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Кіріспе</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қол өнерінің өсу жолы, өзіне тән даму тарихы бар. Ол тарих сонау көне замандардан басталады. Оған бұрын Қазақстан жерінде бұрын – соңды жүргізілген археологиялық зерттеулердің нәтижесінде анықталған ежелгі мәдениеттің үлгілері дәлел бола алады. Мұның өзі қазақ өнерінің Республика жерінде мекендеген сақ, үйсін, қаңлы, қыпшақ, ғұн, қарлұқ және тағы да басқа көне түркі тайпаларының мәдениетімен төркіндестігінің айғағ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 халқы – кең байтақ Республика жеріндегі ертеден қалыптасқан көне мәдениеттің мұрагерлері және сол дәстүрді дамытушы, жаңғыртып байытушы. Қазақ өнері толассыз дамудың нәтижесінде ХІХ ғасырдың екінші жартыс мен ХХ ғасырдың басында Қазақ халқының дәстүрлі қол өнері өз дамуында айтарлықтай жоғары деңгейге көтерілді.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 өнерінің ішінде айтарлықтай ерекшелігімен көзге түсетін «Ер тоқымнан» алынған бұл коллекция «Асыл мұра» деп аталады. «Асыл мұра»  деп аталған себебі, жас жігіттерге арнап шығарылған. Киюге ыңғайлы, денеге қонымды бұл киімдер қазақ халқының ұлттық ою - өрнектерімен әшекейленген мұнда ою - өрнектер аппликация етіліп жасалынған. Қазақ халқы үшін көлік қызметін атқарған аттың қылы да қосылған.  Коллекцияның негізі ер – тұрман жабдықтарында көп қолданылатын былғарыдан тұрады. Былғары Қазақ қол өнерінде көп қолданысқа енген материал болып табыл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Негізгі өмірі көшіп – қону, мал бағумен өткен халқымыз үшін көліктің негізгі түрі – салт ат болды, ал соған орай, ер – тұрман  жабдықтарының алатын орны да ерекше еді. Ер – тұрмансыз атты, ал атсыз ер – тұрманды елестету мүмкін емес. Осыған орай коллекцияда қолданылған түстерге назар аударуға болады. мұндағы қызыл – қоңыр, яғни табиғи аттың түсі және ер – тұрман жабдықтарында қолданылатын түстер.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ы киім көненің көзі. Оны ескерткіш ретінде болашақ ұрпаққа сақтау қажеттігін ескерсек, оған барынша қамқорлық жасап қалпына келтіру, баламаларын көптеп шығара түсу басты парыз болмақ.  Себебі уақыт өткен сайын ұлттық киімді сақтап, зерттеп білудің қиынға түсе беретіні де күмән туғызбаса керек. Қазақы киімді қастерлеу әрі құрмет тұру есейгенін, оның өскелең өмірін танытады. Оның қазақтану ішінде де, халқымыздың мәдени – тарихи өмірінде де елеулі орын алатыны даусыз. Өйткені қазақ киім кешегі ұрпақтан – ұрпаққа алмасып келе жатқан, елдің ғасырлар бойы қалыптасқан сезімталдық талғамын, сәндікке үйлесім бірлігіне көркемдікке ұмтылған жасымпаздығы мен шығармашылығының жетістіктерін бойына сіңірген құбылыс.</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ыруар өнер түрлерінің бәрін бір өзі меңгерген, ер – тұрмандарын түгелдей өзі жасайтын  ершілер қазақ арасында мүлделі болмады деген ұғым шықпаса керек. Өйткені он саусағы өнерге толы шеберлер ел арасында жиі кездеседі. Ер – тұрманды қазақ халқының қол өнерінің ең керемет туындылары деп қарау керек. Осы ғажайып қол өнердің алынған өзіне қаншама еңбек еткен ершілер ер – тұрмандарын әдемі етіп шығару үшін бар күштерін жұмсаған. Оны әсем әшекейлермен толықтырып отырды. Жалпы қазақ халқының қол өнерінің қай – қайсысы болса да, өз ерекшелігімен, сұлулығымен көз тартары анық.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ас жігіттерге арналып тігілетін бұл коллекцияның негізгі мақсаты ұлттық өнерімізді жаңаша түрде жалыққа шығару. Қазақ арасында он саусағынан өнер тамған қол өнердің сан – саласын жақсы меңгерген ісмерлер аз болмаған. Әсіресе, ершілер, ер – тұрман жабдықтарын өнер туындысы ретінде қарап, оны өте әдемі етіп жас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сыл мұра» коллекциясында ер – тұрманда қолданылған былғары, күдері сияқты материалдар алынған. Киімдегі түстер де осыған байланысты болып келеді. Коллекцияға бір қарағанда, оның қандай стильде тігілгенін және кімге аппликация әдісімен қондырылып, шетіне әр түрлі моншақтар қадал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Халқымыздың ұлттық киімі – біздің өшпес мәдени мұрамыз. Ұлттық киіміміз әлем халқының алдында ұлтымыздың ерекшелігін танытады. Қазақ халқының әлемге өнерін паш етеді. Атадан балаға мирас болып келе жатқан байлығымызды одан әрі дамытып, әлемге таныту біздің міндетіміз. Киімді ою - өрнектермен, кестелеп әшекейлеп  шығара білген ұлттық өнерімізді бағалауға тиіспіз. «Асыл мұра» деп аты айтып тұрғандай-ақ, жас жігіттерге арналған коллекцияның негізгі мақсаты ғасырлар бойы өшпей келе жатқан ұлттық өнерімізді өшірмей, одан әрі дамыта түсу. Ендеше ұлтымыздың бет – бейнесі болып саналатын ұлттық киімімізді қастерлеу, дамыту бүгінгі ұрпақ еншісінде. Еліміз тәуелсіз ел болғалы бері ұлтымыздың рухы биік бола түсті. Халық басынан өткен сан қилы уақиғаларды артқа тастап, өзінше даму, өзгеру процессі жүріп жатты. Мұның өзі қазақ халқының қол өнерінің қандайлық дәрежеде болғанын аңғартт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стан жерінде кең таралған қазақ ер – тұрманының сан алуан түрлерімен бірге, олардың жасалу (жолдары) техникасы да әр түрлі болды. «Асыл мұра» коллекциясынан да осы техника түрлерін көруге болады. бұл коллекцияның басты ерекшелігі деп мыналарға тоқталып кетсек болады: ою - өрнектерге аттың қылы қосылып жасалғаг және жапсырылған жеріне де қосылып  отыр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Ер – тұрманның өзі ерлер және ерлер ері деп бөлінгендіктен коллекцияда жігіттерде, қыздарда бар.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тың ұлттық киімі болғандықтан оны әшекейсіз немесе ою - өрнексіз көзге елестету мүмкін емес. Халқымыз киімге ою - өрнектің түр – түрін пайдаланған. Мысалы: әуеге, әсемдікке, жануарларға қарап та ою - өрнек шығарған. Бұл коллекцияда кәдімгі ұлттық киімде қолданылатын ою - өрнек алынған. Ол былғарыдан қырқылып алып, жапсырылған, яғни кестемен қондырылған десе де бол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желден көшіп – қонып, мал баққан қазақ халқы үшін көліктің негізгі түрі – салт ат болды, ал соған орай, ер – тұрман  жабдықтарының алатын орны да ерекше еді. Осы халқымыздың керемет бір байлығын пайдалана отырып, коллекция шығарған себебіміз, оны одан әрі дамытып, жаңғырту болды. осы коллекция арқылы ұлттық қол өнеріміздің шыңын шарықтата түсу.</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та – бабамыздан келе жатқан ұлттық өнерімізді бойымызға  дарытып, оны жас ұрпаққа үйрету біздің міндетіміз. Өрісі биік, өрісі кең өнер атауының қай саласынан болсын, жер жүзіндегі басқа да халықтар сияқты қазақ халқы да өзінің көне замандардан бері келе жатқан тамаша тарихымен және бір өзіне ғана тән қайталанбастай ерекшелігімен көзге түсті. Ал қандай да болсын өнер және талант иелерін өмірге келтіретін де сол халық. Сондықтан біз оларды халық дейміз. Міне сол халық таланттарының қолынан шыққан зергерлік бұйымдар, киім үлгілері, қай заманда болмасын өз маңызын жоғалтпайтыны мәлім.</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27"/>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І – тарау. Тарихи бөлім.</w:t>
      </w:r>
    </w:p>
    <w:p>
      <w:pPr>
        <w:pStyle w:val="Normal"/>
        <w:spacing w:lineRule="auto" w:line="360"/>
        <w:ind w:left="0" w:right="0" w:hanging="55"/>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1.1. Тарихи мұралар</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желден көшіп – қонып, мал баққан қазақ халқы үшін көліктің негізгі түрі – салт ат болды, ал соған орай, ер – тұрман  жабдықтарының алатын орны да ерекше еді. Халық басынан өткен сан қилы уақиғаларға сай мұның да өзінше даму, өзгеру процессі жүріп жатты. Мұның өзі қазақ халқының қол өнерінің қандайлық дәрежеде болғанын аңғартт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р – тұрман жабдықтарын зерттеудің ғылыми маңызын өнер туындысы ретінде бағалаумен қатар, көне заманнан бері көшпелі халық өмірінің заңды қажеттігіне сай қалыптасқан еңбек құралы есебінде қараған жөн. Сонда ғана оның өмірдегі орны жан – жақты қамтылады.</w:t>
      </w:r>
    </w:p>
    <w:p>
      <w:pPr>
        <w:pStyle w:val="Normal"/>
        <w:spacing w:lineRule="auto" w:line="360"/>
        <w:ind w:left="0" w:right="0" w:firstLine="72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Ер – тұрман жабдықтарын өндіру тәсілдері мен оны күнделікті өмірде пайдалану жолдары қазақ қауымының ежелден бергі әлеуметтік – экономикалық қарым – қатынас мәселелерімен де тығыз байланысты. Сондықтан, бұл жайларды этнографиялық тұрғыда жан – жақты зерттеудің ғылыми мәні айрықша дәлелдеуді талап етпей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Ауқатты қазақ отбасы өз бетімен салт жүруге жараған барлық балаларына түгелдей ер – тұрман дайындаған. Ал, қайсы біреулері баласы туысымен-ақ атақты ершілер қосқан тамаша ер, сәнде тұрмандарын дайындауға қамданатын. Сондықтан, қазақ даласының қай жерінде болмасын ер қосу ісі кең өріс алған. Сонымен бірге, олардың өнері жоғары бағаланды, тәрбиелі ерлілерді қысы – жазы бірдей қолдан – қолға тигізбей ер қостырып отыр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лаға жақын жердегі ершілер, әдетте, ер – тұрмандарын үйінде өз заттарынан жасап, базарға шығарып сатады. Ал қаладан жырақ, көшпелі халық арасындағы ершілер өз үйінде де, кісі үйінде де істей берді өз үйінде, көбінесе, ердің соқа басын ғана қосты, ал басқа жабдықтарын тек ер істеушілердің барлығы ер қосумен бірге, оның басқа жабдықтарын да түгелдей жасай береді екен деген ұғым тумайды. Өйткені, ер – тұрманды толығымен, кеңілдегідей сәнді етіп жасау тек ағаш ісімен қоса былғары, қайыс, күміс, темір заттарын өңдей білетін халық шеберлерінің ғана қолынан келетін. Мұндай қымбат ер – тұрмандарды шамасы келмеген кедейлер мен орта шаруалар ердің соқа басын ғана алып, қалған жабдықтарын өздері жас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Базарға шығарған Ер – тұрман жабдықтары, көбінесе, ақшаға сатылды. Ал, үйден қосылатын ердің өз басы бір бойдақ (қой) деп бағаланды. Басқа жабдықтарын күмістетіп жасатқан уақытта ершінің еңбегіне құлынды биеге дейін береді. Дегенімен, зергерлік өнермен безендіріліп жасалатын ер – тұрманға сіңірілетін еңбек қазақ даласында жете бағаланбады. Олай дейтініміз 5 – 6 ай бойына табжылмай көз майын тамызып, шынайы өнер үлгісі боларлықтай етіп жасалған ер – тұрманға төленген бір жылқы мен шебердің ішіп – жегені немесе базарға шығарып сатқанда алатын 20 – 30 сом ақшасын оның өнерлі еңбегінің нақтылы бағасы деуге, тіпті болмай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Ер – тұрман жасаушы шеберлердің құрал – саймандарын, негізінен үш топқа бөлуге болады. ердің соқа басын ғана әшекейсіз қосу үшін ара, балта, шот, ойыс жүзді шот, қуысқұлақ, үскі ынғыру, пышақ, түрпі, қашау, балға, тістеуік сияқты құралдар қолданылса; оның жұмсақ жабдықтарын жасау үшін пышақ, біз, мүйіз сызғыш; былғары бетіне өрнек түсіру үшін темір талшықтары мен өрнекті ағаш қалыптары пайдаланылады. Ал ердің темір және күміс әшекейлерін жасау үшін темір ұсталары мен зергердің саймандары жеткілікті бол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ершілерінің құрал – саймандарының бұлайша жетілуі олардың арасындағы еңбек бөлісу мәселесінің болғандығын көрсетеді. Шынында да көпшілік жағдайда біреуі ердің ағашын тауып жатса, екінші біреу қайыс, былғарыдан, істелетін жабдықтарын жасады. Ал, ұста – зергерлер күміс әшекейлерін жасап берді. Олай болса, мұның өзі үш түрлі мамандықты керек етеді. Халық арасында осы үш мамандықты бірдей меңгеріп, Ер – тұрман жабдықтарын түгелдей өз қолынан шығаратын шеберлер аз болған жоқ. Қазақ ершілерінің шеберлік  өрісінің соншалықты кеңдігіне дәлел болатын тағы бір жағдай, жалпы ер – тұрманын жасауға: ағаш, темір, жез, алтын, күміс, түрлі асыл  тастар мен түсті шынылар, сүйек, былғары, қайыс, көн, шұға, бархыт, киіз, қыл, тарамыс, желім, бояу және тоз сияқты заттардың жұмсалатындығы даусыз. Өйткені осы заттардың әрқайсысы ертеден-ақ әр түрлі шеберлікті, сан қилы тәжірибе мен білімді талап етт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 халқының қол өнерінің ғажайып үлгісі және ұлттық талғамның туындылары ретінде қарайтын ер – тоқымнан алынған бұл коллекция «Жас дәурен» деп атал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Жас жігіттерге  арналып  тігілген бұл коллекцияның негізгі мақсаты ұлттық өнерімізді жаңаша түрде жарыққа шығару. Қазақ арасында он саусағынан  өнер тамған қол өнердің сан – саласын жақсы меңгерген ісмерлер аз болмаған. Әсіресе, ершілер, ер – тұрман жабдықтарын өнер туындысы ретінде қарап, оны өте әдемі етіп жас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ас дәурен» коллекциясында ер – тұрманда қолданылған былғары, күдері сияқты материалдар алынған. Киімдегі түстерде осыған байланысты болып келеді. Коллекцияға бір қарағанда, оның қандай стильде тігілгенін және кімге арнап шығарылғанын білуге болады. Ұлттық ою - өрнегіміз киімге аппликация әдісімен қондырылып, шетіне біз кесте жүргізілге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Халқымыздың ұлттық киімі біздің өшпес мәдени мұрамыз. Ұлттық киіміміз әлем халқының алдында  ұлтымыздың ерекшелігін танытады. Қазақ халқының әлемге өнерін паш етеді. Атадан балаға мирас болып келе жатқан байлығымызды одан әрі дамтып, әлемге таныту біздің міндетіміз. Киімді ою - өрнектермен, кестемен әшекейлеп шығара білген  ұлттық өнерімізді бағалауға тиіспіз.</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Асыл мұра» деп аты айтып тұрғандай-ақ, жас жігіттерге арналған коллекцияның негізгі мақсаты ғасырлар бойы өшпей келе жатқан ұлттық өнерімізді өшірмей, одан әрі дамыта түсу. Ендеше ұлтымыздың бет – бейнесі болып саналатын ұлттық киіміімізді қастерлеу, дамыту бүгінгі ұрпақ еншісінде. Еліміз тәуелсіз ел болғалы бері ұлтымыздың рухы биік бола түсті. Халық басынан өткен сан қилы уақиғаларды артқа тастап, өзінше даму, өзгеру процессі жүріп жатты. Мұның өзі қазақ халқының қол өнерінің қандайлық дәрежеде болғанын аңғартт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стан жерінде кең таралған қазақ ер – тұрманының сан алуан түрлерімен бірге, олардың жасалу (жолдары) техникасы да әр түрлі болды. «Жас дәурен» коллекциясынан да осы техника түрлерін көруге болады. бұл коллекцияның басты ерекшелігі деп мыналарға тоқталып кетсек болады: ою - өрнектерге аттың қылы қосылып жасалған және жапсырылған жеріне де қосылып  отыр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р қанаты ат» деп білген халық, мініс көлігі ішінде салт ат мінуді әрі сән, әрі өнер тұтқан. «жүйрік ат, түзу мылтық ер қайрағы» дей отырыпғ адам астындағы атты сенімді серік, айнымас досқа бала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Атты – қанат, келістіріп мінуді - өнер санаған қазақ оның ер – тұрман, жүген – құйысқанын сәндеп әбзелдеуді салт еткен. Ал ат – тұрмандарын әсемдеуді халық зергерлері абыройлы да ардақты іс санаған.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т – тұрман әбзелдерінің ең бастысы күміс ер. Оны жаппай күміс, ойма күміс, құранды күміс ерлер деп бөледі. Ондай сәнді ерлердің тұрмандары – тартпа, таралғы, үзеңгі, құйысқан, өмілдірік те күмістеліп әшекейленеді. әдетте күміс ер – тоқым мінгендер астын күміс жүгенмен жүгендеген күміс ердің басы және оны жасау туралы осы бөлімнің алдыңғы беттерінде айтып өткенбіз. Сондықтан енді тек  Ат – тұрмандардың түрлері мен оларды күмістеу әдістеріне тоқталайық.</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ң алдымен ер – тұрмандар сап күмістің өзінен жасалмайтынын, оны тек түрпілеп шапқан қара темірдің бетіне қақтап өрнектейтінін еске салу керек. Тұрмандарды қара темірлердің өзін оюлап әр түрлі мүйіз, айшық, доға, үшкіл, дөңгелек, жапырақ бейнесіне келтіріп кеседі де егеп әдемелейді. Мұндай әдістер арқылы істелетін жабдықты қалаған қалпына келтіріп, олардың кейбіреулері екі жақ бетінен (үзеңгі), кейбіреулері тек оң жақ бетінен ғана күмістеледі (тарпа, таралғы, жүген,құйысқан). Осындай әдіспен оюланған өрнектердің қылдай жіңішке күміс жіптері не ақ болып, не қарала болып түседі және жапқан күміс әдістерінің ара – арасынан көрініп тұратын темірдей жолақ – жолақ болып өрнек секілденіп әр беріп тұр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ралғы, тарпа, құйысқан, өшілдірек сияқты көрнекті тұрмандардың бетіне қарала (кавказ) өрнегі жүргізіледі. Тұрмандарға қақталған күміс өрнектердің су сызықтарына сары жез, қызыл мыс жіптіктерде пайдаланылады. Қақталған, жабылған күмістерді жалтырату үшін оны егеп алған соң майда құм сіңген киізбен, одан кейін бет жағын сыртына қаратып тақтайға бекітіп алған былғарымен, ең соңында бархытпен ысқылайды. Қазақ зергерлеріне ат – тұрмандары әбзелдеу өнері талай заманнан бері келе жатқан көне дәстүр және ол өзінің әсемде қарапайымдылығымен талай жандарды таңдандыр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халқы ер – тоқымын, үзеңгі – айылын, жүгенін әсемдеп өріп, күмістеп нақыштап безендірумен айналысты. Ер – тоқым құрайтын шеберсіз ауыл, ері жоқ қазақ шаңырағы болмаған. Әр ауылдың ер – тұрман жасап халықтың бағасы мен алғысына бөленген шебер ұсталары, зергерлері бол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Көшпенді халықтар сонау ерте замандардан бастып ер – тұрман жабдықтарын өздерінің күнделікті өмірлерінде салт – дәстүрлерінде атқа мініп мал бағып жүруге, аң аулауға, қыдыруға, сән – салтанат, тойларға, бәйгеге шабу, көкпар тартуда және өз атамекен жайларын сыртқы шапқыншылықтардан қорғауға қолайлы болу үшін әр түрлі етіп жасаған.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стан жерінде халыққа кең тараған ерлердің бірнеше түрлері бар ер – тұрмандардың түрлері мен аттары олардың сыртқы түр сипатына, жасалу әдістеріне, күнделікті тұрмыста қолдануларына байланысты болады. ер – тұрманның қасының түріне, оларға қолданған ою - өрнекке, сүйек пен күміс, алтынмен безендіріліп әшекейлеулеріне қарап және халықтың әлеуметтік, экономикалық тұрмыс дәрежесіне қарай балалар, әйелдер, еркектер және белгілі тайпа, рулар ерлері деп бірнеше топқа бөлінеді. Сонымен қатар ер – тұрманның ауырлығына, күнделікті тұрмыста жұмысқа мінуге, батырларға, байларға арналған ерлердің түрлері жасалады. Әдемі жеңіл, көрнекті көркем ерлер бәйгелер мен қыз қууға қолайлы болып шеберлер қолынан шығып отыр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 ері – көшпенді халықтар арасында ең көп тараған ерлердің бірі, ол бірнеше бөліктен құралады. Қайыңның безінен, түбірінен екі қас алынса, ал қалған қапталы мен бел ағаштары әбден кептірілген қойыңнан жасалады. Әр бөлік өзара ағаш немесе мыс түтікше тәрізді шегелер арқылы бір – бірімен шегеленіп бекітіледі. Алдыңғы қасы мен артқы қасы ойылып, нақыштап әшекейленеді.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р – тұрманның халық игілігіне қаққан үлесі көп. Атадан – балаға мирас болып әр салада қолданылады. Әлеуметтік жағдайларына қарай көшпенді халық ерді сәнділікке, шаруашылыққа, шапқыншы – жорыққа байланысты әр түрлі формада жасады. Ер – тұрманның өзіне тән халық игілігіне ұштасып жатқан шығу, даму тарихы бар.</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1.2. Костюм халықтық сәндік өнерінің бір бөліг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иім – кешек ұғымы адамның денесін толық немесе жеке бөліктерін  жауып тұратын, жамылғылар жиынтығы. Ол уақытқа және қоғамдық жағдайларға сәйкес сұлулық туралы белгілі бір ұғымды бейнелейтін модамен тығыз байланысты болады. адамзат қоғамы дамыған сайын бұл көзқарастар өзгеріп мода ағымы да үнемі жаңарып отырады. Әр дәуірге, тарихи кезеңдерге сай киімнің өзіндік ерекше формасы мен пішімі, сәнделулері мен киім матасы, түсі, суреті және костюмді үйлестіріп тұратын бұйымдар жиынтығы бәрі қосылып арнайы бір стиль құрай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иім стилі – дәуірінің айнасы, яғни сол дәуірдің мәдениетін адамның тұрмыстағы жағдайын, мемлекетті, кластық тобын айқындайды. Белгілі кезеңдегі өнер түрлерін, яғни архитектура мен мүсіндеу, сұңғат және киім пішімдерінің стильдері өзара ұқсастықта болады. олардың масштабына, шешіміне, жасалынған материалына қарамастан, жекелей бір мәдени символға бағынышты болады. алғашында дейін киімнің жеңі алдыңғы және артқы боймен тұтас пішімді, тек ХІІІ ғасырдан бастап қондырша жеңді жең ойындыға қосып тігетін болса, ХVІІІ ғасырдан кейін ер костюмдерінің шалбарлары 2 бөліктен тұрып, белін баумен баумен байлап жүрген, тек ХVІІІ ғасырдан бастап шалбар 4 бөліктен тігілетін бол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халқының ұлттық киімі мен қол өнерінің қалыптасуына елдің экономикалық сауда – саттық, климаттық және әлеуметтік жағдайы мен діни сенімдері әсер етті. Онда халықтың әсемдік талғамы, өмір салты, өткендегі әлеуметтік хал – ахуалы айқын сенімді. Түр – түсі, пішімі жағынан қазақтың киім – кешегі әлеуметтік топтың бәріне бірдей ортақ. Пішімі қарапайым болғанымен, дана жағдайына ыңғайлылығымен, сан алуан әшекейлерімен ерекшелене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Ұлттық киімдеріміз біздің ата – бабаларымыздың жауынгер, жаугер, батыр, жау – жүрек халық болғандығын көрсетеді. Оның тірлігі үнемі аттың жолында, түйенің қолында жүрген, көбіне машырай жайма – шуақ жүре алма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халқы киім – кешек тігуде әуелде Үндістаннан әкелінген шыт, батсайы, мәуіті маталары Қытайдан әкелінген жібек матаны, Италиядан әкелген барқыт матасын. Англиядан әкелген шұға маталарын пайдаланды. Бул маталармен қазақ арғы ата – бабасы секілді, Оңтүстік Қазақстаннан өткен көне «Жібек жолы» торабында айырбас саудамен алып отырған. Өлгенмен қазақ жерінде жүн маталары бізге белгіл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дам баласы мыңдаған жылдар бойы табиғатқа тәуелді болып келді. Табиғаттың тылсым күштеріне сан – алуан ауыр сынына төтеп беру жолында адамдар ұзақ күрделі даму сатыларынан өткенін жақсы білеміз. Осындай күрделі даму барысында қоғамдық еңбектің түрлі сатылары пайда болды. Соның негізінде халық өнері дамыды, тұрмысқа қажетті заттардың қатары көбейді, киім түрлері мен үлгілері көбей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дам ой - өрісінің өсіп, тұрмысының дамуында киім – кешектің аса маңызды роль атқарғаны белгілі. Оның бәрі табиғаттың өзгеруіне, ыстық пен суықтың алмасып отыруына тығыз байланысты болса, келе – келе киім түрлері адамның жынысына қарай бала мен үлкендерге, сән мен тойға, батыр мен малшыларға, байлар мен кедейлерге лайықталып, әлеуметтік өмірге байланысты бөліне бастады. Алайда сонау көне ғасырларда пайда болған көптеген киім түрлері мен үлгілері бізге жеткен жоқ. Оның ішінде былғары мен киізден жасалған киімдер, ағаш, сазбалшықтан жасалған аяқ – киім, киімдердің үлгілері болғандықтарын тарихшылардың еңбектерінен білеміз. Ертіс өңірінен табылған жіптермен өрнектеп, безендіре кестелеген былғары аяқ – киім, қысқа шекпен мен ұзын шапан киім тігу оны дамыту өнерінің көне айғағы іспетт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еберлер мен қолөнершілер де осы тұрғыда жұмыс істей келіп, қолдан жасалған, өңделген материалдармен қатар, қоғамдық өндірістің фабрикалардың материалдары кеңінен пайдаланылатын. Теріден небір керемет тендар, тұлыптар, кеудешелер, тері шалбарлар, жарғақ шалбарлар тіккен. Бірақ кейін өзінің жалғасын таба алмай үзілуге мәжбүр бол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Халық шеберлері киім тіккенде іс тапсырушының талғамын, жас ерекшелігін, дене бітімін, бет әлпетін мұқият ескерген. Киім – кешекті әр жерде мүмкіншілігіне қарай өзінше тіккенімен, бүкіл қазаққа тән түр ұқсастығын, пішімін, бояу – нақышын сақтап, әсіресе оның қыздар, әйелдер, кейдуаналар китіндерін ажырата білген.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ы киім өзіне тән ерекшеліктерін сақтап бізге жеткен, заттық – тұрмыстық мәдениеттің бірден – бір көрінісі. ХIХ ғасырдың аяғы мен . ХХ ғасырдың басында товарлық өндірістің дамуы, көрші халықтармен экономикалық және мәдени қарым – қатынастың, нығаюы, әсіресе Қазақстанға орыстардың, украиндардың, немстердің, татарлардың, тағы да басқа халықтардың көптеп қоныс аудара бастауына байланысты қазақ тұрмысына ене бастаған өзгерістер, сол сияқты қалалық сәнінің әсері ұлттық киімге өз ықпалын тигізбей қойған жоқ.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Әйтседе қазақы киімнің бірте – бірте тұрмыстан шыға бастауы кеңес өкметі жылдарындағы қазақ ауылын жаңа негізде қайта құру үрдісімен байланысты еді. Өйткені адамның жеке басына қажетті киімнің барлық түрін – ішкі жейдеден пальтоға дейін дайын күйінде сатып алуға мүмкіндік туғандықтан, үй жағдайында киім тігудің азая түскені, көп жерде бұл кәсіптің мүлдем жойылып кеткені осы кезеңмен тұстас бол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тың киім – кешегін халықтың өткендегі өндіргіш күштерінің деңгейін, шаруашылығының даму үрдісін, тіпті меңіреу табиғаттың әсерін, сол сияқты көрші елдердің ықпалын аңғаруға болады. оның ізін жоғалтпай, әрін тоздырмай әлі де болса ел иелігіне қызмет ететіні даусыз. Оған дәлел әр түрлі маталардан тігілетін шапан, бешпент, камзолдардың, аң терілерін, қаракөл елтірісінен, жұқа ақ киізден тігілетін бас киімдердің, кебіс – мәсінің, тағысын тағылардың республика тұрғындары  арасында кеңінен қолдау тауып келе жатқаны. Қазақы киімнің қонымдылығы, пішімінің мұқият ойластырылғаны ондаған киім үлгілерінде де кеңінен пайдалануға болатынын көрсетеді. Тіптен егде тарта бастағандардың киім – кешегіндегі жас ерекшеліктеріне байланысты европалық нұсқа мен дәстүр сарынының қатар пайдаланылып келе жетқанының өзінде үлкен мән бар.</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ы киім – көненің көзі. Оны ескерткіш ретінде болашақ ұрпаққа сақтау қажеттігін ескерейік, оған барынша қамқорлық жасап, қалпына келтіру, баламаларын көптеп шығара түсу басты парыз болмақ. Себебі: уықыт өткен сайын ұлттық киімді сақтап, зеттеп білудің қиынға түсе беретіні де күмән туғызбаса керек. Мәселен,ұлттық киімді этнографиялық жолмен, яғни далалық энцлопедиялар арқылы іздестіріп, киім – кешектің әлі де болса сақталып қалған нұсқаларын жинап, хабарлаушылар арқылы ел аузындағыларды жазып алғанның өзінде, олардың білетіндерін, әке – шешелерінен, ата - әжелерінен естігендерін қоса есептегенде, біздің бар мүмкіндігіміз хронологиялық жағынан ХІХ ғасырдың аяғы мен ХХ ғасырдың басымен шектеле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иім – кешекті зерттеп білудің бірден – бір тиімді жолы жазба деректер болғанымен, оларда қазақы киімге тікелей қатысты мағлұмат жоқтың қасы. Өкінішке қарай, көне тарих жайлы көптеген мағлұматтар жинақталған қытай – арап – парсы – армян жазба деректері бұл жағынан  әлі зерттелмей келеді. Қазақстанда жүргізілген археологиялық қазба жұмыстарынан да қазақы киім жайында мәлімет табыла бермей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сының бәрін ескере отырып, қазақы киімді жете түсінетін соңғы ұрпақ ауыспай тұрғанда, жоспарлы түрде кең көлемді далалық энцклопедиялар ұйымдастырып, киім – кешек нұсқаларын жинай білуді ел аузындағы мәліметтерді жазып алумен қатар жүргізе білген жөн. Ал музей қорына келсек, ондағы қазақтың дәстүрлі киім – кешегіне жаратылған мата, аң терілері, былғары шекпен, жұқа киіздің, сақтай білмесе бірте бірте бұзыла беретіні айқын. Оларды ескірмей тұрғанда мұқият зерттеп, өңі тоза бастағандарын қайта қалпына келтіріп, арнайы альбомдар, буклеттер шығару игі мақсатқа қосылған үлкен үлес болмақ.</w:t>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1.3. Костюм формасы мен силуэт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 халқының көне дәуірден өшпес мұрасы болып, ұрпақтан – ұрпаққа әкеден – балаға сабақтасып, тізгіннің ұшында, өзіндік тарихымен, әдет – ғұрпымен, сәндік, көркемдік жолымен, көшпенді елімізді әлемге өзінің көркемдік ерекшелігімен таныта білген – қол өнері.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л өнердің халықтың әлеуметтік, салт – тұрмысында алатын орнының қаншалықты биік, жоғары екеніне сене алсаң – оның ішінде қол өнерді нақышына келтіріп әдемілік, әсемдік дүниенің ауқымын кеңейткен ол ою - өрнек. Олай болса өткен өмірімізбен бірге, өшпес мұра болып, материалдық мүліктерімізбен қатарласып, сабақтасып келе жатқан ою - өрнек туралы болмақ.</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ю - өрнектің шығып таралуы қол өнер, тұрмыс заттарының өсіп өркендеумен тығыз байланысты және солардың ішінен орын ала білді. Олардың даму процесстаріне халықтың әлеуметтік сана – сезімінің, болмыс тіршілігінің жанданып, мәдениетінің өсіп, тұрмыс жағдайларының жақсаруының да әсері бол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онымен қазақы ою - өрнектің өркендеуіне ата – бабаларымыздың өзіндік – талғампаздық дүниесі, қоршаған табиғат аясы, өскен ұясы, туған жерінің шикізат байлықтары да қатты ықпал етті. Әр халыққа, ұлтқа тән өзіндік ою - өрнек негіздері қалыптасып дәстүр алды. Пішу, үлгі алу және басқа материалдарға көшіріп әсемдеу жолдары дамыды. Кілемге, киімге, сырмаққа, ыдысқа, қару – жараққа, үй жиһаздарына ою түрлері қалыптасты. Олай болса, ою - өрнек, бүгінгі тіршілік өмірімізге бірден дайын күйде келмеген. Ою - өрнек адам баласының ақыл – ойларының толып – толқуымен, жүрегінің лүпілінен, өзін айнала қоршаған ортадан туған оброздар. Гүлдің, жапырақтың, жан – жануардың нақты бейнелері сол шын қалпында берілмей, көшірілмей, оброздар арқылы ою - өрнекке айналып, қолдану аясына ерекше мәнермен, үндестікпен, әуенмен жеткен. Бұл – халықтың білімінің, шеберлігінің өсіп, ою - өрнек өнеріне қосқан үлесі, тапқырлығы, данышпандығ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лөнер шеберлерін, суретшілер мен сәнгерлерді ұлттық рухта тәрбиелеуде ою - өрнектің атқаратын рольі зор. Сұңғат және бейнелеу өнерінде, сондай-ақ қолөнер шеберлері жасаған бұйымдарда ұлттық нақыш анықталып тұруы қажет. Сол ұлттық нақышты айқындап бейнелейтін өнер түрі – қазақтың ою - өрнегі. Қазіргі таңда қолөнер шеберлері өздерінің туындыларына ою - өрнекті ұтымды пайдалану үшін өрнектің жасалу принциптері мен техникасын үйренуде. Суретшілер мен сәулет өнерінің мамандары ою - өрнектің сырт пішінінен көшірме ретінде пайдаланып қана қоймай, оның мазмұнынан, аталуы мен шығу тарихынан хабардар болса, салған суретінде немесе жасаған бұйымдарында сол біліктілік ізі ұлттық нақышта айқын көрініп тұр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азақ халқының ою - өрнек өнері байырғы ұлттық өнерлердің ішіндегі ең ежелгісі, әрі кең тараған саласы. Бұл – ұлтымыздың мәдени дамуының шежіресі, адам жанына ләззат силайтын, эстетикалық мәні өте зор өнер. Бүгінгі таңда қазақтың 230 – дай оюының ежелден келе жатқан атаулары бар.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лөнер шеберлері ертеден ою - өрнек атауларын екі топқа бөліп қарастырған, бірінші топқа ою - өрнектің тікелей өзіне, түріне қатысты негізгі атаулар, екінші топқа жалпы ою - өрнек қолданатын бұйымдардың атаулары жатады. Ою - өрнекті теориялық жағынан негіздеу – этноменгвистикалық атауларды лексика семантикалық топтарға бөлуге қатысты нақты қорытындылар жасауға мүмкіндік берді. Ою - өрнек тарихы, халық тарихымен жасырын келе жатқан төл мұрамыз екені белгілі. Қазақ тіл білімінде этноменгвистикалық саласын зерттеу кенжелеп келеді, ал ою - өрнек бұрын -  соңды қолға алынып, арнайы зерттеу объектісі болма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үгінгі таңда ою - өрнектің практикалық маңызы артып отыр. «Ою», «өрнек» сөздері бір мағынаны білдіреді. Бедері түсірілген үлгіні ойып, кесіп, қиып немесе екі затты оя кесіп, қиюластырау ою деп аталады. Ал киім – кешекке, түскиізге тағыда басқа қолөнер бұйымдарына кестелеп бедерлейтін бедер, сол сияқты тоқылатын алашаға, басқұрға және қоржынға түсірілітін түрлі геометриялық бедерлерді өрнек дейді. Өрнекті  тасқа, ағашқа күйдіріп, қашап, бояп түсіруге бол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ою - өрнегін көне тәсілмен жасау кезінде шеберлер оның дәлме – дәлдігін сақтамай-ақ, көзбен мөлшерлеп қиып, ою - өрнектің тең пропорциясын жасай білген. Мұны білген мұра болып қалған көне ескерткіштерден айқын көруге болады. Оюлардың өзіндік көркемдік мәні және сюжеті бол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қолөнерінде қолданылатын түстердің символдық мәні бар: көк түс – аспанның, қызыл – оттың, күн көзінің, ақ түс – ақиқаттың, сары – ақыл, парасаттың, қайғы – мұңның, қара – жердің, жасыл – жастықтың, көктемнің, символы.  Бұйымдағы ою - өрнек  осы түстердің  бірімен бейнелегенде ғана оған белгілі мән беріледі. Сырмақ сыруда қара мен ақ түсті пайдалану қалыптасқан, сол сияқты көк пен сары түстің, көк пен жасыл, қара мен ашық қызыл түстің қатар пайдаланылуы ғасырлар бойы дәстүрге айналған. Көбінесе түстер нақ ортадан бастап шетке қарай түрленеді. Сонда ортада қара, ақ, қазал, жасыл, сары, көк түс келеді. Бұл ұлт өрнегінде түстерді орналастырудың көне мәнері өрнек атауларын түгел қамтып, олардың әрқайсысына жеке атау беру мүмкін емес.</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тың зергерлік өнері ежелгі дәстүрлердің сабақтастығы мен көрші халықтар мәдениетінің өзара ықпалы арқылы қалыптасқан. Үй кәсібіне негізделген  ұлттық қолөнердің  басқа түрлеріне қарағанда, зергерлік өнердің өзара жасалу ерекшелігіне тән кәсіптік мінездемесі бар. Қазақ зергерлері (зер – зар парсы тілінде алтын ұғымын білдіреді) көбіне жеке – дара жұмыс істеп, өз өнерінің қыр – сырын ұрпақтан – ұрпаққа үйретіп отырған. Олар алдын – ала арнайы дайындықтан өтетін, белгілі бір құрал – саймандарды ғана қолданатын. Зергерлердің соғатын заттарының түрлері өте көп болған. Оған әйелдердің әшекейлері, киім – кешекке тағатын түрі сәндік бұйымдары, ас – су жабдықтары, киіз үйдің ағаш сүйегіндегі ою - өрнек, жиһаздық заттар, ағаш ыдыс – аяқ, тері торсық, музыкалық аспаптар, қару – жарақтар, ат – тұрман әбзелдері және тағыда басқалар жатады. Бұларды әсемдеу үшін көбіне алтынды, әсіресе,  күмісті молырақ қолданған. Зергерлер металлдың өзін ашу шеберлігін жете білге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Әшекейлердің көптеген белгілеріне қарай әйелдердің жас мөлшерлері де айқындалатын болған жас қыздардың сырғалары мен жүзіктері түрі жағынан өте қарапайым жасалатын. Бойжете бастаған сайын қыздың зергерлік бұйымдарының да түрі мен тұрпаты әдемілене, әшекейлене түседі. Тұрмысқа шыққаннан кейін олардың әшекейлері бірте – бірте қарапайым тартады. Қазақта қыз баланының балаңдық белгісін немесе неке құрғандығын аңғартатын сәндік белгілер де кезіге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Әшекейлердің түрлі формаларының шолақ тұйықталуынан жергілікті айырмашылық нышаны білінеді. Зергерлік бұйымдарынан белгілі бір төңіректегі тұрғындардың эстетикалық талап – талғамына сай дәстүрлі жүйеге түскен, әдеттегі үлгіге арналған жергілікті стильдік белгілер де байқалады. Мұндай тұрақты, бір жердің өзіне тән мөл ерекшеліктері эстетикамен тығыз байланысты, әрі ол қалыпқа түскен көркемдік дәстүрдің негізінде туында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Уақыт өткен сайын зергерлік бұйымдарындағы әшекейлердің  танымдық – сенімдік сипаты көмескіленіп, бірыңғай сәндік бағыт алуы белең алған. Енді әшекейлерден эстетикалық және сән – салтанаттық белгілер ерекше мән ала бастайды. Дәстүрлі киімдер көркемдік сипаты тұрғысынан толық шешімін тауып, ал зергерлік бұйымдар әйелдер киім – кешегінің бөлінбес құрамды бөлігіне айналған: жасалуы, өрнектелуі, түзілімі тұрғысынан бірыңғай сипаттағы ұлттық зергерлік бұйымдардың шоғыры қалыптасты. Сәндік әшекейлері жиынтығының композициялық арақатынасы ғасырлар бойы түрлі өзгерістерге еніп, озық бейне,жүйелі қалыпқа түсті. әшекейлердің бейнелік тұрқына кейбір жергілікті қолтаңбалар өз әсерін тигізгенімен, жалпы алғанда оның құрамы бүкіл Қазақстан үшін негізінен бірдей.</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тың сәндік әшекейлерін таңдап қарастыру халық шеберлерінің эстетикалық табысы мен суреткерлік жетістігі жоғары дәрежеде болғанын көрсетеді. Әсерлілік қуаты мол, түрі мен өрнегінің айқын үйлесімімен ерекшеленетін қазақ әшекейлері бұрын – соңды өткен талантты зергерлердің айшықты мұрасы болып табылады әрі ұлттық мәдениеттің асыл қазынасы қосыл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t>ІІ тарау. Композициялық бөлім</w:t>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2.1  Шығармашылық жиынтықтағы ізденіс және жасалу негіз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мпозиция — бүкіл элементтері өзара байланыста және үйлесімді бірлікте болатын тұтас шығарманың құрылым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Форма материал мен декор киім композициясының негізгі элементтері болып табы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иімнің құрылымы, өлшемі, конфигурациясының, массасы мен бет бедері, бетті сәнді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Сәндік — конструкциялық және конструкциялық жүйелермен функциональдық — декоративтік элементтермен өңдеу мәнері оның формасын сипат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иім дайындауға қолданылатын материалдар қасиеттері мен алу тәсілі жөнінен мейлінше алуан түрлі: маталар, трикотаж, былғары, мех, шілтер және т.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Әрбір материалдың тек өзіне ғана тән белгілі бір физикалық, механикалық, химиялық және геометриялық қасиеттері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Олар оның мақсаты мен қолданылатын саласын анық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стюм композициясы жан-жақты ұғымды қамтиды (латын сөзі «соmроzіtio» — шығару, құрастыру) басқа да өнер туындылары секілді костюм белгілі бір ережелерге сәйкес қолданылатын өзіне тән айқын әдістердің көмегімен тігіл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Суретші өзінің идеяларын дәнекер ретінде беретін материалдардың негізгі қасиеттеріне матаның беткі тығыздығы икемділігі, әдемілігі, қалыңдығы, түсі, жарқылдауы мен фактурасы жат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Композиция элементтерінің арасында да (форма материал, декор) заттың көзге көрінген бейнесі мен оның констукцияларының қоршаған орта мен адам арасында да болатын үйлесім сымбатты киімдер жобалаудағы негізгі шарттардың бірі.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иімнің өте жақсы жобаланған композиция үйлесімді тұтас, өзінің бүкіл элементтері өзара байланысты, теңестірілген, сипаты жөнінен біртұтас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ез келген композиция үшін міндетті болып саналатын бірқатар қасиеттер де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мпозицияның үйлесімді тұтастығы іскер, заңдылықтарға сақтауға негізделген элементтерді қосымша бағындырудың нәтижесі болып табылады.</w:t>
        <w:tab/>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мпозицияның екінші бір маңызды белгісі оның тектоникалығы болып табы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Тектоникалық — мұның өзі материалдық конструкциясы мен ұйымдастыруының жұмыс формасында көзге ақиқат түрінде  бейнелену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мпозиция жасау жұмысы бұйымның жалпы және маусымдық мақсатына байланысты жобаланатын бұйымның конструкциясын бегілеуден баст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Үйлесімді композицияның маңызды қасиеті оның тепе-теңдігі болып табылады — костюмнің мұндай жағдайында барлық элементтер өзара теңестірілу болады. Композицияның тепе-теңдік композицияның негізгі массасын оның орталығына қатысты үлестіруге байланысты. Басты бөліктің немесе композициялық орталықтың бар-болуы композиция тұтастығының оның аяқталуының қажетті шарт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мпозиция тұтастығындағы басымдауы басты бөлік болып табылады. Композиядағы бөліктердің қосымша бағыныштылығы олардың қандайда бір белгілері немесе қасиеттері бойынша қол жеткізуде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стюм композициясы жан-жақты ұғымды қамтиды латын сөзі «сотроzіtiо» — шығару, құрастыру) басқа да өнер туындылары секілді костюм белгілі бір ережелерге сәйкес қолданылатын өзіне тән айқын мәнерлі құрал әдістердің көмегімен тігіл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Біз журналдардағы мақалаларды, сурет асты сөздерін оқи отырып «силуэт» (сұлба) сөзін жиі кездестіреміз. Ол — заттың сыртқы сұлбасы, көлеңкесі деген мағынада айтылатын француз сөзі. Костюм сұлбасын айналдыра қарағанда—ақ бұрынғы ғасырлардағы костюмдерден біздің ғасырымыздың өткен онжылдықтарындағы костюмдерді оңай ажыратамыз. </w:t>
        <w:tab/>
        <w:t xml:space="preserve">Қазіргі заманғы костюмдер сияқты барлық өзіндік қайталанбас ерекшеліктеріне қарамастан оларды тікбұрыш трапециялы, үшбұрышты, сопақша тәрізді биіктігі мен көлеңденеңі адам сұлбасының пропорциясына жақын қарапайым геометриялық фигуралардың біріне жатқызуға болады. </w:t>
        <w:tab/>
        <w:t>Сонымен қатар, мәселен, тік сұлба дегеніміз сызықтары мен бұрыштары тіп-тік кәдімгі тік төртбұрыш емес. Бұл жерде костюмге бір қарағанда адамда пайда болатын жалпы әсерді айтамыз.</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Тіке сұлба өте-мөте кең тараған, ол етек жағына қарай аздап кеңейе түсіп, трапеция түріне келетін киімдер сияқты. Оны барлық жастағы және әр түрлі тұлғалы адамдарға ұсынуға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Сопақша «толық» сұлбаны сән өте сирек ұсынады және ол дене стилінің табиғи пропорцияларына кереғар, көзге жағымсыз көрінетіндіктен, көп тұрақтам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Сәндік сызықтар әдемілікке костюмнің аса маңызды бөліктерін сырт көзге баса көрсетуге арналған сызықтар сәндік сызықтар құрастыру сызықтарына тәуелді, көбіне олармен бірігіп кетеді.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Шикі сызықтар костюм киген тұлғаның сырттай тартымдылығын күшейтетін қасиетке ие. Мәселен бойлық тігістер тұлғаның толықтығын жасырып, елеусіздендіріп көрсетеді. Киімде пропорцияның маңызы өте зо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ропорция — костюм бөліктерінің өзара және адам тұлғасымен салыстырғандағы ара қатынасы. Салыстырмалы ұзындығы, кеңдігі, көкірекше мен белдемшенің, жеңінің, жағаның бас киімнің, ұсақ бөліктерінің көлемдері костюмдегі тұлғаны сырт көздің қабылдауына, оның денеге тура екендігін ойша бағалауына әсер етеді. Адам тұлғасының табиғи пропорциясына жақын арақатынас ең әдемі, жетілген «дұрыс» арақатынас болып есептеледі. Адамның төбесіне дейінгі биіктігі 8 рет, «бүктеледі» ал жақын сызығы тұлғаны шамамен 3:5 қатынасында екіге бөлін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Нақ осы жерде пропорция туралы сөз болғанда Ежелгі орыс және Көне Греция сәулет өнерінің мәңгі өлмес сұлулығын еске түсіргіміз келеді, бұлар бір-бірінен соншама ұқсамайды және сонымен бірге, өзінің үйлесімімен, пропорциялардың, сызықтардың әшекейлерінің керемет шешемі табиғатқа етене туыстысы өзара жақын. Костюм адаммен бірге үнемі ғимарат мекен жай қоршауында болады. Ал ғимарат, әрине қаладағы сәулет жерінің туындығы, кәдімгі табиғат аясында болады. Сондықтан әр түрлі дәуірлерде сәулет өнері мен костюм өз уақытының көркем стилін бейнелейді, ал халықтық костюм ол стильдердің ең бір жақсысын, неғұрлым жетілгенін, мәңгі жасайтын бойына сіңіріп, ғасырлар бойы сақтап кел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стюм массасы, оның ауыр немесе жеңіл секілді болып көрінуі әр түрлі себептерге байланысты. Киімде сызықтар, қосымша бөліктер, бөлшектер, әшекейлер неғұрлым көп болған сайын тұлға соғұрлым зор болып көрінеді, ал артық ештеңе жоқ кезде туысынан ауыр тұлғаның өзі еркін, жеңіл болып көрінеді. Тігісі бірдей болғанмен тығыз, жылтыр, қоңырқай, бедерлі, түкті маталар жеңіл, ақшыл, жұқа, тегіс, жылтыр маталарға қарағанда адамды ірілендіріп көрсетеді.</w:t>
      </w:r>
    </w:p>
    <w:p>
      <w:pPr>
        <w:pStyle w:val="Normal"/>
        <w:shd w:fill="FFFFFF" w:val="clear"/>
        <w:spacing w:lineRule="auto" w:line="360"/>
        <w:jc w:val="center"/>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2.2.  Мата фактурасы мен түс гаммасын</w:t>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таңдау негізі</w:t>
      </w:r>
    </w:p>
    <w:p>
      <w:pPr>
        <w:pStyle w:val="Normal"/>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Жібек маталар артикулінің бірінші цифры топтың нөміріне сәйкес келеді, яғни талшықтық құрамына: артикулдің екінші цифры шағын топтың нөміріне сәйкес келеді – матаның құрылымы мен қолданылуына. Сондықтан, жібек жіптерден тоқылған барлық маталардың артикульінің бірінші цифрі – 1, басқа талшықтармен қосылған жібек жіптерден тоқылған маталардікі – 2, жасанды жіптен тоқылған маталардікі – 3, басқа талшықтармен қосылған жасанды жіптерден тоқылған маталардікі – 4, синтетикалық жіптерден тоқылған маталардікі – 5, басқа талшықтармен қосылған синтетикалық жіптерден тоқылған маталардікі – 6, тағыда  солай – солай. Креп маталары үшін артикульдің екінші цифрі – 1, тегіс тоқылған (полотналық, саржалық, атластық, айқаспалар) маталарынікі – 2, жаккард маталарынікі – 3, тағыда  солай – солай. Артикульдің үшінші және одан кейінгі цифрі өзгеруі мүмкін. Олар маталардың шағын топ ішіндегі реттік нөмірі. Барлық жібек маталарының артикулі бес таңбалы болып келеді. Соңғы екі топ штапель маталарын қамти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Жібек маталарының ассортиментінде өнебойы өзгерістер болып тұрады. Ассортиментті кеңейту иілгіш, көлемді және кескінді синтетикалық жіптерді пайдалану нәтижесінде болады. Олардың өзін, немесе таза жібек пен жасанды жібектерге қосып қолданылады.  Ассортиментті кеңейтуүшін айқаспалардың күрделі түрлерін пайдаланып, жібек маталарды өңдеудің неше түрлі тәсілдерін пайдаланып (гофре, ойып, басып өрнектеу, жылумен өңдеу), іске асырамыз. Ассортиментті дамытудың негізгі бағыты: төсемдік беті жылтыр тығыз маталарды жасау; бетінің айырмашылығы өте айқын маталарды шығару, қатты ширатылған үлгілі жіптерді пайдаланып, жұқа селдір маталарды шығару; үзік сызықты немесе сетінеген сияқты маталарды шығару.</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әнді көйлектік  және көйлектін – костюмдік маталарды шығару үшін ацетатты немесе триацетатты талшықтан иірілген жіптер кең қолданылады, олардың жылтыр металл жіптермен қосылысы пайдаланылады; триацетатты талшығынан жасалған ауқымды жіптерді кескінді капрон жіптермен бірте ширатып та пайдаланады. Майда өрнекті, ірі өрнекті, айқаспамен тоқылған, жалаң қабат және көп қабатты, жатық боялған, баспалық суреті бар және ала тоқылған, тегіс және бедерлі құрылымды маталар шығару.</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 көркемдігін сүю, сұлулығын сезіну, түрлі – түсті ажырата білу жеке аламның өз басына ғана байланысты болғанымен, жалпы қоғам үшін түр – түс жайындағы мәлімет өте қажет. Осыған орай басқа да табиғи құбылыстар сияқты, түр – түс табиғатының тым күрделілігіне байланысты онымен бүгінде физика, физиология, психология, химия, оптика, астрономия, метрология, өнертану, лингвистика т.б. талап жатқан ғылым салалары ішінде түр – түс табиғатын, арнайы зерттейтін ғылым саласы орыс тілінде «Цветоведение» деп аталады, осыған сәйкес қазақшалап түр – түстану ғылымы деп алуымызғы болады.</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абиғатты түр – түс әлемінен таныс болу, оны тұрмыс – тіршілігімізде атқаратын аса қажетті қызметін білу тағы бар. Табиғаттағы кеше алуан түр – түстері мен олардың ренктерін адам баласы екі түрлі жолмен танып, біле алады екен. Олардың бірі – ғылыми жолда, екіншісі халықтық дәстүр, тәжірібе түр – түс әлемін ғылыми жолмен тану, әрине, осы құбылысты зерттеуге қатысты ғылым салаларының дамуына байланыстыболса, дәстүрлік тану белгілі бір қауымның ұзақ дәуір бойындағы өмір тәжірибесіне сүйенеді, хронологиялық алып қарасақ, әрине, дәстүрлік тану ғылыми танудан бұрын тұруы керек.</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үр – түсті сезіну және қабылдау адамда пайда болатын сезімдерді зерттеу үшін негізгі психология ілімінде жататын көптеген құбылыстарды зерттеуге тура келеді. Мәселен, спектрдің тек қысқа толқындарынан тұратын жарық сәулесін көзінің ақауы жоқ адам көк түс ретінде көреді. Сол көк түсті сәуленің түсіп тұрған жазықтықты  ықшамдау бөліп, оның айналасына көлемдірек етіп ашық жасыл сәулені түсірсек, жаңағы көк түстің реңі күлгін қызылға айналып кеткенін байқау қиын емес.</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үр  – түстердің өзара салыстырмалы қарама – қарсылықта болуы (контраст) адам белгілі бір түр – түс бейнесін ұзақ уақыт қараған соң көзі үйреніп, басқа түсті затқа кенет бұрылғанда ол заттың түсін бірден анықтай алмайтындай халде болады. Себебі: көздің тор қабығында болатын жарық сезгіш анализатордың қызметіне байланысты. Біз қараңғы бөлмеден ашық күн астына шыққанда бірден жарыққа қарай алмай, көзіміздікөмгейлей береміз, тек біраз уақыттан кейін ғана көру қабілетіміз орнына келеді, керісінше жарықтан қараңғы үйге кіргенде де алғаш екі нәрсені бағдарлай алмай тіпті көрмей қаламыз.</w:t>
      </w:r>
    </w:p>
    <w:p>
      <w:pPr>
        <w:pStyle w:val="Normal"/>
        <w:spacing w:lineRule="auto" w:line="360"/>
        <w:ind w:left="0" w:right="0" w:firstLine="708"/>
        <w:jc w:val="both"/>
        <w:rPr/>
      </w:pPr>
      <w:r>
        <w:rPr>
          <w:rFonts w:eastAsia="Times New Roman" w:cs="Times New Roman"/>
          <w:b/>
          <w:color w:val="auto"/>
          <w:sz w:val="28"/>
          <w:szCs w:val="28"/>
          <w:lang w:val="kk-KZ" w:eastAsia="zxx" w:bidi="ar-SA"/>
        </w:rPr>
        <w:t>Үйлесімділік</w:t>
      </w:r>
      <w:r>
        <w:rPr>
          <w:rFonts w:eastAsia="Times New Roman" w:cs="Times New Roman"/>
          <w:color w:val="auto"/>
          <w:sz w:val="28"/>
          <w:szCs w:val="28"/>
          <w:lang w:val="kk-KZ" w:eastAsia="zxx" w:bidi="ar-SA"/>
        </w:rPr>
        <w:t>. Адам өзін қоршаған табиғаттан ғасырлар бойы үйлесімділіктің неше алуан көріністерін байқап, оның әсемдік пен әдеміліктің көзі, бастау бұлағы екенін ұққан, әсіресе табиғаттағы түр – түс үйлесімділігі ғажайып әсерімен адам баласын таңғалдырып, оның мінез – құлқына, әдет – ғұрпына өз әсерін тигізбей қойған жоқ. Біз әсемдік пен әдемілікті әр кезде гүлге, жастық пен балалықтың белгісін көктемнің жасыл шөбі мен көк шыбыққа теңейміз.</w:t>
      </w:r>
    </w:p>
    <w:p>
      <w:pPr>
        <w:pStyle w:val="Normal"/>
        <w:spacing w:lineRule="auto" w:line="360"/>
        <w:ind w:left="0" w:right="0" w:firstLine="708"/>
        <w:jc w:val="both"/>
        <w:rPr/>
      </w:pPr>
      <w:r>
        <w:rPr>
          <w:rFonts w:eastAsia="Times New Roman" w:cs="Times New Roman"/>
          <w:color w:val="auto"/>
          <w:sz w:val="28"/>
          <w:szCs w:val="28"/>
          <w:lang w:val="kk-KZ" w:eastAsia="zxx" w:bidi="ar-SA"/>
        </w:rPr>
        <w:t xml:space="preserve">Түр – түстің айырмашылығы және атауы. Түр – түс айырмашылығы деген ұғым осы сияқты бірнеше топшылау жасауға өзінің дүдәмалдығымен себепші. Жалпы түр – түстің айырмашылығын анықтаудың бірнеше түрлі әдісі бар: фотометриялық, салыстырмалы, </w:t>
      </w:r>
      <w:r>
        <w:rPr>
          <w:rFonts w:eastAsia="Times New Roman" w:cs="Times New Roman"/>
          <w:color w:val="auto"/>
          <w:sz w:val="28"/>
          <w:szCs w:val="28"/>
          <w:u w:val="single"/>
          <w:lang w:val="kk-KZ" w:eastAsia="zxx" w:bidi="ar-SA"/>
        </w:rPr>
        <w:t xml:space="preserve">бірізді уақытпен </w:t>
      </w:r>
      <w:r>
        <w:rPr>
          <w:rFonts w:eastAsia="Times New Roman" w:cs="Times New Roman"/>
          <w:color w:val="auto"/>
          <w:sz w:val="28"/>
          <w:szCs w:val="28"/>
          <w:lang w:val="kk-KZ" w:eastAsia="zxx" w:bidi="ar-SA"/>
        </w:rPr>
        <w:t>анықтау және есте сақтау.</w:t>
      </w:r>
    </w:p>
    <w:p>
      <w:pPr>
        <w:pStyle w:val="Normal"/>
        <w:spacing w:lineRule="auto" w:line="360"/>
        <w:ind w:left="0" w:right="0" w:firstLine="708"/>
        <w:jc w:val="both"/>
        <w:rPr/>
      </w:pPr>
      <w:r>
        <w:rPr>
          <w:rFonts w:eastAsia="Times New Roman" w:cs="Times New Roman"/>
          <w:color w:val="auto"/>
          <w:sz w:val="28"/>
          <w:szCs w:val="28"/>
          <w:lang w:val="kk-KZ" w:eastAsia="zxx" w:bidi="ar-SA"/>
        </w:rPr>
        <w:t xml:space="preserve">Түр – түс айырмашылығының тәсілдері олардың </w:t>
      </w:r>
      <w:r>
        <w:rPr>
          <w:rFonts w:eastAsia="Times New Roman" w:cs="Times New Roman"/>
          <w:color w:val="auto"/>
          <w:sz w:val="28"/>
          <w:szCs w:val="28"/>
          <w:u w:val="single"/>
          <w:lang w:val="kk-KZ" w:eastAsia="zxx" w:bidi="ar-SA"/>
        </w:rPr>
        <w:t>таулармен</w:t>
      </w:r>
      <w:r>
        <w:rPr>
          <w:rFonts w:eastAsia="Times New Roman" w:cs="Times New Roman"/>
          <w:color w:val="auto"/>
          <w:sz w:val="28"/>
          <w:szCs w:val="28"/>
          <w:lang w:val="kk-KZ" w:eastAsia="zxx" w:bidi="ar-SA"/>
        </w:rPr>
        <w:t xml:space="preserve"> тығыз байланысты. Түр – түсті бір – біріне жақын екі әдіспен анықтауға болады.</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рінші әдіс – түр – түсті абсолютті негізде, яғни тек тікелей түр – түсті сезіну нәтижесі арқылы сипаттау.</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кінші әдіс – екі түстің арасындағы айырмашылық немесе қанықтығы, реңі және жарықтығының өзгеруі шамасына байланысты сипаттау.</w:t>
      </w:r>
    </w:p>
    <w:p>
      <w:pPr>
        <w:pStyle w:val="Normal"/>
        <w:spacing w:lineRule="auto" w:line="360"/>
        <w:ind w:left="0" w:right="0" w:firstLine="708"/>
        <w:jc w:val="both"/>
        <w:rPr/>
      </w:pPr>
      <w:r>
        <w:rPr>
          <w:rFonts w:eastAsia="Times New Roman" w:cs="Times New Roman"/>
          <w:b/>
          <w:color w:val="auto"/>
          <w:sz w:val="28"/>
          <w:szCs w:val="28"/>
          <w:lang w:val="kk-KZ" w:eastAsia="zxx" w:bidi="ar-SA"/>
        </w:rPr>
        <w:t>Түр – түс гаммасы</w:t>
      </w:r>
      <w:r>
        <w:rPr>
          <w:rFonts w:eastAsia="Times New Roman" w:cs="Times New Roman"/>
          <w:color w:val="auto"/>
          <w:sz w:val="28"/>
          <w:szCs w:val="28"/>
          <w:lang w:val="kk-KZ" w:eastAsia="zxx" w:bidi="ar-SA"/>
        </w:rPr>
        <w:t>. Бұл да жартылай калька жолымен жасалған термин оның екінші сыңары – гамма /грек сөзі/ белгілі бір тәртіппен орналасқан түр – түстердің сәйкестігі үйлесімділігі деген ұғым береді. «Түр – түс гаммасы» деген түрлі – түстердің ренктердің қалай болса солай емес біріне – бірі жақын, бірінен – бірі туындайтын бірізділікпен орналасуын білдіреміз.</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старлық маталардың ассортиментінде атластық айқаспамен вискоза, ацетатты, вискоза – ацетатты жіптерден тоқылған маталар кептеп шығарылуда. Оларға қоса майда өрнекті, әр түрлі ірі өрнекті айқаспамен    тоқылған маталар да шығарылуда</w:t>
      </w:r>
    </w:p>
    <w:p>
      <w:pPr>
        <w:pStyle w:val="Normal"/>
        <w:spacing w:lineRule="auto" w:line="360"/>
        <w:ind w:left="0" w:right="0" w:firstLine="708"/>
        <w:jc w:val="both"/>
        <w:rPr>
          <w:rFonts w:eastAsia="Times New Roman" w:cs="Times New Roman"/>
          <w:b w:val="false"/>
          <w:b w:val="false"/>
          <w:bCs w:val="false"/>
          <w:color w:val="auto"/>
          <w:sz w:val="28"/>
          <w:szCs w:val="28"/>
          <w:lang w:val="kk-KZ" w:eastAsia="zxx" w:bidi="ar-SA"/>
        </w:rPr>
      </w:pPr>
      <w:r>
        <w:rPr>
          <w:rFonts w:eastAsia="Times New Roman" w:cs="Times New Roman"/>
          <w:b w:val="false"/>
          <w:bCs w:val="false"/>
          <w:color w:val="auto"/>
          <w:sz w:val="28"/>
          <w:szCs w:val="28"/>
          <w:lang w:val="kk-KZ" w:eastAsia="zxx" w:bidi="ar-SA"/>
        </w:rPr>
        <w:t>Плащтық матаның ассортименті баспалық суретті, полатнолық айқаспамен резіңкеленіп тоқылған маталардан толықтырылуда. Оларға лавсан – вискоза немесе вискоза – капронды аралас штапель жіптері пайдаланылады. Таза вискоза және триацетатты – вискозды,  триацетатты – вискоза – капронды аралас жіптерден штапель маталарын шығару кеңеюде.</w:t>
      </w:r>
    </w:p>
    <w:p>
      <w:pPr>
        <w:pStyle w:val="Normal"/>
        <w:spacing w:lineRule="auto" w:line="360"/>
        <w:ind w:left="0" w:right="0" w:firstLine="708"/>
        <w:jc w:val="both"/>
        <w:rPr>
          <w:rFonts w:eastAsia="Times New Roman" w:cs="Times New Roman"/>
          <w:b w:val="false"/>
          <w:b w:val="false"/>
          <w:bCs w:val="false"/>
          <w:color w:val="auto"/>
          <w:sz w:val="28"/>
          <w:szCs w:val="28"/>
          <w:lang w:val="kk-KZ" w:eastAsia="zxx" w:bidi="ar-SA"/>
        </w:rPr>
      </w:pPr>
      <w:r>
        <w:rPr>
          <w:rFonts w:eastAsia="Times New Roman" w:cs="Times New Roman"/>
          <w:b w:val="false"/>
          <w:bCs w:val="false"/>
          <w:color w:val="auto"/>
          <w:sz w:val="28"/>
          <w:szCs w:val="28"/>
          <w:lang w:val="kk-KZ" w:eastAsia="zxx" w:bidi="ar-SA"/>
        </w:rPr>
      </w:r>
    </w:p>
    <w:p>
      <w:pPr>
        <w:pStyle w:val="Normal"/>
        <w:spacing w:lineRule="auto" w:line="360"/>
        <w:ind w:left="0" w:right="0" w:firstLine="708"/>
        <w:jc w:val="both"/>
        <w:rPr>
          <w:rFonts w:eastAsia="Times New Roman" w:cs="Times New Roman"/>
          <w:b w:val="false"/>
          <w:b w:val="false"/>
          <w:bCs w:val="false"/>
          <w:color w:val="auto"/>
          <w:sz w:val="28"/>
          <w:szCs w:val="28"/>
          <w:lang w:val="kk-KZ" w:eastAsia="zxx" w:bidi="ar-SA"/>
        </w:rPr>
      </w:pPr>
      <w:r>
        <w:rPr>
          <w:rFonts w:eastAsia="Times New Roman" w:cs="Times New Roman"/>
          <w:b w:val="false"/>
          <w:bCs w:val="false"/>
          <w:color w:val="auto"/>
          <w:sz w:val="28"/>
          <w:szCs w:val="28"/>
          <w:lang w:val="kk-KZ" w:eastAsia="zxx"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2.3. Таңдалған моделдің техникалық эскизі мен сырт көрінісін</w:t>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суретте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Бұл таңдалған модель мектеп бітіруші жас түлектерге арналады.</w:t>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t xml:space="preserve">Бұл киім негізінде екі бөліктен тұрады. Жоғары бөлігі қымтыма арқылы бір-бірімен қосылып тігілген. Ал төменгі бөлгі екі етектен және астарлық етекті қосқанда үш бөліктен құралған. Астарлық етегі көйлекті көтеріп тұру үшін қолданылған. Ортаңғы етегі қысқалау ал төменгі бөліктегі үстіңгі етегі ұзын. Жұқа арганзеден тұрады. Ал алдыңғы бел және артқы бел сызықтарында роза гүлдерімен безендірілді. Көйлектің түсі — сирен түсті. Бұл түс қазіргі жастар ұната киетін түс болып есептеледі. Көйлектің төменгі бөлігінің үстіңгі етегі желіммен қосылып тігілген. Бұл көйлектің көркін аша түседі. Бұл көйлектің артқы көрінісі мойнына артқы бөлігін бау арқылы біріктірілген. Бұл көйлектің артқы бойы сырма арқылы біріктірілген. </w:t>
        <w:tab/>
        <w:t>Бұның сырт көрінісі өте әдемі көрінеді. Ал шашына роза гүлдер арқылы безендірген. Көйлектің әр тігісі әр түрлі тігістермен тігілген және де жіптерінің өзі көйлекке өте сәйкес келеді.</w:t>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ІІІ тарау. Конструкциялық бөлім.</w:t>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3.1.2. сызбаны салуға алғашқы берілгенді таңдау және негіздеу</w:t>
      </w:r>
    </w:p>
    <w:p>
      <w:pPr>
        <w:pStyle w:val="Normal"/>
        <w:spacing w:lineRule="auto" w:line="360"/>
        <w:ind w:left="0" w:right="0" w:firstLine="720"/>
        <w:jc w:val="right"/>
        <w:rPr/>
      </w:pPr>
      <w:r>
        <w:rPr/>
        <w:t xml:space="preserve">1 – кесте </w:t>
      </w:r>
    </w:p>
    <w:tbl>
      <w:tblPr>
        <w:tblW w:w="9884" w:type="dxa"/>
        <w:jc w:val="left"/>
        <w:tblInd w:w="-128" w:type="dxa"/>
        <w:tblLayout w:type="fixed"/>
        <w:tblCellMar>
          <w:top w:w="0" w:type="dxa"/>
          <w:left w:w="108" w:type="dxa"/>
          <w:bottom w:w="0" w:type="dxa"/>
          <w:right w:w="108" w:type="dxa"/>
        </w:tblCellMar>
      </w:tblPr>
      <w:tblGrid>
        <w:gridCol w:w="648"/>
        <w:gridCol w:w="3293"/>
        <w:gridCol w:w="1971"/>
        <w:gridCol w:w="1971"/>
        <w:gridCol w:w="2001"/>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3293"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Өлшем атауы</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артты белгі</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ГОСТ – қа сәйкес реттік нөмірі</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Өлшем бірлігі</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амасы)</w:t>
            </w:r>
          </w:p>
        </w:tc>
      </w:tr>
      <w:tr>
        <w:trPr/>
        <w:tc>
          <w:tcPr>
            <w:tcW w:w="64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3293"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19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19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329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ой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Р</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1</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Мойынның жарты орам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Сш</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13</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1</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 xml:space="preserve">Кеуденің үшінші </w:t>
            </w:r>
            <w:r>
              <w:rPr>
                <w:rFonts w:eastAsia="Times New Roman" w:cs="Times New Roman"/>
                <w:iCs/>
                <w:color w:val="000000"/>
                <w:sz w:val="28"/>
                <w:szCs w:val="28"/>
                <w:lang w:val="ru-RU" w:eastAsia="zxx" w:bidi="ar-SA"/>
              </w:rPr>
              <w:t>жартылай орам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 xml:space="preserve">Сг </w:t>
            </w:r>
            <w:r>
              <w:rPr>
                <w:rFonts w:eastAsia="Times New Roman" w:cs="Times New Roman"/>
                <w:iCs/>
                <w:color w:val="000000"/>
                <w:sz w:val="28"/>
                <w:szCs w:val="28"/>
                <w:lang w:val="ru-RU" w:eastAsia="zxx" w:bidi="ar-SA"/>
              </w:rPr>
              <w:t>3</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16</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3,7</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 xml:space="preserve">Белдің </w:t>
            </w:r>
            <w:r>
              <w:rPr>
                <w:rFonts w:eastAsia="Times New Roman" w:cs="Times New Roman"/>
                <w:iCs/>
                <w:color w:val="000000"/>
                <w:sz w:val="28"/>
                <w:szCs w:val="28"/>
                <w:lang w:val="ru-RU" w:eastAsia="zxx" w:bidi="ar-SA"/>
              </w:rPr>
              <w:t>жартылай орам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zxx" w:bidi="ar-SA"/>
              </w:rPr>
            </w:pPr>
            <w:r>
              <w:rPr>
                <w:rFonts w:eastAsia="Times New Roman" w:cs="Times New Roman"/>
                <w:iCs/>
                <w:color w:val="000000"/>
                <w:sz w:val="28"/>
                <w:szCs w:val="28"/>
                <w:lang w:val="en-US" w:eastAsia="zxx" w:bidi="ar-SA"/>
              </w:rPr>
              <w:t>Cm</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18</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7,8</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 xml:space="preserve">Бөксенің </w:t>
            </w:r>
            <w:r>
              <w:rPr>
                <w:rFonts w:eastAsia="Times New Roman" w:cs="Times New Roman"/>
                <w:iCs/>
                <w:color w:val="000000"/>
                <w:sz w:val="28"/>
                <w:szCs w:val="28"/>
                <w:lang w:val="ru-RU" w:eastAsia="zxx" w:bidi="ar-SA"/>
              </w:rPr>
              <w:t>жартылай орам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Сб</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19</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 xml:space="preserve">Иық </w:t>
            </w:r>
            <w:r>
              <w:rPr>
                <w:rFonts w:eastAsia="Times New Roman" w:cs="Times New Roman"/>
                <w:iCs/>
                <w:color w:val="000000"/>
                <w:sz w:val="28"/>
                <w:szCs w:val="28"/>
                <w:lang w:val="ru-RU" w:eastAsia="zxx" w:bidi="ar-SA"/>
              </w:rPr>
              <w:t>орам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zxx" w:bidi="ar-SA"/>
              </w:rPr>
              <w:t>O</w:t>
            </w:r>
            <w:r>
              <w:rPr>
                <w:rFonts w:eastAsia="Times New Roman" w:cs="Times New Roman"/>
                <w:iCs/>
                <w:color w:val="000000"/>
                <w:sz w:val="28"/>
                <w:szCs w:val="28"/>
                <w:lang w:val="kk-KZ" w:eastAsia="zxx" w:bidi="ar-SA"/>
              </w:rPr>
              <w:t>п</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28</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8</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en-US" w:bidi="ar-SA"/>
              </w:rPr>
            </w:pPr>
            <w:r>
              <w:rPr>
                <w:rFonts w:eastAsia="Times New Roman" w:cs="Times New Roman"/>
                <w:iCs/>
                <w:color w:val="000000"/>
                <w:sz w:val="28"/>
                <w:szCs w:val="28"/>
                <w:lang w:val="kk-KZ" w:eastAsia="en-US" w:bidi="ar-SA"/>
              </w:rPr>
              <w:t>Алдыңғы бойдың белге дейінгі ұзындығ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Дтп</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36</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6</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8.</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Қолтық</w:t>
            </w:r>
            <w:r>
              <w:rPr>
                <w:rFonts w:eastAsia="Times New Roman" w:cs="Times New Roman"/>
                <w:iCs/>
                <w:color w:val="000000"/>
                <w:sz w:val="28"/>
                <w:szCs w:val="28"/>
                <w:lang w:val="kk-KZ" w:eastAsia="en-US" w:bidi="ar-SA"/>
              </w:rPr>
              <w:t xml:space="preserve"> </w:t>
            </w:r>
            <w:r>
              <w:rPr>
                <w:rFonts w:eastAsia="Times New Roman" w:cs="Times New Roman"/>
                <w:iCs/>
                <w:color w:val="000000"/>
                <w:sz w:val="28"/>
                <w:szCs w:val="28"/>
                <w:lang w:val="en-US" w:eastAsia="en-US" w:bidi="ar-SA"/>
              </w:rPr>
              <w:t>ойындысының</w:t>
            </w:r>
            <w:r>
              <w:rPr>
                <w:rFonts w:eastAsia="Times New Roman" w:cs="Times New Roman"/>
                <w:iCs/>
                <w:color w:val="000000"/>
                <w:sz w:val="28"/>
                <w:szCs w:val="28"/>
                <w:lang w:val="kk-KZ" w:eastAsia="en-US" w:bidi="ar-SA"/>
              </w:rPr>
              <w:t xml:space="preserve"> </w:t>
            </w:r>
            <w:r>
              <w:rPr>
                <w:rFonts w:eastAsia="Times New Roman" w:cs="Times New Roman"/>
                <w:iCs/>
                <w:color w:val="000000"/>
                <w:sz w:val="28"/>
                <w:szCs w:val="28"/>
                <w:lang w:val="en-US" w:eastAsia="en-US" w:bidi="ar-SA"/>
              </w:rPr>
              <w:t xml:space="preserve"> </w:t>
            </w:r>
            <w:r>
              <w:rPr>
                <w:rFonts w:eastAsia="Times New Roman" w:cs="Times New Roman"/>
                <w:iCs/>
                <w:color w:val="000000"/>
                <w:sz w:val="28"/>
                <w:szCs w:val="28"/>
                <w:lang w:val="kk-KZ" w:eastAsia="en-US" w:bidi="ar-SA"/>
              </w:rPr>
              <w:t>ұ</w:t>
            </w:r>
            <w:r>
              <w:rPr>
                <w:rFonts w:eastAsia="Times New Roman" w:cs="Times New Roman"/>
                <w:iCs/>
                <w:color w:val="000000"/>
                <w:sz w:val="28"/>
                <w:szCs w:val="28"/>
                <w:lang w:val="en-US" w:eastAsia="en-US" w:bidi="ar-SA"/>
              </w:rPr>
              <w:t>зынды</w:t>
            </w:r>
            <w:r>
              <w:rPr>
                <w:rFonts w:eastAsia="Times New Roman" w:cs="Times New Roman"/>
                <w:iCs/>
                <w:color w:val="000000"/>
                <w:sz w:val="28"/>
                <w:szCs w:val="28"/>
                <w:lang w:val="kk-KZ" w:eastAsia="en-US" w:bidi="ar-SA"/>
              </w:rPr>
              <w:t>ғ</w:t>
            </w:r>
            <w:r>
              <w:rPr>
                <w:rFonts w:eastAsia="Times New Roman" w:cs="Times New Roman"/>
                <w:iCs/>
                <w:color w:val="000000"/>
                <w:sz w:val="28"/>
                <w:szCs w:val="28"/>
                <w:lang w:val="en-US" w:eastAsia="en-US" w:bidi="ar-SA"/>
              </w:rPr>
              <w:t>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Впрз</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39</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4</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9.</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en-US" w:bidi="ar-SA"/>
              </w:rPr>
            </w:pPr>
            <w:r>
              <w:rPr>
                <w:rFonts w:eastAsia="Times New Roman" w:cs="Times New Roman"/>
                <w:iCs/>
                <w:color w:val="000000"/>
                <w:sz w:val="28"/>
                <w:szCs w:val="28"/>
                <w:lang w:val="kk-KZ" w:eastAsia="en-US" w:bidi="ar-SA"/>
              </w:rPr>
              <w:t>Арқа бойының белге дейінгі ұзындығ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kk-KZ" w:eastAsia="en-US" w:bidi="ar-SA"/>
              </w:rPr>
              <w:t>Д</w:t>
            </w:r>
            <w:r>
              <w:rPr>
                <w:rFonts w:eastAsia="Times New Roman" w:cs="Times New Roman"/>
                <w:iCs/>
                <w:color w:val="000000"/>
                <w:sz w:val="28"/>
                <w:szCs w:val="28"/>
                <w:lang w:val="en-US" w:eastAsia="en-US" w:bidi="ar-SA"/>
              </w:rPr>
              <w:t>тс</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40</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9</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Қи</w:t>
            </w:r>
            <w:r>
              <w:rPr>
                <w:rFonts w:eastAsia="Times New Roman" w:cs="Times New Roman"/>
                <w:iCs/>
                <w:color w:val="000000"/>
                <w:sz w:val="28"/>
                <w:szCs w:val="28"/>
                <w:lang w:val="kk-KZ" w:eastAsia="en-US" w:bidi="ar-SA"/>
              </w:rPr>
              <w:t>ғ</w:t>
            </w:r>
            <w:r>
              <w:rPr>
                <w:rFonts w:eastAsia="Times New Roman" w:cs="Times New Roman"/>
                <w:iCs/>
                <w:color w:val="000000"/>
                <w:sz w:val="28"/>
                <w:szCs w:val="28"/>
                <w:lang w:val="en-US" w:eastAsia="en-US" w:bidi="ar-SA"/>
              </w:rPr>
              <w:t>аш иықтың биіктігі</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Впк</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41</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6</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Кеуде ені</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г</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ru-RU" w:eastAsia="zxx" w:bidi="ar-SA"/>
              </w:rPr>
            </w:pPr>
            <w:r>
              <w:rPr>
                <w:rFonts w:eastAsia="Times New Roman" w:cs="Times New Roman"/>
                <w:iCs/>
                <w:color w:val="000000"/>
                <w:sz w:val="28"/>
                <w:szCs w:val="28"/>
                <w:lang w:val="ru-RU" w:eastAsia="zxx" w:bidi="ar-SA"/>
              </w:rPr>
              <w:t>45</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9</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2.</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en-US" w:bidi="ar-SA"/>
              </w:rPr>
            </w:pPr>
            <w:r>
              <w:rPr>
                <w:rFonts w:eastAsia="Times New Roman" w:cs="Times New Roman"/>
                <w:iCs/>
                <w:color w:val="000000"/>
                <w:sz w:val="28"/>
                <w:szCs w:val="28"/>
                <w:lang w:val="kk-KZ" w:eastAsia="en-US" w:bidi="ar-SA"/>
              </w:rPr>
              <w:t>Арқа ені</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с</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t>47</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8</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3.</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pPr>
            <w:r>
              <w:rPr>
                <w:rFonts w:eastAsia="Times New Roman" w:cs="Times New Roman"/>
                <w:iCs/>
                <w:color w:val="000000"/>
                <w:sz w:val="28"/>
                <w:szCs w:val="28"/>
                <w:lang w:val="en-US" w:eastAsia="en-US" w:bidi="ar-SA"/>
              </w:rPr>
              <w:t>Қи</w:t>
            </w:r>
            <w:r>
              <w:rPr>
                <w:rFonts w:eastAsia="Times New Roman" w:cs="Times New Roman"/>
                <w:iCs/>
                <w:color w:val="000000"/>
                <w:sz w:val="28"/>
                <w:szCs w:val="28"/>
                <w:lang w:val="kk-KZ" w:eastAsia="en-US" w:bidi="ar-SA"/>
              </w:rPr>
              <w:t>ғ</w:t>
            </w:r>
            <w:r>
              <w:rPr>
                <w:rFonts w:eastAsia="Times New Roman" w:cs="Times New Roman"/>
                <w:iCs/>
                <w:color w:val="000000"/>
                <w:sz w:val="28"/>
                <w:szCs w:val="28"/>
                <w:lang w:val="en-US" w:eastAsia="en-US" w:bidi="ar-SA"/>
              </w:rPr>
              <w:t>аш иықтың биіктігі</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Впкс</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t>72</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6</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4.</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en-US" w:bidi="ar-SA"/>
              </w:rPr>
            </w:pPr>
            <w:r>
              <w:rPr>
                <w:rFonts w:eastAsia="Times New Roman" w:cs="Times New Roman"/>
                <w:iCs/>
                <w:color w:val="000000"/>
                <w:sz w:val="28"/>
                <w:szCs w:val="28"/>
                <w:lang w:val="kk-KZ" w:eastAsia="en-US" w:bidi="ar-SA"/>
              </w:rPr>
              <w:t>Жең ұзындығ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Др</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8</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5.</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ілектің орам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en-US" w:eastAsia="en-US" w:bidi="ar-SA"/>
              </w:rPr>
            </w:pPr>
            <w:r>
              <w:rPr>
                <w:rFonts w:eastAsia="Times New Roman" w:cs="Times New Roman"/>
                <w:iCs/>
                <w:color w:val="000000"/>
                <w:sz w:val="28"/>
                <w:szCs w:val="28"/>
                <w:lang w:val="en-US" w:eastAsia="en-US" w:bidi="ar-SA"/>
              </w:rPr>
              <w:t>Озап</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4</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5</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6.</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Иық иінінің кеңдігі</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п</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1</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7</w:t>
            </w:r>
          </w:p>
        </w:tc>
      </w:tr>
      <w:tr>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7.</w:t>
            </w:r>
          </w:p>
        </w:tc>
        <w:tc>
          <w:tcPr>
            <w:tcW w:w="3293"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en-US" w:bidi="ar-SA"/>
              </w:rPr>
            </w:pPr>
            <w:r>
              <w:rPr>
                <w:rFonts w:eastAsia="Times New Roman" w:cs="Times New Roman"/>
                <w:iCs/>
                <w:color w:val="000000"/>
                <w:sz w:val="28"/>
                <w:szCs w:val="28"/>
                <w:lang w:val="kk-KZ" w:eastAsia="en-US" w:bidi="ar-SA"/>
              </w:rPr>
              <w:t>Бұйымның белден төмен қарай есептегендегі ұзындығы</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r>
          </w:p>
          <w:p>
            <w:pPr>
              <w:pStyle w:val="Normal"/>
              <w:shd w:fill="FFFFFF" w:val="clear"/>
              <w:autoSpaceDE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t>Дсп</w:t>
            </w:r>
          </w:p>
        </w:tc>
        <w:tc>
          <w:tcPr>
            <w:tcW w:w="1971" w:type="dxa"/>
            <w:tcBorders>
              <w:left w:val="single" w:sz="4" w:space="0" w:color="000000"/>
              <w:bottom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r>
          </w:p>
          <w:p>
            <w:pPr>
              <w:pStyle w:val="Normal"/>
              <w:shd w:fill="FFFFFF" w:val="clear"/>
              <w:autoSpaceDE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t>49</w:t>
            </w:r>
          </w:p>
        </w:tc>
        <w:tc>
          <w:tcPr>
            <w:tcW w:w="2001"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r>
          </w:p>
          <w:p>
            <w:pPr>
              <w:pStyle w:val="Normal"/>
              <w:shd w:fill="FFFFFF" w:val="clear"/>
              <w:autoSpaceDE w:val="false"/>
              <w:jc w:val="center"/>
              <w:rPr>
                <w:rFonts w:eastAsia="Times New Roman" w:cs="Times New Roman"/>
                <w:iCs/>
                <w:color w:val="000000"/>
                <w:sz w:val="28"/>
                <w:szCs w:val="28"/>
                <w:lang w:val="kk-KZ" w:eastAsia="zxx" w:bidi="ar-SA"/>
              </w:rPr>
            </w:pPr>
            <w:r>
              <w:rPr>
                <w:rFonts w:eastAsia="Times New Roman" w:cs="Times New Roman"/>
                <w:iCs/>
                <w:color w:val="000000"/>
                <w:sz w:val="28"/>
                <w:szCs w:val="28"/>
                <w:lang w:val="kk-KZ" w:eastAsia="zxx" w:bidi="ar-SA"/>
              </w:rPr>
              <w:t>118</w:t>
            </w:r>
          </w:p>
        </w:tc>
      </w:tr>
    </w:tbl>
    <w:p>
      <w:pPr>
        <w:pStyle w:val="Normal"/>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hd w:fill="FFFFFF" w:val="clear"/>
        <w:spacing w:lineRule="auto" w:line="360"/>
        <w:ind w:left="0" w:right="0" w:firstLine="720"/>
        <w:jc w:val="center"/>
        <w:rPr>
          <w:rFonts w:eastAsia="Times New Roman" w:cs="Times New Roman"/>
          <w:b/>
          <w:b/>
          <w:bCs/>
          <w:color w:val="auto"/>
          <w:sz w:val="32"/>
          <w:szCs w:val="32"/>
          <w:lang w:val="kk-KZ" w:eastAsia="zxx" w:bidi="ar-SA"/>
        </w:rPr>
      </w:pPr>
      <w:r>
        <w:rPr>
          <w:rFonts w:eastAsia="Times New Roman" w:cs="Times New Roman"/>
          <w:b/>
          <w:bCs/>
          <w:color w:val="auto"/>
          <w:sz w:val="32"/>
          <w:szCs w:val="32"/>
          <w:lang w:val="kk-KZ" w:eastAsia="zxx" w:bidi="ar-SA"/>
        </w:rPr>
      </w:r>
    </w:p>
    <w:p>
      <w:pPr>
        <w:pStyle w:val="Normal"/>
        <w:shd w:fill="FFFFFF" w:val="clear"/>
        <w:spacing w:lineRule="auto" w:line="360"/>
        <w:ind w:left="0" w:right="0" w:firstLine="72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 xml:space="preserve">3.2. Конструкциялау тәсілін таңдау немесе негіздеу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нструкция — мұның өзі әлде ненің құрылымы құрылуы, құрылғыс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иімнің құрылысына, былайша айтқанда, оның дайындалу әдісіне байланысты конструкция пішілген және пішілмеген киімдерге бөлін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Қазіргі киімді жазық материалдардан және басқа да маталарынан басымырақ дайыңдайды. Осыған байланысты пішілген киімдер конструкциялары анағұрлым көбірек таралуда.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ішілген киім конструкцияларының өзіндік құрылымы бар. Ол белгілі бір конфигурация мен өлшем детальдарынан тұрады. Олардың қосылысы аталмыш тәртіпте керекті форманы алуды қамтамасыз ет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ішілмеген киімнің конструкцияларын жіптерді тоқу, талшықтарды тұту арқылы балқымадан, сондай-ақ жазық материалды адам денесіне киетін белгілі бір формадағы киімді қалыптастыру жолымен алынады. Қазіргі уақытта соңғы тәсіл мүлдем қолданылмайды десе де болады, тек ол киімнің кейбір түрінде  ғана сақт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ішілмей тоқылған киім өндіруінің үнемділігі, жоғары эластикалығы, денеге қонымдылығы, киюге ыңғайлылығының арқасында анағұрлым кең өріс алып отыр. Алайда бұл тәсілмен күрделі формалы киімді алу едәуір қиын. Мұның өзі пішілмеген тоқыма киімді қолдану өрісін шектей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Талшықты формаға келтіре шаңдату әдісімен де одан киім алып, оны одан әрі арнаулы желіммен жабыстырудың әрекеттері, сондай-ақ полихлорвинила балқымасынан киім қалыптастыру әдісі қолданылды. Әзірге мұндай киім кейбір гигиеналық зиянды қасиеттердің (ауа өткізгіштігінің төмендігінен, игироскопиялығының және басқалардың) салдарынан, күрделі формаларды алудың қиындығынан және тағы басқалардың салдарынан шектеулі қолданылып жүр, бірақ өндірістің үнемділігі мен әдісінің икемділігі жоғары болуы арқасында болашақта бұл әдістердің перспективасы кеңінен қамтамасыз етіл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ішілген киім конструкциялары жазық материалды конструктивті жүйелердің негізгі детальдарына болу арқылы алын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нструктивті жүйелер — олар киім детальдарының форма құруға белсене қатысатын және бәрінен бұрын сәндік жүгін арқаламайтын контурлы жүйелер. Бұл жүйелердің конфигурациясын өзгерту форманы өзгертуіне әкеп соқтыр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Негізгі детальдарды конструктивті жүйелерге бөлу қажеттігін адамның анатомиялық дене бітімі тудырды. Сондықтан бұл жүйелер дененің бұлтиып немесе қабысыңқырап тұрған тұстарына жақын немесе бүйір тұстары көлденең тартылады. Көп ретте бөлу желке мен қол, бел, кеуде мен жауырын жүйелеріне көлденең, сондай-ақ иықтың орта тұсына, дененің кеуде мен бүйір тұстарына көлденең бағытта өтеді. Негізгі детальдардың санын бөлу жүйелерінің саны мен орналасу жағдайы анық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Негізгі детальдардың санына қарай конструкция бір және көп детальды болып бөлінеді. Неғұрлым көбірек тарағаны бірнеше детальдан тұратын пішілген киім.</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Иықты киімнің, яғни дененің жоғары бөлігі тіреп тұратын киімнің негізгі детальдарына (блузалар, көйлектер және т.т.) бойлық, өңір, жең мен жаға жат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Бойлықтың мынадай жүйелері болады. 1-2 — орта жүйе, 2-3 — мойын ойығы жүйесі, 3-4 — иық кесіндісі жүйесі, 4-5 ойық кесіндісі жүйесі, 5-6 бүйір кесіндісі, 6-7 етек жүйес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Детальдардың саны мен конфигурациясы тұрақты емес, мода киім пішімінің, форма құрылымы мен беткі түрінің дене бітімі ерекшелігінің, материалдар қасиетінің, технология талаптарының және басқалардың әсеріне өзгеріп отыр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ішу — киімнің белгілі бір конфигурация мен өлшем детальдарына бөлінуінің тарихи қалыптасқан сипаттамасы. Бөліну сипаты бойынша киім мойын тұсында жағалы және жағасыз түрлерге бөленеді. Сөйтіп олар негізгі детальдары бар мақсатты түрде пішімді мүмкін.</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Бүйір бойлықты тік жүйелеп бөлу сипатына байланысты бұйым мынадай түрге бөлін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Бір пішімнің төңірегіндегі әрбір нақтылы кезең үшін конфигурация мен бөлу жүйелері орналасуының өзіндік варианттары қалыптас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Осындай белгілі бір кезеңге қалыптасқан бөлу варианттарын үштік варианттар деп атау қабылдан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елтірілген тізім киім пішудің көптеген түрін молынан қамтылмайды. Аталған түрлердің әрқайсысының кейініректе қарастыруға болатын бірнеше варианттары ба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Детальдар саны мен конфигурацияға киім формасы белсенді түрде әсер етеді. Ол неғұрлым қарапайым болса конструкция детальдары соғұрлым аз саннан тұрады. Мысалы, тұтас тігінен пішілген көйлек бір-ақ детальдан, ал күрделі формалы көйлек ондаған және одан да көп детальдардан тұрады. </w:t>
        <w:tab/>
        <w:t>Детальдар санының бұлай еселене түсуі көп ретте негізгі детальдардың конструктивті декаративті жүйелері арқылы қосымша мүшеге бөлінуінің салдарынан болады. Бұл жүйелері қосымша мүшеге бөлінуінің салдарынан болады. Бұл жүйелер қажетті форманы алуға да, оның сыртқы бетін белгілеуге де қатыс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нструктивті-декоративті жүйелерге бедерлі жүйелер мен қиындылар жатады. Форманы өзгертпестен бұйымның сыртқы бейнесін түрлендіре түсуге талпыныс тудыратын құрамдас бөліктерге деталдардың қосымша бөлінуі сирек кездеседі. Ондай бөлінуді декоративті деп а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Бұйымдағы детальдар санын тігін материалдарының қасиеттері мен өлшемдері тудыруы ықтимал. Мәселен мұндай тігін материалының да, нағыз былғарының да шектеулі кеңдегі детальдар санын арттыруға итермелейтін бөлудің қосымша жүйелерін енгізуге мәжбүр еткізеді. Кейбір тігін материалдарында үтіктеуге, созуға, жіп жүйелерінің арасындағы бұрыш өзгерістерінің жол бермейтін қажетті кластикалық термоплатикалық қасиеттерді және басқалардың жоқтығы қосымша бөлуді енгізуге қажеттігіне мәжбүр еткізеді.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ейде материалды үнемдеу мақсатымен немесе технологиялық ерекшеліктерге байланысты қосымша бөлулер детальдардың көзге көрінбейтін учаскелеріне енгізіледі. Бұл бөлулер барынша қондырмалардың (мысалы жаға астарына, белге және басқаларға) тууына итермелейді. Мұндай бөлулерді технологиялық деп а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Аталмыш физикалық-механикалық және гигиеналық қасиеттері бар киім алу үшін қажет болған жағдайда материалдарды қосымша қабаттары қолданылады. Сөйтіп, пакеттен материал қабаттарының саны жөнінен киім бір қабатты көп қабатты және құрама қабаты болуы мүмкін, көп қабатты киім қабат саны бойынша бірыңғай детальдар мен тораптарының бөлігі басқалардан гөрі көбірек қабаттардан тұратын әртүрлі болады. Мұндай конструкциялық тұсына қарағанда өңірінде материал қабаттарының саны көбірек болатын пальтодан жиірек кездес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акеттегі әр қабатқа киімнің түріне, белгісіне, қызметі мен формасына тұтынушының және тағы басқаларына байланысты әртүрлі материалдар пайдаланы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Негізгі детальдарға пайдаланылатын материалдар құрамы жөнінен бір тектес (барлық негізгі материалдар бір материалдан пішіледі) және құрама (деталдардың бір бөлігі екінші материалдан пішіледі) конструкциялы болады. Мысалы көйлектің тұтас бойы тығыз жібектен, ал жеңдері шілтерлі матадан пішіл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Аталмыш қасиеті бар қажетті форма мен конструкциялы киім алуы үшін киім құрайтын детальдарды әртүрлі тігістерімен өзара жалғастырылады. Олардың негізгі жалғастырушылары: қайып тігу, сирете тігу, қаби тігу, қабыстыра тігу, түйістіре тіг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Детальдардың жиектері, төмендегі конструкциясының жиектік тігістерімен көмкеріледі. Оның ашық және жабық қиындылары бар бүгіс, көмкершеге және көмкермелі рамкаға тігу, байланыстыра тігу. Өңдеу үшін әртүрлі бедерлі тігістер қолданы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Детальдар жіптерге, желімдерге қыстырылады немесе қиюластырылады.</w:t>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t xml:space="preserve">Кейбір детальдарға қосымша тығыздық пен серпінділік беру үшін бидайды негізгі детальдарға жіппен немесе желімдеу әдісімен жалғастырады. Мысалы, көйлек пен блузаның жағасына бидайды жағаның ішкі жағына желімдейді, сөйтіп детальды тығыздай түседі. </w:t>
      </w:r>
    </w:p>
    <w:p>
      <w:pPr>
        <w:pStyle w:val="Normal"/>
        <w:shd w:fill="FFFFFF" w:val="clear"/>
        <w:tabs>
          <w:tab w:val="clear" w:pos="708"/>
          <w:tab w:val="left" w:pos="3395" w:leader="none"/>
        </w:tabs>
        <w:spacing w:lineRule="auto" w:line="360"/>
        <w:ind w:left="0" w:right="0" w:firstLine="708"/>
        <w:jc w:val="both"/>
        <w:rPr>
          <w:rFonts w:eastAsia="Times New Roman" w:cs="Times New Roman"/>
          <w:b w:val="false"/>
          <w:b w:val="false"/>
          <w:bCs w:val="false"/>
          <w:color w:val="auto"/>
          <w:sz w:val="28"/>
          <w:szCs w:val="28"/>
          <w:lang w:val="en-US" w:eastAsia="en-US" w:bidi="ar-SA"/>
        </w:rPr>
      </w:pPr>
      <w:r>
        <w:rPr>
          <w:rFonts w:eastAsia="Times New Roman" w:cs="Times New Roman"/>
          <w:b w:val="false"/>
          <w:bCs w:val="false"/>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3.3. Қосымшаларды таңдау және негізде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Қосымша — киім детальдарының чертежін алу үшін (адам денесінің сыртқы бетінің чертеж — жазуына емес) дене өлшемдеріне үстемелеп қосылатын шама қосымша бірнеше бөліктен құралады. Олардың негізділері пакеттің толықтығына, дене динамикасына, форма жасауға және әсемдікке сәл-сәл мүмкіндігі барлар болып табы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Сәл мүмкіндігі бар қосымша организмнің (тыныстық, қан айналымының қозғалыстың және басқалардың) бірқалыпты қызмет етуін қамтамасыз етеді. Оның шамасы тұрақты 2 см-ге тең.</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акет қалыңдығының қосымшасы — оның өзіндік материалдардың астар қабаттарының қалыңдығын ескеретін қосымша.</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Қосымша теориялық есеп-қисабы жорамалдау арқылы жүргізіледі, киім қиған кезде белгілі бір бір қалыңдығы бар өзіндік шеңбер сақина тәрізді болады. Сыртқы және ішкі сақиналар шеңберлерінің ұзындықтары арасындағы айырмашылық өзінше пакет қалыңдығының қосымшасын көрсетеді. Іс жүзіндегі қосымша пакет қалыңдығының әр метріне 0,5 см есебімен белгілен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Пакет үшін оның шамасы 1 см-ге, ал пальто үшін 1,5-2 см-ге тең етіп алынады. Қозғалыс еркіндігінің қосымшасы статистикадағы өлшемдер мен салыстырмалы түрдегі динамикалы дене өлшемдері өзгерістерінен, киім конструкциясы мен оның материалдарынан туындайтындығынан көрін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онструкциялау практикасыңда қосымшаны құрайтын алғашқы үшеудің қосындысын техникалық қосымша деп а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 xml:space="preserve">Бұйым кеңдігі жөніндегі техникалық қосымша киімнің бірыңғай түрлері үшін бірсыдырғы тұрақты болады, сондықтан оны ескермейді. Сонымен бірге техникалық қосымша омыраудың жартылай өңір мен бойлықтың кеңдігіне және ұзындығына, бел мен тұтас өңірдің ұзындығына, жеңнің ұзындығына, ойықтың кеңдігіне беріледі. </w:t>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3.4. Сызба торының алдын-ала есептеулер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Алдын-ала есептеудің мәні тұтасымен кеуде сызығы мен қосымшаларды ескер отырып, учаскелер (арқа, ойық және өңір) бойынша бұйым кеңдігін, жең өлшемдерін, олардың ойық өлшемдері мен байланысын анықтауда болып оты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еуде жүйесі бойынша бұйымның кеңдігі сол деңгейде максимум кеңдігі бар дене учаскелерінің қосындасы шамасымен анықталады. Ондай учаскелерге мыналар жатады: арқа жағынан — арқа кеңдігі, қол жағынан — қолдың алды-артқы диаметрі кеуде жағынан — неғұрлым томпиып тұрған кеуде бездері  нүктелерінің деңгейіндегі кеуде кеңдіг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Алайда</w:t>
      </w:r>
    </w:p>
    <w:p>
      <w:pPr>
        <w:pStyle w:val="Normal"/>
        <w:shd w:fill="FFFFFF" w:val="clear"/>
        <w:spacing w:lineRule="auto" w:line="360"/>
        <w:jc w:val="both"/>
        <w:rPr/>
      </w:pPr>
      <w:r>
        <w:rPr>
          <w:rFonts w:eastAsia="Times New Roman" w:cs="Times New Roman"/>
          <w:color w:val="auto"/>
          <w:sz w:val="28"/>
          <w:szCs w:val="28"/>
          <w:lang w:val="en-US" w:eastAsia="en-US" w:bidi="ar-SA"/>
        </w:rPr>
        <w:t>ОСТ 17-326-81-де Ш</w:t>
      </w:r>
      <w:r>
        <w:rPr>
          <w:rFonts w:eastAsia="Times New Roman" w:cs="Times New Roman"/>
          <w:color w:val="auto"/>
          <w:sz w:val="28"/>
          <w:szCs w:val="28"/>
          <w:vertAlign w:val="subscript"/>
          <w:lang w:val="en-US" w:eastAsia="en-US" w:bidi="ar-SA"/>
        </w:rPr>
        <w:t>г</w:t>
      </w:r>
      <w:r>
        <w:rPr>
          <w:rFonts w:eastAsia="Times New Roman" w:cs="Times New Roman"/>
          <w:color w:val="auto"/>
          <w:sz w:val="28"/>
          <w:szCs w:val="28"/>
          <w:lang w:val="en-US" w:eastAsia="en-US" w:bidi="ar-SA"/>
        </w:rPr>
        <w:t>ІІ өлшемі жоқ. Оны тек есептеу жолымен ғана алуға болады.</w:t>
      </w:r>
    </w:p>
    <w:p>
      <w:pPr>
        <w:pStyle w:val="Normal"/>
        <w:shd w:fill="FFFFFF" w:val="clear"/>
        <w:spacing w:lineRule="auto" w:line="360"/>
        <w:jc w:val="both"/>
        <w:rPr/>
      </w:pPr>
      <w:r>
        <w:rPr>
          <w:rFonts w:eastAsia="Times New Roman" w:cs="Times New Roman"/>
          <w:color w:val="auto"/>
          <w:sz w:val="28"/>
          <w:szCs w:val="28"/>
          <w:lang w:val="en-US" w:eastAsia="en-US" w:bidi="ar-SA"/>
        </w:rPr>
        <w:t xml:space="preserve">Ш </w:t>
      </w:r>
      <w:r>
        <w:rPr>
          <w:rFonts w:eastAsia="Times New Roman" w:cs="Times New Roman"/>
          <w:color w:val="auto"/>
          <w:sz w:val="28"/>
          <w:szCs w:val="28"/>
          <w:lang w:val="en-US" w:eastAsia="zxx" w:bidi="ar-SA"/>
        </w:rPr>
        <w:t>II</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en-US" w:bidi="ar-SA"/>
        </w:rPr>
        <w:t xml:space="preserve">= Ш + (С </w:t>
      </w:r>
      <w:r>
        <w:rPr>
          <w:rFonts w:eastAsia="Times New Roman" w:cs="Times New Roman"/>
          <w:color w:val="auto"/>
          <w:sz w:val="28"/>
          <w:szCs w:val="28"/>
          <w:lang w:val="en-US" w:eastAsia="zxx" w:bidi="ar-SA"/>
        </w:rPr>
        <w:t>II</w:t>
      </w: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en-US" w:eastAsia="en-US" w:bidi="ar-SA"/>
        </w:rPr>
        <w:t xml:space="preserve">- С </w:t>
      </w:r>
      <w:r>
        <w:rPr>
          <w:rFonts w:eastAsia="Times New Roman" w:cs="Times New Roman"/>
          <w:color w:val="auto"/>
          <w:sz w:val="28"/>
          <w:szCs w:val="28"/>
          <w:lang w:val="en-US" w:eastAsia="zxx" w:bidi="ar-SA"/>
        </w:rPr>
        <w:t>I</w:t>
      </w:r>
      <w:r>
        <w:rPr>
          <w:rFonts w:eastAsia="Times New Roman" w:cs="Times New Roman"/>
          <w:color w:val="auto"/>
          <w:sz w:val="28"/>
          <w:szCs w:val="28"/>
          <w:lang w:val="ru-RU" w:eastAsia="zxx" w:bidi="ar-SA"/>
        </w:rPr>
        <w:t>)</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иімдегі қажетті еркін қозғалыста қамтамасыз етіп, дененің аталып өтілген учаскелерінің әрқайсысының өлшемдеріне берілген форманы алу үшін П қосымшасының белгілі бір бөлігін қосады. Учаскелер бойынша П қосымшасы үлестіру бұйымының әдісін, формасы мен пішімін, оның мақсатын, тігін материалдарының қасиеттерінің және басқаларды ескере отырып белгіленеді.</w:t>
      </w:r>
    </w:p>
    <w:p>
      <w:pPr>
        <w:pStyle w:val="Normal"/>
        <w:shd w:fill="FFFFFF" w:val="clear"/>
        <w:spacing w:lineRule="auto" w:line="360"/>
        <w:jc w:val="both"/>
        <w:rPr/>
      </w:pPr>
      <w:r>
        <w:rPr>
          <w:rFonts w:eastAsia="Times New Roman" w:cs="Times New Roman"/>
          <w:color w:val="auto"/>
          <w:sz w:val="28"/>
          <w:szCs w:val="28"/>
          <w:lang w:val="en-US" w:eastAsia="en-US" w:bidi="ar-SA"/>
        </w:rPr>
        <w:tab/>
        <w:t>Бұйымның белгіленетін чертежі үшін учаскелер бойынша П</w:t>
      </w:r>
      <w:r>
        <w:rPr>
          <w:rFonts w:eastAsia="Times New Roman" w:cs="Times New Roman"/>
          <w:color w:val="auto"/>
          <w:sz w:val="28"/>
          <w:szCs w:val="28"/>
          <w:vertAlign w:val="subscript"/>
          <w:lang w:val="en-US" w:eastAsia="en-US" w:bidi="ar-SA"/>
        </w:rPr>
        <w:t xml:space="preserve">г </w:t>
      </w:r>
      <w:r>
        <w:rPr>
          <w:rFonts w:eastAsia="Times New Roman" w:cs="Times New Roman"/>
          <w:color w:val="auto"/>
          <w:sz w:val="28"/>
          <w:szCs w:val="28"/>
          <w:lang w:val="en-US" w:eastAsia="en-US" w:bidi="ar-SA"/>
        </w:rPr>
        <w:t>қосымшасын мынадай түрде үлестіру қабылданылған: арқаға 25%  өңірге 15% , ойыққа 60% П</w:t>
      </w:r>
      <w:r>
        <w:rPr>
          <w:rFonts w:eastAsia="Times New Roman" w:cs="Times New Roman"/>
          <w:color w:val="auto"/>
          <w:sz w:val="28"/>
          <w:szCs w:val="28"/>
          <w:vertAlign w:val="subscript"/>
          <w:lang w:val="en-US" w:eastAsia="en-US" w:bidi="ar-SA"/>
        </w:rPr>
        <w:t>г</w:t>
      </w:r>
      <w:r>
        <w:rPr>
          <w:rFonts w:eastAsia="Times New Roman" w:cs="Times New Roman"/>
          <w:color w:val="auto"/>
          <w:sz w:val="28"/>
          <w:szCs w:val="28"/>
          <w:lang w:val="en-US" w:eastAsia="en-US" w:bidi="ar-SA"/>
        </w:rPr>
        <w:t>.</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Жең кеңдігін жоғары қарай (ойық астын) есептегенде ең алдымен жеңнің қажетті кеңдігін Шр.ж белгілейді. Оны қолдың және иық орамы қосымшасынан Пә.п туындата анықт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Шрж = Оп.в + По.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Содан соң жеңнің есептеу кеңдігін Шр.р былайша айтқанда ойықтың белгіленген кеңдігіне сәйкес келетін кеңдікті анықтайды. Есептеу формула бойынша орынд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Шр.р = 2Шпр (1 + Н) + Рс.пр - 1,8 Пв.ок + 34Н - 1,8</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Табылған шаманы жеңнің қажетті кеңдігімен салыстырады, егер бұл шамалар тең болмаса, бірақ айырмасы — 0,4 см деп асып кетпесе онда одан арғы есептеулерді жеңнің есепті Шр.р кеңдігіне пайдаланады. Егер Шр.ж мен Шр.р арасындағы айырма 0,4 см-ден асып кетсе онда жеңнің кеңділігі түзетіледі. Түзетуді жеңнің кеңдігін, ойықтың кеңдігі мен теңдігін немесе жең ойығы бойыдла мата қонымының нормаларын өзгерту жолымен жүргізіледі. Мысалы, жеңнің кеңдігін — 1 см-ге өзгерту арқылы ойық кеңдігін — 4-см-ге немесе оның тереңдігі р—1 см-ге өзгертуге болады. Егер Шр.р Шр.ж-дан кем болса, онда жең ойығы бойынша матаның қолымен арттыруға болады, ал егер Шр.р Шр.ж-ден артық болса, онда қонымды кішірейт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Жеңнің қажетті кеңдігін есептеу формула бойынша былай анықт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Шр.ж = Оп.в + По.п : Шр.ж = 30,5 + 6 = 36,5</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Жеңнің есептеу кеңдігі формула бойынша былай анықта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Шр.р = 2 Шпр (4 + Н) + Пс.пр - 1,8 Пв.ок + 34Н - 1,8;</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Шр.р = 2 • 14,1(1+0,1) + 2 - 1,8 • 0,5 + 34 • 0,1 - 1,8 = 33,72</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Сонда Шр.ж &gt; Шр.р болып шықты. Мақта-матадан тоқылып, оң жақ тығыздығының төмен болуына байланысты жең ойығы бойынша қонымда Н ойық ұзындығының әр сантиметріне есептегенде 0,85 см-ге арттыруға болады. Шр. ж мен Шр. р арасындағы айырма 0,4 см-ден асқан жоқ.</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Жең чертежінің есебі мен құрылымы Шр.р — 36,8 см шамасынан жүргізіледі.</w:t>
      </w:r>
    </w:p>
    <w:p>
      <w:pPr>
        <w:pStyle w:val="Normal"/>
        <w:shd w:fill="FFFFFF" w:val="clear"/>
        <w:spacing w:lineRule="auto" w:line="360"/>
        <w:jc w:val="both"/>
        <w:rPr/>
      </w:pPr>
      <w:r>
        <w:rPr>
          <w:rFonts w:eastAsia="Times New Roman" w:cs="Times New Roman"/>
          <w:color w:val="auto"/>
          <w:sz w:val="28"/>
          <w:szCs w:val="28"/>
          <w:lang w:val="en-US" w:eastAsia="en-US" w:bidi="ar-SA"/>
        </w:rPr>
        <w:tab/>
        <w:t>Келтірілген есептеулердің бәрі де Пг қосымшалары үшін 3 см-ден 6 см-ге дейін, Пс қосымшалары үшін 1-ден 4 см-ге дейін П</w:t>
      </w:r>
      <w:r>
        <w:rPr>
          <w:rFonts w:eastAsia="Times New Roman" w:cs="Times New Roman"/>
          <w:color w:val="auto"/>
          <w:sz w:val="28"/>
          <w:szCs w:val="28"/>
          <w:vertAlign w:val="subscript"/>
          <w:lang w:val="en-US" w:eastAsia="en-US" w:bidi="ar-SA"/>
        </w:rPr>
        <w:t xml:space="preserve">по </w:t>
      </w:r>
      <w:r>
        <w:rPr>
          <w:rFonts w:eastAsia="Times New Roman" w:cs="Times New Roman"/>
          <w:color w:val="auto"/>
          <w:sz w:val="28"/>
          <w:szCs w:val="28"/>
          <w:lang w:val="en-US" w:eastAsia="en-US" w:bidi="ar-SA"/>
        </w:rPr>
        <w:t xml:space="preserve">қосымшалары үшін 4-тен 8 см-ге дейін дұрыс. Егер тіпті қосымшасы соншалық көп бұйымның немесе ойық асты жеңнің кеңдегі жеткіліксіз болған жағдайда детальдің паралель немесе конустық кеңейтуі қолданылады.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r>
    </w:p>
    <w:p>
      <w:pPr>
        <w:pStyle w:val="Normal"/>
        <w:shd w:fill="FFFFFF" w:val="clear"/>
        <w:spacing w:lineRule="auto" w:line="36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3.2. Қосымшаларды таңдау және негіздеу</w:t>
      </w:r>
    </w:p>
    <w:p>
      <w:pPr>
        <w:pStyle w:val="Normal"/>
        <w:spacing w:lineRule="auto" w:line="360"/>
        <w:ind w:left="0" w:right="0" w:firstLine="720"/>
        <w:jc w:val="both"/>
        <w:rPr/>
      </w:pPr>
      <w:r>
        <w:rPr>
          <w:rFonts w:eastAsia="Times New Roman" w:cs="Times New Roman"/>
          <w:b/>
          <w:color w:val="auto"/>
          <w:sz w:val="32"/>
          <w:szCs w:val="32"/>
          <w:lang w:val="kk-KZ" w:eastAsia="zxx" w:bidi="ar-SA"/>
        </w:rPr>
        <w:t xml:space="preserve"> </w:t>
      </w:r>
      <w:r>
        <w:rPr>
          <w:rFonts w:eastAsia="Times New Roman" w:cs="Times New Roman"/>
          <w:color w:val="auto"/>
          <w:sz w:val="28"/>
          <w:szCs w:val="28"/>
          <w:lang w:val="kk-KZ" w:eastAsia="zxx" w:bidi="ar-SA"/>
        </w:rPr>
        <w:t>Қосымшалар еркін қозғалу үшін, киімнің түріне атқаратын қызметіне оның модельі мен силуэтіне қарай тағайымдалады. Қосымша киім бөлшектерінің сызбасын алу үшін дене өлшеулеріне үстемелеп қосылатын шама, қосымша бірнеше бөлшектерден тұрады: олардың негізгілері дене толықтығына, дене динамикасына форма жасауға әсемдікке сәл мүмкіндігі бар. Оның шамасы тұрақты 2см тең.</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сепке алынбайтын қалыңдығының қосымшасы – оның өзі киімнің материалдық астар қабаттарының қалыңдығының ескертіп қосымша жалғыз және қос қабатты киім үшін (көйлек, көншек) бұл қосымша есепке алынбайды, өйткені киімнің сыртқы және ішкі сақиналар шеңберінің ұзындықтары арасындағы айырмашылық пакет қалыңдығының әр метріне 0,5см белгіленеді. Жакет үшін оның шамасы 1см – ге, ал польто үшін 1,5 – 2см тең.</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зғалыс еркіндігінің қосымшасы статистикадағы өлшемдермен салыстырмалы түрдегі динамиканы дене өлшемдері өзгерістерімен киім кострукциясымен оның материалдарынан туындайтындығы көрінеді. Қосымшаны анықтау кезінде дене өлшемдерінің өзгерісі туралы деректер адам денесі тарапынан материал неғұрлым көбірек созылса, қосымша соғұрлым азырақ бол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Форма жасаруға қосымша негізгі конструкциялық бөліктер бойынша киім қонымының сәндік дәрежесіне, бұйымның киіліміне өлшемі мен бойына байланысты бөлінеді. Қосымша неғұрлым аз болса, бұйым соғұрлым ыңғайлы бол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осымшаларды учаскелерге үйлестіру ойық тереңдігінің ескере отырып жүргізілуі тиіс. Ол неғұрлым үлкен болса, ойықтың тереңдігіне қосылатын қосымшаның бөлігі соғұрлым үлкен болуы тиіс. Белге дейін жеткізе ойған кезде ойық кеңдігінің қосымшасы 0 – ге тең болуы керек. Ал Пг – нің барлық қосымшасы артқы бойлықпен өңірдің арасында мынадай қатынаста үлестіреді, артқы бойлық қосымшасы 60 - 65℅  және  өңірге қосылатын қосымша 35 - 40℅ тұр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right"/>
        <w:rPr/>
      </w:pPr>
      <w:r>
        <w:rPr>
          <w:rFonts w:eastAsia="Times New Roman" w:cs="Times New Roman"/>
          <w:color w:val="auto"/>
          <w:sz w:val="28"/>
          <w:szCs w:val="28"/>
          <w:lang w:val="kk-KZ" w:eastAsia="zxx" w:bidi="ar-SA"/>
        </w:rPr>
        <w:t xml:space="preserve">  </w:t>
      </w:r>
      <w:r>
        <w:rPr/>
        <w:t xml:space="preserve">2 – кесте </w:t>
      </w:r>
    </w:p>
    <w:tbl>
      <w:tblPr>
        <w:tblW w:w="9884" w:type="dxa"/>
        <w:jc w:val="left"/>
        <w:tblInd w:w="-128" w:type="dxa"/>
        <w:tblLayout w:type="fixed"/>
        <w:tblCellMar>
          <w:top w:w="0" w:type="dxa"/>
          <w:left w:w="108" w:type="dxa"/>
          <w:bottom w:w="0" w:type="dxa"/>
          <w:right w:w="108" w:type="dxa"/>
        </w:tblCellMar>
      </w:tblPr>
      <w:tblGrid>
        <w:gridCol w:w="648"/>
        <w:gridCol w:w="2340"/>
        <w:gridCol w:w="4680"/>
        <w:gridCol w:w="2216"/>
      </w:tblGrid>
      <w:tr>
        <w:trPr>
          <w:trHeight w:val="1190"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сымшалардың шартты белгілері</w:t>
            </w:r>
          </w:p>
        </w:tc>
        <w:tc>
          <w:tcPr>
            <w:tcW w:w="46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сымшалардың атау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Мөлшері</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м)</w:t>
            </w:r>
          </w:p>
        </w:tc>
      </w:tr>
      <w:tr>
        <w:trPr>
          <w:trHeight w:val="595" w:hRule="atLeast"/>
        </w:trPr>
        <w:tc>
          <w:tcPr>
            <w:tcW w:w="64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340"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4680"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r>
      <w:tr>
        <w:trPr>
          <w:trHeight w:val="119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г</w:t>
            </w:r>
          </w:p>
        </w:tc>
        <w:tc>
          <w:tcPr>
            <w:tcW w:w="46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iCs/>
                <w:color w:val="000000"/>
                <w:sz w:val="28"/>
                <w:szCs w:val="28"/>
                <w:lang w:val="kk-KZ" w:eastAsia="en-US" w:bidi="ar-SA"/>
              </w:rPr>
              <w:t xml:space="preserve">Үшінші кеуде </w:t>
            </w:r>
            <w:r>
              <w:rPr>
                <w:rFonts w:eastAsia="Times New Roman" w:cs="Times New Roman"/>
                <w:iCs/>
                <w:color w:val="000000"/>
                <w:sz w:val="28"/>
                <w:szCs w:val="28"/>
                <w:lang w:val="kk-KZ" w:eastAsia="zxx" w:bidi="ar-SA"/>
              </w:rPr>
              <w:t>жарты орамының қосымшасы</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r>
      <w:tr>
        <w:trPr>
          <w:trHeight w:val="1165"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т</w:t>
            </w:r>
          </w:p>
        </w:tc>
        <w:tc>
          <w:tcPr>
            <w:tcW w:w="46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 xml:space="preserve">Бел орамының жарты орамының </w:t>
            </w:r>
            <w:r>
              <w:rPr>
                <w:rFonts w:eastAsia="Times New Roman" w:cs="Times New Roman"/>
                <w:iCs/>
                <w:color w:val="000000"/>
                <w:sz w:val="28"/>
                <w:szCs w:val="28"/>
                <w:lang w:val="kk-KZ" w:eastAsia="zxx" w:bidi="ar-SA"/>
              </w:rPr>
              <w:t>қосымшасы</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r>
      <w:tr>
        <w:trPr>
          <w:trHeight w:val="119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6</w:t>
            </w:r>
          </w:p>
        </w:tc>
        <w:tc>
          <w:tcPr>
            <w:tcW w:w="46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 xml:space="preserve">Бүйір орамының жарты орамының </w:t>
            </w:r>
            <w:r>
              <w:rPr>
                <w:rFonts w:eastAsia="Times New Roman" w:cs="Times New Roman"/>
                <w:iCs/>
                <w:color w:val="000000"/>
                <w:sz w:val="28"/>
                <w:szCs w:val="28"/>
                <w:lang w:val="kk-KZ" w:eastAsia="zxx" w:bidi="ar-SA"/>
              </w:rPr>
              <w:t>қосымшасы</w:t>
            </w:r>
            <w:r>
              <w:rPr>
                <w:rFonts w:eastAsia="Times New Roman" w:cs="Times New Roman"/>
                <w:color w:val="auto"/>
                <w:sz w:val="28"/>
                <w:szCs w:val="28"/>
                <w:lang w:val="kk-KZ" w:eastAsia="zxx" w:bidi="ar-SA"/>
              </w:rPr>
              <w:t xml:space="preserve"> </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r>
      <w:tr>
        <w:trPr>
          <w:trHeight w:val="119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9тп</w:t>
            </w:r>
          </w:p>
        </w:tc>
        <w:tc>
          <w:tcPr>
            <w:tcW w:w="46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 xml:space="preserve">Алдыңғы бойға, белге дейінгі ұзындыққа берілетін </w:t>
            </w:r>
            <w:r>
              <w:rPr>
                <w:rFonts w:eastAsia="Times New Roman" w:cs="Times New Roman"/>
                <w:iCs/>
                <w:color w:val="000000"/>
                <w:sz w:val="28"/>
                <w:szCs w:val="28"/>
                <w:lang w:val="kk-KZ" w:eastAsia="zxx" w:bidi="ar-SA"/>
              </w:rPr>
              <w:t>қосымша</w:t>
            </w:r>
            <w:r>
              <w:rPr>
                <w:rFonts w:eastAsia="Times New Roman" w:cs="Times New Roman"/>
                <w:color w:val="auto"/>
                <w:sz w:val="28"/>
                <w:szCs w:val="28"/>
                <w:lang w:val="kk-KZ" w:eastAsia="zxx" w:bidi="ar-SA"/>
              </w:rPr>
              <w:t xml:space="preserve"> </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r>
      <w:tr>
        <w:trPr>
          <w:trHeight w:val="119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9тс</w:t>
            </w:r>
          </w:p>
        </w:tc>
        <w:tc>
          <w:tcPr>
            <w:tcW w:w="46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 xml:space="preserve">Арқа бойының белге дейінгі ұзындығына берілетін </w:t>
            </w:r>
            <w:r>
              <w:rPr>
                <w:rFonts w:eastAsia="Times New Roman" w:cs="Times New Roman"/>
                <w:iCs/>
                <w:color w:val="000000"/>
                <w:sz w:val="28"/>
                <w:szCs w:val="28"/>
                <w:lang w:val="kk-KZ" w:eastAsia="zxx" w:bidi="ar-SA"/>
              </w:rPr>
              <w:t>қосымша</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0,5</w:t>
            </w:r>
          </w:p>
        </w:tc>
      </w:tr>
      <w:tr>
        <w:trPr>
          <w:trHeight w:val="595"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о.п</w:t>
            </w:r>
          </w:p>
        </w:tc>
        <w:tc>
          <w:tcPr>
            <w:tcW w:w="46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Иық орамының қосымшасы</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r>
      <w:tr>
        <w:trPr>
          <w:trHeight w:val="57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ш.гор</w:t>
            </w:r>
          </w:p>
        </w:tc>
        <w:tc>
          <w:tcPr>
            <w:tcW w:w="46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Мойын кеңдігінің қосымшасы</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0,5</w:t>
            </w:r>
          </w:p>
        </w:tc>
      </w:tr>
      <w:tr>
        <w:trPr>
          <w:trHeight w:val="595"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8.</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ш.с</w:t>
            </w:r>
          </w:p>
        </w:tc>
        <w:tc>
          <w:tcPr>
            <w:tcW w:w="46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рқа еніне қосымша</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2</w:t>
            </w:r>
          </w:p>
        </w:tc>
      </w:tr>
      <w:tr>
        <w:trPr>
          <w:trHeight w:val="57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9.</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ш.п</w:t>
            </w:r>
          </w:p>
        </w:tc>
        <w:tc>
          <w:tcPr>
            <w:tcW w:w="46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өкірек еніне қосымша</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0,8</w:t>
            </w:r>
          </w:p>
        </w:tc>
      </w:tr>
      <w:tr>
        <w:trPr>
          <w:trHeight w:val="62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c>
          <w:tcPr>
            <w:tcW w:w="23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с.п.р</w:t>
            </w:r>
          </w:p>
        </w:tc>
        <w:tc>
          <w:tcPr>
            <w:tcW w:w="46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лтық ойындысының қосымшасы</w:t>
            </w:r>
          </w:p>
        </w:tc>
        <w:tc>
          <w:tcPr>
            <w:tcW w:w="221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r>
    </w:tbl>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3.3.1. Сызба торының жобаланған есебі.</w:t>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pPr>
      <w:r>
        <w:rPr>
          <w:rFonts w:eastAsia="Times New Roman" w:cs="Times New Roman"/>
          <w:color w:val="auto"/>
          <w:sz w:val="28"/>
          <w:szCs w:val="28"/>
          <w:lang w:val="kk-KZ" w:eastAsia="zxx" w:bidi="ar-SA"/>
        </w:rPr>
        <w:t xml:space="preserve">                                                                                                  </w:t>
      </w:r>
      <w:r>
        <w:rPr/>
        <w:t xml:space="preserve">3 – кесте </w:t>
      </w:r>
    </w:p>
    <w:tbl>
      <w:tblPr>
        <w:tblW w:w="9407" w:type="dxa"/>
        <w:jc w:val="left"/>
        <w:tblInd w:w="-128" w:type="dxa"/>
        <w:tblLayout w:type="fixed"/>
        <w:tblCellMar>
          <w:top w:w="0" w:type="dxa"/>
          <w:left w:w="108" w:type="dxa"/>
          <w:bottom w:w="0" w:type="dxa"/>
          <w:right w:w="108" w:type="dxa"/>
        </w:tblCellMar>
      </w:tblPr>
      <w:tblGrid>
        <w:gridCol w:w="604"/>
        <w:gridCol w:w="2338"/>
        <w:gridCol w:w="1648"/>
        <w:gridCol w:w="1540"/>
        <w:gridCol w:w="1711"/>
        <w:gridCol w:w="1566"/>
      </w:tblGrid>
      <w:tr>
        <w:trPr>
          <w:trHeight w:val="3080" w:hRule="atLeast"/>
        </w:trPr>
        <w:tc>
          <w:tcPr>
            <w:tcW w:w="6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ызба бөліктері</w:t>
            </w:r>
          </w:p>
        </w:tc>
        <w:tc>
          <w:tcPr>
            <w:tcW w:w="1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ызбадағы шартты белгі</w:t>
            </w:r>
          </w:p>
        </w:tc>
        <w:tc>
          <w:tcPr>
            <w:tcW w:w="15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pPr>
            <w:r>
              <w:rPr>
                <w:rFonts w:eastAsia="Times New Roman" w:cs="Times New Roman"/>
                <w:color w:val="auto"/>
                <w:sz w:val="28"/>
                <w:szCs w:val="28"/>
                <w:lang w:val="kk-KZ" w:eastAsia="zxx" w:bidi="ar-SA"/>
              </w:rPr>
              <w:t>Сг</w:t>
            </w:r>
            <w:r>
              <w:rPr>
                <w:rFonts w:eastAsia="Times New Roman" w:cs="Times New Roman"/>
                <w:color w:val="auto"/>
                <w:sz w:val="28"/>
                <w:szCs w:val="28"/>
                <w:vertAlign w:val="subscript"/>
                <w:lang w:val="kk-KZ" w:eastAsia="zxx" w:bidi="ar-SA"/>
              </w:rPr>
              <w:t>3</w:t>
            </w:r>
            <w:r>
              <w:rPr>
                <w:rFonts w:eastAsia="Times New Roman" w:cs="Times New Roman"/>
                <w:color w:val="auto"/>
                <w:sz w:val="28"/>
                <w:szCs w:val="28"/>
                <w:lang w:val="kk-KZ" w:eastAsia="zxx" w:bidi="ar-SA"/>
              </w:rPr>
              <w:t xml:space="preserve"> – бөліктерге  бөлу</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м)</w:t>
            </w:r>
          </w:p>
        </w:tc>
        <w:tc>
          <w:tcPr>
            <w:tcW w:w="17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осымшаны бөліктерге бөлу </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 (с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еуде мен қосымша Сг+П бөліктері (см)</w:t>
            </w:r>
          </w:p>
        </w:tc>
      </w:tr>
      <w:tr>
        <w:trPr>
          <w:trHeight w:val="881" w:hRule="atLeast"/>
        </w:trPr>
        <w:tc>
          <w:tcPr>
            <w:tcW w:w="604"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33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164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1540"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171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w:t>
            </w:r>
          </w:p>
        </w:tc>
      </w:tr>
      <w:tr>
        <w:trPr>
          <w:trHeight w:val="1253" w:hRule="atLeast"/>
        </w:trPr>
        <w:tc>
          <w:tcPr>
            <w:tcW w:w="6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33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Арқа енінде </w:t>
            </w:r>
          </w:p>
        </w:tc>
        <w:tc>
          <w:tcPr>
            <w:tcW w:w="1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pPr>
            <w:r>
              <w:rPr>
                <w:rFonts w:eastAsia="Times New Roman" w:cs="Times New Roman"/>
                <w:color w:val="auto"/>
                <w:sz w:val="28"/>
                <w:szCs w:val="28"/>
                <w:lang w:val="kk-KZ" w:eastAsia="zxx" w:bidi="ar-SA"/>
              </w:rPr>
              <w:t>Г</w:t>
            </w:r>
            <w:r>
              <w:rPr>
                <w:rFonts w:eastAsia="Times New Roman" w:cs="Times New Roman"/>
                <w:color w:val="auto"/>
                <w:sz w:val="28"/>
                <w:szCs w:val="28"/>
                <w:vertAlign w:val="subscript"/>
                <w:lang w:val="kk-KZ" w:eastAsia="zxx" w:bidi="ar-SA"/>
              </w:rPr>
              <w:t>10</w:t>
            </w:r>
            <w:r>
              <w:rPr>
                <w:rFonts w:eastAsia="Times New Roman" w:cs="Times New Roman"/>
                <w:color w:val="auto"/>
                <w:sz w:val="28"/>
                <w:szCs w:val="28"/>
                <w:lang w:val="kk-KZ" w:eastAsia="zxx" w:bidi="ar-SA"/>
              </w:rPr>
              <w:t>Г</w:t>
            </w:r>
            <w:r>
              <w:rPr>
                <w:rFonts w:eastAsia="Times New Roman" w:cs="Times New Roman"/>
                <w:color w:val="auto"/>
                <w:sz w:val="28"/>
                <w:szCs w:val="28"/>
                <w:vertAlign w:val="subscript"/>
                <w:lang w:val="kk-KZ" w:eastAsia="zxx" w:bidi="ar-SA"/>
              </w:rPr>
              <w:t>11</w:t>
            </w:r>
          </w:p>
        </w:tc>
        <w:tc>
          <w:tcPr>
            <w:tcW w:w="15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vertAlign w:val="subscript"/>
                <w:lang w:val="kk-KZ" w:eastAsia="zxx" w:bidi="ar-SA"/>
              </w:rPr>
            </w:pPr>
            <w:r>
              <w:rPr>
                <w:rFonts w:eastAsia="Times New Roman" w:cs="Times New Roman"/>
                <w:color w:val="auto"/>
                <w:sz w:val="28"/>
                <w:szCs w:val="28"/>
                <w:vertAlign w:val="subscript"/>
                <w:lang w:val="kk-KZ" w:eastAsia="zxx" w:bidi="ar-SA"/>
              </w:rPr>
            </w:r>
          </w:p>
        </w:tc>
        <w:tc>
          <w:tcPr>
            <w:tcW w:w="171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1603" w:hRule="atLeast"/>
        </w:trPr>
        <w:tc>
          <w:tcPr>
            <w:tcW w:w="6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33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олтық ойындысы</w:t>
            </w:r>
          </w:p>
        </w:tc>
        <w:tc>
          <w:tcPr>
            <w:tcW w:w="1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pPr>
            <w:r>
              <w:rPr>
                <w:rFonts w:eastAsia="Times New Roman" w:cs="Times New Roman"/>
                <w:color w:val="auto"/>
                <w:sz w:val="28"/>
                <w:szCs w:val="28"/>
                <w:lang w:val="kk-KZ" w:eastAsia="zxx" w:bidi="ar-SA"/>
              </w:rPr>
              <w:t>Г</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Г</w:t>
            </w:r>
            <w:r>
              <w:rPr>
                <w:rFonts w:eastAsia="Times New Roman" w:cs="Times New Roman"/>
                <w:color w:val="auto"/>
                <w:sz w:val="28"/>
                <w:szCs w:val="28"/>
                <w:vertAlign w:val="subscript"/>
                <w:lang w:val="kk-KZ" w:eastAsia="zxx" w:bidi="ar-SA"/>
              </w:rPr>
              <w:t>4</w:t>
            </w:r>
          </w:p>
        </w:tc>
        <w:tc>
          <w:tcPr>
            <w:tcW w:w="15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vertAlign w:val="subscript"/>
                <w:lang w:val="kk-KZ" w:eastAsia="zxx" w:bidi="ar-SA"/>
              </w:rPr>
            </w:pPr>
            <w:r>
              <w:rPr>
                <w:rFonts w:eastAsia="Times New Roman" w:cs="Times New Roman"/>
                <w:color w:val="auto"/>
                <w:sz w:val="28"/>
                <w:szCs w:val="28"/>
                <w:vertAlign w:val="subscript"/>
                <w:lang w:val="kk-KZ" w:eastAsia="zxx" w:bidi="ar-SA"/>
              </w:rPr>
            </w:r>
          </w:p>
        </w:tc>
        <w:tc>
          <w:tcPr>
            <w:tcW w:w="171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1249" w:hRule="atLeast"/>
        </w:trPr>
        <w:tc>
          <w:tcPr>
            <w:tcW w:w="6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33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өкірек енінде</w:t>
            </w:r>
          </w:p>
        </w:tc>
        <w:tc>
          <w:tcPr>
            <w:tcW w:w="1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pPr>
            <w:r>
              <w:rPr>
                <w:rFonts w:eastAsia="Times New Roman" w:cs="Times New Roman"/>
                <w:color w:val="auto"/>
                <w:sz w:val="28"/>
                <w:szCs w:val="28"/>
                <w:lang w:val="kk-KZ" w:eastAsia="zxx" w:bidi="ar-SA"/>
              </w:rPr>
              <w:t>Г</w:t>
            </w:r>
            <w:r>
              <w:rPr>
                <w:rFonts w:eastAsia="Times New Roman" w:cs="Times New Roman"/>
                <w:color w:val="auto"/>
                <w:sz w:val="28"/>
                <w:szCs w:val="28"/>
                <w:vertAlign w:val="subscript"/>
                <w:lang w:val="kk-KZ" w:eastAsia="zxx" w:bidi="ar-SA"/>
              </w:rPr>
              <w:t>3</w:t>
            </w:r>
            <w:r>
              <w:rPr>
                <w:rFonts w:eastAsia="Times New Roman" w:cs="Times New Roman"/>
                <w:color w:val="auto"/>
                <w:sz w:val="28"/>
                <w:szCs w:val="28"/>
                <w:lang w:val="kk-KZ" w:eastAsia="zxx" w:bidi="ar-SA"/>
              </w:rPr>
              <w:t xml:space="preserve"> Г</w:t>
            </w:r>
            <w:r>
              <w:rPr>
                <w:rFonts w:eastAsia="Times New Roman" w:cs="Times New Roman"/>
                <w:color w:val="auto"/>
                <w:sz w:val="28"/>
                <w:szCs w:val="28"/>
                <w:vertAlign w:val="subscript"/>
                <w:lang w:val="kk-KZ" w:eastAsia="zxx" w:bidi="ar-SA"/>
              </w:rPr>
              <w:t>3</w:t>
            </w:r>
          </w:p>
        </w:tc>
        <w:tc>
          <w:tcPr>
            <w:tcW w:w="15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vertAlign w:val="subscript"/>
                <w:lang w:val="kk-KZ" w:eastAsia="zxx" w:bidi="ar-SA"/>
              </w:rPr>
            </w:pPr>
            <w:r>
              <w:rPr>
                <w:rFonts w:eastAsia="Times New Roman" w:cs="Times New Roman"/>
                <w:color w:val="auto"/>
                <w:sz w:val="28"/>
                <w:szCs w:val="28"/>
                <w:vertAlign w:val="subscript"/>
                <w:lang w:val="kk-KZ" w:eastAsia="zxx" w:bidi="ar-SA"/>
              </w:rPr>
            </w:r>
          </w:p>
        </w:tc>
        <w:tc>
          <w:tcPr>
            <w:tcW w:w="171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156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bl>
    <w:p>
      <w:pPr>
        <w:pStyle w:val="Normal"/>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3.3.2. Сызба салуға қажетті есептеулер</w:t>
      </w:r>
    </w:p>
    <w:p>
      <w:pPr>
        <w:pStyle w:val="Normal"/>
        <w:spacing w:lineRule="auto" w:line="360"/>
        <w:ind w:left="0" w:right="0" w:firstLine="720"/>
        <w:jc w:val="right"/>
        <w:rPr/>
      </w:pPr>
      <w:r>
        <w:rPr/>
        <w:t xml:space="preserve">4 – кесте </w:t>
      </w:r>
    </w:p>
    <w:tbl>
      <w:tblPr>
        <w:tblW w:w="9884" w:type="dxa"/>
        <w:jc w:val="left"/>
        <w:tblInd w:w="-128" w:type="dxa"/>
        <w:tblLayout w:type="fixed"/>
        <w:tblCellMar>
          <w:top w:w="0" w:type="dxa"/>
          <w:left w:w="108" w:type="dxa"/>
          <w:bottom w:w="0" w:type="dxa"/>
          <w:right w:w="108" w:type="dxa"/>
        </w:tblCellMar>
      </w:tblPr>
      <w:tblGrid>
        <w:gridCol w:w="648"/>
        <w:gridCol w:w="2880"/>
        <w:gridCol w:w="2384"/>
        <w:gridCol w:w="1971"/>
        <w:gridCol w:w="2001"/>
      </w:tblGrid>
      <w:tr>
        <w:trPr>
          <w:trHeight w:val="1904"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онструктивтік бөліктер</w:t>
            </w:r>
          </w:p>
        </w:tc>
        <w:tc>
          <w:tcPr>
            <w:tcW w:w="23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формулалар</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Есептеулер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Нәтиже</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м)</w:t>
            </w:r>
          </w:p>
        </w:tc>
      </w:tr>
      <w:tr>
        <w:trPr>
          <w:trHeight w:val="952" w:hRule="atLeast"/>
        </w:trPr>
        <w:tc>
          <w:tcPr>
            <w:tcW w:w="64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880"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384"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19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r>
      <w:tr>
        <w:trPr>
          <w:trHeight w:val="952"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8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ОО</w:t>
            </w:r>
            <w:r>
              <w:rPr>
                <w:rFonts w:eastAsia="Times New Roman" w:cs="Times New Roman"/>
                <w:color w:val="auto"/>
                <w:sz w:val="28"/>
                <w:szCs w:val="28"/>
                <w:vertAlign w:val="subscript"/>
                <w:lang w:val="kk-KZ" w:eastAsia="zxx" w:bidi="ar-SA"/>
              </w:rPr>
              <w:t>2</w:t>
            </w:r>
          </w:p>
        </w:tc>
        <w:tc>
          <w:tcPr>
            <w:tcW w:w="238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п+Псп</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8,8</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6</w:t>
            </w:r>
          </w:p>
        </w:tc>
      </w:tr>
      <w:tr>
        <w:trPr>
          <w:trHeight w:val="912"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88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М</w:t>
            </w:r>
          </w:p>
        </w:tc>
        <w:tc>
          <w:tcPr>
            <w:tcW w:w="238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Др – 6,5 </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8 – 6,5</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1,5</w:t>
            </w:r>
          </w:p>
        </w:tc>
      </w:tr>
      <w:tr>
        <w:trPr>
          <w:trHeight w:val="952"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8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ОР</w:t>
            </w:r>
            <w:r>
              <w:rPr>
                <w:rFonts w:eastAsia="Times New Roman" w:cs="Times New Roman"/>
                <w:color w:val="auto"/>
                <w:sz w:val="28"/>
                <w:szCs w:val="28"/>
                <w:vertAlign w:val="subscript"/>
                <w:lang w:val="kk-KZ" w:eastAsia="zxx" w:bidi="ar-SA"/>
              </w:rPr>
              <w:t>1</w:t>
            </w:r>
          </w:p>
        </w:tc>
        <w:tc>
          <w:tcPr>
            <w:tcW w:w="238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12 – 14 </w:t>
            </w:r>
          </w:p>
        </w:tc>
      </w:tr>
      <w:tr>
        <w:trPr>
          <w:trHeight w:val="912"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28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ММ</w:t>
            </w:r>
            <w:r>
              <w:rPr>
                <w:rFonts w:eastAsia="Times New Roman" w:cs="Times New Roman"/>
                <w:color w:val="auto"/>
                <w:sz w:val="28"/>
                <w:szCs w:val="28"/>
                <w:vertAlign w:val="subscript"/>
                <w:lang w:val="kk-KZ" w:eastAsia="zxx" w:bidi="ar-SA"/>
              </w:rPr>
              <w:t xml:space="preserve">1 </w:t>
            </w:r>
            <w:r>
              <w:rPr>
                <w:rFonts w:eastAsia="Times New Roman" w:cs="Times New Roman"/>
                <w:color w:val="auto"/>
                <w:sz w:val="28"/>
                <w:szCs w:val="28"/>
                <w:lang w:val="kk-KZ" w:eastAsia="zxx" w:bidi="ar-SA"/>
              </w:rPr>
              <w:t>ММ</w:t>
            </w:r>
            <w:r>
              <w:rPr>
                <w:rFonts w:eastAsia="Times New Roman" w:cs="Times New Roman"/>
                <w:color w:val="auto"/>
                <w:sz w:val="28"/>
                <w:szCs w:val="28"/>
                <w:vertAlign w:val="subscript"/>
                <w:lang w:val="kk-KZ" w:eastAsia="zxx" w:bidi="ar-SA"/>
              </w:rPr>
              <w:t>2</w:t>
            </w:r>
          </w:p>
        </w:tc>
        <w:tc>
          <w:tcPr>
            <w:tcW w:w="238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0зап+6+4):2</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5+6+4)</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7,5</w:t>
            </w:r>
          </w:p>
        </w:tc>
      </w:tr>
      <w:tr>
        <w:trPr>
          <w:trHeight w:val="991"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288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ММ</w:t>
            </w:r>
            <w:r>
              <w:rPr>
                <w:rFonts w:eastAsia="Times New Roman" w:cs="Times New Roman"/>
                <w:color w:val="auto"/>
                <w:sz w:val="28"/>
                <w:szCs w:val="28"/>
                <w:vertAlign w:val="subscript"/>
                <w:lang w:val="kk-KZ" w:eastAsia="zxx" w:bidi="ar-SA"/>
              </w:rPr>
              <w:t>3</w:t>
            </w:r>
          </w:p>
        </w:tc>
        <w:tc>
          <w:tcPr>
            <w:tcW w:w="238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r>
    </w:tbl>
    <w:p>
      <w:pPr>
        <w:pStyle w:val="Normal"/>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rFonts w:eastAsia="Times New Roman" w:cs="Times New Roman"/>
          <w:b/>
          <w:b/>
          <w:bCs/>
          <w:color w:val="auto"/>
          <w:sz w:val="28"/>
          <w:szCs w:val="28"/>
          <w:lang w:val="kk-KZ" w:eastAsia="zxx" w:bidi="ar-SA"/>
        </w:rPr>
      </w:pPr>
      <w:r>
        <w:rPr>
          <w:rFonts w:eastAsia="Times New Roman" w:cs="Times New Roman"/>
          <w:b/>
          <w:bCs/>
          <w:color w:val="auto"/>
          <w:sz w:val="28"/>
          <w:szCs w:val="28"/>
          <w:lang w:val="kk-KZ" w:eastAsia="zxx" w:bidi="ar-SA"/>
        </w:rPr>
        <w:t>3.4.2  Сызба торына қажетті есептеулер</w:t>
      </w:r>
    </w:p>
    <w:p>
      <w:pPr>
        <w:pStyle w:val="Normal"/>
        <w:spacing w:lineRule="auto" w:line="360"/>
        <w:ind w:left="0" w:right="0" w:firstLine="720"/>
        <w:jc w:val="both"/>
        <w:rPr>
          <w:rFonts w:eastAsia="Times New Roman" w:cs="Times New Roman"/>
          <w:b/>
          <w:b/>
          <w:bCs/>
          <w:color w:val="auto"/>
          <w:sz w:val="28"/>
          <w:szCs w:val="28"/>
          <w:lang w:val="kk-KZ" w:eastAsia="zxx" w:bidi="ar-SA"/>
        </w:rPr>
      </w:pPr>
      <w:r>
        <w:rPr>
          <w:rFonts w:eastAsia="Times New Roman" w:cs="Times New Roman"/>
          <w:b/>
          <w:bCs/>
          <w:color w:val="auto"/>
          <w:sz w:val="28"/>
          <w:szCs w:val="28"/>
          <w:lang w:val="kk-KZ" w:eastAsia="zxx" w:bidi="ar-SA"/>
        </w:rPr>
      </w:r>
    </w:p>
    <w:tbl>
      <w:tblPr>
        <w:tblW w:w="9884" w:type="dxa"/>
        <w:jc w:val="left"/>
        <w:tblInd w:w="-128" w:type="dxa"/>
        <w:tblLayout w:type="fixed"/>
        <w:tblCellMar>
          <w:top w:w="0" w:type="dxa"/>
          <w:left w:w="108" w:type="dxa"/>
          <w:bottom w:w="0" w:type="dxa"/>
          <w:right w:w="108" w:type="dxa"/>
        </w:tblCellMar>
      </w:tblPr>
      <w:tblGrid>
        <w:gridCol w:w="648"/>
        <w:gridCol w:w="2160"/>
        <w:gridCol w:w="3104"/>
        <w:gridCol w:w="1971"/>
        <w:gridCol w:w="2001"/>
      </w:tblGrid>
      <w:tr>
        <w:trPr>
          <w:trHeight w:val="1233" w:hRule="atLeast"/>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онструктивтік бөліктер</w:t>
            </w:r>
          </w:p>
        </w:tc>
        <w:tc>
          <w:tcPr>
            <w:tcW w:w="3104"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Формулалар</w:t>
            </w:r>
          </w:p>
        </w:tc>
        <w:tc>
          <w:tcPr>
            <w:tcW w:w="1971"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септеулер</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Нәтиже</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м)</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160"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3104"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197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1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Н</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8</w:t>
            </w:r>
          </w:p>
        </w:tc>
      </w:tr>
      <w:tr>
        <w:trPr>
          <w:trHeight w:val="603"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1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Ш</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б:2</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2</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5</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1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Б</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Ш:2</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5:2</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8</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216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К</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Дбрюк:2+5</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8:2+5</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9,5</w:t>
            </w:r>
          </w:p>
        </w:tc>
      </w:tr>
      <w:tr>
        <w:trPr>
          <w:trHeight w:val="603"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2</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б:2</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2</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5</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Ш</w:t>
            </w:r>
            <w:r>
              <w:rPr>
                <w:rFonts w:eastAsia="Times New Roman" w:cs="Times New Roman"/>
                <w:color w:val="auto"/>
                <w:sz w:val="28"/>
                <w:szCs w:val="28"/>
                <w:vertAlign w:val="subscript"/>
                <w:lang w:val="kk-KZ" w:eastAsia="zxx" w:bidi="ar-SA"/>
              </w:rPr>
              <w:t>1</w:t>
            </w:r>
          </w:p>
        </w:tc>
        <w:tc>
          <w:tcPr>
            <w:tcW w:w="3104"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Ш</w:t>
            </w:r>
            <w:r>
              <w:rPr>
                <w:rFonts w:eastAsia="Times New Roman" w:cs="Times New Roman"/>
                <w:color w:val="auto"/>
                <w:sz w:val="28"/>
                <w:szCs w:val="28"/>
                <w:vertAlign w:val="subscript"/>
                <w:lang w:val="kk-KZ" w:eastAsia="zxx" w:bidi="ar-SA"/>
              </w:rPr>
              <w:t>2</w:t>
            </w:r>
            <w:r>
              <w:rPr>
                <w:rFonts w:eastAsia="Times New Roman" w:cs="Times New Roman"/>
                <w:color w:val="auto"/>
                <w:sz w:val="28"/>
                <w:szCs w:val="28"/>
                <w:lang w:val="kk-KZ" w:eastAsia="zxx" w:bidi="ar-SA"/>
              </w:rPr>
              <w:t>∙0,6</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5∙0,6</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4,1</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Ш</w:t>
            </w:r>
            <w:r>
              <w:rPr>
                <w:rFonts w:eastAsia="Times New Roman" w:cs="Times New Roman"/>
                <w:color w:val="auto"/>
                <w:sz w:val="28"/>
                <w:szCs w:val="28"/>
                <w:vertAlign w:val="subscript"/>
                <w:lang w:val="kk-KZ" w:eastAsia="zxx" w:bidi="ar-SA"/>
              </w:rPr>
              <w:t>2</w:t>
            </w:r>
          </w:p>
        </w:tc>
        <w:tc>
          <w:tcPr>
            <w:tcW w:w="3104"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2</w:t>
            </w:r>
            <w:r>
              <w:rPr>
                <w:rFonts w:eastAsia="Times New Roman" w:cs="Times New Roman"/>
                <w:color w:val="auto"/>
                <w:sz w:val="28"/>
                <w:szCs w:val="28"/>
                <w:lang w:val="kk-KZ" w:eastAsia="zxx" w:bidi="ar-SA"/>
              </w:rPr>
              <w:t>∙0,4</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5∙0,4</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9,4</w:t>
            </w:r>
          </w:p>
        </w:tc>
      </w:tr>
      <w:tr>
        <w:trPr>
          <w:trHeight w:val="603"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8.</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2</w:t>
            </w: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3</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б:10-1</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3,5:10-1</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7</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9.</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2</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Т</w:t>
            </w:r>
            <w:r>
              <w:rPr>
                <w:rFonts w:eastAsia="Times New Roman" w:cs="Times New Roman"/>
                <w:color w:val="auto"/>
                <w:sz w:val="28"/>
                <w:szCs w:val="28"/>
                <w:vertAlign w:val="subscript"/>
                <w:lang w:val="kk-KZ" w:eastAsia="zxx" w:bidi="ar-SA"/>
              </w:rPr>
              <w:t>2</w:t>
            </w:r>
            <w:r>
              <w:rPr>
                <w:rFonts w:eastAsia="Times New Roman" w:cs="Times New Roman"/>
                <w:color w:val="auto"/>
                <w:sz w:val="28"/>
                <w:szCs w:val="28"/>
                <w:lang w:val="kk-KZ" w:eastAsia="zxx" w:bidi="ar-SA"/>
              </w:rPr>
              <w:t>Т</w:t>
            </w:r>
            <w:r>
              <w:rPr>
                <w:rFonts w:eastAsia="Times New Roman" w:cs="Times New Roman"/>
                <w:color w:val="auto"/>
                <w:sz w:val="28"/>
                <w:szCs w:val="28"/>
                <w:vertAlign w:val="subscript"/>
                <w:lang w:val="kk-KZ" w:eastAsia="zxx" w:bidi="ar-SA"/>
              </w:rPr>
              <w:t>3</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т:2)+2</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7,8:2)+2</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0,9</w:t>
            </w:r>
          </w:p>
        </w:tc>
      </w:tr>
      <w:tr>
        <w:trPr>
          <w:trHeight w:val="603"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1.</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КК</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 КК</w:t>
            </w:r>
            <w:r>
              <w:rPr>
                <w:rFonts w:eastAsia="Times New Roman" w:cs="Times New Roman"/>
                <w:color w:val="auto"/>
                <w:sz w:val="28"/>
                <w:szCs w:val="28"/>
                <w:vertAlign w:val="subscript"/>
                <w:lang w:val="kk-KZ" w:eastAsia="zxx" w:bidi="ar-SA"/>
              </w:rPr>
              <w:t>2</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к+Пк):2-1</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0+4):2-1</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2.</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НН</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 НН</w:t>
            </w:r>
            <w:r>
              <w:rPr>
                <w:rFonts w:eastAsia="Times New Roman" w:cs="Times New Roman"/>
                <w:color w:val="auto"/>
                <w:sz w:val="28"/>
                <w:szCs w:val="28"/>
                <w:vertAlign w:val="subscript"/>
                <w:lang w:val="kk-KZ" w:eastAsia="zxx" w:bidi="ar-SA"/>
              </w:rPr>
              <w:t>2</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Ш.низ:2)-1</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0:2)-1</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9</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3.</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К</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К</w:t>
            </w:r>
            <w:r>
              <w:rPr>
                <w:rFonts w:eastAsia="Times New Roman" w:cs="Times New Roman"/>
                <w:color w:val="auto"/>
                <w:sz w:val="28"/>
                <w:szCs w:val="28"/>
                <w:vertAlign w:val="subscript"/>
                <w:lang w:val="kk-KZ" w:eastAsia="zxx" w:bidi="ar-SA"/>
              </w:rPr>
              <w:t>3</w:t>
            </w:r>
            <w:r>
              <w:rPr>
                <w:rFonts w:eastAsia="Times New Roman" w:cs="Times New Roman"/>
                <w:color w:val="auto"/>
                <w:sz w:val="28"/>
                <w:szCs w:val="28"/>
                <w:lang w:val="kk-KZ" w:eastAsia="zxx" w:bidi="ar-SA"/>
              </w:rPr>
              <w:t>; К</w:t>
            </w:r>
            <w:r>
              <w:rPr>
                <w:rFonts w:eastAsia="Times New Roman" w:cs="Times New Roman"/>
                <w:color w:val="auto"/>
                <w:sz w:val="28"/>
                <w:szCs w:val="28"/>
                <w:vertAlign w:val="subscript"/>
                <w:lang w:val="kk-KZ" w:eastAsia="zxx" w:bidi="ar-SA"/>
              </w:rPr>
              <w:t>2</w:t>
            </w:r>
            <w:r>
              <w:rPr>
                <w:rFonts w:eastAsia="Times New Roman" w:cs="Times New Roman"/>
                <w:color w:val="auto"/>
                <w:sz w:val="28"/>
                <w:szCs w:val="28"/>
                <w:lang w:val="kk-KZ" w:eastAsia="zxx" w:bidi="ar-SA"/>
              </w:rPr>
              <w:t>К</w:t>
            </w:r>
            <w:r>
              <w:rPr>
                <w:rFonts w:eastAsia="Times New Roman" w:cs="Times New Roman"/>
                <w:color w:val="auto"/>
                <w:sz w:val="28"/>
                <w:szCs w:val="28"/>
                <w:vertAlign w:val="subscript"/>
                <w:lang w:val="kk-KZ" w:eastAsia="zxx" w:bidi="ar-SA"/>
              </w:rPr>
              <w:t>4</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r>
      <w:tr>
        <w:trPr>
          <w:trHeight w:val="603"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4.</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Н</w:t>
            </w:r>
            <w:r>
              <w:rPr>
                <w:rFonts w:eastAsia="Times New Roman" w:cs="Times New Roman"/>
                <w:color w:val="auto"/>
                <w:sz w:val="28"/>
                <w:szCs w:val="28"/>
                <w:vertAlign w:val="subscript"/>
                <w:lang w:val="kk-KZ" w:eastAsia="zxx" w:bidi="ar-SA"/>
              </w:rPr>
              <w:t>1</w:t>
            </w:r>
            <w:r>
              <w:rPr>
                <w:rFonts w:eastAsia="Times New Roman" w:cs="Times New Roman"/>
                <w:color w:val="auto"/>
                <w:sz w:val="28"/>
                <w:szCs w:val="28"/>
                <w:lang w:val="kk-KZ" w:eastAsia="zxx" w:bidi="ar-SA"/>
              </w:rPr>
              <w:t>Н</w:t>
            </w:r>
            <w:r>
              <w:rPr>
                <w:rFonts w:eastAsia="Times New Roman" w:cs="Times New Roman"/>
                <w:color w:val="auto"/>
                <w:sz w:val="28"/>
                <w:szCs w:val="28"/>
                <w:vertAlign w:val="subscript"/>
                <w:lang w:val="kk-KZ" w:eastAsia="zxx" w:bidi="ar-SA"/>
              </w:rPr>
              <w:t>3</w:t>
            </w:r>
            <w:r>
              <w:rPr>
                <w:rFonts w:eastAsia="Times New Roman" w:cs="Times New Roman"/>
                <w:color w:val="auto"/>
                <w:sz w:val="28"/>
                <w:szCs w:val="28"/>
                <w:lang w:val="kk-KZ" w:eastAsia="zxx" w:bidi="ar-SA"/>
              </w:rPr>
              <w:t>; Н</w:t>
            </w:r>
            <w:r>
              <w:rPr>
                <w:rFonts w:eastAsia="Times New Roman" w:cs="Times New Roman"/>
                <w:color w:val="auto"/>
                <w:sz w:val="28"/>
                <w:szCs w:val="28"/>
                <w:vertAlign w:val="subscript"/>
                <w:lang w:val="kk-KZ" w:eastAsia="zxx" w:bidi="ar-SA"/>
              </w:rPr>
              <w:t>2</w:t>
            </w:r>
            <w:r>
              <w:rPr>
                <w:rFonts w:eastAsia="Times New Roman" w:cs="Times New Roman"/>
                <w:color w:val="auto"/>
                <w:sz w:val="28"/>
                <w:szCs w:val="28"/>
                <w:lang w:val="kk-KZ" w:eastAsia="zxx" w:bidi="ar-SA"/>
              </w:rPr>
              <w:t>Н</w:t>
            </w:r>
            <w:r>
              <w:rPr>
                <w:rFonts w:eastAsia="Times New Roman" w:cs="Times New Roman"/>
                <w:color w:val="auto"/>
                <w:sz w:val="28"/>
                <w:szCs w:val="28"/>
                <w:vertAlign w:val="subscript"/>
                <w:lang w:val="kk-KZ" w:eastAsia="zxx" w:bidi="ar-SA"/>
              </w:rPr>
              <w:t>4</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5.</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Т</w:t>
            </w:r>
            <w:r>
              <w:rPr>
                <w:rFonts w:eastAsia="Times New Roman" w:cs="Times New Roman"/>
                <w:color w:val="auto"/>
                <w:sz w:val="28"/>
                <w:szCs w:val="28"/>
                <w:vertAlign w:val="subscript"/>
                <w:lang w:val="kk-KZ" w:eastAsia="zxx" w:bidi="ar-SA"/>
              </w:rPr>
              <w:t>4</w:t>
            </w:r>
            <w:r>
              <w:rPr>
                <w:rFonts w:eastAsia="Times New Roman" w:cs="Times New Roman"/>
                <w:color w:val="auto"/>
                <w:sz w:val="28"/>
                <w:szCs w:val="28"/>
                <w:lang w:val="kk-KZ" w:eastAsia="zxx" w:bidi="ar-SA"/>
              </w:rPr>
              <w:t>Т</w:t>
            </w:r>
            <w:r>
              <w:rPr>
                <w:rFonts w:eastAsia="Times New Roman" w:cs="Times New Roman"/>
                <w:color w:val="auto"/>
                <w:sz w:val="28"/>
                <w:szCs w:val="28"/>
                <w:vertAlign w:val="subscript"/>
                <w:lang w:val="kk-KZ" w:eastAsia="zxx" w:bidi="ar-SA"/>
              </w:rPr>
              <w:t>5</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б:10)-1,5</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10)-1,5</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2</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6.</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Б</w:t>
            </w:r>
            <w:r>
              <w:rPr>
                <w:rFonts w:eastAsia="Times New Roman" w:cs="Times New Roman"/>
                <w:color w:val="auto"/>
                <w:sz w:val="28"/>
                <w:szCs w:val="28"/>
                <w:vertAlign w:val="subscript"/>
                <w:lang w:val="kk-KZ" w:eastAsia="zxx" w:bidi="ar-SA"/>
              </w:rPr>
              <w:t>3</w:t>
            </w:r>
            <w:r>
              <w:rPr>
                <w:rFonts w:eastAsia="Times New Roman" w:cs="Times New Roman"/>
                <w:color w:val="auto"/>
                <w:sz w:val="28"/>
                <w:szCs w:val="28"/>
                <w:lang w:val="kk-KZ" w:eastAsia="zxx" w:bidi="ar-SA"/>
              </w:rPr>
              <w:t>Б</w:t>
            </w:r>
            <w:r>
              <w:rPr>
                <w:rFonts w:eastAsia="Times New Roman" w:cs="Times New Roman"/>
                <w:color w:val="auto"/>
                <w:sz w:val="28"/>
                <w:szCs w:val="28"/>
                <w:vertAlign w:val="subscript"/>
                <w:lang w:val="kk-KZ" w:eastAsia="zxx" w:bidi="ar-SA"/>
              </w:rPr>
              <w:t>4</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2</w:t>
            </w:r>
          </w:p>
        </w:tc>
      </w:tr>
      <w:tr>
        <w:trPr>
          <w:trHeight w:val="603"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7.</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3</w:t>
            </w: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4</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б:10)</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10</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7</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8.</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4</w:t>
            </w:r>
            <w:r>
              <w:rPr>
                <w:rFonts w:eastAsia="Times New Roman" w:cs="Times New Roman"/>
                <w:color w:val="auto"/>
                <w:sz w:val="28"/>
                <w:szCs w:val="28"/>
                <w:lang w:val="kk-KZ" w:eastAsia="zxx" w:bidi="ar-SA"/>
              </w:rPr>
              <w:t>Ш</w:t>
            </w:r>
            <w:r>
              <w:rPr>
                <w:rFonts w:eastAsia="Times New Roman" w:cs="Times New Roman"/>
                <w:color w:val="auto"/>
                <w:sz w:val="28"/>
                <w:szCs w:val="28"/>
                <w:vertAlign w:val="subscript"/>
                <w:lang w:val="kk-KZ" w:eastAsia="zxx" w:bidi="ar-SA"/>
              </w:rPr>
              <w:t>5</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r>
      <w:tr>
        <w:trPr>
          <w:trHeight w:val="630" w:hRule="atLeast"/>
        </w:trPr>
        <w:tc>
          <w:tcPr>
            <w:tcW w:w="6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9.</w:t>
            </w:r>
          </w:p>
        </w:tc>
        <w:tc>
          <w:tcPr>
            <w:tcW w:w="2160" w:type="dxa"/>
            <w:tcBorders>
              <w:left w:val="single" w:sz="4" w:space="0" w:color="000000"/>
              <w:bottom w:val="single" w:sz="4" w:space="0" w:color="000000"/>
            </w:tcBorders>
          </w:tcPr>
          <w:p>
            <w:pPr>
              <w:pStyle w:val="Normal"/>
              <w:snapToGrid w:val="false"/>
              <w:spacing w:lineRule="auto" w:line="360"/>
              <w:jc w:val="center"/>
              <w:rPr/>
            </w:pPr>
            <w:r>
              <w:rPr>
                <w:rFonts w:eastAsia="Times New Roman" w:cs="Times New Roman"/>
                <w:color w:val="auto"/>
                <w:sz w:val="28"/>
                <w:szCs w:val="28"/>
                <w:lang w:val="kk-KZ" w:eastAsia="zxx" w:bidi="ar-SA"/>
              </w:rPr>
              <w:t>Т</w:t>
            </w:r>
            <w:r>
              <w:rPr>
                <w:rFonts w:eastAsia="Times New Roman" w:cs="Times New Roman"/>
                <w:color w:val="auto"/>
                <w:sz w:val="28"/>
                <w:szCs w:val="28"/>
                <w:vertAlign w:val="subscript"/>
                <w:lang w:val="kk-KZ" w:eastAsia="zxx" w:bidi="ar-SA"/>
              </w:rPr>
              <w:t>5</w:t>
            </w:r>
            <w:r>
              <w:rPr>
                <w:rFonts w:eastAsia="Times New Roman" w:cs="Times New Roman"/>
                <w:color w:val="auto"/>
                <w:sz w:val="28"/>
                <w:szCs w:val="28"/>
                <w:lang w:val="kk-KZ" w:eastAsia="zxx" w:bidi="ar-SA"/>
              </w:rPr>
              <w:t>Т</w:t>
            </w:r>
            <w:r>
              <w:rPr>
                <w:rFonts w:eastAsia="Times New Roman" w:cs="Times New Roman"/>
                <w:color w:val="auto"/>
                <w:sz w:val="28"/>
                <w:szCs w:val="28"/>
                <w:vertAlign w:val="subscript"/>
                <w:lang w:val="kk-KZ" w:eastAsia="zxx" w:bidi="ar-SA"/>
              </w:rPr>
              <w:t>6</w:t>
            </w:r>
          </w:p>
        </w:tc>
        <w:tc>
          <w:tcPr>
            <w:tcW w:w="31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т:2+3</w:t>
            </w:r>
          </w:p>
        </w:tc>
        <w:tc>
          <w:tcPr>
            <w:tcW w:w="197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7,8:2+3</w:t>
            </w:r>
          </w:p>
        </w:tc>
        <w:tc>
          <w:tcPr>
            <w:tcW w:w="200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3,9</w:t>
            </w:r>
          </w:p>
        </w:tc>
      </w:tr>
    </w:tbl>
    <w:p>
      <w:pPr>
        <w:pStyle w:val="Normal"/>
        <w:spacing w:lineRule="auto" w:line="360"/>
        <w:ind w:left="0" w:right="0" w:firstLine="72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3.3.3. Конструкция сызбасын салу</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ұрастыру сызбасын салу үшін алғашқы берілгенді таңдау негіздеуге құрастыру методикасын таңдау мен негіздеу және құрастыру сызбасын салу үшін алғашқы берілгенді негіздеуден тұрады. Инженерлік құрастыру бұйымның техникалық құрылысын творчестволық жағынан алдын – ала анықтайды. Осы кезеңде шешілетін негізгі міндеттер үлгілердің көлемі форманың жазық детальдарының өлшемдерін кезінде осы форманың қалыптасатынын қамтамасыз етеді. Сонымен бірге конфигурация мен детальдың өлшемдері бұйымның кез – келген тұсындағы қабаттар саны мен материалдың түрі, топтарымен жалғастырудың құрылымы бұйымның адам денесіне жақсы қонымын пайдалануға ыңғайлылығымен үйлесімін ағзаның қызметіне қолайлы жағдайлардың өндіріс үнемділігін және тағыда басқаларын қамтамасыз етуі тиіс.</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өркем құрастыру болашақ бұйымның көркем бейнелейтін ізденістерге және заттай көрінісін ізденістіруге де байланыст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3.3.6. Лекал спецификациясы</w:t>
      </w:r>
    </w:p>
    <w:p>
      <w:pPr>
        <w:pStyle w:val="Normal"/>
        <w:spacing w:lineRule="auto" w:line="360"/>
        <w:ind w:left="0" w:right="0" w:firstLine="720"/>
        <w:jc w:val="right"/>
        <w:rPr/>
      </w:pPr>
      <w:r>
        <w:rPr/>
        <w:t xml:space="preserve">5 – кесте </w:t>
      </w:r>
    </w:p>
    <w:tbl>
      <w:tblPr>
        <w:tblW w:w="10075" w:type="dxa"/>
        <w:jc w:val="left"/>
        <w:tblInd w:w="-128" w:type="dxa"/>
        <w:tblLayout w:type="fixed"/>
        <w:tblCellMar>
          <w:top w:w="0" w:type="dxa"/>
          <w:left w:w="108" w:type="dxa"/>
          <w:bottom w:w="0" w:type="dxa"/>
          <w:right w:w="108" w:type="dxa"/>
        </w:tblCellMar>
      </w:tblPr>
      <w:tblGrid>
        <w:gridCol w:w="2448"/>
        <w:gridCol w:w="2251"/>
        <w:gridCol w:w="2440"/>
        <w:gridCol w:w="2936"/>
      </w:tblGrid>
      <w:tr>
        <w:trPr>
          <w:trHeight w:val="784" w:hRule="exact"/>
        </w:trPr>
        <w:tc>
          <w:tcPr>
            <w:tcW w:w="244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өлшектердің атауы</w:t>
            </w:r>
          </w:p>
        </w:tc>
        <w:tc>
          <w:tcPr>
            <w:tcW w:w="469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өлшектер сан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Есептеулер </w:t>
            </w:r>
          </w:p>
        </w:tc>
      </w:tr>
      <w:tr>
        <w:trPr>
          <w:trHeight w:val="784" w:hRule="exact"/>
        </w:trPr>
        <w:tc>
          <w:tcPr>
            <w:tcW w:w="244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25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Лекал бойынша</w:t>
            </w:r>
          </w:p>
        </w:tc>
        <w:tc>
          <w:tcPr>
            <w:tcW w:w="24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Пішілгенде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752" w:hRule="atLeast"/>
        </w:trPr>
        <w:tc>
          <w:tcPr>
            <w:tcW w:w="2448"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25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440"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93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Жамылғы </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рқа бойы</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ұтас пішілген</w:t>
            </w:r>
          </w:p>
        </w:tc>
      </w:tr>
      <w:tr>
        <w:trPr>
          <w:trHeight w:val="784" w:hRule="atLeast"/>
        </w:trPr>
        <w:tc>
          <w:tcPr>
            <w:tcW w:w="24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лдыңғы бойы</w:t>
            </w:r>
          </w:p>
        </w:tc>
        <w:tc>
          <w:tcPr>
            <w:tcW w:w="225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93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Жейде </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рқа бойы</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ұтас пішілген</w:t>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лдыңғы бойы</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ең</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r>
        <w:trPr>
          <w:trHeight w:val="817" w:hRule="atLeast"/>
        </w:trPr>
        <w:tc>
          <w:tcPr>
            <w:tcW w:w="24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ік жаға</w:t>
            </w:r>
          </w:p>
        </w:tc>
        <w:tc>
          <w:tcPr>
            <w:tcW w:w="225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93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r>
        <w:trPr>
          <w:trHeight w:val="752"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Шалбар </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r>
      <w:tr>
        <w:trPr>
          <w:trHeight w:val="784" w:hRule="atLeast"/>
        </w:trPr>
        <w:tc>
          <w:tcPr>
            <w:tcW w:w="2448"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лдыңғы бойы</w:t>
            </w:r>
          </w:p>
        </w:tc>
        <w:tc>
          <w:tcPr>
            <w:tcW w:w="2251"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936" w:type="dxa"/>
            <w:tcBorders>
              <w:left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ұтас пішілген</w:t>
            </w:r>
          </w:p>
        </w:tc>
      </w:tr>
      <w:tr>
        <w:trPr>
          <w:trHeight w:val="817" w:hRule="atLeast"/>
        </w:trPr>
        <w:tc>
          <w:tcPr>
            <w:tcW w:w="2448"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ртқы бойы</w:t>
            </w:r>
          </w:p>
        </w:tc>
        <w:tc>
          <w:tcPr>
            <w:tcW w:w="225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44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93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r>
    </w:tbl>
    <w:p>
      <w:pPr>
        <w:pStyle w:val="Normal"/>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ІV тарау. Технологиялық бөлім</w:t>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4.1. Құралдар мен өңдеу тәсілін таңдау</w:t>
      </w:r>
    </w:p>
    <w:p>
      <w:pPr>
        <w:pStyle w:val="Normal"/>
        <w:shd w:fill="FFFFFF" w:val="clear"/>
        <w:spacing w:lineRule="auto" w:line="360"/>
        <w:jc w:val="both"/>
        <w:rPr/>
      </w:pPr>
      <w:r>
        <w:rPr>
          <w:rFonts w:eastAsia="Times New Roman" w:cs="Times New Roman"/>
          <w:i/>
          <w:iCs/>
          <w:color w:val="auto"/>
          <w:sz w:val="28"/>
          <w:szCs w:val="28"/>
          <w:u w:val="none"/>
          <w:lang w:val="en-US" w:eastAsia="en-US" w:bidi="ar-SA"/>
        </w:rPr>
        <w:tab/>
      </w:r>
      <w:r>
        <w:rPr>
          <w:rFonts w:eastAsia="Times New Roman" w:cs="Times New Roman"/>
          <w:i/>
          <w:iCs/>
          <w:color w:val="auto"/>
          <w:sz w:val="28"/>
          <w:szCs w:val="28"/>
          <w:u w:val="single"/>
          <w:lang w:val="en-US" w:eastAsia="en-US" w:bidi="ar-SA"/>
        </w:rPr>
        <w:t xml:space="preserve">1. </w:t>
      </w:r>
      <w:r>
        <w:rPr>
          <w:rFonts w:eastAsia="Times New Roman" w:cs="Times New Roman"/>
          <w:i w:val="false"/>
          <w:iCs w:val="false"/>
          <w:color w:val="auto"/>
          <w:sz w:val="28"/>
          <w:szCs w:val="28"/>
          <w:lang w:val="en-US" w:eastAsia="en-US" w:bidi="ar-SA"/>
        </w:rPr>
        <w:t xml:space="preserve"> </w:t>
      </w:r>
      <w:r>
        <w:rPr>
          <w:rFonts w:eastAsia="Times New Roman" w:cs="Times New Roman"/>
          <w:i/>
          <w:iCs/>
          <w:color w:val="auto"/>
          <w:sz w:val="28"/>
          <w:szCs w:val="28"/>
          <w:u w:val="single"/>
          <w:lang w:val="en-US" w:eastAsia="en-US" w:bidi="ar-SA"/>
        </w:rPr>
        <w:t xml:space="preserve">Жұмыс орны, құралдар.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Әуелі жұмыс үстелі жөнінде. Матаны пішу үшін үлкен тік бұрышты үстел қажет, үстел жанында тіккен кезде, оның үстінде көйлектің үлкен бөлшектері еркін жататын бол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Үстелден басқа: үтіктейтін үлкен тақта, үтік, бастыратын маталар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Жұмыс басталмас бұрын сіздің үстеліңізде те қажетті заттар, сол жағыңызда — пішу нәрселері, оң жағыңызда — қайшы, сызғыш, бор, жіп, ине, түйреуіш, оймақ, суыртпақтар алып отыратын істік болуы керек. Әрдайым жаныңызда болатын нәрселер: сантиметрлік таспа, кескіштер, негізгі және қосымша бөлшектерді сызуға арналған қағаз, лекало қию үшін орама және сызықтарды тексеруге арналған калька болу қажет.</w:t>
      </w:r>
    </w:p>
    <w:p>
      <w:pPr>
        <w:pStyle w:val="Normal"/>
        <w:shd w:fill="FFFFFF" w:val="clear"/>
        <w:spacing w:lineRule="auto" w:line="360"/>
        <w:jc w:val="both"/>
        <w:rPr/>
      </w:pPr>
      <w:r>
        <w:rPr>
          <w:rFonts w:eastAsia="Times New Roman" w:cs="Times New Roman"/>
          <w:i/>
          <w:iCs/>
          <w:color w:val="auto"/>
          <w:sz w:val="28"/>
          <w:szCs w:val="28"/>
          <w:u w:val="none"/>
          <w:lang w:val="en-US" w:eastAsia="en-US" w:bidi="ar-SA"/>
        </w:rPr>
        <w:tab/>
      </w:r>
      <w:r>
        <w:rPr>
          <w:rFonts w:eastAsia="Times New Roman" w:cs="Times New Roman"/>
          <w:i/>
          <w:iCs/>
          <w:color w:val="auto"/>
          <w:sz w:val="28"/>
          <w:szCs w:val="28"/>
          <w:u w:val="single"/>
          <w:lang w:val="en-US" w:eastAsia="en-US" w:bidi="ar-SA"/>
        </w:rPr>
        <w:t>2.</w:t>
      </w:r>
      <w:r>
        <w:rPr>
          <w:rFonts w:eastAsia="Times New Roman" w:cs="Times New Roman"/>
          <w:i/>
          <w:iCs/>
          <w:color w:val="auto"/>
          <w:sz w:val="28"/>
          <w:szCs w:val="28"/>
          <w:lang w:val="en-US" w:eastAsia="en-US" w:bidi="ar-SA"/>
        </w:rPr>
        <w:t xml:space="preserve">  </w:t>
      </w:r>
      <w:r>
        <w:rPr>
          <w:rFonts w:eastAsia="Times New Roman" w:cs="Times New Roman"/>
          <w:i/>
          <w:iCs/>
          <w:color w:val="auto"/>
          <w:sz w:val="28"/>
          <w:szCs w:val="28"/>
          <w:u w:val="single"/>
          <w:lang w:val="en-US" w:eastAsia="en-US" w:bidi="ar-SA"/>
        </w:rPr>
        <w:t>Матаны пішуге әзірле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Көптеген маталар жуылғаннан кейін ұзындығы мен ені аздап шуиды. Сондықтан маталарды пішпес бұрын шуыту жұмыстарын жүргізілуі тиіс. Бірақ бұл барлық мата үшін міндетті емес. Шуыту кезінде матаның талшықтық құрамы ескеріледі. Үй жағдайындағы апшыту жұмыстары былай жүргізіледі. Жөн маталарды тігіс су бүркегішпен дымқылдайды. Сосын полоткалы дымқыл сүлгіге мата таза кепкенше үтіктейді. Жасанды талшықтарды сулеп сәл ғана сығады да, құрғақ - жаймаға орап, 2-3 сағаттан соң ашып матаны үтіктейді. Матаны пішуге жаяр алдында ұзындығы мен ені түгелдей ескеріледі.</w:t>
      </w:r>
    </w:p>
    <w:p>
      <w:pPr>
        <w:pStyle w:val="Normal"/>
        <w:shd w:fill="FFFFFF" w:val="clear"/>
        <w:spacing w:lineRule="auto" w:line="360"/>
        <w:jc w:val="both"/>
        <w:rPr>
          <w:rFonts w:eastAsia="Times New Roman" w:cs="Times New Roman"/>
          <w:i/>
          <w:i/>
          <w:iCs/>
          <w:color w:val="auto"/>
          <w:sz w:val="28"/>
          <w:szCs w:val="28"/>
          <w:u w:val="single"/>
          <w:lang w:val="en-US" w:eastAsia="en-US" w:bidi="ar-SA"/>
        </w:rPr>
      </w:pPr>
      <w:r>
        <w:rPr>
          <w:rFonts w:eastAsia="Times New Roman" w:cs="Times New Roman"/>
          <w:i/>
          <w:iCs/>
          <w:color w:val="auto"/>
          <w:sz w:val="28"/>
          <w:szCs w:val="28"/>
          <w:u w:val="single"/>
          <w:lang w:val="en-US" w:eastAsia="en-US" w:bidi="ar-SA"/>
        </w:rPr>
        <w:t>Матаны жаю.</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Матаны жаюды екі әдіспен жүргізуге бола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Бүкпесін екіге қайырылған.</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Ашық түрде.</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Бұйымды дайындау шартынан І-ші әдісті қолданады. Бүктеп жаю, яғни мата ұзындығы бүктеп, оң бетін ішкі жағына қарата отырып, ұзына бойына жаю болып есептеледі. Ашық түрде жаю кезінде матаның барлық ұзындығы мен ені түгел ашылып жайылады. Оң беті төмен қаратылады.</w:t>
      </w:r>
    </w:p>
    <w:p>
      <w:pPr>
        <w:pStyle w:val="Normal"/>
        <w:shd w:fill="FFFFFF" w:val="clear"/>
        <w:spacing w:lineRule="auto" w:line="360"/>
        <w:jc w:val="both"/>
        <w:rPr/>
      </w:pPr>
      <w:r>
        <w:rPr>
          <w:rFonts w:eastAsia="Times New Roman" w:cs="Times New Roman"/>
          <w:i/>
          <w:iCs/>
          <w:color w:val="auto"/>
          <w:sz w:val="28"/>
          <w:szCs w:val="28"/>
          <w:u w:val="none"/>
          <w:lang w:val="en-US" w:eastAsia="en-US" w:bidi="ar-SA"/>
        </w:rPr>
        <w:tab/>
      </w:r>
      <w:r>
        <w:rPr>
          <w:rFonts w:eastAsia="Times New Roman" w:cs="Times New Roman"/>
          <w:i/>
          <w:iCs/>
          <w:color w:val="auto"/>
          <w:sz w:val="28"/>
          <w:szCs w:val="28"/>
          <w:u w:val="single"/>
          <w:lang w:val="en-US" w:eastAsia="en-US" w:bidi="ar-SA"/>
        </w:rPr>
        <w:t>3.</w:t>
      </w:r>
      <w:r>
        <w:rPr>
          <w:rFonts w:eastAsia="Times New Roman" w:cs="Times New Roman"/>
          <w:i/>
          <w:iCs/>
          <w:color w:val="auto"/>
          <w:sz w:val="28"/>
          <w:szCs w:val="28"/>
          <w:lang w:val="en-US" w:eastAsia="en-US" w:bidi="ar-SA"/>
        </w:rPr>
        <w:t xml:space="preserve">  </w:t>
      </w:r>
      <w:r>
        <w:rPr>
          <w:rFonts w:eastAsia="Times New Roman" w:cs="Times New Roman"/>
          <w:i/>
          <w:iCs/>
          <w:color w:val="auto"/>
          <w:sz w:val="28"/>
          <w:szCs w:val="28"/>
          <w:u w:val="single"/>
          <w:lang w:val="en-US" w:eastAsia="en-US" w:bidi="ar-SA"/>
        </w:rPr>
        <w:t>Үлгілерді орындау</w:t>
      </w:r>
    </w:p>
    <w:p>
      <w:pPr>
        <w:pStyle w:val="Normal"/>
        <w:shd w:fill="FFFFFF" w:val="clear"/>
        <w:spacing w:lineRule="auto" w:line="360"/>
        <w:jc w:val="both"/>
        <w:rPr/>
      </w:pPr>
      <w:r>
        <w:rPr>
          <w:rFonts w:eastAsia="Times New Roman" w:cs="Times New Roman"/>
          <w:color w:val="auto"/>
          <w:sz w:val="28"/>
          <w:szCs w:val="28"/>
          <w:lang w:val="en-US" w:eastAsia="en-US" w:bidi="ar-SA"/>
        </w:rPr>
        <w:tab/>
        <w:t xml:space="preserve">Үлгілерді мата бетіне орындауда суретін, түктерін жіп бағытын ескеру қажет. Суретті матаны пішу күрделі процесс. Егер маталар көзді немесе жолақты болса, онда пішер алдында суретті </w:t>
      </w:r>
      <w:r>
        <w:rPr>
          <w:rFonts w:eastAsia="Times New Roman" w:cs="Times New Roman"/>
          <w:i/>
          <w:iCs/>
          <w:color w:val="auto"/>
          <w:sz w:val="28"/>
          <w:szCs w:val="28"/>
          <w:lang w:val="en-US" w:eastAsia="en-US" w:bidi="ar-SA"/>
        </w:rPr>
        <w:t xml:space="preserve">бір-біріне </w:t>
      </w:r>
      <w:r>
        <w:rPr>
          <w:rFonts w:eastAsia="Times New Roman" w:cs="Times New Roman"/>
          <w:i w:val="false"/>
          <w:iCs w:val="false"/>
          <w:color w:val="auto"/>
          <w:sz w:val="28"/>
          <w:szCs w:val="28"/>
          <w:lang w:val="en-US" w:eastAsia="en-US" w:bidi="ar-SA"/>
        </w:rPr>
        <w:t>д</w:t>
      </w:r>
      <w:r>
        <w:rPr>
          <w:rFonts w:eastAsia="Times New Roman" w:cs="Times New Roman"/>
          <w:color w:val="auto"/>
          <w:sz w:val="28"/>
          <w:szCs w:val="28"/>
          <w:lang w:val="en-US" w:eastAsia="en-US" w:bidi="ar-SA"/>
        </w:rPr>
        <w:t>ұрыс келтіру қажет. Түкті маталардағы үлгілер бір бағытта қойылады. Түк бағыты үлгіге қарама-қарсы қойылса мата көркі артады.</w:t>
      </w:r>
    </w:p>
    <w:p>
      <w:pPr>
        <w:pStyle w:val="Normal"/>
        <w:shd w:fill="FFFFFF" w:val="clear"/>
        <w:spacing w:lineRule="auto" w:line="360"/>
        <w:jc w:val="both"/>
        <w:rPr/>
      </w:pPr>
      <w:r>
        <w:rPr>
          <w:rFonts w:eastAsia="Times New Roman" w:cs="Times New Roman"/>
          <w:i/>
          <w:iCs/>
          <w:color w:val="auto"/>
          <w:sz w:val="28"/>
          <w:szCs w:val="28"/>
          <w:u w:val="none"/>
          <w:lang w:val="en-US" w:eastAsia="en-US" w:bidi="ar-SA"/>
        </w:rPr>
        <w:tab/>
      </w:r>
      <w:r>
        <w:rPr>
          <w:rFonts w:eastAsia="Times New Roman" w:cs="Times New Roman"/>
          <w:i/>
          <w:iCs/>
          <w:color w:val="auto"/>
          <w:sz w:val="28"/>
          <w:szCs w:val="28"/>
          <w:u w:val="single"/>
          <w:lang w:val="en-US" w:eastAsia="en-US" w:bidi="ar-SA"/>
        </w:rPr>
        <w:t>Үлгілерді айналдыра сыз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Үлгілерді үшы үшкірленген бор немесе сабынмен екі сызық арқылы айналдыра сызады. 1-ші сызық үлгілер контурынан алынады да, 2-сі тігістік қосымшаларды қалдырып, үлгілердегі бақылау сызықтарын, бүкпелер сызықтарын келтіріп сызады. Сызықты тігістер иық бүйір, жең және жеңді қолтық ойындысына біріктіруде тігіс ені 1,5-2 см, ал белдемшенің сәнді сызықтары 2-5 см аралықта болады.</w:t>
      </w:r>
    </w:p>
    <w:p>
      <w:pPr>
        <w:pStyle w:val="Normal"/>
        <w:shd w:fill="FFFFFF" w:val="clear"/>
        <w:spacing w:lineRule="auto" w:line="360"/>
        <w:jc w:val="both"/>
        <w:rPr/>
      </w:pPr>
      <w:r>
        <w:rPr>
          <w:rFonts w:eastAsia="Times New Roman" w:cs="Times New Roman"/>
          <w:i/>
          <w:iCs/>
          <w:color w:val="auto"/>
          <w:sz w:val="28"/>
          <w:szCs w:val="28"/>
          <w:u w:val="none"/>
          <w:lang w:val="en-US" w:eastAsia="en-US" w:bidi="ar-SA"/>
        </w:rPr>
        <w:tab/>
      </w:r>
      <w:r>
        <w:rPr>
          <w:rFonts w:eastAsia="Times New Roman" w:cs="Times New Roman"/>
          <w:i/>
          <w:iCs/>
          <w:color w:val="auto"/>
          <w:sz w:val="28"/>
          <w:szCs w:val="28"/>
          <w:u w:val="single"/>
          <w:lang w:val="en-US" w:eastAsia="en-US" w:bidi="ar-SA"/>
        </w:rPr>
        <w:t>4. Матаны піш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Мата 2-ші контурлі бор сызығымен сызылады. Тез қозғалған жылтыр маталар екі қабатталып бүктелгеннен кейін қозғалысы көп болады. Сондықтан олар әрбір 10 см сайын түйреуішпен бекітіледі. Мата бетіне таңдап алынған фасондағы лекалалар түгелдей орналастырылады. Кейбір маталар болмасын лекалаларды орналастыру барысында мата үнемділігін ескеру қажет. Сонымен бірге лекалалар контурын сызған кезде жоғарыда қабылданған тігістер сақталынуы тиіс. Қырқу процесі кезінде мата жоғары итерілмейтіндей дәрежеде қайшы жүзі қойылады және оны осы процесті сақтай отырып жүргізіледі.</w:t>
      </w:r>
    </w:p>
    <w:p>
      <w:pPr>
        <w:pStyle w:val="Normal"/>
        <w:shd w:fill="FFFFFF" w:val="clear"/>
        <w:spacing w:lineRule="auto" w:line="360"/>
        <w:jc w:val="both"/>
        <w:rPr/>
      </w:pPr>
      <w:r>
        <w:rPr>
          <w:rFonts w:eastAsia="Times New Roman" w:cs="Times New Roman"/>
          <w:i/>
          <w:iCs/>
          <w:color w:val="auto"/>
          <w:sz w:val="28"/>
          <w:szCs w:val="28"/>
          <w:u w:val="none"/>
          <w:lang w:val="en-US" w:eastAsia="en-US" w:bidi="ar-SA"/>
        </w:rPr>
        <w:tab/>
      </w:r>
      <w:r>
        <w:rPr>
          <w:rFonts w:eastAsia="Times New Roman" w:cs="Times New Roman"/>
          <w:i/>
          <w:iCs/>
          <w:color w:val="auto"/>
          <w:sz w:val="28"/>
          <w:szCs w:val="28"/>
          <w:u w:val="single"/>
          <w:lang w:val="en-US" w:eastAsia="en-US" w:bidi="ar-SA"/>
        </w:rPr>
        <w:t>Техникалық қауіпсіздігі жөніндегі нұсқаула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1. Еңбекті қорғау өндірісті ұйымдастыру аса маңызды және қажетті элементі және ол техникалық санитарлық тазалық шаралардан құралады. Бұл шаралар денсаулық және қауіпсіздік жағдайдарын жасауға жәрдемдеседі.</w:t>
        <w:tab/>
        <w:t xml:space="preserve"> Ғылым мен техникалық жаңа жетістіктерін ескере отырып техникалық қауіпсіздіктігімен өндірістік санитариялық ережелерін сақта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ab/>
        <w:t>Тігін машиналарымен жұмыс істеу кезіндегі техникалық қауіпсіздік сақтау нұсқасы</w:t>
      </w:r>
    </w:p>
    <w:p>
      <w:pPr>
        <w:pStyle w:val="Normal"/>
        <w:shd w:fill="FFFFFF" w:val="clear"/>
        <w:spacing w:lineRule="auto" w:line="360"/>
        <w:jc w:val="both"/>
        <w:rPr/>
      </w:pPr>
      <w:r>
        <w:rPr>
          <w:rFonts w:eastAsia="Times New Roman" w:cs="Times New Roman"/>
          <w:i/>
          <w:iCs/>
          <w:color w:val="auto"/>
          <w:sz w:val="28"/>
          <w:szCs w:val="28"/>
          <w:u w:val="none"/>
          <w:lang w:val="en-US" w:eastAsia="zxx" w:bidi="ar-SA"/>
        </w:rPr>
        <w:tab/>
      </w:r>
      <w:r>
        <w:rPr>
          <w:rFonts w:eastAsia="Times New Roman" w:cs="Times New Roman"/>
          <w:i/>
          <w:iCs/>
          <w:color w:val="auto"/>
          <w:sz w:val="28"/>
          <w:szCs w:val="28"/>
          <w:u w:val="single"/>
          <w:lang w:val="en-US" w:eastAsia="zxx" w:bidi="ar-SA"/>
        </w:rPr>
        <w:t>I</w:t>
      </w:r>
      <w:r>
        <w:rPr>
          <w:rFonts w:eastAsia="Times New Roman" w:cs="Times New Roman"/>
          <w:i/>
          <w:iCs/>
          <w:color w:val="auto"/>
          <w:sz w:val="28"/>
          <w:szCs w:val="28"/>
          <w:u w:val="single"/>
          <w:lang w:val="ru-RU" w:eastAsia="zxx" w:bidi="ar-SA"/>
        </w:rPr>
        <w:t xml:space="preserve">. </w:t>
      </w:r>
      <w:r>
        <w:rPr>
          <w:rFonts w:eastAsia="Times New Roman" w:cs="Times New Roman"/>
          <w:i/>
          <w:iCs/>
          <w:color w:val="auto"/>
          <w:sz w:val="28"/>
          <w:szCs w:val="28"/>
          <w:u w:val="single"/>
          <w:lang w:val="en-US" w:eastAsia="en-US" w:bidi="ar-SA"/>
        </w:rPr>
        <w:t>Жалпы қауіпсіздік талапта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Тігін машинасының қауіпті орындар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Ине</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Жіптартқыш</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Макави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  Қайысты жел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Тігін тігушінің міндет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Қауіпсіздік ережелерін оқып, методын үйрен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Өзіне тиісті жұмысты орындау.</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Қорғаныс жабдықтарсыз, жөнделетін машиналарда жұмыс істеуге болм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  Жарақаттанғанда медпунк және шеберге хабар беру тиіс.</w:t>
      </w:r>
    </w:p>
    <w:p>
      <w:pPr>
        <w:pStyle w:val="Normal"/>
        <w:shd w:fill="FFFFFF" w:val="clear"/>
        <w:spacing w:lineRule="auto" w:line="360"/>
        <w:jc w:val="both"/>
        <w:rPr/>
      </w:pPr>
      <w:r>
        <w:rPr>
          <w:rFonts w:eastAsia="Times New Roman" w:cs="Times New Roman"/>
          <w:i/>
          <w:iCs/>
          <w:color w:val="auto"/>
          <w:sz w:val="28"/>
          <w:szCs w:val="28"/>
          <w:u w:val="single"/>
          <w:lang w:val="en-US" w:eastAsia="zxx" w:bidi="ar-SA"/>
        </w:rPr>
        <w:t>II</w:t>
      </w:r>
      <w:r>
        <w:rPr>
          <w:rFonts w:eastAsia="Times New Roman" w:cs="Times New Roman"/>
          <w:i/>
          <w:iCs/>
          <w:color w:val="auto"/>
          <w:sz w:val="28"/>
          <w:szCs w:val="28"/>
          <w:u w:val="single"/>
          <w:lang w:val="ru-RU" w:eastAsia="zxx" w:bidi="ar-SA"/>
        </w:rPr>
        <w:t>.</w:t>
      </w:r>
      <w:r>
        <w:rPr>
          <w:rFonts w:eastAsia="Times New Roman" w:cs="Times New Roman"/>
          <w:i/>
          <w:iCs/>
          <w:color w:val="auto"/>
          <w:sz w:val="28"/>
          <w:szCs w:val="28"/>
          <w:lang w:val="ru-RU" w:eastAsia="zxx" w:bidi="ar-SA"/>
        </w:rPr>
        <w:t xml:space="preserve"> </w:t>
      </w:r>
      <w:r>
        <w:rPr>
          <w:rFonts w:eastAsia="Times New Roman" w:cs="Times New Roman"/>
          <w:i/>
          <w:iCs/>
          <w:color w:val="auto"/>
          <w:sz w:val="28"/>
          <w:szCs w:val="28"/>
          <w:u w:val="single"/>
          <w:lang w:val="en-US" w:eastAsia="en-US" w:bidi="ar-SA"/>
        </w:rPr>
        <w:t>Жүмыс алдындағы қауіпсіздік шаралар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Арнайы киім кию.</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Өз жұмыс орнын тексеру.</w:t>
      </w:r>
    </w:p>
    <w:p>
      <w:pPr>
        <w:pStyle w:val="Normal"/>
        <w:shd w:fill="FFFFFF" w:val="clear"/>
        <w:spacing w:lineRule="auto" w:line="360"/>
        <w:jc w:val="both"/>
        <w:rPr/>
      </w:pPr>
      <w:r>
        <w:rPr>
          <w:rFonts w:eastAsia="Times New Roman" w:cs="Times New Roman"/>
          <w:i/>
          <w:iCs/>
          <w:color w:val="auto"/>
          <w:sz w:val="28"/>
          <w:szCs w:val="28"/>
          <w:u w:val="single"/>
          <w:lang w:val="en-US" w:eastAsia="zxx" w:bidi="ar-SA"/>
        </w:rPr>
        <w:t>III</w:t>
      </w:r>
      <w:r>
        <w:rPr>
          <w:rFonts w:eastAsia="Times New Roman" w:cs="Times New Roman"/>
          <w:i/>
          <w:iCs/>
          <w:color w:val="auto"/>
          <w:sz w:val="28"/>
          <w:szCs w:val="28"/>
          <w:u w:val="single"/>
          <w:lang w:val="ru-RU" w:eastAsia="zxx" w:bidi="ar-SA"/>
        </w:rPr>
        <w:t>.</w:t>
      </w:r>
      <w:r>
        <w:rPr>
          <w:rFonts w:eastAsia="Times New Roman" w:cs="Times New Roman"/>
          <w:i/>
          <w:iCs/>
          <w:color w:val="auto"/>
          <w:sz w:val="28"/>
          <w:szCs w:val="28"/>
          <w:lang w:val="ru-RU" w:eastAsia="zxx" w:bidi="ar-SA"/>
        </w:rPr>
        <w:t xml:space="preserve"> </w:t>
      </w:r>
      <w:r>
        <w:rPr>
          <w:rFonts w:eastAsia="Times New Roman" w:cs="Times New Roman"/>
          <w:i/>
          <w:iCs/>
          <w:color w:val="auto"/>
          <w:sz w:val="28"/>
          <w:szCs w:val="28"/>
          <w:u w:val="single"/>
          <w:lang w:val="en-US" w:eastAsia="en-US" w:bidi="ar-SA"/>
        </w:rPr>
        <w:t>Машинамен жұмыс істеу уақытындағы қауіпсіздік шаралар мен қауіпсіздік әдісте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Үстел және астыңғы жіптердің сабақталуы мен инені ауыстыру тек қана электр двигателін өшіру барысында жүргізілед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Жіптартқыш шаш орап кетпеу үшін машинаға жақын еңкеймеу тиі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Тігіс жүргізгенде бұйымды иненің екі жағынан қолмен ұстап отыр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  Машина жұмыс істеп тұрғанда инеге жақындауға болм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5. Машина тазалау және майлау тек қана электр двигателін өшіру барысында орындалады.</w:t>
      </w:r>
    </w:p>
    <w:p>
      <w:pPr>
        <w:pStyle w:val="Normal"/>
        <w:shd w:fill="FFFFFF" w:val="clear"/>
        <w:spacing w:lineRule="auto" w:line="360"/>
        <w:jc w:val="both"/>
        <w:rPr>
          <w:rFonts w:eastAsia="Times New Roman" w:cs="Times New Roman"/>
          <w:i/>
          <w:i/>
          <w:iCs/>
          <w:color w:val="auto"/>
          <w:sz w:val="28"/>
          <w:szCs w:val="28"/>
          <w:u w:val="single"/>
          <w:lang w:val="en-US" w:eastAsia="en-US" w:bidi="ar-SA"/>
        </w:rPr>
      </w:pPr>
      <w:r>
        <w:rPr>
          <w:rFonts w:eastAsia="Times New Roman" w:cs="Times New Roman"/>
          <w:i/>
          <w:iCs/>
          <w:color w:val="auto"/>
          <w:sz w:val="28"/>
          <w:szCs w:val="28"/>
          <w:u w:val="single"/>
          <w:lang w:val="en-US" w:eastAsia="en-US" w:bidi="ar-SA"/>
        </w:rPr>
        <w:t>ІҮ. Үтіктеу жұмысындағы қауіпсіздік шараларымен қауіпсіздік әдісте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Жарақат алмау үшін үтікті ұқыпты пайдалан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Үтік затты қызып кетпе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Үтік сымы қызған үтік бетіне айқаспауы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  Үзіліс уақытында үтікті өшір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5.  Үтік жұмысында ағаш немесе резинкалы кілемше болу керек.</w:t>
      </w:r>
    </w:p>
    <w:p>
      <w:pPr>
        <w:pStyle w:val="Normal"/>
        <w:shd w:fill="FFFFFF" w:val="clear"/>
        <w:spacing w:lineRule="auto" w:line="360"/>
        <w:jc w:val="both"/>
        <w:rPr>
          <w:rFonts w:eastAsia="Times New Roman" w:cs="Times New Roman"/>
          <w:i/>
          <w:i/>
          <w:iCs/>
          <w:color w:val="auto"/>
          <w:sz w:val="28"/>
          <w:szCs w:val="28"/>
          <w:u w:val="single"/>
          <w:lang w:val="en-US" w:eastAsia="en-US" w:bidi="ar-SA"/>
        </w:rPr>
      </w:pPr>
      <w:r>
        <w:rPr>
          <w:rFonts w:eastAsia="Times New Roman" w:cs="Times New Roman"/>
          <w:i/>
          <w:iCs/>
          <w:color w:val="auto"/>
          <w:sz w:val="28"/>
          <w:szCs w:val="28"/>
          <w:u w:val="single"/>
          <w:lang w:val="en-US" w:eastAsia="en-US" w:bidi="ar-SA"/>
        </w:rPr>
        <w:t>Ү. Ине және қайшы жұмысының қауіпсіздік ережес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Ине мен түйреуіштерді киімге түйреуге, ауызға салуға болмайд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Сынған инелерді түйреуіштерді, катушкаларды тастамай жинап ыдыстарға салу керек.</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Қайшыларды белгілі қораптарға сақтау керек және қайшыны жабық алмас бетінен ұстап сақина жағын ұсыну керек.</w:t>
      </w:r>
    </w:p>
    <w:p>
      <w:pPr>
        <w:pStyle w:val="Normal"/>
        <w:shd w:fill="FFFFFF" w:val="clear"/>
        <w:spacing w:lineRule="auto" w:line="360"/>
        <w:ind w:left="0" w:right="0" w:firstLine="720"/>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pacing w:lineRule="auto" w:line="360"/>
        <w:ind w:left="0" w:right="0" w:firstLine="41"/>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4.2  Өңдеу тәртіб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иімді жеке тапсырыс бойынша дайындау мынадай келесі этаптардан тұр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онструкциялық технологиялық киімді дайындау арқылы өндірісте жаңа сән үлгілерін қолдану киімді суретті консультантпен бірге және пішілуінің көмегі арқылы тапсырыс берушінің жеке сұранысына қарай сән бағытына сай (фасон. Таңдау, материал таңдау, өлшем алу, паспортын дайындау осындай жұмыс түрлері жатады) материалды пішуге дайындау (примерка) тапсырыс берушінің дене ерекшелігіне қарай параметр фасонын таңдау, өлшем алудан киін киімді тігу, дайын киімді тапсырыс берушіге өлшеп алып тапсыру.</w:t>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Ылғалдық – жылумен өңдеу жұмыстар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ұйымдардың сырт көрінісін П.Ж.О (ВТО) өткізудің сапасына байланысты болады, сондықтан оны дұрыс орындаудың үлкен маңызы бар.</w:t>
      </w:r>
    </w:p>
    <w:p>
      <w:pPr>
        <w:pStyle w:val="Normal"/>
        <w:spacing w:lineRule="auto" w:line="360"/>
        <w:ind w:left="0" w:right="0" w:firstLine="720"/>
        <w:jc w:val="center"/>
        <w:rPr>
          <w:rFonts w:eastAsia="Times New Roman" w:cs="Times New Roman"/>
          <w:b/>
          <w:b/>
          <w:color w:val="auto"/>
          <w:sz w:val="32"/>
          <w:szCs w:val="32"/>
          <w:lang w:val="kk-KZ" w:eastAsia="zxx" w:bidi="ar-SA"/>
        </w:rPr>
      </w:pPr>
      <w:r>
        <w:rPr>
          <w:rFonts w:eastAsia="Times New Roman" w:cs="Times New Roman"/>
          <w:b/>
          <w:color w:val="auto"/>
          <w:sz w:val="32"/>
          <w:szCs w:val="32"/>
          <w:lang w:val="kk-KZ" w:eastAsia="zxx" w:bidi="ar-SA"/>
        </w:rPr>
        <w:t>Дымқылдық – жылулық жұмыстар.</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ұйымдардың сырт көрінісі дымқылдық – жыулық өңдеуден өткізудің сапасына байланысты болады, сондықтан оны дұрыс өңдеудің маңызы бар.</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Дымқылдық – жылулық жұмыстарды атқарған кезде мынадай ережелерді сақтау қажет.</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 Бөлшектерді алдын – ала дымқылдайды немесе булайды, содан кейін толық кепкенше үтіктей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 Тігісті үтіктер алдында оны екі жағынан отырғыза үтіктеп алу керек. Кейін шығыңқы жерлерді бөлшектер бетіне жатқыза үтіктей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 Дымқылдық – жылулық өңдеуді ішкі жағынан тігіс бетіне ешнәрсе жаймай-ақ оң бетіне жайып ақтару керек.</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 Бұйымдарды дымқылдық – жыулық өңдеуден өткізу негізінен ішкі жағынан, ал преске салуды оң жағынан атқар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 Үтіктеген соң көктеу жіптері қалатын мата бөлшектерінің шет жақтарын дымқылдық – жылулық өңдеуден екі қайтара өткізу ұсынылады: алдымен сәл дымқылдап немесе дымқылдамай үтіктейді, сосын бөлшектерді қажетінше дымқылдап қайта үтіктей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 Дымқылдық – жылулық өңдеуден өткізу нәтижесінде бұйым бөлшектерінің оң жақтарында жылтырап қалған жерлерін булау көмегімен келтіре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  Ашық түсті материалдардан әзірленетін  бұйымдарды дымқылдық – жылулық өңдеудің барысында үтіктейтін үстелді немесе престің жастығын ақшыл матамен жаб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8.  Дымқылдық – жылулық өңдеуден әбден өткізіп болған соң, бұйым оған берілген форма толық тұрақталғанға дейін ілінген күйде кептірілуі тиіс.</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Дымқылдық – жылулық өңдеуден өзкізудің негізгі шамалық көрсеткіштері мыналар болып табылады: температура, престеу, қосымша өңдеуден өткізу уақыты және дымқылдау.</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sectPr>
          <w:footerReference w:type="default" r:id="rId2"/>
          <w:type w:val="nextPage"/>
          <w:pgSz w:w="11906" w:h="16838"/>
          <w:pgMar w:left="1701" w:right="567" w:gutter="0" w:header="0" w:top="1134" w:footer="1701" w:bottom="2260"/>
          <w:pgNumType w:fmt="decimal"/>
          <w:formProt w:val="false"/>
          <w:textDirection w:val="lrTb"/>
          <w:docGrid w:type="default" w:linePitch="360" w:charSpace="0"/>
        </w:sect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pPr>
      <w:r>
        <w:rPr/>
        <w:t>Ылғалдық – жылумен өңдеу жұмыстары (ВТО)</w:t>
      </w:r>
    </w:p>
    <w:tbl>
      <w:tblPr>
        <w:tblW w:w="13839" w:type="dxa"/>
        <w:jc w:val="left"/>
        <w:tblInd w:w="-128" w:type="dxa"/>
        <w:tblLayout w:type="fixed"/>
        <w:tblCellMar>
          <w:top w:w="0" w:type="dxa"/>
          <w:left w:w="108" w:type="dxa"/>
          <w:bottom w:w="0" w:type="dxa"/>
          <w:right w:w="108" w:type="dxa"/>
        </w:tblCellMar>
      </w:tblPr>
      <w:tblGrid>
        <w:gridCol w:w="649"/>
        <w:gridCol w:w="2704"/>
        <w:gridCol w:w="2021"/>
        <w:gridCol w:w="2125"/>
        <w:gridCol w:w="1803"/>
        <w:gridCol w:w="1089"/>
        <w:gridCol w:w="3448"/>
      </w:tblGrid>
      <w:tr>
        <w:trPr>
          <w:trHeight w:val="882" w:hRule="exact"/>
        </w:trPr>
        <w:tc>
          <w:tcPr>
            <w:tcW w:w="64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270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ұрал өндіріс дайындаушы</w:t>
            </w:r>
          </w:p>
        </w:tc>
        <w:tc>
          <w:tcPr>
            <w:tcW w:w="2021"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ыздыру температурасы</w:t>
            </w:r>
          </w:p>
          <w:p>
            <w:pPr>
              <w:pStyle w:val="Normal"/>
              <w:spacing w:lineRule="auto" w:line="360"/>
              <w:jc w:val="center"/>
              <w:rPr/>
            </w:pPr>
            <w:r>
              <w:rPr>
                <w:rFonts w:eastAsia="Times New Roman" w:cs="Times New Roman"/>
                <w:color w:val="auto"/>
                <w:sz w:val="28"/>
                <w:szCs w:val="28"/>
                <w:lang w:val="kk-KZ" w:eastAsia="zxx" w:bidi="ar-SA"/>
              </w:rPr>
              <w:t>(С</w:t>
            </w:r>
            <w:r>
              <w:rPr>
                <w:rFonts w:eastAsia="Times New Roman" w:cs="Times New Roman"/>
                <w:color w:val="auto"/>
                <w:sz w:val="28"/>
                <w:szCs w:val="28"/>
                <w:vertAlign w:val="superscript"/>
                <w:lang w:val="kk-KZ" w:eastAsia="zxx" w:bidi="ar-SA"/>
              </w:rPr>
              <w:t>0</w:t>
            </w:r>
            <w:r>
              <w:rPr>
                <w:rFonts w:eastAsia="Times New Roman" w:cs="Times New Roman"/>
                <w:color w:val="auto"/>
                <w:sz w:val="28"/>
                <w:szCs w:val="28"/>
                <w:lang w:val="kk-KZ" w:eastAsia="zxx" w:bidi="ar-SA"/>
              </w:rPr>
              <w:t>)</w:t>
            </w:r>
          </w:p>
        </w:tc>
        <w:tc>
          <w:tcPr>
            <w:tcW w:w="392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ызу әсер ету уақыты</w:t>
            </w:r>
          </w:p>
        </w:tc>
        <w:tc>
          <w:tcPr>
            <w:tcW w:w="108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 </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Ылғалдық </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Ескерту</w:t>
            </w:r>
          </w:p>
        </w:tc>
      </w:tr>
      <w:tr>
        <w:trPr>
          <w:trHeight w:val="882" w:hRule="exact"/>
        </w:trPr>
        <w:tc>
          <w:tcPr>
            <w:tcW w:w="64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27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Үтікпен </w:t>
            </w:r>
          </w:p>
        </w:tc>
        <w:tc>
          <w:tcPr>
            <w:tcW w:w="180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Преспен </w:t>
            </w:r>
          </w:p>
        </w:tc>
        <w:tc>
          <w:tcPr>
            <w:tcW w:w="1089"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649"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704"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021"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125"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w:t>
            </w:r>
          </w:p>
        </w:tc>
        <w:tc>
          <w:tcPr>
            <w:tcW w:w="1803"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5</w:t>
            </w:r>
          </w:p>
        </w:tc>
        <w:tc>
          <w:tcPr>
            <w:tcW w:w="1089" w:type="dxa"/>
            <w:tcBorders>
              <w:left w:val="single" w:sz="4" w:space="0" w:color="000000"/>
              <w:bottom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w:t>
            </w:r>
          </w:p>
        </w:tc>
        <w:tc>
          <w:tcPr>
            <w:tcW w:w="3448"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7</w:t>
            </w:r>
          </w:p>
        </w:tc>
      </w:tr>
      <w:tr>
        <w:trPr>
          <w:trHeight w:val="1764" w:hRule="atLeast"/>
        </w:trPr>
        <w:tc>
          <w:tcPr>
            <w:tcW w:w="6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w:t>
            </w:r>
          </w:p>
        </w:tc>
        <w:tc>
          <w:tcPr>
            <w:tcW w:w="27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умен қызатын үтік столы</w:t>
            </w:r>
          </w:p>
        </w:tc>
        <w:tc>
          <w:tcPr>
            <w:tcW w:w="202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60</w:t>
            </w:r>
          </w:p>
        </w:tc>
        <w:tc>
          <w:tcPr>
            <w:tcW w:w="212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0</w:t>
            </w:r>
          </w:p>
        </w:tc>
        <w:tc>
          <w:tcPr>
            <w:tcW w:w="180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08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c>
          <w:tcPr>
            <w:tcW w:w="3448" w:type="dxa"/>
            <w:tcBorders>
              <w:left w:val="single" w:sz="4" w:space="0" w:color="000000"/>
              <w:bottom w:val="single" w:sz="4" w:space="0" w:color="000000"/>
              <w:right w:val="single" w:sz="4" w:space="0" w:color="000000"/>
            </w:tcBorders>
          </w:tcPr>
          <w:p>
            <w:pPr>
              <w:pStyle w:val="Normal"/>
              <w:snapToGrid w:val="false"/>
              <w:spacing w:lineRule="auto" w:line="360"/>
              <w:ind w:left="0" w:right="-108" w:hanging="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Мойын әдібін, бел әдібін желімдегенде пайдаланылады</w:t>
            </w:r>
          </w:p>
        </w:tc>
      </w:tr>
      <w:tr>
        <w:trPr>
          <w:trHeight w:val="1764" w:hRule="atLeast"/>
        </w:trPr>
        <w:tc>
          <w:tcPr>
            <w:tcW w:w="6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w:t>
            </w:r>
          </w:p>
        </w:tc>
        <w:tc>
          <w:tcPr>
            <w:tcW w:w="27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Электрлі үтік </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С 3 – 315 </w:t>
            </w:r>
          </w:p>
        </w:tc>
        <w:tc>
          <w:tcPr>
            <w:tcW w:w="202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130 – 150 </w:t>
            </w:r>
          </w:p>
        </w:tc>
        <w:tc>
          <w:tcPr>
            <w:tcW w:w="212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0</w:t>
            </w:r>
          </w:p>
        </w:tc>
        <w:tc>
          <w:tcPr>
            <w:tcW w:w="180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08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c>
          <w:tcPr>
            <w:tcW w:w="34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йтарып, жай қызып отырып үтіктегенде қолданылады</w:t>
            </w:r>
          </w:p>
        </w:tc>
      </w:tr>
      <w:tr>
        <w:trPr>
          <w:trHeight w:val="1788" w:hRule="atLeast"/>
        </w:trPr>
        <w:tc>
          <w:tcPr>
            <w:tcW w:w="64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w:t>
            </w:r>
          </w:p>
        </w:tc>
        <w:tc>
          <w:tcPr>
            <w:tcW w:w="2704"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Бумен қызатын үтік столы</w:t>
            </w:r>
          </w:p>
        </w:tc>
        <w:tc>
          <w:tcPr>
            <w:tcW w:w="2021"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65</w:t>
            </w:r>
          </w:p>
        </w:tc>
        <w:tc>
          <w:tcPr>
            <w:tcW w:w="2125"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60</w:t>
            </w:r>
          </w:p>
        </w:tc>
        <w:tc>
          <w:tcPr>
            <w:tcW w:w="1803"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w:t>
            </w:r>
          </w:p>
        </w:tc>
        <w:tc>
          <w:tcPr>
            <w:tcW w:w="108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0</w:t>
            </w:r>
          </w:p>
        </w:tc>
        <w:tc>
          <w:tcPr>
            <w:tcW w:w="344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ан тігістерін иық тігістерін айыра үтіктегенде қолданады</w:t>
            </w:r>
          </w:p>
        </w:tc>
      </w:tr>
    </w:tbl>
    <w:p>
      <w:pPr>
        <w:pStyle w:val="Normal"/>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sectPr>
          <w:footerReference w:type="default" r:id="rId3"/>
          <w:type w:val="nextPage"/>
          <w:pgSz w:orient="landscape" w:w="16838" w:h="11906"/>
          <w:pgMar w:left="1701" w:right="1134" w:gutter="0" w:header="0" w:top="1701" w:footer="720" w:bottom="776"/>
          <w:pgNumType w:fmt="decimal"/>
          <w:formProt w:val="false"/>
          <w:textDirection w:val="lrTb"/>
          <w:docGrid w:type="default" w:linePitch="360" w:charSpace="0"/>
        </w:sect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center"/>
        <w:rPr/>
      </w:pPr>
      <w:r>
        <w:rPr/>
        <w:t>4.1.3. Құралдарға сипаттама</w:t>
      </w:r>
    </w:p>
    <w:tbl>
      <w:tblPr>
        <w:tblW w:w="9698" w:type="dxa"/>
        <w:jc w:val="left"/>
        <w:tblInd w:w="-128" w:type="dxa"/>
        <w:tblLayout w:type="fixed"/>
        <w:tblCellMar>
          <w:top w:w="0" w:type="dxa"/>
          <w:left w:w="108" w:type="dxa"/>
          <w:bottom w:w="0" w:type="dxa"/>
          <w:right w:w="108" w:type="dxa"/>
        </w:tblCellMar>
      </w:tblPr>
      <w:tblGrid>
        <w:gridCol w:w="2170"/>
        <w:gridCol w:w="1939"/>
        <w:gridCol w:w="1939"/>
        <w:gridCol w:w="1939"/>
        <w:gridCol w:w="1711"/>
      </w:tblGrid>
      <w:tr>
        <w:trPr>
          <w:trHeight w:val="2595" w:hRule="atLeast"/>
        </w:trPr>
        <w:tc>
          <w:tcPr>
            <w:tcW w:w="217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ігін машиналары</w:t>
            </w:r>
          </w:p>
        </w:tc>
        <w:tc>
          <w:tcPr>
            <w:tcW w:w="19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Шығарушы </w:t>
            </w:r>
          </w:p>
        </w:tc>
        <w:tc>
          <w:tcPr>
            <w:tcW w:w="19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Жылдамдығы </w:t>
            </w:r>
          </w:p>
        </w:tc>
        <w:tc>
          <w:tcPr>
            <w:tcW w:w="1939"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ігіс турал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ігін қадамының ұзындығы</w:t>
            </w:r>
          </w:p>
        </w:tc>
      </w:tr>
      <w:tr>
        <w:trPr>
          <w:trHeight w:val="2595" w:hRule="atLeast"/>
        </w:trPr>
        <w:tc>
          <w:tcPr>
            <w:tcW w:w="217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Чайка ІІІ</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ласс 116 – 2</w:t>
            </w:r>
          </w:p>
        </w:tc>
        <w:tc>
          <w:tcPr>
            <w:tcW w:w="193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ПМ3</w:t>
            </w:r>
          </w:p>
        </w:tc>
        <w:tc>
          <w:tcPr>
            <w:tcW w:w="193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200</w:t>
            </w:r>
          </w:p>
        </w:tc>
        <w:tc>
          <w:tcPr>
            <w:tcW w:w="193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Тура және ирек тігіс, </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әрі өрнекті</w:t>
            </w:r>
          </w:p>
        </w:tc>
        <w:tc>
          <w:tcPr>
            <w:tcW w:w="171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1 – 4мм</w:t>
            </w:r>
          </w:p>
        </w:tc>
      </w:tr>
      <w:tr>
        <w:trPr>
          <w:trHeight w:val="2595" w:hRule="atLeast"/>
        </w:trPr>
        <w:tc>
          <w:tcPr>
            <w:tcW w:w="2170"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рнайы машина</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верлог»</w:t>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tc>
        <w:tc>
          <w:tcPr>
            <w:tcW w:w="193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Қытай </w:t>
            </w:r>
          </w:p>
        </w:tc>
        <w:tc>
          <w:tcPr>
            <w:tcW w:w="193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3500</w:t>
            </w:r>
          </w:p>
        </w:tc>
        <w:tc>
          <w:tcPr>
            <w:tcW w:w="1939" w:type="dxa"/>
            <w:tcBorders>
              <w:left w:val="single" w:sz="4" w:space="0" w:color="000000"/>
              <w:bottom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Торлаушы үш жіпті болады</w:t>
            </w:r>
          </w:p>
        </w:tc>
        <w:tc>
          <w:tcPr>
            <w:tcW w:w="171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jc w:val="center"/>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4мм</w:t>
            </w:r>
          </w:p>
        </w:tc>
      </w:tr>
    </w:tbl>
    <w:p>
      <w:pPr>
        <w:pStyle w:val="Normal"/>
        <w:spacing w:lineRule="auto" w:line="360"/>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t xml:space="preserve">                     </w:t>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rPr>
          <w:rFonts w:eastAsia="Times New Roman" w:cs="Times New Roman"/>
          <w:b/>
          <w:b/>
          <w:color w:val="auto"/>
          <w:sz w:val="36"/>
          <w:szCs w:val="36"/>
          <w:lang w:val="kk-KZ" w:eastAsia="zxx" w:bidi="ar-SA"/>
        </w:rPr>
      </w:pPr>
      <w:r>
        <w:rPr>
          <w:rFonts w:eastAsia="Times New Roman" w:cs="Times New Roman"/>
          <w:b/>
          <w:color w:val="auto"/>
          <w:sz w:val="36"/>
          <w:szCs w:val="36"/>
          <w:lang w:val="kk-KZ" w:eastAsia="zxx" w:bidi="ar-SA"/>
        </w:rPr>
      </w:r>
    </w:p>
    <w:p>
      <w:pPr>
        <w:pStyle w:val="Normal"/>
        <w:spacing w:lineRule="auto" w:line="360"/>
        <w:ind w:left="0" w:right="0" w:firstLine="720"/>
        <w:jc w:val="center"/>
        <w:rPr>
          <w:rFonts w:eastAsia="Times New Roman" w:cs="Times New Roman"/>
          <w:b/>
          <w:b/>
          <w:color w:val="auto"/>
          <w:sz w:val="28"/>
          <w:szCs w:val="28"/>
          <w:lang w:val="kk-KZ" w:eastAsia="zxx" w:bidi="ar-SA"/>
        </w:rPr>
      </w:pPr>
      <w:r>
        <w:rPr>
          <w:rFonts w:eastAsia="Times New Roman" w:cs="Times New Roman"/>
          <w:b/>
          <w:color w:val="auto"/>
          <w:sz w:val="28"/>
          <w:szCs w:val="28"/>
          <w:lang w:val="kk-KZ" w:eastAsia="zxx" w:bidi="ar-SA"/>
        </w:rPr>
        <w:t xml:space="preserve">Қорытын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Көшпенділер өмірін, салт – дәстүрін көрсететін, айрықша бейнелейтін қол өнердің бір көне көзі ершілер өнері. Жылқа малы, оның ішінде небір шабандоз сәйгүліктер, құлагердей тұлпарлар қазақ баласының жаны десек, ер жігіттің ұшар қанаты, басар тауы, алтын қамалы болып келген. Қауырсынын ұшар алдында қамдап баптаған сұңқардай, кеңіл бөліп, аттың жауырынын соқпастай, өкпесін қақпастай арнайы ер – тоқымдар, жүген, ноқта, құйысқан дайындатқан. Сәйгүліктің көздің нұрынан өткен сұлулығына, толықтырып, толтырып тұратындай күмістелген, алтындалған ер – тұрмандар, қызғылт қайыстан өрнектеліп өрілген жүген, құйысқан, бедерленіп таңба басылған тебінгі, тоқымдарды ерекше атаған жөн.</w:t>
      </w:r>
    </w:p>
    <w:p>
      <w:pPr>
        <w:pStyle w:val="Normal"/>
        <w:spacing w:lineRule="auto" w:line="360"/>
        <w:ind w:left="0" w:right="0" w:firstLine="720"/>
        <w:jc w:val="both"/>
        <w:rPr/>
      </w:pPr>
      <w:r>
        <w:rPr>
          <w:rFonts w:eastAsia="Times New Roman" w:cs="Times New Roman"/>
          <w:color w:val="auto"/>
          <w:sz w:val="28"/>
          <w:szCs w:val="28"/>
          <w:lang w:val="kk-KZ" w:eastAsia="zxx" w:bidi="ar-SA"/>
        </w:rPr>
        <w:t xml:space="preserve">  </w:t>
      </w:r>
      <w:r>
        <w:rPr>
          <w:rFonts w:eastAsia="Times New Roman" w:cs="Times New Roman"/>
          <w:color w:val="auto"/>
          <w:sz w:val="28"/>
          <w:szCs w:val="28"/>
          <w:lang w:val="kk-KZ" w:eastAsia="zxx" w:bidi="ar-SA"/>
        </w:rPr>
        <w:t>Қазақстан жерінде халыққа кең тараған ерлердің бірнеше түрлері бар ер – тұрмандардың түрлері мен аттары олардың сыртқы түр сипатына, жасалу әдістеріне, күнделікті тұрмыста қолдануларына байланысты болады. ер – тұрманның қасының түріне, оларға қолданған ою - өрнекке, сүйек пен күміс, алтынмен безендіріліп әшекейлеулеріне қарап және халықтың әлеуметтік, экономикалық тұрмыс дәрежесіне қарай балалар, әйелдер, еркектер және белгілі тайпа, рулар ерлері деп бірнеше топқа бөлінеді. Сонымен қатар ер – тұрманның ауырлығына, күнделікті тұрмыста жұмысқа мінуге, батырларға, байларға арналған ерлердің түрлері жасалады. Әдемі жеңіл, көрнекті көркем ерлер бәйгелер мен қыз қууға қолайлы болып шеберлер қолынан шығып отырды.</w:t>
      </w:r>
    </w:p>
    <w:p>
      <w:pPr>
        <w:pStyle w:val="Normal"/>
        <w:spacing w:lineRule="auto" w:line="360"/>
        <w:ind w:left="0" w:right="0" w:firstLine="720"/>
        <w:jc w:val="both"/>
        <w:rPr/>
      </w:pPr>
      <w:r>
        <w:rPr>
          <w:rFonts w:eastAsia="Times New Roman" w:cs="Times New Roman"/>
          <w:color w:val="auto"/>
          <w:sz w:val="28"/>
          <w:szCs w:val="28"/>
          <w:lang w:val="kk-KZ" w:eastAsia="zxx" w:bidi="ar-SA"/>
        </w:rPr>
        <w:t xml:space="preserve">Қазақ халқы – кең байтақ республика жеріндегі ертеден қалыптасқан көне мәдениеттің тікелей мұрагері және сол дәстүрді дамытушы, жаңғыртып байытушы. Бұл процесске әр кезеңде Қазақстан жеріне жан – жақтан келген көшпелі тайпалар мен халықтардың, сондай-ақ, Оңтүстік – Сібір, Орта – Азия мен орыс халқының да мәдениеті әсер етті. </w:t>
      </w:r>
      <w:r>
        <w:rPr>
          <w:rFonts w:eastAsia="Times New Roman" w:cs="Times New Roman"/>
          <w:color w:val="auto"/>
          <w:sz w:val="28"/>
          <w:szCs w:val="28"/>
          <w:u w:val="single"/>
          <w:lang w:val="kk-KZ" w:eastAsia="zxx" w:bidi="ar-SA"/>
        </w:rPr>
        <w:t>Сайып</w:t>
      </w:r>
      <w:r>
        <w:rPr>
          <w:rFonts w:eastAsia="Times New Roman" w:cs="Times New Roman"/>
          <w:color w:val="auto"/>
          <w:sz w:val="28"/>
          <w:szCs w:val="28"/>
          <w:lang w:val="kk-KZ" w:eastAsia="zxx" w:bidi="ar-SA"/>
        </w:rPr>
        <w:t xml:space="preserve"> келгенде, жергілікті көне мәдениет сырттан келген мәдениет элементтерінің сан толқынын бойына сіңіріп, үнемі жақсару, жаңғыру үстінде болды. Осындай толассыз дамудың нәтижесінде ХІХ ғасырдың екінші жартысы мен ХХ ғасырдың басында қазақ халқының дәстүрлі қол өнері өз дамуында айтарлықтай жоғары деңгейге көтеріл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қолөнер шеберлерінің күнделікті еңбегінің там ауырлығының бір себебі – олардың басым көпшілігінде жабдықталған арнайы шеберханалардың болмауы. Әсіресе, ершілер, зергерлер, етікшілер, тағы да басқа ұсақ түйек бұйымдар жасайтын шеберлер, көбінесе, қысы – жазы өзінің тұрғын үйінде немесе жасатушының мекен – жайында жатып істеді. Мұндай шеберлердің бұйым жасайтын шикізаты да, құрал – саймандары да көші – қонға қолайлы шағын, сыйымды болды. Сондықтан, олар жаздыгүні елмен бірге жайлауға көшіп, өзінің шағын киіз үйінде-ақ істей берді.</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алпы ер қосу өнері қазақ халқы үшін бағалы өнер туындыларына жатады. Ол ғажайып қолөнер туындыларынан алынып «Жас дәурен» деп аталатын бұл коллекция жиынтығындағы киімдер жас жігіттерге және жас қыздарға арналып тігілген. Ата – бабамыздан мирас болып келе жатқан бағалы байлығымыз. Яғни ер – тоқымды алу себебіміз, онда нағыз ұлттық өрнектер нақышына келтіре жасалынып, былғарыға басылған. Ер – моқым жасауда қатты және жұмсақ былғарылар, күдері қолданған. Осы бұйымдарды қолдана отырып, біз жаңа заманға сай, жастарға лайықты етіп, фольклор стильінде коллекция жасап шығардық. Бұл киімдердің сырт көрінісіне қарап, олардың ұлттық үлгіде жасалғанын көруге болады. Әрбір бұйым өзінше ерекше ою - өрнектермен бейнеленіп, әсемделген. Қазақ киімі үшін ою - өрнектің алатын орны өте зор. Әсіресе, ұлттық ою - өрнекке қарап, оның жас ерекшелігін, байлығын, байқаған. Мерекелік пен күнделікті киімнің ерекшелігі оның әшейекінде бол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Ою - өрнек өнерінің белгілі бір халыққа ғана тән тума ерекшеліктері сол халықтың бейнелеу, әсемдікті қабылдау мәдениетінің басты белгілерімен ұлттық қолтаңбамен тікелей сабақтасып жатады. Қазақ қолөнерінің ертеректе пайда болғанын Дабий тауларында бейнеленген суреттер, Ұлытаудан табылған керамика ыдыстары дәлел бола алады.</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Сан ғасыр бойы халық арасында аталған өрнектің элементтері өзгертіліп немесе түп – нұсқасы пайдаланылып келеді. Кейде ою - өрнектердің  бай мазмұнға ие болып шарықтау шегін байқасақ, енді бірде тоқырау кезеңдерін көруге болады.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 киім – кешегі – ұрпақтан – ұрпаққа алмасып келе жатқан, елдің ғасырлар бойы қалыптасқан сезімталдық тамғамын, сәндікке, үйлесім бірлігіне көркемдікке ұмтылған жасампаздығы мен шығармашылығының жетістіктерін бойына сіңірген құбылыс.</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Асыл мұра» жиынтығының негізгі мақсаты атадан балаға мұа болып келе жатқан ұлттық киімімізді кәзіргі заманға сай етіп, жаңа стильде етіп шығару. Мұнда ұлттық ою - өрнектер былғарыдан, күдеріден қырқылып жабыстырылған. Жиынтықтың негізі ат - әбзелдерінен құралғандықтан, мұнда аттың қылы да қолданылған. Ерсіз – атты, атсыз – ерді елестету мүмкін емес. Сол себебті жиынтықта аттың түсі,яғни қызыл – қоңыр түртер қолданылға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Жалпы қазақ киімі құлазыған кең даланың үскірік аязы мен аптап ыстығының, салқын самалы мен азынақ желінің әсерімен қалыптасқан, бар өмірі көлік үстінде өткен Сарыарқа мен оған іргелес жатқан ұлан-ғайыр кеңістікте көшіп-қонған малшы қауымның, таңның атысынан күннің батысына дейін тізе бүкпей,жер шұқылап, мал ұстап күн кешкен. Сыр бойындағы, Қазақстанның оңтүстігі мен Талас – Шу атырабындағы жартылай отырықшы және отырықшыелдің ғасырлар бойы реттеуге көне қоймаған тұйық шаруашылығы мен қарабайыр тіршілігі қалыптастырған заттық – тұрмыстық мәдениеттің бірден – бір көрінісі болғандықтан, қарапайымдылығымен, үйлесімділігімен, жүріп – тұруға ыңғайлайлылығымен ерекше.</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Халық шеберлері киім тіккенде іс тапсырушының талғамын, жас ерекшелігін, дене бітімін, бет әлпетін мұқият тексерген. Киім – кешекті әр жерде мүмкіншілігіне қарай өзінше тіккенімен, бүкіл қазаққа тән түр ұқсастығын, пішімін, бояу – нақышыш сақтап, әсіресе оның қыздар, әйелдер, кейуаналар киетіндерін ажырата білген.</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тың киім – кешегін халықтың өткендегі өндіргіш күштерінің деңгейін, шаруашылығының даму үрдісін, тіптен меңіреу табиғаттың әсерін, сол сияқты көрші елдердің ықпалын аңғаруға болады. Оның  ізін жоғалтпай, әрін тоздырмай әлі де болса ел иелігіне қызмет ететіні даусыз. Оған дәлел әр түрлі маталардан тігілетін шапан, бешпент, камзолдардың, аң терілерінен, қаракөл елтірісінен, жұқа ақ киізден тігілетін бас киімдердің, кебіс – мәсінің, тағысын тағылардың республика тұрғындары арасында кеңінен қолдау тауып келе жатқаны. Қазақы киімнің қоныштылығы, пішімінің мұқият ойластырылғаны ондағы киім табиғатымен біте қайнасқан келбет пен әшекей бірлестігін қазіргі киім үлгілерінде де кеңінен пайдалануға болатынын көрсетеді. Тіпті егде тарта бастағандардың киім – кешегіндегі жас ерекшеліктеріне байланысты европалық нұсқа мен дәстүр сарынының қатар пайдаланылып келе жатқанының өзінде үлкен мән бар.</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ақы киімді қастерлеу әрі құрмет тұту елдің есейгенін, оның өскелең өмірін танытады. Оның қазақтану ісінде де, халқымыздың мәдени – тарихи өмірінде де елеулі орын алатыны даусыз. Өйткені қазақ киім – кешегі – ұрпақтан – ұрпаққа алмасып келе жатқан, елдің ғасырлар бойы қалыптасқан сезімталдық талғамын, сәндікке, үйлесім бірлігіне, көркемдіке ұмтылған жасампаздығы мен шығармашылығының жетістіктерін бойына сіңірген құбылыс.</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 xml:space="preserve">Оның қай-қайсымыздың болса да ұлттық мақаныш сезімімізді оятатыны хақ.    </w:t>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r>
    </w:p>
    <w:p>
      <w:pPr>
        <w:pStyle w:val="Normal"/>
        <w:spacing w:lineRule="auto" w:line="360"/>
        <w:ind w:left="0" w:right="0" w:firstLine="720"/>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 xml:space="preserve">Пайдаланылған әдебиеттер  </w:t>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Негізг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 Н.Ә. Назарбаевтың 1-наурыз 2006 жылдағы «Қазақстан өз дамуындағы жаңа серпіліс жасау қарсаңында» атты Қазақстан  халқына жолдау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  К экономике знаний через инноваций и образование. Лекция Президента Республики Казахстана Н.А.Назарбаева в Евразийском национальном университете имени Л.Н.Гумилева. 27.05.2006. Каз. Правда. № 131-132</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3. Қазақстан  Республикасының   "Білім туралы заңы" 1999 ж.</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4. Қалыбекова А.А. Теоретические и прикладные основы народной педагогики КАЗАХОВ. Алматы. БАУР, 2005.-200 стр.</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5. Әбдіғапбарова Ұ.М. Қазақтың ұлттық ою-өрнектері (оқу құралы).-Алматы; Өнер, 1999ж., 152 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6.  Әбдуалиева Ш. Халық қолөнері:-А: Рауан. 1992.-120 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7. Бағжаева С. Әйел және балалар киімдерін сәндеп өңдеу. Алматы: 1999.231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8. Бейсенбаева А.А. Пәнаралық байланыс негізінде оқу процесін ұйымдастыру /оқу құралы/. Алматы. Республикалық баспа кабинеті; 1995 ж., 117 бет.</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9. Байбатшаева А.Е., Жолдасбекова С.А. Тоқыма материалдарының негіздері. Шымкент: ОҚМУ, 2002 ж-71 бет.</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0. Жолдасбекова С.А. Киімді көркемдеп сәндеу.- Шымкент, М.Әуезов</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атындағы ОҚМУ 2003. 114 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1. Қабдықайырұлы Қ. және басқалар. Оқытудың педагогикалық жаңа</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технологиясы. Алматы. 1999ж. - 149 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2. Қоянбаев  М.,  Қоянбаев С.  Педагогика. ЖОО  студенттерге</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арналған оқу құралы. Гумилев атындағы ЕАУ Астана, 1999-321</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3. Құтпанбаев Ә. Еңбекке баулу және ұлттық тәрбие /көмекші құрал/-</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Алматы, 2001 ж. 94 бет.</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4. Қоңыратбай Т.  Кәсіп және мәдениет. /Оқу құралы/. -Алматы, Ы.</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Алтынсарин атындағы Қазақтың білім академиясының Республикалық</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баспа кабинеті, 2000 ж. 110 бет.</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5. Ғаббасов С.  Халық  педагогикасының  негіздері  (монография),  А.:</w:t>
      </w:r>
    </w:p>
    <w:p>
      <w:pPr>
        <w:pStyle w:val="Normal"/>
        <w:shd w:fill="FFFFFF" w:val="clear"/>
        <w:spacing w:lineRule="auto" w:line="360"/>
        <w:jc w:val="both"/>
        <w:rPr/>
      </w:pPr>
      <w:r>
        <w:rPr>
          <w:rFonts w:eastAsia="Times New Roman" w:cs="Times New Roman"/>
          <w:color w:val="auto"/>
          <w:sz w:val="28"/>
          <w:szCs w:val="28"/>
          <w:lang w:val="en-US" w:eastAsia="en-US" w:bidi="ar-SA"/>
        </w:rPr>
        <w:t>"Әл- Фараби" баспасы-1995.-450 б.</w:t>
      </w:r>
      <w:r>
        <w:rPr>
          <w:rFonts w:eastAsia="Times New Roman" w:cs="Arial"/>
          <w:color w:val="auto"/>
          <w:sz w:val="28"/>
          <w:szCs w:val="28"/>
          <w:lang w:val="en-US" w:eastAsia="en-US" w:bidi="ar-SA"/>
        </w:rPr>
        <w:t xml:space="preserve">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16. Кругликов Г.И. Методика преподавания технологии с практикумом. Учеб. Пособ. М.: Издательский центр «Академия», 2004.- 480 с.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17. Ұзақова А.С. Тігін өндірісінің техникасы мен технологиясы. Шымкент. 1999.- 47 б.   </w:t>
      </w:r>
    </w:p>
    <w:p>
      <w:pPr>
        <w:pStyle w:val="Normal"/>
        <w:shd w:fill="FFFFFF" w:val="clear"/>
        <w:spacing w:lineRule="auto" w:line="360"/>
        <w:jc w:val="both"/>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r>
    </w:p>
    <w:p>
      <w:pPr>
        <w:pStyle w:val="Normal"/>
        <w:shd w:fill="FFFFFF" w:val="clear"/>
        <w:spacing w:lineRule="auto" w:line="360"/>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Қосымша:</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8. Акимов  Л.Б. и др. Основы экономических  знаний  в  школе: общеобр. Учрежд М.: Просвещение, 1996.- 130 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19. Андреянова Л.И. Уроки шитья.Переиздание — Екатеринбург: "Стрибог" 1995-240с: ил</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0. Бланк А.Ф.,Фомина З.М. Практическая работа  по моделированию</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женской одежды.- М.:Легпромбытиздат, 1992,-256 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1.Жұмабаев М. Педагогика. Алматы, "Рауан", 1995.- 265 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2. Қожахметова  К. Мектептің ұлттық  тәрбие жүйесі: теория  және</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практика. А.: Республикалық баспа кабинеті, 1999 ж, 130 б.</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3. Лихачев В. М. Педагогика. Курс лекции: учеб. пособ. Для студентов пед. учебн. Заведений М.: Юрайт, 1999.-464 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4. Левицкая Л.В. Технология швейных изделий: Учебное пособие. М.:</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МОПИ им.Н.К.Крупской, 1990.-149 с.с: ил. бучения. М.: - 1986 г.</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5. Симоненко В.Д. Методика обучения учащихся основам предпринимательства. Брянск, 1994.-157 с</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6. Тәжібаев Т. Жалпы психология. Оқу құралы.- Алматы: "Қазақ университеті", 1993-240 бет.</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27. Труханова А.Т. Иллюстрированное пособие по технологии легкой одежды: Учеб. пособие для учащихся профессиональных учебных заведений. - М.: Высшая школа; Изд. центр "Академия", 2000.-176 с: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28. Юдина Е.Н., Евтушенко. М.А., Иерусалимская О.А. Шейте сами Редакционно - издательский центр "Культ-информ-пресс". 1995.-415 с: ил. 29. Технология: Жалпы білім беретін мектепке арналған оқулық /К.Өстеміров, Б.Қалназаров, Г.Шымеекева, М.Ырсымбетов.-Алматы: Атамүра, 2001.-192 бет, суретті, кестелі.</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30. Технология. Қазіргі заман талабының тұрмыс мәдениеті пәндерінен бағдарламалар жинағы. Алматы. 2000 ж., 71 бет. </w:t>
      </w:r>
    </w:p>
    <w:p>
      <w:pPr>
        <w:pStyle w:val="Normal"/>
        <w:shd w:fill="FFFFFF" w:val="clear"/>
        <w:spacing w:lineRule="auto" w:line="360"/>
        <w:jc w:val="both"/>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31. М.О.Әуезов атындағы ОҚМУ-нің аға оқытушысы А.С. Ұзақова, Б. Момышұлы атындағы 44 орта мектептің еңбекке баулу пәні мұғалімі Р.А.Наурызбаева. Бағдарлама. "Қолөнер" (8-11 тереңдетілген сыныптар үшін) Шымкент —2001.    </w:t>
      </w:r>
    </w:p>
    <w:sectPr>
      <w:footerReference w:type="default" r:id="rId4"/>
      <w:type w:val="nextPage"/>
      <w:pgSz w:w="11906" w:h="16838"/>
      <w:pgMar w:left="1701" w:right="567"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50</w:t>
    </w:r>
    <w:r>
      <w:rPr>
        <w:sz w:val="24"/>
        <w:szCs w:val="24"/>
        <w:rFonts w:eastAsia="Times New Roman" w:cs="Times New Roman"/>
        <w:color w:val="auto"/>
        <w:lang w:val="ru-RU"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52</w:t>
    </w:r>
    <w:r>
      <w:rPr>
        <w:sz w:val="24"/>
        <w:szCs w:val="24"/>
        <w:rFonts w:eastAsia="Times New Roman" w:cs="Times New Roman"/>
        <w:color w:val="auto"/>
        <w:lang w:val="ru-RU" w:eastAsia="zxx"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60</w:t>
    </w:r>
    <w:r>
      <w:rPr>
        <w:sz w:val="24"/>
        <w:szCs w:val="24"/>
        <w:rFonts w:eastAsia="Times New Roman" w:cs="Times New Roman"/>
        <w:color w:val="auto"/>
        <w:lang w:val="ru-RU" w:eastAsia="zxx" w:bidi="ar-SA"/>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5:59:00Z</dcterms:created>
  <dc:creator>user</dc:creator>
  <dc:description/>
  <dc:language>en-US</dc:language>
  <cp:lastModifiedBy>user</cp:lastModifiedBy>
  <cp:lastPrinted>2113-01-01T00:00:00Z</cp:lastPrinted>
  <dcterms:modified xsi:type="dcterms:W3CDTF">2007-06-07T11:53:00Z</dcterms:modified>
  <cp:revision>6</cp:revision>
  <dc:subject/>
  <dc:title>Кіріспе</dc:title>
</cp:coreProperties>
</file>