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ind w:left="-54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Тақырыптың  өзектілігі</w:t>
      </w:r>
      <w:r>
        <w:rPr>
          <w:rFonts w:cs="KZ Times New Roman" w:ascii="KZ Times New Roman" w:hAnsi="KZ Times New Roman"/>
          <w:sz w:val="28"/>
          <w:szCs w:val="28"/>
          <w:lang w:val="kk-KZ"/>
        </w:rPr>
        <w:t>. Халықтардың мәдени байланыс проблемасы  - заманымыздың маңызды, өзекті мәселерінің бірі. Оның үшін де халықтар арасындағы мәдениет пен әдебиет байланыстарын зерттеу бұл байланыстардың  негізгі түрлері мен жолдарын анықтау, олардың заңдылықтарын ашу және оларға ғылыми және практикалық мәні бар іс саналып, әдебиеттану ғылымының маңызды бөлімінің біріне айналып отыр.</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йінгі кездерде қазақ әдебиетінің украин, беларус, өзбек, тәжік, түрікмен, қырғыз, қарақалпақ әдебиеттерімен жасаған достық қарым- қатынасы жөнінде бірсыпыра мақалалар жарияланды. Бұлардың  қатарына С.Мұқанов, Ғ.Мүсірепов, Е.Ысмаилов, М.Дүйсенов, Р.Бердібаев, Т.Сұлтанов, А.Мусинов, Б.Тілегенов,С.Тойшыбаева, Р.Қайшыбаева мақалаларын қосуға болады.</w:t>
      </w:r>
    </w:p>
    <w:p>
      <w:pPr>
        <w:pStyle w:val="Normal"/>
        <w:ind w:left="-540" w:firstLine="54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Мақсаты  мен  міндеті</w:t>
      </w:r>
      <w:r>
        <w:rPr>
          <w:rFonts w:cs="KZ Times New Roman" w:ascii="KZ Times New Roman" w:hAnsi="KZ Times New Roman"/>
          <w:sz w:val="28"/>
          <w:szCs w:val="28"/>
          <w:lang w:val="kk-KZ"/>
        </w:rPr>
        <w:t>. Біз бұл жұмысымызда, жоғарыда айтылғандай, әзірше әдебиет зерттеуші ғалымдарымыздың назарынан тыс қалып келе жатқан тың тақырып – туысқан халықтар әдебиеттерінің достық байланысы, туыстық қарым-қатынасы, атап айтқанда сол туысқан халықтардың бірі - қазақ, татар әдебиеттерінің байланысы мәселесін әңгіме етпекпіз. Өйткені қазақ елінің көп ғасыр бойы тығыз қарым – қатынас жасап келе жатқан халықтарының бірі – татарлар. Екі ел арасындағы  осы қарым-қатынас жөнінде жазған өлеңдерінің бірінде ұлы татар ақыны Ғ.Тоқай:</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достықтың тамырлар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асырлардың түбінде[1;31 ],                                                                                                                   </w:t>
      </w:r>
    </w:p>
    <w:p>
      <w:pPr>
        <w:pStyle w:val="Normal"/>
        <w:ind w:left="-540" w:hanging="0"/>
        <w:jc w:val="both"/>
        <w:rPr/>
      </w:pPr>
      <w:r>
        <w:rPr>
          <w:rFonts w:cs="KZ Times New Roman" w:ascii="KZ Times New Roman" w:hAnsi="KZ Times New Roman"/>
          <w:sz w:val="28"/>
          <w:szCs w:val="28"/>
          <w:lang w:val="kk-KZ"/>
        </w:rPr>
        <w:t>деген болатын. Ал, қазақ ақыны Ж.Молдағалиев қазақ пен татар халықтарының туыстық байланысын сөз ете келіп: «Біздің қарым-қатынасымыз ежелгі заманнан бері жасап келеді. Оның қай кезеңнен басталатынын ешкім де кесіп  айта алмаса керек»,-деп жазды [2;24].</w:t>
      </w:r>
    </w:p>
    <w:p>
      <w:pPr>
        <w:pStyle w:val="Normal"/>
        <w:ind w:left="-540" w:firstLine="540"/>
        <w:jc w:val="both"/>
        <w:rPr/>
      </w:pPr>
      <w:r>
        <w:rPr>
          <w:rFonts w:cs="KZ Times New Roman" w:ascii="KZ Times New Roman" w:hAnsi="KZ Times New Roman"/>
          <w:sz w:val="28"/>
          <w:szCs w:val="28"/>
          <w:lang w:val="kk-KZ"/>
        </w:rPr>
        <w:t>Расында, қазақ пен татар халқының арасында туыстық, достық қарым-қатынастың түп тамыры сонау терең тарих түкпірінде, көне ғасырлар қойнауында жатыр. Бұған ең алдымен олардың шыққан тегінің бір болуы, сөйлейтін тілдерінің туыстығы, көп ғасырлар бойы көрші - қоңсы отыруы, түркі мемлекеттерінің құрамында өмір сүруі себеп болды. Алайда, осыған қарамастан, көп уақытқа дейін осы мәдени қарым-қатынас пен әдеби байланыс жан-жақты терең зерттеліп, толық анықталмай келді. Қазақтар мен татарлар арасындағы мәдени байланыстар сөз болса, әдетте олардың көлеңке жағы көбірек айтылып, күнгей жағы көрінбей қалады. Әдебиеттер  байланысын бірнеше қырынан алып зерттеуге болады. Біз бұл жұмысымызда қазақ татар әдебиеттері байланысының барлық мәселесін қамтымай, тек оның негізгі тарихи даму кезеңдерін ғана әңгіме етіп, көбінесе оның демократиялық, прогресшілдік жақтарына баса назар аудардық.</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 бұл жұмысымызда қазақ татар әдебиеттері байланысының даму жолдары, осы екі халықтың саяси – экономикалық және мәдени қатынастары тарихына байланысты, негізінен төрт кезеңге бөліп қарадық. Оның біріншісі – қазақ-татар халықтарының жалпы түркі тұқымдас халықтардың құрамында – Түрік қағанаты, Дәшті Қыпшақ одағы, Алтын орда хандықтары қол астында тайпа-тайпа болып өмір сүрген кезі. Қазақ – татар әдебиеттерінің  көптеген әдебиет нұсқалары –ауыз әдебиет үлгілері мен көне әдебиет ескерткішері негізінен осы тұста жасалған. Екінші кезең – татар және қазақ елінің Ресей мемлекетінің құрамына кіріп, тарихи тағдырлары мне ұлттық мүдделерінің  ұштасып, тарихи мақсаттары мен мұраттарының ортақтас кезі. Бұл негізіне Х1Х ғасырдың екінші жартысын қамтыды. Үшінші кезең – ХХ ғасырдың басы, Қазақ төңкерісінің қарсаңы, қазақ-татар әдеби байланысының жаңа тарихи жағдайларда жаңа биікке көтерілуі. Төртінші кезең – көтерілістен кейінгі кез – Кеңес дәуірі. Мұнда қазақ- татар әдебиеттерінің өзара туысқандық, достық байланысы жат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Зерттеу  жұмысының  әдісі. </w:t>
      </w:r>
      <w:r>
        <w:rPr>
          <w:rFonts w:cs="KZ Times New Roman" w:ascii="KZ Times New Roman" w:hAnsi="KZ Times New Roman"/>
          <w:sz w:val="28"/>
          <w:szCs w:val="28"/>
          <w:lang w:val="kk-KZ"/>
        </w:rPr>
        <w:t xml:space="preserve">Диплом  жұмысын зерттеу барсында  тарихи  салыстырмалы,  кешенді  талдау, қорыта  айту  сияқты  дәстүрлі,  қажетті деген  әдіс- тәсілдер  басшылыққа  алынып  отырды және  сол  тәсілдердің  озық  үлгісімен  жұмыс  жазылды. </w:t>
      </w:r>
    </w:p>
    <w:p>
      <w:pPr>
        <w:pStyle w:val="Normal"/>
        <w:ind w:left="-54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Зерттеу  жұмысының  практикалық  мәні</w:t>
      </w:r>
      <w:r>
        <w:rPr>
          <w:rFonts w:cs="KZ Times New Roman" w:ascii="KZ Times New Roman" w:hAnsi="KZ Times New Roman"/>
          <w:sz w:val="28"/>
          <w:szCs w:val="28"/>
          <w:lang w:val="kk-KZ"/>
        </w:rPr>
        <w:t>. Осы түбі бір туыстық, көне тіршілік, тарихи тағдырластық екі елдің саяси-экономикалық және мәдени өміріне, соның ішінде әдебиетіне де әсерін тигізіп, олардың өзара байланыс жасап, жақындасуына себеп болды. Мұны, әсіресе екі халықтың ежелден бері келе жатқан ескі ауыз әдебиет үлгілері мен көне әдебиет нұсқаларынан анық көруге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ғы бір айта кететін жай: қазақ пен татар халқы бір-бірінің ертегі-әңгіме, өлең-жырларын жатсынбаған, қайта жақын тұтып, жаттап алып, тіпті иемденіп кетк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әселен, татардың «</w:t>
      </w:r>
      <w:r>
        <w:rPr>
          <w:rFonts w:cs="KZ Times New Roman" w:ascii="KZ Times New Roman" w:hAnsi="KZ Times New Roman"/>
          <w:b/>
          <w:sz w:val="28"/>
          <w:szCs w:val="28"/>
          <w:lang w:val="kk-KZ"/>
        </w:rPr>
        <w:t>Қара орман</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Ғалиябану»</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Сандуғаш</w:t>
      </w:r>
      <w:r>
        <w:rPr>
          <w:rFonts w:cs="KZ Times New Roman" w:ascii="KZ Times New Roman" w:hAnsi="KZ Times New Roman"/>
          <w:sz w:val="28"/>
          <w:szCs w:val="28"/>
          <w:lang w:val="kk-KZ"/>
        </w:rPr>
        <w:t>» сияқты өлең-жырлары қазақ арасына кең тараған. Ойын-тойларда, сауық - кештерде қазақ жастары татар жырын тамылжыта айтатын. Ерте кездің өзінде-ақ екі ауыз татар өлеңін білмейтін қазақ кемде-кем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ір де «жырлап жіберуге» әзір тұратын қазақ қарттарын жиі кездестіруге болады. Мұның өзі татар жырының әрі құлаққа жағымдылығынан болса, әрі жақындығынан деп түсіну керек.</w:t>
      </w:r>
    </w:p>
    <w:p>
      <w:pPr>
        <w:pStyle w:val="Normal"/>
        <w:ind w:left="-540" w:firstLine="540"/>
        <w:jc w:val="both"/>
        <w:rPr/>
      </w:pPr>
      <w:r>
        <w:rPr>
          <w:rFonts w:cs="KZ Times New Roman" w:ascii="KZ Times New Roman" w:hAnsi="KZ Times New Roman"/>
          <w:sz w:val="28"/>
          <w:szCs w:val="28"/>
          <w:lang w:val="kk-KZ"/>
        </w:rPr>
        <w:t>ХХ ғасырдың басында татар мәдениеті мен әдебиеті ерекше өрлеу жолында болды. Бұл кезде татар мәдениеті түркі тектес халықтар мәдениетінің көбінен жоғары тұрды. Осыған байланысты татар мәдениеті өзімен көрші, туыстас халықтар әдебиетіне де әсерін тигіз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дың бас кезіндегі татар әдебиетінің ең көрнекті өкілі, татар халқының ұлы ақыны Ғ.Тоқай шығармасы қазақ арасына кең тарады. Тоқайдың есімін де, еңбегін де білмейтін адамды қазақ арасынан  табу қиын. Өйткені, Тоқай жырлары қазақ халқының жүрегіне жол таба білді, туындылары екі халықтың еншісіне айналды. Тоқай шығармалары қазақ арасынан өзінің көптеген қолдаушыларын тапты. Қазақ ақындары арасында «</w:t>
      </w:r>
      <w:r>
        <w:rPr>
          <w:rFonts w:cs="KZ Times New Roman" w:ascii="KZ Times New Roman" w:hAnsi="KZ Times New Roman"/>
          <w:b/>
          <w:sz w:val="28"/>
          <w:szCs w:val="28"/>
          <w:lang w:val="kk-KZ"/>
        </w:rPr>
        <w:t>Тоқайша жазу</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Тоқайша жырлау</w:t>
      </w:r>
      <w:r>
        <w:rPr>
          <w:rFonts w:cs="KZ Times New Roman" w:ascii="KZ Times New Roman" w:hAnsi="KZ Times New Roman"/>
          <w:sz w:val="28"/>
          <w:szCs w:val="28"/>
          <w:lang w:val="kk-KZ"/>
        </w:rPr>
        <w:t>» деген ұғымдар пайда болды. Қазақ ақындары С.Торайғыров, С.Дөнентаев, Ә.Ғалымов, Б.Күлеев, Т.Жомартбаев т.б. Тоқай шығармаларынан көп нәрсені үйренді және оның жекелеген  өлеңдерін қазақ тіліне аудар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ңкерістен бұрын көпке дейін қазақтың өз баспа орны болмады. Осы кезде қазақ даласына татар кітаптары, журналдары, газеттері кең тарады. Бұл газет-журналдарда ( әсіресе «</w:t>
      </w:r>
      <w:r>
        <w:rPr>
          <w:rFonts w:cs="KZ Times New Roman" w:ascii="KZ Times New Roman" w:hAnsi="KZ Times New Roman"/>
          <w:b/>
          <w:sz w:val="28"/>
          <w:szCs w:val="28"/>
          <w:lang w:val="kk-KZ"/>
        </w:rPr>
        <w:t>Шора</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Уақыт</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Жұлдыз</w:t>
      </w:r>
      <w:r>
        <w:rPr>
          <w:rFonts w:cs="KZ Times New Roman" w:ascii="KZ Times New Roman" w:hAnsi="KZ Times New Roman"/>
          <w:sz w:val="28"/>
          <w:szCs w:val="28"/>
          <w:lang w:val="kk-KZ"/>
        </w:rPr>
        <w:t>») қазақ халқының өмірі, тарихы, әдебиеті жөнінде де материалдар басылып тұрды. Бұларда сонымен бірге, қазақ  ақын- жазушыларының да шығармалары жиі жарияланды. Қазақ жазушыларының алғашқы кітаптары Қазан, Уфа, Орынбор, Петербург, Тройцкідегі татар баспаханаларында басы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17 жылдан бастап қазақ - татар әдебиеттерінің байланысы бұрынғыдан да нығая түсті. Көрнекті татар жазушылары Ғ.Ибраһимов, Ф.Бурнаш, Ш.Усманов т.б. қазақ тұрмысынан көркем шығармалар жазды. А. Айдардың «</w:t>
      </w:r>
      <w:r>
        <w:rPr>
          <w:rFonts w:cs="KZ Times New Roman" w:ascii="KZ Times New Roman" w:hAnsi="KZ Times New Roman"/>
          <w:b/>
          <w:sz w:val="28"/>
          <w:szCs w:val="28"/>
          <w:lang w:val="kk-KZ"/>
        </w:rPr>
        <w:t>Ташбай</w:t>
      </w:r>
      <w:r>
        <w:rPr>
          <w:rFonts w:cs="KZ Times New Roman" w:ascii="KZ Times New Roman" w:hAnsi="KZ Times New Roman"/>
          <w:sz w:val="28"/>
          <w:szCs w:val="28"/>
          <w:lang w:val="kk-KZ"/>
        </w:rPr>
        <w:t>» романы, Ә.Әбсәләмовтың «</w:t>
      </w:r>
      <w:r>
        <w:rPr>
          <w:rFonts w:cs="KZ Times New Roman" w:ascii="KZ Times New Roman" w:hAnsi="KZ Times New Roman"/>
          <w:b/>
          <w:sz w:val="28"/>
          <w:szCs w:val="28"/>
          <w:lang w:val="kk-KZ"/>
        </w:rPr>
        <w:t>Қазақ жігіті</w:t>
      </w:r>
      <w:r>
        <w:rPr>
          <w:rFonts w:cs="KZ Times New Roman" w:ascii="KZ Times New Roman" w:hAnsi="KZ Times New Roman"/>
          <w:sz w:val="28"/>
          <w:szCs w:val="28"/>
          <w:lang w:val="kk-KZ"/>
        </w:rPr>
        <w:t>» очеркі, И.Салаховтың «</w:t>
      </w:r>
      <w:r>
        <w:rPr>
          <w:rFonts w:cs="KZ Times New Roman" w:ascii="KZ Times New Roman" w:hAnsi="KZ Times New Roman"/>
          <w:b/>
          <w:sz w:val="28"/>
          <w:szCs w:val="28"/>
          <w:lang w:val="kk-KZ"/>
        </w:rPr>
        <w:t>Көкшетау далаларында</w:t>
      </w:r>
      <w:r>
        <w:rPr>
          <w:rFonts w:cs="KZ Times New Roman" w:ascii="KZ Times New Roman" w:hAnsi="KZ Times New Roman"/>
          <w:sz w:val="28"/>
          <w:szCs w:val="28"/>
          <w:lang w:val="kk-KZ"/>
        </w:rPr>
        <w:t>» романы, Н.Арслан, З.Нури, М.Хусаинның көптеген өлеңдері қазақ өміріне арналған. Сол сияқты қазақ ақын – жазушылары Б.Майлин, Ж.Сыздықов, М.Дәулетбаев, С.Машақов, Ж. Молдағалиев, С.Мәуленов, С.Сейітов дастандар, мақалалар, очерктер жаз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 татар тілінен қазақ тіліне, сол сияқты қазақшадан татаршаға аударылған шығармалардың саны мен сапасына келетін болсақ, ол көтеріліске дейінгі дәрежесінен көбейіп жақсара түст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татар әдебиеттері байланысының  тығыздығы  соншалық, тіпті кейбір ақын-жазушыларымыз өз шығармаларын екі тілде қатар жазып екі әдебиеттің де ортақ өкілі болып кеткен. Бұған мысал ретінде Қадырғали Қошымұлы Жалайыри (ХVIғасыр), Ахмет Оразаев- Құрмаши, Ақмолла (ХIХ ғасыр) және Әкрам Ғалымов  (ХХ ғасыр )  шығармашылығын алуға болады. Ал, кейбір Кашафетдин ибн-Шахмардан, Сабырхан Мұхаммед- Садықұлы, Фатхулла Бекбауұлы (Қатиев), Ғариф Сейфулла ұғлы, Кеңес дәуірінде С.Шәріпов, С.Баязитов, М.Гумеров т.б. өз шығармаларын қазақ тілінде жазып, таза қазақ жазушысы болып кетті. Міне, осы шолудың өзінен –ақ қазақ пен татар халықтарының арасындағы мәдени және әдеби байланыстардың қаншалықты күшті болғанын анық байқауға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Тақырыптың  зерттелу  деңгейі. </w:t>
      </w:r>
      <w:r>
        <w:rPr>
          <w:rFonts w:cs="KZ Times New Roman" w:ascii="KZ Times New Roman" w:hAnsi="KZ Times New Roman"/>
          <w:sz w:val="28"/>
          <w:szCs w:val="28"/>
          <w:lang w:val="kk-KZ"/>
        </w:rPr>
        <w:t xml:space="preserve">Бұл  тақырып   негізінен ХХ- ғасырдың  II-жартысында  Б.Ысқақов зерттеген.Оның «Қазақ – татар  әдеби  байланысы»                 ( 1976)  атты зерттеу  еңбегі  бар. Бұдан  кейін  бұл  тақырып осы  уақытқа  дейін  зерттелмей  келуде.Ары қарай   зерттеу   ісі жастардың  еншісінде.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йда, осыған қарамастан, көп уақытқа дейін осы мәдени қарым-қатынас пен әдеби байланыс жан-жақты терең зерттеліп, толық анықталмай келді. Қазақтар мен татарлар арасындағы мәдени байланыстар сөз болса, әдетте олардың көлеңке жағы көбірек айтылып, күнгей жағы көрінбей қалады. Әдебиеттер  байланысын бірнеше қырынан алып зерттеуге болады. Біз бұл жұмысымызда қазақ татар әдебиеттері байланысының барлық мәселесін қамтымай, тек оның негізгі тарихи даму кезеңдерін ғана әңгіме етіп, көбінесе оның демократиялық, прогресшілдік жақтарына баса назар аудардық.</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 бұл жұмысымызда қазақ татар әдебиеттері байланысының даму жолдары, осы екі халықтың саяси – экономикалық және мәдени қатынастары тарихына байланысты, негізінен төрт кезеңге бөліп қарадық. Оның біріншісі – қазақ-татар халықтарының жалпы түркі тұқымдас халықтардың құрамында – Түрік қағанаты, Дәшті Қыпшақ одағы, Алтын орда хандықтары қол астында тайпа-тайпа болып өмір сүрген кезі. Қазақ – татар әдебиеттерінің  көптеген әдебиет нұсқалары –ауыз әдебиет үлгілері мен көне әдебиет ескерткішері негізінен осы тұста жасалған. Екінші кезең – татар және қазақ елінің Ресей мемлекетінің құрамына кіріп, тарихи тағдырлары мне ұлттық мүдделерінің  ұштасып, тарихи мақсаттары мен мұраттарының ортақтас кезі. Бұл негізіне Х1Х ғасырдың екінші жартысын қамтыды. Үшінші кезең – ХХ ғасырдың басы, Қазақ төңкерісінің қарсаңы, қазақ-татар әдеби байланысының жаңа тарихи жағдайларда жаңа биікке көтерілуі. Төртінші кезең – көтерілістен кейінгі кез – Кеңес дәуірі. Мұнда қазақ- татар әдебиеттерінің өзара туысқандық, достық байланысы жат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w:br w:type="page"/>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 тарау.</w:t>
      </w:r>
    </w:p>
    <w:p>
      <w:pPr>
        <w:pStyle w:val="Normal"/>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1 Қазақ- татар ауыз  әдебиеті үлгілерінің  ұқсастықтары  мен өзгешеліктер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дебиеттің басқада құбылыстары сияқты әдеби байланыстың да өзіндік пайда болу процесі, даму жолы және  оның тарихи кезеңдері болады. Бұл құбылыстар көбінесе әдебиетті жасаушы халықтардың тарихи байланысына, саяси-экономикалық және мәдени қарым-қатынасына негіздел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пен татар халықтарының тарихына көз жіберсек, бұл туысқандық тамырларының тіпті тереңнен, сонау көне ғасырлардан басталатынын көреміз. Біріншіден екі халықтың шыққан тегі бір – тарих сахнасыеа біздің дәуіріміздің басында-ақ көріне бастаған сонау көне түркі тайпалары. Екіншіден бұл екі халық көп уақыт бойы әуелі (V-VIII ғасырларда) Түрік қағанатының, кейін (1Х-Х11 ғасырларда) Дәшті қыпшақ одағының, ақырында (Х111-ХV ғасырларда) Алтын Орда хандығының құрамына кіріп, бір мемлекеттің қол астында өмір сүрген.Қазақ татар әдебиеттерінің көптеген көне ортақ үлгілері көбінесе осы кезде жасалған [4 ;139]. Үшіншіден бұл екі халық кейін сол көне түркі – монғол тайпалары құрған қоғамнан бөлініп шығып, бірі бұлғар-татар одағының, екіншісі – үйсін- қыпшақ одағының негізінде өз алдына жеке халық болып қалыптасқан.Төртіншіден, бұл екі ел  бірі- қазақ, екіншісі – татар атанып, тарих сахнасына шыққанан бері негізінен бір өлкені (Еділ-Жайық өзендерінің бойлары мен Орал-Алтай тауларының арасын) мекендеп, көп ғасырлар көршілес қонып, іргелес тұрып өмір сүріп кел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ған байланысты олардың басынан кешірген тарихи  тағдырлары да бір болып, ұлттық мүдделері үнемі ұштасып жатты. Мәселен, қазақ –татар халықтары Шыңғыс пен Бату бастаған монғол шапқыншыларының шабуылына бірдей ұшырады. Кейін Қазан,Астрахань, Қырым, Сібір және Қазақ хандықтары болып бөлінген кездердің өзінде де қазақ, татар халықтары өзара экономикалық байланыс жасап, бір-бірімен сауда қатынастарын жүргізді. Тіпті қазақтар мен татарлар бір кезде Ноғайлы одағын құрып, бір хандық болып та тұрды. Қазақтың көптеген  батырлық және лиро- эпостық жырлары көбіне осы дәуірде пайда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е, осы түбі бір туыстық, көне көршілік, тарихи тағдырластық және эконмикалық қатынас екі елдің мәдени өміріне, соның ішінде әдебиетіне де елеулі әсерін тигізіп, олардың өзара жақындасуына себеп болды.Мұны, әсіресе екі халықтың ежелгі заманнан бері сақтанып келе жатқан ауыз әдебиеті үлгілеріне көз жіберсек анық аңғарамыз. Бұл  жөнінде белгілі татар ғалымы, филология ғылымдарының докторы, профессор Х.Усман былай деп жазады: «Қазақ – татар әдебиетінің қарым-қатынас, өзара байланыс тарихы өте ертеден басталады. Олардың түп тамыры, бастау бұлағы біздің халықтарымыздың ауыз әдебиетінде жатыр.Ескі Орхон- Енисей жазуы мен Махмут Қашқари сөздігіне үңілсек, олардан біздің тілімізде күні бүгінге дейін ортақ мақал- мәтелдерді каездестіреміз. Мұндай туыстас шығармалар кейігі замандарда да кем түспейді. Әсіресе эпос төңірегінде  аса қызғылықты жәйттер бар...»[4;26].</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сында да, қазақ-татар халықтары жасаған ауыз әдебиеті үлгілері үнемі өзара ұқсап, ұштасып жатады. Бұл жағынан алып қарағанда, олар бір көрікті бақшаның қос гүлі тәрізді. Олай дейтін себебіміз:Бұлар бірігіп жасаған ертегі-аңыздар, тұрмыс-салт жырлары, мақал-мәтелдер, жұмбақ, жаңылтпаштар, батырлық және лиро- эпостық дастандар бір-біріне өте ұқсас. Тіпті, олардың кейбіреулерінің қай халықтікі екенін де айыра алмайсың. Мәселен, Көз –қорқақ, қол – батыр, Ер жолдасы тәуекел, Жатып қалғанша, атып қал, Бітер істің басына, жақсы келер қасына,Өнер алды-қызыл тіл, Өнерді үйрен, үйрен де жирен, Ұста -әруақ, Жан аямаған жау алар, мал аямаған дау алар, Ат аунаған жерде түк қалар [5:17,28,37; 6:256,265,306] – деген қазақ-татар мақалдарының мән-мағына жөнінен еш айырмасы жоқ. Өзгеріс тек жазылуы, оқылуы және айтылуында ғана.</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л сияқты татардың «</w:t>
      </w:r>
      <w:r>
        <w:rPr>
          <w:rFonts w:cs="KZ Times New Roman" w:ascii="KZ Times New Roman" w:hAnsi="KZ Times New Roman"/>
          <w:b/>
          <w:sz w:val="28"/>
          <w:szCs w:val="28"/>
          <w:lang w:val="kk-KZ"/>
        </w:rPr>
        <w:t>Шомбай</w:t>
      </w:r>
      <w:r>
        <w:rPr>
          <w:rFonts w:cs="KZ Times New Roman" w:ascii="KZ Times New Roman" w:hAnsi="KZ Times New Roman"/>
          <w:sz w:val="28"/>
          <w:szCs w:val="28"/>
          <w:lang w:val="kk-KZ"/>
        </w:rPr>
        <w:t>» атты ертегісі қазақтың «</w:t>
      </w:r>
      <w:r>
        <w:rPr>
          <w:rFonts w:cs="KZ Times New Roman" w:ascii="KZ Times New Roman" w:hAnsi="KZ Times New Roman"/>
          <w:b/>
          <w:sz w:val="28"/>
          <w:szCs w:val="28"/>
          <w:lang w:val="kk-KZ"/>
        </w:rPr>
        <w:t>Шық бермес Шығайбай мен Алдар көсе</w:t>
      </w:r>
      <w:r>
        <w:rPr>
          <w:rFonts w:cs="KZ Times New Roman" w:ascii="KZ Times New Roman" w:hAnsi="KZ Times New Roman"/>
          <w:sz w:val="28"/>
          <w:szCs w:val="28"/>
          <w:lang w:val="kk-KZ"/>
        </w:rPr>
        <w:t>» деген ертегісіне өте ұқсас. Екеуінде де қу кедей жігіт сараң байды алдап кетеді.Ал татардың «</w:t>
      </w:r>
      <w:r>
        <w:rPr>
          <w:rFonts w:cs="KZ Times New Roman" w:ascii="KZ Times New Roman" w:hAnsi="KZ Times New Roman"/>
          <w:b/>
          <w:sz w:val="28"/>
          <w:szCs w:val="28"/>
          <w:lang w:val="kk-KZ"/>
        </w:rPr>
        <w:t>Бай мен шаруа</w:t>
      </w:r>
      <w:r>
        <w:rPr>
          <w:rFonts w:cs="KZ Times New Roman" w:ascii="KZ Times New Roman" w:hAnsi="KZ Times New Roman"/>
          <w:sz w:val="28"/>
          <w:szCs w:val="28"/>
          <w:lang w:val="kk-KZ"/>
        </w:rPr>
        <w:t>» деген ертегісі қазақтың «</w:t>
      </w:r>
      <w:r>
        <w:rPr>
          <w:rFonts w:cs="KZ Times New Roman" w:ascii="KZ Times New Roman" w:hAnsi="KZ Times New Roman"/>
          <w:b/>
          <w:sz w:val="28"/>
          <w:szCs w:val="28"/>
          <w:lang w:val="kk-KZ"/>
        </w:rPr>
        <w:t>Хан мен тазша бала</w:t>
      </w:r>
      <w:r>
        <w:rPr>
          <w:rFonts w:cs="KZ Times New Roman" w:ascii="KZ Times New Roman" w:hAnsi="KZ Times New Roman"/>
          <w:sz w:val="28"/>
          <w:szCs w:val="28"/>
          <w:lang w:val="kk-KZ"/>
        </w:rPr>
        <w:t>» деген ертегісіне, татардың «</w:t>
      </w:r>
      <w:r>
        <w:rPr>
          <w:rFonts w:cs="KZ Times New Roman" w:ascii="KZ Times New Roman" w:hAnsi="KZ Times New Roman"/>
          <w:b/>
          <w:sz w:val="28"/>
          <w:szCs w:val="28"/>
          <w:lang w:val="kk-KZ"/>
        </w:rPr>
        <w:t>Молда мен Мәзи</w:t>
      </w:r>
      <w:r>
        <w:rPr>
          <w:rFonts w:cs="KZ Times New Roman" w:ascii="KZ Times New Roman" w:hAnsi="KZ Times New Roman"/>
          <w:sz w:val="28"/>
          <w:szCs w:val="28"/>
          <w:lang w:val="kk-KZ"/>
        </w:rPr>
        <w:t>» деген ертегісі қазақтың «</w:t>
      </w:r>
      <w:r>
        <w:rPr>
          <w:rFonts w:cs="KZ Times New Roman" w:ascii="KZ Times New Roman" w:hAnsi="KZ Times New Roman"/>
          <w:b/>
          <w:sz w:val="28"/>
          <w:szCs w:val="28"/>
          <w:lang w:val="kk-KZ"/>
        </w:rPr>
        <w:t>Тапқыш</w:t>
      </w:r>
      <w:r>
        <w:rPr>
          <w:rFonts w:cs="KZ Times New Roman" w:ascii="KZ Times New Roman" w:hAnsi="KZ Times New Roman"/>
          <w:sz w:val="28"/>
          <w:szCs w:val="28"/>
          <w:lang w:val="kk-KZ"/>
        </w:rPr>
        <w:t>» деген ертегі-аңыздарымен мазмұн, идея, тіпті сюжет жағынан өте сәйкес. Ал, «</w:t>
      </w:r>
      <w:r>
        <w:rPr>
          <w:rFonts w:cs="KZ Times New Roman" w:ascii="KZ Times New Roman" w:hAnsi="KZ Times New Roman"/>
          <w:b/>
          <w:sz w:val="28"/>
          <w:szCs w:val="28"/>
          <w:lang w:val="kk-KZ"/>
        </w:rPr>
        <w:t>Есек дәме</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Екі жалқау</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Ағайындардың қаз бөлгені</w:t>
      </w:r>
      <w:r>
        <w:rPr>
          <w:rFonts w:cs="KZ Times New Roman" w:ascii="KZ Times New Roman" w:hAnsi="KZ Times New Roman"/>
          <w:sz w:val="28"/>
          <w:szCs w:val="28"/>
          <w:lang w:val="kk-KZ"/>
        </w:rPr>
        <w:t>» деген ертегісі қазақ ертегілерімен тіпті сөзбе-сөз үйлесіп жатады [7:367; 8:128].</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ғарыда қазақ пен татарлардың тіпті бір кезде бірігіп Ноғайлы одағын құрып, бір хандықтың қол астында өмір сүргенін айтып, өткен болатынбыз. Қазақтың көптеген батырлық жырлары мен лиро – эпостық дастандары міне осы Ноғайлы дәуірінде туған. Бұл жөнінде қазақтың тұңғыш ағартушы-ғалымы, қазақ-татар халықтарының тарихи байланысын терең зерттеп, олардың ауыз әдебиеттерінің нұсқаларын көп жинаған Ш.Ш.Уәлиханов былай деп жазады: «Туысқан ноғай мен қазақ ордаларының бірігіп өмір сүрген кезі қазақ дастандарында алтын ғасыр есебінде жырланады. Жиренше шешен, Әз Жәнібек және ноғай философы Асан қайғы атына байланысты әңгімелер, ертегі- аңыздар және нақыл сөздердің көпшілігі сол кезде туған. Оларды дала тұрғындары осы уақытқа дейін пайдалан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рталық Азиядан Еділ бойына жөңкіген Жоңғар қалмақтары ноғай мен қазақ ордасына шабуыл жасап, жат жерлік жаулар оларды өздерінің туған жерлерінен ығыстырады,талан-таражға ұшыратады,қазақ пен ноғайдың туысқандық одағын  ажырытады. Қалмақтардан ығысқан ноғайлар Еділ мен Оралдың ар жағына кетеді.Ал, қазақтар оңтүстікке  ауады.Ноғай мен қазақтың осы екіге айырылуы жөнінде шығарылған, бүкіл дала тұрғындарына мәлім жоқтауды дала күйшілері осы уақытқа дейін ұмытпай қобызда ойнайды. Мұны естіген ақсақалдардың көзіне жас келеді.</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Ормамбет би өлгенде,</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Он сан тоғай бүлгенде,</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Қара орман күйгенде...</w:t>
      </w:r>
    </w:p>
    <w:p>
      <w:pPr>
        <w:pStyle w:val="Normal"/>
        <w:ind w:left="-540" w:hanging="0"/>
        <w:jc w:val="both"/>
        <w:rPr/>
      </w:pPr>
      <w:r>
        <w:rPr>
          <w:rFonts w:cs="KZ Times New Roman" w:ascii="KZ Times New Roman" w:hAnsi="KZ Times New Roman"/>
          <w:sz w:val="28"/>
          <w:szCs w:val="28"/>
          <w:lang w:val="kk-KZ"/>
        </w:rPr>
        <w:t>деп жырлайды дала Бояны (жыршысы)[9:218].Ш.Ш.Уәлиханов ноғайлы дәуірінде жасалған әдебиетке татар, қазақ арасына кең тараған «</w:t>
      </w:r>
      <w:r>
        <w:rPr>
          <w:rFonts w:cs="KZ Times New Roman" w:ascii="KZ Times New Roman" w:hAnsi="KZ Times New Roman"/>
          <w:b/>
          <w:sz w:val="28"/>
          <w:szCs w:val="28"/>
          <w:lang w:val="kk-KZ"/>
        </w:rPr>
        <w:t>Едіге»</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Орақ батыр</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Ер Көкше</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Ер Қосай</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Шора батыр</w:t>
      </w:r>
      <w:r>
        <w:rPr>
          <w:rFonts w:cs="KZ Times New Roman" w:ascii="KZ Times New Roman" w:hAnsi="KZ Times New Roman"/>
          <w:sz w:val="28"/>
          <w:szCs w:val="28"/>
          <w:lang w:val="kk-KZ"/>
        </w:rPr>
        <w:t>» және «</w:t>
      </w:r>
      <w:r>
        <w:rPr>
          <w:rFonts w:cs="KZ Times New Roman" w:ascii="KZ Times New Roman" w:hAnsi="KZ Times New Roman"/>
          <w:b/>
          <w:sz w:val="28"/>
          <w:szCs w:val="28"/>
          <w:lang w:val="kk-KZ"/>
        </w:rPr>
        <w:t>Қозы Көрпеш – Баян сұлу</w:t>
      </w:r>
      <w:r>
        <w:rPr>
          <w:rFonts w:cs="KZ Times New Roman" w:ascii="KZ Times New Roman" w:hAnsi="KZ Times New Roman"/>
          <w:sz w:val="28"/>
          <w:szCs w:val="28"/>
          <w:lang w:val="kk-KZ"/>
        </w:rPr>
        <w:t>» дастандарын жатқызады.</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мен қазақ  халықтарының бір кезде бір хандықтың қол астында өмір сүріп, көптеген  әдебиет нұсқаларын жасағанын ауыз әдебиетін көп зерттеген ақын С.Сейфуллин де растайды. Ол өзінің қазақ әдебиет тарихына байланысты еңбектерінде, тіпті «</w:t>
      </w:r>
      <w:r>
        <w:rPr>
          <w:rFonts w:cs="KZ Times New Roman" w:ascii="KZ Times New Roman" w:hAnsi="KZ Times New Roman"/>
          <w:b/>
          <w:sz w:val="28"/>
          <w:szCs w:val="28"/>
          <w:lang w:val="kk-KZ"/>
        </w:rPr>
        <w:t>Ноғайлы дәуірінде туған әдебиет</w:t>
      </w:r>
      <w:r>
        <w:rPr>
          <w:rFonts w:cs="KZ Times New Roman" w:ascii="KZ Times New Roman" w:hAnsi="KZ Times New Roman"/>
          <w:sz w:val="28"/>
          <w:szCs w:val="28"/>
          <w:lang w:val="kk-KZ"/>
        </w:rPr>
        <w:t>» деген арнаулы бөлім енгізеді. Сәкен ертедегі ноғайлы дәуірі (ХV-XVII ғ асырлар) кезінде жасалған әдебиет нұсқаларын қазақ, татар, башқұрт, өзбек, қарақалпақ тағы басқа халықтардың бірігіп жасаған ортақ әдебиеті деп есептейді.Бұған ол көбінесе,батырлық жырларды және лиро эпостық дастандарды жатқызады. Мәселен, С.Сейфуллин былай деп жатқызады: «Қазіргі Қырым, Астрахань, Қазан, Еділ бойлары, Башқұртстан, Өзбекстан, Қарақалпақ және басқа жерлердегі түркі монғол руларының ол заманда ноғайлы елі атанғандары, ертедегі ноғайлы батырлары туралы айтылған жырларды, әңгімелерді «біздікі еді» десе айтуларына болады.Олай айтуға хақылары да бар. Ноғайлы заманындағы ноғайлының батырлар әңгімесіне бәрі де ортақ деуге болады. Оларға... қазіргі қазақтар да ортақ» [10:299]</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енді,Алтын Орда ыдырап, оның қарамағында отырған ноғайлы елі бытырап, одан қазақ рулары бөлініп,өз алдына халық құрған кездегі татар және қазақ әдебиеттерінің жайы жөнінде Сәкен тағы былай дейді: «Қалың ноғайлы бірте-бірте бытырап, бөлек-бөлек болып, жан-жаққа – «ұлы-ұрымға, қызы- қырымға» тарасып кеткенде, қазақ атанып кеткен ноғайлылар өзінің ноғайлы заманындағы, ноғайлының бытырай бастаған заманындағы батырлар әңгімелерін өздері қазақ болып кеткен соң да ұмытпаған. Қазақ болған елден өзге жерлердегі ноғайлылардың көбі ол батырлар жырларының ұзын ырғаларын да ұмытып қалып, тек қана қысқа әңгімелерін ғана сақтап қалған. Тіпті кейбір ел қысқа әңгімелерінің өзін де ұмытып қалған... Ертедегі, ноғайлы заманын дағы батырларды әңгіме қылған жырлардың қайсысын алсаң да, қазақ болған елдің ауыз әдебиетіндегісі өзге түркі –монғол руларының бәрінікінен де екі есе немесе талай есе көлемді, талай есе толық сақталып келген...»[10:299]. Мұнан кейін С.Сейфуллин ноғайлы дәуірінде жасалған әдебиет нұсқаларына «</w:t>
      </w:r>
      <w:r>
        <w:rPr>
          <w:rFonts w:cs="KZ Times New Roman" w:ascii="KZ Times New Roman" w:hAnsi="KZ Times New Roman"/>
          <w:b/>
          <w:sz w:val="28"/>
          <w:szCs w:val="28"/>
          <w:lang w:val="kk-KZ"/>
        </w:rPr>
        <w:t>Едіге», «Қобыланды», «Алпамыс батыр», «Қамбар батыр», «Ер Тарғын», «Ер Сайын», «Жабай батыр», « Нәрік ұлы Шора батыр», «Ер Көкше», «Ер Қосай», «Қозы Көрпеш –Баян сұлу», «Қыз Жібек»</w:t>
      </w:r>
      <w:r>
        <w:rPr>
          <w:rFonts w:cs="KZ Times New Roman" w:ascii="KZ Times New Roman" w:hAnsi="KZ Times New Roman"/>
          <w:sz w:val="28"/>
          <w:szCs w:val="28"/>
          <w:lang w:val="kk-KZ"/>
        </w:rPr>
        <w:t xml:space="preserve"> дастандарын жатқызады да, өзінің бұл пікірін  осы поэмалардан үзінді келтіре отырып дәлелдей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ғалымы Ш.Ш.Уәлиханов пен ақын С.Сейфуллин тарапынан айтылған бұл пікірлерді татар ғалымы проф.Х.Усман да толық қуаттайды. Мәселен, ол былай деп жазады: «Бір кезде Қара теңіз жағасынан Алатау бөктеріне дейін созылып жатқан сонау Дәшті Қыпшақ дәуірінде көптеген ортақ эпостық  жырлармыз осы аталған аралықтың Батысы мен Шығысында бір үлгімен, құдіретті күшпен жаңғырып, айырмасыз, айна – қатесіз айтылған да жырлан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халқының тарихи дамуындағы одан бергі сан алуан өзгерістерге байланысты олардағы эпостың даму жағдайлары да өзгеріп кетті. Татардың халықтық шығармашылығы өзінің бұдан кейінгі даму дәуірінде бәйіт, қысқа жырлар түріне ауысты да, ал қазақтар болса, сол эпостың байырғы батырлық жыр дәстүрін одан әрі байытып әкетті»[11:26]. Сөйтіп қазақтың тұңғыш  ағартушы-ғалымы Ш.Уәлиханов, ақын С.Сейфуллин, сондай-ақ белгілі татар ғалымы, проф. Х. Усман да қазақ- татар әдебиеттерінің түпкі тектерінің бір екендігін, олардың алғашқы нұсқаларының көбінесе  бірігіп жасалғанын айтады. С.Сейфуллин мен Х.Усман оның үстіне, әлгі бірігіп жасалған ортақ әдебиет үлгілерінің татарларға қарағанда қазақ арасында молырақ және толығырақ сақталып қалғанын атап өт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ардың бұл пікірлерінің дұрыстығын қазақтың батырлық жырларымен танысқанда анық байқауға болады. Мәселен, есімдері қазақ, татар халықтарына бірдей мәлім Едіге, Орақ Мамай, Қобыланды, Алпамыс, Шора жөнінде  екі ел арасында да көптеген өлең-жырлар мен ертегі - аңыздар бар. Бірақ қазақтың бұл батырлық жөніндегі өздерінің ой-пікірлері мен ой-қиялдарын ертегі-аңыз,яғни қарасөз түрінде ғана жеткізген. Бұған мысал ретінде Алпамыс батыр туралы шығарманы алуға болады. Қазақ ішінде «</w:t>
      </w:r>
      <w:r>
        <w:rPr>
          <w:rFonts w:cs="KZ Times New Roman" w:ascii="KZ Times New Roman" w:hAnsi="KZ Times New Roman"/>
          <w:b/>
          <w:sz w:val="28"/>
          <w:szCs w:val="28"/>
          <w:lang w:val="kk-KZ"/>
        </w:rPr>
        <w:t>Алпамыс батырдың</w:t>
      </w:r>
      <w:r>
        <w:rPr>
          <w:rFonts w:cs="KZ Times New Roman" w:ascii="KZ Times New Roman" w:hAnsi="KZ Times New Roman"/>
          <w:sz w:val="28"/>
          <w:szCs w:val="28"/>
          <w:lang w:val="kk-KZ"/>
        </w:rPr>
        <w:t>» негізінен үш  версиясы болса, соның үшеуі де ұзақ өлең-жыр, яғни батырлық дастан түрінде сақталған. Ал, татардың «</w:t>
      </w:r>
      <w:r>
        <w:rPr>
          <w:rFonts w:cs="KZ Times New Roman" w:ascii="KZ Times New Roman" w:hAnsi="KZ Times New Roman"/>
          <w:b/>
          <w:sz w:val="28"/>
          <w:szCs w:val="28"/>
          <w:lang w:val="kk-KZ"/>
        </w:rPr>
        <w:t>Алпамша</w:t>
      </w:r>
      <w:r>
        <w:rPr>
          <w:rFonts w:cs="KZ Times New Roman" w:ascii="KZ Times New Roman" w:hAnsi="KZ Times New Roman"/>
          <w:sz w:val="28"/>
          <w:szCs w:val="28"/>
          <w:lang w:val="kk-KZ"/>
        </w:rPr>
        <w:t>» атты ертегісінің әр кезде жазылып алынған екі нұсқасының екеуі де ертегі, аңыз-әңгіме, яғни қарасөз түрінде жазылған. Қазақ-татардың  «</w:t>
      </w:r>
      <w:r>
        <w:rPr>
          <w:rFonts w:cs="KZ Times New Roman" w:ascii="KZ Times New Roman" w:hAnsi="KZ Times New Roman"/>
          <w:b/>
          <w:sz w:val="28"/>
          <w:szCs w:val="28"/>
          <w:lang w:val="kk-KZ"/>
        </w:rPr>
        <w:t>Алпамыс</w:t>
      </w:r>
      <w:r>
        <w:rPr>
          <w:rFonts w:cs="KZ Times New Roman" w:ascii="KZ Times New Roman" w:hAnsi="KZ Times New Roman"/>
          <w:sz w:val="28"/>
          <w:szCs w:val="28"/>
          <w:lang w:val="kk-KZ"/>
        </w:rPr>
        <w:t>» атты батырлық жыры мен көркемдік ерекшеліктері мен олардың арасындағы өзара ұқсастықтар  мен айрмашылықтар жөнінде академик жазушы  М.О. Әуезов, Қ.Жұмалиев, М. Ғабдуллин, проф. Н.С.Смирнова, филология ғылымдарының кандидаттары А.А.Валитова мен Т.Сыдықовтардың ғылыми- зерттеу еңбектерінде өте жақсы айтылған.[12:566; 13:37-46; 15:173-209].</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енді татар мен қазақ халықтарының Алпамыс жөніндегі шығармасын өзара салыстырып қарағанда көптеген ұқсастықтарды табуға болады. Мәселен, Алпамыс туралы қазақ жыры мен татар ертегісінде де батырдың қалыңдығына үйленуі, өзіне лайықты ат таңдап алуы, өзіне қарсы болған ханға сапар шегуі, батырдың тұтқынға түсіп, зынданда отыруы, жабайы қаздың қанатына хат байлап, оны өзі өскен өлкесіне жіберуі, әйеліне басқа біреудің үйленбек оймен құда түсіп жатқан кезінде батырдың еліне қайтып оралуы т. б. жағдайлар өте ұқсас келіп отырады. Бірақ бұл шығарма мазмұнының ұқсастығы емес,тек сюжет желілерінің жақындығы ғана деп түсіну керек.Өйткені, татар ертегісі мен қазақ жырын қатар салыстырып отырсақ, олардың арасында елеулі айырмашылықтардың бар екендігі байқалады.Мәселен,егер «Алпамыстың» қазақша версияларында: батырдың ата-анасының баласыз болу жайы әңгімеленсе, «</w:t>
      </w:r>
      <w:r>
        <w:rPr>
          <w:rFonts w:cs="KZ Times New Roman" w:ascii="KZ Times New Roman" w:hAnsi="KZ Times New Roman"/>
          <w:b/>
          <w:sz w:val="28"/>
          <w:szCs w:val="28"/>
          <w:lang w:val="kk-KZ"/>
        </w:rPr>
        <w:t>Алпамша</w:t>
      </w:r>
      <w:r>
        <w:rPr>
          <w:rFonts w:cs="KZ Times New Roman" w:ascii="KZ Times New Roman" w:hAnsi="KZ Times New Roman"/>
          <w:sz w:val="28"/>
          <w:szCs w:val="28"/>
          <w:lang w:val="kk-KZ"/>
        </w:rPr>
        <w:t>» атты татар ертегісінде  бұл жоқ. Сол қалыңдығының ата-аналарының аттары да аталмайды. Сондай-ақ татар ертегісінде айтылатын Алпамшаның әйелі үшін бәсекеге түсуі, Алпамша мен Сандуғаштың бірігіп патшаға қарсы тұруы, батырдың үстемшіл Қылтаппен соқтығысуын баяндайтын эпизодтар қазақ версиясында басқаша баяндалады.Алпамшаның қараңғы түнек, түпсіз құдықтан босанып, сау-саламат еліне қайтып оралуы да басқаша.Сонымен бірге татар ертегісінде мыстан кемпірдің айла-амалы да айтылмайды. Қатысушы адамдардың да аттарында да атап айтарлықтай айырмашылықтар бар.Мәселен, қазақ жырындағы Алпамыс, татар ертегісінде- Алпамша, Гүлбаршын- Сандуғаш, Тайшық – Қылтап, т.с.с. болып кел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ертегісін «</w:t>
      </w:r>
      <w:r>
        <w:rPr>
          <w:rFonts w:cs="KZ Times New Roman" w:ascii="KZ Times New Roman" w:hAnsi="KZ Times New Roman"/>
          <w:b/>
          <w:sz w:val="28"/>
          <w:szCs w:val="28"/>
          <w:lang w:val="kk-KZ"/>
        </w:rPr>
        <w:t>Алпамыстың</w:t>
      </w:r>
      <w:r>
        <w:rPr>
          <w:rFonts w:cs="KZ Times New Roman" w:ascii="KZ Times New Roman" w:hAnsi="KZ Times New Roman"/>
          <w:sz w:val="28"/>
          <w:szCs w:val="28"/>
          <w:lang w:val="kk-KZ"/>
        </w:rPr>
        <w:t>» қазақша версияларымен қатар алып қарағанда, олардың өмірдегі құбылысты беру тәсілдерінде де айырмашылықтар кездесіп отырады. Ол айырмашылықтар көбінесе қиял-ғажайыптық жайларға байланысты құрылған. Алпамыс жайындағы эпикалық жырды халық Еділ жағалауына әкелгенде, ол татар халқының өзіндік төл көркем туындысы болып саналып кеткен.Ал, бұлардағы, яғни эпикалық жыр мен ертегінің арасындағы айырмашылық жайларды қазақ пен татар халықтарының өмір шындығының әртүрлі болып келуі, елдердің бастан кешкен тұрмыс жолының әр қилы болуынан  деп түсіну керек.</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памыс батыр сияқты Қозы Көрпеш- Баян сұлу туралы да екі ел арасына  бірдей тараған таңғажайып тамаша аңыз бар. Мұнда да, қазақтың «</w:t>
      </w:r>
      <w:r>
        <w:rPr>
          <w:rFonts w:cs="KZ Times New Roman" w:ascii="KZ Times New Roman" w:hAnsi="KZ Times New Roman"/>
          <w:b/>
          <w:sz w:val="28"/>
          <w:szCs w:val="28"/>
          <w:lang w:val="kk-KZ"/>
        </w:rPr>
        <w:t xml:space="preserve">ҚозыКөрпеш – Баян сұлуы» </w:t>
      </w:r>
      <w:r>
        <w:rPr>
          <w:rFonts w:cs="KZ Times New Roman" w:ascii="KZ Times New Roman" w:hAnsi="KZ Times New Roman"/>
          <w:sz w:val="28"/>
          <w:szCs w:val="28"/>
          <w:lang w:val="kk-KZ"/>
        </w:rPr>
        <w:t>екі жастың арасындағы адал махаббаты мадақтаған лиро-эпикалық дастан түрінде жетсе, татар аңызы Қозының ерлігін көрсетуге бағытталған шағын ертегі түрінде ғана сақталған. Бірақ осы дастан мен ертегінің көтерген тақырыбы. Айтайын деген ой-пікірі, мазмұны мен сюжетінде де елеулі ортақтық пен ұқсастық бар. Мәселен, екі елдің аңызында да екі бай (бірде олар хан немесе рубасы) аңға шығып жүріп, далада құда болады, кейін бір құда өледі де, қалыңдықтың әкесі: «Жетім ұлға қызымды бермеймін» деп, қоныс аударып көшіп кетеді. Жас батыр Қозының балалық шағы да бірдей суреттеледі.Баянға аттанар жолдағы оған кездесетін кедергілер, қиыншылықтар да бір тектес.Қозы мен Баян арасындағы дәнекердің – бозторғайдың әрекеті, тағдыры ұқсас. Екі аңыздың да  екеуінде Қозы Баянға тазша бала болып келеді.екі нұсқаның екеуінің де  соңы кейде қайғылы, кейде бақытты болып аяқта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аталған негізгі ұқсастықтарына қарағанда, «</w:t>
      </w:r>
      <w:r>
        <w:rPr>
          <w:rFonts w:cs="KZ Times New Roman" w:ascii="KZ Times New Roman" w:hAnsi="KZ Times New Roman"/>
          <w:b/>
          <w:sz w:val="28"/>
          <w:szCs w:val="28"/>
          <w:lang w:val="kk-KZ"/>
        </w:rPr>
        <w:t>Қозы Көрпеш – Баян сұлу</w:t>
      </w:r>
      <w:r>
        <w:rPr>
          <w:rFonts w:cs="KZ Times New Roman" w:ascii="KZ Times New Roman" w:hAnsi="KZ Times New Roman"/>
          <w:sz w:val="28"/>
          <w:szCs w:val="28"/>
          <w:lang w:val="kk-KZ"/>
        </w:rPr>
        <w:t>» жырының о бастағы нұсқасы біреу-ақ екені сезіледі.Өйткені екі жастың арасындағы мөлдір махаббатты жыр еткен бұл тамаша әр елдің өз топырағында туа қалған күннің өзінде осыншалықты бірін-бірі қайталайтын ұқсастықпен жырланбаса керек еді.Сонымен қатар бірнеше ғасырлар бойы жырланып, айтылып келе жатқандығы себепті, бір тілден екінші тілге ауысқанда, сол халықтың қасиетін бойына сіңіріп те отырған.Ал, келе-келе қалыптасып, сол елдің дербес бір шығармасына айналуы әбден ықтимал.Бұл ретте жырды қабылдаған ел өз басынан кешірген тарихи кезеңдерді, өз елінің ұлттық дәстүрлерін, әдет-ғұрып, салт- санасын, тұрмысы мен психологиясын асқан шеберлікпен шығармаға дарыта да, оны дамыта да білген. «Қозы Көрпеш – Баян сұлу» дастанын, оның идеялық- көркемдік қасиеттері мен толып жатқан версиялары, варианттарын салыстыра зерттеп, олардың әрқайсысына тән ерекшеліктерін ашқан академик М.О.Әуезов, Қ.Жұмалиев, проф. М.Ғабдуллин, Ы.Дүйсенбаев, Ә.Қоңыратбаевтардан бастап, бұл дастанды татар, башқұрт, алтай нұсқаларымен салыстыра талдаған М.Жолдасбековтерге дейін осы пікірге саяды [18:354; 20:3; 21:12].</w:t>
      </w:r>
    </w:p>
    <w:p>
      <w:pPr>
        <w:pStyle w:val="Normal"/>
        <w:ind w:left="-540" w:firstLine="540"/>
        <w:jc w:val="both"/>
        <w:rPr/>
      </w:pPr>
      <w:r>
        <w:rPr>
          <w:rFonts w:cs="KZ Times New Roman" w:ascii="KZ Times New Roman" w:hAnsi="KZ Times New Roman"/>
          <w:sz w:val="28"/>
          <w:szCs w:val="28"/>
          <w:lang w:val="kk-KZ"/>
        </w:rPr>
        <w:t xml:space="preserve">Сондай-ақ татар арасында көп жырланған, сюжеті шығыстан ауысқан </w:t>
      </w:r>
      <w:r>
        <w:rPr>
          <w:rFonts w:cs="KZ Times New Roman" w:ascii="KZ Times New Roman" w:hAnsi="KZ Times New Roman"/>
          <w:b/>
          <w:sz w:val="28"/>
          <w:szCs w:val="28"/>
          <w:lang w:val="kk-KZ"/>
        </w:rPr>
        <w:t>«Жүсіп-Зылиқа», «Таһир-Зуһра», «Ләйлі-Мәжнүн», «Сейфіл-Мәлік», «Боз жігіт», «Шәкір-Шәкірат»</w:t>
      </w:r>
      <w:r>
        <w:rPr>
          <w:rFonts w:cs="KZ Times New Roman" w:ascii="KZ Times New Roman" w:hAnsi="KZ Times New Roman"/>
          <w:sz w:val="28"/>
          <w:szCs w:val="28"/>
          <w:lang w:val="kk-KZ"/>
        </w:rPr>
        <w:t xml:space="preserve"> дастандары қазақ арасында да ерте кездің өзінде-ақ белгілі болған. Ал, </w:t>
      </w:r>
      <w:r>
        <w:rPr>
          <w:rFonts w:cs="KZ Times New Roman" w:ascii="KZ Times New Roman" w:hAnsi="KZ Times New Roman"/>
          <w:b/>
          <w:sz w:val="28"/>
          <w:szCs w:val="28"/>
          <w:lang w:val="kk-KZ"/>
        </w:rPr>
        <w:t>«Қожанасыр әңгімелері», «Тотының тоқсан тарауы», «Қырық уәзір хикаялары», «Мұңлық-Зарлық»</w:t>
      </w:r>
      <w:r>
        <w:rPr>
          <w:rFonts w:cs="KZ Times New Roman" w:ascii="KZ Times New Roman" w:hAnsi="KZ Times New Roman"/>
          <w:sz w:val="28"/>
          <w:szCs w:val="28"/>
          <w:lang w:val="kk-KZ"/>
        </w:rPr>
        <w:t xml:space="preserve"> жырлары қазақ даласында қандай құрметпен айтылса, татар ноғайларында да сондай сүйіспеншілікпен жырланған. Бұл эпостар мен дастандардың, ертегілер мен аңыздардың бүкіл Орта Азия халықтарына, соның ішінде қазақтар мен татарларға да етене болып кеткені соншалық, кейде бұлардың кейбіреулерінің түп төркінін табудың өзі де қиын.</w:t>
      </w:r>
    </w:p>
    <w:p>
      <w:pPr>
        <w:pStyle w:val="Normal"/>
        <w:ind w:left="-540" w:firstLine="124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124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 тарау</w:t>
      </w:r>
    </w:p>
    <w:p>
      <w:pPr>
        <w:pStyle w:val="Normal"/>
        <w:ind w:left="-540" w:firstLine="1248"/>
        <w:jc w:val="both"/>
        <w:rPr/>
      </w:pPr>
      <w:r>
        <w:rPr>
          <w:rFonts w:cs="KZ Times New Roman" w:ascii="KZ Times New Roman" w:hAnsi="KZ Times New Roman"/>
          <w:b/>
          <w:sz w:val="28"/>
          <w:szCs w:val="28"/>
          <w:lang w:val="kk-KZ"/>
        </w:rPr>
        <w:t>2.1.ХIХ ғасырдағы  қазақ- татар әдеби  байланыстары.</w:t>
      </w:r>
    </w:p>
    <w:p>
      <w:pPr>
        <w:pStyle w:val="Normal"/>
        <w:ind w:left="-540" w:firstLine="1248"/>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дебиеттер байланысы, әрине, тек халықтардың байырғы қатынастарымен, атап айтқанда, олардың шыққан тегінің бірлігі, тіл туыстығы, мекен жақындығымен ғана шектелмесе керек. Бұл мәселеде шешуші қызмет атқаратын нәрсе--халықтар арасындағы саяси-экономикалық, әлеуметтік байланыс, осыған сай туатын тарихи тағдырлар мен мұраттардың ортақтығы, арман тілектер мен ұлттық мүдделердің ұқсастығы болмақ. Халықтардың, оның ішінде, қазақ, татар халықтарының осы ортақ мақсаттары мен ұқсас мүдделері Х1Х ғасырдың екінші жартысында, орыстың азаттық қозғалысының алғашқы кезеңдерімен байланысты айрықша көзге түсті.</w:t>
      </w:r>
    </w:p>
    <w:p>
      <w:pPr>
        <w:pStyle w:val="Normal"/>
        <w:ind w:left="-540" w:firstLine="540"/>
        <w:jc w:val="both"/>
        <w:rPr/>
      </w:pPr>
      <w:r>
        <w:rPr>
          <w:rFonts w:cs="KZ Times New Roman" w:ascii="KZ Times New Roman" w:hAnsi="KZ Times New Roman"/>
          <w:sz w:val="28"/>
          <w:szCs w:val="28"/>
          <w:lang w:val="kk-KZ"/>
        </w:rPr>
        <w:t>Татарстан мен Қазақстанның орыс мемлекетінің түгелдей қол астына қосылып кетуіне байланысты жалғаса түсті. Өйткені, осыған байланысты қазақ, татар халықтарының арасындағы екі-үш ғасырға созылған үзіліс қайта жалғасты. Сөйтіп, баяғы түбі бір туыстық қайтадан қалпына келіп, туыстар тағы да табысып, құшақтар қайта қауышт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ған байланысты олардың әдебиеттерінің арасындағы көне қатынас та қайта қалпына келіп, жаңа мазмұн, жаңа мағына тауып, жаңа бір арнамен дами бастады. Міне, осыдан бастап, қазақ-татар әдебиеттерінің арасындағы байланыстың жаңа дәуірі – екінші кезеңі басталды.</w:t>
      </w:r>
    </w:p>
    <w:p>
      <w:pPr>
        <w:pStyle w:val="Normal"/>
        <w:ind w:left="-540" w:firstLine="540"/>
        <w:jc w:val="both"/>
        <w:rPr/>
      </w:pPr>
      <w:r>
        <w:rPr>
          <w:rFonts w:cs="KZ Times New Roman" w:ascii="KZ Times New Roman" w:hAnsi="KZ Times New Roman"/>
          <w:sz w:val="28"/>
          <w:szCs w:val="28"/>
          <w:lang w:val="kk-KZ"/>
        </w:rPr>
        <w:t>Ал татардың халық ақыны Ғ. Тоқай өз халқы әдебиеттің ХХ ғасырға дейінгі осы артта қалу себебін, былай деп жазды: « Не үшін біздің татарлар дүниеде осынша ғасыр өмір сүріп, жөні түзу бір өлең жаза алмаған</w:t>
      </w:r>
      <w:r>
        <w:rPr>
          <w:rFonts w:cs="KZ Times New Roman" w:ascii="KZ Times New Roman" w:hAnsi="KZ Times New Roman"/>
          <w:szCs w:val="28"/>
          <w:lang w:val="kk-KZ"/>
        </w:rPr>
        <w:t xml:space="preserve"> </w:t>
      </w:r>
      <w:r>
        <w:rPr>
          <w:rFonts w:cs="KZ Times New Roman" w:ascii="KZ Times New Roman" w:hAnsi="KZ Times New Roman"/>
          <w:sz w:val="28"/>
          <w:szCs w:val="28"/>
          <w:lang w:val="kk-KZ"/>
        </w:rPr>
        <w:t>? Әлде өлеңді шығарушылар болып, оны жазып алушылар  болмады ма? Сөйтіп ол өлеңдер өзін шығарушылармен бірге жерге көмілді ме? Оған дейін еркіндік болмады дейін десең, бізден басқа халықтарда да оған дейін еркіндік жоқ еді»[22:144]. Татар әдебиетінің тарихы туралы жазған ғылыми еңбектерінің бірінде проф. М.Ғайнуллин: «татар әдебиеті өзінің тақырыбы, көтерген мәселелері, идеялық және көркемдік дәрежесі жөнінде орыс әдебиетінен кем дегенде бір ғасыр артта қалып отырды.Мәселен, орыс әдебиетінде ХҮ111 ғасырдың өзінде-ақ көтеріліп, шешімін тапқан мәселелер татар әдебиетінде тек Х1Х ғасырдың екінші жартысында ғана күн тәртібіне қойылды. Осыған байланысты татар әдебиеті өзінің тақырыбы, идеясы, мазмұны, жанр түрлері, көркемдік жағынан орыс әдебиетінен көп төмен тұрды»[23:18]-деп жаз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елінің Ресейдің қол астына түгелдей қосылып бітуі ХХ ғасырдың орта тұсы десек, сол кездің өзінде-ақ қазақ қауымы, қазақ әдебиеті орыстың озат мәдениеті мен әдебиетін еркін игерген, олардың алдыңғы қатарлы қоғамдық ой-пікірлерін өз бойарына сіңіре білген Ш.Уәлиханов, Ы.Алтынсарин және А.Құнанбаев сияқты өз өкілдерін тудырды.Әрине бұл кездейсоқ нәрсе емес еді. Бұған кейбір тарихи жағдайлар себеп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рнекті татар жазушысы Ғ.Ибраһимов 1916 жылы жазған еңбегінде: «Қазіргі қазақ халқының рухани өмірінде халықтың өзіндік сипаты, табиғи дербестігі, елдік ерекшелігі айқын байқады»,- деп жазса [4:26], татар ғалымы А.Сағди: «Қазірде ең таза, ең бай, ең табиғи және бұзылмай, бұрынғы қалпында сақталынып қалған бір тіл болса, ол – қазақ тілі және қазақ әдебиеті. Шын ғылым үшін біз мұны ашық айтуымыз керек», -деп жазды [25:86].</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зақ ізденудің нәтижесінде олар оқу – білімге, өнерге шақырған, әлеуметтік әділетке үндеген ағартушылардың алғашқы тобын тудырды. Олардың тек діни білімдері болғанмен, жаңа заманның жаңа талабын ағарып, халықтың надандығын, қараңғылығын жою, көзін ашу жөнінде өз заманы үшін тың да озат пікір айтты. Бұлардың қатарына Мәуле-Құли (ХҮ111 ғасыр),  Отыз-Емени (1754-1834), Ғабденнасыр Құрсауи (1776-1818), Ибатулла Салихов (1794-1867),  Ғабделжаббар Қандалилерді (1797-1860) қосуға болады. Бұлардың әрқайсысы өз дәуіріне, заманына және білімдеріне сай әр дәрежеде әртүрлі ағартушылық пікірлер айтып, жұмыстар жүргізді. Мәселен, татар ағартушыларының алғашқы тобына жататын Мәуле Құли өзінің кейбір еңбектерінде құран сөзін, шариғат заңдарын сопылық пікірлерді уағыздаумен бірге, бір үзім нан үшін ел кезген жалаң аяқ, жалаң бас кезбелерге аяныш білдірген, халықты қараңғылықта ұстауға наразы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генмен, өз заманы тұрғысынан қарағанда, бұлардың аз да болса озат ой-пікірлері Х1Х ғасырдың басында әлі де үлкен әлеуметтік күшке ие бола алмады.Өйткені, бұлар тек жекелеген қожа молдалардың адамгершілікке жатпайтын өрескел қылықтарын әшкерелеп, көзі ашық оқыған, аздап болса да мәдениеттілеу болуын талап етумен ғана қанағаттанды. Сөйтіп, ел арасында аздап болса да беделі түсе бастаған ислам дінінің абыройын қайта қалпына келтіріп, халыққа білім беру, оқу-ағарту жұмыстарын сол дін арқылы, ислам жолымен жүргізбек болды. Осыған байланысты, олар айтқан ой-пікірлер сол кездегі татардың қоғамдық көзқарастары мен мәдениетінде елеулі орын  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1Х ғасырдың екінші жартысында татардың қоғамдық ой-пікірі, мәдениеті мен әдебиеті едәуір өрлеу дәуірінде болды</w:t>
      </w:r>
    </w:p>
    <w:p>
      <w:pPr>
        <w:pStyle w:val="Normal"/>
        <w:ind w:left="-540" w:firstLine="540"/>
        <w:jc w:val="both"/>
        <w:rPr/>
      </w:pPr>
      <w:r>
        <w:rPr>
          <w:rFonts w:cs="KZ Times New Roman" w:ascii="KZ Times New Roman" w:hAnsi="KZ Times New Roman"/>
          <w:sz w:val="28"/>
          <w:szCs w:val="28"/>
          <w:lang w:val="kk-KZ"/>
        </w:rPr>
        <w:t>Оның үстінде 1804 жылы Қазан университеті және басқа да түрліше оқу орындары ашылды.Мұнда орталық Ресейден келген көптеген ғалымдар (мәселен, Н.В.Лобачевский, А.П.Щапов, Ф.Ф Лесгафт, К..В.Лаврский т.б.) жұмыс істеді. Олардың кейбіреулері өздерімен бірге ондағы озат идеяларды да ала  кел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қта-текте, аз-мұздап қана бой көрсететін өздерінің ашық айқасқа шығып, батыл күрес жүргізе алатын өз иделогтарын туғызды. Соның бірі және аса көрнектісі Шиһабутдин Баһауитдин-Маржани (1818-1889) болды.</w:t>
      </w:r>
    </w:p>
    <w:p>
      <w:pPr>
        <w:pStyle w:val="Normal"/>
        <w:ind w:left="-540" w:firstLine="540"/>
        <w:jc w:val="both"/>
        <w:rPr/>
      </w:pPr>
      <w:r>
        <w:rPr>
          <w:rFonts w:cs="KZ Times New Roman" w:ascii="KZ Times New Roman" w:hAnsi="KZ Times New Roman"/>
          <w:sz w:val="28"/>
          <w:szCs w:val="28"/>
          <w:lang w:val="kk-KZ"/>
        </w:rPr>
        <w:t>Маржани татар қауымында алғашқылардың бірі болып жаңаша (жәдит) мектебін ашты. Онда дін оқуымен бірге ғылым үйрететін есеп, география, тарих, орыс тілі сабақтарын да жүргізді. Маржани татарлардың орыс тілін білу қажет екенін айтты және орыс-татар мектептерінің ашылуын барынша қолд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жанидің көзқарасын қуаттаған, құптаған ақын-жазушылар шықты. Олардың кейбіреулері оны өздеріне ұстаз тұтты, оның пікірін насихаттаушы болды. Мәселен, белгілі ақын Ақмолла өзін Маржанидың шәкіртімін деп есептейді,оның идеяларын қазақ арасына насихаттайды. Ол 1889 жылы Маржанидың қайтыс болуына байланысты «</w:t>
      </w:r>
      <w:r>
        <w:rPr>
          <w:rFonts w:cs="KZ Times New Roman" w:ascii="KZ Times New Roman" w:hAnsi="KZ Times New Roman"/>
          <w:b/>
          <w:sz w:val="28"/>
          <w:szCs w:val="28"/>
          <w:lang w:val="kk-KZ"/>
        </w:rPr>
        <w:t>Маржани мәрсиясы</w:t>
      </w:r>
      <w:r>
        <w:rPr>
          <w:rFonts w:cs="KZ Times New Roman" w:ascii="KZ Times New Roman" w:hAnsi="KZ Times New Roman"/>
          <w:sz w:val="28"/>
          <w:szCs w:val="28"/>
          <w:lang w:val="kk-KZ"/>
        </w:rPr>
        <w:t>» ( «</w:t>
      </w:r>
      <w:r>
        <w:rPr>
          <w:rFonts w:cs="KZ Times New Roman" w:ascii="KZ Times New Roman" w:hAnsi="KZ Times New Roman"/>
          <w:b/>
          <w:sz w:val="28"/>
          <w:szCs w:val="28"/>
          <w:lang w:val="kk-KZ"/>
        </w:rPr>
        <w:t xml:space="preserve">Маржаниға ескерткіш </w:t>
      </w:r>
      <w:r>
        <w:rPr>
          <w:rFonts w:cs="KZ Times New Roman" w:ascii="KZ Times New Roman" w:hAnsi="KZ Times New Roman"/>
          <w:sz w:val="28"/>
          <w:szCs w:val="28"/>
          <w:lang w:val="kk-KZ"/>
        </w:rPr>
        <w:t xml:space="preserve">») деген өлең жазады. Бұл өлең </w:t>
      </w:r>
      <w:r>
        <w:rPr>
          <w:rFonts w:cs="KZ Times New Roman" w:ascii="KZ Times New Roman" w:hAnsi="KZ Times New Roman"/>
          <w:b/>
          <w:sz w:val="28"/>
          <w:szCs w:val="28"/>
          <w:lang w:val="kk-KZ"/>
        </w:rPr>
        <w:t>«Дәмелда Шиһабутдин Маржани мәрсиясы</w:t>
      </w:r>
      <w:r>
        <w:rPr>
          <w:rFonts w:cs="KZ Times New Roman" w:ascii="KZ Times New Roman" w:hAnsi="KZ Times New Roman"/>
          <w:sz w:val="28"/>
          <w:szCs w:val="28"/>
          <w:lang w:val="kk-KZ"/>
        </w:rPr>
        <w:t>» деген атпен 1892 жылы Қазанда басылып шығады.</w:t>
      </w:r>
    </w:p>
    <w:p>
      <w:pPr>
        <w:pStyle w:val="Normal"/>
        <w:ind w:left="-540" w:firstLine="540"/>
        <w:jc w:val="both"/>
        <w:rPr/>
      </w:pPr>
      <w:r>
        <w:rPr>
          <w:rFonts w:cs="KZ Times New Roman" w:ascii="KZ Times New Roman" w:hAnsi="KZ Times New Roman"/>
          <w:sz w:val="28"/>
          <w:szCs w:val="28"/>
          <w:lang w:val="kk-KZ"/>
        </w:rPr>
        <w:t>Ақмолла бұл өлеңінде Маржанидың сол кездегі қоғамдық өмірде, әлеуметтік күресте алған орнын, атқаратын қызметін дұрыс бағалайды, оған арнап мынадай өлең шумақтарын жазады:</w:t>
      </w:r>
    </w:p>
    <w:p>
      <w:pPr>
        <w:pStyle w:val="Normal"/>
        <w:ind w:left="-540" w:firstLine="540"/>
        <w:jc w:val="both"/>
        <w:rPr/>
      </w:pPr>
      <w:r>
        <w:rPr>
          <w:rFonts w:cs="KZ Times New Roman" w:ascii="KZ Times New Roman" w:hAnsi="KZ Times New Roman"/>
          <w:b/>
          <w:sz w:val="28"/>
          <w:szCs w:val="28"/>
          <w:lang w:val="kk-KZ"/>
        </w:rPr>
        <w:t>Қазаннан бір ғалым шықты алмас бол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өбейді дұшпандары һәм қас бол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ағына жауһарларын қолына 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Ақиқат теңізіне терең шолып [26:31].</w:t>
      </w:r>
    </w:p>
    <w:p>
      <w:pPr>
        <w:pStyle w:val="Normal"/>
        <w:ind w:left="-540" w:firstLine="540"/>
        <w:jc w:val="both"/>
        <w:rPr/>
      </w:pPr>
      <w:r>
        <w:rPr>
          <w:rFonts w:cs="KZ Times New Roman" w:ascii="KZ Times New Roman" w:hAnsi="KZ Times New Roman"/>
          <w:sz w:val="28"/>
          <w:szCs w:val="28"/>
          <w:lang w:val="kk-KZ"/>
        </w:rPr>
        <w:t>Ақмолла қай жерге барса да, кіммен айтысса да осылайша Маржани бастап кеткен жаңалықты жақтап, оған бөгет болған кертартпа ескілікті сынап өлең айтады. Міне, Ақмоланың осы ақындық үнімен бірге қазақ даласына Маржанидың жаңашылдық идеялары да тарай баст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жанидың ескілікке қарсы күресіп, жаңалықты жақтау жөніндегі идеясы жалғыз Ақмолладан ғана емес, қазақ арасындағы басқа да оқу оқып, көзі ашылған адамдардан қолдау табады. Мәселен, Маржанидың кертартпа ескішілдікпен күресі, ағартушылық ой-пікірлері Х1Х ғасырдың екінші жартысында  өмір сүрген қазақтың бірсыпыра ақын-жазушыларына, оның ішінде Ы.Алтынсарин, А.Құнанбаев, Ақан сері, М.Серәлиннің қоғамдық-саяси, идеялық көзқарастарына әсер еткені байқалады. Мұны қазақ ақын-жазушыларының кейбір шығармашылығынан көруге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1Х ғасырдың екінші жартысында татар, қазақ халықтарының қалың бұқарасы жаппай дерлік сауатсыз болатын. Олардың арсында хат танып, шот білетіндері саусақпен санарлықтай ғана еді. Сол кездегі татар және қазақ ағартушыларының тобына қазақтардан – Ш.Уәлиханов, Ы.Алтынсарин, А.Құнанбаевтарды қоссақ, татарлардан ағайынды Халфиндер,Х.Фаизханов, С.Кукляшев, Ғ.Махмутов, Қ.Насыри т.б. жатқызуға болады. Бұлар ең алдымен мұсылманша, орысша қатар оқыған, осыған байланысты Шығыстың да, Батыстың да мәдениетімен жақсы танысқан білімді адамдар 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татар  ағартушыларының бұл тобынан Шоқан Уәлиханов пен Хусайын Файзхановтың, сондай-ақ Қаюм Насыри мен Ыбырай Алтынсариннің алатын орны ерекше. Өйткені, бұлардың әрқайсысы өз халқының ағартушысы болуымен бірге, өзімен көршілес туысқан халықтың тағдыры туралы көп оқыған, толғанған, оның тарихы, тілі мен әдебиеті жөнінде келелі пікірлер айтқан, сондай –ақ онда ағартушылық ой-пікірдің пайда болып жаңа бағыттағы жазба әдебиеттің өркендеуіне елеулі ықпал еткен. Мұның мысалы ретінде қазақтың тұңғыш ағартушы-ғалымы Ш.Уәлихановтың (1835-1865) өмірі мен еңбегін алсақ та болады. Мәселен,ол алғаш рет ауыл молдасынан, татар мұғалімінен оқып хат таныған. Соның арқасында татар тілі мен жазуын еркін меңгерген.Оның үстіне Шоқан Уәлиханов  озат ойлы орыс оқымыстыларымен ғана емес, сонымен бірге алдыңғы қатарлы татар ағартушыларымен де таныс болған. Мысалы, Ш.Уәлихановтың Х1Х ғасырдың орта кезінде өмір сүрген татардың атақты оқымысты Ш.Маржанимен таныс болғаны, онымен кездесіп, сөйлескені жөнінде мәлімет бар. Ш.Уәлиханов 1860 жылдың қысында Омскіден Петербургке бара жатқан сапарында жолшыбай Қазан қаласына соққан, онда кейбір татар рқымыстыларымен, соның ішінде Ш.Маржанимен де кездесіп,сөйлескен. Шоқан Маржаниге қазақ халқының тарихы жөнінде, өзінің Қашқарияға жасаған саяхаты туралы әңгіме айтқан.Сөйтіп Маржани өзінің еңбегінде келтіретін қазақ тарихына, сондай-ақ, Қашқария мен Жоңғарияға байланысты иәліметтерді Шоқаннан алғанға ұқсайды[27:41].</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ай-ақ, Х1Х ғасырда өмір сүрген көректі татар ағартушысы, ғалым Хусаин Фаизханов Шоқанның ең жақын достарының бірі болған. Шоқан Петербургке барғанда, көбіне соның үйіне түсіп жүрген. Ал,Шоқан Петербургтен өз аулына қайтқанда, оны шығарып салушылардың ішінде Х.Фаизханов та болатын. Шоқан мен Хусаин өзара хат та жазысып тұрған. Сондай хаттың бір-екеуін Қазақ ССР Ғылым академиясының академигі Ә.Х.Марғұлан мен татар ғалымы М.Усманов мұрағаттан тауып алып, баспасөз бетінде жария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Фаизханов көзінің тірі кезінде татар медреселеріне реформа жасау жөнінде өзінің жобасын жасап, түрліше өкімет орындарына ұсынады, таныстарына хат жазады. Бірақ, Файзхановтың бұл жобасы патша үкіметі орындарынан және кейбір татар ғалымдарынан тиісті қолдау таппағандықтан, кезінде жүзеге асырылмайды. Сөйтіп, татар ғалымының өз халқын оқу, ағарту жолына салу жөніндегі бұл әрекеті, қазақ ағартушысы Ш.Уәлихановтың арманы сияқты аяқсыз қалады.</w:t>
      </w:r>
    </w:p>
    <w:p>
      <w:pPr>
        <w:pStyle w:val="Normal"/>
        <w:ind w:left="-540" w:firstLine="540"/>
        <w:jc w:val="both"/>
        <w:rPr/>
      </w:pPr>
      <w:r>
        <w:rPr>
          <w:rFonts w:cs="KZ Times New Roman" w:ascii="KZ Times New Roman" w:hAnsi="KZ Times New Roman"/>
          <w:sz w:val="28"/>
          <w:szCs w:val="28"/>
          <w:lang w:val="kk-KZ"/>
        </w:rPr>
        <w:t>Х1Х ғасырдың алғашқы жартысында өмір сүрген қазақ, татар ағартушыларының кезінде орындалмай қалған осы арманын іс жүзіне асырған, халықпен тікелей тығыз байланыс жасап, оларды оқу-ағарту ісіне бастаған татардың көрнекті ғалымы Қ.Насыри мен қазақтың ағартушысы Ы.Алтынсаин болды. Қазақтың көрнекті ағартушы-демократ, ғалымы Ы.Алтынсарин (1841-1889) жастайынан орыс тілімен қоса ,татар тілін де оқып үйренген, орыс ғалымдары в:В Григорьев, Н.И.Ильминский, В.В.Катаринскийлермен қоса, татар ағартушылары С.Кукляшев, Х.Фаизханов, Қ.Насыри т.б. жақсы таныс, пікірлес болған. Соған байланысты ол татар ағартушыларынан оқып үйрене білген.Ы.Алтынсаринге сабақ берген ұстаздық еткен адамдардың ішінде белгілі орыс ғалымы В.В.Григорьевпен бірге, бірнеше татар мұғалімдері де болады. Олардың арасында Шығыс зертеушісі М:Бекчурин, ағартушы-ғалым С.Б.Кукляшев, ахун У.Мусин т.б. бар еді[28:10-17].</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ардың ішінен С.Б.Кукляшевке ерекше тоқтаған жөн.Өйткені оның өмірі мен ағартушылық қызметі қазақтармен, оның ішінде, Ы.Алтынсаринмен тығыз байланысты болған. Салихжан Бекташұлы Кукляшев (1811-1864) Орынбордағы Неплюев училищесінде (1823-1830) оқыған. Оны бітіргеннен кейін Орынбор Шекара комиссиясында тілмаш болып істеген. Бірақ училищеден алған біліміне қанағат тұтпай, Қазан гимназиясында, Қазан университетінде оқиды.1836 жылы университеттің филология факультетінің Шығыс тілдері бөлімін үздік бағамен бітіріп шығады, оған ғылым кандидаты дәрежесі беріледі. С.Б.Кукляшев татар арасынан шыққан алғашқы ғылым кандидаттарының бірі.Университетті бітіргеннен кейін С.Кукляшев Орынборға қайта оралып, ондағы бір кезде өзі оқыған неплюев кадет корпусында Шығыс тілдерінен сабақ береді. Ол сонымен бірге Орынбор шекара комиссиясының жанынан ашылған қазақ-орыс метебінде бақылаушы, тәрбиеші әрі мұғалім болып істейді.1850 жылы тамызда осы мектептің ашылуына қатысып, орыс және татар тілдерінде құттықтау сөз сөйлейді, кейін Ы.Алтынсаринге сабақ береді, ұстаздық етеді. Сөйтіп болашақ қазақ ағартушысы Ы.Алтынсаринның саяси-әлеуметтік, ағартушылық және педагогикалық көзқарасының қалыптасуына, басқа да орыс оқымыстыларымен бірге татар ғалымы С.Б.Кукляшев те елеулі әсер етеді.1859 жылы Кукляшев шығарған «</w:t>
      </w:r>
      <w:r>
        <w:rPr>
          <w:rFonts w:cs="KZ Times New Roman" w:ascii="KZ Times New Roman" w:hAnsi="KZ Times New Roman"/>
          <w:b/>
          <w:sz w:val="28"/>
          <w:szCs w:val="28"/>
          <w:lang w:val="kk-KZ"/>
        </w:rPr>
        <w:t>Татар хрестоматиясы»</w:t>
      </w:r>
      <w:r>
        <w:rPr>
          <w:rFonts w:cs="KZ Times New Roman" w:ascii="KZ Times New Roman" w:hAnsi="KZ Times New Roman"/>
          <w:sz w:val="28"/>
          <w:szCs w:val="28"/>
          <w:lang w:val="kk-KZ"/>
        </w:rPr>
        <w:t xml:space="preserve"> мен Ы.Алтынсаринның 1879 жылы жарық көрген «</w:t>
      </w:r>
      <w:r>
        <w:rPr>
          <w:rFonts w:cs="KZ Times New Roman" w:ascii="KZ Times New Roman" w:hAnsi="KZ Times New Roman"/>
          <w:b/>
          <w:sz w:val="28"/>
          <w:szCs w:val="28"/>
          <w:lang w:val="kk-KZ"/>
        </w:rPr>
        <w:t>Қазақ хрестоматиясының</w:t>
      </w:r>
      <w:r>
        <w:rPr>
          <w:rFonts w:cs="KZ Times New Roman" w:ascii="KZ Times New Roman" w:hAnsi="KZ Times New Roman"/>
          <w:sz w:val="28"/>
          <w:szCs w:val="28"/>
          <w:lang w:val="kk-KZ"/>
        </w:rPr>
        <w:t>» арасынан көптеген үндестіктер мен ұқсастықтарды табуға болады. Сондай-ақ С:Б:Кукляшев те , Ы.Алтынсарин де өздерінің бойындағы барлық күш қуатын қараңғы халықтың көзін ашып, санасын оятуға, оларды оқуға, өнер-білімге баулу ісіне бағышт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лгілі татар ғалымы Х.Фаизханов 1860 жылдың жазында Орынборға келген. Онда ол Ы.Алтынсаринмен кездеседі. Бұл кезде ол Орынбордың облыстық басқармасында тілмаш болып істейтін. Х.Фаизханов пен Ы.Алтынсарин ұзақ әңгімелеседі, сырласады, ақыры достасып кетеді. Мұны Х.Фаизхановтың хаттарынан байқауға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тар ағартушыларының ішінен өзінің идеялық-шығармашылық қызметі жөнінен Ы.Алтынсаринге басқалардан гөрі Қаюм Насыри (1825-1902) жақын  еді. Сондықтан ол одан көп нәрсені үйренеді. Қ.Насыри тәрізді Ы.Алтынсарин де 1864 жылдан бастап қазақ балалары үшін жаңа типті мектептер ашады. Соларға арнап </w:t>
      </w:r>
      <w:r>
        <w:rPr>
          <w:rFonts w:cs="KZ Times New Roman" w:ascii="KZ Times New Roman" w:hAnsi="KZ Times New Roman"/>
          <w:b/>
          <w:sz w:val="28"/>
          <w:szCs w:val="28"/>
          <w:lang w:val="kk-KZ"/>
        </w:rPr>
        <w:t>«Қазақ хрестоматиясы</w:t>
      </w:r>
      <w:r>
        <w:rPr>
          <w:rFonts w:cs="KZ Times New Roman" w:ascii="KZ Times New Roman" w:hAnsi="KZ Times New Roman"/>
          <w:sz w:val="28"/>
          <w:szCs w:val="28"/>
          <w:lang w:val="kk-KZ"/>
        </w:rPr>
        <w:t>» атты оқулық жазады. Қазақтарға орыс тілін үйрету  мақсатымен «</w:t>
      </w:r>
      <w:r>
        <w:rPr>
          <w:rFonts w:cs="KZ Times New Roman" w:ascii="KZ Times New Roman" w:hAnsi="KZ Times New Roman"/>
          <w:b/>
          <w:sz w:val="28"/>
          <w:szCs w:val="28"/>
          <w:lang w:val="kk-KZ"/>
        </w:rPr>
        <w:t>Начальное руководство к обучению казахов русскому языку»</w:t>
      </w:r>
      <w:r>
        <w:rPr>
          <w:rFonts w:cs="KZ Times New Roman" w:ascii="KZ Times New Roman" w:hAnsi="KZ Times New Roman"/>
          <w:sz w:val="28"/>
          <w:szCs w:val="28"/>
          <w:lang w:val="kk-KZ"/>
        </w:rPr>
        <w:t xml:space="preserve"> (1879) деген еңбегін шығарады. Егер Қ.Насыри «</w:t>
      </w:r>
      <w:r>
        <w:rPr>
          <w:rFonts w:cs="KZ Times New Roman" w:ascii="KZ Times New Roman" w:hAnsi="KZ Times New Roman"/>
          <w:b/>
          <w:sz w:val="28"/>
          <w:szCs w:val="28"/>
          <w:lang w:val="kk-KZ"/>
        </w:rPr>
        <w:t>Қазан татарларының сенімдері мен ырымдары</w:t>
      </w:r>
      <w:r>
        <w:rPr>
          <w:rFonts w:cs="KZ Times New Roman" w:ascii="KZ Times New Roman" w:hAnsi="KZ Times New Roman"/>
          <w:sz w:val="28"/>
          <w:szCs w:val="28"/>
          <w:lang w:val="kk-KZ"/>
        </w:rPr>
        <w:t>» (1880) атты этнографиялық еңбек жазса, Ы.Алтынсарин де «</w:t>
      </w:r>
      <w:r>
        <w:rPr>
          <w:rFonts w:cs="KZ Times New Roman" w:ascii="KZ Times New Roman" w:hAnsi="KZ Times New Roman"/>
          <w:b/>
          <w:sz w:val="28"/>
          <w:szCs w:val="28"/>
          <w:lang w:val="kk-KZ"/>
        </w:rPr>
        <w:t>Орынбор ведомствосы қазақтарының өлген адамдарды жерлеу және оған ас беру дәстүрінің очеркі»</w:t>
      </w:r>
      <w:r>
        <w:rPr>
          <w:rFonts w:cs="KZ Times New Roman" w:ascii="KZ Times New Roman" w:hAnsi="KZ Times New Roman"/>
          <w:sz w:val="28"/>
          <w:szCs w:val="28"/>
          <w:lang w:val="kk-KZ"/>
        </w:rPr>
        <w:t xml:space="preserve"> (1870), «</w:t>
      </w:r>
      <w:r>
        <w:rPr>
          <w:rFonts w:cs="KZ Times New Roman" w:ascii="KZ Times New Roman" w:hAnsi="KZ Times New Roman"/>
          <w:b/>
          <w:sz w:val="28"/>
          <w:szCs w:val="28"/>
          <w:lang w:val="kk-KZ"/>
        </w:rPr>
        <w:t>Орынбор қазақтарының құда түсу, қыз ұзату және той жасау дәстүрлерінің очеркі</w:t>
      </w:r>
      <w:r>
        <w:rPr>
          <w:rFonts w:cs="KZ Times New Roman" w:ascii="KZ Times New Roman" w:hAnsi="KZ Times New Roman"/>
          <w:sz w:val="28"/>
          <w:szCs w:val="28"/>
          <w:lang w:val="kk-KZ"/>
        </w:rPr>
        <w:t>» (1879) атты мақалаларын жариялайды. Содай-ақ Қ.Насыри – татар прозасының негізін салушы, ауыз әдебиеті нұсқаларын жинаушы болса, Ы.Алтынсарин де қазақ прозасының алғашқы үлгілерін жасаған, қазақ балалар әдебиетінің атасы болған, халық әдебиеті туындыларын көптеп жинаған жазушы. Қ.Насыри мен Ы.Алтынсарин шығармалары тек мақсаты мен тақырыбы мен жөнінен  ғана емес, сонымен бірге идея, мазмұн, түр жөнінен де  бір-біріне үндесіп жат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Насыри мен Ы.Алтынсарин өздерінің түрліше тақырыпта жазылған оқулықтары, ғылыми-көпшілік кітаптарымен қараңғы халықтың көзін ашуға, табиғаттың сырларын ұғынып, керегін ала білуіне, сөйтіп, өз тұрмысын жақсартуға бірден-бір мүмкіндік туғызды.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Насыри дінді уағыздайтын «</w:t>
      </w:r>
      <w:r>
        <w:rPr>
          <w:rFonts w:cs="KZ Times New Roman" w:ascii="KZ Times New Roman" w:hAnsi="KZ Times New Roman"/>
          <w:b/>
          <w:sz w:val="28"/>
          <w:szCs w:val="28"/>
          <w:lang w:val="kk-KZ"/>
        </w:rPr>
        <w:t>Отыз уағыз</w:t>
      </w:r>
      <w:r>
        <w:rPr>
          <w:rFonts w:cs="KZ Times New Roman" w:ascii="KZ Times New Roman" w:hAnsi="KZ Times New Roman"/>
          <w:sz w:val="28"/>
          <w:szCs w:val="28"/>
          <w:lang w:val="kk-KZ"/>
        </w:rPr>
        <w:t>» атты кітабын жазып бастырса, Ы.Алтынсариннің «</w:t>
      </w:r>
      <w:r>
        <w:rPr>
          <w:rFonts w:cs="KZ Times New Roman" w:ascii="KZ Times New Roman" w:hAnsi="KZ Times New Roman"/>
          <w:b/>
          <w:sz w:val="28"/>
          <w:szCs w:val="28"/>
          <w:lang w:val="kk-KZ"/>
        </w:rPr>
        <w:t>Шариғат-ул ислам</w:t>
      </w:r>
      <w:r>
        <w:rPr>
          <w:rFonts w:cs="KZ Times New Roman" w:ascii="KZ Times New Roman" w:hAnsi="KZ Times New Roman"/>
          <w:sz w:val="28"/>
          <w:szCs w:val="28"/>
          <w:lang w:val="kk-KZ"/>
        </w:rPr>
        <w:t xml:space="preserve">» атты кітапша шығарғаны мәлім. Алайда бұл кітаптар олардың басты еңбектеріне еш нқұсан келтірмек емес.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юм Насыридың ізгі есімі, ағартушылық қызметі және әдеби мұрасы өткен ғасырдың өзінде-ақ қазақтар арасына кеңінен мәлім болған. Мәселен, 1870 жылдардан бастап Қаюм шығарған оқулықтар мен күнтізбелер сол кездің өзінде-ақ қазақ даласына тараған. Әсіресе, оның  1872 жылы жарық көрген «</w:t>
      </w:r>
      <w:r>
        <w:rPr>
          <w:rFonts w:cs="KZ Times New Roman" w:ascii="KZ Times New Roman" w:hAnsi="KZ Times New Roman"/>
          <w:b/>
          <w:sz w:val="28"/>
          <w:szCs w:val="28"/>
          <w:lang w:val="kk-KZ"/>
        </w:rPr>
        <w:t>Әбуғалисина хиссасы</w:t>
      </w:r>
      <w:r>
        <w:rPr>
          <w:rFonts w:cs="KZ Times New Roman" w:ascii="KZ Times New Roman" w:hAnsi="KZ Times New Roman"/>
          <w:sz w:val="28"/>
          <w:szCs w:val="28"/>
          <w:lang w:val="kk-KZ"/>
        </w:rPr>
        <w:t>» атты аңыз әңгімесін қазақтар оқыған. Әбу-Әли ибн Синаның есімі және еңбегімен қазақтар көбінесе осы Қаюм кітабы арқылы танысқан.</w:t>
      </w:r>
    </w:p>
    <w:p>
      <w:pPr>
        <w:pStyle w:val="Normal"/>
        <w:ind w:left="-540" w:firstLine="540"/>
        <w:jc w:val="both"/>
        <w:rPr/>
      </w:pPr>
      <w:r>
        <w:rPr>
          <w:rFonts w:cs="KZ Times New Roman" w:ascii="KZ Times New Roman" w:hAnsi="KZ Times New Roman"/>
          <w:sz w:val="28"/>
          <w:szCs w:val="28"/>
          <w:lang w:val="kk-KZ"/>
        </w:rPr>
        <w:t xml:space="preserve">Тағы бір айтатын кететін жай: сол жылдардың өзінде-ақ </w:t>
      </w:r>
      <w:r>
        <w:rPr>
          <w:rFonts w:cs="KZ Times New Roman" w:ascii="KZ Times New Roman" w:hAnsi="KZ Times New Roman"/>
          <w:b/>
          <w:sz w:val="28"/>
          <w:szCs w:val="28"/>
          <w:lang w:val="kk-KZ"/>
        </w:rPr>
        <w:t>«Дала уәләяты</w:t>
      </w:r>
      <w:r>
        <w:rPr>
          <w:rFonts w:cs="KZ Times New Roman" w:ascii="KZ Times New Roman" w:hAnsi="KZ Times New Roman"/>
          <w:sz w:val="28"/>
          <w:szCs w:val="28"/>
          <w:lang w:val="kk-KZ"/>
        </w:rPr>
        <w:t>» атты қазақ газеті өзінің беттеріндет Қ.Насыридің оқулықтары мен кітаптары жөнінде хабарлар, рецензиялар жариялап отырған.</w:t>
      </w:r>
    </w:p>
    <w:p>
      <w:pPr>
        <w:pStyle w:val="Normal"/>
        <w:ind w:left="-540" w:firstLine="540"/>
        <w:jc w:val="both"/>
        <w:rPr/>
      </w:pPr>
      <w:r>
        <w:rPr>
          <w:rFonts w:cs="KZ Times New Roman" w:ascii="KZ Times New Roman" w:hAnsi="KZ Times New Roman"/>
          <w:sz w:val="28"/>
          <w:szCs w:val="28"/>
          <w:lang w:val="kk-KZ"/>
        </w:rPr>
        <w:t>Қазіргі кезде қазақ ғалымдары мен жазушылары Қ.Насыридың шығармашылығына көп көңіл бөледі. Мәселен, тарихшы Х.Айдарова, ақын Ж.Сыздықов, журналист  Б.Мәзитов қазақ баспасөзі беттерінде Қ.Насыри туралы бірнеше мақалалар жазып, ұлы ағартушының өмірі мен қызметін қазақ оқушыларына кеңінен насихаттады.Сөйтіп, еліміздің басқа да көрнекті ғалымдары сияқты Қ.Насыри де қазақ оқушыларының аса қадір тұтатын ардақты адамына айн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1Х ғасырдың екінші жартысында қазақ, татар әдебиеттерінің арасын жақындастырған бір әдеби құбылыс пайда болды. Ол- өз шығармаларын екі ілде қатар жазып, екі әдебиеттің ортақ өкілдері болып кеткен қазақ-татар әдебиеттерінің ортақ өкілдері – Ахмет Оразаев Құрмаши мен Ақмолла шығармалары еді.Бұлардың қайсысы болса да екі елдің ортақ ұлы болып, екі халықтың тілімен әдебиетін, әдет-ғұрыпы мен салт-санасын жақсы білген.Сондықтан да оларға екі халық тілінде де және екі халықтың тұрмысы, арман-тілегі жөнінде шығармалар жазу аса қиынға соқпаған. Есімі мен еңбегі қазақ және татар әдебиеттері тарихына бірдей енерлік, демек, екі елдің әдебиеттерінің ортақ деп есептеуге толық тұрарлық ақынның бірі – Ахмет Оразаев –Құрмаши-Қызылжари (?-1883). Өйткені, ол қазақ-татар тілдерін еркін игерген,қазақ-татар әдебиеттерін жақсы білген, өз шығармаларында қазақ әдеби тілін көбірек қолданған. Рас, оны қазақтардан гөрі татарлар жақсы біледі,жақын тұтады. Сондықтан да оның есімі мен еңбектері татар әдебиетінің тарихы мен татар поэзиясының антологиясына көптеп енеді [29:140-145; 30:134-137].</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хмет Оразаев-Құрмаши қазіргі Қорған облысындағы Звериноголовск қаласында, татар отбасында туып өсті. Татар медреселерінде оқып, білім алды. Кейін Қазан губерниясына келіп, білімін толықтыралды. Шығармаларын көбінесе татар тілінде жазып, татарлар арасына таратты. Ол өз өмірінің бірсыпырасын қазақтар арасында өткізеді, жас кезінде қазіргі Солтүстік Қазақстан облысының орталығы – Петропавл (ескіше Қызылжар) қаласында медреседе оқып тәрбиеленеді, кейін есейіп ержеткен шағында (1880 жылдары) Қызылжарға қайтып келіп, осы қаладағы және қала маңындағы қазақ ауылдарының ішіне барып бала оқытады. Ахмет Оразаев- Құрмаши татар тілі және әдебиеті мен бірге қазақ тілі және әдебиетін де жақсы біген. Әсіресе, ол қазақтың ертегі – аңыздарын,тұрмыс-салт жырларын, мақал-мәтелдерін, сол сияқты батырлық және ғашықтық жырларын еркін игерген.Сондықтан да ол шығыс шығармаларының сюжеті мен алып, 1874 – 1876 жылдары жазып шығарған «Боз жігіт» пен «Таһир мен Зуһра» атты поэмаларында қазақ сөздерін көбірек қолданады. Мәселен, «</w:t>
      </w:r>
      <w:r>
        <w:rPr>
          <w:rFonts w:cs="KZ Times New Roman" w:ascii="KZ Times New Roman" w:hAnsi="KZ Times New Roman"/>
          <w:b/>
          <w:sz w:val="28"/>
          <w:szCs w:val="28"/>
          <w:lang w:val="kk-KZ"/>
        </w:rPr>
        <w:t>Таһир мен Зуһрада</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 xml:space="preserve">сергелдең,қадам, бота, отағасы, мазмұн, менен, алыс, қанша </w:t>
      </w:r>
      <w:r>
        <w:rPr>
          <w:rFonts w:cs="KZ Times New Roman" w:ascii="KZ Times New Roman" w:hAnsi="KZ Times New Roman"/>
          <w:sz w:val="28"/>
          <w:szCs w:val="28"/>
          <w:lang w:val="kk-KZ"/>
        </w:rPr>
        <w:t xml:space="preserve">деген татар тіліне түсініксіз, қазақ сөздерін жиі кездестіруге болады.Сол сияқты Ахмет қазақ тіліндегі етістік формаларын да көптеп пайдаланған.Мәселен, оның өлең шумақтарынан мынадай өлең жолдарын кездеструге болады: </w:t>
      </w:r>
    </w:p>
    <w:p>
      <w:pPr>
        <w:pStyle w:val="Normal"/>
        <w:ind w:left="-540" w:firstLine="540"/>
        <w:jc w:val="both"/>
        <w:rPr/>
      </w:pPr>
      <w:r>
        <w:rPr>
          <w:rFonts w:cs="KZ Times New Roman" w:ascii="KZ Times New Roman" w:hAnsi="KZ Times New Roman"/>
          <w:b/>
          <w:i/>
          <w:sz w:val="28"/>
          <w:szCs w:val="28"/>
          <w:lang w:val="kk-KZ"/>
        </w:rPr>
        <w:t xml:space="preserve">Таңдап </w:t>
      </w:r>
      <w:r>
        <w:rPr>
          <w:rFonts w:cs="KZ Times New Roman" w:ascii="KZ Times New Roman" w:hAnsi="KZ Times New Roman"/>
          <w:b/>
          <w:sz w:val="28"/>
          <w:szCs w:val="28"/>
          <w:lang w:val="kk-KZ"/>
        </w:rPr>
        <w:t>алған дұшпанның,</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i/>
          <w:sz w:val="28"/>
          <w:szCs w:val="28"/>
          <w:lang w:val="kk-KZ"/>
        </w:rPr>
        <w:t>Аңдап</w:t>
      </w:r>
      <w:r>
        <w:rPr>
          <w:rFonts w:cs="KZ Times New Roman" w:ascii="KZ Times New Roman" w:hAnsi="KZ Times New Roman"/>
          <w:b/>
          <w:sz w:val="28"/>
          <w:szCs w:val="28"/>
          <w:lang w:val="kk-KZ"/>
        </w:rPr>
        <w:t xml:space="preserve"> алған дұшпанның,</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540" w:firstLine="540"/>
        <w:jc w:val="both"/>
        <w:rPr/>
      </w:pPr>
      <w:r>
        <w:rPr>
          <w:rFonts w:cs="KZ Times New Roman" w:ascii="KZ Times New Roman" w:hAnsi="KZ Times New Roman"/>
          <w:b/>
          <w:sz w:val="28"/>
          <w:szCs w:val="28"/>
          <w:lang w:val="kk-KZ"/>
        </w:rPr>
        <w:t xml:space="preserve">Күннің жүзін </w:t>
      </w:r>
      <w:r>
        <w:rPr>
          <w:rFonts w:cs="KZ Times New Roman" w:ascii="KZ Times New Roman" w:hAnsi="KZ Times New Roman"/>
          <w:b/>
          <w:i/>
          <w:sz w:val="28"/>
          <w:szCs w:val="28"/>
          <w:lang w:val="kk-KZ"/>
        </w:rPr>
        <w:t>қоршайды,</w:t>
      </w:r>
    </w:p>
    <w:p>
      <w:pPr>
        <w:pStyle w:val="Normal"/>
        <w:ind w:left="-540" w:firstLine="540"/>
        <w:jc w:val="both"/>
        <w:rPr/>
      </w:pPr>
      <w:r>
        <w:rPr>
          <w:rFonts w:cs="KZ Times New Roman" w:ascii="KZ Times New Roman" w:hAnsi="KZ Times New Roman"/>
          <w:b/>
          <w:sz w:val="28"/>
          <w:szCs w:val="28"/>
          <w:lang w:val="kk-KZ"/>
        </w:rPr>
        <w:t xml:space="preserve">Тез жеткенге </w:t>
      </w:r>
      <w:r>
        <w:rPr>
          <w:rFonts w:cs="KZ Times New Roman" w:ascii="KZ Times New Roman" w:hAnsi="KZ Times New Roman"/>
          <w:b/>
          <w:i/>
          <w:sz w:val="28"/>
          <w:szCs w:val="28"/>
          <w:lang w:val="kk-KZ"/>
        </w:rPr>
        <w:t>ұқсайды</w:t>
      </w:r>
      <w:r>
        <w:rPr>
          <w:rFonts w:cs="KZ Times New Roman" w:ascii="KZ Times New Roman" w:hAnsi="KZ Times New Roman"/>
          <w:b/>
          <w:sz w:val="28"/>
          <w:szCs w:val="28"/>
          <w:lang w:val="kk-KZ"/>
        </w:rPr>
        <w:t>[30</w:t>
      </w:r>
      <w:r>
        <w:rPr>
          <w:rFonts w:cs="KZ Times New Roman" w:ascii="KZ Times New Roman" w:hAnsi="KZ Times New Roman"/>
          <w:sz w:val="28"/>
          <w:szCs w:val="28"/>
          <w:lang w:val="kk-KZ"/>
        </w:rPr>
        <w:t>:135].</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л келтірілген өлең жолдарындағы кездесетін </w:t>
      </w:r>
      <w:r>
        <w:rPr>
          <w:rFonts w:cs="KZ Times New Roman" w:ascii="KZ Times New Roman" w:hAnsi="KZ Times New Roman"/>
          <w:i/>
          <w:sz w:val="28"/>
          <w:szCs w:val="28"/>
          <w:lang w:val="kk-KZ"/>
        </w:rPr>
        <w:t>таңдап, аңдап</w:t>
      </w:r>
      <w:r>
        <w:rPr>
          <w:rFonts w:cs="KZ Times New Roman" w:ascii="KZ Times New Roman" w:hAnsi="KZ Times New Roman"/>
          <w:sz w:val="28"/>
          <w:szCs w:val="28"/>
          <w:lang w:val="kk-KZ"/>
        </w:rPr>
        <w:t xml:space="preserve"> немесе </w:t>
      </w:r>
      <w:r>
        <w:rPr>
          <w:rFonts w:cs="KZ Times New Roman" w:ascii="KZ Times New Roman" w:hAnsi="KZ Times New Roman"/>
          <w:i/>
          <w:sz w:val="28"/>
          <w:szCs w:val="28"/>
          <w:lang w:val="kk-KZ"/>
        </w:rPr>
        <w:t>қоршайды, ұқсайды</w:t>
      </w:r>
      <w:r>
        <w:rPr>
          <w:rFonts w:cs="KZ Times New Roman" w:ascii="KZ Times New Roman" w:hAnsi="KZ Times New Roman"/>
          <w:sz w:val="28"/>
          <w:szCs w:val="28"/>
          <w:lang w:val="kk-KZ"/>
        </w:rPr>
        <w:t xml:space="preserve"> сияқты етістік формалары татар тілінде кездеспейді деуге  болады.</w:t>
      </w:r>
    </w:p>
    <w:p>
      <w:pPr>
        <w:pStyle w:val="Normal"/>
        <w:ind w:left="-540" w:firstLine="540"/>
        <w:jc w:val="both"/>
        <w:rPr/>
      </w:pPr>
      <w:r>
        <w:rPr>
          <w:rFonts w:cs="KZ Times New Roman" w:ascii="KZ Times New Roman" w:hAnsi="KZ Times New Roman"/>
          <w:sz w:val="28"/>
          <w:szCs w:val="28"/>
          <w:lang w:val="kk-KZ"/>
        </w:rPr>
        <w:t>Ахмет Оразаев сонымен бірге қазақтың  өлең –жырларымен жақсы таныс болуының арқасында өз дастандарының кейбір шумақтарын қазақ жырларының өлең өлшемі үлгісінде жазған, ондағы ырғақ, ұйқас заңдылықтарын ұстанған және қазақ халық фольклорында кездесетін көркем сөз тіркестерін барынша пайдалана білг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ғалымы, профессор М.Ғайнуллиннің айтуынша, тіпті ол кейін өзінің  «</w:t>
      </w:r>
      <w:r>
        <w:rPr>
          <w:rFonts w:cs="KZ Times New Roman" w:ascii="KZ Times New Roman" w:hAnsi="KZ Times New Roman"/>
          <w:b/>
          <w:sz w:val="28"/>
          <w:szCs w:val="28"/>
          <w:lang w:val="kk-KZ"/>
        </w:rPr>
        <w:t>Таһир мен Зуһра</w:t>
      </w:r>
      <w:r>
        <w:rPr>
          <w:rFonts w:cs="KZ Times New Roman" w:ascii="KZ Times New Roman" w:hAnsi="KZ Times New Roman"/>
          <w:sz w:val="28"/>
          <w:szCs w:val="28"/>
          <w:lang w:val="kk-KZ"/>
        </w:rPr>
        <w:t>» атты дастанын таза қазақ тілінде жазып шығарған.Ал «</w:t>
      </w:r>
      <w:r>
        <w:rPr>
          <w:rFonts w:cs="KZ Times New Roman" w:ascii="KZ Times New Roman" w:hAnsi="KZ Times New Roman"/>
          <w:b/>
          <w:sz w:val="28"/>
          <w:szCs w:val="28"/>
          <w:lang w:val="kk-KZ"/>
        </w:rPr>
        <w:t>Боз жігіт»</w:t>
      </w:r>
      <w:r>
        <w:rPr>
          <w:rFonts w:cs="KZ Times New Roman" w:ascii="KZ Times New Roman" w:hAnsi="KZ Times New Roman"/>
          <w:sz w:val="28"/>
          <w:szCs w:val="28"/>
          <w:lang w:val="kk-KZ"/>
        </w:rPr>
        <w:t xml:space="preserve"> поэмасын жазарда, оның қазақ арасына тараған нұсқаларында негіз етіп алған [23:135]. Сондықтан да болса керек, ұлы татар ақыны Ғ.Тоқай: «</w:t>
      </w:r>
      <w:r>
        <w:rPr>
          <w:rFonts w:cs="KZ Times New Roman" w:ascii="KZ Times New Roman" w:hAnsi="KZ Times New Roman"/>
          <w:b/>
          <w:sz w:val="28"/>
          <w:szCs w:val="28"/>
          <w:lang w:val="kk-KZ"/>
        </w:rPr>
        <w:t>Таһир мен Зуһра»</w:t>
      </w:r>
      <w:r>
        <w:rPr>
          <w:rFonts w:cs="KZ Times New Roman" w:ascii="KZ Times New Roman" w:hAnsi="KZ Times New Roman"/>
          <w:sz w:val="28"/>
          <w:szCs w:val="28"/>
          <w:lang w:val="kk-KZ"/>
        </w:rPr>
        <w:t xml:space="preserve"> және </w:t>
      </w:r>
      <w:r>
        <w:rPr>
          <w:rFonts w:cs="KZ Times New Roman" w:ascii="KZ Times New Roman" w:hAnsi="KZ Times New Roman"/>
          <w:b/>
          <w:sz w:val="28"/>
          <w:szCs w:val="28"/>
          <w:lang w:val="kk-KZ"/>
        </w:rPr>
        <w:t>«Боз жігіт</w:t>
      </w:r>
      <w:r>
        <w:rPr>
          <w:rFonts w:cs="KZ Times New Roman" w:ascii="KZ Times New Roman" w:hAnsi="KZ Times New Roman"/>
          <w:sz w:val="28"/>
          <w:szCs w:val="28"/>
          <w:lang w:val="kk-KZ"/>
        </w:rPr>
        <w:t>» дастандары татардікі деп саналғанымен, бұл поэмалардың тілі қазақтардікі деп есептейді[31:214].</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 татар тілдерін, сонымен бірге башқұрт тілін еркін игерген, қазақ, татар әдебиеттерін, сол сияқты, башқұрт әдебиетін де жетік білген, әсіресе қазақ халқының ауыз әдебиетін еркін біліп, өз шығармаларын көбінесе қазақ тілінде жазған ақындардың бірі – Ақмолла (Мифтаһетдин) Мұхамедияров (1831-1895) [32:99-104; 33:331-357; 23:130-140]. Ол өз өлеңдерін негізінен қазақ тілінде жазған. Мұны кезінде өзі де атап көрсеткен. Мәселен, ол өлеңдерін «қазақ үшін», «қазақ тілінде жаздым», -дей келіп,былай дейді: </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зақша өлең жаздым ашық қыл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Хасистердің жүрегін ашыттыр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йтамын үгіт қылып қазақ халқын,</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ншама ғұламалар айтса-дағы,</w:t>
      </w:r>
    </w:p>
    <w:p>
      <w:pPr>
        <w:pStyle w:val="Normal"/>
        <w:ind w:left="-540" w:firstLine="540"/>
        <w:jc w:val="both"/>
        <w:rPr>
          <w:rFonts w:ascii="KZ Times New Roman" w:hAnsi="KZ Times New Roman" w:cs="KZ Times New Roman"/>
          <w:sz w:val="28"/>
          <w:szCs w:val="28"/>
          <w:lang w:val="en-US"/>
        </w:rPr>
      </w:pPr>
      <w:r>
        <w:rPr>
          <w:rFonts w:cs="KZ Times New Roman" w:ascii="KZ Times New Roman" w:hAnsi="KZ Times New Roman"/>
          <w:b/>
          <w:sz w:val="28"/>
          <w:szCs w:val="28"/>
          <w:lang w:val="kk-KZ"/>
        </w:rPr>
        <w:t>Бұрынғы қия алмайсыз ата-салты</w:t>
      </w:r>
      <w:r>
        <w:rPr>
          <w:rFonts w:cs="KZ Times New Roman" w:ascii="KZ Times New Roman" w:hAnsi="KZ Times New Roman"/>
          <w:sz w:val="28"/>
          <w:szCs w:val="28"/>
          <w:lang w:val="kk-KZ"/>
        </w:rPr>
        <w:t xml:space="preserve">н </w:t>
      </w:r>
      <w:r>
        <w:rPr>
          <w:rFonts w:cs="KZ Times New Roman" w:ascii="KZ Times New Roman" w:hAnsi="KZ Times New Roman"/>
          <w:sz w:val="28"/>
          <w:szCs w:val="28"/>
        </w:rPr>
        <w:t>[</w:t>
      </w:r>
      <w:r>
        <w:rPr>
          <w:rFonts w:cs="KZ Times New Roman" w:ascii="KZ Times New Roman" w:hAnsi="KZ Times New Roman"/>
          <w:sz w:val="28"/>
          <w:szCs w:val="28"/>
          <w:lang w:val="kk-KZ"/>
        </w:rPr>
        <w:t>34:11</w:t>
      </w:r>
      <w:r>
        <w:rPr>
          <w:rFonts w:cs="KZ Times New Roman" w:ascii="KZ Times New Roman" w:hAnsi="KZ Times New Roman"/>
          <w:sz w:val="28"/>
          <w:szCs w:val="28"/>
        </w:rPr>
        <w:t>]</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ның үстінде Ақмолла шығармаларындағы бейнелі сөздердің, теңеулердің, мысалдардың бәрі дерлік қазақ халқының өмірінен, қазақтың халықтың ауыз әдебиетінен алын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молла – Х1Х ғасырдың екінші жартысында өмір сүрген көрнекті ақын. Ол өз шығармаларында әлеуметтік тақырыптарға тереңірек барып, өз заманының көкейкесті мәселелерін батылырақ көтере білг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молланың өз заманындағы ақындардан айырмашылығы- ол адамның пиғылына, мінез- құлқына, адамгершілік жағына, жалпы моральдық бейнесіне баса назар аударған.Ол өз замандастарына кім болсаң – ол бол, бірақ ең алдымен адам бол деген қағиданы ұсынады, адамдарды адалдыққа, әділеттікке, ізгілікке үндейді, дүниеқорлықтан, қиянатшылдықдан, арамдық, жауыздық істен бас тартуға шақырады. Ақынның біраз өлеңдері жыл мезгілдерін, тағы басқа табиғат құбылыстарын суреттеуге арналған. Автор бұл өлеңдерінде көркемдік мәні зор тамаша табиғат көріністерін жасаумен бірге жаратылыс құбылыстарын диалектикалық тұрғыдан танып, олар жөнінде үлкен философиялық ой түйеді. Ақмолланың жыл мезгілдері туралы өлеңдер өз тұсында өмір сүрген қазақ ақындары Ы.Алтынсарин  мен А.Құнанбаевтың осы тақырыпқа жазған шығамаларымен бірге лирикаларын байыта түс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роф. Қ. Жұмалиевтің жазуына қарағанда қазақтың көрнекті ағартушы- демократы Ы. Алтынсарин Х1Х ғасырдың екінші жартысында өмір сүрген қазақтың Күдері, Сейдахмет, Нұржан сияқты ақындарына септігін тигізген [35:41]. Біздің байқауымызша, Х1Х ғасырдың екінші жартысында өмір сүрген қазақ ақыны Ақан сері Қорамсаұлы да Ақмолланың өлеңдерімен жақсы таныс болғанға ұқсайды.Өйткені Ақан сері өлеңдеріндегі кейбір жолдар мен шумақтар да Ақмолла жырларының сарыны сезіледі.[36:31]</w:t>
      </w:r>
    </w:p>
    <w:p>
      <w:pPr>
        <w:pStyle w:val="Normal"/>
        <w:ind w:left="-54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kk-KZ"/>
        </w:rPr>
        <w:t>Ақмолла қазақтың ақындық өнері мен татардың ағартушылық идеяларын сәтті ұштастыра білген, оларды өз бойларына сіңіре білген, соның нәтижесінде екі халықтың тел ұлы болып өсіп, екі әдебиеттің өкіліне айналған.</w:t>
      </w:r>
    </w:p>
    <w:p>
      <w:pPr>
        <w:pStyle w:val="Normal"/>
        <w:ind w:left="-540" w:firstLine="540"/>
        <w:jc w:val="both"/>
        <w:rPr/>
      </w:pPr>
      <w:r>
        <w:rPr>
          <w:rFonts w:cs="KZ Times New Roman" w:ascii="KZ Times New Roman" w:hAnsi="KZ Times New Roman"/>
          <w:sz w:val="28"/>
          <w:szCs w:val="28"/>
          <w:lang w:val="kk-KZ"/>
        </w:rPr>
        <w:t>Х1Х ғасырдың екінші мен соңғы ширегінде өмір сүрген татар ақын жазушылары тек қазақтың бай ауыз әдебиетінен ғана үйреніп, тек солан ғана үлгі -өнеге алып қойған жоқ, сонымен бірге сол кезде жаңа жанданып келе жатқан қазақтың жаңа жазба әдебиетімен, әсіресе қазақ халқының ұлы ақыны, қазақ поэзиясының классигі А.Құнанбаев (1845-1904) шығармашылығымен де жақсы таныс болып, оның өлең – жырларынан едәуір үлгі-өнеге 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бай қазақ, орыс тілдері мен әдебиеттерін жақсы білумен қатар, туысқан татар жұртшылығымен және оның тілі, әдебиетімен де жақсы таныс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адемик М.Әуезов бір кезде Абай ақындығының үш бұлағын көрсете келіп, соның бірі Шығыс әдебиеті екенін тап көрсеткен болатын. Ал ол кезде (яғни Х1Х ғасырдың екінш жартысында) қазақ арасында Шығыс әдебиетінің нұсқаларын таратушылар негізінен татар ақын-жазушылары мен  солардың баспа орындары болғаны бәрімізге мәлім. Шығыстың небір әсем романтикалық поэмалары – «Жүсіп-Зылиха», «Таһир-Зуһра», «Боз жігіт», «Шәкір-Шәкірат», «Атымтай Жомарт», тіпті Әл-Фараби, Ибн Сина туралы ертегі аңыздары әуелі татар баспа орындарында кітап болып басылып шығып, қазақ арасына тараған.Ендеше, Абай қазақ арасына сол татар әдебиеті арқылы келген Шығыс әдебиетінің нұсқаларынан да едәуір нәрсе үйренсе керек.</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байдың есімі мен әдеби еңбектері татарлар арасына әуелі ауызша белгілі болады да, кейін баспасөз беттері арылы тарай бастайды. Мәселен, 1897 жылы, Абайдың көзінің тірі кезінде-ақ, Қазан қаласында «</w:t>
      </w:r>
      <w:r>
        <w:rPr>
          <w:rFonts w:cs="KZ Times New Roman" w:ascii="KZ Times New Roman" w:hAnsi="KZ Times New Roman"/>
          <w:b/>
          <w:sz w:val="28"/>
          <w:szCs w:val="28"/>
          <w:lang w:val="kk-KZ"/>
        </w:rPr>
        <w:t>Князь бен Зағифа</w:t>
      </w:r>
      <w:r>
        <w:rPr>
          <w:rFonts w:cs="KZ Times New Roman" w:ascii="KZ Times New Roman" w:hAnsi="KZ Times New Roman"/>
          <w:sz w:val="28"/>
          <w:szCs w:val="28"/>
          <w:lang w:val="kk-KZ"/>
        </w:rPr>
        <w:t>» атты кітап жарыққа шығады. Осы кітаптың 12-15 беттерінде А.Құнанбаевтың «</w:t>
      </w:r>
      <w:r>
        <w:rPr>
          <w:rFonts w:cs="KZ Times New Roman" w:ascii="KZ Times New Roman" w:hAnsi="KZ Times New Roman"/>
          <w:b/>
          <w:sz w:val="28"/>
          <w:szCs w:val="28"/>
          <w:lang w:val="kk-KZ"/>
        </w:rPr>
        <w:t>Сынағандағы аттың сыны</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Шоқпардай кекілі бар, қамыс құлақ</w:t>
      </w:r>
      <w:r>
        <w:rPr>
          <w:rFonts w:cs="KZ Times New Roman" w:ascii="KZ Times New Roman" w:hAnsi="KZ Times New Roman"/>
          <w:sz w:val="28"/>
          <w:szCs w:val="28"/>
          <w:lang w:val="kk-KZ"/>
        </w:rPr>
        <w:t>») және «</w:t>
      </w:r>
      <w:r>
        <w:rPr>
          <w:rFonts w:cs="KZ Times New Roman" w:ascii="KZ Times New Roman" w:hAnsi="KZ Times New Roman"/>
          <w:b/>
          <w:sz w:val="28"/>
          <w:szCs w:val="28"/>
          <w:lang w:val="kk-KZ"/>
        </w:rPr>
        <w:t>Бүркітші»</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Қансонарда бүркітші шығады аңға</w:t>
      </w:r>
      <w:r>
        <w:rPr>
          <w:rFonts w:cs="KZ Times New Roman" w:ascii="KZ Times New Roman" w:hAnsi="KZ Times New Roman"/>
          <w:sz w:val="28"/>
          <w:szCs w:val="28"/>
          <w:lang w:val="kk-KZ"/>
        </w:rPr>
        <w:t>») деген екі өлеңі жарияланады. Сөйтіп, өлеңдері тұңғыш рет Қазан қаласында, татар баспасынан жарық көр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бай қайтыс болғаннан кейін, арада 4 жыл өткен соң Орынборда, татар тілінде шығып тұрған «</w:t>
      </w:r>
      <w:r>
        <w:rPr>
          <w:rFonts w:cs="KZ Times New Roman" w:ascii="KZ Times New Roman" w:hAnsi="KZ Times New Roman"/>
          <w:b/>
          <w:sz w:val="28"/>
          <w:szCs w:val="28"/>
          <w:lang w:val="kk-KZ"/>
        </w:rPr>
        <w:t>Уақыт</w:t>
      </w:r>
      <w:r>
        <w:rPr>
          <w:rFonts w:cs="KZ Times New Roman" w:ascii="KZ Times New Roman" w:hAnsi="KZ Times New Roman"/>
          <w:sz w:val="28"/>
          <w:szCs w:val="28"/>
          <w:lang w:val="kk-KZ"/>
        </w:rPr>
        <w:t>» газетінің 1908 жылғы 333 санында «Абай Құнанбаев туралы» деген мақала жарияланады.Онда Абайдың өзі және оның шығармалары туралы бірсыпыра құнды пікірлер айтылған. Газет осы мақаласымен бірге Абайдың өлеңдерінен үзінділер басып шығар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өйтіп, ХIХ  ғасырдың аяғы мен ХХ ғасырдың басында-ақ Абай шығармашылығы татар жұртшылығына, әсіресе, оның ақын-жазушыларына  мәлім болды. ХХ ғасырдың бас кезінде өмір сүрген татардың ағартушы – демократ ақындарының бірсыпырасы, атап айтқанда, Ғ.Тоқай, Ғ.Ибраһимов, М.Ғафури, Ш.Бабич т.б. Абайдың ағартушылық-демократиялық дәстүрін әрі қарай дамытып әкетк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I тарау</w:t>
      </w:r>
    </w:p>
    <w:p>
      <w:pPr>
        <w:pStyle w:val="Normal"/>
        <w:ind w:left="-540" w:firstLine="540"/>
        <w:jc w:val="both"/>
        <w:rPr/>
      </w:pPr>
      <w:r>
        <w:rPr>
          <w:rFonts w:cs="KZ Times New Roman" w:ascii="KZ Times New Roman" w:hAnsi="KZ Times New Roman"/>
          <w:b/>
          <w:sz w:val="28"/>
          <w:szCs w:val="28"/>
          <w:lang w:val="kk-KZ"/>
        </w:rPr>
        <w:t>3.1. ХХ ғасырдың  бас кезіндегі  қазақ- татар  әдеби  байланыстары.</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540"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ХХ ғасырдың басында татар әдебиеті барынша дамыды. Ол он ғасыр бойы жасай алмаған әдебиетін жасап, он ғасыр бойы тудыра алмаған әдебиет алыптарын тудыр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дың басындағы татар мәдениеті көптеген түрік тұқымдас халықтардың мәдениетінен озық тұрды. Ал татар әдебиеті өзінің озық идеялары, көркемдік шеберлігімен басқа түркі тектес халықтардың әдебиетшілеріне үлгі-өнеге болды, татар арасынан ірі-ірі ақын-жазушылар шығып олар басқалар оқып-үйренерлік, тәлім аларлық бірсыпыра көркем туындылар берді. Мұндай адамдардың  қатарына татардың ХХ ғасырдың басында өмір сүргенҚоғам және мәдениет қайраткерлері Х. Ямашев, М.Вахитов, Ғ.Құлахметов аса көрнекті ақын жазушылары Ғ.Тоқай,Ғ.Ибраһимов, М.Ғафури, Ф.Кәріми, Ғ.Камал, Ф.Әмірхан, М.Фаизи т.б. қосуға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адемик –жазушы С.Мұқанов татар әдебиетінің қазақ әдебиетіне жасаған игілікті ықпалы жөнінде: «Ғабдолла Тоқай, Ғалымжан Ибраһимов, Мәжит Ғафури, Ғалиасқар Камал, Фатиз Әмірхан, Ғафур Құлахметов сияты үлкен жазушылар идея және көркемдік шеберлік жағынан қазақ ақын-жазушыларының бүкіл бір буынына  әсерін тигізді. Татар әдебиеті және жекелеген татар жазушылары бізден басқа халықтардың да әдебиетіне да ықпал жасады. Мұның өзі түрікмен жазушысы Берді Кербабаев, өзбек жазушылары Абдолла Қадыри, Ғафур Ғұлам және тәжік жазушысы Садриддин Айнилардың шығармашылығынан айқын көрінеді. Мұның өзі бүкіл әлемге белгілі жайт»[37:84] десе ,белгілі қазақ жазушысы Ғ.Мұстафин: «Қалың татар көрмей жүрген халқымыз емес, қашанда адал ниетті көршіміз, ақ тілеулі ағамыз.Сахарада көзін ашқан жас балапан жазба әдебиетіміздің балақ жүнін түлеткен де- солар, төңкеріске дейін азын-аулақ кітаптарымыз болды десек, соның қай-қайсысында да кәрі қара шаңырақ Қазанның аты жазылған.Татар мәдениеті қазақ үшін көз көрмеген, аяқ баспаған бейтаныс өлке емес. Оның самалын ертеден –ақ саялап, оның миуасын баяғыда-ақ татқанбыз. Тәтті екен –тамсанғанбыз.Шөлдей, шөліркей ұмтылғанбыз сол жаққа»[38:№26].</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дың басындағы татардың мәдениеті мен әдебиетінің ең көрнекті өкілі болған және татар әдебиетіне ғана емес, сонымен бірге бүкіл түркі тектес халықтардың әдебиетіне, көптеген ақын-жазушылары елеулі ықпал жасап, әсерін тигізген татардың ұлы халық ақыны Ғабдолла Тоқай (1886-1913) еді.Өйкені Ғ.Тоқай өзінің әлеуметтік мазмұны терең, көркемдік дережесі жоғары, шыншыл шығармаларынмен татар әдебиетін идеалық-көркемдік жағынан байытып оны биік сатыға көтер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тек татар әдебиеті үшін ғана емес, бәлкім бүкіл дүние жүзінің классикалық әдебиеті үшін де маңызы бар шығармалар жазып, татар поэзиясы оның әдебиетінің  негізін салған зор талант иесі болды.</w:t>
      </w:r>
    </w:p>
    <w:p>
      <w:pPr>
        <w:pStyle w:val="Normal"/>
        <w:ind w:left="-540" w:firstLine="540"/>
        <w:jc w:val="both"/>
        <w:rPr/>
      </w:pPr>
      <w:r>
        <w:rPr>
          <w:rFonts w:cs="KZ Times New Roman" w:ascii="KZ Times New Roman" w:hAnsi="KZ Times New Roman"/>
          <w:sz w:val="28"/>
          <w:szCs w:val="28"/>
          <w:lang w:val="kk-KZ"/>
        </w:rPr>
        <w:t>Тоқай Оралда тұрған кезінде қазақтармен тығыз қарым-қатынас жасайды, медреседе оқып жүргенде, ондағы Ерғали, Нұрғали деген қазақ шәкіріттерімен достас, пікірлес, сырлас болады. Қала маңындағы Жымпиты, Қартөбе қазақ ауылдарына барып тұрады.Ол қазақ өлеңдерінің жарқын образға толы екенін айтып қайран қалады. Махаббат тақырыбына жазылған бір өлеңінен үзінді келтіре отырып, Тоқай былай дейді: «Осымен қатар менің оң жағымда бір парақ қағазға жазылған қазақ өлеңі жатыр. Бұл өлең мынау:</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рағым, айналайын, сіз қызғалдақ,</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ізлерге берген екен мал менен бақ...</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ұрбының арманы не сізді құшқан,</w:t>
      </w:r>
    </w:p>
    <w:p>
      <w:pPr>
        <w:pStyle w:val="Normal"/>
        <w:ind w:left="-540" w:firstLine="540"/>
        <w:jc w:val="both"/>
        <w:rPr/>
      </w:pPr>
      <w:r>
        <w:rPr>
          <w:rFonts w:cs="KZ Times New Roman" w:ascii="KZ Times New Roman" w:hAnsi="KZ Times New Roman"/>
          <w:b/>
          <w:sz w:val="28"/>
          <w:szCs w:val="28"/>
          <w:lang w:val="kk-KZ"/>
        </w:rPr>
        <w:t>Аузың- бал, тілің- шекер, қойның- жұмақ</w:t>
      </w:r>
      <w:r>
        <w:rPr>
          <w:rFonts w:cs="KZ Times New Roman" w:ascii="KZ Times New Roman" w:hAnsi="KZ Times New Roman"/>
          <w:sz w:val="28"/>
          <w:szCs w:val="28"/>
          <w:lang w:val="kk-KZ"/>
        </w:rPr>
        <w:t>.</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ресіз бе? Бұл қазақ ақыны өзінің сүйгенін қалай мақтай білген! Міне, осылардың бәріне қарағанда, біздің татарлар өлең жағынан қазақтардан да артта қалған екен» [22:144]. Тоқай мұнда , қазақтың халық өлеңдерінде адамның көңіл-күйі, ішкі сезімі нанымды, әсерлі суреттелетініне баса назар аудар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Тоқай 1910 жылы 15 сәуірде Қазан қаласында </w:t>
      </w:r>
      <w:r>
        <w:rPr>
          <w:rFonts w:cs="KZ Times New Roman" w:ascii="KZ Times New Roman" w:hAnsi="KZ Times New Roman"/>
          <w:b/>
          <w:sz w:val="28"/>
          <w:szCs w:val="28"/>
          <w:lang w:val="kk-KZ"/>
        </w:rPr>
        <w:t>«Шарқ»</w:t>
      </w:r>
      <w:r>
        <w:rPr>
          <w:rFonts w:cs="KZ Times New Roman" w:ascii="KZ Times New Roman" w:hAnsi="KZ Times New Roman"/>
          <w:sz w:val="28"/>
          <w:szCs w:val="28"/>
          <w:lang w:val="kk-KZ"/>
        </w:rPr>
        <w:t xml:space="preserve"> (Күншығыс) клубында </w:t>
      </w:r>
      <w:r>
        <w:rPr>
          <w:rFonts w:cs="KZ Times New Roman" w:ascii="KZ Times New Roman" w:hAnsi="KZ Times New Roman"/>
          <w:b/>
          <w:sz w:val="28"/>
          <w:szCs w:val="28"/>
          <w:lang w:val="kk-KZ"/>
        </w:rPr>
        <w:t>«Халық әдебиеті туралы</w:t>
      </w:r>
      <w:r>
        <w:rPr>
          <w:rFonts w:cs="KZ Times New Roman" w:ascii="KZ Times New Roman" w:hAnsi="KZ Times New Roman"/>
          <w:sz w:val="28"/>
          <w:szCs w:val="28"/>
          <w:lang w:val="kk-KZ"/>
        </w:rPr>
        <w:t>» деген тақырыпта көпшілікке арнап лекция оқиды. Жұртшылық алдында оқыған осы лекциясында ол татардың көптеген кітаптарының басқа тілдерде, соның ішінде қазақ тілінде жазылатынын айтады. Бұған мысал терінде «Таһир Зуһра» дастанын келтіреді. «</w:t>
      </w:r>
      <w:r>
        <w:rPr>
          <w:rFonts w:cs="KZ Times New Roman" w:ascii="KZ Times New Roman" w:hAnsi="KZ Times New Roman"/>
          <w:b/>
          <w:sz w:val="28"/>
          <w:szCs w:val="28"/>
          <w:lang w:val="kk-KZ"/>
        </w:rPr>
        <w:t>Бұл татар кітабы болғанымен,  ол қазақ тілінде жазылған</w:t>
      </w:r>
      <w:r>
        <w:rPr>
          <w:rFonts w:cs="KZ Times New Roman" w:ascii="KZ Times New Roman" w:hAnsi="KZ Times New Roman"/>
          <w:sz w:val="28"/>
          <w:szCs w:val="28"/>
          <w:lang w:val="kk-KZ"/>
        </w:rPr>
        <w:t>» дейді.Тоқай сонымен бірге жалпы қазақ әдебиеті туралы жоғары пікір білдіріп, қазақ өлеңдері әдемі, әсерлі екненін атап өтеді. Бұған мысал ретінде әлгі қазақ тілінде жазылған «</w:t>
      </w:r>
      <w:r>
        <w:rPr>
          <w:rFonts w:cs="KZ Times New Roman" w:ascii="KZ Times New Roman" w:hAnsi="KZ Times New Roman"/>
          <w:b/>
          <w:sz w:val="28"/>
          <w:szCs w:val="28"/>
          <w:lang w:val="kk-KZ"/>
        </w:rPr>
        <w:t>Таһир-Зуһра</w:t>
      </w:r>
      <w:r>
        <w:rPr>
          <w:rFonts w:cs="KZ Times New Roman" w:ascii="KZ Times New Roman" w:hAnsi="KZ Times New Roman"/>
          <w:sz w:val="28"/>
          <w:szCs w:val="28"/>
          <w:lang w:val="kk-KZ"/>
        </w:rPr>
        <w:t>» дастанының өте әсерлі екенін айтып, «менің ойымша кішкентай шағында осы кітапты оқып, жыламай өскен еркек пен әйелдеріміз сирек»[1:272], - дейді.</w:t>
      </w:r>
    </w:p>
    <w:p>
      <w:pPr>
        <w:pStyle w:val="Normal"/>
        <w:ind w:left="-540" w:firstLine="540"/>
        <w:jc w:val="both"/>
        <w:rPr/>
      </w:pPr>
      <w:r>
        <w:rPr>
          <w:rFonts w:cs="KZ Times New Roman" w:ascii="KZ Times New Roman" w:hAnsi="KZ Times New Roman"/>
          <w:sz w:val="28"/>
          <w:szCs w:val="28"/>
          <w:lang w:val="kk-KZ"/>
        </w:rPr>
        <w:t>Оның «</w:t>
      </w:r>
      <w:r>
        <w:rPr>
          <w:rFonts w:cs="KZ Times New Roman" w:ascii="KZ Times New Roman" w:hAnsi="KZ Times New Roman"/>
          <w:b/>
          <w:sz w:val="28"/>
          <w:szCs w:val="28"/>
          <w:lang w:val="kk-KZ"/>
        </w:rPr>
        <w:t>Уаллаһи</w:t>
      </w:r>
      <w:r>
        <w:rPr>
          <w:rFonts w:cs="KZ Times New Roman" w:ascii="KZ Times New Roman" w:hAnsi="KZ Times New Roman"/>
          <w:sz w:val="28"/>
          <w:szCs w:val="28"/>
          <w:lang w:val="kk-KZ"/>
        </w:rPr>
        <w:t>»атты өлеңінен қазақ жері жөнінде төмендегідей жыр жолдарын кездестіруге болады:</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ақыттылар қырды жайлайды,</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қ нанға қосып жейтіндей саф ауа,</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өкорай шалғын, құстар да сайрайды,</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қша бұлттар көшпелі қазақтардай жос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өктен бір түнейтін қоныс сайлайды.</w:t>
      </w:r>
    </w:p>
    <w:p>
      <w:pPr>
        <w:pStyle w:val="Normal"/>
        <w:ind w:left="-540" w:firstLine="540"/>
        <w:jc w:val="both"/>
        <w:rPr/>
      </w:pPr>
      <w:r>
        <w:rPr>
          <w:rFonts w:cs="KZ Times New Roman" w:ascii="KZ Times New Roman" w:hAnsi="KZ Times New Roman"/>
          <w:b/>
          <w:sz w:val="28"/>
          <w:szCs w:val="28"/>
          <w:lang w:val="kk-KZ"/>
        </w:rPr>
        <w:t>Сәл ғана самал жел ессе,</w:t>
      </w:r>
    </w:p>
    <w:p>
      <w:pPr>
        <w:pStyle w:val="Normal"/>
        <w:ind w:left="-540" w:firstLine="540"/>
        <w:jc w:val="both"/>
        <w:rPr/>
      </w:pPr>
      <w:r>
        <w:rPr>
          <w:rFonts w:cs="KZ Times New Roman" w:ascii="KZ Times New Roman" w:hAnsi="KZ Times New Roman"/>
          <w:b/>
          <w:sz w:val="28"/>
          <w:szCs w:val="28"/>
          <w:lang w:val="kk-KZ"/>
        </w:rPr>
        <w:t>Өсімдіктер жер бетінде ырғалып,</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ойнайды</w:t>
      </w:r>
      <w:r>
        <w:rPr>
          <w:rFonts w:cs="KZ Times New Roman" w:ascii="KZ Times New Roman" w:hAnsi="KZ Times New Roman"/>
          <w:sz w:val="28"/>
          <w:szCs w:val="28"/>
          <w:lang w:val="kk-KZ"/>
        </w:rPr>
        <w:t>.</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е, таза ауа, кең далада көңілденіп отырғанда жазыла салған бір жыр бұл»[31:158], деп жазады ақын өлеңінің  соңында.</w:t>
      </w:r>
    </w:p>
    <w:p>
      <w:pPr>
        <w:pStyle w:val="Normal"/>
        <w:ind w:left="-540" w:firstLine="540"/>
        <w:jc w:val="both"/>
        <w:rPr/>
      </w:pPr>
      <w:r>
        <w:rPr>
          <w:rFonts w:cs="KZ Times New Roman" w:ascii="KZ Times New Roman" w:hAnsi="KZ Times New Roman"/>
          <w:sz w:val="28"/>
          <w:szCs w:val="28"/>
          <w:lang w:val="kk-KZ"/>
        </w:rPr>
        <w:t>Қысқасы, ХХ ғасырдың қазақ әдебиетінің даму тарихында Ғ.Тоқайдың ұстаздық рөлі ерекше орын а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башқұрт әдебиетінің классигі Мәжит Ғафури (1888-1934) көп жыл бойы Тройцк қаласында тұрды. Жаз күндері қазақ ауылдарына барып, мұғалім болып, бала оқытты. Сонда жүріп қазақ халқының өлең –жырымен, ән-күйімен таныст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Ғафуриің шығармашылыық бетінің қалыптасуына қазақтың  халық өнерінің елеулі әсері болған. Оны ақынның өзі де мойындаған. Мәселен, өзінің өмірбаянында Ғафури былай деп жазады: «Қазақтардың сөзге шешендігі олардың өлеңге және өлең шығаруға деген табиғи қабілеті (таланты), поэзияға толы көшпелі өмірі, қазақ әйелдерінің басқа шығыс әйелдеріне қарағанда еркін өмірі және олардың жүздерін жасырмай, ашық жүруі – міне, осының барлығы да маған үлкен әсер етті.Сондықтан да олармен бірге өткізген жеті жыл менің өмірімде өмір бойы өшпес із қалдырды... Мен ол күндерімді қазір де асқан сүйіспеншілікпен есіме аламын және ол жылдарға деген менің құрметім есімнен өмір бой өшпек емес» [39:24]7</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әжит Ғафури қазақ халқының тұрмыс салтындағы көптеген жақсы әдет-ғұрыптарды, әсіресе қазақтардың суырып салма ақындық (импровизаторлық) өнерін өз бойына сіңіре білген. Ол кейбір айтыстарда, талас-тартыстарда өлеңді табан астында суырып салып, шығарып отырған. Мәселен, Ғафури бір қазақ байының үйіне келіп қонғанда, өзіне жөндеп төсек салып бермегені үшін өкпелеп, табан астында байға арнап мынадай бір шумақ өлең шығарыпты:</w:t>
      </w:r>
    </w:p>
    <w:p>
      <w:pPr>
        <w:pStyle w:val="Normal"/>
        <w:ind w:left="-540" w:firstLine="540"/>
        <w:jc w:val="both"/>
        <w:rPr/>
      </w:pPr>
      <w:r>
        <w:rPr>
          <w:rFonts w:cs="KZ Times New Roman" w:ascii="KZ Times New Roman" w:hAnsi="KZ Times New Roman"/>
          <w:b/>
          <w:sz w:val="28"/>
          <w:szCs w:val="28"/>
          <w:lang w:val="kk-KZ"/>
        </w:rPr>
        <w:t>Екі қат көрпе- жастық Желдірбайға,</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өселген сондай орын Мұсатайға,</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 жастық, жыртық көрпе мына бізге,</w:t>
      </w:r>
    </w:p>
    <w:p>
      <w:pPr>
        <w:pStyle w:val="Normal"/>
        <w:ind w:left="-540" w:firstLine="540"/>
        <w:jc w:val="both"/>
        <w:rPr/>
      </w:pPr>
      <w:r>
        <w:rPr>
          <w:rFonts w:cs="KZ Times New Roman" w:ascii="KZ Times New Roman" w:hAnsi="KZ Times New Roman"/>
          <w:b/>
          <w:sz w:val="28"/>
          <w:szCs w:val="28"/>
          <w:lang w:val="kk-KZ"/>
        </w:rPr>
        <w:t>Жатайық дау шығармай енді жайға [40:10-13</w:t>
      </w:r>
      <w:r>
        <w:rPr>
          <w:rFonts w:cs="KZ Times New Roman" w:ascii="KZ Times New Roman" w:hAnsi="KZ Times New Roman"/>
          <w:sz w:val="28"/>
          <w:szCs w:val="28"/>
          <w:lang w:val="kk-KZ"/>
        </w:rPr>
        <w:t>].</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ы естіген үй иесі өз қателігін  түсініп, Ғафуриге қайта төсек салып беріп, жақсылап сыйлап, жөнелтеді.Жалпы М.Ғафури өлеңдерінде қазақ өлеңінің құрылысы (он бір буынды қара өлең), ұйқасы (а,а,б,а) және ырғағы (3,4,4) үнемі сақталып отырады. Мұны, әсіресе, оның «</w:t>
      </w:r>
      <w:r>
        <w:rPr>
          <w:rFonts w:cs="KZ Times New Roman" w:ascii="KZ Times New Roman" w:hAnsi="KZ Times New Roman"/>
          <w:b/>
          <w:sz w:val="28"/>
          <w:szCs w:val="28"/>
          <w:lang w:val="kk-KZ"/>
        </w:rPr>
        <w:t>Сібір темір жолы</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Шаттық жыры</w:t>
      </w:r>
      <w:r>
        <w:rPr>
          <w:rFonts w:cs="KZ Times New Roman" w:ascii="KZ Times New Roman" w:hAnsi="KZ Times New Roman"/>
          <w:sz w:val="28"/>
          <w:szCs w:val="28"/>
          <w:lang w:val="kk-KZ"/>
        </w:rPr>
        <w:t>», «</w:t>
      </w:r>
      <w:r>
        <w:rPr>
          <w:rFonts w:cs="KZ Times New Roman" w:ascii="KZ Times New Roman" w:hAnsi="KZ Times New Roman"/>
          <w:b/>
          <w:sz w:val="28"/>
          <w:szCs w:val="28"/>
          <w:lang w:val="kk-KZ"/>
        </w:rPr>
        <w:t>Бай адам», «Қорқақтық», «Алмашыну</w:t>
      </w:r>
      <w:r>
        <w:rPr>
          <w:rFonts w:cs="KZ Times New Roman" w:ascii="KZ Times New Roman" w:hAnsi="KZ Times New Roman"/>
          <w:sz w:val="28"/>
          <w:szCs w:val="28"/>
          <w:lang w:val="kk-KZ"/>
        </w:rPr>
        <w:t>» т.б. өлеңдерінен анық байқауға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Ғафуридің қазақ халқына деген сүйіспеншілігі мен құрметін ақынның баласы Әнуар Ғафури өзінің  «</w:t>
      </w:r>
      <w:r>
        <w:rPr>
          <w:rFonts w:cs="KZ Times New Roman" w:ascii="KZ Times New Roman" w:hAnsi="KZ Times New Roman"/>
          <w:b/>
          <w:sz w:val="28"/>
          <w:szCs w:val="28"/>
          <w:lang w:val="kk-KZ"/>
        </w:rPr>
        <w:t>Қонақжай елде</w:t>
      </w:r>
      <w:r>
        <w:rPr>
          <w:rFonts w:cs="KZ Times New Roman" w:ascii="KZ Times New Roman" w:hAnsi="KZ Times New Roman"/>
          <w:sz w:val="28"/>
          <w:szCs w:val="28"/>
          <w:lang w:val="kk-KZ"/>
        </w:rPr>
        <w:t>» деген әңгімесінде толық әрі анық жаз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арасында жүріп өз шығармаларын қазақ, татар тілдерінде қатар жазған, сондықтан туысқан екі әдебиеттің ортақ өкілі саналатын ақындардың бірі, әрі драматург - Әкрам Ғалымов (1892-1913). Әкрамның әкесі Меңдіғалым деген кісі Уфа губерниясында дүниеге келген. Жас кезінде Троицкіге келіп, Мұхаметжан хазірет дегенннің медресесінде оқиды.Ол кейін Түркістан жағында біраз болады да, кейін Ақмола маңына келеді.Қазақ балаларын оқытады.Осында Қазаннан келген бір қызға үйленеді.Одан Әкрам туады. Сөйтіп Әкрам Ғалымов Ақмола қаласында, татар отбасында туады, сонда оқып, білім алады. Кейін Троицк, Қостанай медреселерінде оқиды. Содан соң Қостанайда мұғалім болып, бала оқытады. Өмірінің соңғы жылдарында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журналында жауапты хатшы болып істейді [37:54-56; 32:148-150; 42:203-208].</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рам қаршадайынан-ақ қазақ және татар тілдерінде өлеңдер жаза бастайды. Оның тұңғыш өлеңдер жинағы «</w:t>
      </w:r>
      <w:r>
        <w:rPr>
          <w:rFonts w:cs="KZ Times New Roman" w:ascii="KZ Times New Roman" w:hAnsi="KZ Times New Roman"/>
          <w:b/>
          <w:sz w:val="28"/>
          <w:szCs w:val="28"/>
          <w:lang w:val="kk-KZ"/>
        </w:rPr>
        <w:t>Жастық жемістері</w:t>
      </w:r>
      <w:r>
        <w:rPr>
          <w:rFonts w:cs="KZ Times New Roman" w:ascii="KZ Times New Roman" w:hAnsi="KZ Times New Roman"/>
          <w:sz w:val="28"/>
          <w:szCs w:val="28"/>
          <w:lang w:val="kk-KZ"/>
        </w:rPr>
        <w:t>» деген атпен 1912 жылы Қазан қаласында, қазақ тілінде басылып шығады. Жиырма сегіз беттік жинағындағы бұл өлеңдерін Әкрам нағыз қазақ ақындарынша төгілдіріп жаз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рам драматургиямен де әуестенеді. Қостанай молдаларының басынан өткен бір оқиғаны пайдаланып, «</w:t>
      </w:r>
      <w:r>
        <w:rPr>
          <w:rFonts w:cs="KZ Times New Roman" w:ascii="KZ Times New Roman" w:hAnsi="KZ Times New Roman"/>
          <w:b/>
          <w:sz w:val="28"/>
          <w:szCs w:val="28"/>
          <w:lang w:val="kk-KZ"/>
        </w:rPr>
        <w:t>Май мәселесі</w:t>
      </w:r>
      <w:r>
        <w:rPr>
          <w:rFonts w:cs="KZ Times New Roman" w:ascii="KZ Times New Roman" w:hAnsi="KZ Times New Roman"/>
          <w:sz w:val="28"/>
          <w:szCs w:val="28"/>
          <w:lang w:val="kk-KZ"/>
        </w:rPr>
        <w:t>» атты бір перделері күлдіргі пьеса жазады. Қостанайдың көркемөнерпаз әуесқойлары бұл пьесаны сол кездің өзінде-ақ сахнаға қойып, бүкіл қаланы шулатады. Троицкідегі  «</w:t>
      </w:r>
      <w:r>
        <w:rPr>
          <w:rFonts w:cs="KZ Times New Roman" w:ascii="KZ Times New Roman" w:hAnsi="KZ Times New Roman"/>
          <w:b/>
          <w:sz w:val="28"/>
          <w:szCs w:val="28"/>
          <w:lang w:val="kk-KZ"/>
        </w:rPr>
        <w:t xml:space="preserve">Хызмет» баспасы </w:t>
      </w:r>
      <w:r>
        <w:rPr>
          <w:rFonts w:cs="KZ Times New Roman" w:ascii="KZ Times New Roman" w:hAnsi="KZ Times New Roman"/>
          <w:sz w:val="28"/>
          <w:szCs w:val="28"/>
          <w:lang w:val="kk-KZ"/>
        </w:rPr>
        <w:t xml:space="preserve"> бұл пьесаны  1913 жылы өз алдына жеке кітап етіп шығарады.</w:t>
      </w:r>
    </w:p>
    <w:p>
      <w:pPr>
        <w:pStyle w:val="Normal"/>
        <w:ind w:left="-540" w:firstLine="540"/>
        <w:jc w:val="both"/>
        <w:rPr/>
      </w:pPr>
      <w:r>
        <w:rPr>
          <w:rFonts w:cs="KZ Times New Roman" w:ascii="KZ Times New Roman" w:hAnsi="KZ Times New Roman"/>
          <w:sz w:val="28"/>
          <w:szCs w:val="28"/>
          <w:lang w:val="kk-KZ"/>
        </w:rPr>
        <w:t>Әкрам Ғалымов жастай қайтыс болған. Бірақ осыған қарамастан ол артына едәуір әдеби мұра қалдырған. Оның жоғарыда аталған екі кітабынан басқа да бірнеше шығармалары баспа бетін көрген. Мәселен,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журналының 1912жылғы 11 санында Әкрамның «</w:t>
      </w:r>
      <w:r>
        <w:rPr>
          <w:rFonts w:cs="KZ Times New Roman" w:ascii="KZ Times New Roman" w:hAnsi="KZ Times New Roman"/>
          <w:b/>
          <w:sz w:val="28"/>
          <w:szCs w:val="28"/>
          <w:lang w:val="kk-KZ"/>
        </w:rPr>
        <w:t>Бишара қыз</w:t>
      </w:r>
      <w:r>
        <w:rPr>
          <w:rFonts w:cs="KZ Times New Roman" w:ascii="KZ Times New Roman" w:hAnsi="KZ Times New Roman"/>
          <w:sz w:val="28"/>
          <w:szCs w:val="28"/>
          <w:lang w:val="kk-KZ"/>
        </w:rPr>
        <w:t>» атты көлемді әңгімесі жарияланды.Жазушы өзінің бұл әңгімесінде әйел теңдігі мәселесін сөз етіп, ескі әдет-ғұрыптың құрбаны болған қазақ қызының ауыр халін, аянышты өлімін суреттейді. Ақынның «</w:t>
      </w:r>
      <w:r>
        <w:rPr>
          <w:rFonts w:cs="KZ Times New Roman" w:ascii="KZ Times New Roman" w:hAnsi="KZ Times New Roman"/>
          <w:b/>
          <w:sz w:val="28"/>
          <w:szCs w:val="28"/>
          <w:lang w:val="kk-KZ"/>
        </w:rPr>
        <w:t>Айт күні», «Замандастарға», «Жұртқа қайтып жағу керек», «Қыс», «Өкініш</w:t>
      </w:r>
      <w:r>
        <w:rPr>
          <w:rFonts w:cs="KZ Times New Roman" w:ascii="KZ Times New Roman" w:hAnsi="KZ Times New Roman"/>
          <w:sz w:val="28"/>
          <w:szCs w:val="28"/>
          <w:lang w:val="kk-KZ"/>
        </w:rPr>
        <w:t xml:space="preserve">» атты өлеңдері де осы журнал беттерінен орын алған. Әкрамның «Не екен сұлу қыздың түсін алған» деп басталатын  өлеңі Абайдың     </w:t>
      </w:r>
      <w:r>
        <w:rPr>
          <w:rFonts w:cs="KZ Times New Roman" w:ascii="KZ Times New Roman" w:hAnsi="KZ Times New Roman"/>
          <w:b/>
          <w:sz w:val="28"/>
          <w:szCs w:val="28"/>
          <w:lang w:val="kk-KZ"/>
        </w:rPr>
        <w:t>« Бір  сұлу  тұрыпты  хан  қолында»</w:t>
      </w:r>
      <w:r>
        <w:rPr>
          <w:rFonts w:cs="KZ Times New Roman" w:ascii="KZ Times New Roman" w:hAnsi="KZ Times New Roman"/>
          <w:sz w:val="28"/>
          <w:szCs w:val="28"/>
          <w:lang w:val="kk-KZ"/>
        </w:rPr>
        <w:t xml:space="preserve"> деп басталатын атақты өлеңімен өте үндес кел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крам аударма ісімен де айналысқан. Мәселен, Ғ. Тоқайдың </w:t>
      </w:r>
      <w:r>
        <w:rPr>
          <w:rFonts w:cs="KZ Times New Roman" w:ascii="KZ Times New Roman" w:hAnsi="KZ Times New Roman"/>
          <w:b/>
          <w:sz w:val="28"/>
          <w:szCs w:val="28"/>
          <w:lang w:val="kk-KZ"/>
        </w:rPr>
        <w:t>«Сүтке түскен тышқан»</w:t>
      </w:r>
      <w:r>
        <w:rPr>
          <w:rFonts w:cs="KZ Times New Roman" w:ascii="KZ Times New Roman" w:hAnsi="KZ Times New Roman"/>
          <w:sz w:val="28"/>
          <w:szCs w:val="28"/>
          <w:lang w:val="kk-KZ"/>
        </w:rPr>
        <w:t xml:space="preserve"> деген мысалын </w:t>
      </w:r>
      <w:r>
        <w:rPr>
          <w:rFonts w:cs="KZ Times New Roman" w:ascii="KZ Times New Roman" w:hAnsi="KZ Times New Roman"/>
          <w:b/>
          <w:sz w:val="28"/>
          <w:szCs w:val="28"/>
          <w:lang w:val="kk-KZ"/>
        </w:rPr>
        <w:t>«Тышқаннан ғибрат</w:t>
      </w:r>
      <w:r>
        <w:rPr>
          <w:rFonts w:cs="KZ Times New Roman" w:ascii="KZ Times New Roman" w:hAnsi="KZ Times New Roman"/>
          <w:sz w:val="28"/>
          <w:szCs w:val="28"/>
          <w:lang w:val="kk-KZ"/>
        </w:rPr>
        <w:t xml:space="preserve">» деген атпен аударып оны өзінің «Жастық жемістері» атты жинағына енгізеді, тіпті Әкрам ағылшынның  ұлы ақыны Дж.Байронның </w:t>
      </w:r>
      <w:r>
        <w:rPr>
          <w:rFonts w:cs="KZ Times New Roman" w:ascii="KZ Times New Roman" w:hAnsi="KZ Times New Roman"/>
          <w:b/>
          <w:sz w:val="28"/>
          <w:szCs w:val="28"/>
          <w:lang w:val="kk-KZ"/>
        </w:rPr>
        <w:t>«Шиллион тұтқыны</w:t>
      </w:r>
      <w:r>
        <w:rPr>
          <w:rFonts w:cs="KZ Times New Roman" w:ascii="KZ Times New Roman" w:hAnsi="KZ Times New Roman"/>
          <w:sz w:val="28"/>
          <w:szCs w:val="28"/>
          <w:lang w:val="kk-KZ"/>
        </w:rPr>
        <w:t>» атты атақты поэмасын да орыс тілінен қазақ тіліне аудар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рам қазақтың сол кездегі көрнекті ақын- жазушылары М.Сералин,С.Торайғыров, С.Көбеев, М.Кәшимов, т.б. дос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 Ғалымов шығармаларында көбінесе халықтың көбінесе халықтың қараңғылығы, өнер- білімнен артта қалуы, қазақ әйелінің ауыр тұрмысы, қожа-молдалардың арамзалығы сөз болады.Халықты оқу-білімге, өнер-ғылымға үндейді, әйелдерге  бас бостандығын беруге, теңдік әперуге шақырады. Әкрам шығармалары көбінесе өзінен бұрын және өз тұсында өмір сүріп, еңбек еткен қазақ пен татардың көрнекті ақын-жазушылары Ы.Алтынсарин, А.Құнанбаев, Ғ.Тоқай, С.Торайғыров, С.Көбеев шығармаларымен үндес келеді. Кейде олардың ықпалында болып, солардың сарынында өлең жазса, кейде өзі де олардың кейбіреулеріне әсер етіп отырады. Қайткен кұнде де Әкрамның өмірі мен шығармашылығы қазақ әдебиеті мен сабақтас, соның бірі бұтағы я жапырағы тәрізді жайқалып тұр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тар, башқұрт және қазақ әдебиетінің байланысы жөнінде сөз болғанда, атақты ақын Шаихзада Бабичтің (1895-1919) есімі де еріксіз еске түседі. Ол он бес жасынан бастап қазақ даласына жиі келеді, мұнда қазақ балаларын оқытады. 1911-1916 жылдары  Уфадағы </w:t>
      </w:r>
      <w:r>
        <w:rPr>
          <w:rFonts w:cs="KZ Times New Roman" w:ascii="KZ Times New Roman" w:hAnsi="KZ Times New Roman"/>
          <w:b/>
          <w:sz w:val="28"/>
          <w:szCs w:val="28"/>
          <w:lang w:val="kk-KZ"/>
        </w:rPr>
        <w:t>«Ғалия»</w:t>
      </w:r>
      <w:r>
        <w:rPr>
          <w:rFonts w:cs="KZ Times New Roman" w:ascii="KZ Times New Roman" w:hAnsi="KZ Times New Roman"/>
          <w:sz w:val="28"/>
          <w:szCs w:val="28"/>
          <w:lang w:val="kk-KZ"/>
        </w:rPr>
        <w:t xml:space="preserve"> медресесінде қазақ шәкірттері – Б.Майлин, Ж.Тілепбергенов, Н. Манаев, Ә.Мұстафиндермен бірге оқи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Бабич жас кезінен-ақ татар-башқұрт ауыз әдебиетін жинау және үйренумен шұғылданған. Ол өзінің күнделік дәптеріне қазақтың 79 мақал- мәтелін, көптеген қазақ өлеңдерін жазып алған. Ш.Бабич қазақ ауыз әдебиетін жинаумен бірге, қазақ халқының жазба әдебиетін де өте ықыласпен оқып, үйрене бастайды. Жас ақынға әсіресе, А.Құнанбаевтың өлеңдері ерекше әсер етеді.Өзінің кейбір өлеңдерін (Мәселен</w:t>
      </w:r>
      <w:r>
        <w:rPr>
          <w:rFonts w:cs="KZ Times New Roman" w:ascii="KZ Times New Roman" w:hAnsi="KZ Times New Roman"/>
          <w:b/>
          <w:sz w:val="28"/>
          <w:szCs w:val="28"/>
          <w:lang w:val="kk-KZ"/>
        </w:rPr>
        <w:t>, «Халқым үшін», «Күнә мен жаза</w:t>
      </w:r>
      <w:r>
        <w:rPr>
          <w:rFonts w:cs="KZ Times New Roman" w:ascii="KZ Times New Roman" w:hAnsi="KZ Times New Roman"/>
          <w:sz w:val="28"/>
          <w:szCs w:val="28"/>
          <w:lang w:val="kk-KZ"/>
        </w:rPr>
        <w:t>» т.б.) Абай өлеңдері үлгісінде жазады. Тіпті ол орыстың ұлы ақыны М.Ю. Лермонтов шығармаларымен алғаш рет Абай аудармасы арқылы танысады [37:48].</w:t>
      </w:r>
    </w:p>
    <w:p>
      <w:pPr>
        <w:pStyle w:val="Normal"/>
        <w:ind w:left="-540" w:firstLine="540"/>
        <w:jc w:val="both"/>
        <w:rPr/>
      </w:pPr>
      <w:r>
        <w:rPr>
          <w:rFonts w:cs="KZ Times New Roman" w:ascii="KZ Times New Roman" w:hAnsi="KZ Times New Roman"/>
          <w:sz w:val="28"/>
          <w:szCs w:val="28"/>
          <w:lang w:val="kk-KZ"/>
        </w:rPr>
        <w:t xml:space="preserve">Бабич жалғыз Абай емес, қазақтың басқа да ақын- жазушыларымен , олардың шығармашылық ерекшеліктерімен жақсы таныс болған. Мұны оның кейбір шығармаларынан байқауға болады. Мәселен, ол әліпби тәртібімен жазған </w:t>
      </w:r>
      <w:r>
        <w:rPr>
          <w:rFonts w:cs="KZ Times New Roman" w:ascii="KZ Times New Roman" w:hAnsi="KZ Times New Roman"/>
          <w:b/>
          <w:sz w:val="28"/>
          <w:szCs w:val="28"/>
          <w:lang w:val="kk-KZ"/>
        </w:rPr>
        <w:t>«Китаб ән-нас</w:t>
      </w:r>
      <w:r>
        <w:rPr>
          <w:rFonts w:cs="KZ Times New Roman" w:ascii="KZ Times New Roman" w:hAnsi="KZ Times New Roman"/>
          <w:sz w:val="28"/>
          <w:szCs w:val="28"/>
          <w:lang w:val="kk-KZ"/>
        </w:rPr>
        <w:t>» сияқты ұзақ өлеңдерінде ХХ ғасырдың бас кезіндегі қазақтың көптеген ақын-жазушылары туралы пікір айтады [43:222].</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кадемик Қ. Жұмалиев Ш.Бабичті Абай шәкірттерінің қатарына қосқан .Міне, осының өзі-ақ Бабичтің қазақ әдебиетімен тығыз байланысын көрсетеді және оның шығармашылығы қазақ-татар әдебиетінің туысқандық байланысының жарқын бір беті болып табылады.</w:t>
      </w:r>
    </w:p>
    <w:p>
      <w:pPr>
        <w:pStyle w:val="Normal"/>
        <w:ind w:left="-540" w:firstLine="540"/>
        <w:jc w:val="both"/>
        <w:rPr/>
      </w:pPr>
      <w:r>
        <w:rPr>
          <w:rFonts w:cs="KZ Times New Roman" w:ascii="KZ Times New Roman" w:hAnsi="KZ Times New Roman"/>
          <w:sz w:val="28"/>
          <w:szCs w:val="28"/>
          <w:lang w:val="kk-KZ"/>
        </w:rPr>
        <w:t xml:space="preserve">Қазақ тілін еркін игерген, оның бай ауыз әдебиетін жақсы білген, өз өлеңдерін кейде қазақтың өлең өлшемдерімен жазған татар ақындарының бірі – Зәкір Садықұлы Рәмиев – Дәрдмәнд (1859-1921). Ол Орынбор губерниясының Сперлітамақ уезінде туған, көбінесе Орск маңында тұрған. Алғашқы өлеңдері 1902 -1903 жылдары </w:t>
      </w:r>
      <w:r>
        <w:rPr>
          <w:rFonts w:cs="KZ Times New Roman" w:ascii="KZ Times New Roman" w:hAnsi="KZ Times New Roman"/>
          <w:b/>
          <w:sz w:val="28"/>
          <w:szCs w:val="28"/>
          <w:lang w:val="kk-KZ"/>
        </w:rPr>
        <w:t>«Тәржіман», «Қазан мухбирі</w:t>
      </w:r>
      <w:r>
        <w:rPr>
          <w:rFonts w:cs="KZ Times New Roman" w:ascii="KZ Times New Roman" w:hAnsi="KZ Times New Roman"/>
          <w:sz w:val="28"/>
          <w:szCs w:val="28"/>
          <w:lang w:val="kk-KZ"/>
        </w:rPr>
        <w:t>» газеттерінде, кейін өзі шығарып тұрған «</w:t>
      </w:r>
      <w:r>
        <w:rPr>
          <w:rFonts w:cs="KZ Times New Roman" w:ascii="KZ Times New Roman" w:hAnsi="KZ Times New Roman"/>
          <w:b/>
          <w:sz w:val="28"/>
          <w:szCs w:val="28"/>
          <w:lang w:val="kk-KZ"/>
        </w:rPr>
        <w:t>Уақыт»</w:t>
      </w:r>
      <w:r>
        <w:rPr>
          <w:rFonts w:cs="KZ Times New Roman" w:ascii="KZ Times New Roman" w:hAnsi="KZ Times New Roman"/>
          <w:sz w:val="28"/>
          <w:szCs w:val="28"/>
          <w:lang w:val="kk-KZ"/>
        </w:rPr>
        <w:t xml:space="preserve"> газетімен </w:t>
      </w:r>
      <w:r>
        <w:rPr>
          <w:rFonts w:cs="KZ Times New Roman" w:ascii="KZ Times New Roman" w:hAnsi="KZ Times New Roman"/>
          <w:b/>
          <w:sz w:val="28"/>
          <w:szCs w:val="28"/>
          <w:lang w:val="kk-KZ"/>
        </w:rPr>
        <w:t>«Шора»</w:t>
      </w:r>
      <w:r>
        <w:rPr>
          <w:rFonts w:cs="KZ Times New Roman" w:ascii="KZ Times New Roman" w:hAnsi="KZ Times New Roman"/>
          <w:sz w:val="28"/>
          <w:szCs w:val="28"/>
          <w:lang w:val="kk-KZ"/>
        </w:rPr>
        <w:t xml:space="preserve"> журналында жиі жарияланып тұрды. Өмірінің көпшілігін қазақ арасында өткізген ақын қазақ тілін жақсы біледі, сондықтан өзінің өлеңдерінде қазақ сөздерін жиі қолданады, өлеңдерін кейде қазақ жырының өлең өлшемдері, ырғақ,ұйқас түрлерімен жазады. Мәселен, оның 1906 жылы басылған </w:t>
      </w:r>
      <w:r>
        <w:rPr>
          <w:rFonts w:cs="KZ Times New Roman" w:ascii="KZ Times New Roman" w:hAnsi="KZ Times New Roman"/>
          <w:b/>
          <w:sz w:val="28"/>
          <w:szCs w:val="28"/>
          <w:lang w:val="kk-KZ"/>
        </w:rPr>
        <w:t>«Яңбыр»</w:t>
      </w:r>
      <w:r>
        <w:rPr>
          <w:rFonts w:cs="KZ Times New Roman" w:ascii="KZ Times New Roman" w:hAnsi="KZ Times New Roman"/>
          <w:sz w:val="28"/>
          <w:szCs w:val="28"/>
          <w:lang w:val="kk-KZ"/>
        </w:rPr>
        <w:t xml:space="preserve"> («Жаңбыр») атты өлеңі тікелей қазақ өлеңінің үлгісінде жазылған.</w:t>
      </w:r>
    </w:p>
    <w:p>
      <w:pPr>
        <w:pStyle w:val="Normal"/>
        <w:ind w:left="-540" w:firstLine="540"/>
        <w:jc w:val="both"/>
        <w:rPr/>
      </w:pPr>
      <w:r>
        <w:rPr>
          <w:rFonts w:cs="KZ Times New Roman" w:ascii="KZ Times New Roman" w:hAnsi="KZ Times New Roman"/>
          <w:b/>
          <w:sz w:val="28"/>
          <w:szCs w:val="28"/>
          <w:lang w:val="kk-KZ"/>
        </w:rPr>
        <w:t xml:space="preserve">Күн қызды, қызды ауа </w:t>
      </w:r>
      <w:r>
        <w:rPr>
          <w:rFonts w:cs="KZ Times New Roman" w:ascii="KZ Times New Roman" w:hAnsi="KZ Times New Roman"/>
          <w:b/>
          <w:i/>
          <w:sz w:val="28"/>
          <w:szCs w:val="28"/>
          <w:lang w:val="kk-KZ"/>
        </w:rPr>
        <w:t>мұнарланып,</w:t>
      </w:r>
    </w:p>
    <w:p>
      <w:pPr>
        <w:pStyle w:val="Normal"/>
        <w:ind w:left="-540" w:firstLine="540"/>
        <w:jc w:val="both"/>
        <w:rPr/>
      </w:pPr>
      <w:r>
        <w:rPr>
          <w:rFonts w:cs="KZ Times New Roman" w:ascii="KZ Times New Roman" w:hAnsi="KZ Times New Roman"/>
          <w:b/>
          <w:sz w:val="28"/>
          <w:szCs w:val="28"/>
          <w:lang w:val="kk-KZ"/>
        </w:rPr>
        <w:t xml:space="preserve">Сағымдап, қыр мен дала </w:t>
      </w:r>
      <w:r>
        <w:rPr>
          <w:rFonts w:cs="KZ Times New Roman" w:ascii="KZ Times New Roman" w:hAnsi="KZ Times New Roman"/>
          <w:b/>
          <w:i/>
          <w:sz w:val="28"/>
          <w:szCs w:val="28"/>
          <w:lang w:val="kk-KZ"/>
        </w:rPr>
        <w:t>шұбарланып,</w:t>
      </w:r>
    </w:p>
    <w:p>
      <w:pPr>
        <w:pStyle w:val="Normal"/>
        <w:ind w:left="-540" w:firstLine="540"/>
        <w:jc w:val="both"/>
        <w:rPr/>
      </w:pPr>
      <w:r>
        <w:rPr>
          <w:rFonts w:cs="KZ Times New Roman" w:ascii="KZ Times New Roman" w:hAnsi="KZ Times New Roman"/>
          <w:b/>
          <w:sz w:val="28"/>
          <w:szCs w:val="28"/>
          <w:lang w:val="kk-KZ"/>
        </w:rPr>
        <w:t>Ауа тымық, шық етпес, қысылды таң,</w:t>
      </w:r>
    </w:p>
    <w:p>
      <w:pPr>
        <w:pStyle w:val="Normal"/>
        <w:ind w:left="-540" w:firstLine="540"/>
        <w:jc w:val="both"/>
        <w:rPr/>
      </w:pPr>
      <w:r>
        <w:rPr>
          <w:rFonts w:cs="KZ Times New Roman" w:ascii="KZ Times New Roman" w:hAnsi="KZ Times New Roman"/>
          <w:b/>
          <w:sz w:val="28"/>
          <w:szCs w:val="28"/>
          <w:lang w:val="kk-KZ"/>
        </w:rPr>
        <w:t xml:space="preserve">Жаңбыр күтед жер жүзі </w:t>
      </w:r>
      <w:r>
        <w:rPr>
          <w:rFonts w:cs="KZ Times New Roman" w:ascii="KZ Times New Roman" w:hAnsi="KZ Times New Roman"/>
          <w:b/>
          <w:i/>
          <w:sz w:val="28"/>
          <w:szCs w:val="28"/>
          <w:lang w:val="kk-KZ"/>
        </w:rPr>
        <w:t>құмарлан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өрінді көк жүзінде қара бұлт,</w:t>
      </w:r>
    </w:p>
    <w:p>
      <w:pPr>
        <w:pStyle w:val="Normal"/>
        <w:ind w:left="-540" w:firstLine="540"/>
        <w:jc w:val="both"/>
        <w:rPr/>
      </w:pPr>
      <w:r>
        <w:rPr>
          <w:rFonts w:cs="KZ Times New Roman" w:ascii="KZ Times New Roman" w:hAnsi="KZ Times New Roman"/>
          <w:b/>
          <w:sz w:val="28"/>
          <w:szCs w:val="28"/>
          <w:lang w:val="kk-KZ"/>
        </w:rPr>
        <w:t xml:space="preserve">Бұлғанып қайрат пенен </w:t>
      </w:r>
      <w:r>
        <w:rPr>
          <w:rFonts w:cs="KZ Times New Roman" w:ascii="KZ Times New Roman" w:hAnsi="KZ Times New Roman"/>
          <w:b/>
          <w:i/>
          <w:sz w:val="28"/>
          <w:szCs w:val="28"/>
          <w:lang w:val="kk-KZ"/>
        </w:rPr>
        <w:t>ожарлан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үгіртіп үйірмелер, естіріп жел,</w:t>
      </w:r>
    </w:p>
    <w:p>
      <w:pPr>
        <w:pStyle w:val="Normal"/>
        <w:ind w:left="-540" w:firstLine="540"/>
        <w:jc w:val="both"/>
        <w:rPr/>
      </w:pPr>
      <w:r>
        <w:rPr>
          <w:rFonts w:cs="KZ Times New Roman" w:ascii="KZ Times New Roman" w:hAnsi="KZ Times New Roman"/>
          <w:b/>
          <w:sz w:val="28"/>
          <w:szCs w:val="28"/>
          <w:lang w:val="kk-KZ"/>
        </w:rPr>
        <w:t xml:space="preserve">Ашулы келе жатыр </w:t>
      </w:r>
      <w:r>
        <w:rPr>
          <w:rFonts w:cs="KZ Times New Roman" w:ascii="KZ Times New Roman" w:hAnsi="KZ Times New Roman"/>
          <w:b/>
          <w:i/>
          <w:sz w:val="28"/>
          <w:szCs w:val="28"/>
          <w:lang w:val="kk-KZ"/>
        </w:rPr>
        <w:t>жұмарланып</w:t>
      </w:r>
      <w:r>
        <w:rPr>
          <w:rFonts w:cs="KZ Times New Roman" w:ascii="KZ Times New Roman" w:hAnsi="KZ Times New Roman"/>
          <w:b/>
          <w:i/>
          <w:sz w:val="28"/>
          <w:szCs w:val="28"/>
          <w:lang w:val="en-US"/>
        </w:rPr>
        <w:t>[</w:t>
      </w:r>
      <w:r>
        <w:rPr>
          <w:rFonts w:cs="KZ Times New Roman" w:ascii="KZ Times New Roman" w:hAnsi="KZ Times New Roman"/>
          <w:b/>
          <w:sz w:val="28"/>
          <w:szCs w:val="28"/>
          <w:lang w:val="kk-KZ"/>
        </w:rPr>
        <w:t>44:26</w:t>
      </w:r>
      <w:r>
        <w:rPr>
          <w:rFonts w:cs="KZ Times New Roman" w:ascii="KZ Times New Roman" w:hAnsi="KZ Times New Roman"/>
          <w:b/>
          <w:sz w:val="28"/>
          <w:szCs w:val="28"/>
          <w:lang w:val="en-US"/>
        </w:rPr>
        <w:t>]</w:t>
      </w:r>
      <w:r>
        <w:rPr>
          <w:rFonts w:cs="KZ Times New Roman" w:ascii="KZ Times New Roman" w:hAnsi="KZ Times New Roman"/>
          <w:b/>
          <w:sz w:val="28"/>
          <w:szCs w:val="28"/>
          <w:lang w:val="kk-KZ"/>
        </w:rPr>
        <w:t>.</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емесе:</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үйізі бар қойдың бәрі қошқар емес,</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Ұшқан құстың бәрі сұңқар емес,</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мдер айтпас өлеңді, айтар бәрі,</w:t>
      </w:r>
    </w:p>
    <w:p>
      <w:pPr>
        <w:pStyle w:val="Normal"/>
        <w:ind w:left="-540" w:firstLine="540"/>
        <w:jc w:val="both"/>
        <w:rPr/>
      </w:pPr>
      <w:r>
        <w:rPr>
          <w:rFonts w:cs="KZ Times New Roman" w:ascii="KZ Times New Roman" w:hAnsi="KZ Times New Roman"/>
          <w:b/>
          <w:sz w:val="28"/>
          <w:szCs w:val="28"/>
          <w:lang w:val="kk-KZ"/>
        </w:rPr>
        <w:t>Шоқаңдаған ақсақ есек тұлпар емес [44:67</w:t>
      </w:r>
      <w:r>
        <w:rPr>
          <w:rFonts w:cs="KZ Times New Roman" w:ascii="KZ Times New Roman" w:hAnsi="KZ Times New Roman"/>
          <w:sz w:val="28"/>
          <w:szCs w:val="28"/>
          <w:lang w:val="kk-KZ"/>
        </w:rPr>
        <w:t>]</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е, татар ақыны Дәрдмәндтің бұл өлеңдерінің кәдімгі қазақ өлеңінен айырмасы аз. Алғашқы өлеңі Ы.Алтынсаринның «</w:t>
      </w:r>
      <w:r>
        <w:rPr>
          <w:rFonts w:cs="KZ Times New Roman" w:ascii="KZ Times New Roman" w:hAnsi="KZ Times New Roman"/>
          <w:b/>
          <w:sz w:val="28"/>
          <w:szCs w:val="28"/>
          <w:lang w:val="kk-KZ"/>
        </w:rPr>
        <w:t>Сәуірде көтерілер рахмет туы</w:t>
      </w:r>
      <w:r>
        <w:rPr>
          <w:rFonts w:cs="KZ Times New Roman" w:ascii="KZ Times New Roman" w:hAnsi="KZ Times New Roman"/>
          <w:sz w:val="28"/>
          <w:szCs w:val="28"/>
          <w:lang w:val="kk-KZ"/>
        </w:rPr>
        <w:t>» немесе А.Құнанбаевтың «</w:t>
      </w:r>
      <w:r>
        <w:rPr>
          <w:rFonts w:cs="KZ Times New Roman" w:ascii="KZ Times New Roman" w:hAnsi="KZ Times New Roman"/>
          <w:b/>
          <w:sz w:val="28"/>
          <w:szCs w:val="28"/>
          <w:lang w:val="kk-KZ"/>
        </w:rPr>
        <w:t>Жазғытұрым қалмайды қыстың сызы</w:t>
      </w:r>
      <w:r>
        <w:rPr>
          <w:rFonts w:cs="KZ Times New Roman" w:ascii="KZ Times New Roman" w:hAnsi="KZ Times New Roman"/>
          <w:sz w:val="28"/>
          <w:szCs w:val="28"/>
          <w:lang w:val="kk-KZ"/>
        </w:rPr>
        <w:t xml:space="preserve">» деген өлеңдерімен тақырып жөнінен де, көркемдік жағынан да, өлең  құрылысы, өлшемі жағынан да үндесіп жатады. Тіпті,Дәрдмәнд өз өлеңдерінде татардың әдеби тілінде кездеспейтін, кездессе де өте сирек ұшырасатын қазақтың </w:t>
      </w:r>
      <w:r>
        <w:rPr>
          <w:rFonts w:cs="KZ Times New Roman" w:ascii="KZ Times New Roman" w:hAnsi="KZ Times New Roman"/>
          <w:i/>
          <w:sz w:val="28"/>
          <w:szCs w:val="28"/>
          <w:lang w:val="kk-KZ"/>
        </w:rPr>
        <w:t>мұнарланып, сағымданып, шұбарланып, жұмарланып, ожарланып, оқырана, шуласып</w:t>
      </w:r>
      <w:r>
        <w:rPr>
          <w:rFonts w:cs="KZ Times New Roman" w:ascii="KZ Times New Roman" w:hAnsi="KZ Times New Roman"/>
          <w:sz w:val="28"/>
          <w:szCs w:val="28"/>
          <w:lang w:val="kk-KZ"/>
        </w:rPr>
        <w:t xml:space="preserve"> деген сөздерін де қолданады. Бұл сөздер татар тілінде болмағандықтан және татар оқушыларына түсініксіз болғандықтан, Дәрдмәнд кітабында оларға түсінік берген.</w:t>
      </w:r>
    </w:p>
    <w:p>
      <w:pPr>
        <w:pStyle w:val="Normal"/>
        <w:ind w:left="-540" w:firstLine="540"/>
        <w:jc w:val="both"/>
        <w:rPr/>
      </w:pPr>
      <w:r>
        <w:rPr>
          <w:rFonts w:cs="KZ Times New Roman" w:ascii="KZ Times New Roman" w:hAnsi="KZ Times New Roman"/>
          <w:sz w:val="28"/>
          <w:szCs w:val="28"/>
          <w:lang w:val="kk-KZ"/>
        </w:rPr>
        <w:t>Дәрдмәндтің бұдан басқа «</w:t>
      </w:r>
      <w:r>
        <w:rPr>
          <w:rFonts w:cs="KZ Times New Roman" w:ascii="KZ Times New Roman" w:hAnsi="KZ Times New Roman"/>
          <w:b/>
          <w:sz w:val="28"/>
          <w:szCs w:val="28"/>
          <w:lang w:val="kk-KZ"/>
        </w:rPr>
        <w:t>Өткен күндер», «Тал шыбық», «Корап» («Кеме»), «Балалар, бар мектепке!», «Кімдер айтпас өлеңді», «Жаз</w:t>
      </w:r>
      <w:r>
        <w:rPr>
          <w:rFonts w:cs="KZ Times New Roman" w:ascii="KZ Times New Roman" w:hAnsi="KZ Times New Roman"/>
          <w:sz w:val="28"/>
          <w:szCs w:val="28"/>
          <w:lang w:val="kk-KZ"/>
        </w:rPr>
        <w:t>» сияқты өлеңдері де қазақ өлеңінің өлшемімен  жазы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 өлеңдерінің өлшемін, ырғақ, буын, ұйқас заңдылықтарын пайдалану фактісін М.Ғафури, Н.Думави, Ә. Ғалымов, Ш.Бабич, Ф.Бурнаш шығармашылығынан да кездестіруге болады. Мысалы, М.Ғафуридің </w:t>
      </w:r>
      <w:r>
        <w:rPr>
          <w:rFonts w:cs="KZ Times New Roman" w:ascii="KZ Times New Roman" w:hAnsi="KZ Times New Roman"/>
          <w:b/>
          <w:sz w:val="28"/>
          <w:szCs w:val="28"/>
          <w:lang w:val="kk-KZ"/>
        </w:rPr>
        <w:t>«Сібір темір жолы», «Бай», «Қорқақ», Фатхи Бурнаштың  «Қорқыт», «Қазақ қызы», («Дала дауы»), «Сахара ханы»</w:t>
      </w:r>
      <w:r>
        <w:rPr>
          <w:rFonts w:cs="KZ Times New Roman" w:ascii="KZ Times New Roman" w:hAnsi="KZ Times New Roman"/>
          <w:sz w:val="28"/>
          <w:szCs w:val="28"/>
          <w:lang w:val="kk-KZ"/>
        </w:rPr>
        <w:t xml:space="preserve"> атты өлеңдері қазақтың өлең өлшемі, ұйқас, ырғақ заңдылықтарымен жазылған. Мұның өзі татар жазушыларының қазақ ақындарына үнемі ұстаз ғана болмай, сонымен бірге олардың да қазақ әдебиетінен көп нәрсені оқып үйреніп отырғанын  көрсетеді.</w:t>
      </w:r>
    </w:p>
    <w:p>
      <w:pPr>
        <w:pStyle w:val="Normal"/>
        <w:ind w:left="-540" w:firstLine="540"/>
        <w:jc w:val="both"/>
        <w:rPr/>
      </w:pPr>
      <w:r>
        <w:rPr>
          <w:rFonts w:cs="KZ Times New Roman" w:ascii="KZ Times New Roman" w:hAnsi="KZ Times New Roman"/>
          <w:sz w:val="28"/>
          <w:szCs w:val="28"/>
          <w:lang w:val="kk-KZ"/>
        </w:rPr>
        <w:t xml:space="preserve">Татар мәдениеті мен әдебиетінің ықпалында болған қазақ ақын-жазушыларының бірі және ең көрнектісі Мұхаметжан Серәлин (1871-1929)  еді. Мұхаметжанның әкесі Серәлі  қазақ, ал, шешесі татар қызы болса керек. Мұхаметжан сегіз жасында медресеге оқуға түседі. Онда алты-жеті жыл оқиды, мұсылманша орта дәрежелі білім алады. 1900 жылы ол татар миллионері Яушевке  қызметке тұрады. Сонда жүріп татарша , орысша газет- журналдар оқиды, әдебиетпен әуестенеді, </w:t>
      </w:r>
      <w:r>
        <w:rPr>
          <w:rFonts w:cs="KZ Times New Roman" w:ascii="KZ Times New Roman" w:hAnsi="KZ Times New Roman"/>
          <w:b/>
          <w:sz w:val="28"/>
          <w:szCs w:val="28"/>
          <w:lang w:val="kk-KZ"/>
        </w:rPr>
        <w:t>«Гүлкәшима</w:t>
      </w:r>
      <w:r>
        <w:rPr>
          <w:rFonts w:cs="KZ Times New Roman" w:ascii="KZ Times New Roman" w:hAnsi="KZ Times New Roman"/>
          <w:sz w:val="28"/>
          <w:szCs w:val="28"/>
          <w:lang w:val="kk-KZ"/>
        </w:rPr>
        <w:t xml:space="preserve">» (1903), </w:t>
      </w:r>
      <w:r>
        <w:rPr>
          <w:rFonts w:cs="KZ Times New Roman" w:ascii="KZ Times New Roman" w:hAnsi="KZ Times New Roman"/>
          <w:b/>
          <w:sz w:val="28"/>
          <w:szCs w:val="28"/>
          <w:lang w:val="kk-KZ"/>
        </w:rPr>
        <w:t>«Топ жарған</w:t>
      </w:r>
      <w:r>
        <w:rPr>
          <w:rFonts w:cs="KZ Times New Roman" w:ascii="KZ Times New Roman" w:hAnsi="KZ Times New Roman"/>
          <w:sz w:val="28"/>
          <w:szCs w:val="28"/>
          <w:lang w:val="kk-KZ"/>
        </w:rPr>
        <w:t xml:space="preserve">» (1907) поэмаларын жазып шығарады, қазақ тілінде журнал шығару қажет екен  деген ойға келеді. Ақыры ол 1911 жылдың қаңтар айынан бастап, Троицк қаласында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xml:space="preserve">»  атты қазақ журналын шығара бастайды.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Серәлиннің татар жұртшылығы және оның мәдениетімен байланысын оның өзі шығарып тұрған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xml:space="preserve"> журналының беттерінде жарияланған мақалаларынан анық көруге болады. Мұхаметжан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xml:space="preserve"> журналында қазақтың сол кездегі жағдайы, тұрмыс- халі, оқу-ағарту мәселелерімен бірге көркем әдебиет мәселесіне, соның ішінде татар - қазақ әдебиеттерінің байланысы мәселесіне де елеулі орын берген. Мәселен, «Айқап» журналыгың бетінде татардың көрнекті ағартушы ғалымы Шиһабетдин Маржани, </w:t>
      </w:r>
      <w:r>
        <w:rPr>
          <w:rFonts w:cs="KZ Times New Roman" w:ascii="KZ Times New Roman" w:hAnsi="KZ Times New Roman"/>
          <w:b/>
          <w:sz w:val="28"/>
          <w:szCs w:val="28"/>
          <w:lang w:val="kk-KZ"/>
        </w:rPr>
        <w:t>«Тәржімән</w:t>
      </w:r>
      <w:r>
        <w:rPr>
          <w:rFonts w:cs="KZ Times New Roman" w:ascii="KZ Times New Roman" w:hAnsi="KZ Times New Roman"/>
          <w:sz w:val="28"/>
          <w:szCs w:val="28"/>
          <w:lang w:val="kk-KZ"/>
        </w:rPr>
        <w:t>» газетінің редакторы Исмаил Гаспринский,  татар халық ақыны Ғабдолла Тоқай жөнінде арнайы мақала жазады.Әрине бүгінгі күннің тұрғысынан алып қарағанда, бұл мақалалардың бәрі бірдей ойдағыдай шыға бермейді. Дегенмен, бұл мақалалар М.Серәлиннің татар халқына, оның мәдениеті мен әдебиетіне деген ілтипатын анық көрсетеді. Ол қай мақаласында болмасын  татарларды «ноғай бауырларымыз» - деп атайды.</w:t>
      </w:r>
    </w:p>
    <w:p>
      <w:pPr>
        <w:pStyle w:val="Normal"/>
        <w:ind w:left="-540" w:firstLine="540"/>
        <w:jc w:val="both"/>
        <w:rPr/>
      </w:pPr>
      <w:r>
        <w:rPr>
          <w:rFonts w:cs="KZ Times New Roman" w:ascii="KZ Times New Roman" w:hAnsi="KZ Times New Roman"/>
          <w:sz w:val="28"/>
          <w:szCs w:val="28"/>
          <w:lang w:val="kk-KZ"/>
        </w:rPr>
        <w:t>Татар -қазақ әдедиетінің өзара байланысы жөнінде сөз болғанда, ең алдымен Ғ. Тоқай мен С.Торайғыровтың (1893-1920) есімі еріксіз еске түседі. Бұлай дейтініміз, Тоқай қаншалықты үлкен ұстаз болса, Сұлтанмахмұт соншалықты өз ұстазына сай шәкірт еді. Екеуінің тағдыры да өте ұқсас. Мәселен, екеуі де бірдей қаршадайынан  ата-анасынан айырылып жетім қалады, есін біліп, ер жеткенінше кім көрінгеннің қолдарында өседі.Әуелі ауыл молдаларынан оқып, хат таниды. Кейін медреселерде оқып, сабақ алады.</w:t>
      </w:r>
    </w:p>
    <w:p>
      <w:pPr>
        <w:pStyle w:val="Normal"/>
        <w:ind w:left="-540" w:firstLine="540"/>
        <w:jc w:val="both"/>
        <w:rPr/>
      </w:pPr>
      <w:r>
        <w:rPr>
          <w:rFonts w:cs="KZ Times New Roman" w:ascii="KZ Times New Roman" w:hAnsi="KZ Times New Roman"/>
          <w:sz w:val="28"/>
          <w:szCs w:val="28"/>
          <w:lang w:val="kk-KZ"/>
        </w:rPr>
        <w:t>Екеуі де өлең жазады, ақын болады, жастайынан ауруға шалдығады. Ақырында екеуі де қыршын жасында - 27 жастарында қайтыс болады. Арттарына өлмес еңбек, өшпес даңқ қалдыр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ұлтанмахмұт татар тілі, мәдениеті, әдебиетімен ерте танысты.Біріншіден, ол алдынан өткен молдалардың көпшілігі татар еді, әрі ол  кездегі оқу көбінесе татар тілінде жүретін. Оның үстіне ол кезде қазақ тілінде кітап, газет-журналдар (1902-1910) жоқтың қасы еді. Сондықтан олардың оқитыны көбінесе татардың кітаптары, журналдары, газеттері болатын. Сұлтанмахтұттың әдебиетпен, оның ішінде татар әдебиетімен алғаш танысуы 1906-1907 жылдары деуге болды. Өйткені, бұл жылдары ол Мұқан деген молдадан оқи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ұлтанмахмұт осы Мұқан молдадан оқып жүрген кезінде содан үлгі алып, өлең жаза бастайды. Ал, татар әдебиетімен жақын таныс болуы – 1910жыл. Себебі бұл жылы ол Нұрғали деген кісіден сабақ алады. Ол Троицк қаласында оқып келген, жаңаша оқып келген кісі екен және қазақ- татар тілдерінде шығатын газет-журналдарды, әдебиет кітаптарын алдырып, оқып тұрады екен. Оның үстіне ол Сұлтанмахмұтқа заман жайлы, өнер жөніне, татар ақыны Тоқай туралы көптеген әңгіме айтады. Сұлтанмахмұт осы Нұрғали алдырған кітаптарды, журналадары, газеттерді оқиды, ол айтқан әңгімелерді сүйсіне тыңдайды. Сөйтіп, қазақ, татар әдебиетімен жақсы танысады. Дүниенің мәнін, заманының жайын аңғара бастайды. Осыдан бастап ол, өнер - білімге ықылас қояды, өлең, әңгіме жазуға белсене кіріс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краммен таныс болған Сұлтанмахмұт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xml:space="preserve"> журналының беттерінде өзінің бірсыпыра өлеңдерін, мақалаларын, хаттарын бастырады.Ал, кейін </w:t>
      </w:r>
      <w:r>
        <w:rPr>
          <w:rFonts w:cs="KZ Times New Roman" w:ascii="KZ Times New Roman" w:hAnsi="KZ Times New Roman"/>
          <w:b/>
          <w:sz w:val="28"/>
          <w:szCs w:val="28"/>
          <w:lang w:val="kk-KZ"/>
        </w:rPr>
        <w:t>«Айқаптың</w:t>
      </w:r>
      <w:r>
        <w:rPr>
          <w:rFonts w:cs="KZ Times New Roman" w:ascii="KZ Times New Roman" w:hAnsi="KZ Times New Roman"/>
          <w:sz w:val="28"/>
          <w:szCs w:val="28"/>
          <w:lang w:val="kk-KZ"/>
        </w:rPr>
        <w:t xml:space="preserve">» хатшысы болып қызмет атқарып жүрген Ә.Ғалымов қайтыс болғанда, оның орнына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xml:space="preserve">» журналының редакциясына хатшы болып, Сұлтанмахмұт қызметке орналасады. </w:t>
      </w:r>
    </w:p>
    <w:p>
      <w:pPr>
        <w:pStyle w:val="Normal"/>
        <w:ind w:left="-540" w:firstLine="540"/>
        <w:jc w:val="both"/>
        <w:rPr/>
      </w:pPr>
      <w:r>
        <w:rPr>
          <w:rFonts w:cs="KZ Times New Roman" w:ascii="KZ Times New Roman" w:hAnsi="KZ Times New Roman"/>
          <w:sz w:val="28"/>
          <w:szCs w:val="28"/>
          <w:lang w:val="kk-KZ"/>
        </w:rPr>
        <w:t>Троицкідегі медреседе оқуы, «</w:t>
      </w:r>
      <w:r>
        <w:rPr>
          <w:rFonts w:cs="KZ Times New Roman" w:ascii="KZ Times New Roman" w:hAnsi="KZ Times New Roman"/>
          <w:b/>
          <w:sz w:val="28"/>
          <w:szCs w:val="28"/>
          <w:lang w:val="kk-KZ"/>
        </w:rPr>
        <w:t>Айқап»</w:t>
      </w:r>
      <w:r>
        <w:rPr>
          <w:rFonts w:cs="KZ Times New Roman" w:ascii="KZ Times New Roman" w:hAnsi="KZ Times New Roman"/>
          <w:sz w:val="28"/>
          <w:szCs w:val="28"/>
          <w:lang w:val="kk-KZ"/>
        </w:rPr>
        <w:t xml:space="preserve"> журналында қызмет істеуі С.Торайғыровтың көзқарасына және шығармашылығына едәуір әсер етеді. Өйткені, бұл жылдары ол татар әдебиетімен молырақ танысады, татар баспасөзінде жарияланған шығармаларды көбірек оқиды, ондағы саяси-әлеуметтік сарындар, қоғамдық көзқарастар жас қазақ ақынының ой-пікіріне, шығармашылығына өз ізін қалдырады. Мәселен, Сұлтанмахиұт өз аулында жүріп, 1907 – 1911 жылдары жазған өлеңдерінде көбінесе ел ішіндегі қараңғылықты, надандықты сынайды. Еңбекші бұқара мүддесін, таптық көзқарасты ашық, баса айтады. Ал, Троицкіде жүрген кезде жазған өлеңдерінде ақын көбінесе бірлік, елдік мәселесін көбірек қозғайды, жалпы ұлттық мәселені баса айтады. Бұл Сұлтанмахмұттың «</w:t>
      </w:r>
      <w:r>
        <w:rPr>
          <w:rFonts w:cs="KZ Times New Roman" w:ascii="KZ Times New Roman" w:hAnsi="KZ Times New Roman"/>
          <w:b/>
          <w:sz w:val="28"/>
          <w:szCs w:val="28"/>
          <w:lang w:val="kk-KZ"/>
        </w:rPr>
        <w:t>Түсімде», «Бұлар кім», «Кешегі түнгі түс, бүгінгі</w:t>
      </w:r>
      <w:r>
        <w:rPr>
          <w:rFonts w:cs="KZ Times New Roman" w:ascii="KZ Times New Roman" w:hAnsi="KZ Times New Roman"/>
          <w:sz w:val="28"/>
          <w:szCs w:val="28"/>
          <w:lang w:val="kk-KZ"/>
        </w:rPr>
        <w:t xml:space="preserve"> іс» деген өлеңдерінде байқалады. Оның үстіне өз өлеңдерінде сөздері мен сөз тіркестерін көбірек қолданады. Мәселен, Торайғыров татардың , сол татар тілі арқылы келген араб-парсының мына сөздерін жиі қолданған:</w:t>
      </w:r>
      <w:r>
        <w:rPr>
          <w:rFonts w:cs="KZ Times New Roman" w:ascii="KZ Times New Roman" w:hAnsi="KZ Times New Roman"/>
          <w:i/>
          <w:sz w:val="28"/>
          <w:szCs w:val="28"/>
          <w:lang w:val="kk-KZ"/>
        </w:rPr>
        <w:t xml:space="preserve">бәліш, милләт, бек, тауфих, дауан, шат, зинһар, хикая, ғафу, жамағат, мәтбұғат, хашия, мантық, хатымкәр, мүрит, хадим, </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жәдит, таракки, жаһаләт, мәжүж, нығмет, зілзәлә,ұсұлы</w:t>
      </w:r>
      <w:r>
        <w:rPr>
          <w:rFonts w:cs="KZ Times New Roman" w:ascii="KZ Times New Roman" w:hAnsi="KZ Times New Roman"/>
          <w:sz w:val="28"/>
          <w:szCs w:val="28"/>
          <w:lang w:val="kk-KZ"/>
        </w:rPr>
        <w:t xml:space="preserve"> т.б.</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ұлтанмахмұт татар баспасөзі көтерген ұлттық ұранмен бірге оның Ғ.Тоқай, Ғ.Ғафури, Ғ.Камал, Ғ.Ибраһимов көтерген ағартушылық – демократиялық идеясының  да жаршысы болады. Бұған оның  сол Троицкіде жүріп жазған </w:t>
      </w:r>
      <w:r>
        <w:rPr>
          <w:rFonts w:cs="KZ Times New Roman" w:ascii="KZ Times New Roman" w:hAnsi="KZ Times New Roman"/>
          <w:b/>
          <w:sz w:val="28"/>
          <w:szCs w:val="28"/>
          <w:lang w:val="kk-KZ"/>
        </w:rPr>
        <w:t>«Оқып жүрген жастарға», «Талибтерге», « Оқудағы мақсат не?», «Түсімде көрген аянышты хал», « Анау-мынау», «Арыстан мен тышқан»,         «Мағынасыз мешіт», «Екі тышқан»,  «Көк өгіз», «Зарлану», «Бір баланың тілек- батасы», «Алғыс», «Шығамын тірі болсам адам болып</w:t>
      </w:r>
      <w:r>
        <w:rPr>
          <w:rFonts w:cs="KZ Times New Roman" w:ascii="KZ Times New Roman" w:hAnsi="KZ Times New Roman"/>
          <w:sz w:val="28"/>
          <w:szCs w:val="28"/>
          <w:lang w:val="kk-KZ"/>
        </w:rPr>
        <w:t>» деген өлеңдері мен мысалдары «</w:t>
      </w:r>
      <w:r>
        <w:rPr>
          <w:rFonts w:cs="KZ Times New Roman" w:ascii="KZ Times New Roman" w:hAnsi="KZ Times New Roman"/>
          <w:b/>
          <w:sz w:val="28"/>
          <w:szCs w:val="28"/>
          <w:lang w:val="kk-KZ"/>
        </w:rPr>
        <w:t>Қазақ оқу оқыту жолы қалай?», «Қазақ тіліндегі</w:t>
      </w:r>
      <w:r>
        <w:rPr>
          <w:rFonts w:cs="KZ Times New Roman" w:ascii="KZ Times New Roman" w:hAnsi="KZ Times New Roman"/>
          <w:b/>
          <w:i/>
          <w:sz w:val="28"/>
          <w:szCs w:val="28"/>
          <w:lang w:val="kk-KZ"/>
        </w:rPr>
        <w:t xml:space="preserve"> </w:t>
      </w:r>
      <w:r>
        <w:rPr>
          <w:rFonts w:cs="KZ Times New Roman" w:ascii="KZ Times New Roman" w:hAnsi="KZ Times New Roman"/>
          <w:b/>
          <w:sz w:val="28"/>
          <w:szCs w:val="28"/>
          <w:lang w:val="kk-KZ"/>
        </w:rPr>
        <w:t>өлең кітаптары жайынан», «Өлең мен айтушылары»</w:t>
      </w:r>
      <w:r>
        <w:rPr>
          <w:rFonts w:cs="KZ Times New Roman" w:ascii="KZ Times New Roman" w:hAnsi="KZ Times New Roman"/>
          <w:sz w:val="28"/>
          <w:szCs w:val="28"/>
          <w:lang w:val="kk-KZ"/>
        </w:rPr>
        <w:t xml:space="preserve"> деген мақалалары толық дәлел бола алады.Сұлтанмахмұт өмірінің Троицк кезеңіндегі саяси – мәдени және әдеби бетін анықтайтын, негізінен осы өлеңдері. Ал, ақынның бұл өлеңдеріне көбінесе сол кездегі татардың алдыңғы қатарлы ой-пікірлерінің, ең алдымен, татардың аса көрнекті халық ақыны Ғ.Тоқайдың игі әсері тигенін аңғару қиын емес.</w:t>
      </w:r>
    </w:p>
    <w:p>
      <w:pPr>
        <w:pStyle w:val="Normal"/>
        <w:ind w:left="-540" w:firstLine="540"/>
        <w:jc w:val="both"/>
        <w:rPr/>
      </w:pPr>
      <w:r>
        <w:rPr>
          <w:rFonts w:cs="KZ Times New Roman" w:ascii="KZ Times New Roman" w:hAnsi="KZ Times New Roman"/>
          <w:sz w:val="28"/>
          <w:szCs w:val="28"/>
          <w:lang w:val="kk-KZ"/>
        </w:rPr>
        <w:t>С.Торайғыров татар тілінде оқу оқыған татардың сол кездегі мәдениеті мен әдебиетін еркін игерген және оны аса жоғары бағалаған.Сондықтан да ақы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нау қырда татар тұр,</w:t>
      </w:r>
    </w:p>
    <w:p>
      <w:pPr>
        <w:pStyle w:val="Normal"/>
        <w:ind w:left="-540" w:firstLine="540"/>
        <w:jc w:val="both"/>
        <w:rPr/>
      </w:pPr>
      <w:r>
        <w:rPr>
          <w:rFonts w:cs="KZ Times New Roman" w:ascii="KZ Times New Roman" w:hAnsi="KZ Times New Roman"/>
          <w:sz w:val="28"/>
          <w:szCs w:val="28"/>
          <w:lang w:val="kk-KZ"/>
        </w:rPr>
        <w:t>Басқалармен қатар тұр [45:51],-</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п  татар халқының оқу-ағарту, мәдениет жағынан алға кеткенін,  өнер- білім жөнінде оларды басқалармен қатар тұрғанын  жазады, ал, оқу-мәдениеті жағынан кеш қалған қазақ халқын татар халқынан үлгі-өнеге алуға, яғни оқу-білімге, өнерге ұмтылуға шақырады. Бұл жылдары С.Торайғыров,әсіресе татар ақыны Ғ.Тоқайдың шығармаларын көптеп оқиды, оның  </w:t>
      </w:r>
      <w:r>
        <w:rPr>
          <w:rFonts w:cs="KZ Times New Roman" w:ascii="KZ Times New Roman" w:hAnsi="KZ Times New Roman"/>
          <w:b/>
          <w:sz w:val="28"/>
          <w:szCs w:val="28"/>
          <w:lang w:val="kk-KZ"/>
        </w:rPr>
        <w:t>«Екі тышқан</w:t>
      </w:r>
      <w:r>
        <w:rPr>
          <w:rFonts w:cs="KZ Times New Roman" w:ascii="KZ Times New Roman" w:hAnsi="KZ Times New Roman"/>
          <w:sz w:val="28"/>
          <w:szCs w:val="28"/>
          <w:lang w:val="kk-KZ"/>
        </w:rPr>
        <w:t xml:space="preserve">» атты мысалын қазақ тіліне аударады және Тоқай мысалының ізімен өзі де </w:t>
      </w:r>
      <w:r>
        <w:rPr>
          <w:rFonts w:cs="KZ Times New Roman" w:ascii="KZ Times New Roman" w:hAnsi="KZ Times New Roman"/>
          <w:b/>
          <w:sz w:val="28"/>
          <w:szCs w:val="28"/>
          <w:lang w:val="kk-KZ"/>
        </w:rPr>
        <w:t>«Арыстан мен тышқан», «Көк өгіз»</w:t>
      </w:r>
      <w:r>
        <w:rPr>
          <w:rFonts w:cs="KZ Times New Roman" w:ascii="KZ Times New Roman" w:hAnsi="KZ Times New Roman"/>
          <w:sz w:val="28"/>
          <w:szCs w:val="28"/>
          <w:lang w:val="kk-KZ"/>
        </w:rPr>
        <w:t xml:space="preserve"> атты мысалдар жазады. Соның нәтижесінде Сұлтанмахмұттың көптеген өлеңдері мен Тоқай шығармаларының арасында мазмұн және идея жөнінен үлкен ұқсастық барлығы байқалады. Өзінің туған елін, жерін сүю, туған тілді құрметтеу, тұрмыс туралы түсінік, әйелдерге көзқарас т.б. тақырыптар жөнінде татар ақыны Ғ.Тоқай мен қазақ ақаны С.Торайғыров шығармалары үнемі үндес жатады.</w:t>
      </w:r>
    </w:p>
    <w:p>
      <w:pPr>
        <w:pStyle w:val="Normal"/>
        <w:ind w:left="-540" w:hanging="0"/>
        <w:jc w:val="both"/>
        <w:rPr/>
      </w:pPr>
      <w:r>
        <w:rPr>
          <w:rFonts w:cs="KZ Times New Roman" w:ascii="KZ Times New Roman" w:hAnsi="KZ Times New Roman"/>
          <w:sz w:val="28"/>
          <w:szCs w:val="28"/>
          <w:lang w:val="kk-KZ"/>
        </w:rPr>
        <w:t xml:space="preserve">Тоқай мен Торайғыров шығармашылығының тек мазмұны менидеясы ғана емес, сонымен бірге кейде тақырыптары да ұқсас болып келеді.Мәселен, Тоқай өз өлеңдерін </w:t>
      </w:r>
      <w:r>
        <w:rPr>
          <w:rFonts w:cs="KZ Times New Roman" w:ascii="KZ Times New Roman" w:hAnsi="KZ Times New Roman"/>
          <w:b/>
          <w:sz w:val="28"/>
          <w:szCs w:val="28"/>
          <w:lang w:val="kk-KZ"/>
        </w:rPr>
        <w:t xml:space="preserve">«Достарға бір сөз», «Көк сиыр», « Туған еліме», «Тұрмыс», «Әне-міне», Алданған татар қызына», «Түс», «Сүтке түскен тышқан» </w:t>
      </w:r>
      <w:r>
        <w:rPr>
          <w:rFonts w:cs="KZ Times New Roman" w:ascii="KZ Times New Roman" w:hAnsi="KZ Times New Roman"/>
          <w:sz w:val="28"/>
          <w:szCs w:val="28"/>
          <w:lang w:val="kk-KZ"/>
        </w:rPr>
        <w:t>деп атаса</w:t>
      </w:r>
      <w:r>
        <w:rPr>
          <w:rFonts w:cs="KZ Times New Roman" w:ascii="KZ Times New Roman" w:hAnsi="KZ Times New Roman"/>
          <w:b/>
          <w:sz w:val="28"/>
          <w:szCs w:val="28"/>
          <w:lang w:val="kk-KZ"/>
        </w:rPr>
        <w:t>, С.Торайғыров өз өлеңдеріне «Досыма хат», «Көк өгіз», «Туған елім», «Тұрмысқа», «Әне-міне», «Шал алған қыз», «Түсімде», «Арыстан мен тышқан»</w:t>
      </w:r>
      <w:r>
        <w:rPr>
          <w:rFonts w:cs="KZ Times New Roman" w:ascii="KZ Times New Roman" w:hAnsi="KZ Times New Roman"/>
          <w:sz w:val="28"/>
          <w:szCs w:val="28"/>
          <w:lang w:val="kk-KZ"/>
        </w:rPr>
        <w:t xml:space="preserve"> деген ат берген. Екі ақынның бұл тақырып үндестігінің өзі олардың ой-пікірінің ұқсастығының бір көрінісі болмақ.</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Тоқай мен С.Торайғыров өлеңдерінің тек мазмұн иеясы мен тақырыбы ғана емес, сонымен бірге кейбір көркем сөз тіркестері сөз қолданыс тәсілдері де үйлес. Мәселен, Тоқай мен Сұлтанмахмұттың кейбір өлең жолдары былай болып кел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қай:</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ұл тұрмыс кіммен тоқтар таластан?,</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оғыс сен де арып талмастан!</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ұлтанмахмұт:</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ұрмысы бұл дүниенің күреспен тең,</w:t>
      </w:r>
    </w:p>
    <w:p>
      <w:pPr>
        <w:pStyle w:val="Normal"/>
        <w:ind w:left="-540" w:firstLine="540"/>
        <w:jc w:val="both"/>
        <w:rPr/>
      </w:pPr>
      <w:r>
        <w:rPr>
          <w:rFonts w:cs="KZ Times New Roman" w:ascii="KZ Times New Roman" w:hAnsi="KZ Times New Roman"/>
          <w:b/>
          <w:sz w:val="28"/>
          <w:szCs w:val="28"/>
          <w:lang w:val="kk-KZ"/>
        </w:rPr>
        <w:t>Тәуекел, күреске түс, бар-дағы жең.</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оқай:</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ескенбейміз дұшпанның күшінен біз,</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ұл күні Ғали, Рүстемдерге теңбіз.</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ұлтанмахмұт:</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һарман, Рүстем, Әлі де</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ұрам» деп жолда тұра алмас.</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оқай:</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О, туған тіл, ата-анамның тілі,</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өп нәрсені үйрендім сен арқылы.</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ұлтанмахмахмұт:</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Сүйемін туған тілім – анам тілін,</w:t>
      </w:r>
    </w:p>
    <w:p>
      <w:pPr>
        <w:pStyle w:val="Normal"/>
        <w:ind w:left="-540" w:firstLine="540"/>
        <w:jc w:val="both"/>
        <w:rPr/>
      </w:pPr>
      <w:r>
        <w:rPr>
          <w:rFonts w:cs="KZ Times New Roman" w:ascii="KZ Times New Roman" w:hAnsi="KZ Times New Roman"/>
          <w:b/>
          <w:sz w:val="28"/>
          <w:szCs w:val="28"/>
          <w:lang w:val="kk-KZ"/>
        </w:rPr>
        <w:t xml:space="preserve">Бесікте жатқанымда берген білім.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ың барлығы бір жағынан үлкен мәдениет ортасынан шыққан Тоқайға қарағанда, қараңғы халық арасынан шыққан С.Торайғыровтың ой-өрісі мен сана – сезімінің шектелісін көрсетсе, екінші жағынан, оның өзіндік пікірі, ақындық беті, шығармашылық жолы болғанын дәлелдейді. Дегенмен бұл айырмашылықтарына қармастан, Тоқай мен Торайғыров шығармашылығы қазақ-татар әдебиеттері байланысының тарихындағы ең ірі елеулі бет болып қала бермек.</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дың басында татар әдебиетінен көп үйреніп,одан едәуір үлгі-өнеге алған қазақ ақын- жазушыларының бірі – Сәбит Дөнентаев (1894-1933). Өйткені ол жастайынан татарша, орысша қатар оқып, білім а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Дөнентаев қазіргі Павлодар облысында, қазақ, татар аралас отырған жерде дүниеге келді. 1907-1908 жылдары Маралды деген жерде Жәлелитдин деген татардың медресесінде Нұрғали деген молдадан төте оқу әдісімен, бірқатар білім алады.Одан кейін Павлодар қаласының жанындағы Қасымқажы Ертісбаев дегеннің татарша медресесінде оқиды. Бұл сол кездегі ескі хадим оқуы әдісіне қарсы төте оқуды, ғылымның әр саласынан білім беруді жақтаған медресе болады. Сәбит  осы медресеге келіп оқумен байланысты (1910-1912) ана тілі, есеп, география, тарихты үйренеді. Медреседе оқып жүрген кезінде , сол сияқты ауылда мұғалім болып істеген жылдарында (1913-1916) Сәбит қазақ- татар тілдерінде шығатын </w:t>
      </w:r>
      <w:r>
        <w:rPr>
          <w:rFonts w:cs="KZ Times New Roman" w:ascii="KZ Times New Roman" w:hAnsi="KZ Times New Roman"/>
          <w:b/>
          <w:sz w:val="28"/>
          <w:szCs w:val="28"/>
          <w:lang w:val="kk-KZ"/>
        </w:rPr>
        <w:t>«Айқап», «Шора</w:t>
      </w:r>
      <w:r>
        <w:rPr>
          <w:rFonts w:cs="KZ Times New Roman" w:ascii="KZ Times New Roman" w:hAnsi="KZ Times New Roman"/>
          <w:sz w:val="28"/>
          <w:szCs w:val="28"/>
          <w:lang w:val="kk-KZ"/>
        </w:rPr>
        <w:t xml:space="preserve">» журналындарын, </w:t>
      </w:r>
      <w:r>
        <w:rPr>
          <w:rFonts w:cs="KZ Times New Roman" w:ascii="KZ Times New Roman" w:hAnsi="KZ Times New Roman"/>
          <w:b/>
          <w:sz w:val="28"/>
          <w:szCs w:val="28"/>
          <w:lang w:val="kk-KZ"/>
        </w:rPr>
        <w:t>«Қазақ», «Уақыт</w:t>
      </w:r>
      <w:r>
        <w:rPr>
          <w:rFonts w:cs="KZ Times New Roman" w:ascii="KZ Times New Roman" w:hAnsi="KZ Times New Roman"/>
          <w:sz w:val="28"/>
          <w:szCs w:val="28"/>
          <w:lang w:val="kk-KZ"/>
        </w:rPr>
        <w:t xml:space="preserve">» газеттерін алып, оқып жүреді. Өз тұсындағы татар , қазақ әдебиеттерімен танысып, қазақ ақыны Абай Құнанбаевтың өлеңдерін, татар ақыны Ғ.Тоқайдың шығармаларын, орыс ақыны И.А.Крыловтың мысалдарын оқып үйренеді. Солардың ықпалымен өзі де өлең жаза бастайды. Сәбиттің алғашқы өлеңдер жинағы 1915 жылы Уфа қаласында, татар  баспаханасында </w:t>
      </w:r>
      <w:r>
        <w:rPr>
          <w:rFonts w:cs="KZ Times New Roman" w:ascii="KZ Times New Roman" w:hAnsi="KZ Times New Roman"/>
          <w:b/>
          <w:sz w:val="28"/>
          <w:szCs w:val="28"/>
          <w:lang w:val="kk-KZ"/>
        </w:rPr>
        <w:t>«Уақ-түйек</w:t>
      </w:r>
      <w:r>
        <w:rPr>
          <w:rFonts w:cs="KZ Times New Roman" w:ascii="KZ Times New Roman" w:hAnsi="KZ Times New Roman"/>
          <w:sz w:val="28"/>
          <w:szCs w:val="28"/>
          <w:lang w:val="kk-KZ"/>
        </w:rPr>
        <w:t>» деген атпен басылып шықт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әбит Дөнентаев көтеріліске дейінгі шығармаларында патша үкіметінің отаршылдық саясатына, үстем тап өкілдерінің еңбекші халықты қанауына, сол сияқты ел ішіндегі қараңғылық, надандыққа, әйел теңдігін аяққа басуға, тағы басқа әлеуметтік теңсіздіктерге қарсы болды. Сонымен бірге ол өз халқының азаттық өмірде, бақыттт тұрмыста өмір сүруін аңсады. Ал, бұл жолға жету үшін Сәбит өз отандастарын әуелі бірлікке, өнер- білімге ұмтылуға, әйелдерге бас бостандығын беруге т.б. прогесшілдік адымар жасауға үндеді.Мұның барлығы да сол кездегі татардың озат ой- пікірлі адамдары көтерген мәселелер еді. Бұл тақырыптардың төңірегінде Ғ.Тоқай, М.Ғафури, Ш.Камал, Ғ.Ибраһимов, Ф.Бурнаш сан шығарма жазғаны белгілі.Қазақ ақыны Сәбит Дөнентаев сол алдыңғы қатарлы татар ақын-жазушыларының осы озат ой-пікірлерін еркін игеріп, шеберлікпен пайдалана білген. Мәселен Ғ.Тоқай:</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Ей, туғандар, қол ұстасып алға барайық,</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асқа милләттердің халін көріп қарайық.</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әдениет майданынан орын алайық,</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ығыла-сүріне алға қарай табан басайық, енді [46:8]</w:t>
      </w:r>
    </w:p>
    <w:p>
      <w:pPr>
        <w:pStyle w:val="Normal"/>
        <w:ind w:left="-540"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есе, С.Дөнентаев:</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абысайық өнерге,</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Ынтықпай қарап өлерге...</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Ізденбесек өзіміз, </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Білімінен білгендер</w:t>
      </w:r>
    </w:p>
    <w:p>
      <w:pPr>
        <w:pStyle w:val="Normal"/>
        <w:ind w:left="-540" w:firstLine="540"/>
        <w:jc w:val="both"/>
        <w:rPr/>
      </w:pPr>
      <w:r>
        <w:rPr>
          <w:rFonts w:cs="KZ Times New Roman" w:ascii="KZ Times New Roman" w:hAnsi="KZ Times New Roman"/>
          <w:b/>
          <w:sz w:val="28"/>
          <w:szCs w:val="28"/>
          <w:lang w:val="kk-KZ"/>
        </w:rPr>
        <w:t>Бөліп бізге берер ме?</w:t>
      </w:r>
      <w:r>
        <w:rPr>
          <w:rFonts w:cs="KZ Times New Roman" w:ascii="KZ Times New Roman" w:hAnsi="KZ Times New Roman"/>
          <w:b/>
          <w:sz w:val="28"/>
          <w:szCs w:val="28"/>
        </w:rPr>
        <w:t>[</w:t>
      </w:r>
      <w:r>
        <w:rPr>
          <w:rFonts w:cs="KZ Times New Roman" w:ascii="KZ Times New Roman" w:hAnsi="KZ Times New Roman"/>
          <w:b/>
          <w:sz w:val="28"/>
          <w:szCs w:val="28"/>
          <w:lang w:val="kk-KZ"/>
        </w:rPr>
        <w:t>47:38</w:t>
      </w:r>
      <w:r>
        <w:rPr>
          <w:rFonts w:cs="KZ Times New Roman" w:ascii="KZ Times New Roman" w:hAnsi="KZ Times New Roman"/>
          <w:b/>
          <w:sz w:val="28"/>
          <w:szCs w:val="28"/>
        </w:rPr>
        <w:t>]</w:t>
      </w:r>
      <w:r>
        <w:rPr>
          <w:rFonts w:cs="KZ Times New Roman" w:ascii="KZ Times New Roman" w:hAnsi="KZ Times New Roman"/>
          <w:b/>
          <w:sz w:val="28"/>
          <w:szCs w:val="28"/>
          <w:lang w:val="kk-KZ"/>
        </w:rPr>
        <w:t>-</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й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ай-ақ татар ақыны өз кезінде татар милләтшілерінің екі жүзді, алдауыштығын, қоян жүрек қорқақтығын, олардың олардың үлкен іске олақ екендігін айтып:</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илләтшілер елді алдап, қылмыңдайды,</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Деген болып «жазылдың», жылмыңдайды,</w:t>
      </w:r>
    </w:p>
    <w:p>
      <w:pPr>
        <w:pStyle w:val="Normal"/>
        <w:ind w:left="-540" w:firstLine="540"/>
        <w:jc w:val="both"/>
        <w:rPr/>
      </w:pPr>
      <w:r>
        <w:rPr>
          <w:rFonts w:cs="KZ Times New Roman" w:ascii="KZ Times New Roman" w:hAnsi="KZ Times New Roman"/>
          <w:b/>
          <w:sz w:val="28"/>
          <w:szCs w:val="28"/>
          <w:lang w:val="kk-KZ"/>
        </w:rPr>
        <w:t>Алданба! Алады олар бар малыңды,</w:t>
      </w:r>
    </w:p>
    <w:p>
      <w:pPr>
        <w:pStyle w:val="Normal"/>
        <w:ind w:left="-540" w:firstLine="540"/>
        <w:jc w:val="both"/>
        <w:rPr/>
      </w:pPr>
      <w:r>
        <w:rPr>
          <w:rFonts w:cs="KZ Times New Roman" w:ascii="KZ Times New Roman" w:hAnsi="KZ Times New Roman"/>
          <w:b/>
          <w:sz w:val="28"/>
          <w:szCs w:val="28"/>
          <w:lang w:val="kk-KZ"/>
        </w:rPr>
        <w:t>Басыңа ясин оқып мылжыңдайды[</w:t>
      </w:r>
      <w:r>
        <w:rPr>
          <w:rFonts w:cs="KZ Times New Roman" w:ascii="KZ Times New Roman" w:hAnsi="KZ Times New Roman"/>
          <w:sz w:val="28"/>
          <w:szCs w:val="28"/>
          <w:lang w:val="kk-KZ"/>
        </w:rPr>
        <w:t>46:110]-</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се, Сәбит қазақ ұлтшылдары жөнінде:</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Аһ ұрып, «жұртым» дейсің, «елім» дейсің,</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лғанын елдің артта өлім дейсің...</w:t>
      </w:r>
    </w:p>
    <w:p>
      <w:pPr>
        <w:pStyle w:val="Normal"/>
        <w:ind w:left="-540"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бағың қатып, бір күн ашса қарның,</w:t>
      </w:r>
    </w:p>
    <w:p>
      <w:pPr>
        <w:pStyle w:val="Normal"/>
        <w:ind w:left="-540" w:firstLine="540"/>
        <w:jc w:val="both"/>
        <w:rPr/>
      </w:pPr>
      <w:r>
        <w:rPr>
          <w:rFonts w:cs="KZ Times New Roman" w:ascii="KZ Times New Roman" w:hAnsi="KZ Times New Roman"/>
          <w:b/>
          <w:sz w:val="28"/>
          <w:szCs w:val="28"/>
          <w:lang w:val="kk-KZ"/>
        </w:rPr>
        <w:t>Бас салып, сол милләтті өзің жейсің[47:</w:t>
      </w:r>
      <w:r>
        <w:rPr>
          <w:rFonts w:cs="KZ Times New Roman" w:ascii="KZ Times New Roman" w:hAnsi="KZ Times New Roman"/>
          <w:sz w:val="28"/>
          <w:szCs w:val="28"/>
          <w:lang w:val="kk-KZ"/>
        </w:rPr>
        <w:t xml:space="preserve">87] </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жаз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 Дөнентаев өлеңдері көбінесе саяси-әлеуметтік тақырыптарға жазылған азаматтық лирика болып келеді. Сондай-ақ, онда сықақ, мысқыл, әзіл-әжуалар мен мысалдар да баршылық. Бұл жөнінде  ол қазақ ақыны Абай, татар ақыны Ғ.Тоқай, солар арқылы орыстың атақты сатиригі Салтыков-Щедриннен үлгі-өнеге алған. Оның «</w:t>
      </w:r>
      <w:r>
        <w:rPr>
          <w:rFonts w:cs="KZ Times New Roman" w:ascii="KZ Times New Roman" w:hAnsi="KZ Times New Roman"/>
          <w:b/>
          <w:sz w:val="28"/>
          <w:szCs w:val="28"/>
          <w:lang w:val="kk-KZ"/>
        </w:rPr>
        <w:t>Ауырған арыстан», «Көзі тоймайтын ит», «Екі теке</w:t>
      </w:r>
      <w:r>
        <w:rPr>
          <w:rFonts w:cs="KZ Times New Roman" w:ascii="KZ Times New Roman" w:hAnsi="KZ Times New Roman"/>
          <w:sz w:val="28"/>
          <w:szCs w:val="28"/>
          <w:lang w:val="kk-KZ"/>
        </w:rPr>
        <w:t xml:space="preserve">», т.б. Ғ.Тоқай әсерімен жазылған. Ал </w:t>
      </w:r>
      <w:r>
        <w:rPr>
          <w:rFonts w:cs="KZ Times New Roman" w:ascii="KZ Times New Roman" w:hAnsi="KZ Times New Roman"/>
          <w:b/>
          <w:sz w:val="28"/>
          <w:szCs w:val="28"/>
          <w:lang w:val="kk-KZ"/>
        </w:rPr>
        <w:t>«Ібілістің шайтанға айтқанын</w:t>
      </w:r>
      <w:r>
        <w:rPr>
          <w:rFonts w:cs="KZ Times New Roman" w:ascii="KZ Times New Roman" w:hAnsi="KZ Times New Roman"/>
          <w:sz w:val="28"/>
          <w:szCs w:val="28"/>
          <w:lang w:val="kk-KZ"/>
        </w:rPr>
        <w:t>» Ғ.Тоқайдан аударған. Сәбит мысалдарының көлемі шағын, тілі көркем, мағынасы терең, көңілге қонымды, сезімге әсерлі болып келеді. Мысал жазуда да Сәбит орыс ақыны И.А.Крылов, қазақ ақыны А.Құнанбаев, татар ақыны Ғ.Тоқай шығармашылығын өзіне үлгі етк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Х ғасырдың бас кезінде қазақтың қоғамдық, мәдени және әдеби өмірінде Спандияр Көбеев (1878-1956) есімі елеулі орын алады. Спандияр  өз заманының озық ойлы, едәуір білімді адамы болған. Ол Петропавлдағы орыс-қазақ  мектебінде қызмет істеп жүрген кезінде И.А. Крыловтың мысалдарын аударып, баспаға  ұсынады.Онысы 1910 жылдың өзінде-ақ «</w:t>
      </w:r>
      <w:r>
        <w:rPr>
          <w:rFonts w:cs="KZ Times New Roman" w:ascii="KZ Times New Roman" w:hAnsi="KZ Times New Roman"/>
          <w:b/>
          <w:sz w:val="28"/>
          <w:szCs w:val="28"/>
          <w:lang w:val="kk-KZ"/>
        </w:rPr>
        <w:t>Үлгілі тәржіме»</w:t>
      </w:r>
      <w:r>
        <w:rPr>
          <w:rFonts w:cs="KZ Times New Roman" w:ascii="KZ Times New Roman" w:hAnsi="KZ Times New Roman"/>
          <w:sz w:val="28"/>
          <w:szCs w:val="28"/>
          <w:lang w:val="kk-KZ"/>
        </w:rPr>
        <w:t>деген атпен Қазан қаласында , өз алдына жеке кітап болып басылып шығады. «</w:t>
      </w:r>
      <w:r>
        <w:rPr>
          <w:rFonts w:cs="KZ Times New Roman" w:ascii="KZ Times New Roman" w:hAnsi="KZ Times New Roman"/>
          <w:b/>
          <w:sz w:val="28"/>
          <w:szCs w:val="28"/>
          <w:lang w:val="kk-KZ"/>
        </w:rPr>
        <w:t>Тәржіме</w:t>
      </w:r>
      <w:r>
        <w:rPr>
          <w:rFonts w:cs="KZ Times New Roman" w:ascii="KZ Times New Roman" w:hAnsi="KZ Times New Roman"/>
          <w:sz w:val="28"/>
          <w:szCs w:val="28"/>
          <w:lang w:val="kk-KZ"/>
        </w:rPr>
        <w:t xml:space="preserve">» қазақ тілінде «аударма» деген мағынаны білдіреді. Сонда </w:t>
      </w:r>
      <w:r>
        <w:rPr>
          <w:rFonts w:cs="KZ Times New Roman" w:ascii="KZ Times New Roman" w:hAnsi="KZ Times New Roman"/>
          <w:b/>
          <w:sz w:val="28"/>
          <w:szCs w:val="28"/>
          <w:lang w:val="kk-KZ"/>
        </w:rPr>
        <w:t>«Үлгілі тәржіме»- «үлгілі аударма»</w:t>
      </w:r>
      <w:r>
        <w:rPr>
          <w:rFonts w:cs="KZ Times New Roman" w:ascii="KZ Times New Roman" w:hAnsi="KZ Times New Roman"/>
          <w:sz w:val="28"/>
          <w:szCs w:val="28"/>
          <w:lang w:val="kk-KZ"/>
        </w:rPr>
        <w:t xml:space="preserve"> деген сөз.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ан кейін Спандияр өзінің құрметті ұстаздары Ы.Алтынсариннің, орыс педагогы К.Д.Ушинскийдің үлгілері бойынша өзі оқытып жүрген балаларға арнап оқу кітабын жасауға кіріседі.Осының нәтижесі 1912 жылы Қазан қаласында С.Көбеевтің екінші кітабы – «</w:t>
      </w:r>
      <w:r>
        <w:rPr>
          <w:rFonts w:cs="KZ Times New Roman" w:ascii="KZ Times New Roman" w:hAnsi="KZ Times New Roman"/>
          <w:b/>
          <w:sz w:val="28"/>
          <w:szCs w:val="28"/>
          <w:lang w:val="kk-KZ"/>
        </w:rPr>
        <w:t>Үлгілі бала»</w:t>
      </w:r>
      <w:r>
        <w:rPr>
          <w:rFonts w:cs="KZ Times New Roman" w:ascii="KZ Times New Roman" w:hAnsi="KZ Times New Roman"/>
          <w:sz w:val="28"/>
          <w:szCs w:val="28"/>
          <w:lang w:val="kk-KZ"/>
        </w:rPr>
        <w:t xml:space="preserve"> жарық көреді.Біз жоғарыда Спандиярдың бұл кітабы Ы.Алтынсарин мен К.Д.Ушинский оқулықтарының үлгісінде жазылған дедік.  Алайда, бұл кітапты жазуға татардың ағартушы- ғалымы Қаюм Насыри жазған оқулықтардың да, әсіресе оның «</w:t>
      </w:r>
      <w:r>
        <w:rPr>
          <w:rFonts w:cs="KZ Times New Roman" w:ascii="KZ Times New Roman" w:hAnsi="KZ Times New Roman"/>
          <w:b/>
          <w:sz w:val="28"/>
          <w:szCs w:val="28"/>
          <w:lang w:val="kk-KZ"/>
        </w:rPr>
        <w:t>Қырық бақша</w:t>
      </w:r>
      <w:r>
        <w:rPr>
          <w:rFonts w:cs="KZ Times New Roman" w:ascii="KZ Times New Roman" w:hAnsi="KZ Times New Roman"/>
          <w:sz w:val="28"/>
          <w:szCs w:val="28"/>
          <w:lang w:val="kk-KZ"/>
        </w:rPr>
        <w:t xml:space="preserve">» атты кітабының елеулі әсері болғанын да айта кеткіміз келеді.Өйткені, Қ.Насыридің  кітабы сияқты Спандиядың </w:t>
      </w:r>
      <w:r>
        <w:rPr>
          <w:rFonts w:cs="KZ Times New Roman" w:ascii="KZ Times New Roman" w:hAnsi="KZ Times New Roman"/>
          <w:b/>
          <w:sz w:val="28"/>
          <w:szCs w:val="28"/>
          <w:lang w:val="kk-KZ"/>
        </w:rPr>
        <w:t>«Үлгілі баласы</w:t>
      </w:r>
      <w:r>
        <w:rPr>
          <w:rFonts w:cs="KZ Times New Roman" w:ascii="KZ Times New Roman" w:hAnsi="KZ Times New Roman"/>
          <w:sz w:val="28"/>
          <w:szCs w:val="28"/>
          <w:lang w:val="kk-KZ"/>
        </w:rPr>
        <w:t>» да үлкен педагогикалық шеберлікпен жасалған.Мұндағы әрбір әңгіме мен ертегі, өлеңдер мен мысал оқушыларға өмірдің барлық саласынан түсінік береді, осы арқылы оларды өнер- білімге, мәдениетке, адамгершілікке шақырады, еңбекке іскерлікке, төзімді, қажырлы болуға, қайырымдылыққа, әділеттікке үйеретеді.</w:t>
      </w:r>
    </w:p>
    <w:p>
      <w:pPr>
        <w:pStyle w:val="Normal"/>
        <w:ind w:left="-540" w:firstLine="540"/>
        <w:jc w:val="both"/>
        <w:rPr/>
      </w:pPr>
      <w:r>
        <w:rPr>
          <w:rFonts w:cs="KZ Times New Roman" w:ascii="KZ Times New Roman" w:hAnsi="KZ Times New Roman"/>
          <w:sz w:val="28"/>
          <w:szCs w:val="28"/>
          <w:lang w:val="kk-KZ"/>
        </w:rPr>
        <w:t>Алғашқы екі кітабы жарыққа шығып, жаңа шығарма жазуға рухтанған С.Көбеев 1911 жылдан бастап өзінің әйгілі «</w:t>
      </w:r>
      <w:r>
        <w:rPr>
          <w:rFonts w:cs="KZ Times New Roman" w:ascii="KZ Times New Roman" w:hAnsi="KZ Times New Roman"/>
          <w:b/>
          <w:sz w:val="28"/>
          <w:szCs w:val="28"/>
          <w:lang w:val="kk-KZ"/>
        </w:rPr>
        <w:t>Қалың мал»</w:t>
      </w:r>
      <w:r>
        <w:rPr>
          <w:rFonts w:cs="KZ Times New Roman" w:ascii="KZ Times New Roman" w:hAnsi="KZ Times New Roman"/>
          <w:sz w:val="28"/>
          <w:szCs w:val="28"/>
          <w:lang w:val="kk-KZ"/>
        </w:rPr>
        <w:t xml:space="preserve"> романын жазады. «</w:t>
      </w:r>
      <w:r>
        <w:rPr>
          <w:rFonts w:cs="KZ Times New Roman" w:ascii="KZ Times New Roman" w:hAnsi="KZ Times New Roman"/>
          <w:b/>
          <w:sz w:val="28"/>
          <w:szCs w:val="28"/>
          <w:lang w:val="kk-KZ"/>
        </w:rPr>
        <w:t>Қалың мал»</w:t>
      </w:r>
      <w:r>
        <w:rPr>
          <w:rFonts w:cs="KZ Times New Roman" w:ascii="KZ Times New Roman" w:hAnsi="KZ Times New Roman"/>
          <w:sz w:val="28"/>
          <w:szCs w:val="28"/>
          <w:lang w:val="kk-KZ"/>
        </w:rPr>
        <w:t xml:space="preserve"> - қазақ тіліндегі тұңғыш романдарының бірі. Бұл роман 1913 жылы Қазан қаласында басылып шықт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өйтіп ХХ ғасырдың бас кезінде татар қоғамында пайда болған бұл ағартушылық, демократиялық идлеялар қазақ әдебиетіне елеулі әсерін тигізді. Қазақ ақын-жазушылары сол кездің көкейкесті мәселелерін: халықтың хал-жағдайын жырлады, қазақ халқының саясат, шаруашылық, мәдениет жөнінен кенже,тіпті мешеу қалғанын сөз етті, еңбекшілердің, әйелдердің аянышты ауыр халін суреттеді. Оларға бостандық берілуін, теңдік тиюін аңсады. Жалпы қазақ халқын өнер-білімге, оқуға үндеді, әділеттік, шындық, ақиқат жаршысы болды. Халықты әлеуеттік теңдік алуға, азаттық өмірге шақыр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pPr>
      <w:r>
        <w:rPr>
          <w:rFonts w:cs="KZ Times New Roman" w:ascii="KZ Times New Roman" w:hAnsi="KZ Times New Roman"/>
          <w:b/>
          <w:sz w:val="28"/>
          <w:szCs w:val="28"/>
          <w:lang w:val="kk-KZ"/>
        </w:rPr>
        <w:t>3.2. ХХ ғасырдың  II жартысындағы  қазақ- татар  әдеби  байланыстары</w:t>
      </w:r>
      <w:r>
        <w:rPr>
          <w:rFonts w:cs="KZ Times New Roman" w:ascii="KZ Times New Roman" w:hAnsi="KZ Times New Roman"/>
          <w:sz w:val="28"/>
          <w:szCs w:val="28"/>
          <w:lang w:val="kk-KZ"/>
        </w:rPr>
        <w:t>.</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татар әдебиеттері байланысының тарихында жаңа дәуір- төртінші кезең баст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алымжан Гирфанұлы Ибраһимов Башқұрт Республикасындағы Сұлтанмұрат ауылында дүниеге келді.Әуелі ауыл медресесінде оқыды. Кейін Орынбордағы және Уфадағы </w:t>
      </w:r>
      <w:r>
        <w:rPr>
          <w:rFonts w:cs="KZ Times New Roman" w:ascii="KZ Times New Roman" w:hAnsi="KZ Times New Roman"/>
          <w:b/>
          <w:sz w:val="28"/>
          <w:szCs w:val="28"/>
          <w:lang w:val="kk-KZ"/>
        </w:rPr>
        <w:t>«Ғалия</w:t>
      </w:r>
      <w:r>
        <w:rPr>
          <w:rFonts w:cs="KZ Times New Roman" w:ascii="KZ Times New Roman" w:hAnsi="KZ Times New Roman"/>
          <w:sz w:val="28"/>
          <w:szCs w:val="28"/>
          <w:lang w:val="kk-KZ"/>
        </w:rPr>
        <w:t>» медресесінде сабақ алады. Ғалымжан шәкірт кезінде қазақ елін, әсіресе Қостанай даласы мен Қызылжар өңірін көп аралаған, кейде қазақ ауылдарында тұрақтап тұрып, жұмыс істеген, бала оқытқан. Сондықтан да ол қазақ елінің тұрмысын, әдет-ғұрып, салт-санасын жақсы білген, қазақтың тарихын, тілін және әдебиетін еркін игерген.</w:t>
      </w:r>
    </w:p>
    <w:p>
      <w:pPr>
        <w:pStyle w:val="Normal"/>
        <w:ind w:left="-540" w:firstLine="540"/>
        <w:jc w:val="both"/>
        <w:rPr/>
      </w:pPr>
      <w:r>
        <w:rPr>
          <w:rFonts w:cs="KZ Times New Roman" w:ascii="KZ Times New Roman" w:hAnsi="KZ Times New Roman"/>
          <w:sz w:val="28"/>
          <w:szCs w:val="28"/>
          <w:lang w:val="kk-KZ"/>
        </w:rPr>
        <w:t xml:space="preserve">1914 жылы Ғалымжан Уфадағы </w:t>
      </w:r>
      <w:r>
        <w:rPr>
          <w:rFonts w:cs="KZ Times New Roman" w:ascii="KZ Times New Roman" w:hAnsi="KZ Times New Roman"/>
          <w:b/>
          <w:sz w:val="28"/>
          <w:szCs w:val="28"/>
          <w:lang w:val="kk-KZ"/>
        </w:rPr>
        <w:t>«Ғалия»</w:t>
      </w:r>
      <w:r>
        <w:rPr>
          <w:rFonts w:cs="KZ Times New Roman" w:ascii="KZ Times New Roman" w:hAnsi="KZ Times New Roman"/>
          <w:sz w:val="28"/>
          <w:szCs w:val="28"/>
          <w:lang w:val="kk-KZ"/>
        </w:rPr>
        <w:t xml:space="preserve"> медресесінде мұғалім болған кезінде, ол қазақтың  Б.Маилин, Ж.Тілепбергенов, Н.Манаев,Ә.Мұстафин сияқты болашақ ақын-жазушыларына ұстаздық етк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Ибраһимов қазақ  даласында болған кездерінде халқымыздың бай ауыз әдебиетін және жазба әдебиетімен, оның ішінде Абай бастаған жаңа әдебиетімен жете танысқан, оны жоғары бағалаған, оны шынайы досы, жалынды жаршысы бо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алымжанның өзекті шығармаларының бірі – </w:t>
      </w:r>
      <w:r>
        <w:rPr>
          <w:rFonts w:cs="KZ Times New Roman" w:ascii="KZ Times New Roman" w:hAnsi="KZ Times New Roman"/>
          <w:b/>
          <w:sz w:val="28"/>
          <w:szCs w:val="28"/>
          <w:lang w:val="kk-KZ"/>
        </w:rPr>
        <w:t>«Қазақ қызы</w:t>
      </w:r>
      <w:r>
        <w:rPr>
          <w:rFonts w:cs="KZ Times New Roman" w:ascii="KZ Times New Roman" w:hAnsi="KZ Times New Roman"/>
          <w:sz w:val="28"/>
          <w:szCs w:val="28"/>
          <w:lang w:val="kk-KZ"/>
        </w:rPr>
        <w:t>». Бұл роман 1909-1911 жылдары жазылған болатын. Романда қазақ елінің көтерілістен бұрынғы әлеуметтік өмірін, ондағы ру таластары мен таптар тартысын, қазақ әйелдерінің аянышты ауыр халі мен оның азаттыққа ұмтылған арман, әрекеттерін шынайы суреттейді. Жазушы сонымен бірге қазақ халқының тұрмыс –салтын, салт- санасын сүйіспеншілікпен сөз етеді.</w:t>
      </w:r>
    </w:p>
    <w:p>
      <w:pPr>
        <w:pStyle w:val="Normal"/>
        <w:ind w:left="-540" w:firstLine="540"/>
        <w:jc w:val="both"/>
        <w:rPr/>
      </w:pPr>
      <w:r>
        <w:rPr>
          <w:rFonts w:cs="KZ Times New Roman" w:ascii="KZ Times New Roman" w:hAnsi="KZ Times New Roman"/>
          <w:sz w:val="28"/>
          <w:szCs w:val="28"/>
          <w:lang w:val="kk-KZ"/>
        </w:rPr>
        <w:t>Қазақтың көптеген ақын-жазушылары Ғалымжанмен дос болды, кездесіп, әңгімелесіп жүрді. Өзара хат жазысып тұрды. Әсіресе, Сәкен  Сейфуллин мен Ғалымжан достығы ерекше еді. Өйткені, олардың өмір жолы, идеялық бағыты, шығармашылық беті бір-біріне өте ұқсас еді. Бұлардың екеуі де әдебиетке ХХ ғасырдың бас кезінде кел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әкен сияқты Бейімбет Майлин де Ғ.Ибраһимовты өте қадір тұтқан. Бейімбет сонау Уфадағы «</w:t>
      </w:r>
      <w:r>
        <w:rPr>
          <w:rFonts w:cs="KZ Times New Roman" w:ascii="KZ Times New Roman" w:hAnsi="KZ Times New Roman"/>
          <w:b/>
          <w:sz w:val="28"/>
          <w:szCs w:val="28"/>
          <w:lang w:val="kk-KZ"/>
        </w:rPr>
        <w:t>Ғалия»</w:t>
      </w:r>
      <w:r>
        <w:rPr>
          <w:rFonts w:cs="KZ Times New Roman" w:ascii="KZ Times New Roman" w:hAnsi="KZ Times New Roman"/>
          <w:sz w:val="28"/>
          <w:szCs w:val="28"/>
          <w:lang w:val="kk-KZ"/>
        </w:rPr>
        <w:t xml:space="preserve"> медресесінде оқып жүргенде, Ғалымжан сабақ беріп, ұстаздық еткен. Содан былай қарай олардың арасы үзілмег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тардың көрнекті жазушысы Шамиль Усманов (1894-1937) жас кезінде Астраханьда, Орынборда оқыған, Ақтөбеде жұмыс істеген. Азамат соғысы жылдарында да Қазақстанда болған. Азамат соғысына қатысушы татар, қазақ еңбекшілерінің ерлік істерін өз көзімен көрген, солардың куәсі болған. Кейін Ш.Усманов қолына қалам алып, жазушылық жұмысына кіріседі. Ол өзі жазған </w:t>
      </w:r>
      <w:r>
        <w:rPr>
          <w:rFonts w:cs="KZ Times New Roman" w:ascii="KZ Times New Roman" w:hAnsi="KZ Times New Roman"/>
          <w:b/>
          <w:sz w:val="28"/>
          <w:szCs w:val="28"/>
          <w:lang w:val="kk-KZ"/>
        </w:rPr>
        <w:t>«Легион жолы», «Қанды күндерде</w:t>
      </w:r>
      <w:r>
        <w:rPr>
          <w:rFonts w:cs="KZ Times New Roman" w:ascii="KZ Times New Roman" w:hAnsi="KZ Times New Roman"/>
          <w:sz w:val="28"/>
          <w:szCs w:val="28"/>
          <w:lang w:val="kk-KZ"/>
        </w:rPr>
        <w:t>» т.б. шығармаларында көбінесе Қазақстанда болған азамат соғысын, оның ерлік эпизодтарын суреттей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жазушылары қазақ еліне осындай ілтипат білдірсе, қазақ қазақ ақындарына да татар халқына, оның мәдениетіне құрметпен қарап, татар әдебиетшілерімен тығыз қарым-қатынас жасап отырған. Солардың ішінде С.Сейфуллин (1894-1938) шығармашылығы ерекше орын алады. Сәкен жастайынан татар тілі мен әдебиетін жақсы білген. Ол, әсіресе, татардың ән-күйін, өлең-жырын жоғары бағалаған. Бұл жөнінде ол: «Мен туғалы ноғай күйінен күйікті, ащы, зарлы күйді әлі естігенім жоқ!»[48:53],-дейді. С.Сейфуллин де татар баспаларында шыққан газет-журнал, кітаптарды үзбей оқып отырған. Сәкеннің тұңғыш кітабы – «</w:t>
      </w:r>
      <w:r>
        <w:rPr>
          <w:rFonts w:cs="KZ Times New Roman" w:ascii="KZ Times New Roman" w:hAnsi="KZ Times New Roman"/>
          <w:b/>
          <w:sz w:val="28"/>
          <w:szCs w:val="28"/>
          <w:lang w:val="kk-KZ"/>
        </w:rPr>
        <w:t>Өткен күндер</w:t>
      </w:r>
      <w:r>
        <w:rPr>
          <w:rFonts w:cs="KZ Times New Roman" w:ascii="KZ Times New Roman" w:hAnsi="KZ Times New Roman"/>
          <w:sz w:val="28"/>
          <w:szCs w:val="28"/>
          <w:lang w:val="kk-KZ"/>
        </w:rPr>
        <w:t>» атты өлеңдер жинағы 1914 жылдың өзінде – ақ Қазан қаласында, татар баспасында басылып шыққан.</w:t>
      </w:r>
    </w:p>
    <w:p>
      <w:pPr>
        <w:pStyle w:val="Normal"/>
        <w:ind w:left="-540" w:firstLine="540"/>
        <w:jc w:val="both"/>
        <w:rPr/>
      </w:pPr>
      <w:r>
        <w:rPr>
          <w:rFonts w:cs="KZ Times New Roman" w:ascii="KZ Times New Roman" w:hAnsi="KZ Times New Roman"/>
          <w:sz w:val="28"/>
          <w:szCs w:val="28"/>
          <w:lang w:val="kk-KZ"/>
        </w:rPr>
        <w:t>С.Сейфуллин 1930 жылдары Алматыдағы Қазақтың педагогикалық институтында қазақ әдебиеті тарихына байланысты ғылыми еңбектер жаза бастағанда, қазақ әдебиетінің шығу, даму жолдарын тікелей татар (ноғай) әдебиетімен байланыстыра қарайды. Мәселен, ол ертедегі ноғайлы дәуірі кезінде жасалған қазақ әдебиеті нұсқаларын, әсіресе, батырлар және ғашықтық жырларын татар, қазақ, башқұрт, өзбек, қарақалпақ халықтарының бірігіп жасаған ортақ әдебиеті деп есептей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өркем сөз шебері Бейімбет Майлин (1894-1938) алғашқы сауатын Шаншар деген татар молдасынан ашқан. Сөйтіп, ол да жастайынан татарша хат таныған, татар тілін еркін меңгерген. 1912 жылы Троицк қаласында </w:t>
      </w:r>
      <w:r>
        <w:rPr>
          <w:rFonts w:cs="KZ Times New Roman" w:ascii="KZ Times New Roman" w:hAnsi="KZ Times New Roman"/>
          <w:b/>
          <w:sz w:val="28"/>
          <w:szCs w:val="28"/>
          <w:lang w:val="kk-KZ"/>
        </w:rPr>
        <w:t>«Уазифа»</w:t>
      </w:r>
      <w:r>
        <w:rPr>
          <w:rFonts w:cs="KZ Times New Roman" w:ascii="KZ Times New Roman" w:hAnsi="KZ Times New Roman"/>
          <w:sz w:val="28"/>
          <w:szCs w:val="28"/>
          <w:lang w:val="kk-KZ"/>
        </w:rPr>
        <w:t xml:space="preserve"> медрсесінде,ал 1914 жылдары Уфадағы «Ғалия» медресесінде оқыған. Ш.Бабич, С.Құдаш, Ф.Бурнаш, Х. Туфан, т.б. татардың ақын- жазушылары Бейімбетпен бірге оқыған. Х.Туфан кейін Бейімбетке арнап өлең жазған. Ал С. Құдаш болса, өзінің кітаптарында Бейімбет есімін ізгілікпен еске а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22 жылы Қостанайда қазақ тілінде газет шығаратын болып, баспаханаға керекті материалдар алып келу үшін Бейімбет Қазан қаласына барады. Онда да Қазанның әдеби өмірі, баспасөз жағдайымен т.б. танысып қайт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са көрнекті қазақ ақыны Ілияс Жансүгіров (1894-1938) өзінің сауатын Қыли деген татар молдасынан ашты.Жастайынан татар тілі мен әдебиетімен таныс болды. Бұған оның әкесі Жансүгір жинаған кітаптар, кейін Қарағаш мектебінде оқуы елеулі  әсер етеді. Өйткені бұл кітаптардың ішінде татар кітаптары да аз болмайтын. Сондай-ақ бұл мектеп негізінен Қазандағы, Уфадағы татар медреселерінің үлгісінде салынған және мұнда татар мұғалімдері де сабақ бергендіктен, олар татар тілі мен әдебиетіне елеулі назар аударатын.Сондықтан мектеп оқушыларына татар ақындары Ғ.Тоқай, М.Ғафури, Ф.Әмірхан, Ғ.Камал шығармалары кеңінен таныс болатын. Әрі татардың Қазанда, Уфада, Орынборда шығып тұратын мерзімді баспасөздері де Қарағашқа үнемі келіп тұратын [49:50].</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е, осындай ортада өсіп, білім алған Ілияс жастайынан татар әдебиетін жақсы білді. Ол тіпті, Ғ.Тоқайдың кейбір өлеңдерін қазақ тіліне аударды. Осындай өлеңдердің бірі – «</w:t>
      </w:r>
      <w:r>
        <w:rPr>
          <w:rFonts w:cs="KZ Times New Roman" w:ascii="KZ Times New Roman" w:hAnsi="KZ Times New Roman"/>
          <w:b/>
          <w:sz w:val="28"/>
          <w:szCs w:val="28"/>
          <w:lang w:val="kk-KZ"/>
        </w:rPr>
        <w:t>Жазғы таң»</w:t>
      </w:r>
      <w:r>
        <w:rPr>
          <w:rFonts w:cs="KZ Times New Roman" w:ascii="KZ Times New Roman" w:hAnsi="KZ Times New Roman"/>
          <w:sz w:val="28"/>
          <w:szCs w:val="28"/>
          <w:lang w:val="kk-KZ"/>
        </w:rPr>
        <w:t xml:space="preserve"> Ілиястың 1928 жылы шыққан «Сағанақ» атты жинағына да ен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өрнекті қазақ жазушысы С.Мұқанов (1900-1973) қаршадайынан қазақтың ауыз әдебиетімен бірге татардың өлең-жырларының да қанық еді. Татар молдаларынан сабақ ала  жүріп, шығыс дастандарын оқып жаттаған ол жасөспірім кезінің өзінде- ақ татар ақыны Ғ.Тоқайдың өлеңдерін оқып жадында тоқыды. Бұл жөнінде </w:t>
      </w:r>
      <w:r>
        <w:rPr>
          <w:rFonts w:cs="KZ Times New Roman" w:ascii="KZ Times New Roman" w:hAnsi="KZ Times New Roman"/>
          <w:b/>
          <w:sz w:val="28"/>
          <w:szCs w:val="28"/>
          <w:lang w:val="kk-KZ"/>
        </w:rPr>
        <w:t>«Өмір мектебі</w:t>
      </w:r>
      <w:r>
        <w:rPr>
          <w:rFonts w:cs="KZ Times New Roman" w:ascii="KZ Times New Roman" w:hAnsi="KZ Times New Roman"/>
          <w:sz w:val="28"/>
          <w:szCs w:val="28"/>
          <w:lang w:val="kk-KZ"/>
        </w:rPr>
        <w:t xml:space="preserve">» атты романының бірінші кітабындағы  «Ғабдолла Тоқай» деген тарауда жақсы айтқан. С.Мұқанов сол сияқты татар әдебиеті, оның аса көрнекті өкілі Ғ.Тоқай шығармашылығын жоғары бағалаған, ол жөнінде сан рет салиқалы пікірлер  айтқан. Оның бұл ой-пікірлері, әсіресе, Ғ.Тоқайдың туғанына 75 жыл толуына байланысты жазған </w:t>
      </w:r>
      <w:r>
        <w:rPr>
          <w:rFonts w:cs="KZ Times New Roman" w:ascii="KZ Times New Roman" w:hAnsi="KZ Times New Roman"/>
          <w:b/>
          <w:sz w:val="28"/>
          <w:szCs w:val="28"/>
          <w:lang w:val="kk-KZ"/>
        </w:rPr>
        <w:t xml:space="preserve">«Мәңгі жасайтын ақын» </w:t>
      </w:r>
      <w:r>
        <w:rPr>
          <w:rFonts w:cs="KZ Times New Roman" w:ascii="KZ Times New Roman" w:hAnsi="KZ Times New Roman"/>
          <w:sz w:val="28"/>
          <w:szCs w:val="28"/>
          <w:lang w:val="kk-KZ"/>
        </w:rPr>
        <w:t>[51:241] атты мақаласында баса айтылған.</w:t>
      </w:r>
    </w:p>
    <w:p>
      <w:pPr>
        <w:pStyle w:val="Normal"/>
        <w:ind w:left="-540" w:firstLine="540"/>
        <w:jc w:val="both"/>
        <w:rPr/>
      </w:pPr>
      <w:r>
        <w:rPr>
          <w:rFonts w:cs="KZ Times New Roman" w:ascii="KZ Times New Roman" w:hAnsi="KZ Times New Roman"/>
          <w:sz w:val="28"/>
          <w:szCs w:val="28"/>
          <w:lang w:val="kk-KZ"/>
        </w:rPr>
        <w:t xml:space="preserve">С.Мұқанов сонымен бірге </w:t>
      </w:r>
      <w:r>
        <w:rPr>
          <w:rFonts w:cs="KZ Times New Roman" w:ascii="KZ Times New Roman" w:hAnsi="KZ Times New Roman"/>
          <w:b/>
          <w:sz w:val="28"/>
          <w:szCs w:val="28"/>
          <w:lang w:val="kk-KZ"/>
        </w:rPr>
        <w:t>«Ботакөз</w:t>
      </w:r>
      <w:r>
        <w:rPr>
          <w:rFonts w:cs="KZ Times New Roman" w:ascii="KZ Times New Roman" w:hAnsi="KZ Times New Roman"/>
          <w:sz w:val="28"/>
          <w:szCs w:val="28"/>
          <w:lang w:val="kk-KZ"/>
        </w:rPr>
        <w:t>» романында және басқа көптеген шығармаларында орыс, қазақ адамдарымен бірге көптеген татар халқының өкілдерін  кейіпкер етіп алып, туысқан татар халқы өкілдерінің  сүйкімді де шынайы бейнесін жасай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халқын өзіне жақын тұтып, бауыр санап, оның бақыты үшін қарумен де, қаламмен де қызмет еткен татар ұлдарының бірі – Сабыр Шәріпов (1882-1942). Оның бүкіл өмірі мен шығармашылығы қазақ елімен, әдебиетімен, Сәкен, Сәбиттер  тікелей байланысты. Ол (шын аты-жөні – Мұхаметсабыр Шәріфұлы Дәулетин)  Татарстанның Әгіржі ауданында, Баржы аулында туады. Ата-анасынан жастай жетім қалып, 1898 жылы қазақ даласына келеді.Содан бастап Қазақстан оның екінші Отанына айналады. Сабыр 1903 жылы Керекудегі (Павлодар) мектеп-интернатта оқиды. Осы жылдардан бастап татар жазушыларының шығармаларын оқиды, қазақ ақындарының өлең-жырларын тыңдайды. Қазақ тілі мен әдебиетін жетік біледі. Қазақ тілі оның екінші ана тіліне айна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быр Шәріпов мемлекет қайраткері болды. Сонымен бірге ол қазақ әдебиетінің негізін қалаушылардың бірі болды. Ол өзінің шығармаларын қазақ тілінде жазды, сөйтіп, таза қазақ жазушысы болып кетті. Оның алғашқы шығармасы – «</w:t>
      </w:r>
      <w:r>
        <w:rPr>
          <w:rFonts w:cs="KZ Times New Roman" w:ascii="KZ Times New Roman" w:hAnsi="KZ Times New Roman"/>
          <w:b/>
          <w:sz w:val="28"/>
          <w:szCs w:val="28"/>
          <w:lang w:val="kk-KZ"/>
        </w:rPr>
        <w:t>Алтыбасар»</w:t>
      </w:r>
      <w:r>
        <w:rPr>
          <w:rFonts w:cs="KZ Times New Roman" w:ascii="KZ Times New Roman" w:hAnsi="KZ Times New Roman"/>
          <w:sz w:val="28"/>
          <w:szCs w:val="28"/>
          <w:lang w:val="kk-KZ"/>
        </w:rPr>
        <w:t xml:space="preserve"> повесі 1918-1919 жылдары жазылып, 1924 жылы жарық көрді. Кітаптың редакторы болған және алғы сөзін жазған  С.Сейфуллин. Сәкен бұл повесть былай  деген: «</w:t>
      </w:r>
      <w:r>
        <w:rPr>
          <w:rFonts w:cs="KZ Times New Roman" w:ascii="KZ Times New Roman" w:hAnsi="KZ Times New Roman"/>
          <w:b/>
          <w:sz w:val="28"/>
          <w:szCs w:val="28"/>
          <w:lang w:val="kk-KZ"/>
        </w:rPr>
        <w:t>Алтыбасар»</w:t>
      </w:r>
      <w:r>
        <w:rPr>
          <w:rFonts w:cs="KZ Times New Roman" w:ascii="KZ Times New Roman" w:hAnsi="KZ Times New Roman"/>
          <w:sz w:val="28"/>
          <w:szCs w:val="28"/>
          <w:lang w:val="kk-KZ"/>
        </w:rPr>
        <w:t xml:space="preserve"> - қазақ тұрмысы көрсетуге арналған шығармалардың арасындағы ең тәуір кітаптарының бірі. Қазақ тұрмысын, қазақ шаруаларының тіршілігін көрсетуде ол үлгі-өнеге бола алады. Шығарманың тілі таза, жеңіл, сөз кестесі көркем. Жазушының қазақ тұрмысын өте жақсы білетіндігі көрініп тұр» [52:4].</w:t>
      </w:r>
    </w:p>
    <w:p>
      <w:pPr>
        <w:pStyle w:val="Normal"/>
        <w:ind w:left="-540" w:firstLine="540"/>
        <w:jc w:val="both"/>
        <w:rPr/>
      </w:pPr>
      <w:r>
        <w:rPr>
          <w:rFonts w:cs="KZ Times New Roman" w:ascii="KZ Times New Roman" w:hAnsi="KZ Times New Roman"/>
          <w:sz w:val="28"/>
          <w:szCs w:val="28"/>
          <w:lang w:val="kk-KZ"/>
        </w:rPr>
        <w:t xml:space="preserve">Сабыр мұнан кейін «Бағаналы елінің жайы», </w:t>
      </w:r>
      <w:r>
        <w:rPr>
          <w:rFonts w:cs="KZ Times New Roman" w:ascii="KZ Times New Roman" w:hAnsi="KZ Times New Roman"/>
          <w:b/>
          <w:sz w:val="28"/>
          <w:szCs w:val="28"/>
          <w:lang w:val="kk-KZ"/>
        </w:rPr>
        <w:t>«Ерден батыр</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Заң зәбірі</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Қала шығу», «Сүлік»</w:t>
      </w:r>
      <w:r>
        <w:rPr>
          <w:rFonts w:cs="KZ Times New Roman" w:ascii="KZ Times New Roman" w:hAnsi="KZ Times New Roman"/>
          <w:sz w:val="28"/>
          <w:szCs w:val="28"/>
          <w:lang w:val="kk-KZ"/>
        </w:rPr>
        <w:t xml:space="preserve"> атты әңгіме, очерк, повестер жаз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абыр Шәріповтың соңғы көлемді шығармасы – </w:t>
      </w:r>
      <w:r>
        <w:rPr>
          <w:rFonts w:cs="KZ Times New Roman" w:ascii="KZ Times New Roman" w:hAnsi="KZ Times New Roman"/>
          <w:b/>
          <w:sz w:val="28"/>
          <w:szCs w:val="28"/>
          <w:lang w:val="kk-KZ"/>
        </w:rPr>
        <w:t>«Бекболат</w:t>
      </w:r>
      <w:r>
        <w:rPr>
          <w:rFonts w:cs="KZ Times New Roman" w:ascii="KZ Times New Roman" w:hAnsi="KZ Times New Roman"/>
          <w:sz w:val="28"/>
          <w:szCs w:val="28"/>
          <w:lang w:val="kk-KZ"/>
        </w:rPr>
        <w:t>» повесі (1937).Ол идеялық-көркемдік жағынан қазақ әдебиетінде өзіндік орны бар туынды. Онда 1916 жылғы ұлт- азаттық көтерілісі әңгіме болады. Кедейлер арасынан шыққан қазақ күрескері – Бекболаттың өмір жолы, оның рухани өсуі, ерлік күресі көрсетілуі. Сонымен бірге циркші Осип, ауыл жігіті Кәрібай, айдауда жүрген Рахымжан, партизан отрядының бастығы Иса бейнелерін автор сүйіспеншілікпен суреттейді. С.Шәріпов шығармаларында мазмұн – бай, оқиға тығыз, кейіпкер іс үстінде көрінеді. С.Мұқанов: «Шәріпов – романдарының сюжетін қызықты етіп құра білетін жазушы, оның шығармаларын кісі қызығып оқиды»,- деп жаз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жылдары қазақ-татар әдебиетінің  байланысын нығайтуға бұлардан басқа татарлардан – Ф.Бурнаш,  Һ.Тоқташ, А.Ерикей, А. Исхақ,, қазақтардан – Т.Жароков, Ж.Сыздықов, М.Дәулетбаев, С.Машақов, Ә. Есмәмбетов едәуір еңбек етті. Егер қазақ ақындарын татардың ақ Еділі, нұрлы Қазаны, олардың мәдениетімен, Ғ.Тоқай, Ғ.Ибраһимов, Һ.Тоқташ сияқты жекелеген өкілдерінің өмірі мен шығармашылығы қызықтыратын болса, татар ақын-жазушылары қазақтың кең даласын, оның дархан өмірін, жасампаз еңбегін, қазақтардың ақындық, әншілік өнеріне қызыға қарап, оларды сүйсіне жырлады.</w:t>
      </w:r>
    </w:p>
    <w:p>
      <w:pPr>
        <w:pStyle w:val="Normal"/>
        <w:ind w:left="-540" w:firstLine="540"/>
        <w:jc w:val="both"/>
        <w:rPr/>
      </w:pPr>
      <w:r>
        <w:rPr>
          <w:rFonts w:cs="KZ Times New Roman" w:ascii="KZ Times New Roman" w:hAnsi="KZ Times New Roman"/>
          <w:sz w:val="28"/>
          <w:szCs w:val="28"/>
          <w:lang w:val="kk-KZ"/>
        </w:rPr>
        <w:t>Кеңестік дәуірде жаңа сипат алып, кең түрде дамып келе жатқан қазақ-татар әдебиеттерінің достық байланысын 1937-38 жылдары аздап болса да тоқырап қ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41 жылы Ұлы Отан соғысы басталды. Осы Үлкен сын, ұлы күрес үстінде, халықтар достығы бұрынғыдан да бекіп, нығая түсті. Бір окопта қатар жатып, бір қазаннан ас ішіп, бір зеңбіректен оқ атқан қазақ, татар жігіттері ерлік пен достықтың нелер тамаша үлгілерін көрсетт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е, осындай ұлы сын үстінде қазақ- татар ақын жазушыларының достық, туысқандық байланысы қайта қалпына келе бастады. Өйткені, көптеген қазақ-татар ақын-жазушылары бір бөлімде қызмет етті, бір майданда соғысты.Мәселен татар ақын-жазушылары М.Жәлел, Ә.Әліш, Ә.Кутуй, Ф.Кәрім, Н.Арслан, З.Нури, М.Хусаин, қазақ жазушылары Ж.Саин, Ә. Шәріпов, Қ.Аманжолов, Қ.Бекхожин, Х.Ерғалиев, С.Мәуленов, т.б. солдаттық ауыр өмірді бастан кешірді.Мұның өзі қазақ, татар ақын-жазушыларының жаңа буынын тудырып, қазақ-татар әдебиеттері байланысының жаңа беттерін жас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тардың көрнекті жазушысы Асхат Айдар Ұлы Отан соғысына дейінгі жылдардың өзінде-ақ Кеңес армиясының өмірінен </w:t>
      </w:r>
      <w:r>
        <w:rPr>
          <w:rFonts w:cs="KZ Times New Roman" w:ascii="KZ Times New Roman" w:hAnsi="KZ Times New Roman"/>
          <w:b/>
          <w:sz w:val="28"/>
          <w:szCs w:val="28"/>
          <w:lang w:val="kk-KZ"/>
        </w:rPr>
        <w:t>«Ташбай</w:t>
      </w:r>
      <w:r>
        <w:rPr>
          <w:rFonts w:cs="KZ Times New Roman" w:ascii="KZ Times New Roman" w:hAnsi="KZ Times New Roman"/>
          <w:sz w:val="28"/>
          <w:szCs w:val="28"/>
          <w:lang w:val="kk-KZ"/>
        </w:rPr>
        <w:t>» атты повесть жазып бастырған болатын. Жазушы бұл повесінде қазақ жауынгері – Ташбайды басты кейіпкер етіп алады да, оның жарқын образын жасайды.</w:t>
      </w:r>
    </w:p>
    <w:p>
      <w:pPr>
        <w:pStyle w:val="Normal"/>
        <w:ind w:left="-540" w:firstLine="540"/>
        <w:jc w:val="both"/>
        <w:rPr/>
      </w:pPr>
      <w:r>
        <w:rPr>
          <w:rFonts w:cs="KZ Times New Roman" w:ascii="KZ Times New Roman" w:hAnsi="KZ Times New Roman"/>
          <w:sz w:val="28"/>
          <w:szCs w:val="28"/>
          <w:lang w:val="kk-KZ"/>
        </w:rPr>
        <w:t xml:space="preserve">Татардың екінші бір жазушысы Мемлекеттік сыйлықтың лауреаты Әбдірахман Әбсәләмов соғыс жылдары </w:t>
      </w:r>
      <w:r>
        <w:rPr>
          <w:rFonts w:cs="KZ Times New Roman" w:ascii="KZ Times New Roman" w:hAnsi="KZ Times New Roman"/>
          <w:b/>
          <w:sz w:val="28"/>
          <w:szCs w:val="28"/>
          <w:lang w:val="kk-KZ"/>
        </w:rPr>
        <w:t>«Қазақ жігіті</w:t>
      </w:r>
      <w:r>
        <w:rPr>
          <w:rFonts w:cs="KZ Times New Roman" w:ascii="KZ Times New Roman" w:hAnsi="KZ Times New Roman"/>
          <w:sz w:val="28"/>
          <w:szCs w:val="28"/>
          <w:lang w:val="kk-KZ"/>
        </w:rPr>
        <w:t>» атты очерк жазды. Оны «</w:t>
      </w:r>
      <w:r>
        <w:rPr>
          <w:rFonts w:cs="KZ Times New Roman" w:ascii="KZ Times New Roman" w:hAnsi="KZ Times New Roman"/>
          <w:b/>
          <w:sz w:val="28"/>
          <w:szCs w:val="28"/>
          <w:lang w:val="kk-KZ"/>
        </w:rPr>
        <w:t>Отан үшін ұрыста»</w:t>
      </w:r>
      <w:r>
        <w:rPr>
          <w:rFonts w:cs="KZ Times New Roman" w:ascii="KZ Times New Roman" w:hAnsi="KZ Times New Roman"/>
          <w:sz w:val="28"/>
          <w:szCs w:val="28"/>
          <w:lang w:val="kk-KZ"/>
        </w:rPr>
        <w:t xml:space="preserve"> деген майдандық газетке (1944 жылы) жариялады.</w:t>
      </w:r>
    </w:p>
    <w:p>
      <w:pPr>
        <w:pStyle w:val="Normal"/>
        <w:ind w:left="-540" w:firstLine="540"/>
        <w:jc w:val="both"/>
        <w:rPr/>
      </w:pPr>
      <w:r>
        <w:rPr>
          <w:rFonts w:cs="KZ Times New Roman" w:ascii="KZ Times New Roman" w:hAnsi="KZ Times New Roman"/>
          <w:sz w:val="28"/>
          <w:szCs w:val="28"/>
          <w:lang w:val="kk-KZ"/>
        </w:rPr>
        <w:t>Бұл очеркте қазақ жігітінің ұрыс даласында көрсеткен асқан ерлігі суреттеледі. Көрнекті татар жазушылары Ахмет Файзи, Хатиб Усман, Әбдірахман Әбсәләмов майданда жүріп, майдандық газеттерде қызмет істеп, қазақтың көптеген ақын- жазушыларымен, солардың ішінде Ә.Сәрсенбаев, Д.Әбілов, С.Машақов, Ы.Дүйсенбаев, Ж.Молдағалиев, Е.Әукебаев, С.Сейітов, Ә.Бектемісов, т.б. жүздесіп достас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 Одағының Батыры, татар ақыны Мұса Жәлелдің есімі (1906-1944) дүние жүзіне белгілі.</w:t>
      </w:r>
    </w:p>
    <w:p>
      <w:pPr>
        <w:pStyle w:val="Normal"/>
        <w:ind w:left="-540" w:firstLine="540"/>
        <w:jc w:val="both"/>
        <w:rPr/>
      </w:pPr>
      <w:r>
        <w:rPr>
          <w:rFonts w:cs="KZ Times New Roman" w:ascii="KZ Times New Roman" w:hAnsi="KZ Times New Roman"/>
          <w:sz w:val="28"/>
          <w:szCs w:val="28"/>
          <w:lang w:val="kk-KZ"/>
        </w:rPr>
        <w:t>Мұса Жәлел – жастайынан көп оқыған, көп ізденген ақын. Ол татар, орыс, Еуропа әдебиеттерімен бірге классикалық шығыс поэзиясын да сүйіп оқитын. Қазақтың ұлы ақыны Абай Құнанбаевтың өлеңдерін оқып, танысқан, одан өзіне үлгі-өнеге алған. Бұған оның жеке кітапханасынан орын алған А.Құнанбаевтың өлеңдер жинағы айғақ. Осыдан да болса керек, тіпті, Абай мен Жәлелдің кейбір өлең жолдары өте ұқсап жатады. Мәселен, Абай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лді» деуге бола ма, ойлаңдарш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лмейтұғын артына сөз қалдырған?![53:178]-</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се, Мұса Жәлел:</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лді» деуге сыя ма, айтыңдаршы,</w:t>
      </w:r>
    </w:p>
    <w:p>
      <w:pPr>
        <w:pStyle w:val="Normal"/>
        <w:ind w:left="-540" w:firstLine="540"/>
        <w:jc w:val="both"/>
        <w:rPr/>
      </w:pPr>
      <w:r>
        <w:rPr>
          <w:rFonts w:cs="KZ Times New Roman" w:ascii="KZ Times New Roman" w:hAnsi="KZ Times New Roman"/>
          <w:sz w:val="28"/>
          <w:szCs w:val="28"/>
          <w:lang w:val="kk-KZ"/>
        </w:rPr>
        <w:t>Жеңіп өлген сұрапыл бұл өлімді?![54:172]-</w:t>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жаз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са Жәлелдің ізгі есімі мен оның жалынды жырларының қазақ оқушылары арасына белгілі бола бастаған жылдардың өзінде-ақ есімі мен өлеңдері қазақ әдебиетінің төл туындысындай сіңісіп, араласып кетті. Қазіргі уақытта Жәлел шығармалары түгелдей дерліе қазақ тіліне аударылған десе болады.1955 жылы Мұса Жәлелдің Моабит түрмесінде жазылған өлеңдері «</w:t>
      </w:r>
      <w:r>
        <w:rPr>
          <w:rFonts w:cs="KZ Times New Roman" w:ascii="KZ Times New Roman" w:hAnsi="KZ Times New Roman"/>
          <w:b/>
          <w:sz w:val="28"/>
          <w:szCs w:val="28"/>
          <w:lang w:val="kk-KZ"/>
        </w:rPr>
        <w:t>Жырларым</w:t>
      </w:r>
      <w:r>
        <w:rPr>
          <w:rFonts w:cs="KZ Times New Roman" w:ascii="KZ Times New Roman" w:hAnsi="KZ Times New Roman"/>
          <w:sz w:val="28"/>
          <w:szCs w:val="28"/>
          <w:lang w:val="kk-KZ"/>
        </w:rPr>
        <w:t>» деген атпен жеке жинақ болып шықты. М.Жәлелдің өлеңдерін аударуға Т.Жароков, Ж.Сыздықов, С.Сейітов, Қ.Жармағамбетов, С.Мәуленов, Ғ.Қайырбеков, І.Мәмбетов сияқты қазақтың ең таланты ақындары қатыстырылды.</w:t>
      </w:r>
    </w:p>
    <w:p>
      <w:pPr>
        <w:pStyle w:val="Normal"/>
        <w:ind w:left="-540" w:firstLine="540"/>
        <w:jc w:val="both"/>
        <w:rPr/>
      </w:pPr>
      <w:r>
        <w:rPr>
          <w:rFonts w:cs="KZ Times New Roman" w:ascii="KZ Times New Roman" w:hAnsi="KZ Times New Roman"/>
          <w:sz w:val="28"/>
          <w:szCs w:val="28"/>
          <w:lang w:val="kk-KZ"/>
        </w:rPr>
        <w:t>Сөйтіп, өзінің әріптес ағалары мен Ғ.Тоқай мен Ғ. Ибраһимов сияқты Мұса Жәлелдің де есімі мен еңбегі қазақ арасына кеңінен тарап, халқымыздың Абай, Жамбыл, Мұхтар сияқты сүйікті ақын-жазушыларының қатарынан орын 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хтар Омарханұлы Әуезов (1897-1961) осы күнгі Шығыс Қазақстан облысы, Абай ауданында дүниеге келген. Семей өңірі де қазақ, татар,  аралас отырған көп ұлтты өлке болатын. Сондықтан да М.Әуезов жастайынан татарлармен араласып, олардың ән-күйін тыңдап өсті. Оның үстіне Мұхтардың атасы Әуез сауатты адам болды да, Қазан, Уфа, Ташкент баспаларынан көне түркі, шағатай, татар тілдерінде шыққан ескі хиссалар мен кітаптарды ұстап, көп оқи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ұның өзі бала Мұхтардың балғын көңілінде еріксіз із қалдырды, әрі Мұхтардың алғашқы ашқан мектебі – татар медресесі, алғаш алдын көрген мұғалімі татар молдасы екенін де айта кеткен жөн [55:56].</w:t>
      </w:r>
    </w:p>
    <w:p>
      <w:pPr>
        <w:pStyle w:val="Normal"/>
        <w:ind w:left="-540" w:firstLine="540"/>
        <w:jc w:val="both"/>
        <w:rPr/>
      </w:pPr>
      <w:r>
        <w:rPr>
          <w:rFonts w:cs="KZ Times New Roman" w:ascii="KZ Times New Roman" w:hAnsi="KZ Times New Roman"/>
          <w:sz w:val="28"/>
          <w:szCs w:val="28"/>
          <w:lang w:val="kk-KZ"/>
        </w:rPr>
        <w:t>М.Әуезов кейін Семей мұғалімдер семинариясында оқыған кезінде де көптеген татарлармен әріптес, істес болуға тура келді. Семейде толып жатқан татар мешіттері мен медреселері, оқу-ағарту мекемелері, мәдени ұйымдары, ойын-сауық орындары болды. Мұғалімдер семинариясында да көптеген татар балалары оқыды. Мұхтар олармен бір сыныпта оқып, бір партада отырды.</w:t>
      </w:r>
    </w:p>
    <w:p>
      <w:pPr>
        <w:pStyle w:val="Normal"/>
        <w:ind w:left="-540" w:firstLine="540"/>
        <w:jc w:val="both"/>
        <w:rPr/>
      </w:pPr>
      <w:r>
        <w:rPr>
          <w:rFonts w:cs="KZ Times New Roman" w:ascii="KZ Times New Roman" w:hAnsi="KZ Times New Roman"/>
          <w:sz w:val="28"/>
          <w:szCs w:val="28"/>
          <w:lang w:val="kk-KZ"/>
        </w:rPr>
        <w:t>Міне, осылардың бәрі жинала келіп, М.Әуезовтің жасынан татар халқының тұрмысымен таныс болуына, олардың тілін, тарихын, әдет-ғұрып, салт-санасын жақсы білуіне, ең ақырында, татардың мәдениеті мен әдебиетін еркін игеруіне едәуір жағдай жасады. Соның үшін де М.Әуезов: «Мені тәрбиелеп өсірген үш анам болды. Оның біріншісі – қазақ халқының ауыз әдебиеті болса, екінші және үшіншісі – орыстың классикалық әдебиеті мен татардың классик әдебиеті»[56:161],-дей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йбір татар әдебиетшілерінің (мәселен, Х.Усман, Г. Кашшаф, Ф.Мусиндердің) жазуларына қарағанда, татар жазушысы Ғ.Ибраһимовтың </w:t>
      </w:r>
      <w:r>
        <w:rPr>
          <w:rFonts w:cs="KZ Times New Roman" w:ascii="KZ Times New Roman" w:hAnsi="KZ Times New Roman"/>
          <w:b/>
          <w:sz w:val="28"/>
          <w:szCs w:val="28"/>
          <w:lang w:val="kk-KZ"/>
        </w:rPr>
        <w:t>«Қазақ қызы»</w:t>
      </w:r>
      <w:r>
        <w:rPr>
          <w:rFonts w:cs="KZ Times New Roman" w:ascii="KZ Times New Roman" w:hAnsi="KZ Times New Roman"/>
          <w:sz w:val="28"/>
          <w:szCs w:val="28"/>
          <w:lang w:val="kk-KZ"/>
        </w:rPr>
        <w:t xml:space="preserve"> атты романы қазақ халқының тұрмысын, әдет-ғұрып, салт-санасын, әсіресе, ондағы ру таластары мне таптар тартысын реализм әдісімен көрсететін тұңғыш прозалық шығарма болып есептеледі. Ал, кейін қазақ өмірінен шығарма жазған көптеген қазақ жазушылары, соның ішінде М.Әуезов те, Ғ.Ибраһимовтың әлгі романынан көп нәрсені үйренгенге ұқсайды. Х.Усманның ойынша, М.Әуезов өзінің алдында өмір сүріп, еңбек еткен Ғ.Ибраһимовтың шығармашылық тәсілі мен көркемдік әдісін еркін игерген және оны ілгері дамытқан, соның нәтижесінде </w:t>
      </w:r>
      <w:r>
        <w:rPr>
          <w:rFonts w:cs="KZ Times New Roman" w:ascii="KZ Times New Roman" w:hAnsi="KZ Times New Roman"/>
          <w:b/>
          <w:sz w:val="28"/>
          <w:szCs w:val="28"/>
          <w:lang w:val="kk-KZ"/>
        </w:rPr>
        <w:t>«Абай жолы</w:t>
      </w:r>
      <w:r>
        <w:rPr>
          <w:rFonts w:cs="KZ Times New Roman" w:ascii="KZ Times New Roman" w:hAnsi="KZ Times New Roman"/>
          <w:sz w:val="28"/>
          <w:szCs w:val="28"/>
          <w:lang w:val="kk-KZ"/>
        </w:rPr>
        <w:t>» сияқты эпопея тудыра алған, демек, М.Әуезовтің бұл роман-эпопеясы Ғ.Ибраһимовтың «</w:t>
      </w:r>
      <w:r>
        <w:rPr>
          <w:rFonts w:cs="KZ Times New Roman" w:ascii="KZ Times New Roman" w:hAnsi="KZ Times New Roman"/>
          <w:b/>
          <w:sz w:val="28"/>
          <w:szCs w:val="28"/>
          <w:lang w:val="kk-KZ"/>
        </w:rPr>
        <w:t>Қазақ қызы</w:t>
      </w:r>
      <w:r>
        <w:rPr>
          <w:rFonts w:cs="KZ Times New Roman" w:ascii="KZ Times New Roman" w:hAnsi="KZ Times New Roman"/>
          <w:sz w:val="28"/>
          <w:szCs w:val="28"/>
          <w:lang w:val="kk-KZ"/>
        </w:rPr>
        <w:t>» романының заңды жалғасы және биік шыңы болып табы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Әуезовтің ұлы Абай жөнінде жазған «</w:t>
      </w:r>
      <w:r>
        <w:rPr>
          <w:rFonts w:cs="KZ Times New Roman" w:ascii="KZ Times New Roman" w:hAnsi="KZ Times New Roman"/>
          <w:b/>
          <w:sz w:val="28"/>
          <w:szCs w:val="28"/>
          <w:lang w:val="kk-KZ"/>
        </w:rPr>
        <w:t>Абай жолы</w:t>
      </w:r>
      <w:r>
        <w:rPr>
          <w:rFonts w:cs="KZ Times New Roman" w:ascii="KZ Times New Roman" w:hAnsi="KZ Times New Roman"/>
          <w:sz w:val="28"/>
          <w:szCs w:val="28"/>
          <w:lang w:val="kk-KZ"/>
        </w:rPr>
        <w:t>» атты эпопеясы көптеген ақын-жазушыларға, соның ішінде татар жазушыларына да әсер етіп, ықпал жасады. Мәселен, белгілі татар жазушысы Ахмет Файзи М.Әуезовтің Абай туралы роман жазуынан үлгі-өнеге ала отырып, Тоқай жөнінде «Тоқай»атты көп томды роман жаза бастады. Романның композициялық желісі мен сюжетін құруда да, туған халқының қамын жеген, еңбекші халықтың мүддесін қорғаған күрескер ақынның образын жасауда да А.Файзидің М.Әуезовтен көп нәрсені оқып, үйренгені байқалады. Өкінішке орай, А.Файзи Тоқай туралы толғаныстарын аяқтай алмай, романның 1 кітабын ғана жазып үлгерді. Соның өзінде жазушының бұл романы татар прозасының таңдаулы үлгілерінің бірінен саналады. Роман орыс,қазақ тілдеріне аудары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татар әдебиеттері байланысын нығайтуға ерекше еңбек еткен, татар әдебиетінің Қазақстандағы жаршысы болған ақындардың бірі – Жақан Сыздықов. Ақын Ж.Молдағалиев Жақанды «татар әдебиетінің ғашығы» деп атады. Расында да, Ж.Сыздықов татар әдебиетін жастайынан оқып, одан көп нәрсені үйреніп, оны насихаттаумен  бо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н Жақан Сыздықов өз сауатын алғаш рет татар медересесінен ашқан, кейін хат танып, қара жүргізе бастаған кезде татар тіліндегі кітаптарды, газет-журналдарды көбірек оқыған.Оған, әсіресе, татардың ағартушы-демократ ғалымы  Қаюм Насыридің шығармалары, татардың ұлы ақыны Ғ.Тоқайдың, Һади Тақташтың өлеңдері, Ғ.Ибраһимовтың романдары мен Ғ.Камалдың пьесалары ұнаған. Солардан көп әсер ал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қанның Татарстан туралы жазған өлең- жырлары негізінен екі тақырыпқа және екі кезеңге бөлуге болады. Олар, бірінші- Татарстанның көрікті жерлері, тарихи орындары, екінші- даңқты адамдары, тамаша ерлері. Жақан жырлары, көбінесе осы екі тақырыптың төңірегінде тоқталған. Ал екі кезең дегеніміз- 1936-1937 және 1957-1963 жылдары жазылған шығармалар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н Жақан Сыздықовтың туысқан Татар республикасына, оның астанасы – Қазан қаласына татар халқының даңқты ұлдары мен қыздарына арнаған өлең-жырлары екі халықтың ежелден бергі туыстығы мен достығын, көркемдік шешімін тапқан көрінісі, татар-қазақ әдебиеттері байланысының жарқын беттерінің бірі демекпіз.</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Сыздықов көптеген татар ақын-жазушыларының шығармаларын қазақ тіліне аударды. Мәселен, Ғ.Тоқайдың өлеңдері мен поэмалары, Ғ.Ибраһимовтың «</w:t>
      </w:r>
      <w:r>
        <w:rPr>
          <w:rFonts w:cs="KZ Times New Roman" w:ascii="KZ Times New Roman" w:hAnsi="KZ Times New Roman"/>
          <w:b/>
          <w:sz w:val="28"/>
          <w:szCs w:val="28"/>
          <w:lang w:val="kk-KZ"/>
        </w:rPr>
        <w:t>Қазақ қызы»</w:t>
      </w:r>
      <w:r>
        <w:rPr>
          <w:rFonts w:cs="KZ Times New Roman" w:ascii="KZ Times New Roman" w:hAnsi="KZ Times New Roman"/>
          <w:sz w:val="28"/>
          <w:szCs w:val="28"/>
          <w:lang w:val="kk-KZ"/>
        </w:rPr>
        <w:t xml:space="preserve"> романы мен «</w:t>
      </w:r>
      <w:r>
        <w:rPr>
          <w:rFonts w:cs="KZ Times New Roman" w:ascii="KZ Times New Roman" w:hAnsi="KZ Times New Roman"/>
          <w:b/>
          <w:sz w:val="28"/>
          <w:szCs w:val="28"/>
          <w:lang w:val="kk-KZ"/>
        </w:rPr>
        <w:t>Алма шұбар»</w:t>
      </w:r>
      <w:r>
        <w:rPr>
          <w:rFonts w:cs="KZ Times New Roman" w:ascii="KZ Times New Roman" w:hAnsi="KZ Times New Roman"/>
          <w:sz w:val="28"/>
          <w:szCs w:val="28"/>
          <w:lang w:val="kk-KZ"/>
        </w:rPr>
        <w:t xml:space="preserve"> повесі Жақан аудармасында жарық көрді. Мұса Жәлел жырларын қазақтарға тұңғыш танытқан да осы Ж.Сыздықов. Бұл аудармалардың қайсысы болса да, сәтті шығып, оқушы жұртшылықтан тәуір баға алды.</w:t>
      </w:r>
    </w:p>
    <w:p>
      <w:pPr>
        <w:pStyle w:val="Normal"/>
        <w:ind w:left="-540" w:firstLine="540"/>
        <w:jc w:val="both"/>
        <w:rPr/>
      </w:pPr>
      <w:r>
        <w:rPr>
          <w:rFonts w:cs="KZ Times New Roman" w:ascii="KZ Times New Roman" w:hAnsi="KZ Times New Roman"/>
          <w:sz w:val="28"/>
          <w:szCs w:val="28"/>
          <w:lang w:val="kk-KZ"/>
        </w:rPr>
        <w:t xml:space="preserve">Татар әдебиетін көп оқып, одан өзіне көп үлгі- өнеге ала білген қазақ ақындарының бірі – Сәду Машақов. Ақын Ж. Сыздықов сияқты С.Машақов та жастайынан татар мұғалимасынан сабақ алып татар әдебиетімен таныс болған.Ғ.Тоқай, Ф.Әмірхан, Ш.Бабич, Һ.Тақташ өлеңдерін сүйіп оқыған. Өсе келе өзі де өлең шығара бастағанда, татардың кейбір ақын-жазушыларының шығармаларын қазақ тіліне аударған. Ол әсіресе Һ. Тақташ шығармашылығын ұнатқан, соған байланысты көбінесе соның өлеңдерін аударған. Мәселен, Һ. Тақташьың </w:t>
      </w:r>
      <w:r>
        <w:rPr>
          <w:rFonts w:cs="KZ Times New Roman" w:ascii="KZ Times New Roman" w:hAnsi="KZ Times New Roman"/>
          <w:b/>
          <w:sz w:val="28"/>
          <w:szCs w:val="28"/>
          <w:lang w:val="kk-KZ"/>
        </w:rPr>
        <w:t>«Келешекке хаттар</w:t>
      </w:r>
      <w:r>
        <w:rPr>
          <w:rFonts w:cs="KZ Times New Roman" w:ascii="KZ Times New Roman" w:hAnsi="KZ Times New Roman"/>
          <w:sz w:val="28"/>
          <w:szCs w:val="28"/>
          <w:lang w:val="kk-KZ"/>
        </w:rPr>
        <w:t>» атты өлеңдер циклі С.Машақовтың аудармасы арқылы қазақ оқырмандарына мәлім бо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және татар халықтары достығының жолындағы жаршыларының бірі – ақын Жұбан Молдағалиев. Оның балалық және жастық шағы Орал өңірінде өтеді. Ал Орал өңірі Махамбет Өтемісұлының, Ғ.Тоқайдың жырларына әбден қанық.</w:t>
      </w:r>
    </w:p>
    <w:p>
      <w:pPr>
        <w:pStyle w:val="Normal"/>
        <w:ind w:left="-540" w:firstLine="540"/>
        <w:jc w:val="both"/>
        <w:rPr/>
      </w:pPr>
      <w:r>
        <w:rPr>
          <w:rFonts w:cs="KZ Times New Roman" w:ascii="KZ Times New Roman" w:hAnsi="KZ Times New Roman"/>
          <w:sz w:val="28"/>
          <w:szCs w:val="28"/>
          <w:lang w:val="kk-KZ"/>
        </w:rPr>
        <w:t>Жұбан жастайынан қазақ-татар жырларын қатар тыңдап, Абай мен Тоқай есімін жадында бірдей сақтап өскен Жұбан татар халқын, оның ұлы адамдарын назарынан тастамайды.1956 жылы татардың тамаша ақыны Мұса Жәлел жөнінде дастан жазды. Бұл поэма бірден оқушылар назарын аударып , әдебиет жұртшылығынан зор баға а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963 жылдың шілдесінде Қазанда қазақ әдебиетінің апталығы өтеді. Апталыққа қатысқан қазақ жазушыларының құрамында Жұбан да болды. Бұл сапар, бұл таныстық Жұбанға үлкен әсер қалдыр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пталықтан қайтып оралғаннан кейін ақын Жұбан туысқан Татарстан туралы, оның өскелең өмірі, көрікті әсерлері, атақты адамдары туралы «Біз Қазанға барғанда» атты үлкен өлеңдер циклін жазды.</w:t>
      </w:r>
    </w:p>
    <w:p>
      <w:pPr>
        <w:pStyle w:val="Normal"/>
        <w:ind w:left="-540" w:firstLine="540"/>
        <w:jc w:val="both"/>
        <w:rPr>
          <w:rFonts w:ascii="KZ Times New Roman" w:hAnsi="KZ Times New Roman" w:cs="KZ Times New Roman"/>
          <w:sz w:val="28"/>
          <w:szCs w:val="28"/>
          <w:lang w:val="en-US"/>
        </w:rPr>
      </w:pPr>
      <w:r>
        <w:rPr>
          <w:rFonts w:cs="KZ Times New Roman" w:ascii="KZ Times New Roman" w:hAnsi="KZ Times New Roman"/>
          <w:sz w:val="28"/>
          <w:szCs w:val="28"/>
          <w:lang w:val="kk-KZ"/>
        </w:rPr>
        <w:t>Ақынның бұл өлеңдер цикліне «</w:t>
      </w:r>
      <w:r>
        <w:rPr>
          <w:rFonts w:cs="KZ Times New Roman" w:ascii="KZ Times New Roman" w:hAnsi="KZ Times New Roman"/>
          <w:b/>
          <w:sz w:val="28"/>
          <w:szCs w:val="28"/>
          <w:lang w:val="kk-KZ"/>
        </w:rPr>
        <w:t xml:space="preserve">Қандай ыстық», « Өлке тану», «Ол осында оқыған», «Қазан теңізі», «Сүйімбике мұнарасы», «Сабантой», «Қазақ гүлі», «Қырық қыз», «Әттең-ай», «Сағынам» </w:t>
      </w:r>
      <w:r>
        <w:rPr>
          <w:rFonts w:cs="KZ Times New Roman" w:ascii="KZ Times New Roman" w:hAnsi="KZ Times New Roman"/>
          <w:sz w:val="28"/>
          <w:szCs w:val="28"/>
          <w:lang w:val="kk-KZ"/>
        </w:rPr>
        <w:t>деген өлеңдері кіреді. Бұл өлеңдерден ақынның туысқан татар халқына деген ыстық махаббаты, осы елге деген шынайы сезімі сезіледі. Сонымен бірге бұл өлеңдерден татар халқының да қазақ халқына деген ыстық сезімін көруге бо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халқының батырлық бейнесі, ән мен жырға толы ақындық тұлғасы Жұбан Молдағалиевтың «</w:t>
      </w:r>
      <w:r>
        <w:rPr>
          <w:rFonts w:cs="KZ Times New Roman" w:ascii="KZ Times New Roman" w:hAnsi="KZ Times New Roman"/>
          <w:b/>
          <w:sz w:val="28"/>
          <w:szCs w:val="28"/>
          <w:lang w:val="kk-KZ"/>
        </w:rPr>
        <w:t>Жыр туралы жыр</w:t>
      </w:r>
      <w:r>
        <w:rPr>
          <w:rFonts w:cs="KZ Times New Roman" w:ascii="KZ Times New Roman" w:hAnsi="KZ Times New Roman"/>
          <w:sz w:val="28"/>
          <w:szCs w:val="28"/>
          <w:lang w:val="kk-KZ"/>
        </w:rPr>
        <w:t>» поэмасында тамаша көрсетілген. Мұны ол Мұса Жәлеледің сом тұлғасын жасау арқылы жүзеге асырған. «</w:t>
      </w:r>
      <w:r>
        <w:rPr>
          <w:rFonts w:cs="KZ Times New Roman" w:ascii="KZ Times New Roman" w:hAnsi="KZ Times New Roman"/>
          <w:b/>
          <w:sz w:val="28"/>
          <w:szCs w:val="28"/>
          <w:lang w:val="kk-KZ"/>
        </w:rPr>
        <w:t>Жыр туралы жыр»</w:t>
      </w:r>
      <w:r>
        <w:rPr>
          <w:rFonts w:cs="KZ Times New Roman" w:ascii="KZ Times New Roman" w:hAnsi="KZ Times New Roman"/>
          <w:sz w:val="28"/>
          <w:szCs w:val="28"/>
          <w:lang w:val="kk-KZ"/>
        </w:rPr>
        <w:t xml:space="preserve"> поэмасы Жұбан шығармашылығының биік бір белесі деуге болады [57:64-69].</w:t>
      </w:r>
    </w:p>
    <w:p>
      <w:pPr>
        <w:pStyle w:val="Normal"/>
        <w:ind w:left="-540" w:firstLine="540"/>
        <w:jc w:val="both"/>
        <w:rPr/>
      </w:pPr>
      <w:r>
        <w:rPr>
          <w:rFonts w:cs="KZ Times New Roman" w:ascii="KZ Times New Roman" w:hAnsi="KZ Times New Roman"/>
          <w:sz w:val="28"/>
          <w:szCs w:val="28"/>
          <w:lang w:val="kk-KZ"/>
        </w:rPr>
        <w:t>Жұбан Молдағалиев «</w:t>
      </w:r>
      <w:r>
        <w:rPr>
          <w:rFonts w:cs="KZ Times New Roman" w:ascii="KZ Times New Roman" w:hAnsi="KZ Times New Roman"/>
          <w:b/>
          <w:sz w:val="28"/>
          <w:szCs w:val="28"/>
          <w:lang w:val="kk-KZ"/>
        </w:rPr>
        <w:t>Жыр туралы жыр</w:t>
      </w:r>
      <w:r>
        <w:rPr>
          <w:rFonts w:cs="KZ Times New Roman" w:ascii="KZ Times New Roman" w:hAnsi="KZ Times New Roman"/>
          <w:sz w:val="28"/>
          <w:szCs w:val="28"/>
          <w:lang w:val="kk-KZ"/>
        </w:rPr>
        <w:t>» поэмасымен қазақ поэзиясын бір белеске көтеріп тастады және татар халқының ержүрек патриот ақыны Мұса Жәлеледің ерлік  өмірін келелі дастан етіп, оның ғажайып тұлғасын жасады, сөйтіп, қазақ-татар әдебиеттері байланысының тарихына тағы да бір тамаша бір бет қосты.</w:t>
      </w:r>
    </w:p>
    <w:p>
      <w:pPr>
        <w:pStyle w:val="Normal"/>
        <w:ind w:left="-540" w:firstLine="540"/>
        <w:jc w:val="both"/>
        <w:rPr/>
      </w:pPr>
      <w:r>
        <w:rPr>
          <w:rFonts w:cs="KZ Times New Roman" w:ascii="KZ Times New Roman" w:hAnsi="KZ Times New Roman"/>
          <w:sz w:val="28"/>
          <w:szCs w:val="28"/>
          <w:lang w:val="kk-KZ"/>
        </w:rPr>
        <w:t>Қазақстандағы татар әдебиетінің жанашыр жаршысы деп ақын, әрі ғалым Сағынғали Сейітовті  атауға болады. Ол жастайынан татарлар арасында өскен, татар тілі мен әдебиетін жақсы білген. Ер жетіп, есейе келе орыс, батыс әдебиеттерімен бірге татар әдебиетін де көптеп оқыған, оны еркін игерг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Ұлы Отан соғысының отты жылдарында жауынгер журналист, С.Сейітов көптеген татар жігітерімен істес, жолдас, қарулас болады. Олармен бір бөлімде қызмет етіп, бір майданда ұрыс жүргізеді.Бұлардың ішінде аса көрнекті ақын-жазушылары, әдебиетші-ғалымдары Ф.Кәрім, Х.Усман, А.Файзи, т.б. бар еді. С.Сейітов ұрыс даласында жүргеннің өзінде де татардың ұлы халық ақыны Ғ.Тоқай туралы, оның өмірі мен шығармашылығы жөнінде майдандық газеттерге мақалалар жазды. Қазақ, қырғыз, татар, башқұрт жауынгерлері арасында ол жөнінде баяндама жас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Сейітов өзінің ақындық, аудармашылық өнерін татар әдебиетінің озат үлгілерін қазақтар арасында насихаттауда да құрал етіп пайдаланады.Оның Мұса Жәлелде аударған өлеңдері- қазақтың аудармашылық өнерінің озық үлгілерінің бірі саналады. Мәселен, Мұса Жәлелдің С.Сейітов аударған </w:t>
      </w:r>
      <w:r>
        <w:rPr>
          <w:rFonts w:cs="KZ Times New Roman" w:ascii="KZ Times New Roman" w:hAnsi="KZ Times New Roman"/>
          <w:b/>
          <w:sz w:val="28"/>
          <w:szCs w:val="28"/>
          <w:lang w:val="kk-KZ"/>
        </w:rPr>
        <w:t xml:space="preserve">«Жырлары», «Басымда тек ерік болса», «Сүйгеніме», «Құрыш», «Соғыстан соң», «Жаңа жылғы тілек» </w:t>
      </w:r>
      <w:r>
        <w:rPr>
          <w:rFonts w:cs="KZ Times New Roman" w:ascii="KZ Times New Roman" w:hAnsi="KZ Times New Roman"/>
          <w:sz w:val="28"/>
          <w:szCs w:val="28"/>
          <w:lang w:val="kk-KZ"/>
        </w:rPr>
        <w:t xml:space="preserve">атты өлеңдері мазмұн, көркемдік және оқушысына әсер етуі жағынан түп нұсқадан кем түспейді. С.Сейітов жалғыз Жәлел емес, татардың Хасан Туфан, Шайхи Маннур, Ахмет Файзи, Сибғат Хаким, Зәки Нури, Самат Шәкір сияқты ақындарының өлеңдерін қазақ тіліне аударып жариялаған. </w:t>
      </w:r>
      <w:r>
        <w:rPr>
          <w:rFonts w:cs="KZ Times New Roman" w:ascii="KZ Times New Roman" w:hAnsi="KZ Times New Roman"/>
          <w:b/>
          <w:sz w:val="28"/>
          <w:szCs w:val="28"/>
          <w:lang w:val="kk-KZ"/>
        </w:rPr>
        <w:t>«Сөз зергерлері» (1966), «Татар жырлары» (1970</w:t>
      </w:r>
      <w:r>
        <w:rPr>
          <w:rFonts w:cs="KZ Times New Roman" w:ascii="KZ Times New Roman" w:hAnsi="KZ Times New Roman"/>
          <w:sz w:val="28"/>
          <w:szCs w:val="28"/>
          <w:lang w:val="kk-KZ"/>
        </w:rPr>
        <w:t>) деген жинақтар С.Сейітовтың құрастыруымен, алғы сөзімен жарық көр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зақ-татар әдеби байланысы жөнінде сөз болғанда, белгілі қазақ ақыны, Қазақ ССР Мемлекеттік сыйлығының лауреаты Сырбай Мәуленов есімі ерекше еске түседі. Торғай даласында, Қостанай қаласында, қалың қазақ татар арасында туып өскен Сырбай татар халқымен, оның өлең жырымен ертеден-ақ таныс болған. Жастайынан Ғ.Тоқай, Һ.Тақташ өлеңдерін жаттап өскен.Өзінің ақындық жолында көп нәрсені үйренген. С.Мәуленов 1968 жылдың жазында Қазанға барады, сол сапарынан  алған әсерімен </w:t>
      </w:r>
      <w:r>
        <w:rPr>
          <w:rFonts w:cs="KZ Times New Roman" w:ascii="KZ Times New Roman" w:hAnsi="KZ Times New Roman"/>
          <w:b/>
          <w:sz w:val="28"/>
          <w:szCs w:val="28"/>
          <w:lang w:val="kk-KZ"/>
        </w:rPr>
        <w:t>«Мен Қазанға барғанда</w:t>
      </w:r>
      <w:r>
        <w:rPr>
          <w:rFonts w:cs="KZ Times New Roman" w:ascii="KZ Times New Roman" w:hAnsi="KZ Times New Roman"/>
          <w:sz w:val="28"/>
          <w:szCs w:val="28"/>
          <w:lang w:val="kk-KZ"/>
        </w:rPr>
        <w:t xml:space="preserve">» атты өлеңдер циклін жазады. Ақынның бұл өлеңдер цикліне оның он сегіз өлеңі енген. Олардың ішінен </w:t>
      </w:r>
      <w:r>
        <w:rPr>
          <w:rFonts w:cs="KZ Times New Roman" w:ascii="KZ Times New Roman" w:hAnsi="KZ Times New Roman"/>
          <w:b/>
          <w:sz w:val="28"/>
          <w:szCs w:val="28"/>
          <w:lang w:val="kk-KZ"/>
        </w:rPr>
        <w:t>«Ағыс», «Мен Еділді көрдім барып Май күні», «Қазанның қақ ортасында», «Тоқай бейіті басында», «Тақташ», «Мұса Жәлел ескерткіші», «Сүйімбике мұнарасы», «Татар қызы Ғалиябану», «Сағынбастан сарғайма»</w:t>
      </w:r>
      <w:r>
        <w:rPr>
          <w:rFonts w:cs="KZ Times New Roman" w:ascii="KZ Times New Roman" w:hAnsi="KZ Times New Roman"/>
          <w:sz w:val="28"/>
          <w:szCs w:val="28"/>
          <w:lang w:val="kk-KZ"/>
        </w:rPr>
        <w:t xml:space="preserve"> деген өлеңдерін ерекше атап өткен жө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рбай сонымен шебер аудармашы. Ол татардың көптеген ақын-жазушыларының Ғ. Тоқай, М.Жәлел, Н.Баян т.б. шығармаларын қазақ тіліне аударып жариялады. С.Мәуленов шығармашылығы татар-қазақ әдеби байланысы тарихына жарқын бет болып жазылмақ.</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халқының Ұлы Отан соғысынан кейінгі дарқан өмірі, жасампаз еңбегі, әсіресе, тың және тыңайған жерлерді игеру жолындағы қажырлы күресі татар ақын-жазушыларының да назарын аударып, олардың қаламына қуат беріп, көңіліне шабыт тудырды. Көптеген татар жазушылары Қазақстанға келіп, тың игерушілердің ерлік еңбегімен, тұрмыс-тіршілігімен танысты. Олардың ішінен белгілі татар ақындары бұрыннан қазақ халқына етене жақын  Н.Арслан, И.Салахов, М.Хусаин, Н.Фаттах есімдерін ерекше атаған жөн. Әрине, бұлардың Қазақстанға келуі кездейсоқ емес еді. Өйткені, олардың көпшілігі Қазақстанда туған, оқыған немесе қызмет істеген  адамдар болатын. Соған байланысты қазақ елін, оның тілі мен әдебиетін жақсы білетін, Қазақстанда туып-өскен татар ақындарының бірі – Нури Ғазизұлы Арслан. Ол 1912 жылы Солтүстік Қазақстанның Петропавл (Қызылжар) қаласында туған. Нури өзінің қазақ тақырыбына жазған шығармаларында дарқан қазақ даласына, оның асыл жандарына деген ыстық ықыласы мен зор сүйіспеншілігін білдіреді. Нури қазақ әдебиетінің жанашыр жақыны, жақсы досы. Ол көптеген қазақ ақын-жазушыларының шығармаларын татар тіліне аударған. Олардың Т.Жароков, Ж.Сыздықов, Қ.Бекқожин, Х.Ерғалиев, Т.Әбдірахманова, М.Әлімбаев, Н.Шәкенов өлеңдері мен Ғ.Мүсірепов, Н.Ғабдуллин, К.Құттыбаев, М.Сүндетов әңгімелері бар. Н.Арсланның да бірнеше өлеңдері қазақ тіліне аударылып, жарық көрген. Ақын өлеңдерін қазақ тіліне аудруға Т.Жароков, С.Сейітов, Қ. Абдуллин, Е.Байтоқовтар қатыст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ың игерушілер өмірінен шығарма жазып, көзге көрінген татар жазушыларының бірі – Ибраһим Низамұлы Салахов. Ол 1911 жылы Көкшетау қаласында туады. Жастайынан қазақтармен араласып, қазақ тұрмысын, әдет-ғұрпын, тіл мәдениетін жақсы біледі. Салахов өз шығармаларын татар тілінде жазады.Оның «</w:t>
      </w:r>
      <w:r>
        <w:rPr>
          <w:rFonts w:cs="KZ Times New Roman" w:ascii="KZ Times New Roman" w:hAnsi="KZ Times New Roman"/>
          <w:b/>
          <w:sz w:val="28"/>
          <w:szCs w:val="28"/>
          <w:lang w:val="kk-KZ"/>
        </w:rPr>
        <w:t>Махаббат»(1935), «Жепе-жек</w:t>
      </w:r>
      <w:r>
        <w:rPr>
          <w:rFonts w:cs="KZ Times New Roman" w:ascii="KZ Times New Roman" w:hAnsi="KZ Times New Roman"/>
          <w:sz w:val="28"/>
          <w:szCs w:val="28"/>
          <w:lang w:val="kk-KZ"/>
        </w:rPr>
        <w:t>» (1936), «</w:t>
      </w:r>
      <w:r>
        <w:rPr>
          <w:rFonts w:cs="KZ Times New Roman" w:ascii="KZ Times New Roman" w:hAnsi="KZ Times New Roman"/>
          <w:b/>
          <w:sz w:val="28"/>
          <w:szCs w:val="28"/>
          <w:lang w:val="kk-KZ"/>
        </w:rPr>
        <w:t>Күзетте»(</w:t>
      </w:r>
      <w:r>
        <w:rPr>
          <w:rFonts w:cs="KZ Times New Roman" w:ascii="KZ Times New Roman" w:hAnsi="KZ Times New Roman"/>
          <w:sz w:val="28"/>
          <w:szCs w:val="28"/>
          <w:lang w:val="kk-KZ"/>
        </w:rPr>
        <w:t xml:space="preserve">1937) атты кітаптары шығады.Кейін </w:t>
      </w:r>
      <w:r>
        <w:rPr>
          <w:rFonts w:cs="KZ Times New Roman" w:ascii="KZ Times New Roman" w:hAnsi="KZ Times New Roman"/>
          <w:b/>
          <w:sz w:val="28"/>
          <w:szCs w:val="28"/>
          <w:lang w:val="kk-KZ"/>
        </w:rPr>
        <w:t>«Түн қызы»(1970), «Қаздар ұшады</w:t>
      </w:r>
      <w:r>
        <w:rPr>
          <w:rFonts w:cs="KZ Times New Roman" w:ascii="KZ Times New Roman" w:hAnsi="KZ Times New Roman"/>
          <w:sz w:val="28"/>
          <w:szCs w:val="28"/>
          <w:lang w:val="kk-KZ"/>
        </w:rPr>
        <w:t>»(1971) жинақтары жарық көрді.</w:t>
      </w:r>
    </w:p>
    <w:p>
      <w:pPr>
        <w:pStyle w:val="Normal"/>
        <w:ind w:left="-540" w:firstLine="540"/>
        <w:jc w:val="both"/>
        <w:rPr/>
      </w:pPr>
      <w:r>
        <w:rPr>
          <w:rFonts w:cs="KZ Times New Roman" w:ascii="KZ Times New Roman" w:hAnsi="KZ Times New Roman"/>
          <w:sz w:val="28"/>
          <w:szCs w:val="28"/>
          <w:lang w:val="kk-KZ"/>
        </w:rPr>
        <w:t xml:space="preserve">И.Салахов өз ортасында тұрған Көкшетау тың игерушілерінің өмірінен бірнеше поэзиялық және прозалық шығармалар жазды. Оның бірі – </w:t>
      </w:r>
      <w:r>
        <w:rPr>
          <w:rFonts w:cs="KZ Times New Roman" w:ascii="KZ Times New Roman" w:hAnsi="KZ Times New Roman"/>
          <w:b/>
          <w:sz w:val="28"/>
          <w:szCs w:val="28"/>
          <w:lang w:val="kk-KZ"/>
        </w:rPr>
        <w:t>« Дала толқындары»</w:t>
      </w:r>
      <w:r>
        <w:rPr>
          <w:rFonts w:cs="KZ Times New Roman" w:ascii="KZ Times New Roman" w:hAnsi="KZ Times New Roman"/>
          <w:sz w:val="28"/>
          <w:szCs w:val="28"/>
          <w:lang w:val="kk-KZ"/>
        </w:rPr>
        <w:t xml:space="preserve"> атты өлеңдер жинағы. Ол 1957 жылы Қазанда татар тілінде басылып шықты. Кейін ол </w:t>
      </w:r>
      <w:r>
        <w:rPr>
          <w:rFonts w:cs="KZ Times New Roman" w:ascii="KZ Times New Roman" w:hAnsi="KZ Times New Roman"/>
          <w:b/>
          <w:sz w:val="28"/>
          <w:szCs w:val="28"/>
          <w:lang w:val="kk-KZ"/>
        </w:rPr>
        <w:t>«Көкшетау даласында</w:t>
      </w:r>
      <w:r>
        <w:rPr>
          <w:rFonts w:cs="KZ Times New Roman" w:ascii="KZ Times New Roman" w:hAnsi="KZ Times New Roman"/>
          <w:sz w:val="28"/>
          <w:szCs w:val="28"/>
          <w:lang w:val="kk-KZ"/>
        </w:rPr>
        <w:t xml:space="preserve">» романын жазып,1957 жылы Қазанда бастырды.Ал </w:t>
      </w:r>
      <w:r>
        <w:rPr>
          <w:rFonts w:cs="KZ Times New Roman" w:ascii="KZ Times New Roman" w:hAnsi="KZ Times New Roman"/>
          <w:b/>
          <w:sz w:val="28"/>
          <w:szCs w:val="28"/>
          <w:lang w:val="kk-KZ"/>
        </w:rPr>
        <w:t>«Көкшетау жырлары</w:t>
      </w:r>
      <w:r>
        <w:rPr>
          <w:rFonts w:cs="KZ Times New Roman" w:ascii="KZ Times New Roman" w:hAnsi="KZ Times New Roman"/>
          <w:sz w:val="28"/>
          <w:szCs w:val="28"/>
          <w:lang w:val="kk-KZ"/>
        </w:rPr>
        <w:t xml:space="preserve">» атты өлеңдер жинағы (1959) мен </w:t>
      </w:r>
    </w:p>
    <w:p>
      <w:pPr>
        <w:pStyle w:val="Normal"/>
        <w:ind w:left="-540"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Көкшетау даласында</w:t>
      </w:r>
      <w:r>
        <w:rPr>
          <w:rFonts w:cs="KZ Times New Roman" w:ascii="KZ Times New Roman" w:hAnsi="KZ Times New Roman"/>
          <w:sz w:val="28"/>
          <w:szCs w:val="28"/>
          <w:lang w:val="kk-KZ"/>
        </w:rPr>
        <w:t xml:space="preserve">» романы (1972 жылы) қазақ тіліне аударылып, Алматыда жарық көрді.И.Салахов өлеңдерін қазақ тіліне С.Ақтаев пен Ғ.Жұмабаев, ал романды Ө.Оспанов аударды. Жазушы </w:t>
      </w:r>
      <w:r>
        <w:rPr>
          <w:rFonts w:cs="KZ Times New Roman" w:ascii="KZ Times New Roman" w:hAnsi="KZ Times New Roman"/>
          <w:b/>
          <w:sz w:val="28"/>
          <w:szCs w:val="28"/>
          <w:lang w:val="kk-KZ"/>
        </w:rPr>
        <w:t>«Көкшетау даласында</w:t>
      </w:r>
      <w:r>
        <w:rPr>
          <w:rFonts w:cs="KZ Times New Roman" w:ascii="KZ Times New Roman" w:hAnsi="KZ Times New Roman"/>
          <w:sz w:val="28"/>
          <w:szCs w:val="28"/>
          <w:lang w:val="kk-KZ"/>
        </w:rPr>
        <w:t xml:space="preserve">» романында тың игерушілердің қажырлы еңбегін, халықтар достығын суреттейді. Романда, әсіресе совхоз  директоры, қазақ Тұяқ Бүркітбаев, татар жігіті, парторг Саит Батталов, мұғалима Ғайша бейнелері сәтті шыққан. Бұл жерде тың игерушілер тақырыбына жазылған шығармалардың ішінен татар жазушысы Н.Фаттахтың </w:t>
      </w:r>
      <w:r>
        <w:rPr>
          <w:rFonts w:cs="KZ Times New Roman" w:ascii="KZ Times New Roman" w:hAnsi="KZ Times New Roman"/>
          <w:b/>
          <w:sz w:val="28"/>
          <w:szCs w:val="28"/>
          <w:lang w:val="kk-KZ"/>
        </w:rPr>
        <w:t>«Баланың көңілі – далада»</w:t>
      </w:r>
      <w:r>
        <w:rPr>
          <w:rFonts w:cs="KZ Times New Roman" w:ascii="KZ Times New Roman" w:hAnsi="KZ Times New Roman"/>
          <w:sz w:val="28"/>
          <w:szCs w:val="28"/>
          <w:lang w:val="kk-KZ"/>
        </w:rPr>
        <w:t xml:space="preserve"> атты романын айта кеткен жө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ың игерушілер тақырыбына шығарма жазған татар ақындарының бірі – Махмұт Хусаин. Ол 1923 жылы Оралдағы Орда селосында туған.  Оның </w:t>
      </w:r>
      <w:r>
        <w:rPr>
          <w:rFonts w:cs="KZ Times New Roman" w:ascii="KZ Times New Roman" w:hAnsi="KZ Times New Roman"/>
          <w:b/>
          <w:sz w:val="28"/>
          <w:szCs w:val="28"/>
          <w:lang w:val="kk-KZ"/>
        </w:rPr>
        <w:t>«Тың жерге жігіт оралды», «Сонда», «Рамазан досыма»</w:t>
      </w:r>
      <w:r>
        <w:rPr>
          <w:rFonts w:cs="KZ Times New Roman" w:ascii="KZ Times New Roman" w:hAnsi="KZ Times New Roman"/>
          <w:sz w:val="28"/>
          <w:szCs w:val="28"/>
          <w:lang w:val="kk-KZ"/>
        </w:rPr>
        <w:t xml:space="preserve"> атты өлеңдері тың өлкеде туған шығармалар еді. Автордың </w:t>
      </w:r>
      <w:r>
        <w:rPr>
          <w:rFonts w:cs="KZ Times New Roman" w:ascii="KZ Times New Roman" w:hAnsi="KZ Times New Roman"/>
          <w:b/>
          <w:sz w:val="28"/>
          <w:szCs w:val="28"/>
          <w:lang w:val="kk-KZ"/>
        </w:rPr>
        <w:t>«Тың тынысы</w:t>
      </w:r>
      <w:r>
        <w:rPr>
          <w:rFonts w:cs="KZ Times New Roman" w:ascii="KZ Times New Roman" w:hAnsi="KZ Times New Roman"/>
          <w:sz w:val="28"/>
          <w:szCs w:val="28"/>
          <w:lang w:val="kk-KZ"/>
        </w:rPr>
        <w:t xml:space="preserve">» атты очерктер жинағы 1960 жылы Қазанда басылса, </w:t>
      </w:r>
      <w:r>
        <w:rPr>
          <w:rFonts w:cs="KZ Times New Roman" w:ascii="KZ Times New Roman" w:hAnsi="KZ Times New Roman"/>
          <w:b/>
          <w:sz w:val="28"/>
          <w:szCs w:val="28"/>
          <w:lang w:val="kk-KZ"/>
        </w:rPr>
        <w:t>«Астықты алқапта</w:t>
      </w:r>
      <w:r>
        <w:rPr>
          <w:rFonts w:cs="KZ Times New Roman" w:ascii="KZ Times New Roman" w:hAnsi="KZ Times New Roman"/>
          <w:sz w:val="28"/>
          <w:szCs w:val="28"/>
          <w:lang w:val="kk-KZ"/>
        </w:rPr>
        <w:t>» очеркі қазақ тілінде жарық көр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Хусаинов шебер аудармашы. Ол көптеген қазақ ақын-жазушыларның шығармаларын татар тіліне аударып, бастырды. Олардың ішінде Ж.Молдағалиев, С.Мәуленов өлеңдері мен Ж.Тілеков, Қ.Ысқақов, С.Мұратбеков әңгімелері бар.</w:t>
      </w:r>
    </w:p>
    <w:p>
      <w:pPr>
        <w:pStyle w:val="Normal"/>
        <w:ind w:left="-540" w:firstLine="540"/>
        <w:jc w:val="both"/>
        <w:rPr/>
      </w:pPr>
      <w:r>
        <w:rPr>
          <w:rFonts w:cs="KZ Times New Roman" w:ascii="KZ Times New Roman" w:hAnsi="KZ Times New Roman"/>
          <w:sz w:val="28"/>
          <w:szCs w:val="28"/>
          <w:lang w:val="kk-KZ"/>
        </w:rPr>
        <w:t>Қазақстанда туып өскен қазақтармен тығыз қарым-қатынас жасаған кейбір татар жігіттері шығармаларын екінші ана тіліне  айналған қазақ тілінде жазып, мүлде қазақ жазушысы болып кетті. Бұлардың ішінен қазақ балалар жазушылары С.Баязитов пен М.Гумеровті атай кеткен жөн.</w:t>
      </w:r>
    </w:p>
    <w:p>
      <w:pPr>
        <w:pStyle w:val="Normal"/>
        <w:ind w:left="-540" w:firstLine="540"/>
        <w:jc w:val="both"/>
        <w:rPr/>
      </w:pPr>
      <w:r>
        <w:rPr>
          <w:rFonts w:cs="KZ Times New Roman" w:ascii="KZ Times New Roman" w:hAnsi="KZ Times New Roman"/>
          <w:sz w:val="28"/>
          <w:szCs w:val="28"/>
          <w:lang w:val="kk-KZ"/>
        </w:rPr>
        <w:t xml:space="preserve">Саид Баязитов 1929 жылы Сыр өңірінде туған, қазақ орта мектебінде оқыған, Қызылорда пединститутын бітірген. Орта мектепке қазақ тілі мен әдебиетінен сабақ берген. Шығармаларын қазақ тілінде жазған. Саидтың </w:t>
      </w:r>
      <w:r>
        <w:rPr>
          <w:rFonts w:cs="KZ Times New Roman" w:ascii="KZ Times New Roman" w:hAnsi="KZ Times New Roman"/>
          <w:b/>
          <w:sz w:val="28"/>
          <w:szCs w:val="28"/>
          <w:lang w:val="kk-KZ"/>
        </w:rPr>
        <w:t>«Күтпеген кездесу»(1954), «Арал Робинзондары» (1956), «Майлы қалаш»</w:t>
      </w:r>
      <w:r>
        <w:rPr>
          <w:rFonts w:cs="KZ Times New Roman" w:ascii="KZ Times New Roman" w:hAnsi="KZ Times New Roman"/>
          <w:sz w:val="28"/>
          <w:szCs w:val="28"/>
          <w:lang w:val="kk-KZ"/>
        </w:rPr>
        <w:t xml:space="preserve"> (1959) атты кітаптары балалар өмірінен алынып жазылған. Ал </w:t>
      </w:r>
      <w:r>
        <w:rPr>
          <w:rFonts w:cs="KZ Times New Roman" w:ascii="KZ Times New Roman" w:hAnsi="KZ Times New Roman"/>
          <w:b/>
          <w:sz w:val="28"/>
          <w:szCs w:val="28"/>
          <w:lang w:val="kk-KZ"/>
        </w:rPr>
        <w:t>«Гүлдер шешек атқанда» (1960), «Нәзік білезік» (1965), «Айдарлыдағы кездесу</w:t>
      </w:r>
      <w:r>
        <w:rPr>
          <w:rFonts w:cs="KZ Times New Roman" w:ascii="KZ Times New Roman" w:hAnsi="KZ Times New Roman"/>
          <w:sz w:val="28"/>
          <w:szCs w:val="28"/>
          <w:lang w:val="kk-KZ"/>
        </w:rPr>
        <w:t>»  (1967) повестерінде жастардың ерлік еңбегі, жарасымды тұрмыс сурттеледі.</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лалар жазушысы Машқар Гумеров  1927 жылы Башқұртстанда туғанымен Қазақтсанда өседі. Қазақ мелекттік унивеситетінің филология факультетін бітірді. Қазақ баспасөз орындарында қызмет істейді. Нәтижесінде қазақ тіл мен әдебиетін жақсы біледі. Шығармаларын қазақ тілінде жазады. Машқардың </w:t>
      </w:r>
      <w:r>
        <w:rPr>
          <w:rFonts w:cs="KZ Times New Roman" w:ascii="KZ Times New Roman" w:hAnsi="KZ Times New Roman"/>
          <w:b/>
          <w:sz w:val="28"/>
          <w:szCs w:val="28"/>
          <w:lang w:val="kk-KZ"/>
        </w:rPr>
        <w:t>«Ана мен бала» (1956), «Асыл дәр»(1960), «Үш күн, үш түн», «Қос шынар»(1966),  «Сүйе ме, сүймей ме», «Өзі ұшар» (1976)</w:t>
      </w:r>
      <w:r>
        <w:rPr>
          <w:rFonts w:cs="KZ Times New Roman" w:ascii="KZ Times New Roman" w:hAnsi="KZ Times New Roman"/>
          <w:sz w:val="28"/>
          <w:szCs w:val="28"/>
          <w:lang w:val="kk-KZ"/>
        </w:rPr>
        <w:t xml:space="preserve"> кітаптары қазақ балалар әдебиетіне қосылған елеулі үлес болып табы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дебиеттер байланысының маңызды бір түрі өзге ел өмірін көрсетумен бірге, </w:t>
      </w:r>
      <w:r>
        <w:rPr>
          <w:rFonts w:cs="KZ Times New Roman" w:ascii="KZ Times New Roman" w:hAnsi="KZ Times New Roman"/>
          <w:i/>
          <w:sz w:val="28"/>
          <w:szCs w:val="28"/>
          <w:lang w:val="kk-KZ"/>
        </w:rPr>
        <w:t xml:space="preserve">басқа ұлт өкілдерінің көркем бейнесін жасау </w:t>
      </w:r>
      <w:r>
        <w:rPr>
          <w:rFonts w:cs="KZ Times New Roman" w:ascii="KZ Times New Roman" w:hAnsi="KZ Times New Roman"/>
          <w:sz w:val="28"/>
          <w:szCs w:val="28"/>
          <w:lang w:val="kk-KZ"/>
        </w:rPr>
        <w:t xml:space="preserve"> болып табылады. Бұл жөнінен де қазақ-татар әдебиеттері арасында жанды байланыс бар. Мәселен, қазақтың көптеген ақын-жазушыларның шығармаларында татар халқының өкілдері де  қатысып отырады. Бұл –табиғи нәрсе. Өйткені, қазақ халқы жаңа өмір орнату жолындағы күресте татарлармен де қоян-қолтық араласып, тығыз байланыс жасап отырған. Татарлар мен қазақтар майданда да, еңбекте де бір шепте болып, бір қатарда тұрған. Бұл өмір шындығы қазақ әдебиетінен өз өрнегін тапқан. Мұны С.Сейфуллин, Б.Майлин, М.Әуезов, С.Мұқанов, Ғ.Мүсіреповтің шығармаларынан көруге болады. Қазақ ақын-жазушыларының қайсысы болса да, татар халқынының өкілдерін өз шығармаларында әрқашанда  ұнамды образ ретінде бейнелейді. Мәселен, С.Сейфуллиннің </w:t>
      </w:r>
      <w:r>
        <w:rPr>
          <w:rFonts w:cs="KZ Times New Roman" w:ascii="KZ Times New Roman" w:hAnsi="KZ Times New Roman"/>
          <w:b/>
          <w:sz w:val="28"/>
          <w:szCs w:val="28"/>
          <w:lang w:val="kk-KZ"/>
        </w:rPr>
        <w:t>«Тар жол, тайға кешу»</w:t>
      </w:r>
      <w:r>
        <w:rPr>
          <w:rFonts w:cs="KZ Times New Roman" w:ascii="KZ Times New Roman" w:hAnsi="KZ Times New Roman"/>
          <w:sz w:val="28"/>
          <w:szCs w:val="28"/>
          <w:lang w:val="kk-KZ"/>
        </w:rPr>
        <w:t xml:space="preserve"> атты романындағы татар төңкерісшілері (Н.Бекмұхамедов, Х.Ғиззатуллин, К.Сүтішев т.б.), М.Әуезовтың </w:t>
      </w:r>
      <w:r>
        <w:rPr>
          <w:rFonts w:cs="KZ Times New Roman" w:ascii="KZ Times New Roman" w:hAnsi="KZ Times New Roman"/>
          <w:b/>
          <w:sz w:val="28"/>
          <w:szCs w:val="28"/>
          <w:lang w:val="kk-KZ"/>
        </w:rPr>
        <w:t>«Түнгі сарын</w:t>
      </w:r>
      <w:r>
        <w:rPr>
          <w:rFonts w:cs="KZ Times New Roman" w:ascii="KZ Times New Roman" w:hAnsi="KZ Times New Roman"/>
          <w:sz w:val="28"/>
          <w:szCs w:val="28"/>
          <w:lang w:val="kk-KZ"/>
        </w:rPr>
        <w:t xml:space="preserve">» пьесасындағы татар мұғалімі, С.Мұқановтың </w:t>
      </w:r>
      <w:r>
        <w:rPr>
          <w:rFonts w:cs="KZ Times New Roman" w:ascii="KZ Times New Roman" w:hAnsi="KZ Times New Roman"/>
          <w:b/>
          <w:sz w:val="28"/>
          <w:szCs w:val="28"/>
          <w:lang w:val="kk-KZ"/>
        </w:rPr>
        <w:t>«Ботакөз»</w:t>
      </w:r>
      <w:r>
        <w:rPr>
          <w:rFonts w:cs="KZ Times New Roman" w:ascii="KZ Times New Roman" w:hAnsi="KZ Times New Roman"/>
          <w:sz w:val="28"/>
          <w:szCs w:val="28"/>
          <w:lang w:val="kk-KZ"/>
        </w:rPr>
        <w:t xml:space="preserve"> романындағы татар кемпірінің бейнесі жарқын көрінген.</w:t>
      </w:r>
    </w:p>
    <w:p>
      <w:pPr>
        <w:pStyle w:val="Normal"/>
        <w:ind w:left="-540" w:firstLine="540"/>
        <w:jc w:val="both"/>
        <w:rPr/>
      </w:pPr>
      <w:r>
        <w:rPr>
          <w:rFonts w:cs="KZ Times New Roman" w:ascii="KZ Times New Roman" w:hAnsi="KZ Times New Roman"/>
          <w:sz w:val="28"/>
          <w:szCs w:val="28"/>
          <w:lang w:val="kk-KZ"/>
        </w:rPr>
        <w:t xml:space="preserve">СССР Мемлекеттік сыйлығының лауреаты, жазушы Әбдіжәміл Нұрпейісов </w:t>
      </w:r>
      <w:r>
        <w:rPr>
          <w:rFonts w:cs="KZ Times New Roman" w:ascii="KZ Times New Roman" w:hAnsi="KZ Times New Roman"/>
          <w:b/>
          <w:sz w:val="28"/>
          <w:szCs w:val="28"/>
          <w:lang w:val="kk-KZ"/>
        </w:rPr>
        <w:t>«Курляндия»</w:t>
      </w:r>
      <w:r>
        <w:rPr>
          <w:rFonts w:cs="KZ Times New Roman" w:ascii="KZ Times New Roman" w:hAnsi="KZ Times New Roman"/>
          <w:sz w:val="28"/>
          <w:szCs w:val="28"/>
          <w:lang w:val="kk-KZ"/>
        </w:rPr>
        <w:t xml:space="preserve"> романында татар жігіті Ғиззатулиннің ерлік бейнесін жасаған.Барлаушылардың батыр командирі, кіші лейтенант Ғиззатуллин ержүрек, сабырлы, барынша бауырмал адам  етіп көрсетілген. Ол халық үшін, Отан үшін ажалдан да бас тартпайтын патриот-батыр бейнесінде суреттелге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ндай-ақ Х.Есенжанов </w:t>
      </w:r>
      <w:r>
        <w:rPr>
          <w:rFonts w:cs="KZ Times New Roman" w:ascii="KZ Times New Roman" w:hAnsi="KZ Times New Roman"/>
          <w:b/>
          <w:sz w:val="28"/>
          <w:szCs w:val="28"/>
          <w:lang w:val="kk-KZ"/>
        </w:rPr>
        <w:t>«Ақ Жайық</w:t>
      </w:r>
      <w:r>
        <w:rPr>
          <w:rFonts w:cs="KZ Times New Roman" w:ascii="KZ Times New Roman" w:hAnsi="KZ Times New Roman"/>
          <w:sz w:val="28"/>
          <w:szCs w:val="28"/>
          <w:lang w:val="kk-KZ"/>
        </w:rPr>
        <w:t>» романында татар қызы Мүкарама І.Есенберлинннің «</w:t>
      </w:r>
      <w:r>
        <w:rPr>
          <w:rFonts w:cs="KZ Times New Roman" w:ascii="KZ Times New Roman" w:hAnsi="KZ Times New Roman"/>
          <w:b/>
          <w:sz w:val="28"/>
          <w:szCs w:val="28"/>
          <w:lang w:val="kk-KZ"/>
        </w:rPr>
        <w:t>Қатерлі өткел</w:t>
      </w:r>
      <w:r>
        <w:rPr>
          <w:rFonts w:cs="KZ Times New Roman" w:ascii="KZ Times New Roman" w:hAnsi="KZ Times New Roman"/>
          <w:sz w:val="28"/>
          <w:szCs w:val="28"/>
          <w:lang w:val="kk-KZ"/>
        </w:rPr>
        <w:t>» романында татар әйелі Мәликенің толыққанды бейнелерін жасаған.</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тар халқынан шыққан Ғ.Тоқай, М.Жәлел, А.Зиганшин тәрізді тарихи есімдер де қазақ шығармаларының сүйікті кейіпкерлеріне айналған. Мәселен, С.Мұқанов «</w:t>
      </w:r>
      <w:r>
        <w:rPr>
          <w:rFonts w:cs="KZ Times New Roman" w:ascii="KZ Times New Roman" w:hAnsi="KZ Times New Roman"/>
          <w:b/>
          <w:sz w:val="28"/>
          <w:szCs w:val="28"/>
          <w:lang w:val="kk-KZ"/>
        </w:rPr>
        <w:t>Өмір мектебі»</w:t>
      </w:r>
      <w:r>
        <w:rPr>
          <w:rFonts w:cs="KZ Times New Roman" w:ascii="KZ Times New Roman" w:hAnsi="KZ Times New Roman"/>
          <w:sz w:val="28"/>
          <w:szCs w:val="28"/>
          <w:lang w:val="kk-KZ"/>
        </w:rPr>
        <w:t xml:space="preserve"> романында Ғ.Тоқайға бір тарау арнаған. Ақын Ізтай Мәмбетов бір поэмасын «</w:t>
      </w:r>
      <w:r>
        <w:rPr>
          <w:rFonts w:cs="KZ Times New Roman" w:ascii="KZ Times New Roman" w:hAnsi="KZ Times New Roman"/>
          <w:b/>
          <w:sz w:val="28"/>
          <w:szCs w:val="28"/>
          <w:lang w:val="kk-KZ"/>
        </w:rPr>
        <w:t>Тұңғыш Тоқай</w:t>
      </w:r>
      <w:r>
        <w:rPr>
          <w:rFonts w:cs="KZ Times New Roman" w:ascii="KZ Times New Roman" w:hAnsi="KZ Times New Roman"/>
          <w:sz w:val="28"/>
          <w:szCs w:val="28"/>
          <w:lang w:val="kk-KZ"/>
        </w:rPr>
        <w:t>»деп атады. Ж.Сыздықов, Т.Әлімқұлов, Ғ.Жұмабаев Тоқайға арнап бінеше өлеңдер жазған. Ақын Ж.Молдағалиевтің «</w:t>
      </w:r>
      <w:r>
        <w:rPr>
          <w:rFonts w:cs="KZ Times New Roman" w:ascii="KZ Times New Roman" w:hAnsi="KZ Times New Roman"/>
          <w:b/>
          <w:sz w:val="28"/>
          <w:szCs w:val="28"/>
          <w:lang w:val="kk-KZ"/>
        </w:rPr>
        <w:t>Жыр туралы жыр</w:t>
      </w:r>
      <w:r>
        <w:rPr>
          <w:rFonts w:cs="KZ Times New Roman" w:ascii="KZ Times New Roman" w:hAnsi="KZ Times New Roman"/>
          <w:sz w:val="28"/>
          <w:szCs w:val="28"/>
          <w:lang w:val="kk-KZ"/>
        </w:rPr>
        <w:t>» поэмасының басты кейіпкері Мұса Жәлел екені мәлім.Теңіз толқынында 49 күн бойы арпалысқан кеңестік төрт батырдың бірі татар жігіті А.Зиганшин жөнінде А.Тоқмағамбетов «</w:t>
      </w:r>
      <w:r>
        <w:rPr>
          <w:rFonts w:cs="KZ Times New Roman" w:ascii="KZ Times New Roman" w:hAnsi="KZ Times New Roman"/>
          <w:b/>
          <w:sz w:val="28"/>
          <w:szCs w:val="28"/>
          <w:lang w:val="kk-KZ"/>
        </w:rPr>
        <w:t>Төрт батыр</w:t>
      </w:r>
      <w:r>
        <w:rPr>
          <w:rFonts w:cs="KZ Times New Roman" w:ascii="KZ Times New Roman" w:hAnsi="KZ Times New Roman"/>
          <w:sz w:val="28"/>
          <w:szCs w:val="28"/>
          <w:lang w:val="kk-KZ"/>
        </w:rPr>
        <w:t>», М.Байсейітов «</w:t>
      </w:r>
      <w:r>
        <w:rPr>
          <w:rFonts w:cs="KZ Times New Roman" w:ascii="KZ Times New Roman" w:hAnsi="KZ Times New Roman"/>
          <w:b/>
          <w:sz w:val="28"/>
          <w:szCs w:val="28"/>
          <w:lang w:val="kk-KZ"/>
        </w:rPr>
        <w:t>Сұрапыл</w:t>
      </w:r>
      <w:r>
        <w:rPr>
          <w:rFonts w:cs="KZ Times New Roman" w:ascii="KZ Times New Roman" w:hAnsi="KZ Times New Roman"/>
          <w:sz w:val="28"/>
          <w:szCs w:val="28"/>
          <w:lang w:val="kk-KZ"/>
        </w:rPr>
        <w:t>» атты поэмалар жазды. Ә.Әлімжанов, Ғ.Қайырбеков, Ж.Нәжімеденов оған өлеңдер мен мақалалар арнады. Мұның өзі қазақ ақын-жазушыларының татар халқына, оның алдыңғы қатарлы өкілдеріне деген ақ көңілі мен адал пейілінің айғағ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 әдебиетшілері сияқты татар жазушылары да өз шығармаларында қазақ өмірін көрсетумен бірге қазақ өкілдерін кіргізіп отырады. Бұл жөнінде олар Ғ.Ибраһимов, Ф.Әмірхан, Ф.Бурнаш, А.Айдар дәстүріне берік екенін көрсетіп келеді. Мәселен, татар жазушысы Әмірхан Еникей «</w:t>
      </w:r>
      <w:r>
        <w:rPr>
          <w:rFonts w:cs="KZ Times New Roman" w:ascii="KZ Times New Roman" w:hAnsi="KZ Times New Roman"/>
          <w:b/>
          <w:sz w:val="28"/>
          <w:szCs w:val="28"/>
          <w:lang w:val="kk-KZ"/>
        </w:rPr>
        <w:t>Біз де солдат едік»</w:t>
      </w:r>
      <w:r>
        <w:rPr>
          <w:rFonts w:cs="KZ Times New Roman" w:ascii="KZ Times New Roman" w:hAnsi="KZ Times New Roman"/>
          <w:sz w:val="28"/>
          <w:szCs w:val="28"/>
          <w:lang w:val="kk-KZ"/>
        </w:rPr>
        <w:t xml:space="preserve"> деген повесінде Ұлы Отан соғысына қатысқан қазақ жауынгерлерінің бейнесін жасайды. Жазушы Үмітбаев, Баяхметов, Шанаев, Жантеміров, Хафиз Ақшалов, Дұрды Құдайбердин деген қазақ жігіттерін атап өтеді, әрқайсысына жеке-жеке мінездеме береді. Автор оларды әрі ер, әрі іскер етіп көрсетеді. Татар ғалымдары Р.Нафигов, И.Нуруллин, Ю.Нигматуллина, Н.Юзеев, Р.Мұстафин, И.Надыров, Ф.Ахметова т.б. өздерінің ғылыми- зерттеу еңбектерінде қазақ-татар әдеби байланысына елеулі орын береді. Ал, татар жазушылары Г.Баширов, А.Шамов, ф.Хусни, М.Мақсуд, Ә.Әбсәләмов, А.Гумер, Г.Хужиев көптеген қазақ жазушылары жөнінде жылы сезімге толы мақалалар жазғаны мәлім. Міне, мұның өзі татар қаламгерлерінің қазақ халқына деген шынай достық ниетінің толық куәсі бола ал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татар әдебиеттерін байланыстыра ,жақындастыра түскен нәрсенің бірі-</w:t>
      </w:r>
      <w:r>
        <w:rPr>
          <w:rFonts w:cs="KZ Times New Roman" w:ascii="KZ Times New Roman" w:hAnsi="KZ Times New Roman"/>
          <w:i/>
          <w:sz w:val="28"/>
          <w:szCs w:val="28"/>
          <w:lang w:val="kk-KZ"/>
        </w:rPr>
        <w:t>көркем аударма.</w:t>
      </w:r>
      <w:r>
        <w:rPr>
          <w:rFonts w:cs="KZ Times New Roman" w:ascii="KZ Times New Roman" w:hAnsi="KZ Times New Roman"/>
          <w:sz w:val="28"/>
          <w:szCs w:val="28"/>
          <w:lang w:val="kk-KZ"/>
        </w:rPr>
        <w:t>Көтерілістен бұрын бұл іс тек нәзира түрінде ғана жүзеге асырылып жүрді,яғни белгілі бір шығарманың мазмұнын өз ана тілінде қайта жырлап беру тәсілі қолданылды. Мұнда шығарманың түпнұсқадағы көркемдік қасиеттері мен ерекшеліктері сақталмай, тек оның тақырыбы, мазмұны және айтайын деген идеясы ғана беріледі. Қазақ пен атардың көптеген батырлық және лиро-эпостық дастандары («</w:t>
      </w:r>
      <w:r>
        <w:rPr>
          <w:rFonts w:cs="KZ Times New Roman" w:ascii="KZ Times New Roman" w:hAnsi="KZ Times New Roman"/>
          <w:b/>
          <w:sz w:val="28"/>
          <w:szCs w:val="28"/>
          <w:lang w:val="kk-KZ"/>
        </w:rPr>
        <w:t>Жүсіп-Зылиһа», «Ләйлі – Мәжнүн», «Бозжігіт»</w:t>
      </w:r>
      <w:r>
        <w:rPr>
          <w:rFonts w:cs="KZ Times New Roman" w:ascii="KZ Times New Roman" w:hAnsi="KZ Times New Roman"/>
          <w:sz w:val="28"/>
          <w:szCs w:val="28"/>
          <w:lang w:val="kk-KZ"/>
        </w:rPr>
        <w:t xml:space="preserve"> т.б.) бір тілден екінші тілге көбінесе осы нәзира түрінде аударылды.</w:t>
      </w:r>
    </w:p>
    <w:p>
      <w:pPr>
        <w:pStyle w:val="Normal"/>
        <w:ind w:left="-540" w:firstLine="540"/>
        <w:jc w:val="both"/>
        <w:rPr/>
      </w:pPr>
      <w:r>
        <w:rPr>
          <w:rFonts w:cs="KZ Times New Roman" w:ascii="KZ Times New Roman" w:hAnsi="KZ Times New Roman"/>
          <w:sz w:val="28"/>
          <w:szCs w:val="28"/>
          <w:lang w:val="kk-KZ"/>
        </w:rPr>
        <w:t xml:space="preserve">Татар тілінен қазақ тіліне көркем шығарма аудару ісі алғаш рет ХХ ғасырдың басында (1910-1913жылдары) пайда болды. Татар тілінен қазақ тіліне тұңғыш аударылған </w:t>
      </w:r>
      <w:r>
        <w:rPr>
          <w:rFonts w:cs="KZ Times New Roman" w:ascii="KZ Times New Roman" w:hAnsi="KZ Times New Roman"/>
          <w:b/>
          <w:sz w:val="28"/>
          <w:szCs w:val="28"/>
          <w:lang w:val="kk-KZ"/>
        </w:rPr>
        <w:t>«Сүтке түкен тышқан», «Мұжық ұйқысы», «Шаттық пен қасірет», «Сақ-сұқ», «Айна», «Бұлбұл құс»</w:t>
      </w:r>
      <w:r>
        <w:rPr>
          <w:rFonts w:cs="KZ Times New Roman" w:ascii="KZ Times New Roman" w:hAnsi="KZ Times New Roman"/>
          <w:sz w:val="28"/>
          <w:szCs w:val="28"/>
          <w:lang w:val="kk-KZ"/>
        </w:rPr>
        <w:t xml:space="preserve"> сияқты Ғ.Тоқай, Г.Рәшиди, З.Кәріми шығармалары еді. Бұларды аудару ісіне сол кездегі қазақ ақындары Ә.Ғалымов, М.Қалтаев,Е.Буйрин, Қ.Ғабдуллин, т.б. қатыст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ңес өкіметі кезінде қазақ әдебиетінде көркем аударма ісіне елеулі көңіл бөлінді. Бұл тұста белгілі татар жазушысы Ғ.Ибраһимов шығармалары көбірек аударыл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Ғ.Ибраһимовтың </w:t>
      </w:r>
      <w:r>
        <w:rPr>
          <w:rFonts w:cs="KZ Times New Roman" w:ascii="KZ Times New Roman" w:hAnsi="KZ Times New Roman"/>
          <w:b/>
          <w:sz w:val="28"/>
          <w:szCs w:val="28"/>
          <w:lang w:val="kk-KZ"/>
        </w:rPr>
        <w:t>«Терең тамырлар», «Қызыл гүлдер»</w:t>
      </w:r>
      <w:r>
        <w:rPr>
          <w:rFonts w:cs="KZ Times New Roman" w:ascii="KZ Times New Roman" w:hAnsi="KZ Times New Roman"/>
          <w:sz w:val="28"/>
          <w:szCs w:val="28"/>
          <w:lang w:val="kk-KZ"/>
        </w:rPr>
        <w:t xml:space="preserve"> атты романдарынан үзінділер 1930 жылдардың өзінде-ақ қазақ тіліне аударыла бастады. Бұдан былайғы жылдары татар тілінен қазақ тіліне аударылған шығармалардың саны артуымен бірге сапасы да жақсара түсті. Ұсақ-түйек өлең-жырлар мен әңгіме-очерктерді есептемегеннің өзінде, көптеген татар ақын-жазушыларының кітаптары қазақ тілінде жарық көрді. Мәселен, Ғ.Тоқай шығармалары 6 рет, Ғ.Ибраһимов шығармалары 5 рет жеке кітап болып шықты. Ал М.Жәлелдің баспа бетін көрген шығармаларының бестен бірі қазақ тілінде екен. Татар ақын-жазушыларының шығармалары қазақ тіліне аударуға М.Жансаева, Б.Мазитов, ерлі-зайыпты Есбатыровтармен бірге соңғы кезде С.Байжанов, Ә.Дүйсенбиев, Т.Молдағалиев, С.Бердіқұлов, М.Гумеров белсене ат салысты.</w:t>
      </w:r>
    </w:p>
    <w:p>
      <w:pPr>
        <w:pStyle w:val="Normal"/>
        <w:ind w:left="-540" w:firstLine="540"/>
        <w:jc w:val="both"/>
        <w:rPr/>
      </w:pPr>
      <w:r>
        <w:rPr>
          <w:rFonts w:cs="KZ Times New Roman" w:ascii="KZ Times New Roman" w:hAnsi="KZ Times New Roman"/>
          <w:sz w:val="28"/>
          <w:szCs w:val="28"/>
          <w:lang w:val="kk-KZ"/>
        </w:rPr>
        <w:t xml:space="preserve">Ал, Абай мен Жамбылдың өлеңдер жинағы, М.Әуезовтің </w:t>
      </w:r>
      <w:r>
        <w:rPr>
          <w:rFonts w:cs="KZ Times New Roman" w:ascii="KZ Times New Roman" w:hAnsi="KZ Times New Roman"/>
          <w:b/>
          <w:sz w:val="28"/>
          <w:szCs w:val="28"/>
          <w:lang w:val="kk-KZ"/>
        </w:rPr>
        <w:t>«Абай жолы</w:t>
      </w:r>
      <w:r>
        <w:rPr>
          <w:rFonts w:cs="KZ Times New Roman" w:ascii="KZ Times New Roman" w:hAnsi="KZ Times New Roman"/>
          <w:sz w:val="28"/>
          <w:szCs w:val="28"/>
          <w:lang w:val="kk-KZ"/>
        </w:rPr>
        <w:t xml:space="preserve">» роман-эпопеясы, С.Сейфуллиннің «Қызыл ат» поэмасы, С.Мұқановтың </w:t>
      </w:r>
      <w:r>
        <w:rPr>
          <w:rFonts w:cs="KZ Times New Roman" w:ascii="KZ Times New Roman" w:hAnsi="KZ Times New Roman"/>
          <w:b/>
          <w:sz w:val="28"/>
          <w:szCs w:val="28"/>
          <w:lang w:val="kk-KZ"/>
        </w:rPr>
        <w:t>«Өмір мектебі»</w:t>
      </w:r>
      <w:r>
        <w:rPr>
          <w:rFonts w:cs="KZ Times New Roman" w:ascii="KZ Times New Roman" w:hAnsi="KZ Times New Roman"/>
          <w:sz w:val="28"/>
          <w:szCs w:val="28"/>
          <w:lang w:val="kk-KZ"/>
        </w:rPr>
        <w:t xml:space="preserve"> романы, Ж.Молдағалиевтің </w:t>
      </w:r>
      <w:r>
        <w:rPr>
          <w:rFonts w:cs="KZ Times New Roman" w:ascii="KZ Times New Roman" w:hAnsi="KZ Times New Roman"/>
          <w:b/>
          <w:sz w:val="28"/>
          <w:szCs w:val="28"/>
          <w:lang w:val="kk-KZ"/>
        </w:rPr>
        <w:t>«Жыр туралы жыр</w:t>
      </w:r>
      <w:r>
        <w:rPr>
          <w:rFonts w:cs="KZ Times New Roman" w:ascii="KZ Times New Roman" w:hAnsi="KZ Times New Roman"/>
          <w:sz w:val="28"/>
          <w:szCs w:val="28"/>
          <w:lang w:val="kk-KZ"/>
        </w:rPr>
        <w:t xml:space="preserve">» дастаны мен Ә.Әлімжановтың </w:t>
      </w:r>
      <w:r>
        <w:rPr>
          <w:rFonts w:cs="KZ Times New Roman" w:ascii="KZ Times New Roman" w:hAnsi="KZ Times New Roman"/>
          <w:b/>
          <w:sz w:val="28"/>
          <w:szCs w:val="28"/>
          <w:lang w:val="kk-KZ"/>
        </w:rPr>
        <w:t>«Отырардан келген сый</w:t>
      </w:r>
      <w:r>
        <w:rPr>
          <w:rFonts w:cs="KZ Times New Roman" w:ascii="KZ Times New Roman" w:hAnsi="KZ Times New Roman"/>
          <w:sz w:val="28"/>
          <w:szCs w:val="28"/>
          <w:lang w:val="kk-KZ"/>
        </w:rPr>
        <w:t>» повесі татар тіліне аударылып басылды.</w:t>
      </w:r>
    </w:p>
    <w:p>
      <w:pPr>
        <w:pStyle w:val="Normal"/>
        <w:ind w:left="-540" w:firstLine="540"/>
        <w:jc w:val="both"/>
        <w:rPr/>
      </w:pPr>
      <w:r>
        <w:rPr>
          <w:rFonts w:cs="KZ Times New Roman" w:ascii="KZ Times New Roman" w:hAnsi="KZ Times New Roman"/>
          <w:sz w:val="28"/>
          <w:szCs w:val="28"/>
          <w:lang w:val="kk-KZ"/>
        </w:rPr>
        <w:t>Көптеген қазақ ақын –жазушыларының шығармалары тұңғыш рет татар тіліне, сол сияқты татар әдебиетінің көптеген нұсқалары қазақ тіліне аударылды, баспа беттерінде жарияланды, радио арқылы оқылды, теледидар арқылы жұртшылыққа көрсетілді. Сөйтіп, екі ел  халқының туысқан әдебиетпен танысуына едәуір жағдай жасалды. Қазақ-татар әдебиеттері, олардың ірі өкілдері және осы екі әдебиеттің туысқандық байланысы, достық қатынасы жөнінде қазақ тілінде, сол сияқты татар тілінде де бірсыпыра мақалалар жазылып, жарияланды. Мұның өзі қазақ–татар әдебиеттерінің байланысы және олардың бір-біріне жасаған ықпалы жөнінде ғылыми-зерттеу жұмыстарын жүргізуге ой салды.</w:t>
      </w:r>
    </w:p>
    <w:p>
      <w:pPr>
        <w:pStyle w:val="Normal"/>
        <w:ind w:left="-540" w:firstLine="540"/>
        <w:jc w:val="both"/>
        <w:rPr/>
      </w:pPr>
      <w:r>
        <w:rPr>
          <w:rFonts w:cs="KZ Times New Roman" w:ascii="KZ Times New Roman" w:hAnsi="KZ Times New Roman"/>
          <w:sz w:val="28"/>
          <w:szCs w:val="28"/>
          <w:lang w:val="kk-KZ"/>
        </w:rPr>
        <w:t>Сөйтіп, қазақ-татар әдебиеттерінің арасында толық туысқандық, достық қарым-қатынас орнады. Мұның өзі туысқан екі халықтың- қазақ пен татар халықтарының мызғымас достығын, айнымас бірлігін бұрынғыдан да нығайта түсуге мүмкіндік туғыз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w:br w:type="page"/>
      </w:r>
    </w:p>
    <w:p>
      <w:pPr>
        <w:pStyle w:val="Normal"/>
        <w:ind w:left="-540"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ind w:left="876" w:firstLine="124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деби байланыс заңдылықтарын зерттеу және олардың түрлері мен жолдарын анықтаудың тек ғылыми-теориялық қана емес, сонымен бірге саяси және практикалық маңызы да болмақ. Өйткені, мұның өзі халықтар достығының тарихи тамырларын анықтауға, бұл достықтың түрлері мен жолдарын айқындауға, олардың заңдылықтарын ашып, болашағын белгілеуге, сөйтіп, халықтар достығын нығайтуға елеулі септігін тигізеді. «</w:t>
      </w:r>
      <w:r>
        <w:rPr>
          <w:rFonts w:cs="KZ Times New Roman" w:ascii="KZ Times New Roman" w:hAnsi="KZ Times New Roman"/>
          <w:b/>
          <w:sz w:val="28"/>
          <w:szCs w:val="28"/>
          <w:lang w:val="kk-KZ"/>
        </w:rPr>
        <w:t>Әдебиеттер достығы</w:t>
      </w:r>
      <w:r>
        <w:rPr>
          <w:rFonts w:cs="KZ Times New Roman" w:ascii="KZ Times New Roman" w:hAnsi="KZ Times New Roman"/>
          <w:sz w:val="28"/>
          <w:szCs w:val="28"/>
          <w:lang w:val="kk-KZ"/>
        </w:rPr>
        <w:t xml:space="preserve"> – </w:t>
      </w:r>
      <w:r>
        <w:rPr>
          <w:rFonts w:cs="KZ Times New Roman" w:ascii="KZ Times New Roman" w:hAnsi="KZ Times New Roman"/>
          <w:b/>
          <w:sz w:val="28"/>
          <w:szCs w:val="28"/>
          <w:lang w:val="kk-KZ"/>
        </w:rPr>
        <w:t>халықтар достығы</w:t>
      </w:r>
      <w:r>
        <w:rPr>
          <w:rFonts w:cs="KZ Times New Roman" w:ascii="KZ Times New Roman" w:hAnsi="KZ Times New Roman"/>
          <w:sz w:val="28"/>
          <w:szCs w:val="28"/>
          <w:lang w:val="kk-KZ"/>
        </w:rPr>
        <w:t>» деген ұғым бекерден-бекерге тумаған.</w:t>
      </w:r>
    </w:p>
    <w:p>
      <w:pPr>
        <w:pStyle w:val="Normal"/>
        <w:ind w:left="-540" w:firstLine="540"/>
        <w:jc w:val="both"/>
        <w:rPr/>
      </w:pPr>
      <w:r>
        <w:rPr>
          <w:rFonts w:cs="KZ Times New Roman" w:ascii="KZ Times New Roman" w:hAnsi="KZ Times New Roman"/>
          <w:sz w:val="28"/>
          <w:szCs w:val="28"/>
          <w:lang w:val="kk-KZ"/>
        </w:rPr>
        <w:t xml:space="preserve">Жоғарыда айтылғандай, қазақ-татар әдебиеттері өздерінің көп ғасырлық тарихында үнемі бір-бірімен туыстық байланыс жасап, өзара тығыз қарым-қатынаста болып келген. Бұл байланыс пен қарым-қатынас өзінің даму барысында негізінен төрт кезеңді өз басынан кешірген. Әдеби байланыстың дәрежесі, түрлері мен сипаттары екі елдің саяси-экономикалық байланысына, әдебиеттердің өз даму процестерінің ішкі заңдылықтарына қарай, әр кезеңде әр түрлі болған және үнемі өзгеріп, өсіп, дамып отырған. Мәселен, қазақ-татар әдеби байланысының бірінші кезеңінде (Ү111-ХҮғасырлар арасы) екі ел әдебиетінде бір топырақта туып, бір әлеуметтік ортада пайда болған ортақ әдебиет үлгілері көптеп кездеседі. Ал екінші кезеңде (Х1Х ғасырдың екінші жартысы) өнер- білімге, азаттыққа ұмтылған қазақ-татар мәдениеті қайраткерлерінің өздеріне өнеге етіп алған ортақ үлгісі болды. Осыған байланысты олардың қоғамдық қызметтерінде ағартушылық,демократиялық тенденциялар кең орын алды. Соның нәтижесінде қазақ әдебиетінде жаңа идея, тың тақырып, соны мазмұндар пайда болды. Сөйтіп, әдебиетіміз өзінің идеялық-көркемділік дәрежесі жөнінен бұрынғысынан әлдеқайда  байи түсті.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зақ-татар әдеби байланысының барынша бай да жемісті кезі – үшінші кезең (ХХ ғасырдың басы) болды. Бұл кезде қазақ әдебиеті идеялық-көркемдік жағынан толысып қана қоймай, жанр жөнінен де баии түсті. Қазақ әдебиетінде бұрын болмаған повесть, роман, драматургия сияқты әдебиеттің күрделі жанрлары пайда болды. Олардың пайда болуына қоғамның ішкі қажеттілігінен туған себептермен бірге, әдеби байланыстың да елеулі әсері болды. Қазақ-татар әдебиеттерінің байланысы, әсіресе, Кеңес үкіметі кезінде арта түсті. Бұл кезде әдеби байланыстың жаңа жолдары мен түрлері пайда болып, әдебиеттер байланысының ескі формалары (айталық, көркем аударма ) жетілдіріле берді.Сөйтіп, қазақ-татар әдеби байланысы тарихында мүлде жаңа кезең төртінші кезең басталды. Бұл кезде екі ел әдебиеті арасында толық туысқандық байланыс пен тығыз достық қарым-қатынас орнады.</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center"/>
        <w:rPr>
          <w:rFonts w:ascii="KZ Times New Roman" w:hAnsi="KZ Times New Roman" w:cs="KZ Times New Roman"/>
          <w:b/>
          <w:b/>
          <w:sz w:val="32"/>
          <w:szCs w:val="32"/>
          <w:lang w:val="kk-KZ"/>
        </w:rPr>
      </w:pPr>
      <w:r>
        <w:rPr>
          <w:rFonts w:cs="KZ Times New Roman" w:ascii="KZ Times New Roman" w:hAnsi="KZ Times New Roman"/>
          <w:b/>
          <w:sz w:val="32"/>
          <w:szCs w:val="32"/>
          <w:lang w:val="kk-KZ"/>
        </w:rPr>
        <w:t xml:space="preserve">Пайданылған әдебиеттер </w:t>
      </w:r>
    </w:p>
    <w:p>
      <w:pPr>
        <w:pStyle w:val="Normal"/>
        <w:rPr>
          <w:rFonts w:ascii="KZ Times New Roman" w:hAnsi="KZ Times New Roman" w:cs="KZ Times New Roman"/>
          <w:b/>
          <w:b/>
          <w:sz w:val="32"/>
          <w:szCs w:val="32"/>
          <w:lang w:val="kk-KZ"/>
        </w:rPr>
      </w:pPr>
      <w:r>
        <w:rPr>
          <w:rFonts w:cs="KZ Times New Roman" w:ascii="KZ Times New Roman" w:hAnsi="KZ Times New Roman"/>
          <w:b/>
          <w:sz w:val="32"/>
          <w:szCs w:val="32"/>
          <w:lang w:val="kk-KZ"/>
        </w:rPr>
      </w:r>
    </w:p>
    <w:p>
      <w:pPr>
        <w:pStyle w:val="Normal"/>
        <w:numPr>
          <w:ilvl w:val="0"/>
          <w:numId w:val="1"/>
        </w:numPr>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Тоқай Ғ. Шығармалары ІІ  т.  Қазан 1956ж </w:t>
      </w:r>
    </w:p>
    <w:p>
      <w:pPr>
        <w:pStyle w:val="Normal"/>
        <w:numPr>
          <w:ilvl w:val="0"/>
          <w:numId w:val="1"/>
        </w:numPr>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Социалистік Қазақстан », 1962 24 қазан </w:t>
      </w:r>
    </w:p>
    <w:p>
      <w:pPr>
        <w:pStyle w:val="Normal"/>
        <w:numPr>
          <w:ilvl w:val="0"/>
          <w:numId w:val="1"/>
        </w:numPr>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Лизунова Е. Современный казахский  роман. Алма ата, 1964г </w:t>
      </w:r>
    </w:p>
    <w:p>
      <w:pPr>
        <w:pStyle w:val="Normal"/>
        <w:numPr>
          <w:ilvl w:val="0"/>
          <w:numId w:val="1"/>
        </w:numPr>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Қазақ әдебиеті », 1962, 26 қазан </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Қазақтың мақал мәтелдері. Құрастырған Тұрманжанов Д. Алматы, 1957.</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 xml:space="preserve">Татар халық мақалдары  І т. Қазан. 1959. </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 xml:space="preserve">Қазақ ертегілері Алматы, 1959. </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Гүлшешек (татардың халық ертегілері ).  Құрастырған Бәшіров  Г. Алматы, 1957.</w:t>
      </w:r>
    </w:p>
    <w:p>
      <w:pPr>
        <w:pStyle w:val="Normal"/>
        <w:numPr>
          <w:ilvl w:val="0"/>
          <w:numId w:val="1"/>
        </w:numPr>
        <w:jc w:val="both"/>
        <w:rPr>
          <w:rFonts w:ascii="KZ Times New Roman" w:hAnsi="KZ Times New Roman" w:cs="KZ Times New Roman"/>
          <w:sz w:val="28"/>
          <w:szCs w:val="28"/>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Валиханов  Ү. Собр. соч. Т І. Алма-ата , 1961</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С. Сейфуллин. Шығармалары.   Алматы, 1964.</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 xml:space="preserve">Усман Х. Егіз жырлар—«Қазақ әдебиеті », 1962, 26 қазан </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Алматы батыр (Текст және  аударма). Редакциясын басқарғандар : Әуезов М.О,  Смирнова  Н.С.  Алматы, 1961</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Алпамша.—Кіт: Бұрынғы татар әдебиеті,  Қазан,  1963.</w:t>
      </w:r>
    </w:p>
    <w:p>
      <w:pPr>
        <w:pStyle w:val="Normal"/>
        <w:numPr>
          <w:ilvl w:val="0"/>
          <w:numId w:val="1"/>
        </w:numPr>
        <w:jc w:val="both"/>
        <w:rPr>
          <w:rFonts w:ascii="KZ Times New Roman" w:hAnsi="KZ Times New Roman" w:cs="KZ Times New Roman"/>
          <w:sz w:val="28"/>
          <w:szCs w:val="28"/>
          <w:lang w:val="kk-KZ"/>
        </w:rPr>
      </w:pPr>
      <w:r>
        <w:rPr>
          <w:rFonts w:eastAsia="KZ Times New Roman" w:cs="KZ Times New Roman" w:ascii="KZ Times New Roman" w:hAnsi="KZ Times New Roman"/>
          <w:sz w:val="32"/>
          <w:szCs w:val="32"/>
          <w:lang w:val="kk-KZ"/>
        </w:rPr>
        <w:t xml:space="preserve"> </w:t>
      </w:r>
      <w:r>
        <w:rPr>
          <w:rFonts w:cs="KZ Times New Roman" w:ascii="KZ Times New Roman" w:hAnsi="KZ Times New Roman"/>
          <w:sz w:val="32"/>
          <w:szCs w:val="32"/>
          <w:lang w:val="kk-KZ"/>
        </w:rPr>
        <w:t>О татарских версиях «Алпамша »,--В кн: тезисы  регионального  совешания по эпосу «Алпамыш». Ташкент, 1956.</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Валитова А. Татарская  версия эпического сказания «Алпамыш».—В кн:  Тюрко- монгольское языкознания и фольклористика. М, 1960.г</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Сыдықов Т. Жыр қайнары. Алматы, 1966</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32"/>
          <w:szCs w:val="32"/>
          <w:lang w:val="kk-KZ"/>
        </w:rPr>
        <w:t>Сыдықов Т. Глубокие корни.  Алма-ата ,  1975</w:t>
      </w:r>
    </w:p>
    <w:p>
      <w:pPr>
        <w:pStyle w:val="Normal"/>
        <w:numPr>
          <w:ilvl w:val="0"/>
          <w:numId w:val="1"/>
        </w:numPr>
        <w:jc w:val="both"/>
        <w:rPr/>
      </w:pPr>
      <w:r>
        <w:rPr>
          <w:rFonts w:cs="KZ Times New Roman" w:ascii="KZ Times New Roman" w:hAnsi="KZ Times New Roman"/>
          <w:sz w:val="32"/>
          <w:szCs w:val="32"/>
          <w:lang w:val="kk-KZ"/>
        </w:rPr>
        <w:t>Қозы Көрпеш-Баянсұлу. Құрастырған,  кіріспе, мақаламен ескерту жазған  Дүйсенбаев Ы.Т</w:t>
      </w:r>
      <w:r>
        <w:rPr>
          <w:rFonts w:cs="KZ Times New Roman" w:ascii="KZ Times New Roman" w:hAnsi="KZ Times New Roman"/>
          <w:sz w:val="28"/>
          <w:szCs w:val="28"/>
          <w:lang w:val="kk-KZ"/>
        </w:rPr>
        <w:t xml:space="preserve">  Алматы, 1959</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үйсенбаев Ы.Т. Қазақтың лиро-эпосы  Алматы 1973</w:t>
      </w:r>
    </w:p>
    <w:p>
      <w:pPr>
        <w:pStyle w:val="Normal"/>
        <w:numPr>
          <w:ilvl w:val="0"/>
          <w:numId w:val="1"/>
        </w:numPr>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олдасбеков М. Жыр туралы сыр «Социалистік Қазақстан» 1962,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3 қараша</w:t>
      </w:r>
      <w:r>
        <w:rPr>
          <w:rFonts w:cs="KZ Times New Roman" w:ascii="KZ Times New Roman" w:hAnsi="KZ Times New Roman"/>
          <w:sz w:val="32"/>
          <w:szCs w:val="32"/>
          <w:lang w:val="kk-KZ"/>
        </w:rPr>
        <w:t xml:space="preserve"> </w:t>
      </w:r>
    </w:p>
    <w:p>
      <w:pPr>
        <w:pStyle w:val="Normal"/>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1. Жолдасбеков М. Сан бақта сайраған бұлбұл жыр.—«Қазақ әдебиеті»       1962,  12 қазан</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Тоқай Ғ.Шығармалары. ІІІ т. Қазан, 1956</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3.Ғайнуллин М. Татар әдәбиеті  (ХІХ-ғасыр ). Қазан, 1957 . </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4. История  татарской советской  литературы. М, 1965</w:t>
      </w:r>
    </w:p>
    <w:p>
      <w:pPr>
        <w:pStyle w:val="Normal"/>
        <w:ind w:left="440" w:hanging="0"/>
        <w:jc w:val="both"/>
        <w:rPr/>
      </w:pPr>
      <w:r>
        <w:rPr>
          <w:rFonts w:cs="KZ Times New Roman" w:ascii="KZ Times New Roman" w:hAnsi="KZ Times New Roman"/>
          <w:sz w:val="28"/>
          <w:szCs w:val="28"/>
          <w:lang w:val="kk-KZ"/>
        </w:rPr>
        <w:t>25. Сағди А. Тіл,  әдебиет  жазу hәм олардың тарихи  өсулері .Қазан 1926</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 Ақмолла. Өлеңдері. Алматы, 1935</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 Мұқанов С. Жарқын жұлдыздар, Алматы, 1964</w:t>
      </w:r>
    </w:p>
    <w:p>
      <w:pPr>
        <w:pStyle w:val="Normal"/>
        <w:ind w:left="440" w:hanging="0"/>
        <w:jc w:val="both"/>
        <w:rPr/>
      </w:pPr>
      <w:r>
        <w:rPr>
          <w:rFonts w:cs="KZ Times New Roman" w:ascii="KZ Times New Roman" w:hAnsi="KZ Times New Roman"/>
          <w:sz w:val="28"/>
          <w:szCs w:val="28"/>
          <w:lang w:val="kk-KZ"/>
        </w:rPr>
        <w:t>28. Сүлейменов Б. Жизнь и  деятелность Ибра</w:t>
      </w:r>
      <w:r>
        <w:rPr>
          <w:rFonts w:cs="KZ Times New Roman" w:ascii="KZ Times New Roman" w:hAnsi="KZ Times New Roman"/>
          <w:sz w:val="28"/>
          <w:szCs w:val="28"/>
          <w:lang w:val="en-US"/>
        </w:rPr>
        <w:t>h</w:t>
      </w:r>
      <w:r>
        <w:rPr>
          <w:rFonts w:cs="KZ Times New Roman" w:ascii="KZ Times New Roman" w:hAnsi="KZ Times New Roman"/>
          <w:sz w:val="28"/>
          <w:szCs w:val="28"/>
          <w:lang w:val="kk-KZ"/>
        </w:rPr>
        <w:t xml:space="preserve">има Алтынсарина(1841-1889)- Кіт: И Алтынсарин  Собр. соч. ТІ Алма-ата, 1975. </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9. Гайнуллин М. Х. Татарская  литература (ХІХ век) Казань 1975 </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0, Татар поэзиясы антологиясы.Қазан 1956</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1. Тоқай Ғ. Шығармалары </w:t>
      </w:r>
      <w:r>
        <w:rPr>
          <w:rFonts w:cs="KZ Times New Roman" w:ascii="KZ Times New Roman" w:hAnsi="KZ Times New Roman"/>
          <w:sz w:val="28"/>
          <w:szCs w:val="28"/>
          <w:lang w:val="en-US"/>
        </w:rPr>
        <w:t>IV</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том. Қазан,  1958</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2. Кенжебаев Б. Қазақ әдебиеті тарихының мәселелері. Алматы, 1973</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3.Харисов Ә.Башқұрт Халқының әдеби мұрасы. Уфа, 1965</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4. Ақмолла. Өлеңдері. Алматы, 1935</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5. Қ. Жұмалиев. Қазақ әдебиеті тарихының мәселелері  және Абай поэзиясының тілі.ІІт, Алматы, 1960</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6.Ақан сері. Өлеңдері. Алматы,  1965</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7.Құдаш С. Жастық шақтың  ізімен. Алматы , 1966</w:t>
      </w:r>
    </w:p>
    <w:p>
      <w:pPr>
        <w:pStyle w:val="Normal"/>
        <w:ind w:left="440" w:hanging="0"/>
        <w:jc w:val="both"/>
        <w:rPr/>
      </w:pPr>
      <w:r>
        <w:rPr>
          <w:rFonts w:cs="KZ Times New Roman" w:ascii="KZ Times New Roman" w:hAnsi="KZ Times New Roman"/>
          <w:sz w:val="28"/>
          <w:szCs w:val="28"/>
          <w:lang w:val="kk-KZ"/>
        </w:rPr>
        <w:t xml:space="preserve">38. Мұстафин Ғ. Армысың ағайын </w:t>
      </w:r>
      <w:r>
        <w:rPr>
          <w:rFonts w:cs="KZ Times New Roman" w:ascii="KZ Times New Roman" w:hAnsi="KZ Times New Roman"/>
          <w:sz w:val="32"/>
          <w:szCs w:val="32"/>
          <w:lang w:val="kk-KZ"/>
        </w:rPr>
        <w:t>!—«Қазақ  әдебиеті» 1962, 26 қазан</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39. Татар әдебиеті. (ХХ ғасыр) ІІ-бөлім. Қазан, 1954</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0. Ғафури М.Шығармалары. ІІІ том. Уфа, 1957</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1. Смайылов Е. Қазақ әдебиеті.(ХХ ғасыр ). Алматы, 1941.</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2. Ақмұқанова Б. Ақынның ортақ мұрасы.---«Жұлдыз», 1973, №11</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43. Бабич Ш. Шығармалары. Уфа 1958. </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4.Дәрдымәнд. Сайланма әсәрләр. Қазан , 1959</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5. Торайғыров С.Таңдамалы шығармалары.алматы, 1957</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46.Тоқай Ғ. Сайланма әсәрләр. І том Қазан, 1953. </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7. Дөнентаев С. Шығармалары. Алматы ,1957</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8. Сейфуллин. Тар жол тайғақ кешу. Алматы. 1960</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49. Қаратаев М. Ілияс Жансүгіров. Алматы  1961</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 xml:space="preserve">50. Дүйсенов М. Ілияс Жансүгіров. Алматы , 1965 </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51. Мұқанов С. Өмір мектебі. 1-кітап. Алматы , 1965</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52. Шәріпов С. Алтыбасар. Қызылорда , 1926</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53. Құнанбаев А. Шығармалары. І том.Алматы , 1957</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54. Жәлел М. Моабит дәптерлері. Қазан, 1963</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55. Ауэзов М.Мысли разных лет. Алма-ата, 1961</w:t>
      </w:r>
    </w:p>
    <w:p>
      <w:pPr>
        <w:pStyle w:val="Normal"/>
        <w:ind w:left="440" w:hanging="0"/>
        <w:jc w:val="both"/>
        <w:rPr>
          <w:rFonts w:ascii="KZ Times New Roman" w:hAnsi="KZ Times New Roman" w:cs="KZ Times New Roman"/>
          <w:sz w:val="32"/>
          <w:szCs w:val="32"/>
          <w:lang w:val="kk-KZ"/>
        </w:rPr>
      </w:pPr>
      <w:r>
        <w:rPr>
          <w:rFonts w:cs="KZ Times New Roman" w:ascii="KZ Times New Roman" w:hAnsi="KZ Times New Roman"/>
          <w:sz w:val="32"/>
          <w:szCs w:val="32"/>
          <w:lang w:val="kk-KZ"/>
        </w:rPr>
        <w:t>56. Ғайнуллин М. Достықта  күш. Қазан, 1973</w:t>
      </w:r>
    </w:p>
    <w:p>
      <w:pPr>
        <w:pStyle w:val="Normal"/>
        <w:ind w:left="4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left="-540" w:hanging="0"/>
        <w:jc w:val="both"/>
        <w:rPr/>
      </w:pPr>
      <w:r>
        <w:rPr>
          <w:rFonts w:cs="KZ Times New Roman" w:ascii="KZ Times New Roman" w:hAnsi="KZ Times New Roman"/>
          <w:sz w:val="28"/>
          <w:szCs w:val="28"/>
          <w:lang w:val="kk-KZ"/>
        </w:rPr>
        <w:tab/>
        <w:tab/>
        <w:tab/>
        <w:tab/>
        <w:tab/>
        <w:t xml:space="preserve">          </w:t>
      </w:r>
      <w:r>
        <w:rPr>
          <w:rFonts w:cs="KZ Times New Roman" w:ascii="KZ Times New Roman" w:hAnsi="KZ Times New Roman"/>
          <w:b/>
          <w:sz w:val="28"/>
          <w:szCs w:val="28"/>
          <w:lang w:val="kk-KZ"/>
        </w:rPr>
        <w:t>Жоспар</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Кіріспе</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егізгі  бөлім</w:t>
      </w:r>
    </w:p>
    <w:p>
      <w:pPr>
        <w:pStyle w:val="Normal"/>
        <w:spacing w:lineRule="auto" w:line="360"/>
        <w:ind w:left="-540" w:firstLine="540"/>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I тарау</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1.1. Қазақ  ауыз  әдебиеттерінің  ұқсастықтары  мен  өзгешеліктері</w:t>
      </w:r>
    </w:p>
    <w:p>
      <w:pPr>
        <w:pStyle w:val="Normal"/>
        <w:spacing w:lineRule="auto" w:line="360"/>
        <w:ind w:left="-540" w:firstLine="540"/>
        <w:rPr/>
      </w:pPr>
      <w:r>
        <w:rPr>
          <w:rFonts w:cs="KZ Times New Roman" w:ascii="KZ Times New Roman" w:hAnsi="KZ Times New Roman"/>
          <w:b/>
          <w:sz w:val="28"/>
          <w:szCs w:val="28"/>
          <w:lang w:val="kk-KZ"/>
        </w:rPr>
        <w:t>II тарау</w:t>
      </w:r>
    </w:p>
    <w:p>
      <w:pPr>
        <w:pStyle w:val="Normal"/>
        <w:spacing w:lineRule="auto" w:line="360"/>
        <w:rPr/>
      </w:pPr>
      <w:r>
        <w:rPr>
          <w:rFonts w:cs="KZ Times New Roman" w:ascii="KZ Times New Roman" w:hAnsi="KZ Times New Roman"/>
          <w:sz w:val="28"/>
          <w:szCs w:val="28"/>
          <w:lang w:val="kk-KZ"/>
        </w:rPr>
        <w:t>2.1.ХIХ ғасырдағы  қазақ- татар әдеби  байланыстары</w:t>
      </w:r>
    </w:p>
    <w:p>
      <w:pPr>
        <w:pStyle w:val="Normal"/>
        <w:spacing w:lineRule="auto" w:line="360"/>
        <w:ind w:left="-540" w:firstLine="540"/>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I тарау</w:t>
      </w:r>
    </w:p>
    <w:p>
      <w:pPr>
        <w:pStyle w:val="Normal"/>
        <w:spacing w:lineRule="auto" w:line="360"/>
        <w:rPr/>
      </w:pPr>
      <w:r>
        <w:rPr>
          <w:rFonts w:cs="KZ Times New Roman" w:ascii="KZ Times New Roman" w:hAnsi="KZ Times New Roman"/>
          <w:sz w:val="28"/>
          <w:szCs w:val="28"/>
          <w:lang w:val="kk-KZ"/>
        </w:rPr>
        <w:t>3.1.ХХ ғасырдың  бас  кезіндегі  қазақ- татар  әдеби  байланыстары</w:t>
      </w:r>
    </w:p>
    <w:p>
      <w:pPr>
        <w:pStyle w:val="Normal"/>
        <w:spacing w:lineRule="auto" w:line="360"/>
        <w:rPr/>
      </w:pPr>
      <w:r>
        <w:rPr>
          <w:rFonts w:cs="KZ Times New Roman" w:ascii="KZ Times New Roman" w:hAnsi="KZ Times New Roman"/>
          <w:sz w:val="28"/>
          <w:szCs w:val="28"/>
          <w:lang w:val="kk-KZ"/>
        </w:rPr>
        <w:t>3.2.ХХ ғасырдың  II жартысындағы қазақ- татар әдеби  байланыстары</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b/>
          <w:sz w:val="28"/>
          <w:szCs w:val="28"/>
          <w:lang w:val="kk-KZ"/>
        </w:rPr>
        <w:t>Пайдаланған әдебиеттер</w:t>
      </w:r>
    </w:p>
    <w:p>
      <w:pPr>
        <w:pStyle w:val="Normal"/>
        <w:spacing w:lineRule="auto" w:line="360"/>
        <w:ind w:left="-54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54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Мазмұны:</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b/>
          <w:sz w:val="28"/>
          <w:szCs w:val="28"/>
          <w:lang w:val="kk-KZ"/>
        </w:rPr>
        <w:t>Кіріспе</w:t>
      </w:r>
      <w:r>
        <w:rPr>
          <w:rFonts w:cs="KZ Times New Roman" w:ascii="KZ Times New Roman" w:hAnsi="KZ Times New Roman"/>
          <w:sz w:val="28"/>
          <w:szCs w:val="28"/>
          <w:lang w:val="kk-KZ"/>
        </w:rPr>
        <w:t>......................................................................................................................3</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Негізгі  бөлім</w:t>
      </w:r>
    </w:p>
    <w:p>
      <w:pPr>
        <w:pStyle w:val="Normal"/>
        <w:spacing w:lineRule="auto" w:line="360"/>
        <w:ind w:left="-540" w:firstLine="540"/>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I тарау</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1.1. Қазақ  ауыз  әдебиеттерінің  ұқсастықтары  мен  өзгешеліктері.................7</w:t>
      </w:r>
    </w:p>
    <w:p>
      <w:pPr>
        <w:pStyle w:val="Normal"/>
        <w:spacing w:lineRule="auto" w:line="360"/>
        <w:ind w:left="-540" w:firstLine="540"/>
        <w:rPr/>
      </w:pPr>
      <w:r>
        <w:rPr>
          <w:rFonts w:cs="KZ Times New Roman" w:ascii="KZ Times New Roman" w:hAnsi="KZ Times New Roman"/>
          <w:b/>
          <w:sz w:val="28"/>
          <w:szCs w:val="28"/>
          <w:lang w:val="kk-KZ"/>
        </w:rPr>
        <w:t>II тарау</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2.1.ХIХ ғасырдағы  қазақ- татар әдеби  байланыстары.....................................12</w:t>
      </w:r>
    </w:p>
    <w:p>
      <w:pPr>
        <w:pStyle w:val="Normal"/>
        <w:spacing w:lineRule="auto" w:line="360"/>
        <w:ind w:left="-540" w:firstLine="540"/>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I тарау</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3.1.ХХ ғасырдың  бас  кезіндегі  қазақ- татар  әдеби  байланыстары..............21</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3.2.ХХ ғасырдың  II жартысындағы қазақ- татар әдеби  байланыстары.........32</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b/>
          <w:sz w:val="28"/>
          <w:szCs w:val="28"/>
          <w:lang w:val="kk-KZ"/>
        </w:rPr>
        <w:t>Қорытынды</w:t>
      </w:r>
      <w:r>
        <w:rPr>
          <w:rFonts w:cs="KZ Times New Roman" w:ascii="KZ Times New Roman" w:hAnsi="KZ Times New Roman"/>
          <w:sz w:val="28"/>
          <w:szCs w:val="28"/>
          <w:lang w:val="kk-KZ"/>
        </w:rPr>
        <w:t>..........................................................................................................44</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b/>
          <w:sz w:val="28"/>
          <w:szCs w:val="28"/>
          <w:lang w:val="kk-KZ"/>
        </w:rPr>
        <w:t>Пайдаланған әдебиеттер</w:t>
      </w:r>
      <w:r>
        <w:rPr>
          <w:rFonts w:cs="KZ Times New Roman" w:ascii="KZ Times New Roman" w:hAnsi="KZ Times New Roman"/>
          <w:sz w:val="28"/>
          <w:szCs w:val="28"/>
          <w:lang w:val="kk-KZ"/>
        </w:rPr>
        <w:t>....................................................................................45</w:t>
      </w:r>
    </w:p>
    <w:p>
      <w:pPr>
        <w:pStyle w:val="Normal"/>
        <w:spacing w:lineRule="auto" w:line="360"/>
        <w:ind w:left="-54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540"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54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headerReference w:type="default" r:id="rId2"/>
      <w:footerReference w:type="default" r:id="rId3"/>
      <w:type w:val="nextPage"/>
      <w:pgSz w:w="11906" w:h="16838"/>
      <w:pgMar w:left="1701" w:right="851" w:gutter="0" w:header="709"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page">
                <wp:posOffset>5995670</wp:posOffset>
              </wp:positionH>
              <wp:positionV relativeFrom="paragraph">
                <wp:posOffset>7620</wp:posOffset>
              </wp:positionV>
              <wp:extent cx="9906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990600" cy="175260"/>
                      </a:xfrm>
                      <a:prstGeom prst="rect"/>
                      <a:solidFill>
                        <a:srgbClr val="FFFFFF">
                          <a:alpha val="0"/>
                        </a:srgbClr>
                      </a:solidFill>
                    </wps:spPr>
                    <wps:txbx>
                      <w:txbxContent>
                        <w:p>
                          <w:pPr>
                            <w:pStyle w:val="Header"/>
                            <w:rPr>
                              <w:rStyle w:val="PageNumber"/>
                            </w:rPr>
                          </w:pPr>
                          <w:r>
                            <w:rPr>
                              <w:rStyle w:val="PageNumber"/>
                            </w:rPr>
                            <w:t>Ф-ОБ-001/033</w:t>
                          </w:r>
                        </w:p>
                      </w:txbxContent>
                    </wps:txbx>
                    <wps:bodyPr anchor="t" lIns="0" tIns="0" rIns="0" bIns="0">
                      <a:noAutofit/>
                    </wps:bodyPr>
                  </wps:wsp>
                </a:graphicData>
              </a:graphic>
            </wp:anchor>
          </w:drawing>
        </mc:Choice>
        <mc:Fallback>
          <w:pict>
            <v:rect fillcolor="#FFFFFF" style="position:absolute;rotation:-0;width:78pt;height:13.8pt;mso-wrap-distance-left:0pt;mso-wrap-distance-right:0pt;mso-wrap-distance-top:0pt;mso-wrap-distance-bottom:0pt;margin-top:0.6pt;mso-position-vertical-relative:text;margin-left:472.1pt;mso-position-horizontal-relative:page">
              <v:fill opacity="0f"/>
              <v:textbox inset="0in,0in,0in,0in">
                <w:txbxContent>
                  <w:p>
                    <w:pPr>
                      <w:pStyle w:val="Header"/>
                      <w:rPr>
                        <w:rStyle w:val="PageNumber"/>
                      </w:rPr>
                    </w:pPr>
                    <w:r>
                      <w:rPr>
                        <w:rStyle w:val="PageNumber"/>
                      </w:rPr>
                      <w:t>Ф-ОБ-001/03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6:55:00Z</dcterms:created>
  <dc:creator>User</dc:creator>
  <dc:description/>
  <cp:keywords/>
  <dc:language>en-US</dc:language>
  <cp:lastModifiedBy>Loner</cp:lastModifiedBy>
  <cp:lastPrinted>2005-06-05T15:36:00Z</cp:lastPrinted>
  <dcterms:modified xsi:type="dcterms:W3CDTF">2005-06-05T12:44:00Z</dcterms:modified>
  <cp:revision>163</cp:revision>
  <dc:subject/>
  <dc:title>Жоспар</dc:title>
</cp:coreProperties>
</file>