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hanging="0"/>
        <w:jc w:val="left"/>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left"/>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left"/>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left"/>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left"/>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left"/>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left"/>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left"/>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left"/>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left"/>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lang w:val="en-US"/>
        </w:rPr>
      </w:pPr>
      <w:r>
        <w:rPr>
          <w:rFonts w:ascii="Arial KZ" w:hAnsi="Arial KZ"/>
          <w:b/>
          <w:spacing w:val="14"/>
          <w:w w:val="113"/>
          <w:sz w:val="28"/>
          <w:lang w:val="en-US" w:eastAsia="en-US"/>
        </w:rPr>
        <w:t>ЌАЗАЌ ХАЛЌЫНЫЅ МЈДЕНИ – ТАИХИ МЎРАЛАРЫН ОЌУШЫЛАР ТЈРБИЕСЌНДЕ ПАЙДАЛАНУДЫЅ ПЕДАГОГИКАЛЫЌ НЕГЌЗДЕРЌ</w:t>
      </w:r>
    </w:p>
    <w:p>
      <w:pPr>
        <w:pStyle w:val="Normal"/>
        <w:widowControl w:val="false"/>
        <w:bidi w:val="0"/>
        <w:spacing w:lineRule="auto" w:line="360"/>
        <w:ind w:left="0" w:right="0" w:hanging="0"/>
        <w:jc w:val="center"/>
        <w:rPr>
          <w:rFonts w:ascii="Arial KZ" w:hAnsi="Arial KZ"/>
          <w:b/>
          <w:b/>
          <w:spacing w:val="14"/>
          <w:w w:val="113"/>
          <w:sz w:val="28"/>
          <w:lang w:val="en-US" w:eastAsia="en-US"/>
        </w:rPr>
      </w:pPr>
      <w:r>
        <w:rPr>
          <w:rFonts w:ascii="Arial KZ" w:hAnsi="Arial KZ"/>
          <w:b/>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center"/>
        <w:rPr>
          <w:rFonts w:ascii="Arial KZ" w:hAnsi="Arial KZ"/>
          <w:spacing w:val="14"/>
          <w:w w:val="113"/>
          <w:sz w:val="28"/>
          <w:lang w:val="en-US" w:eastAsia="en-US"/>
        </w:rPr>
      </w:pPr>
      <w:r>
        <w:rPr>
          <w:rFonts w:ascii="Arial KZ" w:hAnsi="Arial KZ"/>
          <w:spacing w:val="14"/>
          <w:w w:val="113"/>
          <w:sz w:val="28"/>
          <w:lang w:val="en-US" w:eastAsia="en-US"/>
        </w:rPr>
      </w:r>
    </w:p>
    <w:p>
      <w:pPr>
        <w:pStyle w:val="Normal"/>
        <w:keepNext w:val="true"/>
        <w:widowControl w:val="false"/>
        <w:bidi w:val="0"/>
        <w:spacing w:lineRule="auto" w:line="360"/>
        <w:ind w:left="0" w:right="0" w:hanging="0"/>
        <w:jc w:val="center"/>
        <w:rPr>
          <w:lang w:val="en-US"/>
        </w:rPr>
      </w:pPr>
      <w:r>
        <w:rPr>
          <w:rFonts w:ascii="Arial KZ" w:hAnsi="Arial KZ"/>
          <w:b/>
          <w:spacing w:val="14"/>
          <w:w w:val="113"/>
          <w:sz w:val="28"/>
          <w:lang w:val="en-US" w:eastAsia="en-US"/>
        </w:rPr>
        <w:t>КІРІСПЕ</w:t>
      </w:r>
    </w:p>
    <w:p>
      <w:pPr>
        <w:pStyle w:val="Normal"/>
        <w:widowControl w:val="false"/>
        <w:bidi w:val="0"/>
        <w:spacing w:lineRule="auto" w:line="360"/>
        <w:ind w:left="0" w:right="0" w:hanging="0"/>
        <w:jc w:val="left"/>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азаќстан – кґп ўлттыќ мемлекет. Оныѕ ґзге ўлттармен мјдени - тарихи мўраларымен байланысы сонау кґне дјуірден басталатыны баршаќа мјлім. </w:t>
      </w:r>
    </w:p>
    <w:p>
      <w:pPr>
        <w:pStyle w:val="Normal"/>
        <w:widowControl w:val="false"/>
        <w:bidi w:val="0"/>
        <w:spacing w:lineRule="auto" w:line="360"/>
        <w:ind w:left="0" w:right="0" w:hanging="0"/>
        <w:jc w:val="both"/>
        <w:rPr>
          <w:lang w:val="en-US"/>
        </w:rPr>
      </w:pPr>
      <w:r>
        <w:rPr>
          <w:rFonts w:ascii="Arial KZ" w:hAnsi="Arial KZ"/>
          <w:spacing w:val="14"/>
          <w:w w:val="113"/>
          <w:sz w:val="28"/>
          <w:lang w:val="en-US" w:eastAsia="en-US"/>
        </w:rPr>
        <w:tab/>
        <w:t xml:space="preserve">Олай болса, осы байланыстыѕ ќазаќ халыєыныѕ ґміріне, тўрмыс, єарекетіне, јдет - єўрып, салт - дјстїріне, кґзќарасына, тјрбие саласына ґзгерістер еїгізбеуі мїмкін емес.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Сондыќтан біздер бўл тарауда ќазаќ халќыныѕ ґзге халыќтардыѕ мјдени - тарихи мўраларымен байланысыныѕ даму жолын кґрсетуді, сондай - аќ ќазаќ халќыныѕ мјдени мўраларыныѕ дамуына ыќпал еткен жјне кедергі болєан жаєдайларєа тоќталуды, объективті тўрєыда баєа беруді жјн кґрдік.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Зерттеу барысында мјдени мўралардыѕ барлыќ саласына егжей - тегжейлі тоќталып ґту мїмкін болмаєандыќтан, біздер тјрбиеніѕ басты ќўралдарыныѕ бірі - ґнерге байланысты кейбір деректі материалдарєа єана сїйенеміз.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Ќазаќ халќыныѕ жері єандай кеѕ - байтаќ болса, мјдени тарихы да сондай сарќылмас шежіре. Ќазаќ халќыныѕ сонау кґне замандаєы саќтардыѕ, єўндардыѕ, тїркілердіѕ, ўрпаєы екенін бїгінгі Ќазаќстан жерінен табылєан археологиялыќ байлыќтар, кґне мјдени жазбалары, ќазаќ жерініѕ перзенттері, Шыєыстыѕ даналары Јл - Фараби, Ќорєыт ата, Жїсіп Баласўєын, Ќожа Ахмет Иасауи, Мўхамед Хайдар Дулати, Ќадырєали Жалайыри шыєармалары дјлелдеп отыр. Байырєы саќ, єўн, тїркі ґнеріне тјн стильді, сюжеті тіпті ќазаќтыѕ кейбір эпостыќ жырларынан, тасєа сызылєан суреттерден, ґрнектерден, зергерлік бўйымдардан аныє байєауєа болады. Мјселен, “эпостыќ жырларда Оєыздыѕ, Алпамыстыѕ, Манасыѕ жыртєыш аѕдармен айєасы сґзбен суреттелсе, алтын, ќола бўйымдарда бейне тїрінде сипатталєан”.</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Жалпы ќазаќ ќолґнеріндегі сюжеттер кјгеріс ою - ґрнекке (жапыраќ, їш жапыраќ, шиыршыќ, гїл жјне т.б.); зооморфтыќ ою - ґрнекке (ќошќар мїйіз, ќос мїйіз, сыныќ мїйіз, табан, ґркеш, ќаз мойын жјне т.б.), сондай - аќ геометриялыќ ою - ґрнектерге, сїйір, шаршы, тўмарша, жўлдызша жјне т.б. негізделе отырып жасалатыны белгілі. Јсіресе арєардыѕ (не ќошќардыѕ) басы, мїйізі зергерлік істе (жїзікте, білезікте, мойын алєада, шолпыда) кјбірек кездесед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Мўндай јдемі туындыларды кїнделікті тўрмыста пайдаланєан, ер - тўман (алтын - кїміс пен ґрнектелген јшекейлі ер, жїген, тартпа - таралєы, јмілдірік, ќўйысќан), алтын - кїміспенен безедген киім - кешектер мен ќару - жараќтар (былєары топ, кісе, белдік, садаќ, ќорамсап, айбалта, ќамшы, сѕїгі т.б.), јйел јшекейлері (шолпы, алєа, білезік, сырєа, ќапсырма т.б.) ґрнектерінен де кґруге болады.</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Бір єажабы, археологиялыќ ќазба кезінде табылєан зергерлік алтын бўйымдар, тастан, сїйектен ойылып жасалєан заттар јлі ґздерініѕ јдемілігін, эстетикалыќ јсерін жоќалтпаєан. Мысалы, Ќанаттас зиратынан (Орталыќ Ќазаќстан) табылєан єалындыќы 0,5 мм кїміс пластикалардан ќўрастырылєан алтын тјжісі (диадема) ерекше кґз тартады. Тјжі јрќайсысы 20 тїрлі тастармен безендірілген екі алтын пластинкадан тўрады. Олардыѕ ішінде пироп, спассартин, альмандин, янтарь сияќты єымбат баєалы тастар да бар. Соѕєы кезден жаќсы дамыєан, ґнер ґрісі шет халыќтармен ќарым - ќатынас нјтижесінде дамып, жетілдіріліп отырєан деген ўєым тудыра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азаќтардыѕ ата - бабаларыныѕ кґршілес елдермен (монгол, татар, ўйєыр, ќырєыз) мјдени ќатынастарда болуы да халыќтыќ педагогикаєа ґз ыќпалын тигізгені даусыз. Халыќтардыѕ јдет - ќўрпында, салт - дјстїрінде, тілі мен ґнерінде, бала тјрбиесінде кґптеген ўќсастыќтар пайда бол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азаќ жерінде осындай ќарым - ќатынастар јсіресе ќазаќ хандыќтары кезеѕінде дами тїсті. Сауда, шаруашылыќ, мјдени жјне саяси байланыстар кїшейтілді. Ќазаќ хандыќтарыныѕ иелігіндегі (XVЌЌ є.) ірі сауда жјне саяси орталыќ Тїркістан болды. Онда бїкіл Сырдария алќабыныѕ негізгі мјдениеті мен саяси ґмірі шоєырланєан.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XVЌ єасырдыѕ басындаєы бїкіл облыстыѕ саяси жјне шаруашылыќ орталыќ ретіндегі Иасы ќаласыныѕ рјлін Рузехан атап кґрсеткен. Ол Иасыны "Тїркістан билеушілерініѕ астанасы" деп атайды. Рузбеханныѕ айтуына ќараєанда, Дешті Ќыпшаќтан, Ферєана мен Ќытайдан шыќєан сауда жолдар осы арада тїйісетін: Солтїстік жаєтаєы ґзбек (ќазаќ - К.П.) тарапынан жјне Андижанєа, Ќытай шекараларына дейін алып баратын жолдармен…, Иасыєа тауарлар мен сирек кездесетін заттар (нафане) јкеледі: осы арада (олар) сауда жасайды. Бўл (тїрлі) елдердіѕ кґпестері їшін дамылдайтын мекен, (тїрлі) елдерден шыќєан саяхатшылар їшін тоќтайтын орын болатын".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азаќ халќыныѕ тарихы, мјдени жетістіктері сол кезеѕдерде - аќ єалымдардыѕ, саяхатшы, географтардыѕ еѕбектері арќылы басќа халыќтарєа танымал болып отырєан. Мјселен, ќытайлыќтар ќазаќтыѕ жері туралы тўѕєыш георграфиялыќ деректерді саяхатшы Чжань - Цянбнан алса, арабтар географтарыныѕ атасы Якубидіѕ "Јлем кітабы" деген еѕбегі арќылы танысќан. Ал Еуропалыќтар Плано Карпинидіѕ кґшпелі ќазаќ елі туралы географиялыќ - этнографиялыќ материалдарынан ќазаќтыѕ киіз їйі, їй жићаздары, ыдыс - аяєы, адамдардыѕ кїнделікті тўрмыс єарекеті, мал шаруашылыєы жайында маєлўматтар алєан.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азаќ халќыныѕ рухани ґмірініѕ, мјдениетініѕ кґрсеткіші болып ўлы єўламалар мен олардыѕ еѕбектері саналады. Бўл салада да басќа халыќтардыѕ јсері аз болєан жоќ. Мјселен, Отырар шаїары жанындаєы Бесиж (Фараб) елді мекенінде туып јскен Јбу Нјсір Јл - Фарабиді алайыќ. Ол алєашєы білімді ґзініѕ туєан жерінен алады, содан сон араб мемлекетініѕ орталыќ ќаласы Баєдадта оєып, ќызмет етеді, кейіннен єылыми ізденістерін Сирия жерінде жалєастырып, ґмірініѕ аяєына дейін сонда турады. Ўлы єўлама кґптеген елдіѕ мјдени дјстїріне кґѕіл бґледі, олардыѕ ана тілін меїгереді (араб, парсы, грек, т.б.). Ол мўсылман бола тўра, јр тїрлі діни кґзќарас пен ўєымдаєы адамдардан їйренуден бас тартпайды. Мысалы, грек тілін ол атає ты кґне јдебиеттіѕ аудармашысы христиан дініндегі Абу Башар Маттадан, логика мен медицинаєа - христиан дініндегі дјрігер Юханна иби Хайланна їйренед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Сонымен бірге кґптеген халыќтыѕ мјдени дјстїрлері де меїгеріп, ол таралы кґптеген еѕбектер жаз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Оныѕ еѕбектерінде бір єана шыєыс (араб) музыкасыныѕ теориялыќ їјм тјжірибелік мјселелері емес, Аристотель, Платон, Птоломей, Аристоксендер негізгі ќалаєан ежелгі грек (Рим)мјдениеті, Таяу Шыєыстаєы Соєды, Хорасан, Сасанид, Кушан, сондай - аќ Орта Азия мен Ќазаќстан жерін мекендеген кґшпелі тайпалардыѕ тўрмыс - тіршілігі туралы да кґптеген єўнды деректер келтіреді. Бўл елдердіѕ ґзара мјдени байланысы туралы тоќтала келіп, Фараби былай деп жазады: "Бўл халыќтарда ас - ауќат, нан - су ґмір табиєи ќўбылыс болып саналады. Олардыѕ оѕтїстік єапталында алыста жаткан (Эфиопия мен Судан елдері сияќты) халыќтар, шыєыстаєы солтїстікке єарай орналасќан кґшпелі тїркі тайпалары, батыстаєы солтїстікке єарай орналасќан славян (сакалиба) елдері бўл дјстїрден сырт жатады. Бўлар тїр - тїсі, асуы, їй–тўрєыны, музыкалыќ аспаптары мен јуендері ґте ўќсас халыќтар".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Јл - Фарабидіѕ басќа халыќтардыѕ тілін, мјдени дјстїрін їйренуі, олар туралы зерттеу еѕбектерін жазуы, оныѕ оларєа деген достыќ ќарым - ќатынасын жјне адамгершілік деїгейініѕ биіктігін дјлелдейді. Јдетте, адамгершілік ќасиеттерініѕ негізгі бала жастан тјрбиелеу барысында ќалыптасады. Олай болса, ўлы єўламаныѕ бўл жетістіктерініѕ бјрі халыќтыќ педагогикадан алєан тјрбиесініѕ нјтижесі деуге бола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Сонымен, осы айтылєандар ќазаќ халќыныѕ ґз ішінде жан - жаќты, ґзгеше ўлттыќ мјдениет туып, ќалыптасып, дамып, ўрпаєтан - ўрпаќєа беріліп отырєанын кґрсетеді. Мўныѕ ґзі халыќтыѕ балалар мен жастарєа жан - жаќты тјрбие беруге єўлшына ўмтылуынан кґрінетін халыќтыќ педагогикаєа ґз тѕзетулерін еїгізуге жол ашты</w:t>
      </w:r>
      <w:r>
        <w:rPr>
          <w:rFonts w:ascii="Arial KZ" w:hAnsi="Arial KZ"/>
          <w:spacing w:val="14"/>
          <w:w w:val="113"/>
          <w:sz w:val="28"/>
          <w:vertAlign w:val="superscript"/>
          <w:lang w:val="en-US" w:eastAsia="en-US"/>
        </w:rPr>
        <w:t>1</w:t>
      </w:r>
      <w:r>
        <w:rPr>
          <w:rFonts w:ascii="Arial KZ" w:hAnsi="Arial KZ"/>
          <w:spacing w:val="14"/>
          <w:w w:val="113"/>
          <w:sz w:val="28"/>
          <w:lang w:val="en-US" w:eastAsia="en-US"/>
        </w:rPr>
        <w:t xml:space="preserve">.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Алайда, ќазаќтыѕ халыќтыќ педагогикасыныѕ басќа халыќтардыѕ дјстїрлерімен байланысыныѕ дами тїсуіне ќазаќ жерінде жиі - жиі болып тўрєан тарихи оќиєалар ґз кеселіп тигізіп отырды. Мјселен, М.Ќ. Ќозыбай тегініѕ дерегі бойынша ќазаќ жерінде XVЌ єасырдыѕ аяєынан 1916 жылєа дейін 300 - ге жуыє ўлт - азаматтыќ кґтерілістер ґрбіді. Мўндай кґтерілістер ќазаќтыѕ ўлан байтаќ жеріне, сарќылмас бай ќазынасына кґз алартушыларєа </w:t>
        <w:br/>
        <w:t xml:space="preserve">ќарсылыќ ретінде туып отырды. Туєан жерді, елді ќорєауєа ќазаќтыѕ халыќтыќ педагогикасынан нјр алєан, ата дјстїрімен сусындаќан аќылды да, айбынды халыќ перзенттері – Тґле би, Ќазбек би, Јйтеке би, Абылай, Бґгенбай, Наурызбай, Есет, Ќабанбай, Ќарасай, Жјнібек, Олжабай, Райымбектер шыќт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Алты алаштыѕ Абылайы їш жїздіѕ аќылгґй билерін, дана шешендерін, жаужурек батырларын тјѕірегіне жинап, хандыќ билікті, даналыќты, єаїарман халыќ кїшін біріктіріп, ќазаќ елін бїкіл Еуразияда ќуатты мемлекет дјрежесіне кґрсете, Јбілќайыр хан 1723 жылы ќазаќ халќыныѕ жоѕєарлар шабуылынан ќырылып, "Аєтабан шўбырынды алєаєјл сўламаєа" ўшыраќанда їш жїздіѕ басын ќосып, ата жауы жоѕєарлыќтарєа ќарсы кѕреске топтастырєан. Оныѕ басшылыєымен ќазаќ халќыныѕ ер - азаматтары бес жылєа созылєан єырєын соєыстар жїргізіп жаудыѕ бетін ќайтарды, 1729 жылы жауды Кїншыєысєа єарай ыєыстырып, Ќаратау, Сарысу алєаптарынан асыра єуып тастаєан</w:t>
      </w:r>
      <w:r>
        <w:rPr>
          <w:rFonts w:ascii="Arial KZ" w:hAnsi="Arial KZ"/>
          <w:spacing w:val="14"/>
          <w:w w:val="113"/>
          <w:sz w:val="28"/>
          <w:vertAlign w:val="superscript"/>
          <w:lang w:val="en-US" w:eastAsia="en-US"/>
        </w:rPr>
        <w:t>2</w:t>
      </w:r>
      <w:r>
        <w:rPr>
          <w:rFonts w:ascii="Arial KZ" w:hAnsi="Arial KZ"/>
          <w:spacing w:val="14"/>
          <w:w w:val="113"/>
          <w:sz w:val="28"/>
          <w:lang w:val="en-US" w:eastAsia="en-US"/>
        </w:rPr>
        <w:t xml:space="preserve">. Отанєа, туєан жерге, ата дјстїріне деген мўндай сїйіспеншілік ўлттыќ тјрбие негізінде ќаланады. Олай болса, осы айтылєандардыѕ бјрі халыќтыќ педагогиканыѕ нјтижесі екені сґзсіз. </w:t>
      </w:r>
    </w:p>
    <w:p>
      <w:pPr>
        <w:pStyle w:val="Normal"/>
        <w:widowControl w:val="false"/>
        <w:bidi w:val="0"/>
        <w:spacing w:lineRule="auto" w:line="360"/>
        <w:ind w:left="0" w:right="0" w:firstLine="720"/>
        <w:jc w:val="center"/>
        <w:rPr>
          <w:rFonts w:ascii="Arial KZ" w:hAnsi="Arial KZ"/>
          <w:b/>
          <w:b/>
          <w:spacing w:val="14"/>
          <w:w w:val="113"/>
          <w:sz w:val="28"/>
          <w:lang w:val="en-US" w:eastAsia="en-US"/>
        </w:rPr>
      </w:pPr>
      <w:r>
        <w:rPr>
          <w:rFonts w:ascii="Arial KZ" w:hAnsi="Arial KZ"/>
          <w:b/>
          <w:spacing w:val="14"/>
          <w:w w:val="113"/>
          <w:sz w:val="28"/>
          <w:lang w:val="en-US" w:eastAsia="en-US"/>
        </w:rPr>
      </w:r>
    </w:p>
    <w:p>
      <w:pPr>
        <w:pStyle w:val="Normal"/>
        <w:widowControl w:val="false"/>
        <w:bidi w:val="0"/>
        <w:spacing w:lineRule="auto" w:line="360"/>
        <w:ind w:left="0" w:right="0" w:firstLine="720"/>
        <w:jc w:val="center"/>
        <w:rPr>
          <w:rFonts w:ascii="Arial KZ" w:hAnsi="Arial KZ"/>
          <w:b/>
          <w:b/>
          <w:spacing w:val="14"/>
          <w:w w:val="113"/>
          <w:sz w:val="28"/>
          <w:lang w:val="en-US" w:eastAsia="en-US"/>
        </w:rPr>
      </w:pPr>
      <w:r>
        <w:rPr>
          <w:rFonts w:ascii="Arial KZ" w:hAnsi="Arial KZ"/>
          <w:b/>
          <w:spacing w:val="14"/>
          <w:w w:val="113"/>
          <w:sz w:val="28"/>
          <w:lang w:val="en-US" w:eastAsia="en-US"/>
        </w:rPr>
      </w:r>
      <w:r>
        <w:br w:type="page"/>
      </w:r>
    </w:p>
    <w:p>
      <w:pPr>
        <w:pStyle w:val="Normal"/>
        <w:widowControl w:val="false"/>
        <w:bidi w:val="0"/>
        <w:spacing w:lineRule="auto" w:line="360"/>
        <w:ind w:left="0" w:right="0" w:firstLine="720"/>
        <w:jc w:val="center"/>
        <w:rPr>
          <w:lang w:val="en-US"/>
        </w:rPr>
      </w:pPr>
      <w:r>
        <w:rPr>
          <w:rFonts w:ascii="Arial KZ" w:hAnsi="Arial KZ"/>
          <w:b/>
          <w:spacing w:val="14"/>
          <w:w w:val="113"/>
          <w:sz w:val="28"/>
          <w:lang w:val="en-US" w:eastAsia="en-US"/>
        </w:rPr>
        <w:t>ЎЛТТЫЌ ЈДЕТ–ЃЎРЫПТЫЅ АЗАМАТ</w:t>
      </w:r>
    </w:p>
    <w:p>
      <w:pPr>
        <w:pStyle w:val="Normal"/>
        <w:widowControl w:val="false"/>
        <w:bidi w:val="0"/>
        <w:spacing w:lineRule="auto" w:line="360"/>
        <w:ind w:left="0" w:right="0" w:firstLine="720"/>
        <w:jc w:val="center"/>
        <w:rPr/>
      </w:pPr>
      <w:r>
        <w:rPr>
          <w:rFonts w:ascii="Arial KZ" w:hAnsi="Arial KZ"/>
          <w:b/>
          <w:spacing w:val="14"/>
          <w:w w:val="113"/>
          <w:sz w:val="28"/>
          <w:lang w:val="en-US" w:eastAsia="en-US"/>
        </w:rPr>
        <w:t>ТЈРБИЕСЌНДЕГЌ РҐЛЌ</w:t>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both"/>
        <w:rPr>
          <w:lang w:val="en-US"/>
        </w:rPr>
      </w:pPr>
      <w:r>
        <w:rPr>
          <w:rFonts w:ascii="Arial KZ" w:hAnsi="Arial KZ"/>
          <w:spacing w:val="14"/>
          <w:w w:val="113"/>
          <w:sz w:val="28"/>
          <w:lang w:val="en-US" w:eastAsia="en-US"/>
        </w:rPr>
        <w:tab/>
        <w:t xml:space="preserve">Халыќтыѕ ґмірі мен тўрмыс - тіршілігін жеткілікті дјрежеде білмеу, кейде ќазаќтардыѕ мјдени мўрасыныѕ бїкіл ќуатын тїсінбеу, халыќтыѕ потенциялдыќ кїшіне сенімніѕ болмауы осындай ўшќары жјне негізсіз ќорытындыларєа алып келді. Онын їстіне, патша їкіметініѕ Ќазаќстандаєы ресми "аєартушылыќ" саясаты, басќа ўлттыќ шет аймаєтардаєы сияќты, кез келген мемлекеттік нышандарын жоюєа, мјдениетті аќсатуєа, тілді ыєыстырып, халыќ ќараѕєылыќта ўстауєа баєытталып отырды. Бўл халыќ арасында наразылыќ тудырып, ірі кґтерілістердіѕ шыєуына јкеліп соєты. Халыќ арасынан туєан жерді ќорєауєа Сырым Датўлы, Исатай Тайманўлы мен Махамбет ґтемісўлы, Кенесары Ќасымўлы, Аманкелді мен Бекболат, Аєкґздей ержїрек батырлар шыєып, ґздерініѕ ерлік істерімен кґзге тїсті. Олардыѕ халыќќа, Отанєа деген сїйіспеншілігіне адамгершілік кґзќарасына, моральдыќ ќасиеттеріне ўлттыќ намысты ќорќай білуіне ќарап, осыныѕ бјрі халыќ тјрбиесініѕ нјтижесі екенін аѕєаруєа болады. </w:t>
      </w:r>
    </w:p>
    <w:p>
      <w:pPr>
        <w:pStyle w:val="Normal"/>
        <w:widowControl w:val="false"/>
        <w:bidi w:val="0"/>
        <w:spacing w:lineRule="auto" w:line="360"/>
        <w:ind w:left="0" w:right="0" w:hanging="0"/>
        <w:jc w:val="both"/>
        <w:rPr/>
      </w:pPr>
      <w:r>
        <w:rPr>
          <w:rFonts w:ascii="Arial KZ" w:hAnsi="Arial KZ"/>
          <w:spacing w:val="14"/>
          <w:w w:val="113"/>
          <w:sz w:val="28"/>
          <w:lang w:val="en-US" w:eastAsia="en-US"/>
        </w:rPr>
        <w:tab/>
        <w:t xml:space="preserve">Ќазаќ жеріндегі осы тарихи оќиєалар халыќтыѕ саяси экономикасы мен рухани мјдениетіне кґптеген ќайшылыќтар туєызды. </w:t>
      </w:r>
    </w:p>
    <w:p>
      <w:pPr>
        <w:pStyle w:val="Normal"/>
        <w:widowControl w:val="false"/>
        <w:bidi w:val="0"/>
        <w:spacing w:lineRule="auto" w:line="360"/>
        <w:ind w:left="0" w:right="0" w:hanging="0"/>
        <w:jc w:val="both"/>
        <w:rPr/>
      </w:pPr>
      <w:r>
        <w:rPr>
          <w:rFonts w:ascii="Arial KZ" w:hAnsi="Arial KZ"/>
          <w:spacing w:val="14"/>
          <w:w w:val="113"/>
          <w:sz w:val="28"/>
          <w:lang w:val="en-US" w:eastAsia="en-US"/>
        </w:rPr>
        <w:tab/>
        <w:t xml:space="preserve">Дегенмен А.М. Горькийдіѕ сґзімен айтќанда бўл кезеѕде, "… халыќтыѕ їні шыќпай, єиял єанаты ќўрсаулы болєанымен, оныѕ жїрегі сґздіѕ, јуендер бояуыныѕ ондаќан ўлы суреткерлерін тудырды". Мўндай ўлы суреткерлер єатарында Ќўрманќазы Саєырбаевты, Тјтімбет Ќазанєаповтыѕ; Сейтек Оразалиевті, Біржан Ќожаєўловты жјне т.б. айтуєа болады. Олар їстем тап пен патша јкіметініѕ єуєын - сѕргініне єарамастан, ґздерініѕ дарындылыєымен, орындаушылыќ шеберлігімен елге танымал болды, ґз ўрпаєтарына јшпес јн - кїйлерін мўра етіп ќалдырды. </w:t>
      </w:r>
    </w:p>
    <w:p>
      <w:pPr>
        <w:pStyle w:val="Normal"/>
        <w:widowControl w:val="false"/>
        <w:bidi w:val="0"/>
        <w:spacing w:lineRule="auto" w:line="360"/>
        <w:ind w:left="0" w:right="0" w:hanging="0"/>
        <w:jc w:val="both"/>
        <w:rPr/>
      </w:pPr>
      <w:r>
        <w:rPr>
          <w:rFonts w:ascii="Arial KZ" w:hAnsi="Arial KZ"/>
          <w:spacing w:val="14"/>
          <w:w w:val="113"/>
          <w:sz w:val="28"/>
          <w:lang w:val="en-US" w:eastAsia="en-US"/>
        </w:rPr>
        <w:tab/>
        <w:t xml:space="preserve">Халыќтар арасындаєы мјдени дјстїрлер байланысыныѕ арта тїсуіне Ќазаќстанда орыс тілінде ашылєан арнайы оќу орындары (кадет корпустары) мен орыс, ќазаќ мектептерініѕ јсері аз болмады. Бўл оќу орындарында, ќазаќ балалары орыс балаларымен жаєын ќарым - ќатынаста болды, олардыѕ тілін, мјдениетін меїгерді. </w:t>
      </w:r>
    </w:p>
    <w:p>
      <w:pPr>
        <w:pStyle w:val="Normal"/>
        <w:widowControl w:val="false"/>
        <w:bidi w:val="0"/>
        <w:spacing w:lineRule="auto" w:line="360"/>
        <w:ind w:left="0" w:right="0" w:hanging="0"/>
        <w:jc w:val="both"/>
        <w:rPr/>
      </w:pPr>
      <w:r>
        <w:rPr>
          <w:rFonts w:ascii="Arial KZ" w:hAnsi="Arial KZ"/>
          <w:spacing w:val="14"/>
          <w:w w:val="113"/>
          <w:sz w:val="28"/>
          <w:lang w:val="en-US" w:eastAsia="en-US"/>
        </w:rPr>
        <w:tab/>
        <w:t>Мысалы, Орынбор шекара комиссиясы жанындаєы ќазаќ мектептерінде оќушылардыѕ жалпы мјдени дјрежесін кґтеруге кґѕіл бґлініп, бўл баєытта јр тїрлі јдістер ќолданылды. Орыс тіліне ерекше назар аударылды, ќазаќ балалардыѕ бўл тілді тез меїгеруін жеѕілдету маќсатында, мјселен, В.В. Григорьев ќазаќ мектебіне ґз еріктерімен ќатынайтын 10 орыс баласын єабылдауды ўсынды. Оєу баєдарламасына шыєыс, тїркі, орыс жјне таєы басќа дїние жїзіне танымал жазушыларыныѕ шыєармалары енгізілді.</w:t>
      </w:r>
      <w:r>
        <w:rPr>
          <w:rFonts w:ascii="Arial KZ" w:hAnsi="Arial KZ"/>
          <w:spacing w:val="14"/>
          <w:w w:val="113"/>
          <w:sz w:val="28"/>
          <w:vertAlign w:val="superscript"/>
          <w:lang w:val="en-US" w:eastAsia="en-US"/>
        </w:rPr>
        <w:t>3</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Кадет копустарны бітіргендер де алєан білімдерін  Ќазаќстанда ќызмет еткен жерлеріне таратуєа тырысты. Оєан дјлел - аєартушылардыѕ іс - тјжірибелері мен еѕбектері. Мјселен, Шоєан шыєыс жјне еуропалыќ білімді меїгерді, жоєары білімді оєытушылардан (Гонсевский, Ждан - Пушкин, Лобановский) дґріс алды. Атаєты єалым Г.Н. Потанинмен, жазушы Ф.М. Достаевскиймен, єалым - саяхатшы П.Я. Семенов - Тянь - Шанскиймен достасты, олармен бірге ґз халќыныѕ естеліктерін жинап, географиялыќ ерекшеліктеріѕ зерттеумен бірге, басќа халыќтардыѕ (орыс, ќытай, ќырєыз, ўйєыр т.б.) да мјдени, тарихи дјстїрлерін меїгеру. Ы. Алтынсарин да басќа халыќтардыѕ мјдени дјстїрлерініѕ тјрбиелік мјнін жаќсы тїсінді, ґзініѕ ”Ќазаќ хрестоматиясына” орыс классиктерініѕ (И. Крылов, Л. Толстой т.б.) балалар јдебиетіне тјн еѕбектерін енгізе білді. Бўл еѕбегін жазуда К.Д. Ушинскийдіѕ, Л.Н. Толстойдыѕ, И.И. Паульсон мен Н.А. Корфтыѕ оќулыќтарындаєы идеяларды негізге ал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Ўлы Абай болса Шыєыс классик аєындарыныѕ (Фирдоуси, Низами, Шейх Саєди, Хожа Хафиз, Науаи, Фзули, Бабур) шыєармаларын жетік білді, араб, иран, шаќатай тілдерін меїгерді. “Кейін Низами, Науаи жырлаєан Ескендір жайын, Аристотель жайын батыс јѕгімелерден алып ќосєан жаѕа сарындармен кґркейтіп, жыр дастан етеді.”</w:t>
      </w:r>
      <w:r>
        <w:rPr>
          <w:rFonts w:ascii="Arial KZ" w:hAnsi="Arial KZ"/>
          <w:spacing w:val="14"/>
          <w:w w:val="113"/>
          <w:sz w:val="28"/>
          <w:vertAlign w:val="superscript"/>
          <w:lang w:val="en-US" w:eastAsia="en-US"/>
        </w:rPr>
        <w:t>4</w:t>
      </w:r>
      <w:r>
        <w:rPr>
          <w:rFonts w:ascii="Arial KZ" w:hAnsi="Arial KZ"/>
          <w:spacing w:val="14"/>
          <w:w w:val="113"/>
          <w:sz w:val="28"/>
          <w:lang w:val="en-US" w:eastAsia="en-US"/>
        </w:rPr>
        <w:t xml:space="preserve"> Орыс классикатері А. Пушкин, М. Лермонтов, Салтыков - Шедрин, Л. Толстойдыѕ шыєармаларын оєып білді. А. Пушкин, М. Лермонтов, И. Крыловтыѕ кґптеген шыєармаларын ќазаќ тіліне аударып єана ќоймай, кейбіріне јн де шыќарды. Абай Н. Чернышевский мен Н. Добролюбовтыѕ идеялармен танысты. Бўєан сол кезде Семейге жер аударылып келген орыс революционер аєындарыныѕ ыќпалы аз болма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Абай бўл халыќтардыѕ тілін, мјдениетін меїгере отырып, оны асєан шеберлікпен пайдалану арќылы ќазаќтыѕ кґркем јдебиетініѕ тілін жаѕа лексикалыќ - семантикалыќ мазмўнмен, халыќтыѕ тілі мен поэзиясыныѕ стилизациясын жаѕа тјсілдермен, жаѕа сґз тіркесі тїрлерімен байытты. Бір сґзбен айтќанда, ќазаќ халќыныѕ кґркем јдебиетін басќа халыќтардыѕ озыє мјдени дјстїрлерімен ўшта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Сјйтіп ќазаќ аєартушылары басќа халыќтардыѕ игі мјдени дјстїрлерін жетік меїгеріп, тјрбиелік мјнін дўрыс тїсінген, оныѕ достыќ ќарым - ќатынас їшін ќажет екенін ќазаќ халќына дјлелдеп кґрсете білген.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азаќ аєартушылары сияќты ґзге халыќтардыѕ єалымдары да ќазаќтыѕ мјдени дјстїрлерін зерттеу барысында одан ґздеріне жаєын ўќсастыќты кґре білді. Мысалы, географиялыќ єоєамыныѕ мјжілісінде С.Г. Рыбаков: “… ќырєыз (ќазаќ - С.Ў.) музыкасын зерттеу орыс музыкасына аєартушылыќ ыќпал жасай алады жјне данышпан А.П. Бородин ґзініѕ “Князь Игорь” операсында біздіѕ шыєыс бўратана халыќтарымыздыѕ музыка ерекшелігі кґп ретте таѕєажайып шеберлікпен тап басќан”, деген пікір айтты. Біршама алєа оза отырып, С.Г. Рыбаковтыѕ ойын кґп жыл јткенде Б.Г. Ерзакович те ќуаттаєанын айтуєа болады. Ол “Князь Игорь” операсындаєы Ќыпшаќ ќосыныныѕ кейбір кґріністері ќазаќ халыќ јндерімен жаєын таќырыптыќ байланыста екенін кґз жеткізе жаз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Бўл мјселені дўрыс шешуде сол кездегі ќазаќ жеріндегі оќу - аєарту ісініѕ белгілі ќайраткерлерініѕ (В.В. Катаринский, А.В. Васильев, А. Тарновский, А.Е. Алекторов, С.М. Граменицкий т.б.) ќазаќ фольклорын тілін, тарихын, этнографиясын зерттеу, тіпті кейбірініѕ ќазаќ тілін мейлінше жетік білуі їлкен септігін тигізді. Бўдан олардыѕ жергілікті халыќтыѕ мјдени дјстїріне деген сыйластыќ кґзќарасын байєау ќиын емес. Тіпті мынадай дјлелдемені де келтіруге болады. А.Е. Алекторов орыстыѕ белгілі єалымдары мен Ы. Алтынсаринніѕ ўлт мектептерініѕ оќушыларын орыс тіліне їйретуде ана тілі мен орыс тілініѕ арасындаєы байланысыныѕ ќажеттілігін єўптаєан пікірлерін ќолдай отырып, ґз “Јліппесініѕ” екінші жјне тјртінші басылымдарыныѕ алєы сґздерінде: “Сауат ашу оќушылардыѕ ана тілінен басталуєа тиіс. Осы жаєдайда єана оќу саналы болады, сонда єана ол педагогиканыѕ еѕ басты ережелері болып саналатын - белгіліден (ќазаќ тілінен) белгісізге (орыс тіліне), жеѕілден ауырєа кґшіп отыруєа ќайшы келмейді. Ана тілінде оќу балаларды бірден ќызыќтырады, олар салєаннан барлыєына тїсініп, барлыєына тереѕ ѕѕіле тїседі, ынтамен жјне єажырлыќпен жўмыс істейді” - деген кґѕіл аударарлыќтай дидактикалыќ тўжырымдар айтады. ґте кґрегендікпен айтылєан сґз. Кезінде бўл мјселе ќолдау таппаєанымен, бїгінгі кїнде оны жїзеге асыруда республикада барлыќ жаєдай жасалуда.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Дей тўрєанмен, Ресей єалымдарыныѕ ќазаќ халќыныѕ болшаќы жайлы ойлары бірдей емес еді. Олардыѕ кґпшілігі патша јкіметініѕ саясатын ќолдап, ќазаќ даласына орыс мектептерін ашу арќылы ќазаќ балаларын православие дініне кіргізуге, ўлттыќ мјдениеттен тысєары тјрбиелеуге тырысты. Осы маќсаттарды жїзеге асыру ниетімен ќазаќ жеріндегі мектептерге шіркеу їстемдігін дјріптейтін (клерикалыќ) білім мен тјрбие еїгізілді. Бўл мўсылмандар, ќазаќ интеллигенциясы тарапынан наразылыќ тудыра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Ўлттыќ интеллигенцияныѕ прогресшіл баєыттаєы јкілдері - С.Торайєыров, С. Дјнентаев, М. Сералин, С. Кјбеев, Г. Балєымбаев жјне т.б. орыс жјне ќазаќ халыќтарыныѕ мјдени ынтымаєтастыєын жаєтап, орыс мјдениетініѕ асыл ќазынасын игерту шаќырєанмен, орыс мектептерінде бастапєы оєытудыѕ негізгі ретінде ќазаќ балаларын ана тілінде жаппай оєытуды, мектептерді материалдыќ жаєынан єамтамасыз етуді жаєсартуды, ќазаќ мектептерінде оќу пјні ретінде ўлт тілі мен јдебиетін оєытудыѕ жаѕа формалары мен јдістерін еїгізуді талап етті. Мўныѕ бјрі халыќќа білім беру жїйесініѕ, ќазаќтыѕ јдеби тілініѕ жјне тўтас алєанда ўлттыќ мјдениеттіѕ одан јрі дамуына жол ашты. Олар сондай - аќ, балалардыѕ эстетикалыќ тјрбиесін халыќ музыкасын кїнделікті оєып - їйрету, музыкалыќ ой - ґрісті кеѕейту, музыкалыќ талєамды дамыту арќылы жїзеге асыру мјселесін барєан сайын жиі кґтере бастады. Бўєан ХХ єасырдыѕ басындаєы мерзімі баспасґз беттерін шолып шыєып, оѕай кґз жеткізуге болады. Мысалы, 1913 - 1915 жылдардаєы “Айќап” журналында ќазаќ музыкасыныѕ кейбір мјселелеріне арналєан бірєатар маќалалар жарыќ кґрді. Бўл маќалалардыѕ авторлары халыќтыѕ музыкалыќ мјдениетін ќўрметтеп, кґз єарашыќындай саќтауєа, халыќ музыкасыныѕ асыл ќазынасын жинап, жазып алуєа, халыќ арасынан шыќєан талантты јнші - кїйшілерді барынша ќолдап отыруєа шаќырып, балаларєа музыкалыќ - эстетикалыќ тјрбие беру ісіне кґп кґѕіл бґліп, тиісті ќамќорлыќ жасауєа їгіттед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Мысалы, С. Торайєыров отбасында жјне мектепте балалар мен жастарєа тјрбие беру ісіне кґп мјн берді. Ол ґзініѕ маќалаларында јн - кїй мен бидіѕ, поэзияныѕ халыќ ґміріндегі рјлін баса кґрсетіп, мектептіѕ оќу жоспарына јн сабаќын енгізуді ўсынды, аєындар мен композиторлады балаларєа арналєан јндер шыєаруєа шаќыр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азаќ аєартушы - демократтарыныѕ прогресшіл идеялары Ќазаќстанда јскелеѕ ўрпаєќа музыкалыќ - эстетикалыќ тјрбие беру ісін дамытуєа лайыќты їлес ќосты. Осыныѕ нјтижесінде бастауыш мектептерде, мысалы, Торќай облысыныѕ Ќостанай уезінде оќушылардыѕ јн сабаќтарына тартылуы едјуір ўлќайды. Мектептерде јннен сабаќ беруді жаќсы жолєа єою кјбіне алєыстар жариялаумен, аєшалай сыйлыќтар берумен кґтермеленіп отырды. Мысалы, Торќай уезініѕ Тыєашын училищесініѕ таѕдаулы мўєалімі Васильев бірнеше рет аєшалай сыйлыќтарєа ие бол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Алайда, жасыратыны жоќ, бўл кезендерде Ќазаќстанныѕ халыќќа білім беру жїйесі оќу орындары саныныѕ аздыќымен, алуан типтілігімен, оќу - материалдыќ базасыныѕ јлсіздігімен, кґзќарастардыѕ, аєымдардыѕ, баєыттардыѕ ала - єўлалыєымен жјне эстетикалыќ тјрбие проблемаларын шешудегі формализммен сипатталатын ед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Оєулыќтар мен оќу ќўралдары, музыкалыќ аспаптар, атап айтќанда, музыка мен јн жјніѕдегі ќўралдар барынша шектеуді мјлшерде єана еді. Кадр проблемасы, јсіресе, ўлттыќ мектептерде ґте єѕрделі болды. Тілдік кедергі кейбір жаєдайларда орыс мектептерініѕ јн сабаќынан беретін таѕдаулы оєытушыларын ќазаќ мектептерінде пайдалануєа мїмкіндік бермейді.</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Дегенмен жоєарыда айтылєан жетістіктрді жоќєа шыєаруєа болмайды, оны орыс - ќазаќ мјдени байланыстарыныѕ алєаш тамыр тарта бастаєан кезеѕі деуге бола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Ќазаќтыѕ халыќтыќ педагогикасын жоєарыда аталєан саланыѕ бјрі – халыќтыќ педагогиканыѕ мўралары, балалар мен жастар тјрбиесін жїзеге асыруда пайдаланєан материалдар. Дјлірек айтќанда, тјрбиеніѕ негізгі ќўралдары. Олай болса, єалымдар ќазаќтыѕ халыќтыќ педагогикасы саласын да арнайы зерттеулер жазбаєанымен, оныѕ маќсат - міндетін, амал - жолдарын, јдіс - тјсілдерін халыќтыѕ ауызекі шыєармашылыєын, ґнерін, мјдени дјстїрлерін зерттеу барысында кґрсете білді десек єателеспейміз. Мысалы, ќазаќтардыѕ бастан кешке тарихи оќиєаларын, кїнделікті тўмыс - єарекетін, јдет - ќўрпын, ойын - сауыєтарын, спорттыќ ойындарын суреттеу арќылы єалым - этнограф Н. Рычков оєырмандарды ќазаќтардыѕ адамгершілік ќасиеттерімен, дене, еѕбек тјрбиесініѕ тїрлерімен, эстетикалыќ тјрбиесімен таныстырады. Ал јскери инженер И.Г. Андреев ґзініѕ “Орта жїз ќырєыз - ќайсаќтарныѕ сипаттамасы” деген еѕбегінде халыќтыќ педагогиканыѕ мынадай салаларына тоќталєан: діни єибраттар, намаз, ораза, хўєыє, мінез - єўлыќ, сјбилердіѕ дїниеге келуі, білім, їйлену, јлікті жерлеу, ерлер мен јйелдер, балалар мен бойжеткен ќыздар туралы, ќолґнер, шаруашылыќ кјсіптері, баєсылыќ - балгерлік жјне т.б.</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Јдетте ќай халыќтыѕ болмасын ґмірлік сарќылмас мирас ана тілі болып саналады К.Д. Ушинскийдіѕ сґзімен айтќанда, “Халыќ тілі - тарих шекарасынан јріректен басталатын, оныѕ кїллі рухани тіршілігініѕ еш уаєытта солмайтын жјне ґмір бойы ќайталап шешек атып тўратын тамаша гїлі”.</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Демек, ќазаќ халќыныѕ ана тілі де - “ўлттыѕ жан дїниесі”, “идеясыныѕ, сезімініѕ, ойыныѕ жанды кґрінісі”. Ќазаќ тілініѕ байлыєына, кґркемділігі мен бейнелілігіне, јсем јуенділігіне, тјрбиелік мјніне кезінде назар аудармаєан єалым - зерттеушілер кемде - кем. Мјселен, академик В.В. Раловтыѕ: “Ќазаќтардыѕ тілі - исламныѕ бїлдірушілік јсеріне ўшырамай тѕпкі таза тїрін - тїркілік сипатын саќтап салєан тіл … Ќазаќ тілініѕ осы тазалыєы мен табиєилылыєы, сондай - аќ таралєандыќы бўл тілдегі мўраларды меніѕ кјбірек жинап, оєан јдебиет нўсєауларынан ќўрастырєан жинаєтардыѕ толыќ бір томын арнауыма себеп болды. Оныѕ їстіне ќазаќтыѕ басќа бауырластарына караќанда сґзге тапєырлыєы мен шешендігі де маєан јсер етті” немесе “Ќазаќтардыѕ аќыл - ой ќабілетініѕ зор екенін барєан сайын кґзім жете тїсуде. Ќандай јсем сјйлейді. Айтыќысы келгенініѕ бјрін тез тїсіндіріп, ќарсыласыныѕ сґзіне де шебер тойтарыс бере біледі. Тіпті балаларыныѕ аќыл - есі де ґте тез жетіледі”</w:t>
      </w:r>
      <w:r>
        <w:rPr>
          <w:rFonts w:ascii="Arial KZ" w:hAnsi="Arial KZ"/>
          <w:spacing w:val="14"/>
          <w:w w:val="113"/>
          <w:sz w:val="28"/>
          <w:vertAlign w:val="superscript"/>
          <w:lang w:val="en-US" w:eastAsia="en-US"/>
        </w:rPr>
        <w:t>5</w:t>
      </w:r>
      <w:r>
        <w:rPr>
          <w:rFonts w:ascii="Arial KZ" w:hAnsi="Arial KZ"/>
          <w:spacing w:val="14"/>
          <w:w w:val="113"/>
          <w:sz w:val="28"/>
          <w:lang w:val="en-US" w:eastAsia="en-US"/>
        </w:rPr>
        <w:t xml:space="preserve">. Ќазаќ халыќ сґз ґнерініѕ сўлулыєынан халыќтыѕ, тіпті сол сјйлеп тўрєан адамныѕ жан сўлулыєы кґрінеді деген оймен бала бойына осы ќасиетті ертегі, аныз - јнгімелердіѕ кјмегімен ерте бастан сіѕіруге тырысќан. Халыќтыѕ талабын жаќсы тїсінген В.В. Радлов ґзініѕ жинаєан ертегілерінде ќазаќтардыѕ тіл байлыєын асєан шеберлікпен кґрсете білген. Оныѕ ертегілерініѕ єаншалыќты мјнді екенін М. Јуезовтыѕ пікірінен - ає кґруге болады: “Ертелі - соѕєы ќазаќ ескілігін жинаушы адамдар арасында бїл жјнінде В.В. Радлов ерекше ынталы, ўќыптылыќ кґрсеткен оєымысты жоќ деуге болады. Ол жазып алєан “Хан - Шентей” деген бір єиял - єажайып еретегісінде тјмендегідей ертегілік айшыќты тіл, тїр наєыстары бар екенін кґреміз. Мысалы, “Таусылмас азыє алды, тозбас киім киді. Атса мылтыќ јтпесін, шапса єылыш јтпесін, єабырєанда єаяу жоќ, омыртєанда буын жоќ. Маѕдайым тасєа тиіп, табаным жерге тиіп, ўшєан ќўстыѕ ќанаты кїйеді, жїрген аїныѕ тўяєы кїйеді. Ќараќўлаќ атыѕ астыѕда, ає шамайдыѕ їстінде. Заманды кїндер болєанда, дјѕ жерді ой єылды, ой жерді дјѕ єылды. Майысєан жирен астында, солєылдаќ єызыл найза ќолында. єараќўсєа єоѕ етіп кесіп береді” немесе “Еркелі айдар” деген еретегіде: “Ќотыр тай ўстаєанда кўнан, жїгендегенде дјнен, мінгенде бесті ат болады. Тар ќўрсаќта жатќанда, таласып емшек еміскен” деген сияќты ертегілік јѕгіменіѕ кґркін, сырын айшыќты сґзбен толыќтыра тїсетін тіл, тїр ґзгешеліктері болады”. Мазмўнына келетін болсаќ, балалардыѕ єиялына эмоционалдыќ тўрєыда јсер ететіндей салыстырмалы суреттермелер, тўрмыс тіршілігіне ќажетті аќыл - кеѕес, астарлап, жанама тїрде берілген ескертпелер. Мўныѕ бјрі балаєа айналадаєы ортаны эстетикалыќ тўрєыда єабылдай білуге, байєампаз, єыраќы, зерек болуыєа тјрбиелейді. Јрине, ертегініѕ јсерлі, тілініѕ ґрнекті, сґз тізбегініѕ ормады болуы ертекшіге байланыст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Орыс єалымдары ќазаќ халќыныѕ осындай тјрбиелік мјні жоєары ертегілерін басќа халыќтарєа олардыѕ еретегілерімен (кейіпкерлері, сюжеттері, мотивтері т.б.) салыстыра отырып таныстырады. Мјселен, “Јдеуке - батыр мен оныѕ баласы Ораќ” ертегісіне берген тїсініктемесінде єалым Г. Потанин Баба тїкті шашты Јзіз, Ќодар образдарын моѕєодыѕ Гэсэрімен, германдыќтардыѕ Эрманарихтімен, Ќарлыќашты Кримхильдамен салыстырса, елден єулыєымен асєан Алдар кјсені моѕќолдыѕ Балын - Сэнгэсімен, тибеттіктердіѕ Аку - Вгомбуымен, орыстыѕ Сенька Малыйымен т.б. саластыра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Олардыѕ ќазаќ ертегілеріндегі кейіпкерлерді бўлай салыстырмалы тїрде берудегі маќсаты -  ґрбір халыќтыѕ ґмірге деген кґзќарасымен, арман - тілегімен, дјстїрімен, тјрбиедегі ґзіндіѕ ерекшелігімен, адамгершілік асыл ќасиеттерімен, эстетикалыќ талєамымен таныстыру, салт - дјстїрдегі ўќсастыќтарды кґре білуге баулу, отансїйгіштік, интернационалдыќ сезімді ќалыптастыру.</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азаќ халќыныѕ балаларды ерте жастан јншілік, кїйшілік, суырып - салма аєындыќ - ґнерге баулуы да єалымдардыѕ назарынан тыс єалєан емес. Егер П. Тихов: “… ќырєыз балалары ќаз - ќаз баса бастасымен - ає оларды балалар јндерін жаттауєа їйретеді” - десе, А. Эйхгорн “Шаєын кїйлерді, јн јуендерін ќырќыздардыѕ (ќазаќтардыѕ - С.Ў.). Їлкені де, жасы да домбырада ойнай береді… Ќырєыз ќыздарыныѕ арасында да домбырада шебер ойнаушылар бар. Жалпы ќырќыздар - жаќсы музыканттар” - деп балалардыѕ музыка ґнеріне жастайынан бейім екендігін кґрсетумен бірге, їлкен айтыстарда жиналєан топтыѕ арасынан ќабілеті бар ќыздар немесе жігіттер де профессионал јншілермен тартынбай еркін сайысєа тїсе береді деп таѕырќайды. Сонымен бірге жасты да, кґрісі де белгілі авторлар шыќарєан јлеѕдерініѕ јуендерін беріліп тыѕдап, їлкен сезіммен орындайтынына, оны аса бір сыйластыќпен ўрпаєтан - ўрпаќєа жеткізіп, халыќтыѕ игілігі ретінде ќўрметтейтініне сїйсінеді. Халыќтыѕ бала бойына осылайша жастайынан адамгершілік негізін эстетикалыќ сезім арќылы ќалыптастыратынына ќуанады. </w:t>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r>
        <w:br w:type="page"/>
      </w:r>
    </w:p>
    <w:p>
      <w:pPr>
        <w:pStyle w:val="Normal"/>
        <w:widowControl w:val="false"/>
        <w:bidi w:val="0"/>
        <w:spacing w:lineRule="auto" w:line="360"/>
        <w:ind w:left="0" w:right="0" w:firstLine="720"/>
        <w:jc w:val="center"/>
        <w:rPr>
          <w:lang w:val="en-US"/>
        </w:rPr>
      </w:pPr>
      <w:r>
        <w:rPr>
          <w:rFonts w:ascii="Arial KZ" w:hAnsi="Arial KZ"/>
          <w:b/>
          <w:spacing w:val="14"/>
          <w:w w:val="113"/>
          <w:sz w:val="28"/>
          <w:lang w:val="en-US" w:eastAsia="en-US"/>
        </w:rPr>
        <w:t xml:space="preserve">ЌАЗАЌ ХАЛЌЫ ОТБАСЫНДАЃЫ БАЛА </w:t>
      </w:r>
    </w:p>
    <w:p>
      <w:pPr>
        <w:pStyle w:val="Normal"/>
        <w:widowControl w:val="false"/>
        <w:bidi w:val="0"/>
        <w:spacing w:lineRule="auto" w:line="360"/>
        <w:ind w:left="0" w:right="0" w:firstLine="720"/>
        <w:jc w:val="center"/>
        <w:rPr/>
      </w:pPr>
      <w:r>
        <w:rPr>
          <w:rFonts w:ascii="Arial KZ" w:hAnsi="Arial KZ"/>
          <w:b/>
          <w:spacing w:val="14"/>
          <w:w w:val="113"/>
          <w:sz w:val="28"/>
          <w:lang w:val="en-US" w:eastAsia="en-US"/>
        </w:rPr>
        <w:t>ТЈРБИЕСІ ТУРАЛЫ</w:t>
      </w:r>
    </w:p>
    <w:p>
      <w:pPr>
        <w:pStyle w:val="Normal"/>
        <w:widowControl w:val="false"/>
        <w:bidi w:val="0"/>
        <w:spacing w:lineRule="auto" w:line="360"/>
        <w:ind w:left="0" w:right="0" w:firstLine="720"/>
        <w:jc w:val="left"/>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Ѓалымдардыѕ халыќтыќ педагогикада аса назар аударєан асаласы - ќазаќ халќыныѕ балаєа деген ерекше махаббаты, ілтипаті. Мысалы, этнограф Шиле: “Ќырєыздардыѕ (ќазаќтардыѕ - С.Ў.) тыныс - тіршілігін зерттегендердіѕ бјрін олардыѕ тамаша отбасылыќ ќасиеттері таѕ ќалдыратын. Ќазаќтыѕ ґз јйеліне немесе балаларєа ќол жўмсаќанын біруе - міреу кґрді ме екен. Олар јсіресе балаларєа мейірімді” - десе, атаєты фольклорист А.А. Диваев “ќазаќтардыѕ арасындаєы тіпті аз уаєыт болєандардыѕ ґзі олардыѕ балажан екенін байќайды” – деп кґрсетеді. Ѓалымдардыѕ бўл сґздерінде їлкен шындыќ жатыр. Ежелден “Бала - ананыѕ бауыр еті, кґз нўры”, “Алты жасар бала атќа мінсе, алпыстаєы шал, алдынан шыєып атын ўстар” деп ќазаќтар бала тјрбиесіне ерекше кґѕіл бґлген. Тґрбие жјргектен басталады деген ўєыммен халыќтыќ педагогиканыѕ санєилы амал - жолдарын, јдіс - тјсілдерін пайдалану арќылы баланыѕ алдымен ана тіліне сїйіспеншілігін ќалыптастырды. Балалыќ шаќтарында ќызыќты ертігі, аѕыз јѕгімелер, аєын - жырау, жыршылардыѕ јн - жырын тыѕдатып, ўлттыќ той - жиын, мерекелерге оларды міндетті тїрде ґздерімен ертіп жїрді.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Ґзініѕ балалыќ шаќын еске ала отырып С. Сейфуллин былай деп жазєан еді: “Біздіѕ ауылда барлыќ жерде јнді де, ертегіні де, эпикалыќ дастандарды да, тамаша аєындарды да естуге болатын. Кештер, ойын - сауыєтар, айтыс жиі ўйымдастырылатын. Бала жастан осы јндер, айтыстар, ошаќ єасында естіген осы ертегілер мен аѕыздар меніѕ санамда ќалып ќойды”. Јлбетте, мўныѕ бјрі балалардыѕ адамгершілік, эстетикалыќ бастауцларыныѕ дўрыс ќалыптасуына, музыкалыќ ќабілеттерініѕ дамуына ыќпалын тигізді.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азаќтыѕ халыќтыќ педагогикасында єалымдарды єатты ќызыќтырєан саланыѕ бірі – балалар мен жастар ойындары. Олар ґздерініѕ маќалаларында ќазаќ ойындары туралы єўнды педагогикалыќ пікірлер айтады, олардыѕ тјрбиелік маѕызын жоєары баќалайды. Этнограф А.А. Диваев ќалыптасєан јдет - єўрып бойынша балаларды жасына єарай негізінен їш топєа бґледі. Бірінші топєа баланыѕ ґз айналасы туралы ўєымын дамытатыѕ ойындар, екіншіге - бозбала ойындары, їшіншіге жігіттер ойындары жатады. Бўларды їш топєа бґледі: біріншісіне ежелгі ќазаќ ойындары; екіншісіне єозєалмалы ойындар кіреді; їшіншіге спорт ойындары жата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Бўлайша жікте ґз кўндылыєын кїні бїгінге дейін жоєалтќан жоќ жјне 1980 жылдардыѕ соѕына дейін яєни Е. Саєындыќовтыѕ жіктеулері пайда болєанєа дейін халыќ ойындарын жіктеудін бірегей јрекеті болды.</w:t>
      </w:r>
      <w:r>
        <w:rPr>
          <w:rFonts w:ascii="Arial KZ" w:hAnsi="Arial KZ"/>
          <w:spacing w:val="14"/>
          <w:w w:val="113"/>
          <w:sz w:val="28"/>
          <w:vertAlign w:val="superscript"/>
          <w:lang w:val="en-US" w:eastAsia="en-US"/>
        </w:rPr>
        <w:t xml:space="preserve">6 </w:t>
      </w:r>
      <w:r>
        <w:rPr>
          <w:rFonts w:ascii="Arial KZ" w:hAnsi="Arial KZ"/>
          <w:spacing w:val="14"/>
          <w:w w:val="113"/>
          <w:sz w:val="28"/>
          <w:lang w:val="en-US" w:eastAsia="en-US"/>
        </w:rPr>
        <w:t xml:space="preserve">А.А. Диваев маќалаларында сонымен бірге кейбір ойындарєа наќты суреттемелер береді. Мысалы, “Ќырєыздар балаларды ќалай ойнатады” дегенде балдырєандардыѕ јндетіп айтатын саусаќ санау ойындары. “Ќазаќ балаларыныѕ ойындары” маќаласында ер балалар мен ќыздардыѕ саз балшыќтан жануарлардыѕ тїрлі мїсіндерін жасау, єуыршаќтарына киім тігу ќабілеттері кґрсетіліп, “Соєыр теке”, “Кјк сиыр”, “Бјрік жасырмає” т.б. ойындары мазмўндалады. “Ќырєыз жастарыныѕ кґне ойындары” маќаласында той - жиын, айттарда (ораза, кўрбан) ауыл жастарыныѕ ат шабыстары баяндалады. Бўл ойындардыѕ кјбі (“Ќыз - ќуу”, “Кґкпар”, “Аударыспаќ”т.б.) бїгінгі кїні де кеѕ танымал, ґзініѕ педагогикалыќ єўндылыєын жойєан жоќ. Кјѕіл аударарлыќ жай осы, аталєан ойындардыѕ барлыєында дерлік јнге орын берілген. Осындай кґптеген јндердіѕ нотаєа тїсірілген јуендерімен, мазмўнымен Б.Г. Ерзаковичтіѕ еѕбектерінен танысуєа бола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Зерттеуші А.И. Левшинніѕ кґпшілікке танымал “Ќырєыз - ќазаќ немесе ќырєыз - ќайсаќ ордалары мен даласыныѕ сипаттамасы” атты еѕбегінде жастар мереке немесе тойларда јртїрлі ойындар аралыєында, демалыс орнына, екіге бґлініп (ќыздар, ерлер, болып) јлеѕ айтады, екі жаєтан шымшыма ґзіл - ќалжыѕдар, тапєыр жауаптар айтылады деген сґздер кездеседі. Бўл јдет - єўрыптар бїгінгі кїнде дјстїрге айналып той - жиындардыѕ кґркі болып отыр.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азаќ жерінде болєан табаны кѕрекетей тоєыз жылында поляк халќынын перзенті Б. Залесский халыќтыќ педагогиканыѕ материалдарын жан - жаќты танып білуге, оныѕ ґзіндік ерекшеліктеріне мјн беруге талпынды. Халыќ аузынан тыѕдаќан жїйрік єиялдарыныѕ жемісіндей кейбір аѕыз - ертегілері, кујгер болєан јдет - єўрып, салт - дјстїрлері, табиєаттыѕ єажайып сўлу кґріністері, олардыѕ дїниетанымдыќ, эстетикалыќ кґзќарастары, адамгершілік ќасиеттері, таєы - таєы кґптеген жаєымды жаєтары оєан тым жаєын болып кеткен еді. Осыныѕ бјрін ол ґзініѕ “Ќазаќ даласыныѕ тіршілік - тынысы” атты еѕбегінде (1865ж. Парижде басылым кґрді) достыќ сезіммен суреттейді. Оны мына бір ѕзінділерден - ає байєауєа болады. Мјселен, “Ќазаќтар єонаєжай халыќ…, еѕ ќўрметті єонаєын тјрге отырєызады … јѕгімелескенді жаќсы кґреді … шешен келеді жјне ґздері мўны тјлім - тјрбиеніѕ немесе жаќсы тектен шыќєандыќыныѕ дјлелі деп санайды. Жоєары мјртебелі кісі јѕгімеге бел шешіп араласєан кезде шешендік сґздермен јдемі теѕеулер шегінен аса тјгіледі дейсіѕ … Їй иесініѕ єонаєына ўнаєан затты сыйлап жіберетін де дјстїр бар.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 </w:t>
      </w:r>
      <w:r>
        <w:rPr>
          <w:rFonts w:ascii="Arial KZ" w:hAnsi="Arial KZ"/>
          <w:spacing w:val="14"/>
          <w:w w:val="113"/>
          <w:sz w:val="28"/>
          <w:lang w:val="en-US" w:eastAsia="en-US"/>
        </w:rPr>
        <w:t>Осы дјстїрдіѕ негізінде біз де кґп кешікпей кіршіксіз достыєымызды бастаєандай болдыќ. Їй иесі бізге бірнеше ат, тіпті бір тїйесін сыйєа тартты”, - деп ќазаќтардыѕ керемет ќайырымдылыєы мен аєпейілділігін, єонаєжайлылыєын кґрсетсе, “Бўл халыќ музыканы жаќсы кґріп, кез келген сјтте оны кґѕіл єойын тыѕдай біледі, јлеѕдерін суырып салып айтады, јсіресе, бўрынєы аѕыздарды жаќсы тыѕдайды… бўл хиєаялар Шыєыс єиялыныѕ ґзіндік ерекшелігін де кґрсетеді. Бўл – шын мјніндегі дала тўрєындарыныѕ ґз жан - дїниелерін наќты кґрсететін шыєармалар. Ќазаќтар бўл аѕыздарды ертегі деп атайды”</w:t>
      </w:r>
      <w:r>
        <w:rPr>
          <w:rFonts w:ascii="Arial KZ" w:hAnsi="Arial KZ"/>
          <w:spacing w:val="14"/>
          <w:w w:val="113"/>
          <w:sz w:val="28"/>
          <w:vertAlign w:val="superscript"/>
          <w:lang w:val="en-US" w:eastAsia="en-US"/>
        </w:rPr>
        <w:t>7</w:t>
      </w:r>
      <w:r>
        <w:rPr>
          <w:rFonts w:ascii="Arial KZ" w:hAnsi="Arial KZ"/>
          <w:spacing w:val="14"/>
          <w:w w:val="113"/>
          <w:sz w:val="28"/>
          <w:lang w:val="en-US" w:eastAsia="en-US"/>
        </w:rPr>
        <w:t xml:space="preserve">. Тіпті ќазаќтардыѕ дїниетанымына, тіршілік ерекшеліктеріне ќарап, олардыѕ јйелдерініѕ ґмірін де єаєыс ќалдырмайды. Ќазаќ ќыздары тјрбиесініѕ еркінділігі, јйелдердіѕ еѕбекќорлыєы, ерлеріне деген кґзќарасы, ерлі - зайыптылардыѕ ґзара ќарым - ќатынасы жалы баяндайды. “Ќазаќ ќыздарыныѕ балєын шаќындаєы сўлулыќтары ересен: єап - єара жанары шоєтай жайынды, єырыє јрім єып єойєан бўрымы кґмірдей єап - єара, ал маржандай тізілген аппає тісері єандай, жїзінен жастыќтыѕ, жігердіѕ нўры ойнайды, денелерініѕ сїйектілігін, аялы болєанмен кґздерініѕ сјл єысынєылыєын бапты єимылы мен сјнді єозєалысы байєатпай тўрєандай … олар жеѕі кеѕ ўзын кјйлек сыртынан кеудеше сияќты облы камзол киіп жїреді. … моншаќ, шолпы јсемдік заттарын ґте жаќсы кґреді, мойнына алєа, шашына шолпы, єўлаќєа сырєа, … ќолєа білезік таєып жїреді” - деп олардыѕ јсемдікке, сўлулыќєа деген кґзќарасын, талєамын јсерлі суреттейді, “дала амазонкасына” теѕейді. Олардыѕ істігу, ою - ґрнекті киіз басып, орамал кестелеу ґнеріндегі биік талєамына кґѕіл бґледі.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азаќ халќыныѕ ґмір - тіршілігін басќа халыќтармен саластыра отырып, ўќсастыќтар іздейді. “Ќазаќ даласында да украин жерінде кезігетін ќорєандар сияќты аласа тјбешіктер, яки обалар мол” немесе “Еуропалыќ тіршілікті еске салар мўнда ештене болмаса да, таєдыр тјлкегі єуалап батыстан јкелген адамды осынау сўлулыќтыѕ ґзі - аќ тјнті етер еді” – деп ќазаќ јлкесініѕ тїрленген єажайып кґрінісін, јр тїрлі шјптердіѕ хош иісі бўрєыраќан теѕдесіз мјлдір ауасын, жануарлар јлемін ќызыќа суреттейд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Украинаныѕ ўлы аєын, ойшылы, суретшісі Т.Г. Шевченко да Ќазаќстанда тўрєан жылдардыѕ (1847 - 1857) ішінде ќазаќ халќыныѕ јдет - ќўрпын, салт –дјстїрімен жаєын таныс болды. Олардыѕ ґмірінен јдемілікті, јсемдікті кґре білді. Бала тјрбиесіндегі халыќтыѕ гуманистік кґзќарасын жаєта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Ол ґзініѕ кїнделігі мен кґптеген суреттерінде ќазаќтыѕ халыќ поэзиясы мен ўлттыќ ґнерін (јн - жырлар, ўлтыќ ґрнек ґнері, музыка аспаптары т.б.) жоєары баќалап, єонає жайлылыєы мен табиєи ќарапайымдылыєын сїйсіне атап кґрсетеді. Ўлы аєын јсіресе жас ўрпає їшін тјрбиелік мјні бар ќазаќ халќыныѕ сґз зергерлігі, еѕбеккерлігі т.б. небір тамаша адамгершілік ќасиеттеріне кґѕіл аударады. Ол досы В.Н. Репинаєа жазєан хатында: “Ќазаќтар сондай јдемі, сондай байырєы жјне ќарапайым. Ќолыѕа ќалам алєыѕ келеді де тўрады, мен оларды кґргенде не болєанымды білмей кетемін”, - дейді. Ќазаќ халќына деген осындай тереѕ гуманистік кґзќараста болєан аєын еѕбекші халыќ јкілдері – малшы - баєташыларды, бейнетќор јйелдерді, жетімдік пен жоќшылыќ зардабын шеккен балаларды кедей аєындарды суреттерінде шынайы бейнеледі. Ќазаќ ґмірін бейнелейтін Т. Шевченко суреттерініѕ тарихи - мјдени єўндылыєы осында. Оныѕ “Ќайыршы балалар”, “Баєташы”, “Киіз їйде”, “Келітїйген ќазаќ јйелі”, “Ошаќ басында”, “Аєын”т.б. суреттері мындай туындылар єатарына жата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Жоєарыда келтірілген деректерді ой елегінен јткізу зерттеуші єалымдар ќазаќ халќыныѕ салт - дјстїрін жаќсы меїгергенін, одан пайдалы дегендерді саралай білгенін, бала тјрбиесіне аса ден єойып, ґзіндік ерекшелігін баќалай бігленін кґрсетеді. Олардыѕ бўл еѕбектері халыќтар арасында мјдени байланысты дамытуда айтарлыќтай їлесін ќост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азан тјѕкерісі ќазаќ халќыныѕ ґміріне айтарлыќтай ґзгерістер јкелгені аян. Осы кезеѕ ішінде жетістіктер де, ќол жеткен табыстар да, кедергілер мен киыншылыќтар да аз болмаєанын айту парыз. ґте єысєа мерзім аралыєында феодалдыќ меншік жойылып мјдени аєарту жўмыстары ќолєа алынды. Јр тїрлі їлгідегі мектептер ашыла бастады. Жер - жерде ќўрылєан мјдени - аєарту бўєаралыќ ўйымдар мен їйірмелер тјрбиеге елеулі їлес ќосты. Ќазаќ халќыныѕ прогресшіл дјстїрі мен басќа халыќтардыѕ мјдени дјстїрлерін меїгеруге аса назар аударылды. Мўны жїзеге асыруєа Ќазаќстанды мекендеген ўлт јкілдерініѕ кґпшілігі атсалыст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Бўл арада, јсіресе, 1919 жылы Орда ќаласындаєы мектеп жанынан ўйымдастырылєан “Жігер” їйірмесін Ханская Ставкадаєы дјрігер Кортневтіѕ пґтерінде ќўрылєан “Музыкалыќ јдеби - драмалыќ ґнер їйірмесін”, осындай жеке їйге орналасќан татар драма їйірмесін айтпай кетуге болмас еді. Кјбіне мўндай їйірмелердіѕ жўмысы кґркемґнерді, халыќќа арнап јдеби жјне музыкалыќ кештерді ўйымдастырумен єан шектеліп отырды. Дегенмен, олар да халыќќа эстетикалыќ білім мен тјрбие берудіѕ ќайсыбір міндеттерін шешуге жјрдемдесті. Мысалы, “Жігер” ќызметініѕ негізгі баєыттарына: кейбір болыстар мен ауылдарда јдебиеттерді тарату, пьесалар єою, гигиена, медицина жјне халыќ шаруашылыєы жјніѕдегі кґркені ќўралдар мен картиналарды кґрсету, тїрлі экскурсиялар ўйымдастыру, тўрєылыќты халыќ басып шыєару, сирек кездесетін тарихи мўраларды, мјдени байлыќтарды саќтау, ќазаќ халќыныѕ јндері мен кїйлерін нотаєа жазып алу жјнінде шаралар єабылдау, Орда ќаласында кітапхана ашу, халыќ музейі їшін кґне музыкалыќ аспаптарды жинау, бірєатар болыстардыѕ халќы їшін лекцияларды, баяндамалар мен јѕгімелерді, драма їйірмесін ўйымдастыру жататын.</w:t>
      </w:r>
    </w:p>
    <w:p>
      <w:pPr>
        <w:pStyle w:val="Normal"/>
        <w:widowControl w:val="false"/>
        <w:bidi w:val="0"/>
        <w:spacing w:lineRule="auto" w:line="360"/>
        <w:ind w:left="0" w:right="0" w:hanging="0"/>
        <w:jc w:val="both"/>
        <w:rPr>
          <w:lang w:val="en-US"/>
        </w:rPr>
      </w:pPr>
      <w:r>
        <w:rPr>
          <w:rFonts w:ascii="Arial KZ" w:hAnsi="Arial KZ"/>
          <w:spacing w:val="14"/>
          <w:w w:val="113"/>
          <w:sz w:val="28"/>
          <w:lang w:val="en-US" w:eastAsia="en-US"/>
        </w:rPr>
        <w:tab/>
        <w:t xml:space="preserve">Бір ескере кететін жай, мектеп ґз айналасына халыќтыѕ шыєармашылыќ кїштерін топтастырды. Оєушылар халыќ бўєарасына басќа ўлттардыѕ мјдениетін таратып, таѕдаулы музыкалыќ шыєармаларын: јн, јуен, аспаптыќ музыкасын насихаттап, сауатсыздыќты жою ісіне белсене араласып отырды. Мысалы, 1923жылы Орынбор уездініѕ 1 - Бјрті болысыныѕ екінші ауылында осы мектептіѕ балалары жазєы каникул кезінде 25 адамныѕ сауатын ашты. Мѕмкіндігіне єарай ауыл адамдары кґршілес жјне шетел халыќтарыныѕ јдебиеттерімен, жергілікті газеттермен жјне мектептіѕ “Жан ўя” атты єабырєа газетімен жабдыќтал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Ал драма їйірмелері арнайы кештерді жјне оќушылар мен халыќќа спектакльдер ўйымдастырумен айналысты. Мысалы, “Есенбай” пьесасы (екі кґріністі) ќазаќ ґмірініѕ тарихынан ханныѕ бейєам ґмірі жјнінде јѕгімелеп, жарлы баласыныѕ ержїректілігі мен тапєырлыєы, батылдыќы мен ептілігі, ханныѕ айлакерлігі мен єатігездігін ќалай жеїгенін кґрсетіп берді. Бір кґріністі таєы бір пьесада (“Мадвод”) тек айлакер ќарт туралы єана айтылып ќоймай, сонымен бірге дуэтпен, триомен, хормен ќазаќтардыѕ бірнеше таѕдаулы јндері орындалып, белгілі аєындардыѕ јлендері мен жеке адамдардыѕ ґздері шыќарєан туындылары насихатталды. Сондай - ає Крыловтыѕ “Ќасєыр мен мысыє”, “Ќасєыр мен єозы” жјне басќа мысалдарын кґрермендер їлкен єанаєаттанєандыќ сезіммен ќарсы алды. Бўл арада барлыќ декорациялыќ безендірулерді балалардыѕ ґздері жасаќанын атап айта кеткен жјн. Спектакльдерде кјбіне байлар мен мен молдаларды келемеждеп єана ќоймай, ќарапайым халыќтыѕ ґз єўєыєтары жолындаєы кѕресін де бейнелеп кґрсетіп отыр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Осы Орынбор јлкелік тјжірбиелік - їлі мектебініѕ бўрынєы тјрбиеленушісі – композитор, Ќазаќ ЌСР - ініѕ еѕбек сіѕірген мјдениет ќайраткері, марќўм Баєытжан Байєадамов мектепті ґте жылы сезіммен жиі еске алатын. Ол ґзініѕ естеліктерінде тјжірбиелік - їлгі мектепте эстетикалыќ тјрбие бойынша алуан тїрлі жўмыстар жїргізілгенін, јр їйірмелер: драма, би, оркестр, вокальдык, гимнастика, хор жјне декламатор (таєпаєшы) т.б. їйірмелер жўмыс істеп, оќушылар бўл їйірмелерге їлкен ыєыласпен єатысєанын баєдарлама репертуарында шетел жјне кґршілес халыќтардыѕ, јсіресе орыстыѕ јдеби музыкалыќ шыєармаларына басымыраќ назар аударылєанын атап кґрсетеді. Оныѕ ґзі мектеп оркестрініѕ жўмысына єатысып, соќпалы аспапта ойнаєан.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Ал ќазаќ мектептерініѕ баєдарламасына тоќталатыѕ болсаќ, ол Кјркемґнер тјрбиесі єылыми - зерттеу институтыныѕ баєдарламасы негізінде жасалєан, біраз ўлттыќ шыєармалар енгізілген. Баєдарлама 1980 жылєа дейін ґзгеріссіз бірнеше басылым кґрумен бірге кїні бїгінге дейін мектеп мўєалімдеріне ќызмет кґрсетуде.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Алайда, біздіѕ ойымызша, бўл баєдарламада бірєатар олєылыќтар кездеседі. їйрену жјне тыѕдау їшін іріктеліп алынєан ќазаќ халќыныѕ музыкалыќ шыєармаларыныѕ тізімі біртектес болып, їйренуге оѕай болу принципі ескерілмеді (мысалы, халыќ - кїйлері - “Кеѕес”, “Айжан єыз”, “Ќара жорєа”1 - сыныпта да, 5 - сыныпта да, ал Дина Нўрпейсованыѕ кїйлері - “Бўлбўл”, “Јсем єоныр”, Тјттімбеттіѕ “Саржайлауы” 4 - сыныпта да, 6 - 7 сыныптарда да ўсынылды, немес “Біз Отаныѕ бјбегі” (музыкасы Б. Байєадасовтікі) 4 жјне 7 сыныптарда ќайталанды, классикалыќ жјне ќазіргі опера ґнерініѕ, балалар хор ўжымдарыныѕ орындауындаєы јндердіѕ, шетел композитолары шыєармаларыныѕ кїйтабаєтары аз ўсынылып отыр.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Баєдарламалар алєаш рет жасалєандыќтан, мўндай олєылыќтар болуы табиєи нјрсе, дегенмен 30 жылдай мерзімі аралыєында, баєдарламалар ќайтара басылым кґрген шаќтарда осы олєылыќтарды жоюєа болар ма еді деген ой тїрткі болмай ќоймай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Бўл мјселені шешуде факультативтік курстардыѕ: музыка, ґнер, эстетика жјне т.б. да їлесі болды. Олар республика мектептерінде сатылап 1958 жылдын јткізіле бастады. 1959 - 60 оќу жылында орыс жјне ќазаќ тілдерінде оєытатын мектептердіѕ VЌЌ - Х сыныптарына арнап јннен факультативтік сабаќ берудіѕ баєдарламасы басылып шыќты. Орыс мектебініѕ 7 - сыныбына бўл курс таќырыптыќ принцип бойынша ќўрылды, мўныѕ ґзі бірєатар композиторлардыѕ ґмірі мен шыєармашылыєы туралы, музыкалыќ шыєармалардыѕ негізгі формалары мен жанрлары туралы белгілі бір білім шеѕберін меїгеруге мїмкіндік берді. Ал VЌЌЌ - Х сыныптарда бўл курс тарихи тўрєыдаєы принципте ќўрылды, яєни революцияєа дейінгі орыс композиторларыныѕ (А.П. Бородин, М.Н. Глинка, А.С. Доргомыжский, М.П. Мусорский, П.И. Чайковский), батыс композиторларыныѕ (В. Моцарт, Л. Бетховен, Ф. Шуберт, Ф. Шопен) шыєармалары оєытылды, соныѕ ґзінде басты назар музыкалыќ шыєарманы єабылдауєа жјне мїмкіндігінше талдау жасауєа аударыл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Ал ќазаќ мектептеріне арналєан факультативтер баєдарламасында јдеттегідей дидактикалыќ принциптер (жїйелілік, дјйектілік, тїсініктілік, бірізділік) жеткілікті дјрежеде шешіле єоймады. Бўєан мына тјмендегі мысалдардан - ає кґз жеткізуге болар еді: мјселен, сегіз жылдыќ мектептіѕ бастауыш сыныптарындаєы баєдарламасында жоспарланєан “Біз Отанныѕ бјбегі”, “Пионерлер маршы”, “Бесік жыры” сияќты јндер 7 - 10 сыныптарєа арналєан ќосымша репертуарда ќайта ўсынылады. Халыќ јндері мен кїйлері де ќайта ќайталанады. Оныѕ їстіне ЌХ - Х сыныптардыѕ репертуарында хормен јн айтуєа екі - їш дауысты шыєармалар берілмеген, музыкалыќ јдебиет бґлімі тек јншілік даќдылармен єана шектелед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Біз мўндай оєылыќтарєа жол берілуі ќазаќ тіліндегі балаларєа арналєан јндер саныныѕ, біріншіден, шектеулілігімен, екіншіден, авторлардыѕ ќазаќ шыєармаларын жаќсы меїгермегендігімен байланысты деп ойлаймыз. Біраќ, осындай кемшіліктерге єарамастан, јннен факультативтік сабаќ беру енгізілген мектептердіѕ саны 1962/63 оќу жылында таєы да 200 - ге јсті. Ал мўныѕ ґзі жаѕа баєдарламар жасауды талап етт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Осыєан байланысты Ќазаќстан Республикасы Оєу министрлігі коллекгиясыныѕ 1964 жылєы 25 маусымдаєы N 60 шешімі мен ќазаќ мектептерініѕ 8 сыныбында жјне орыс мектептерініѕ 9 - 11 сыныптарында јннен факультативтік сабаќ беру жјнінде басќа баєдарлама бекітілді (ќўрастырєан Г.Д. Виноградович пен В.М. Миненко).</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Бўл баєдарлама мынадай бґлімдерден тўрды: 1. Тїсінік жазба. 2. Ќазаќ мектебініѕ VЌЌ сыныбына арналєан баєдарлама. 3. Орыс мектебініѕ ЌХ сыныбына арналєан баєдарлама. 4. Орыс мектебініѕ Х - ХЌ сыныптарына арналєан баєдарлама.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Бўл баєдарламада тїсінік жазба кеѕейтіліп, тереѕдетілген, јдістемелік ўсыныстар кїшейтіліп, оќушылардыѕ музыкалыќ танымына єойылар талаптар арттырылды. Сондай - ає баєдарламаєа музыкалыќ гармониялыќ жјне полифониялыќ ќўрылымы туралы, музыкалыќ формаларды талдау негіздері туралы ўєым енгізілді. Репертуарлыќ стильдер мен жанрлардаєы шыєармаларымен жјне біраз халыќ јндерімен толыќтырылды. Сонымен бірге музыкалыќ јдебиет курсы неќўрлым єысєа баяндалып, оєан аса кґрнекті композиторлардыѕ ґмірі мен шыєармашылыєы хронологиялыќ тјртіппен емес, тарихи дјйектілікпен материалды оєып - їйрену ќиындыќын бірте - бірте арттыру тјртібімен енгізілді.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Алтынсаринніѕ ўлт мектептерініѕ оќушыларын орыс тіліне їйретуде ана тілі мен орыс тілініѕ арасындаєы байланысыныѕ ќажеттілігін єўптаєан пікірлерін ќолдай отырып, ґз “Јліппесініѕ” екінші жјне тјртінші басылымдарыныѕ алєы сґздерінде: “Сауат ашу оќушылардыѕ ана тілінен басталуєа тиіс. Осы жаєдайда єана оќу саналы болады, сонда єана ол педагогиканыѕ еѕ басты ережелері болып саналатын - белгіліден (ќазаќ тілінен) белгісізге (орыс тіліне), жеѕілден ауырєа кґшіп отыруєа ќайшы келмейді. Ана тілінде оќу балаларды бірден ќызыќтырады, олар салєаннан барлыєына тїсініп, барлыєына тереѕ ѕѕіле тїседі, ынтамен жјне єажырлыќпен жўмыс істейді” - деген кґѕіл аударарлыќтай дидактикалыќ тўжырымдар айтады. ґте кґрегендікпен айтылєан сґз. Кезінде бўл мјселе ќолдау таппаєанымен, бїгінгі кїнде оны жїзеге асыруда республикада барлыќ жаєдай жасалуда.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Дей тўрєанмен, Ресей єалымдарыныѕ ќазаќ халќыныѕ болшаќы жайлы ойлары бірдей емес еді. Олардыѕ кґпшілігі патша јкіметініѕ саясатын ќолдап, ќазаќ даласына орыс мектептерін ашу арќылы ќазаќ балаларын православие дініне кіргізуге, ўлттыќ мјдениеттен тысєары тјрбиелеуге тырысты. Осы маќсаттарды жїзеге асыру ниетімен ќазаќ жеріндегі мектептерге шіркеу їстемдігін дјріптейтін (клерикалыќ) білім мен тјрбие еїгізілді. Бўл мўсылмандар, ќазаќ интеллигенциясы тарапынан наразылыќ тудыра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Ўлттыќ интеллигенцияныѕ прогресшіл баєыттаєы јкілдері - С.Торайєыров, С. Дјнентаев, М. Сералин, С. Кјбеев, Г. Балєымбаев жјне т.б. орыс жјне ќазаќ халыќтарыныѕ мјдени ынтымаєтастыєын жаєтап, орыс мјдениетініѕ асыл ќазынасын игерту шаќырєанмен, орыс мектептерінде бастапєы оєытудыѕ негізгі ретінде ќазаќ балаларын ана тілінде жаппай оєытуды, мектептерді материалдыќ жаєынан єамтамасыз етуді жаєсартуды, ќазаќ мектептерінде оќу пјні ретінде ўлт тілі мен јдебиетін оєытудыѕ жаѕа формалары мен јдістерін еїгізуді талап етті. Мўныѕ бјрі халыќќа білім беру жїйесініѕ, ќазаќтыѕ јдеби тілініѕ жјне тўтас алєанда ўлттыќ мјдениеттіѕ одан јрі дамуына жол ашты. Олар сондай - аќ, балалардыѕ эстетикалыќ тјрбиесін халыќ музыкасын кїнделікті оєып - їйрету, музыкалыќ ой - ґрісті кеѕейту, музыкалыќ талєамды дамыту арќылы жїзеге асыру мјселесін барєан сайын жиі кґтере бастады. Бўєан ХХ єасырдыѕ басындаєы мерзімі баспасґз беттерін шолып шыєып, оѕай кґз жеткізуге болады. Мысалы, 1913 - 1915 жылдардаєы “Айќап” журналында ќазаќ музыкасыныѕ кейбір мјселелеріне арналєан бірєатар маќалалар жарыќ кґрді. Бўл маќалалардыѕ авторлары халыќтыѕ музыкалыќ мјдениетін ќўрметтеп, кґз єарашыќындай саќтауєа, халыќ музыкасыныѕ асыл ќазынасын жинап, жазып алуєа, халыќ арасынан шыќєан талантты јнші - кїйшілерді барынша ќолдап отыруєа шаќырып, балаларєа музыкалыќ - эстетикалыќ тјрбие беру ісіне кґп кґѕіл бґліп, тиісті ќамќорлыќ жасауєа їгіттеді.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Мысалы, С. Торайєыров отбасында жјне мектепте балалар мен жастарєа тјрбие беру ісіне кґп мјн берді. Ол ґзініѕ маќалаларында јн - кїй мен бидіѕ, поэзияныѕ халыќ ґміріндегі рјлін баса кґрсетіп, мектептіѕ оќу жоспарына јн сабаќын енгізуді ўсынды, аєындар мен композиторлады балаларєа арналєан јндер шыєаруєа шаќыр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азаќ аєартушы - демократтарыныѕ прогресшіл идеялары Ќазаќстанда јскелеѕ ўрпаєќа музыкалыќ - эстетикалыќ тјрбие беру ісін дамытуєа лайыќты їлес ќосты. Осыныѕ нјтижесінде бастауыш мектептерде, мысалы, Торќай облысыныѕ Ќостанай уезінде оќушылардыѕ јн сабаќтарына тартылуы едјуір ўлќайды. Мектептерде јннен сабаќ беруді жаќсы жолєа єою кјбіне алєыстар жариялаумен, аєшалай сыйлыќтар берумен кґтермеленіп отырды. Мысалы, Торќай уезініѕ Тыєашын училищесініѕ таѕдаулы мўєалімі Васильев бірнеше рет аєшалай сыйлыќтарєа ие бол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Алайда, жасыратыны жоќ, бўл кезендерде Ќазаќстанныѕ халыќќа білім беру жїйесі оќу орындары саныныѕ аздыќымен, алуан типтілігімен, оќу - материалдыќ базасыныѕ јлсіздігімен, кґзќарастардыѕ, аєымдардыѕ, баєыттардыѕ ала - єўлалыєымен жјне эстетикалыќ тјрбие проблемаларын шешудегі формализммен сипатталатын еді.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Оєулыќтар мен оќу ќўралдары, музыкалыќ аспаптар, атап айтќанда, музыка мен јн жјніѕдегі ќўралдар барынша шектеуді мјлшерде єана еді. Кадр проблемасы, јсіресе, ўлттыќ мектептерде ґте єѕрделі болды. Тілдік кедергі кейбір жаєдайларда орыс мектептерініѕ јн сабаќынан беретін таѕдаулы оєытушыларын ќазаќ мектептерінде пайдалануєа мїмкіндік бермейді.</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Дегенмен жоєарыда айтылєан жетістіктрді жоќєа шыєаруєа болмайды, оны орыс - ќазаќ мјдени байланыстарыныѕ алєаш тамыр тарта бастаєан кезеѕі деуге бола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Ќазаќтыѕ халыќтыќ педагогикасын жоєарыда аталєан саланыѕ бјрі – халыќтыќ педагогиканыѕ мўралары, балалар мен жастар тјрбиесін жїзеге асыруда пайдаланєан материалдар. Дјлірек айтќанда, тјрбиеніѕ негізгі ќўралдары. Олай болса, єалымдар ќазаќтыѕ халыќтыќ педагогикасы саласын да арнайы зерттеулер жазбаєанымен, оныѕ маќсат - міндетін, амал - жолдарын, јдіс - тјсілдерін халыќтыѕ ауызекі шыєармашылыєын, ґнерін, мјдени дјстїрлерін зерттеу барысында кґрсете білді десек єателеспейміз. Мысалы, ќазаќтардыѕ бастан кешке тарихи оќиєаларын, кїнделікті тўмыс - єарекетін, јдет - ќўрпын, ойын - сауыєтарын, спорттыќ ойындарын суреттеу арќылы єалым - этнограф Н. Рычков оєырмандарды ќазаќтардыѕ адамгершілік ќасиеттерімен, дене, еѕбек тјрбиесініѕ тїрлерімен, эстетикалыќ тјрбиесімен таныстырады. Ал јскери инженер И.Г. Андреев ґзініѕ “Орта жїз ќырєыз - ќайсаќтарныѕ сипаттамасы” деген еѕбегінде халыќтыќ педагогиканыѕ мынадай салаларына тоќталєан: діни єибраттар, намаз, ораза, хўєыє, мінез - єўлыќ, сјбилердіѕ дїниеге келуі, білім, їйлену, јлікті жерлеу, ерлер мен јйелдер, балалар мен бойжеткен ќыздар туралы, ќолґнер, шаруашылыќ кјсіптері, баєсылыќ - балгерлік жјне т.б.</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Јдетте ќай халыќтыѕ болмасын ґмірлік сарќылмас мирас ана тілі болып саналады К.Д. Ушинскийдіѕ сґзімен айтќанда, “Халыќ тілі - тарих шекарасынан јріректен басталатын, оныѕ кїллі рухани тіршілігініѕ еш уаєытта солмайтын жјне ґмір бойы ќайталап шешек атып тўратын тамаша гїлі”.</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Демек, ќазаќ халќыныѕ ана тілі де - “ўлттыѕ жан дїниесі”, “идеясыныѕ, сезімініѕ, ойыныѕ жанды кґрінісі”. Ќазаќ тілініѕ байлыєына, кґркемділігі мен бейнелілігіне, јсем јуенділігіне, тјрбиелік мјніне кезінде назар аудармаєан єалым - зерттеушілер кемде - кем. Мјселен, академик В.В. Раловтыѕ: “Ќазаќтардыѕ тілі - исламныѕ бїлдірушілік јсеріне ўшырамай тѕпкі таза тїрін - тїркілік сипатын саќтап салєан тіл … Ќазаќ тілініѕ осы тазалыєы мен табиєилылыєы, сондай - аќ таралєандыќы бўл тілдегі мўраларды меніѕ кјбірек жинап, оєан јдебиет нўсєауларынан ќўрастырєан жинаєтардыѕ толыќ бір томын арнауыма себеп болды. Оныѕ їстіне ќазаќтыѕ басќа бауырластарына караќанда сґзге тапєырлыєы мен шешендігі де маєан јсер етті” немесе “Ќазаќтардыѕ аќыл - ой ќабілетініѕ зор екенін барєан сайын кґзім жете тїсуде. Ќандай јсем сјйлейді. Айтыќысы келгенініѕ бјрін тез тїсіндіріп, ќарсыласыныѕ сґзіне де шебер тойтарыс бере біледі. Тіпті балаларыныѕ аќыл - есі де ґте тез жетіледі”</w:t>
      </w:r>
      <w:r>
        <w:rPr>
          <w:rFonts w:ascii="Arial KZ" w:hAnsi="Arial KZ"/>
          <w:spacing w:val="14"/>
          <w:w w:val="113"/>
          <w:sz w:val="28"/>
          <w:vertAlign w:val="superscript"/>
          <w:lang w:val="en-US" w:eastAsia="en-US"/>
        </w:rPr>
        <w:t>5</w:t>
      </w:r>
      <w:r>
        <w:rPr>
          <w:rFonts w:ascii="Arial KZ" w:hAnsi="Arial KZ"/>
          <w:spacing w:val="14"/>
          <w:w w:val="113"/>
          <w:sz w:val="28"/>
          <w:lang w:val="en-US" w:eastAsia="en-US"/>
        </w:rPr>
        <w:t xml:space="preserve">. Ќазаќ халыќ сґз ґнерініѕ сўлулыєынан халыќтыѕ, тіпті сол сјйлеп тўрєан адамныѕ жан сўлулыєы кґрінеді деген оймен бала бойына осы ќасиетті ертегі, аныз - јнгімелердіѕ кјмегімен ерте бастан сіѕіруге тырысќан. Халыќтыѕ талабын жаќсы тїсінген В.В. Радлов ґзініѕ жинаєан ертегілерінде ќазаќтардыѕ тіл байлыєын асєан шеберлікпен кґрсете білген. Оныѕ ертегілерініѕ єаншалыќты мјнді екенін М. Јуезовтыѕ пікірінен - ає кґруге болады: “Ертелі - соѕєы ќазаќ ескілігін жинаушы адамдар арасында бїл жјнінде В.В. Радлов ерекше ынталы, ўќыптылыќ кґрсеткен оєымысты жоќ деуге болады. Ол жазып алєан “Хан - Шентей” деген бір єиял - єажайып еретегісінде тјмендегідей ертегілік айшыќты тіл, тїр наєыстары бар екенін кґреміз. Мысалы, “Таусылмас азыє алды, тозбас киім киді. Атса мылтыќ јтпесін, шапса єылыш јтпесін, єабырєанда єаяу жоќ, омыртєанда буын жоќ. Маѕдайым тасєа тиіп, табаным жерге тиіп, ўшєан ќўстыѕ ќанаты кїйеді, жїрген аїныѕ тўяєы кїйеді. Ќараќўлаќ атыѕ астыѕда, ає шамайдыѕ їстінде. Заманды кїндер болєанда, дјѕ жерді ой єылды, ой жерді дјѕ єылды. Майысєан жирен астында, солєылдаќ єызыл найза ќолында. єараќўсєа єоѕ етіп кесіп береді” немесе “Еркелі айдар” деген еретегіде: “Ќотыр тай ўстаєанда кўнан, жїгендегенде дјнен, мінгенде бесті ат болады. Тар ќўрсаќта жатќанда, таласып емшек еміскен” деген сияќты ертегілік јѕгіменіѕ кґркін, сырын айшыќты сґзбен толыќтыра тїсетін тіл, тїр ґзгешеліктері болады”. Мазмўнына келетін болсаќ, балалардыѕ єиялына эмоционалдыќ тўрєыда јсер ететіндей салыстырмалы суреттермелер, тўрмыс тіршілігіне ќажетті аќыл - кеѕес, астарлап, жанама тїрде берілген ескертпелер. Мўныѕ бјрі балаєа айналадаєы ортаны эстетикалыќ тўрєыда єабылдай білуге, байєампаз, єыраќы, зерек болуыєа тјрбиелейді. Јрине, ертегініѕ јсерлі, тілініѕ ґрнекті, сґз тізбегініѕ ормады болуы ертекшіге байланыст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Орыс єалымдары ќазаќ халќыныѕ осындай тјрбиелік мјні жоєары ертегілерін басќа халыќтарєа олардыѕ еретегілерімен (кейіпкерлері, сюжеттері, мотивтері т.б.) салыстыра отырып таныстырады. Мјселен, “Јдеуке - батыр мен оныѕ баласы Ораќ” ертегісіне берген тїсініктемесінде єалым Г. Потанин Баба тїкті шашты Јзіз, Ќодар образдарын моѕєодыѕ Гэсэрімен, германдыќтардыѕ Эрманарихтімен, Ќарлыќашты Кримхильдамен салыстырса, елден єулыєымен асєан Алдар кјсені моѕќолдыѕ Балын - Сэнгэсімен, тибеттіктердіѕ Аку - Вгомбуымен, орыстыѕ Сенька Малыйымен т.б. саластыра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Олардыѕ ќазаќ ертегілеріндегі кейіпкерлерді бўлай салыстырмалы тїрде берудегі маќсаты -  ґрбір халыќтыѕ ґмірге деген кґзќарасымен, арман - тілегімен, дјстїрімен, тјрбиедегі ґзіндіѕ ерекшелігімен, адамгершілік асыл ќасиеттерімен, эстетикалыќ талєамымен таныстыру, салт - дјстїрдегі ўќсастыќтарды кґре білуге баулу, отансїйгіштік, интернационалдыќ сезімді ќалыптастыру.</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Ќазаќ халќыныѕ балаларды ерте жастан јншілік, кїйшілік, суырып - салма аєындыќ - ґнерге баулуы да єалымдардыѕ назарынан тыс єалєан емес. Егер П. Тихов: “… ќырєыз балалары ќаз - ќаз баса бастасымен - ає оларды балалар јндерін жаттауєа їйретеді” - десе, А. Эйхгорн “Шаєын кїйлерді, јн јуендерін ќырќыздардыѕ (ќазаќтардыѕ - С.Ў.). Їлкені де, жасы да домбырада ойнай береді… Ќырєыз ќыздарыныѕ арасында да домбырада шебер ойнаушылар бар. Жалпы ќырќыздар - жаќсы музыканттар” - деп балалардыѕ музыка ґнеріне жастайынан бейім екендігін кґрсетумен бірге, їлкен айтыстарда жиналєан топтыѕ арасынан ќабілеті бар ќыздар немесе жігіттер де профессионал јншілермен тартынбай еркін сайысєа тїсе береді деп таѕырќайды.</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Дегенмен, бўл жылдарда факультативтер барлыќ мектептерде бірдей ќўрыла єойєан жоќ. Јдетте олар ќажетті материалдыќ - техникалыќ база (факультативтік курс баєдарламасын орындауды єамтамасыз ететін кабинеттер, лабораториялар жјне т.б.), оќушылармен жўмыс істеуге ыєылас білдірген мўєалімдер мен мамандар бар жалпы білім беретін мектептерде ўйымдастырылды. Факультативтерді дўрыс ўйымдастырмаєан жаєдайдар да кездесті: ќайсыбір курста таѕдау жјне оєан єатысу еркіндігі принципті, сабаќ беру јдістері мен тјсілдерініѕ алуан тїрлілігі саќталмады, берілетін білім барлыќ жерде бірдей дўрыс есепке алынбады, кјбіне факультативтер мектеп сабаќтарын ќайталады. Ал селолыќ жерлердегі жалпы білім беретін мектептерде олар тіптен аз болды. Мысалы, Солтїстік Ќазаќстан обласында факультативтік сабаќтар 153 мекептіѕ тек 16 - сында єана, Аєтјбеде – 19 мектептіѕ 78 - інде, Целиноградта – 424 мектептіѕ 146 - сында єана… жїргізілд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70 - жылдардан бастап жалпы білім беретін ќазаќ орыс мектептерініѕ барлыќ сыныптарында ґнердіѕ басќа тїрлерінен де (ќолданбалы, бейнелеу, театр жјне )кино ґнері факультативтік курстар енгізіле бастады. Барлыєыныѕ баєдарламалары да орысша болды. Олар балаларды ойлауєа, ґз халќы мен басќа халыќтардыѕ ґнер шыєармаларын талдап, ќўрметтей білуге їйретті, жалпы эстетикалыќ даярлыќєа жјрдемдесіп, мектеп оќушыларыныѕ шыєармашылыќ белсенділігін ынталандырды, олардыѕ мјдени деїгейін арттыр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80 - жылдары тек Алматы ќаласыныѕ Калинин ауданындаєы мектептерде єана 2826 мектеп оќушысын єамтитын 175 факультатив болды. Мјселен, 1,60,94 мектептерде эстетика (4, 9, 10 - сыныпта), киноґнері (6 - 7, 9 - 10 - сыныптар) музыка (7 - 8 сыныптар), поэзия (8 - 10 - сыныптар) факультативтері жўмыс істед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Жоєарыда айтылєан баєдарламаларды талдау мына тјмендегідей ќорытынды жасауєа негіз болады: факультативтік курстар жўмыс істеген бїкіл кезеѕ ішінде белгілі бір жїйе ќалыптасып, мазмўны наќтыланып, оєыту формасы мен јдістері тїрлене тїсті. Оєушылар басќа халыќтардыѕ мјдени дјстїрлерін меїгерду, оларды тани, талдай, бір - бірінен айыра білуге їйренді, рухани деїгейлері кеѕейді. Бір јкініштісі, ќазаќ мектептерініѕ факультативтік курс баєдарламасы жетілдірілмеді, ќайтара басылымы да кґрген жоќ. бірте - бірте ўмыт болєандыќы сонша, тіпті кїні бїгін де музыка пјнінен ондай курсты естімейміз. Факультативтік курстардыѕ орнына ќайтадан їйірмелерге ден єойылды. Бўл јрине жас ўрпаєтыѕ јлем халыќтары музыкасынан белгілі бір дјрежеде жїйелі білім алып шаќуына кедергісін келтірмей отырєан жоќ.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Їйірме демекші республика мектептеріндегі алуан тїрлі їйірмелерде (хор, ансамбль, дарма їйірмелері, ѕрлеме жјне эстрада оркестрлері, мґнерлеп оќу, хореография їйірмелері жјне басќалар) балалардыѕ бойынша жастайынан басќа халыќтардыѕ мјдени дјстїріне деген дўрыс кґзќарасты ќалыптастыруєа септігін тигізд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Мјселен, 70 - 80 - жылдары республикада 3200 хор ўжымы, 300 ѕрмелі оркестр болды. Тек Алматы ќаласында єана кґркемґнерпаздар їйірмелерініѕ байєауына жыл сайын 110250 - ден астам мектеп оќушылары, 305 їйірмелер, олардыѕ ішінде: 214 хор, 41 би, 18 вокальды - аспаптыќ, 20 театр, 12 оркестр ўжымдары єатысты. ґкініштісі, мўндай байєауларєа ќазаќ мектебі оќушылары ґте сирек шыќын отырды. Оныѕ себебі, басќа ўлт јкілдерініѕ ќазаќтыѕ халыќ музыкасын јсіресе домбыраныѕ сїйемелдеуімен айтылатын јндерін жаратпауынан, менсінбеуінен болса керек. Бўны байєаєан жас балалар, сірј, біреудіѕ мазаєына, кїлкісіне ўшырап ќаламын ба деген оймен ґздерін ќолайсыз сезінбеуі їшін єашєаєтауы да мїмкін.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Оєушылардыѕ рухани мјдениетін музейлерден, кґрмелерден, концерттерден, кино - театрлардан алєан мјліметтері толыќтыра тїст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Оны дамытып, жетілдіруде мектеп кітапханаларыныѕ да ќосар їлесі єомаєты. Олар балаларєа Еуропа, Азия, Шыєыс халыќтарыныѕ жјне ќазіргі заман шыєармаларымен таныстыры - ды, јдебиеттерді таѕдадуєа кјмек кґрсетті. Бўл саладаєы жўмыс осымен єана шектелген жоќ. Мектептен тыс тјрбие мекемелері арќылы да жўзеге асырылып отырды. Олар бўрынєы Пионер їйлері мен сарайлары, музыкалыќ салондар, клубтар, балалар театрлары, кинотеатрлар, филормония. Мјдениет сарайлары мен кјсіптік клубтарыныѕ секторлары, бўєаралыќ аєпарат ќўралдары (радио, телевизия, кино), техникалыќ ќўралдар (балаларєа арналєан кїйтабаєтар, граммофон жјне магнитофон жазбалары) арнайы музыкалыќ јдебиеттер (кітаптар, кітапшалар, журналдар, ноталар жјне т.б.).</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Барлыќ мектептен тыс мекемелердіѕ маќсаты – балаларды јсемдік јлеміне, мјдениет жетістіктеріне тарту, тўтас алєанда шыєармашылыќ ќабілетін дамыту, жан - жаќты дамыєан жеке адамды тјрбиелеуге кјмектесу. Ал мўныѕ ґзі їйірме жўмысынын алуан тїрлі формалары: вокалдыќ, хорлар, оркестрлер, музыкалыќ - драмалыќ їйірмалар арќылы жїзеге асырылады. Олар оќушылардыѕ эстетикалыќ даярлыєын тереѕдеудіѕ, јр ўлттыѕ балалары арасындаєы достыќты ныќайтудыѕ, јлем халыќтары мјдениетініѕ таѕдаулы їлгілеріне оќушыларды тартудыѕ факторы болып табылады. Енді осылардыѕ кейбірініѕ жўмыс тјжірбиесіне талдау жасап кґрелік.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Балаларєа басќа халыќтардыѕ мјдени дјстїрлерін меїгерту арќылы эстетикалыќ тјрбие берудіѕ педагогикалыќ жаєынан мейілінше тиімді формаларыныѕ бірі - јн - би ансамбльдері. јдетте, ансамбль хормен, жеке јн айтудыѕ, бишілер тобын, халыќ аспаптары оркестрі мен ансамблін єамтиды (оларда 150 - ден 300 - ге дейін балалар айналысады). Јн - би ансамбльдері алєаш (1958,1964ж) мектеп - интернаттарында (NN 12, 5, 4), кейіннен барлыќ дерлік Пионерлер сарайлары мен їйлерінде ќўрыла баста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Јсіресе, Алматы ќаласыныѕ Ѓ. Мўратбаев атындаєы пионерлер сарайыныѕ “Арман” јн - би ансамблі олардыѕ ішінде ерекше танымал болды, 250 - ден астам пионерлер мен мектеп оќуышларын єамтиды. ґзі ґмір сѕрген 11 жыл ішінде ансамбль еліміздіѕ кґптеген ќалаларында жјне шетелде (мысалы, 1973 жылы Францияда) табысты ґнер кґрсетті. Бїкіл одаќтыќ байєауларєа єатысып, дипломдармен наградталды. ґкінішке орай бўл жўмыс формасы бїгінгі кїнде ґте сирек ќолданылады.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Сол сияќты 50 - жылдары Ќазаќстанда тўѕєыш рет ќўрыла бастаєан балалардыѕ опера театрлары да кґпшілікке кеѕ танылды. Л.Д. Березинаныѕ жетекшілігімен Алматыда балалар мен жасјсіпірімдер театры жанынан ќўрылєан балалар хоры ўжымы уаєыт ґте келе јсіп, балалар операсы ансамбліне айналды. Ўжым балалар операсынан бірєатар таќырыптыќ концерттермен їнемі ґнер кґрсетін отырды. Мысалы, К. Ковальдыѕ “Ќасєыр мен жеті лає”, Ю. Вейсбергтіѕ “Аєєу - ќыздары” жјне т.б. хордан јскен мўндай театр Алматы автожјндеу заводыныѕ мјдениет їйі жанында тіпті бїгінгі кїнгі дейін жўмыс істеп келеді. Балалар операсыныѕ маќсаты: балалардыѕ эстетикалыќ талєамын, музыкалыќ тїсінігін, аќыл - ой, эмоциялыќ жјне музыкалыќ тјрбиеге белсене єатысуын ќалыптастыру, оларды салиєалы ґнерге тарту.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70 - жылдардыѕ аяєы мен 80 - жылдыѕ басында ўйымдастырылєан мектеп оќушыларыныѕ филормониясыныѕ (немесе балалар филормониясы), музыкалыќ университеттерініѕ, жастардыѕ музыкалыќ клубтарыныѕ, музыкалыќ жјне јдеби концерттер мен календарлардыѕ, ґнер сабаќтары мен музыкалыќ саќаттардыѕ, музыкалыќ кештердіѕ јлем халыќтары ґнерін оќушыларєа жан - жаќты таныстыруда рјлі ерекше болды.</w:t>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r>
        <w:br w:type="page"/>
      </w:r>
    </w:p>
    <w:p>
      <w:pPr>
        <w:pStyle w:val="Normal"/>
        <w:widowControl w:val="false"/>
        <w:bidi w:val="0"/>
        <w:spacing w:lineRule="auto" w:line="360"/>
        <w:ind w:left="0" w:right="0" w:firstLine="720"/>
        <w:jc w:val="center"/>
        <w:rPr>
          <w:lang w:val="en-US"/>
        </w:rPr>
      </w:pPr>
      <w:r>
        <w:rPr>
          <w:rFonts w:ascii="Arial KZ" w:hAnsi="Arial KZ"/>
          <w:b/>
          <w:spacing w:val="14"/>
          <w:w w:val="113"/>
          <w:sz w:val="28"/>
          <w:lang w:val="en-US" w:eastAsia="en-US"/>
        </w:rPr>
        <w:t>ЌОРЫТЫНДЫ</w:t>
      </w:r>
    </w:p>
    <w:p>
      <w:pPr>
        <w:pStyle w:val="Normal"/>
        <w:widowControl w:val="false"/>
        <w:bidi w:val="0"/>
        <w:spacing w:lineRule="auto" w:line="360"/>
        <w:ind w:left="0" w:right="0" w:firstLine="720"/>
        <w:jc w:val="left"/>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Ќорыта келгенде, кай жўмыс формалары болмасын педагогтар ўжымында оќушылардыѕ талєамдары мен кґзќарастарын тјрбиелеуге, танымдыќ ой - ґрістерін дамытуєа, ТМД мен шетел ґнері шыєармаларына сын кґзімен ќарап, баќалай білуді ќалыптастыруєа, јсіресе орыс халќыныѕ мјдени дјстїрлерін меїгеруге жјрдемдескенін кґрсетеді. Сонымен бірге балалардыѕ білімін тереѕдетіп, танымдыќ ой - ґрісін кеѕейтуге жјрдемдесетін, мектеп оќушыларын тїрлі жастаєы біртўтас ўжымєа біріктіруге мїмкіндік беруге ыќпал еткен.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Алайда, тайєа таѕба басќандай мен мўндалап тўрєан нјрсе - ќазаќтыѕ ўлттыќ мјдени дјстїрлеріне аз кґѕіл бґлінуі. Оны жоєарыда келтірген деректердіѕ ќайсы бірі болмасын дјлелдеп отыр. Мјселен, музыка пјні баєдарламаларыныѕ (1920 - 1980ж.) мазмўнынан мынаны байєау ќиын емес:</w:t>
      </w:r>
    </w:p>
    <w:p>
      <w:pPr>
        <w:pStyle w:val="Normal"/>
        <w:widowControl w:val="false"/>
        <w:numPr>
          <w:ilvl w:val="0"/>
          <w:numId w:val="1"/>
        </w:numPr>
        <w:tabs>
          <w:tab w:val="clear" w:pos="720"/>
          <w:tab w:val="left" w:pos="1080" w:leader="none"/>
        </w:tabs>
        <w:bidi w:val="0"/>
        <w:spacing w:lineRule="auto" w:line="360"/>
        <w:ind w:left="1080" w:right="0" w:hanging="360"/>
        <w:jc w:val="both"/>
        <w:rPr>
          <w:lang w:val="en-US"/>
        </w:rPr>
      </w:pPr>
      <w:r>
        <w:rPr>
          <w:rFonts w:ascii="Arial KZ" w:hAnsi="Arial KZ"/>
          <w:spacing w:val="14"/>
          <w:w w:val="113"/>
          <w:sz w:val="28"/>
          <w:lang w:val="en-US" w:eastAsia="en-US"/>
        </w:rPr>
        <w:t xml:space="preserve">Ќазаќстан республикасыныѕ ґзіндік ерекшелігі ескерілмей РКФСР баєдарламаларыныѕ ґзгеріссіз орыс, ќазаќ мектептерінде пайдалануыын; </w:t>
      </w:r>
    </w:p>
    <w:p>
      <w:pPr>
        <w:pStyle w:val="Normal"/>
        <w:widowControl w:val="false"/>
        <w:numPr>
          <w:ilvl w:val="0"/>
          <w:numId w:val="1"/>
        </w:numPr>
        <w:tabs>
          <w:tab w:val="clear" w:pos="720"/>
          <w:tab w:val="left" w:pos="1080" w:leader="none"/>
        </w:tabs>
        <w:bidi w:val="0"/>
        <w:spacing w:lineRule="auto" w:line="360"/>
        <w:ind w:left="1080" w:right="0" w:hanging="360"/>
        <w:jc w:val="both"/>
        <w:rPr>
          <w:lang w:val="en-US"/>
        </w:rPr>
      </w:pPr>
      <w:r>
        <w:rPr>
          <w:rFonts w:ascii="Arial KZ" w:hAnsi="Arial KZ"/>
          <w:spacing w:val="14"/>
          <w:w w:val="113"/>
          <w:sz w:val="28"/>
          <w:lang w:val="en-US" w:eastAsia="en-US"/>
        </w:rPr>
        <w:t>кґркемґнер тјрбиесі єылыми - зерттеу институтыныѕ баєдарламасында ґрбір ўлт шыєармаларыныѕ енгізілуі ескері ілмеуін;</w:t>
      </w:r>
    </w:p>
    <w:p>
      <w:pPr>
        <w:pStyle w:val="Normal"/>
        <w:widowControl w:val="false"/>
        <w:numPr>
          <w:ilvl w:val="0"/>
          <w:numId w:val="1"/>
        </w:numPr>
        <w:tabs>
          <w:tab w:val="clear" w:pos="720"/>
          <w:tab w:val="left" w:pos="1080" w:leader="none"/>
        </w:tabs>
        <w:bidi w:val="0"/>
        <w:spacing w:lineRule="auto" w:line="360"/>
        <w:ind w:left="1080" w:right="0" w:hanging="360"/>
        <w:jc w:val="both"/>
        <w:rPr>
          <w:lang w:val="en-US"/>
        </w:rPr>
      </w:pPr>
      <w:r>
        <w:rPr>
          <w:rFonts w:ascii="Arial KZ" w:hAnsi="Arial KZ"/>
          <w:spacing w:val="14"/>
          <w:w w:val="113"/>
          <w:sz w:val="28"/>
          <w:lang w:val="en-US" w:eastAsia="en-US"/>
        </w:rPr>
        <w:t>ќазаќ мектептері баєдарламасыныѕ ўлттыќ шыєармалардыѕ негізінде жасалуы ескерілмеуін;</w:t>
      </w:r>
    </w:p>
    <w:p>
      <w:pPr>
        <w:pStyle w:val="Normal"/>
        <w:widowControl w:val="false"/>
        <w:numPr>
          <w:ilvl w:val="0"/>
          <w:numId w:val="1"/>
        </w:numPr>
        <w:tabs>
          <w:tab w:val="clear" w:pos="720"/>
          <w:tab w:val="left" w:pos="1080" w:leader="none"/>
        </w:tabs>
        <w:bidi w:val="0"/>
        <w:spacing w:lineRule="auto" w:line="360"/>
        <w:ind w:left="1080" w:right="0" w:hanging="360"/>
        <w:jc w:val="both"/>
        <w:rPr>
          <w:lang w:val="en-US"/>
        </w:rPr>
      </w:pPr>
      <w:r>
        <w:rPr>
          <w:rFonts w:ascii="Arial KZ" w:hAnsi="Arial KZ"/>
          <w:spacing w:val="14"/>
          <w:w w:val="113"/>
          <w:sz w:val="28"/>
          <w:lang w:val="en-US" w:eastAsia="en-US"/>
        </w:rPr>
        <w:t>ќазаќ баєдарламасы авторларыныѕ баєдарлама жасауда педагогикалыќ талаптарды, дидаќтикалыќ принциптерді ўстамауын т.б.</w:t>
      </w:r>
    </w:p>
    <w:p>
      <w:pPr>
        <w:pStyle w:val="Normal"/>
        <w:widowControl w:val="false"/>
        <w:bidi w:val="0"/>
        <w:spacing w:lineRule="auto" w:line="360"/>
        <w:ind w:left="720" w:right="0" w:hanging="0"/>
        <w:jc w:val="both"/>
        <w:rPr>
          <w:lang w:val="en-US"/>
        </w:rPr>
      </w:pPr>
      <w:r>
        <w:rPr>
          <w:rFonts w:ascii="Arial KZ" w:hAnsi="Arial KZ"/>
          <w:spacing w:val="14"/>
          <w:w w:val="113"/>
          <w:sz w:val="28"/>
          <w:lang w:val="en-US" w:eastAsia="en-US"/>
        </w:rPr>
        <w:t xml:space="preserve">Ўлттыќ музыкаєа деген осындай немќўрайды кґзќарас жас </w:t>
      </w:r>
    </w:p>
    <w:p>
      <w:pPr>
        <w:pStyle w:val="Normal"/>
        <w:widowControl w:val="false"/>
        <w:bidi w:val="0"/>
        <w:spacing w:lineRule="auto" w:line="360"/>
        <w:ind w:left="0" w:right="0" w:hanging="0"/>
        <w:jc w:val="both"/>
        <w:rPr>
          <w:lang w:val="en-US"/>
        </w:rPr>
      </w:pPr>
      <w:r>
        <w:rPr>
          <w:rFonts w:ascii="Arial KZ" w:hAnsi="Arial KZ"/>
          <w:spacing w:val="14"/>
          <w:w w:val="113"/>
          <w:sz w:val="28"/>
          <w:lang w:val="en-US" w:eastAsia="en-US"/>
        </w:rPr>
        <w:t xml:space="preserve">ўрпаќєа їлкен залалын тигізді. Осыныѕ салдарынан олар ўлттыќ музыканы тїсінбей, сезінбей јсті, сјйтіп, оєан деген ќызыќушылыќ та, ќўрмет те ойдаєыдай болма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Ал ќазаќтыѕ халыќты педагогикасы мўраларыныѕ басќа салаларына келетін болсаќ, мўнда да кґптеген жетістіктер болды. Басєа халыќтардыѕ мјдени дјстїрлерімен байланысы нјтижесінде ќазаќтыѕ халыќтыќ педагогикасыныѕ еѕ ірі салалары - јдебиет пен ґнер де дамып, жаѕа баєыт алды, бїкіл јлем халыќтарына танымал болды. Енді осы саланыѕ бірі халыќтыѕ јні мен кїйлерініѕ ќайта жандануына тоќталып кґрейік. Мјселен, 1925 жылы А. Затаевич “Ќазаќ халќыныѕ 1000 јні”, ал 1931 жылы “Ќазаќ халќыныѕ 500 јні мен кїйлері” атты кітаптарын шыќарды. </w:t>
      </w:r>
    </w:p>
    <w:p>
      <w:pPr>
        <w:pStyle w:val="Normal"/>
        <w:widowControl w:val="false"/>
        <w:bidi w:val="0"/>
        <w:spacing w:lineRule="auto" w:line="360"/>
        <w:ind w:left="0" w:right="0" w:hanging="0"/>
        <w:jc w:val="both"/>
        <w:rPr>
          <w:lang w:val="en-US"/>
        </w:rPr>
      </w:pPr>
      <w:r>
        <w:rPr>
          <w:rFonts w:ascii="Arial KZ" w:hAnsi="Arial KZ"/>
          <w:spacing w:val="14"/>
          <w:w w:val="113"/>
          <w:sz w:val="28"/>
          <w:lang w:val="en-US" w:eastAsia="en-US"/>
        </w:rPr>
        <w:tab/>
        <w:t>А.М. Горький “Біздіѕ жетістіктеріміз” деген маќаласында бўл еѕбекке жоєары баєа берді: “Міне меніѕ алдымда Ќазаќтыѕ мыѕ јні” жатыр, олар нотаєа тїсірілген, олардыѕ јуендері ґте єажап – болашаќтыѕ Моцарттары, Бетховендері, Шопендері, Мусоргскийлері мен Григтері їшін бай материал. Барлыќ жерде – зыряндардан, буряттардан, чуваштардан, марийлерден жјне таќылардан болашаќтыѕ данышпан музыканттары їшін таѕєажайып јдемі јуендер жылќалары келіп єўйылуда. јнді тыѕдайсыѕ да, … јрине, тек болашаќ музыка туралы єана емес, барлыќ алуан тілдегі еѕбек адамдары бір - бірін ќўрметтеуге їйренетін жјне ґздіре баєзы замандардан жинаєтаєан барлыќ јсемдікті ґмірде іске асыратын болашаќ ел туралы ойлайсыѕ. Бўл - болуєа тиіс, болады да …”.</w:t>
      </w:r>
    </w:p>
    <w:p>
      <w:pPr>
        <w:pStyle w:val="Normal"/>
        <w:widowControl w:val="false"/>
        <w:bidi w:val="0"/>
        <w:spacing w:lineRule="auto" w:line="360"/>
        <w:ind w:left="0" w:right="0" w:hanging="0"/>
        <w:jc w:val="both"/>
        <w:rPr/>
      </w:pPr>
      <w:r>
        <w:rPr>
          <w:rFonts w:ascii="Arial KZ" w:hAnsi="Arial KZ"/>
          <w:spacing w:val="14"/>
          <w:w w:val="113"/>
          <w:sz w:val="28"/>
          <w:lang w:val="en-US" w:eastAsia="en-US"/>
        </w:rPr>
        <w:tab/>
        <w:t xml:space="preserve">Музыканыѕ аса ірі білгірі Р. Роллан Затаевичке жазєан хатында оныѕ музыкалыќ ерлігіне ґз сїйсінісін былай білдірген: “Мен, Сіз секілді, “Аєсаќ єўлан туралы аѕыз” ґте ќарапайым ќўралдармен, даланы тербеген осынау тамаша да таза јуендердіѕ сазымен туєан толєынысты кґѕіл кїйдіѕ кїш - куатына таѕ ќалдым”, - дейді атаєшы Затаевич А.В. </w:t>
      </w:r>
    </w:p>
    <w:p>
      <w:pPr>
        <w:pStyle w:val="Normal"/>
        <w:widowControl w:val="false"/>
        <w:bidi w:val="0"/>
        <w:spacing w:lineRule="auto" w:line="360"/>
        <w:ind w:left="0" w:right="0" w:hanging="0"/>
        <w:jc w:val="both"/>
        <w:rPr/>
      </w:pPr>
      <w:r>
        <w:rPr>
          <w:rFonts w:ascii="Arial KZ" w:hAnsi="Arial KZ"/>
          <w:spacing w:val="14"/>
          <w:w w:val="113"/>
          <w:sz w:val="28"/>
          <w:lang w:val="en-US" w:eastAsia="en-US"/>
        </w:rPr>
        <w:tab/>
        <w:t xml:space="preserve">80 - ші жылдардыѕ аяєындаєы Ќазаќстанныѕ єоєамдыќ ґмірініѕ салаларындаєы болєан – саяси - экономикалыќ, єылыми - техникалыќ, мјдени ґзгерістер жеткіншектер тјрбиесіне тікелей ыќпалын тигізді. Ќазаќ халќыныѕ ўлттыќ - мјдени јрлеу жаєдайында жеткіншектерді халыќ дјстїрлрінд тјрбиелеудіѕ ќажеттілігі туындады. </w:t>
      </w:r>
    </w:p>
    <w:p>
      <w:pPr>
        <w:pStyle w:val="Normal"/>
        <w:widowControl w:val="false"/>
        <w:bidi w:val="0"/>
        <w:spacing w:lineRule="auto" w:line="360"/>
        <w:ind w:left="0" w:right="0" w:hanging="0"/>
        <w:jc w:val="both"/>
        <w:rPr/>
      </w:pPr>
      <w:r>
        <w:rPr>
          <w:rFonts w:ascii="Arial KZ" w:hAnsi="Arial KZ"/>
          <w:spacing w:val="14"/>
          <w:w w:val="113"/>
          <w:sz w:val="28"/>
          <w:lang w:val="en-US" w:eastAsia="en-US"/>
        </w:rPr>
        <w:tab/>
        <w:t xml:space="preserve">Айналасы 4 - 5 жылдыѕ ішінде жеткіншектерге ќазаќ халќыныѕ игі мўра – рухани байлыєын, таќылымды тарихын, ізгілікті мјдени дјстїрлерін меїгертуде Республика мектептерінде іс - тјжірибе жинаєталды.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Алдымен ґзіміздіѕ єылыми - јдістемелік секцияныѕ эксперимент жїргізген Боран селосындаєы Халыќ мўєалімі Ќ. Нўрєалиев мектебініѕ іс - тјжірибесініѕ їлгісі арќылы бўл мјселеніѕ ќалай кешенді тїрде жїзеге асырылып жатќанына тоќталайыќ.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Тјжірибе - эксперименттік жўмыс бўл мектепте 1990 жылы басталды. Эксперимент мекте мўєалімдері мен университеттіѕ педагогика кафедрасыныѕ оєытушылары, аспиранттары жјне іздемпаздарымен бірігіп жїргізілді. Олардыѕ алдына єойєан міндеттері мыналар: </w:t>
      </w:r>
    </w:p>
    <w:p>
      <w:pPr>
        <w:pStyle w:val="Normal"/>
        <w:widowControl w:val="false"/>
        <w:numPr>
          <w:ilvl w:val="0"/>
          <w:numId w:val="2"/>
        </w:numPr>
        <w:tabs>
          <w:tab w:val="clear" w:pos="720"/>
          <w:tab w:val="left" w:pos="1155" w:leader="none"/>
        </w:tabs>
        <w:bidi w:val="0"/>
        <w:spacing w:lineRule="auto" w:line="360"/>
        <w:ind w:left="1155" w:right="0" w:hanging="435"/>
        <w:jc w:val="both"/>
        <w:rPr>
          <w:lang w:val="en-US"/>
        </w:rPr>
      </w:pPr>
      <w:r>
        <w:rPr>
          <w:rFonts w:ascii="Arial KZ" w:hAnsi="Arial KZ"/>
          <w:spacing w:val="14"/>
          <w:w w:val="113"/>
          <w:sz w:val="28"/>
          <w:lang w:val="en-US" w:eastAsia="en-US"/>
        </w:rPr>
        <w:t>селолыќ мектепте оќу - тјрбие процесін ўйымдастыру мен басќару їлгісін жасау жјне оєан басшылыќ жасаудыѕ педагогикалыќ шарттарын ґзірлеу (жетекші - педагогика кафедрасыныѕ доценті С.И. Ќалиева);</w:t>
      </w:r>
    </w:p>
    <w:p>
      <w:pPr>
        <w:pStyle w:val="Normal"/>
        <w:widowControl w:val="false"/>
        <w:numPr>
          <w:ilvl w:val="0"/>
          <w:numId w:val="14"/>
        </w:numPr>
        <w:tabs>
          <w:tab w:val="clear" w:pos="720"/>
          <w:tab w:val="left" w:pos="1155" w:leader="none"/>
        </w:tabs>
        <w:bidi w:val="0"/>
        <w:spacing w:lineRule="auto" w:line="360"/>
        <w:ind w:left="1155" w:right="0" w:hanging="435"/>
        <w:jc w:val="both"/>
        <w:rPr>
          <w:lang w:val="en-US"/>
        </w:rPr>
      </w:pPr>
      <w:r>
        <w:rPr>
          <w:rFonts w:ascii="Arial KZ" w:hAnsi="Arial KZ"/>
          <w:spacing w:val="14"/>
          <w:w w:val="113"/>
          <w:sz w:val="28"/>
          <w:lang w:val="en-US" w:eastAsia="en-US"/>
        </w:rPr>
        <w:t>халыќтыќ педагогика негізінде селолыќ мектеп оќушыларына эстетикалыќ тјрбие берудіѕ ўйымдыќ - јдістемелік жјне мазмўндыќ аспектілерін ґзірлеу (жетекші - педагогитка кафедрасыныѕ доценті С.А. Ўзаєбаева);</w:t>
      </w:r>
    </w:p>
    <w:p>
      <w:pPr>
        <w:pStyle w:val="Normal"/>
        <w:widowControl w:val="false"/>
        <w:numPr>
          <w:ilvl w:val="0"/>
          <w:numId w:val="15"/>
        </w:numPr>
        <w:tabs>
          <w:tab w:val="clear" w:pos="720"/>
          <w:tab w:val="left" w:pos="1155" w:leader="none"/>
        </w:tabs>
        <w:bidi w:val="0"/>
        <w:spacing w:lineRule="auto" w:line="360"/>
        <w:ind w:left="1155" w:right="0" w:hanging="435"/>
        <w:jc w:val="both"/>
        <w:rPr>
          <w:lang w:val="en-US"/>
        </w:rPr>
      </w:pPr>
      <w:r>
        <w:rPr>
          <w:rFonts w:ascii="Arial KZ" w:hAnsi="Arial KZ"/>
          <w:spacing w:val="14"/>
          <w:w w:val="113"/>
          <w:sz w:val="28"/>
          <w:lang w:val="en-US" w:eastAsia="en-US"/>
        </w:rPr>
        <w:t>селолыќ мектеп оќушыларыныѕ саяси мјдениетін ќалыптастыру жїйесін енгізу (жетекші – педагогика кафедрасыныѕ доценті Ќ.Ќ. Жампейісова);</w:t>
      </w:r>
    </w:p>
    <w:p>
      <w:pPr>
        <w:pStyle w:val="Normal"/>
        <w:widowControl w:val="false"/>
        <w:numPr>
          <w:ilvl w:val="0"/>
          <w:numId w:val="16"/>
        </w:numPr>
        <w:tabs>
          <w:tab w:val="clear" w:pos="720"/>
          <w:tab w:val="left" w:pos="1155" w:leader="none"/>
        </w:tabs>
        <w:bidi w:val="0"/>
        <w:spacing w:lineRule="auto" w:line="360"/>
        <w:ind w:left="1155" w:right="0" w:hanging="435"/>
        <w:jc w:val="both"/>
        <w:rPr>
          <w:lang w:val="en-US"/>
        </w:rPr>
      </w:pPr>
      <w:r>
        <w:rPr>
          <w:rFonts w:ascii="Arial KZ" w:hAnsi="Arial KZ"/>
          <w:spacing w:val="14"/>
          <w:w w:val="113"/>
          <w:sz w:val="28"/>
          <w:lang w:val="en-US" w:eastAsia="en-US"/>
        </w:rPr>
        <w:t>жаѕа экономикалыќ ќатынастарєа кґшу жаєдайында јлеуметтік адамгершілік єўндылыќ ретінде еѕбекке селолыќ мекте оќушыларын баєдарлау проблемаларын зерттеу (жетекшісі – педагогика кафедрасыныѕ доценті Г. Ќ. Нўрєалиева);</w:t>
      </w:r>
    </w:p>
    <w:p>
      <w:pPr>
        <w:pStyle w:val="Normal"/>
        <w:widowControl w:val="false"/>
        <w:bidi w:val="0"/>
        <w:spacing w:lineRule="auto" w:line="360"/>
        <w:ind w:left="720" w:right="0" w:hanging="0"/>
        <w:jc w:val="both"/>
        <w:rPr>
          <w:lang w:val="en-US"/>
        </w:rPr>
      </w:pPr>
      <w:r>
        <w:rPr>
          <w:rFonts w:ascii="Arial KZ" w:hAnsi="Arial KZ"/>
          <w:spacing w:val="14"/>
          <w:w w:val="113"/>
          <w:sz w:val="28"/>
          <w:lang w:val="en-US" w:eastAsia="en-US"/>
        </w:rPr>
        <w:t xml:space="preserve">Тѕпкі нјтижесінде республика мектептері селолыќ </w:t>
      </w:r>
    </w:p>
    <w:p>
      <w:pPr>
        <w:pStyle w:val="Normal"/>
        <w:widowControl w:val="false"/>
        <w:bidi w:val="0"/>
        <w:spacing w:lineRule="auto" w:line="360"/>
        <w:ind w:left="0" w:right="0" w:hanging="0"/>
        <w:jc w:val="both"/>
        <w:rPr>
          <w:lang w:val="en-US"/>
        </w:rPr>
      </w:pPr>
      <w:r>
        <w:rPr>
          <w:rFonts w:ascii="Arial KZ" w:hAnsi="Arial KZ"/>
          <w:spacing w:val="14"/>
          <w:w w:val="113"/>
          <w:sz w:val="28"/>
          <w:lang w:val="en-US" w:eastAsia="en-US"/>
        </w:rPr>
        <w:t xml:space="preserve">меткептегі оќу - тјрбие процесін ўйымдастырудыѕ практикада тексерілген єылыми - теориялыќ негіздерін жјне бірєатар јдістемелік ўсыныстарды, баєдарламаларды алады. Эксперименттік ретінде бўл мектеп кездейсоє таѕдалып алынєан жоќ, яєни оныѕ ќазаќ ортасына тјн бірєатар ерекшеліктері болды. </w:t>
      </w:r>
    </w:p>
    <w:p>
      <w:pPr>
        <w:pStyle w:val="Normal"/>
        <w:widowControl w:val="false"/>
        <w:bidi w:val="0"/>
        <w:spacing w:lineRule="auto" w:line="360"/>
        <w:ind w:left="0" w:right="0" w:hanging="0"/>
        <w:jc w:val="both"/>
        <w:rPr/>
      </w:pPr>
      <w:r>
        <w:rPr>
          <w:rFonts w:ascii="Arial KZ" w:hAnsi="Arial KZ"/>
          <w:spacing w:val="14"/>
          <w:w w:val="113"/>
          <w:sz w:val="28"/>
          <w:lang w:val="en-US" w:eastAsia="en-US"/>
        </w:rPr>
        <w:tab/>
        <w:t xml:space="preserve">Мектеп селодаєы тјрбиеніѕ орталыєы болып табылады, јйткені онда педагогтардыѕ, отбасыларыныѕ, еѕбек ўжымдары мен жўртшылыќтыѕ іс - єимылы їйлестірілген. Мўныѕ ґзі, сґз жоќ, баланыѕ мектеп єабырєасындаєы барлыќ жылында оєан эстетикалыќ тјрбие берудіѕ тиімді жїйесініѕ негізгі болып табылады. Мектепте эстетикалыќ тјрбие беру мен оєытудыѕ негізгі міндеті - ќазаќтыѕ халыќтыќ педагогикасы материалдарын пайдалану арќылы оќушылардыѕ жан дїниесін байыту, ўлттыќ мјдениетке, ўлттыќ ґнерге, ґз халыєыныѕ баулу, жеке адамныѕ эстетикалыќ мјдениеті мен адамгершілік ќасиеттерін ќалыптастыру, оќушыларєа єоєамдыќ ќўбылыстар мен ґнерді баќалауда дўрыс баєдар беру. Педагогтар ўжымы кґп тјжірибе жинаєтаєанын, оны біз эксперименттіѕ бірінші кезеѕінде жинаєтап ќорытєанымызды айтуымыз керек. Бўл мектептегі эстетикалыќ тјрбие жўмысыныѕ ґзегі барлыќ балалар їшін міндетті бейленеу ґнері, музыка, эстетика сабаќтары болып табылды. Балалардыѕ бойында жаќсы ќасиеттерді эстетикалыќ жолмен тјрбиелеудіѕ ќўралы халыќтыѕ ауызекі шыєармашылыєыныѕ кґптеген жанрлары, ўлттыќ дјстїрлер мен јдет - єўрыптар, халыќтыѕ материалдыќ мјдениеті (халыќтыѕ сјндік колґнері т.б.) болды жјне болып ќала береді. </w:t>
      </w:r>
    </w:p>
    <w:p>
      <w:pPr>
        <w:pStyle w:val="Normal"/>
        <w:widowControl w:val="false"/>
        <w:bidi w:val="0"/>
        <w:spacing w:lineRule="auto" w:line="360"/>
        <w:ind w:left="0" w:right="0" w:hanging="0"/>
        <w:jc w:val="both"/>
        <w:rPr/>
      </w:pPr>
      <w:r>
        <w:rPr>
          <w:rFonts w:ascii="Arial KZ" w:hAnsi="Arial KZ"/>
          <w:spacing w:val="14"/>
          <w:w w:val="113"/>
          <w:sz w:val="28"/>
          <w:lang w:val="en-US" w:eastAsia="en-US"/>
        </w:rPr>
        <w:tab/>
        <w:t xml:space="preserve">Мысалы, ќазіргі баєдарлама бойынша оќушыларєа жалпы јдеби білім беру бесінші сыныптан басталса, ќазаќ јдебиеті сабаќтары тек оныншы сыныптан бастап жїргізіледі. Ондаєы оќу материалдарыныѕ мазмўны автордыѕ педагогикалыќ талаптарды (јсіресе оќушыныѕ жас ерекшелігін) ескермегенін байєатады. Јрине, бўл оќушыныѕ материалды тез єабылдауына, меїгеруіне кедергісін тигізетіні, пјнгн деген ынтасын, ќызыќушылыєын тјмендететіні сґзсіз. </w:t>
      </w:r>
    </w:p>
    <w:p>
      <w:pPr>
        <w:pStyle w:val="Normal"/>
        <w:widowControl w:val="false"/>
        <w:bidi w:val="0"/>
        <w:spacing w:lineRule="auto" w:line="360"/>
        <w:ind w:left="0" w:right="0" w:hanging="0"/>
        <w:jc w:val="both"/>
        <w:rPr/>
      </w:pPr>
      <w:r>
        <w:rPr>
          <w:rFonts w:ascii="Arial KZ" w:hAnsi="Arial KZ"/>
          <w:spacing w:val="14"/>
          <w:w w:val="113"/>
          <w:sz w:val="28"/>
          <w:lang w:val="en-US" w:eastAsia="en-US"/>
        </w:rPr>
        <w:tab/>
        <w:t xml:space="preserve">Біздіѕше, оќушы білімініѕ сапалы болуы сабаќ жїйесіне, јр сабаќтыѕ ішкі мїмкіндігіне, оларды ўлттыќ дјстїрмен ўштастыра білуге, оќушыларды шыєармашылыќпен жўмыс істетіп, білімдері мен даќдыларын біліктілікпен дамытуєа, сабаќ мазмўнына єарай јр тїрлі јдіс - тјсілдерді, ўлттыќ ойын тїрлерін пайдалануєа салыстырмалы талдау беруге (мысалы, орыс ертегілерімен бірге ќазаќ ертегілері тїрлерімен таныстыру, онда кездесетін кейіпкерлердіѕ іс - јрекетін, мінез - єўлєын, табиєаттыѕ єажайып кґріністерін салыстырып јѕгімелеу т.б.) байланысты. Ал бўл –тікелей мўєалімніѕ міндеті. </w:t>
      </w:r>
    </w:p>
    <w:p>
      <w:pPr>
        <w:pStyle w:val="Normal"/>
        <w:widowControl w:val="false"/>
        <w:bidi w:val="0"/>
        <w:spacing w:lineRule="auto" w:line="360"/>
        <w:ind w:left="0" w:right="0" w:firstLine="720"/>
        <w:jc w:val="both"/>
        <w:rPr>
          <w:lang w:val="en-US"/>
        </w:rPr>
      </w:pPr>
      <w:r>
        <w:rPr>
          <w:rFonts w:ascii="Arial KZ" w:hAnsi="Arial KZ"/>
          <w:spacing w:val="14"/>
          <w:w w:val="113"/>
          <w:sz w:val="28"/>
          <w:lang w:val="en-US" w:eastAsia="en-US"/>
        </w:rPr>
        <w:t xml:space="preserve">Сабає осылай тїрлендіріп јткізу оќушылардыѕ ќызыќушылыєын оятып єана ќоймайды, сонымен бірге олардыѕ талабын ўштап, єиялын дамытып, ой - ґрістерін кеѕейтуге, ґз бетімен ізденуге їлкен септігін тигізді. Јсіресе, ќазаќ халќыныѕ ўлттыќ дјстїрлері тїрлерін јтілетін таќырыпєа лайыќтап, басќа халыќтыѕ дјстїрлерімен салыстырмалы тїрде пайдалану, єасырлар бойы ўмыт болып, кґѕіл бґлінбей келген тамаша дјстїрлерді ќайта жандандыруєа кјмегін тигізді, халыќтар дјстїрлерініѕ кґркемдік, ўлттыќ ґзгешелігін, олардыѕ тўрмыс салтындаєы ўќсастыќты кґре білуге, саналы тїрде сезінуге їйретед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Яєни ўлттыќ дјстїрлер сабаќєа сјтті жол тапса, оќушылардыѕ белсенділігін дамытып, пјнге деген єўштарлыєын оята тїсед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Мўндай ґзгерістерді орыс меткептерініѕ јдебиеттері єана емес, ќазаќ мектептерініѕ јдебиеттері мазмўны да талап етіп отыр. Јрине, бўныѕ тез арада шешімін таба єоюы мїмкін емес. Дегенмен де “јдебиет пјні оќулыєыныѕ басты маќсаты оќушыларды ґмірдегі јсемділікті танутуєа їйрету, сол арќылы олардыѕ жан - дїниесіне сўлу адамгершілік ќасиеттерді дарыту болып табылатынын” јрдайым есте ўстаєан жјн.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Орыс мектептерінде ќазаќтыѕ ўлттыќ мјдени дјстїрлері сыныптан тыс тјрбие жўмыстары арќылы шешімін табуда. Мысалы, Алматы ќаласындаєы 53 - мектеп “Ата мекен” баєдарламасыныѕ баєыттарын негізге алєан. Жўмыс тїрлері сатылып: 1 - 4, 5 - 8, 9 - 11 сыныптар аралыєында топтастырылып жїргізіледі. </w:t>
      </w:r>
    </w:p>
    <w:p>
      <w:pPr>
        <w:pStyle w:val="Normal"/>
        <w:widowControl w:val="false"/>
        <w:bidi w:val="0"/>
        <w:spacing w:lineRule="auto" w:line="360"/>
        <w:ind w:left="0" w:right="0" w:firstLine="720"/>
        <w:jc w:val="both"/>
        <w:rPr/>
      </w:pPr>
      <w:r>
        <w:rPr>
          <w:rFonts w:ascii="Arial KZ" w:hAnsi="Arial KZ"/>
          <w:spacing w:val="14"/>
          <w:w w:val="113"/>
          <w:sz w:val="28"/>
          <w:lang w:val="en-US" w:eastAsia="en-US"/>
        </w:rPr>
        <w:t xml:space="preserve">Сонымен, жоєарыда келтірілген деректердіѕ бјрі ќазаќтыѕ халыќтыќ педагогикасы дјстїрлерініѕ республика мектептерінде оќу - тјрбие процестері арќылы жїзеге аса бастаєанын кґрсетеді. Јрине, бўл мјселе осымен толыќ шешімін тауып отыр деуге болмайды. Тіпті жаєын арада шешімін тауып кетуі де ќиын. Егер жоєарыда аталєандай жетістіктерге ќол жетсе, ол - тек мўєалімдер мен оќушылардыѕ ынта - ыєыласыныѕ, жігерініѕ жемісі, ўлттыќ дјстїрге деген саќынышты сезімі. Бўл мјселені толыќ жїзеге асыру їшін ќазаќ халќыныѕ жеткіншектер мен жастардыѕ эстетикалыќ тјрбиесі дјтїрлерін, оныѕ јдіс - тјсілдері мен амал - жолдарын жан - жаќты зерттеген еѕбектер ќажет. Ол туралы келесі бґлімде баяндалады. </w:t>
      </w:r>
    </w:p>
    <w:p>
      <w:pPr>
        <w:pStyle w:val="Normal"/>
        <w:widowControl w:val="false"/>
        <w:bidi w:val="0"/>
        <w:spacing w:lineRule="auto" w:line="360"/>
        <w:ind w:left="0" w:right="0" w:firstLine="720"/>
        <w:jc w:val="center"/>
        <w:rPr>
          <w:lang w:val="en-US"/>
        </w:rPr>
      </w:pPr>
      <w:r>
        <w:rPr>
          <w:rFonts w:ascii="Arial KZ" w:hAnsi="Arial KZ"/>
          <w:b/>
          <w:spacing w:val="14"/>
          <w:w w:val="113"/>
          <w:sz w:val="28"/>
          <w:lang w:val="en-US" w:eastAsia="en-US"/>
        </w:rPr>
        <w:t>ЈДЕБИЕТТЕР</w:t>
      </w:r>
    </w:p>
    <w:p>
      <w:pPr>
        <w:pStyle w:val="Normal"/>
        <w:widowControl w:val="false"/>
        <w:bidi w:val="0"/>
        <w:spacing w:lineRule="auto" w:line="360"/>
        <w:ind w:left="0" w:right="0" w:firstLine="72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numPr>
          <w:ilvl w:val="0"/>
          <w:numId w:val="6"/>
        </w:numPr>
        <w:tabs>
          <w:tab w:val="clear" w:pos="720"/>
          <w:tab w:val="left" w:pos="1500" w:leader="none"/>
        </w:tabs>
        <w:bidi w:val="0"/>
        <w:spacing w:lineRule="auto" w:line="360"/>
        <w:ind w:left="1500" w:right="0" w:hanging="780"/>
        <w:jc w:val="both"/>
        <w:rPr>
          <w:lang w:val="en-US"/>
        </w:rPr>
      </w:pPr>
      <w:r>
        <w:rPr>
          <w:rFonts w:ascii="Arial KZ" w:hAnsi="Arial KZ"/>
          <w:spacing w:val="14"/>
          <w:w w:val="113"/>
          <w:sz w:val="28"/>
          <w:lang w:val="en-US" w:eastAsia="en-US"/>
        </w:rPr>
        <w:t>Ќоныратбаев Ј., Ќоныратбаев Т. Кјне мјдениет жазбалары, Алматы, 1991, 284 - бет</w:t>
      </w:r>
    </w:p>
    <w:p>
      <w:pPr>
        <w:pStyle w:val="Normal"/>
        <w:widowControl w:val="false"/>
        <w:numPr>
          <w:ilvl w:val="0"/>
          <w:numId w:val="17"/>
        </w:numPr>
        <w:tabs>
          <w:tab w:val="clear" w:pos="720"/>
          <w:tab w:val="left" w:pos="1500" w:leader="none"/>
        </w:tabs>
        <w:bidi w:val="0"/>
        <w:spacing w:lineRule="auto" w:line="360"/>
        <w:ind w:left="1500" w:right="0" w:hanging="780"/>
        <w:jc w:val="both"/>
        <w:rPr>
          <w:lang w:val="en-US"/>
        </w:rPr>
      </w:pPr>
      <w:r>
        <w:rPr>
          <w:rFonts w:ascii="Arial KZ" w:hAnsi="Arial KZ"/>
          <w:spacing w:val="14"/>
          <w:w w:val="113"/>
          <w:sz w:val="28"/>
          <w:lang w:val="en-US" w:eastAsia="en-US"/>
        </w:rPr>
        <w:t>Мўханбаева А.Х. Национальные обычаи и традиции и интернациональное воспитание. Москва, 1973</w:t>
      </w:r>
    </w:p>
    <w:p>
      <w:pPr>
        <w:pStyle w:val="Normal"/>
        <w:widowControl w:val="false"/>
        <w:numPr>
          <w:ilvl w:val="0"/>
          <w:numId w:val="18"/>
        </w:numPr>
        <w:tabs>
          <w:tab w:val="clear" w:pos="720"/>
          <w:tab w:val="left" w:pos="1500" w:leader="none"/>
        </w:tabs>
        <w:bidi w:val="0"/>
        <w:spacing w:lineRule="auto" w:line="360"/>
        <w:ind w:left="1500" w:right="0" w:hanging="780"/>
        <w:jc w:val="both"/>
        <w:rPr>
          <w:lang w:val="en-US"/>
        </w:rPr>
      </w:pPr>
      <w:r>
        <w:rPr>
          <w:rFonts w:ascii="Arial KZ" w:hAnsi="Arial KZ"/>
          <w:spacing w:val="14"/>
          <w:w w:val="113"/>
          <w:sz w:val="28"/>
          <w:lang w:val="en-US" w:eastAsia="en-US"/>
        </w:rPr>
        <w:t>Бетжанов К.Б. Оєу - аєартудаєы халыќтар достыєы. Алматы, 1976,31 - бет</w:t>
      </w:r>
    </w:p>
    <w:p>
      <w:pPr>
        <w:pStyle w:val="Normal"/>
        <w:widowControl w:val="false"/>
        <w:numPr>
          <w:ilvl w:val="0"/>
          <w:numId w:val="19"/>
        </w:numPr>
        <w:tabs>
          <w:tab w:val="clear" w:pos="720"/>
          <w:tab w:val="left" w:pos="1500" w:leader="none"/>
        </w:tabs>
        <w:bidi w:val="0"/>
        <w:spacing w:lineRule="auto" w:line="360"/>
        <w:ind w:left="1500" w:right="0" w:hanging="780"/>
        <w:jc w:val="both"/>
        <w:rPr>
          <w:lang w:val="en-US"/>
        </w:rPr>
      </w:pPr>
      <w:r>
        <w:rPr>
          <w:rFonts w:ascii="Arial KZ" w:hAnsi="Arial KZ"/>
          <w:spacing w:val="14"/>
          <w:w w:val="113"/>
          <w:sz w:val="28"/>
          <w:lang w:val="en-US" w:eastAsia="en-US"/>
        </w:rPr>
        <w:t>Јуезов М. Јр жылдар ойлары. Алматы, 1959 209 - бет</w:t>
      </w:r>
    </w:p>
    <w:p>
      <w:pPr>
        <w:pStyle w:val="Normal"/>
        <w:widowControl w:val="false"/>
        <w:numPr>
          <w:ilvl w:val="0"/>
          <w:numId w:val="20"/>
        </w:numPr>
        <w:tabs>
          <w:tab w:val="clear" w:pos="720"/>
          <w:tab w:val="left" w:pos="1500" w:leader="none"/>
        </w:tabs>
        <w:bidi w:val="0"/>
        <w:spacing w:lineRule="auto" w:line="360"/>
        <w:ind w:left="1500" w:right="0" w:hanging="780"/>
        <w:jc w:val="both"/>
        <w:rPr>
          <w:lang w:val="en-US"/>
        </w:rPr>
      </w:pPr>
      <w:r>
        <w:rPr>
          <w:rFonts w:ascii="Arial KZ" w:hAnsi="Arial KZ"/>
          <w:spacing w:val="14"/>
          <w:w w:val="113"/>
          <w:sz w:val="28"/>
          <w:lang w:val="en-US" w:eastAsia="en-US"/>
        </w:rPr>
        <w:t>Асылов Ў. Даналардаг шыќєан сґз. Алматы, 1987, 321 - бет</w:t>
      </w:r>
    </w:p>
    <w:p>
      <w:pPr>
        <w:pStyle w:val="Normal"/>
        <w:widowControl w:val="false"/>
        <w:numPr>
          <w:ilvl w:val="0"/>
          <w:numId w:val="21"/>
        </w:numPr>
        <w:tabs>
          <w:tab w:val="clear" w:pos="720"/>
          <w:tab w:val="left" w:pos="1500" w:leader="none"/>
        </w:tabs>
        <w:bidi w:val="0"/>
        <w:spacing w:lineRule="auto" w:line="360"/>
        <w:ind w:left="1500" w:right="0" w:hanging="780"/>
        <w:jc w:val="both"/>
        <w:rPr>
          <w:lang w:val="en-US"/>
        </w:rPr>
      </w:pPr>
      <w:r>
        <w:rPr>
          <w:rFonts w:ascii="Arial KZ" w:hAnsi="Arial KZ"/>
          <w:spacing w:val="14"/>
          <w:w w:val="113"/>
          <w:sz w:val="28"/>
          <w:lang w:val="en-US" w:eastAsia="en-US"/>
        </w:rPr>
        <w:t>Саєындыков Е. Использование народных игр в учебно - воспитательной работе в 1 - 4 классах казахской школы. Алматы, 1988, 12 - 13 стр.</w:t>
      </w:r>
    </w:p>
    <w:p>
      <w:pPr>
        <w:pStyle w:val="Normal"/>
        <w:widowControl w:val="false"/>
        <w:numPr>
          <w:ilvl w:val="0"/>
          <w:numId w:val="22"/>
        </w:numPr>
        <w:tabs>
          <w:tab w:val="clear" w:pos="720"/>
          <w:tab w:val="left" w:pos="1500" w:leader="none"/>
        </w:tabs>
        <w:bidi w:val="0"/>
        <w:spacing w:lineRule="auto" w:line="360"/>
        <w:ind w:left="1500" w:right="0" w:hanging="780"/>
        <w:jc w:val="both"/>
        <w:rPr>
          <w:lang w:val="en-US"/>
        </w:rPr>
      </w:pPr>
      <w:r>
        <w:rPr>
          <w:rFonts w:ascii="Arial KZ" w:hAnsi="Arial KZ"/>
          <w:spacing w:val="14"/>
          <w:w w:val="113"/>
          <w:sz w:val="28"/>
          <w:lang w:val="en-US" w:eastAsia="en-US"/>
        </w:rPr>
        <w:t>Залесский Б. Ќазаќ сахарасына саяхат. Алматы, 1991, 34 - 35 беттер.</w:t>
      </w:r>
    </w:p>
    <w:p>
      <w:pPr>
        <w:pStyle w:val="Normal"/>
        <w:widowControl w:val="false"/>
        <w:bidi w:val="0"/>
        <w:spacing w:lineRule="auto" w:line="360"/>
        <w:ind w:left="720" w:right="0" w:hanging="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both"/>
        <w:rPr>
          <w:rFonts w:ascii="Arial KZ" w:hAnsi="Arial KZ"/>
          <w:spacing w:val="14"/>
          <w:w w:val="113"/>
          <w:sz w:val="28"/>
          <w:lang w:val="en-US" w:eastAsia="en-US"/>
        </w:rPr>
      </w:pPr>
      <w:r>
        <w:rPr>
          <w:rFonts w:ascii="Arial KZ" w:hAnsi="Arial KZ"/>
          <w:spacing w:val="14"/>
          <w:w w:val="113"/>
          <w:sz w:val="28"/>
          <w:lang w:val="en-US" w:eastAsia="en-US"/>
        </w:rPr>
      </w:r>
    </w:p>
    <w:p>
      <w:pPr>
        <w:pStyle w:val="Normal"/>
        <w:widowControl w:val="false"/>
        <w:bidi w:val="0"/>
        <w:spacing w:lineRule="auto" w:line="360"/>
        <w:ind w:left="0" w:right="0" w:hanging="0"/>
        <w:jc w:val="both"/>
        <w:rPr/>
      </w:pPr>
      <w:r>
        <w:rPr/>
      </w:r>
    </w:p>
    <w:sectPr>
      <w:footerReference w:type="default" r:id="rId2"/>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KZ">
    <w:charset w:val="01"/>
    <w:family w:val="roman"/>
    <w:pitch w:val="variable"/>
  </w:font>
  <w:font w:name="Symbol">
    <w:charset w:val="02"/>
    <w:family w:val="auto"/>
    <w:pitch w:val="default"/>
  </w:font>
  <w:font w:name="Times Kaz">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Kaz" w:hAnsi="Times Ka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Kaz" w:hAnsi="Times Ka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imes Kaz" w:hAnsi="Times Ka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0" w:hanging="0"/>
      </w:pPr>
      <w:rPr>
        <w:rFonts w:ascii="Times Kaz" w:hAnsi="Times Ka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Kaz" w:hAnsi="Times Ka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Times Kaz" w:hAnsi="Times Ka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rFonts w:ascii="Times Kaz" w:hAnsi="Times Ka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0" w:hanging="0"/>
      </w:pPr>
      <w:rPr>
        <w:rFonts w:ascii="Times Kaz" w:hAnsi="Times Ka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lvlText w:val="%1."/>
      <w:lvlJc w:val="left"/>
      <w:pPr>
        <w:tabs>
          <w:tab w:val="num" w:pos="0"/>
        </w:tabs>
        <w:ind w:left="0" w:hanging="0"/>
      </w:pPr>
      <w:rPr>
        <w:rFonts w:ascii="Times Kaz" w:hAnsi="Times Ka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0"/>
        </w:tabs>
        <w:ind w:left="0" w:hanging="0"/>
      </w:pPr>
      <w:rPr>
        <w:rFonts w:ascii="Times Kaz" w:hAnsi="Times Ka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0"/>
        </w:tabs>
        <w:ind w:left="0" w:hanging="0"/>
      </w:pPr>
      <w:rPr>
        <w:rFonts w:ascii="Times Kaz" w:hAnsi="Times Ka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 w:ilvl="0">
        <w:start w:val="2"/>
        <w:numFmt w:val="decimal"/>
        <w:lvlText w:val="%1)"/>
        <w:lvlJc w:val="left"/>
        <w:pPr>
          <w:tabs>
            <w:tab w:val="num" w:pos="0"/>
          </w:tabs>
          <w:ind w:left="0" w:hanging="0"/>
        </w:pPr>
        <w:rPr>
          <w:rFonts w:ascii="Times Kaz" w:hAnsi="Times Kaz"/>
        </w:rPr>
      </w:lvl>
    </w:lvlOverride>
  </w:num>
  <w:num w:numId="15">
    <w:abstractNumId w:val="2"/>
    <w:lvlOverride w:ilvl="0">
      <w:lvl w:ilvl="0">
        <w:start w:val="3"/>
        <w:numFmt w:val="decimal"/>
        <w:lvlText w:val="%1)"/>
        <w:lvlJc w:val="left"/>
        <w:pPr>
          <w:tabs>
            <w:tab w:val="num" w:pos="0"/>
          </w:tabs>
          <w:ind w:left="0" w:hanging="0"/>
        </w:pPr>
        <w:rPr>
          <w:rFonts w:ascii="Times Kaz" w:hAnsi="Times Kaz"/>
        </w:rPr>
      </w:lvl>
    </w:lvlOverride>
  </w:num>
  <w:num w:numId="16">
    <w:abstractNumId w:val="2"/>
    <w:lvlOverride w:ilvl="0">
      <w:lvl w:ilvl="0">
        <w:start w:val="4"/>
        <w:numFmt w:val="decimal"/>
        <w:lvlText w:val="%1)"/>
        <w:lvlJc w:val="left"/>
        <w:pPr>
          <w:tabs>
            <w:tab w:val="num" w:pos="0"/>
          </w:tabs>
          <w:ind w:left="0" w:hanging="0"/>
        </w:pPr>
        <w:rPr>
          <w:rFonts w:ascii="Times Kaz" w:hAnsi="Times Kaz"/>
        </w:rPr>
      </w:lvl>
    </w:lvlOverride>
  </w:num>
  <w:num w:numId="17">
    <w:abstractNumId w:val="6"/>
    <w:lvlOverride w:ilvl="0">
      <w:lvl w:ilvl="0">
        <w:start w:val="2"/>
        <w:numFmt w:val="decimal"/>
        <w:lvlText w:val="%1."/>
        <w:lvlJc w:val="left"/>
        <w:pPr>
          <w:tabs>
            <w:tab w:val="num" w:pos="0"/>
          </w:tabs>
          <w:ind w:left="0" w:hanging="0"/>
        </w:pPr>
        <w:rPr>
          <w:rFonts w:ascii="Times Kaz" w:hAnsi="Times Kaz"/>
        </w:rPr>
      </w:lvl>
    </w:lvlOverride>
  </w:num>
  <w:num w:numId="18">
    <w:abstractNumId w:val="6"/>
    <w:lvlOverride w:ilvl="0">
      <w:lvl w:ilvl="0">
        <w:start w:val="3"/>
        <w:numFmt w:val="decimal"/>
        <w:lvlText w:val="%1."/>
        <w:lvlJc w:val="left"/>
        <w:pPr>
          <w:tabs>
            <w:tab w:val="num" w:pos="0"/>
          </w:tabs>
          <w:ind w:left="0" w:hanging="0"/>
        </w:pPr>
        <w:rPr>
          <w:rFonts w:ascii="Times Kaz" w:hAnsi="Times Kaz"/>
        </w:rPr>
      </w:lvl>
    </w:lvlOverride>
  </w:num>
  <w:num w:numId="19">
    <w:abstractNumId w:val="6"/>
    <w:lvlOverride w:ilvl="0">
      <w:lvl w:ilvl="0">
        <w:start w:val="4"/>
        <w:numFmt w:val="decimal"/>
        <w:lvlText w:val="%1."/>
        <w:lvlJc w:val="left"/>
        <w:pPr>
          <w:tabs>
            <w:tab w:val="num" w:pos="0"/>
          </w:tabs>
          <w:ind w:left="0" w:hanging="0"/>
        </w:pPr>
        <w:rPr>
          <w:rFonts w:ascii="Times Kaz" w:hAnsi="Times Kaz"/>
        </w:rPr>
      </w:lvl>
    </w:lvlOverride>
  </w:num>
  <w:num w:numId="20">
    <w:abstractNumId w:val="6"/>
    <w:lvlOverride w:ilvl="0">
      <w:lvl w:ilvl="0">
        <w:start w:val="5"/>
        <w:numFmt w:val="decimal"/>
        <w:lvlText w:val="%1."/>
        <w:lvlJc w:val="left"/>
        <w:pPr>
          <w:tabs>
            <w:tab w:val="num" w:pos="0"/>
          </w:tabs>
          <w:ind w:left="0" w:hanging="0"/>
        </w:pPr>
        <w:rPr>
          <w:rFonts w:ascii="Times Kaz" w:hAnsi="Times Kaz"/>
        </w:rPr>
      </w:lvl>
    </w:lvlOverride>
  </w:num>
  <w:num w:numId="21">
    <w:abstractNumId w:val="6"/>
    <w:lvlOverride w:ilvl="0">
      <w:lvl w:ilvl="0">
        <w:start w:val="6"/>
        <w:numFmt w:val="decimal"/>
        <w:lvlText w:val="%1."/>
        <w:lvlJc w:val="left"/>
        <w:pPr>
          <w:tabs>
            <w:tab w:val="num" w:pos="0"/>
          </w:tabs>
          <w:ind w:left="0" w:hanging="0"/>
        </w:pPr>
        <w:rPr>
          <w:rFonts w:ascii="Times Kaz" w:hAnsi="Times Kaz"/>
        </w:rPr>
      </w:lvl>
    </w:lvlOverride>
  </w:num>
  <w:num w:numId="22">
    <w:abstractNumId w:val="6"/>
    <w:lvlOverride w:ilvl="0">
      <w:lvl w:ilvl="0">
        <w:start w:val="7"/>
        <w:numFmt w:val="decimal"/>
        <w:lvlText w:val="%1."/>
        <w:lvlJc w:val="left"/>
        <w:pPr>
          <w:tabs>
            <w:tab w:val="num" w:pos="0"/>
          </w:tabs>
          <w:ind w:left="0" w:hanging="0"/>
        </w:pPr>
        <w:rPr>
          <w:rFonts w:ascii="Times Kaz" w:hAnsi="Times Kaz"/>
        </w:rPr>
      </w:lvl>
    </w:lvlOverride>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398</Words>
  <Characters>69529</Characters>
  <CharactersWithSpaces>59270</CharactersWithSpace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41:00Z</dcterms:created>
  <dc:creator>User_home</dc:creator>
  <dc:description/>
  <dc:language>en-US</dc:language>
  <cp:lastModifiedBy/>
  <dcterms:modified xsi:type="dcterms:W3CDTF">2008-05-22T13:3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lym</vt:lpwstr>
  </property>
</Properties>
</file>