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142"/>
        <w:jc w:val="center"/>
        <w:rPr>
          <w:rFonts w:ascii="Times New Roman" w:hAnsi="Times New Roman" w:cs="Times New Roman"/>
          <w:b/>
          <w:b/>
          <w:sz w:val="28"/>
          <w:szCs w:val="28"/>
        </w:rPr>
      </w:pPr>
      <w:r>
        <w:rPr>
          <w:rFonts w:cs="Times New Roman" w:ascii="Times New Roman" w:hAnsi="Times New Roman"/>
          <w:b/>
          <w:sz w:val="28"/>
          <w:szCs w:val="28"/>
        </w:rPr>
        <w:t>МАЗМҰНЫ</w:t>
      </w:r>
    </w:p>
    <w:p>
      <w:pPr>
        <w:pStyle w:val="Normal"/>
        <w:spacing w:lineRule="auto" w:line="240" w:before="0" w:after="0"/>
        <w:ind w:hanging="14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КІРІСПЕ                                                                                                                  4</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І тарау</w:t>
      </w:r>
    </w:p>
    <w:p>
      <w:pPr>
        <w:pStyle w:val="Normal"/>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1    ҚАЗАҚ ТІЛІНДЕГІ АНТРОПОНИМДЕРДІҢ ТАРИХИ-ЭТНОМӘДЕНИ                                 ТҰРҒЫДАН  ҚАРАСТЫРЫЛУЫ                                                                       6</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нтропонимдердің шығу тарихы                                                                         7</w:t>
      </w:r>
    </w:p>
    <w:p>
      <w:pPr>
        <w:pStyle w:val="Normal"/>
        <w:numPr>
          <w:ilvl w:val="1"/>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Қазақ антропонимдерін зерттеудегі тіл мен мәдениет    сабақтастығы         20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rPr/>
      </w:pPr>
      <w:r>
        <w:rPr>
          <w:rFonts w:cs="Times New Roman" w:ascii="Times New Roman" w:hAnsi="Times New Roman"/>
          <w:sz w:val="28"/>
          <w:szCs w:val="28"/>
        </w:rPr>
        <w:t>ІІ тарау</w:t>
      </w:r>
    </w:p>
    <w:p>
      <w:pPr>
        <w:pStyle w:val="Normal"/>
        <w:numPr>
          <w:ilvl w:val="0"/>
          <w:numId w:val="7"/>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ҚАЗАҚ ТІЛІНДЕНГІ  АНТРОПОНИМДЕР  МЕН ЭТНОАНТРОПОНИМДЕРДІҢ  ҚАЛЫПТАСУЫНЫҢ  ӘЛЕУМЕТТІК-МӘДЕНИ НЕГІЗІ                                                                                                3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2.1 Қазақ ономастикасындағы антропонимдік жүйенің қалыптасып дамуы мен   қызметі                                                                                                                  35</w:t>
      </w:r>
    </w:p>
    <w:p>
      <w:pPr>
        <w:pStyle w:val="Normal"/>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2.2 Қазақ лақап есімдері және антропонимдердің, эпонимдердің, генетопонимдердің әлеуметтік мәні                                                                  44       </w:t>
      </w:r>
    </w:p>
    <w:p>
      <w:pPr>
        <w:pStyle w:val="Normal"/>
        <w:spacing w:lineRule="auto" w:line="240" w:before="0" w:after="0"/>
        <w:ind w:left="426" w:hanging="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ҚОРЫТЫНДЫ                                                                                               58</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АЙДАЛАНЫЛҒАН ӘДЕБИЕТТЕР ТІЗІМІ                                                60</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t>КІРІСПЕ</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Халқымыздың ғасырлар бойы жинақтаған өмір тәжірибесі, адами ізгіліктері мен рухани құндылықтары, қоғамның әлеуметтік сипаты, сөйлеу әдебі принциптері,  аялық      білімі, жалпы этнологиялық кеңістігі туралы түсініктері ұлтымыздың қазынасы -  оның тілінде, тілдік құрылымдарында көрініс тауып, сақталып , жианқталған. Жианқталу негізінде қазақ тіліндегі антропонимдердің әлеуметтік қызметі жүйелі түрде қалыптасып дамиды.</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Қазақ тіл біліміндегі тіл мен мәдениет сабақтастығына негізделген қағидаға сәйкес жүргізіліп жатқан зерттеулерде мәдениеттің өзі метатіл деп анықталып, оның коммуникативтік, кумулативтік, әлеуметтік қызметтерін талдауға қазақ тіл білімінде ерекше назар аударылуда. Осы тұрғыдан қарағанда, мәдениет метатілін этномәдени негізде сипаттайтын өзекті арнаның бірі  жалқы есімдердің (антропонимдердің) әлеуметтанымдық жүйесі.</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Тарихи дереккөздердегі, эпостық жырлар мен фольклордағы, прецеденттік жүйедегі тілдік деректердің ұлт санасындағы ізін анықтау мәселесі – қазақ тіл біліміндегі анторпонимдердің әлеуметтік бағытындағы зерттеулердің негізгі арқауы. Осымен  байланысты ұлт пен тіл,  ұлт пен мәдениет сабақтастығын қарастыратын үрдіс тіл табиғатын  зерттеуде жаңа сапаға көтерілуде.</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Халық есімдерінің жасалу, пайда болу тарихында  маңызды орын алатын мәселенің бірі тарихи-әлеуметтік жағдайлар. Халық тарихындағы бұл елеулі оқиғалар түрлі  қоғамдық құрылыстағы әр түрлі діни ағымға байланысты болса, кейде көрші елдермен жасаған алуан түрлі мәдени қарым-қатынас, достық байланыстармен  ұштасып жатады. Әдетте, бұл тарихи-мәдени  байланыстардың тіліміздегі есімдер құрамының  молая түсуіне, антропонимдердің әлеуметтік мәнінің жетілуіне  зор ықпал жасағаны аян.</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Қазақ есімдерінің баюы, құрамының молая түсуінің енді бір кезеңі – шығыс халықтарының мәдениетімен де тығыз байланысты.  Ең алдымен діни есімдер, дін иелерінің, әулие-әнбиелердің, сопы-қажылардың есімдері болса, екіншісі – құраннан қойылған діни мағыналы есім сөздер болды. Ал, үшінші топтағы есімдер – қарапайым тұрмыстық сөздер, халық арасында жиі қолданылатын күнделікті сөздерден жасалған есімдер болды. Мінеки, жалқы есімдердің тарихын, тілдік құбылыстарын жіті байқап, оның көнелері мен жаңаларын салыстыра зерттеу осы ретте антропонимдердің әлеуметтік мәнін тілдік тұрғыдан қарастыру үшін өте құнды болмақ.</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Диплом жұмысының мақсаты мен міндеттері.</w:t>
      </w:r>
      <w:r>
        <w:rPr>
          <w:rFonts w:cs="Times New Roman" w:ascii="Times New Roman" w:hAnsi="Times New Roman"/>
          <w:sz w:val="28"/>
          <w:szCs w:val="28"/>
        </w:rPr>
        <w:t xml:space="preserve">   Қазақ тілінде  ұлттың этникалық сипатын айғақтайтын тілдік деректер  аз емес.  Солардың бастылардың бірі – антропонимдердің әлеуметтік мәні. Атап айтқанда ру, тайпа, ел тарихын зерттеуде батырлар жыры, әр түрлі сипаттағы тарихи шығармалардың мазмұнындағы антропонимдік  атаулардың ұлт болмысын  тану үшін маңызы зор. Осы кезеңге дейін ол жүйелер  лексикалық құрылымдарда ғана қарастырылған.</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Антропонимдердің әлеуметтік мәнін қарастыру үшін төмендегідей міндеттерді шешу қарастырылды:</w:t>
      </w:r>
    </w:p>
    <w:p>
      <w:pPr>
        <w:pStyle w:val="Normal"/>
        <w:numPr>
          <w:ilvl w:val="0"/>
          <w:numId w:val="10"/>
        </w:numPr>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түркітану мен қазақ тіл біліміндегі ономастика  жүйесінің, антропонимия саласының зерттеулеріне  тарихи-лингвистикалық сипаттамаға ғылыми шолу жасау;</w:t>
      </w:r>
    </w:p>
    <w:p>
      <w:pPr>
        <w:pStyle w:val="Normal"/>
        <w:numPr>
          <w:ilvl w:val="0"/>
          <w:numId w:val="10"/>
        </w:numPr>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 xml:space="preserve">қазақ антропонимдерінің ұлттық табиғатын айқындаудың  лингвомәднеи, әлеуметтанымдық  бағытына мән беру; </w:t>
      </w:r>
    </w:p>
    <w:p>
      <w:pPr>
        <w:pStyle w:val="Normal"/>
        <w:numPr>
          <w:ilvl w:val="0"/>
          <w:numId w:val="10"/>
        </w:numPr>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қазақ антропонимдеріндегі тіл мен мәдениет  сабақтастығына мән бере отырып, этноантропонимдердің  қалыптасуының  әлеуметтік-мәдени негіздерін жүйелеу;</w:t>
      </w:r>
    </w:p>
    <w:p>
      <w:pPr>
        <w:pStyle w:val="Normal"/>
        <w:numPr>
          <w:ilvl w:val="0"/>
          <w:numId w:val="10"/>
        </w:numPr>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қазақ ономастикасындағы антропонимдік жүйенің қалыптасып дамуын  лингвомәдени сипатта түсіндіру, қазақ лақап есімдері мен эпионимдердің, генетопонимдердің әлеуметтік мәніне талдаулар жүргізу.</w:t>
      </w:r>
    </w:p>
    <w:p>
      <w:pPr>
        <w:pStyle w:val="Normal"/>
        <w:numPr>
          <w:ilvl w:val="0"/>
          <w:numId w:val="10"/>
        </w:numPr>
        <w:spacing w:lineRule="auto" w:line="240" w:before="0" w:after="0"/>
        <w:ind w:left="0" w:firstLine="425"/>
        <w:jc w:val="both"/>
        <w:rPr>
          <w:rFonts w:ascii="Times New Roman" w:hAnsi="Times New Roman" w:cs="Times New Roman"/>
          <w:sz w:val="28"/>
          <w:szCs w:val="28"/>
        </w:rPr>
      </w:pPr>
      <w:r>
        <w:rPr>
          <w:rFonts w:cs="Times New Roman" w:ascii="Times New Roman" w:hAnsi="Times New Roman"/>
          <w:b/>
          <w:sz w:val="28"/>
          <w:szCs w:val="28"/>
        </w:rPr>
        <w:t xml:space="preserve">Жұмыстың теориялық және әдіснамалық негіздері. </w:t>
      </w:r>
      <w:r>
        <w:rPr>
          <w:rFonts w:cs="Times New Roman" w:ascii="Times New Roman" w:hAnsi="Times New Roman"/>
          <w:sz w:val="28"/>
          <w:szCs w:val="28"/>
        </w:rPr>
        <w:t xml:space="preserve"> Тіл арқылы рухани көздерден жинақталған тарихи-этникалық үрдісті қоғамдық ой , этникалық сана мен оның тілдік бейнесі аясында алып, этникалық дереккөз ретінде  қарастырғанда ғана қазақ тарихы мен мәдениеті соны тілдік мәліметтермен дәлелденеді. Осы тұрғыдан келгенде қазақ антропонимдерінің әлеуметтік қызметін сипаттайтын лингвомәдени бірліктер  қарстырылды.  Диплом жұмысының ғылыми негізінде А.Байтұрсынұлы, Қ.Жұбанов, Ә.Қайдар, Т.Жанұзақ, Р.Сыздық, Ж.Манкеева, Н.Уәли, Е.Керімбаев, Б.Тілеубердиев, Г.Смағұлова, С.Иманбердиева т.б. тілші ғалымдардың ономастика саласына қатысты айтқан ой-пікірлері, тұжырымдары алынды.</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Диплом жұмысының дереккөздері.</w:t>
      </w:r>
      <w:r>
        <w:rPr>
          <w:rFonts w:cs="Times New Roman" w:ascii="Times New Roman" w:hAnsi="Times New Roman"/>
          <w:sz w:val="28"/>
          <w:szCs w:val="28"/>
        </w:rPr>
        <w:t xml:space="preserve"> Жұмыстың негізгі дереккөздері лингвомәдениеттану ғылымы пәніне қатысты Ш.Уәлиханов, М.Әуезов еңбектерінен бастап, Ә.Марғұлан, Е.Жұбанов, Е.Жанпейісов, Қ.Рысберген т.б. ғалымдардың еңбектері, сондай-ақ ауыз әдебиеті үлгілерінен антропонимге байланысты деректер пайдаланылды.</w:t>
      </w:r>
    </w:p>
    <w:p>
      <w:pPr>
        <w:pStyle w:val="Normal"/>
        <w:spacing w:lineRule="auto" w:line="240" w:before="0" w:after="0"/>
        <w:ind w:firstLine="425"/>
        <w:jc w:val="both"/>
        <w:rPr/>
      </w:pPr>
      <w:r>
        <w:rPr>
          <w:rFonts w:cs="Times New Roman" w:ascii="Times New Roman" w:hAnsi="Times New Roman"/>
          <w:b/>
          <w:sz w:val="28"/>
          <w:szCs w:val="28"/>
        </w:rPr>
        <w:t xml:space="preserve">Жұмыстың әдіс-тәсілдері.  </w:t>
      </w:r>
      <w:r>
        <w:rPr>
          <w:rFonts w:cs="Times New Roman" w:ascii="Times New Roman" w:hAnsi="Times New Roman"/>
          <w:sz w:val="28"/>
          <w:szCs w:val="28"/>
        </w:rPr>
        <w:t>Жұмыста тарихи-салыстырмалы, сипаттама, этнолингвистикалық, түйіндеу, жіктеу талдау әдістері қолданылды.</w:t>
      </w:r>
    </w:p>
    <w:p>
      <w:pPr>
        <w:pStyle w:val="Normal"/>
        <w:spacing w:lineRule="auto" w:line="240" w:before="0" w:after="0"/>
        <w:ind w:firstLine="425"/>
        <w:jc w:val="both"/>
        <w:rPr/>
      </w:pPr>
      <w:r>
        <w:rPr>
          <w:rFonts w:cs="Times New Roman" w:ascii="Times New Roman" w:hAnsi="Times New Roman"/>
          <w:b/>
          <w:sz w:val="28"/>
          <w:szCs w:val="28"/>
        </w:rPr>
        <w:t>Диплом жұмысының жаңалығы мен нәтижелері.</w:t>
      </w:r>
      <w:r>
        <w:rPr>
          <w:rFonts w:cs="Times New Roman" w:ascii="Times New Roman" w:hAnsi="Times New Roman"/>
          <w:sz w:val="28"/>
          <w:szCs w:val="28"/>
        </w:rPr>
        <w:t xml:space="preserve"> </w:t>
      </w:r>
    </w:p>
    <w:p>
      <w:pPr>
        <w:pStyle w:val="Normal"/>
        <w:numPr>
          <w:ilvl w:val="0"/>
          <w:numId w:val="2"/>
        </w:numPr>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антропонимдердің әлеуметтік саласының әдістанымдық, әлеуметтік тұрғысынан қалыптасуына талдау жасай отырып, төмендегідей тұжырым жасадық:</w:t>
      </w:r>
    </w:p>
    <w:p>
      <w:pPr>
        <w:pStyle w:val="Normal"/>
        <w:numPr>
          <w:ilvl w:val="0"/>
          <w:numId w:val="2"/>
        </w:numPr>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 xml:space="preserve">антропонимдер этнотаңбалы, этномазмұнды, лингвомәдени жүйе ретінде қарастырылды; </w:t>
      </w:r>
    </w:p>
    <w:p>
      <w:pPr>
        <w:pStyle w:val="Normal"/>
        <w:numPr>
          <w:ilvl w:val="0"/>
          <w:numId w:val="2"/>
        </w:numPr>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 xml:space="preserve">соңғы уақытта жазылған көркем мәтіннің кестесіне кіріп, белгілі бір функционалдық, әлеуметтік, этнотанымдық жүк арқалаған антропонимдердің қолданысы түсіндірілді. </w:t>
      </w:r>
    </w:p>
    <w:p>
      <w:pPr>
        <w:pStyle w:val="Normal"/>
        <w:numPr>
          <w:ilvl w:val="0"/>
          <w:numId w:val="2"/>
        </w:numPr>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антропонимдердің, эпионимдердің, генетопонимдердің әлеуметтік мәні тарихи этникалық дереккөз ретінде қарастырылды.</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Диплом жұмысының құрылымы.  </w:t>
      </w:r>
      <w:r>
        <w:rPr>
          <w:rFonts w:cs="Times New Roman" w:ascii="Times New Roman" w:hAnsi="Times New Roman"/>
          <w:sz w:val="28"/>
          <w:szCs w:val="28"/>
        </w:rPr>
        <w:t>Жұмыс кіріспеден, екі тараудан, қорытындыдан, пайдаланылған әдебиеттер тізімінен тұрады.</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center"/>
        <w:rPr/>
      </w:pPr>
      <w:r>
        <w:rPr>
          <w:rFonts w:cs="Times New Roman" w:ascii="Times New Roman" w:hAnsi="Times New Roman"/>
          <w:b/>
          <w:sz w:val="28"/>
          <w:szCs w:val="28"/>
        </w:rPr>
        <w:t>І тарау</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 xml:space="preserve">ҚАЗАҚ ТІЛІНДЕГІ АНТРОПОНИМДЕРДІҢ ТАРИХИ-ЭТНОМӘДЕНИ ТҰРҒЫДАН ҚАРАСТЫРЫЛУЫ.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Қазақ тіл білімінде социолингвистика ғылымы тілді зерттеудің бір саласы ретінде кейінгі кезде қалыптасқаны белгілі, бірақ бұл бағыттың қазақ тілінде негізі бар екеніне Ахмет Байтұрсынұлының , Қ.Жұбановтың еңбектерінде назар аударылды. Бүгінгі таңда социолингвистика – (қазақша –әлеуметтік лингвистика) –тіл білімі , әлеуметтану (социология), әлеуметтік психология және  этнография ғылымдарының қиылысқан жерінде дамитын, тілдің әлеуметтік табиғаты мен қоғамдық қызметін, әлеуметтік фактордың тілге әсер ету тетігін және қоғам өміріндегі тілдің қарым-қатынас құралы ретіндегі коммунативтік қызметін зерттейтін тіл ғылымының бір саласы ретінде қалыптасты. Осы тұрғыдан А.Байтұрсыновтың осыдан 85 жыл бұрын тілге берген анықтамасы социолингвистикалық сипатты деп бағалауға болады: «Тіл –адамның адамдық белгісінің зоры, жұмсайтын қаруының бірі», - деді  [1,141].</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Себебі қоғамдағы тілдің мәні мен қызметін күнделікті өмірден өзінің ерекше тілдік тұлғалық зердесімен байқаған, сезе білген Ахмет Байтұрсынұлының тілдің әлеуметтік қызметін айрықша қабылдауы, түйсінуі –заңды құбылыс. Ал, социолингвистика болса, тіл мен қоғамның өзара байланысын динамикада, қызмет барысында зерттейді.</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Сондықтан да әлемдік социолингвистика ғылымы тілдің даму сипатын үш бағытта анықтаса,  тілдің таңбалануы (графизация), тілдің жаңаруы (модернизация) және тілдің қалыпқа түсуі, нормалануы (стандартизация) Ахмет Байтұрсынұлы  тіл дамытарлық осы үш бағытта бірдей қалам тартты.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Осымен байланысты кез келген тілдің лексикалық қорының мәнді бір қабатын жалқы есімдер құрайды. Оларсыз адамзат қоғамының қарым-қатынас қызметі іске аса алмайды.</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Тіл қызметінің ерекше бір саласы –ономастика . Жалқы есімдердің жинақтық атауын лингвистикада </w:t>
      </w:r>
      <w:r>
        <w:rPr>
          <w:rFonts w:cs="Times New Roman" w:ascii="Times New Roman" w:hAnsi="Times New Roman"/>
          <w:i/>
          <w:sz w:val="28"/>
          <w:szCs w:val="28"/>
        </w:rPr>
        <w:t xml:space="preserve">ономастика </w:t>
      </w:r>
      <w:r>
        <w:rPr>
          <w:rFonts w:cs="Times New Roman" w:ascii="Times New Roman" w:hAnsi="Times New Roman"/>
          <w:sz w:val="28"/>
          <w:szCs w:val="28"/>
        </w:rPr>
        <w:t xml:space="preserve">дейді де, оны зерттейтін ғылым </w:t>
      </w:r>
      <w:r>
        <w:rPr>
          <w:rFonts w:cs="Times New Roman" w:ascii="Times New Roman" w:hAnsi="Times New Roman"/>
          <w:i/>
          <w:sz w:val="28"/>
          <w:szCs w:val="28"/>
        </w:rPr>
        <w:t>ономосиология</w:t>
      </w:r>
      <w:r>
        <w:rPr>
          <w:rFonts w:cs="Times New Roman" w:ascii="Times New Roman" w:hAnsi="Times New Roman"/>
          <w:sz w:val="28"/>
          <w:szCs w:val="28"/>
        </w:rPr>
        <w:t xml:space="preserve"> деп аталады. Ономастика –кез келген жанды және жансыз заттарды не құбылыстардың есімін зерттейді. </w:t>
      </w:r>
      <w:r>
        <w:rPr>
          <w:rFonts w:cs="Times New Roman" w:ascii="Times New Roman" w:hAnsi="Times New Roman"/>
          <w:i/>
          <w:sz w:val="28"/>
          <w:szCs w:val="28"/>
        </w:rPr>
        <w:t xml:space="preserve">Ономастика </w:t>
      </w:r>
      <w:r>
        <w:rPr>
          <w:rFonts w:cs="Times New Roman" w:ascii="Times New Roman" w:hAnsi="Times New Roman"/>
          <w:sz w:val="28"/>
          <w:szCs w:val="28"/>
        </w:rPr>
        <w:t>грек сөзі «ономия» (грек тілінде «onoma»  есім, ат)  onomastika –ат қою өнері, яғни атауларды зерттейтін ғылыми сала. Ономастиканы ( кісі аттарын, жер, су, ру, тайпа аттары т.б. ) зерттеудің теориялық-әдістанымдық негіздері мен тілмен сабақтастықта қарастырылатын ұлттық этномәдени, әлеуметтік сипатын анықтаудың қажеттілігін  В.В.Радлов,  В.В.Бартольд,  Н.Катанов, А.Н.Самойлович, С.Е.Малов, Н.К.Дмитриев, А.Н.Кононов, Н.А.Баскаков, Қ.Жұбанов, І.К.Кеңесбаев, С.Аманжолов, Ә.Қайдар, Т.Жанұзақов, Ә.Абдрахманов, Е.Жанпейсов, Қ.Рысбергенова, Г.Мадиева, А.Жартыбаев т.б. ғалымдар өздерінің еңбектерінде жан-жақты көрсетті. Ономастика өз ішінде бірнеше  салаға бөлінеді: топонимика ( жер, су, қала атауларын зерттейтін ғылым ), антропонимика ( адам аттарын зерттейтін ғылым ),   этнонимика ( ру, ел, халық аттарын зерттейтін  ғылым),  зоонимика ( хайуандар аттары ), гидронимия ( теңіз , өзен, су, көл атауларын зерттейді ) т.б.</w:t>
      </w:r>
    </w:p>
    <w:p>
      <w:pPr>
        <w:pStyle w:val="Normal"/>
        <w:spacing w:lineRule="auto" w:line="240" w:before="0" w:after="0"/>
        <w:ind w:firstLine="425"/>
        <w:jc w:val="both"/>
        <w:rPr/>
      </w:pPr>
      <w:r>
        <w:rPr>
          <w:rFonts w:cs="Times New Roman" w:ascii="Times New Roman" w:hAnsi="Times New Roman"/>
          <w:sz w:val="28"/>
          <w:szCs w:val="28"/>
        </w:rPr>
        <w:t>Түркі тіл білімінде жан-жақты зерттеліп, ғылыми негізі қаланған ономастиканың күрделі бір саласы –антропонимика .  Антропонимика кісі аттары , әке аты patronim ( отчество ), фамилиялар, лақап аттар ( прозвища ), бүркеншік аттарды ( псевдонимы ) зерттейтін ономастиканың бір саласы.</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Қазақ ономастикасының зерттелу тарихына аналитикалық шолу жасаған еңбекте бұл саладағы  зерттеулер 4 кезеңге бөлінген. Соның ішінде жалқы есімдерге қатыстылары мыналар:</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1 кезең:</w:t>
      </w:r>
      <w:r>
        <w:rPr>
          <w:rFonts w:cs="Times New Roman" w:ascii="Times New Roman" w:hAnsi="Times New Roman"/>
          <w:sz w:val="28"/>
          <w:szCs w:val="28"/>
        </w:rPr>
        <w:t xml:space="preserve"> 1950-1970 ж.ж. ( Т.Жанұзақов «Лично-собственные имена в казахском языке» 1961ж; «Қазақ тіліндегі жалқы есімдер» 1965ж; «Қазақ есімдерінің тарихы» 1971ж. )</w:t>
      </w:r>
    </w:p>
    <w:p>
      <w:pPr>
        <w:pStyle w:val="Normal"/>
        <w:spacing w:lineRule="auto" w:line="240" w:before="0" w:after="0"/>
        <w:ind w:firstLine="425"/>
        <w:jc w:val="both"/>
        <w:rPr/>
      </w:pPr>
      <w:r>
        <w:rPr>
          <w:rFonts w:cs="Times New Roman" w:ascii="Times New Roman" w:hAnsi="Times New Roman"/>
          <w:b/>
          <w:sz w:val="28"/>
          <w:szCs w:val="28"/>
        </w:rPr>
        <w:t>2 кезең:</w:t>
      </w:r>
      <w:r>
        <w:rPr>
          <w:rFonts w:cs="Times New Roman" w:ascii="Times New Roman" w:hAnsi="Times New Roman"/>
          <w:sz w:val="28"/>
          <w:szCs w:val="28"/>
        </w:rPr>
        <w:t xml:space="preserve"> 1970-1990 ж.ж. ( Т.Жанұзақов «Очерк казахской ономастики» 1982; Е.Керімбаев «Атаулар сыры» 1986; «Қазақ есімдері» 1988; В.Махпиров «Собственые имена в памятнике Х в. «Дивану лугат ат-турк Махмуда Кашгарского»» 1980 ж. канд. дисс.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3 кезең:</w:t>
      </w:r>
      <w:r>
        <w:rPr>
          <w:rFonts w:cs="Times New Roman" w:ascii="Times New Roman" w:hAnsi="Times New Roman"/>
          <w:sz w:val="28"/>
          <w:szCs w:val="28"/>
        </w:rPr>
        <w:t xml:space="preserve"> 1990-2000 ж.ж. ( В.Махпиров «Имена далеких предков» 1997; М.Мұсабаева «Қазақ тіліндегі антропонимиялық «аталымдардың» этнолингвистикалық сипаты» 1995ж канд. дисс.; У.Мусабекова «Мотивационный аспект антропонимов казахского и русского языков» 1996 канд. дисс. Е.Керімбаев «Этнокультурные основы номинации и функционирования казахских собственных имен» 1992ж. док. дисс; К.Головина «Сопоставительный анализ идиоэтнических топонимов и антропонимов русского и казахского языков»; К.Жаппар «Эстетические функции имен собственных в поэзии О.Сулейменова» 2000ж ).</w:t>
      </w:r>
    </w:p>
    <w:p>
      <w:pPr>
        <w:pStyle w:val="Normal"/>
        <w:spacing w:lineRule="auto" w:line="240" w:before="0" w:after="0"/>
        <w:ind w:firstLine="425"/>
        <w:jc w:val="both"/>
        <w:rPr/>
      </w:pPr>
      <w:r>
        <w:rPr>
          <w:rFonts w:cs="Times New Roman" w:ascii="Times New Roman" w:hAnsi="Times New Roman"/>
          <w:b/>
          <w:sz w:val="28"/>
          <w:szCs w:val="28"/>
        </w:rPr>
        <w:t>4 кезең:</w:t>
      </w:r>
      <w:r>
        <w:rPr>
          <w:rFonts w:cs="Times New Roman" w:ascii="Times New Roman" w:hAnsi="Times New Roman"/>
          <w:sz w:val="28"/>
          <w:szCs w:val="28"/>
        </w:rPr>
        <w:t xml:space="preserve">  ХХІ ғасырдың басы, жаңа кезең ( Б.Көшімова «Қазақ лексикасындағы бейонимдену үрдісі» 2001 ж;  Б.Досжанов «Қазақ тіліндегі көне антропонимдер» 2003ж; Д.Керімбаев «Қазақ фольклорындағы жалқы есімдердің құрамы  мен  этнолингвистикалық сипаты»  2004ж;      Г.Аубакирова    «Идиоэтническая семантика и лингвостилистическая функции собственных имен в художественном тексте» 2004; А.Бахамова «Уйгурские прозвища и их этнолингвистическая характеристика» 2004;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Сонымен бірге ономастикалық лингвокультуремалардың ұлттық мәдени ерекшеліктерді танытуда атқаратын қызметі ерекше.  Себебі ономастика өзінің бойына лингвистикалық, тарихи, өркениеттік және мәдени деректерді жинаған ерекше лингвомәдени бірліктер жүйесі болып табылады. Олар халықтың бітім болмысы мен өмірге көзқарасынан хабар береді. Айтылған мәселе Т.Жанұзақов, Қ.Рысбергенова т.б. ономаст-ғалымдардың еңбектерінде арнайы зерттелген.</w:t>
      </w:r>
    </w:p>
    <w:p>
      <w:pPr>
        <w:pStyle w:val="Normal"/>
        <w:spacing w:lineRule="auto" w:line="240" w:before="0" w:after="0"/>
        <w:ind w:firstLine="42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 Антропонидердің шығу тарихы.</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Антропонимия (</w:t>
      </w:r>
      <w:r>
        <w:rPr>
          <w:rFonts w:cs="Times New Roman" w:ascii="Times New Roman" w:hAnsi="Times New Roman"/>
          <w:i/>
          <w:sz w:val="28"/>
          <w:szCs w:val="28"/>
        </w:rPr>
        <w:t>anthropos</w:t>
      </w:r>
      <w:r>
        <w:rPr>
          <w:rFonts w:cs="Times New Roman" w:ascii="Times New Roman" w:hAnsi="Times New Roman"/>
          <w:sz w:val="28"/>
          <w:szCs w:val="28"/>
        </w:rPr>
        <w:t xml:space="preserve"> «кісі» және </w:t>
      </w:r>
      <w:r>
        <w:rPr>
          <w:rFonts w:cs="Times New Roman" w:ascii="Times New Roman" w:hAnsi="Times New Roman"/>
          <w:i/>
          <w:sz w:val="28"/>
          <w:szCs w:val="28"/>
        </w:rPr>
        <w:t>onoma</w:t>
      </w:r>
      <w:r>
        <w:rPr>
          <w:rFonts w:cs="Times New Roman" w:ascii="Times New Roman" w:hAnsi="Times New Roman"/>
          <w:sz w:val="28"/>
          <w:szCs w:val="28"/>
        </w:rPr>
        <w:t xml:space="preserve"> «ат», «есім» деген сөзі)  деп бір тілдегі яки бір облыстағы кісі аттарының жиынтығын айтады.  Жер жүзі халықтарының бәрінде әрбір кісінің өзіне тән аты-жөні бар. Адамзат қоғамында есімі, аты жоқ адам кездесуі мүмкін емес. Бірақ кейбір елдерде фамилиясыз, фамилия иемденбейтін адамдар ұшырасуы мүмкін (кейбір мәліметтерге қарағанда , исландықтарда фамилия болмайды екен).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Қазақ есімдері де санаулы жыл ішінде тосыннан пайда бола қалмаған. Оның өзіне тән тарихы, шығу, пайда болу жолы бар. Қазіргі есімдеріміздің ішінде сол ерте замандарда шығып, көненің қарт куәсі, жұрнағы ретінде өмір сүріп келе жатқандары да , орта ғасырға тән және жаңа дәуірде жасалғандары да көп.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Антропонимдер адамдардың өткендегі тұрмысын, қоғамдық-әлеуметтік құрлысын және материалдық әрі мәдени өмірдің құбылыстарын да көрсете алады. Олардың кейбір топттары қазақ ауылының ертедегі тіршілік, іс-әрекетінен және шаруашылық күйінен мағлұмат береді. Мәселен, төрт түлік малға, шаруашылық , тұрмыстық  сөздерге байланысты есімдер. Халықтың  әдет-ғұрып, тарихи дәстүрлері мен кісі аттарының  арасында тозбас желі бар. Кісі аттарына байланысыты жиналған мыңдаған мысалдарды және есімдердің морфемын талдап қарағанымызда, құрылысы, лексиклық материалы, фонетикалық ерекшеліктері жағынан олардың әр кез, әр дәурге тән екенін бірден байқаймыз.  Шындығында бұлай болудың өзіндік сыры бар. Өйткені әрбір кісі аты өзінің шыққан заманы мен дәуіріне,   оның тілдік заңына тікелей байланысты. Соған орай олардың шығу себебін дәлелдейтін алуан түрлі тарихи жайлар мен сан қилы оқиғалар бары аян.</w:t>
      </w:r>
    </w:p>
    <w:p>
      <w:pPr>
        <w:pStyle w:val="Normal"/>
        <w:spacing w:lineRule="auto" w:line="240" w:before="0" w:after="0"/>
        <w:ind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алқымыздың ғасырлар бойы басынан кешірген өмір жолында табиғат пен аңға , құсқа  сыйыну, ай мен күге табыну, хайуандардан ит, қасқыр, бұқа сияқтыларды тотем ету – бәрі кісі аттарының қойылуына  әсер еттпей қоймады. Осымен қатар, көрші-қоңсы елдермен араласу, шет елдермен байланыс жасау  нәтижесінде тілімізге мыңдаған сөздермен қатар, кісі аттарының да еніп отырғаны мәлім. Қазақ халқының құрамына енген бөлек тайпалар мен рулардағы кісі аттарының сіңіп кетуінен болған </w:t>
      </w:r>
      <w:r>
        <w:rPr>
          <w:rFonts w:cs="Times New Roman" w:ascii="Times New Roman" w:hAnsi="Times New Roman"/>
          <w:i/>
          <w:sz w:val="28"/>
          <w:szCs w:val="28"/>
        </w:rPr>
        <w:t xml:space="preserve"> субстрат, суперстрат</w:t>
      </w:r>
      <w:r>
        <w:rPr>
          <w:rFonts w:cs="Times New Roman" w:ascii="Times New Roman" w:hAnsi="Times New Roman"/>
          <w:sz w:val="28"/>
          <w:szCs w:val="28"/>
        </w:rPr>
        <w:t xml:space="preserve"> құбылысы да  антропонимдер құрамын едәуір байытқан.</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Қазақ антропонимдерінің байи түсуі ислам дінінің тарауымен де байланысты  болды. Х ғасырдан бастап ислам діні қазақ даласының түпкір-түпкіріне тарап, мүмкіндігінше сіңісе бастайды. Сөйтіп, мұсылман дінінің ықпалы күшті болып, тұрмыстық, қоғамдық жағдаяттың барлық саласына әсерін тигізді. Бұл кездерде тілімізге мыңдаған сөздер мен сөз тіркестері, кісі аттары мен этнонимдер енді. Араб тілінен енген есімдердің көбеюі төл  есімдеріміздің дамуына белгілі дәрежеде тежеу жасап, кедергі болды. Бірақ, халық арасында төл сөзімізден  есім қою дәстүрі кеңінен қолдау тауып отырғаны аян. Ал араб-иран тілдерінен енген есімдер болса, халық тілінде  бастапқы тұлғасында айтылмай, аса қатты дыбысттық өзгеріске ұшырап, жаңа формаға ие болып отырады. Қазақ есімдері әсіресе ХV – ХVІІІ ғасырда құрамы жағынан байып, толыса түсті. Мұның өзі әлеуметтік қоғамның дамуымен байланысты құбылыс еді. Бұл дәуірлерде , алдымен , қазақ тайпаларының негізінде біртұтас қазақ халқы қалыптасқан, нығайған кезі еді. Осымен байланысты жер мен жер , ел мен ел байланысы  нығайып, жалпы халықтық әдет-ғұрып, тіл бірлігі күшейе түсті. Бұрын Қазақстаның бір ғана жерінде айтылатын өлең-жыр, ертектер, алуан түрлі  сөздер мен кісі аттары енді басқа жерлерге де тарап, барып жатады.</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Қазақ антопонимдерінің құрылысы жағынан  жетіліп , құрамының байып отырған кезі – Кеңестік дәуір. Қазіргі тіліміздегі антропонимдер құрамында барлық  дәуірге тән антрополекскмалар бар. Әсіресе бұл дәуірде жасалған антропонимдер жаңа форма, мазмұнға ие болып отыр. Бұл күнде дәстүрлі есімдермен қатар, жарқын дәуірімізге лайықты мыңдаған антропонимдер пайда болды. Олардың өскен, өркендеген  заманымыздың мәдениеті мен өнерінің , ғылымы мен техникасының негізінде жасалғаны мәлім.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Сайып келгенде, тіліміздегі антропонимдердің шығу, даму негізі халқымыздың өткендегі тіл және азаматтық тарихымен тікелей байланысты болса , олардың типтерінің шығу, пайда болу жолдарын белгілі бір дәуірлерге бөліп қарамайнша , тиісті дәрежеде талдау жасауымыз мүмкін емес.</w:t>
      </w:r>
    </w:p>
    <w:p>
      <w:pPr>
        <w:pStyle w:val="Normal"/>
        <w:spacing w:lineRule="auto" w:line="240" w:before="0" w:after="0"/>
        <w:ind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нымен, тіліміздегі антропонимдердің тарихын, шығу, пайда болу кезеңдерін талдағанда , бір заманға тән телімей, бірнеше дәуірге бөліп қарауымыз керек. Қазақ антропонимиясының даму тарихынан төрт дәуірдің көрінісі байқалады.</w:t>
      </w:r>
    </w:p>
    <w:p>
      <w:pPr>
        <w:pStyle w:val="Normal"/>
        <w:spacing w:lineRule="auto" w:line="240" w:before="0" w:after="0"/>
        <w:ind w:firstLine="425"/>
        <w:jc w:val="both"/>
        <w:rPr/>
      </w:pPr>
      <w:r>
        <w:rPr>
          <w:rFonts w:cs="Times New Roman" w:ascii="Times New Roman" w:hAnsi="Times New Roman"/>
          <w:b/>
          <w:sz w:val="28"/>
          <w:szCs w:val="28"/>
        </w:rPr>
        <w:t>Бірінші дәуір</w:t>
      </w:r>
      <w:r>
        <w:rPr>
          <w:rFonts w:cs="Times New Roman" w:ascii="Times New Roman" w:hAnsi="Times New Roman"/>
          <w:sz w:val="28"/>
          <w:szCs w:val="28"/>
        </w:rPr>
        <w:t xml:space="preserve"> – көне түркі заманын, яғни V – VІІІ ғасырлардағы антропонимдерді қамтиды. Бұл дәуірде үй хайуандары мен жабайы аңдардың, табиғат атаулары мен өсімдіктердің және қымбат металдардың атаулары кісі аты ретінде  қойылып отырған. Мысалы: </w:t>
      </w:r>
      <w:r>
        <w:rPr>
          <w:rFonts w:cs="Times New Roman" w:ascii="Times New Roman" w:hAnsi="Times New Roman"/>
          <w:i/>
          <w:sz w:val="28"/>
          <w:szCs w:val="28"/>
        </w:rPr>
        <w:t xml:space="preserve"> Айкүн, Айжарық, Айтолық, Айтолды, Күнай,  Күнсұлу, Күнтуар, Бөрі, Барысбек, Арыстан, Бұқа, Түлкібай, Қоянбай, Алтын, Күміс, Қаршыға, Сұңқар </w:t>
      </w:r>
      <w:r>
        <w:rPr>
          <w:rFonts w:cs="Times New Roman" w:ascii="Times New Roman" w:hAnsi="Times New Roman"/>
          <w:sz w:val="28"/>
          <w:szCs w:val="28"/>
        </w:rPr>
        <w:t>т.б.  Ол кезде ай мен күнге табыну, табиғатты, аңды,  құстарды ерекше  күш санау, кейбір хайуандарды ( мәселен, бөрі, ит, бұқа) шыққан тегіміз , біздің ата-бабамыз деп,  тотем ету жайлары басым болғаны мәлім.</w:t>
      </w:r>
    </w:p>
    <w:p>
      <w:pPr>
        <w:pStyle w:val="Normal"/>
        <w:spacing w:lineRule="auto" w:line="240" w:before="0" w:after="0"/>
        <w:ind w:firstLine="425"/>
        <w:jc w:val="both"/>
        <w:rPr/>
      </w:pPr>
      <w:r>
        <w:rPr>
          <w:rFonts w:cs="Times New Roman" w:ascii="Times New Roman" w:hAnsi="Times New Roman"/>
          <w:sz w:val="28"/>
          <w:szCs w:val="28"/>
        </w:rPr>
        <w:t>V – VІІІ ғасырларға тән жазба ескерткіштерде кездесетін күрделі тұлғалы кісі аттары және кісі аттарын жасауға арқау болған компоненттер қазіргі түркі тілдерінде түгелдей сақталмаған. Өйткені олрады  тудырған, тиісті дәрежеде қолданған қоғамдық қатынас, дәуір түбірімен өзгерді. Дегенмен, ол антрополексемалардың кейбіреулері біздің заманымызға жетіп отыр. Сол замандағы кісі аттарының жасалу үлгісі, принципі мен лексикалық номинациясы тіпті кейбір компоненттері қазіргі антропонимдер системасында сақталып қалған. V – VІ ғасырлардағы түрік мемлекеті туралы жазылған Л.Н.Гумилевтің «Древние тюрки» атты еңбегінде  берілген есімдер, титулдар мен лақап аттар ішінде қазіргі антропонимдерге ұқсастары өте көп.</w:t>
      </w:r>
    </w:p>
    <w:p>
      <w:pPr>
        <w:pStyle w:val="Normal"/>
        <w:spacing w:lineRule="auto" w:line="240" w:before="0" w:after="0"/>
        <w:ind w:firstLine="425"/>
        <w:jc w:val="both"/>
        <w:rPr/>
      </w:pPr>
      <w:r>
        <w:rPr>
          <w:rFonts w:cs="Times New Roman" w:ascii="Times New Roman" w:hAnsi="Times New Roman"/>
          <w:sz w:val="28"/>
          <w:szCs w:val="28"/>
        </w:rPr>
        <w:t>Ескерткіштердің мәтінін оқып, талдауда,  лексикалық құрамы мен граматикалық құрылымын,  синтксистік конструкциясын зерттеуде В.В.Радлов, С.Е.Малов, И.А.Батманов, В.И.Насилов, Ғ.Айдаров, т.б.  көп еңбек етті. Бұл Орхон-Енисей жазбаларындағы жалқы есімдерді талдауда тарихшылар мен лингвистер арасында әр түрлі болжам, пайымдаулар мен  көзқарастар болды. Сондықтан Орхон-Енисей жазба  ескерткіштеріндегі ономастиканы талдау тарихшылар Я.Бичурин, П.М.Грумм-Гржимайло, В.В.Бартольд, А.Бернштам, Л.Н.Гумилев еңбектерінен де көрініс  тапты.</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Ескерткіштегі ономастиканың саны мен құрамы  әр түрлі. Бұлардың ішінде , әсіресе, антропонимия материалдары көбірек көңіл бөледі.  Олардың құрамы , жасалу тәсілі, құрылымдық типі,  қоғамдық-әлеуметтік функциясы топоним мен  этнонимдерден әлдеқайда кең. Құрылымдық типіне сай ол ономастиканы былайша бөлуге болады: 1) дара тұлғалы, 2) туынды тұлғалы, 3) екі құрамды, 4) көп құрамды немесе күрделі тұлғалы.</w:t>
      </w:r>
    </w:p>
    <w:p>
      <w:pPr>
        <w:pStyle w:val="Normal"/>
        <w:numPr>
          <w:ilvl w:val="0"/>
          <w:numId w:val="3"/>
        </w:numPr>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Дара тұлғалы есімдер: а) антропонимдер: Анар, Эсин, Умач, Йола, Буга, Чур, Тонг, Барс, Баз, Куч; в) топонимдер: Кам (Енисей өзені), Артіс, Салаңа (Селенги), Тама; в) этнонимдер: Аз, Огуз,  Тюрк, Чік т.б.</w:t>
      </w:r>
    </w:p>
    <w:p>
      <w:pPr>
        <w:pStyle w:val="Normal"/>
        <w:numPr>
          <w:ilvl w:val="0"/>
          <w:numId w:val="3"/>
        </w:numPr>
        <w:spacing w:lineRule="auto" w:line="240" w:before="0" w:after="0"/>
        <w:ind w:left="0" w:firstLine="425"/>
        <w:jc w:val="both"/>
        <w:rPr/>
      </w:pPr>
      <w:r>
        <w:rPr>
          <w:rFonts w:cs="Times New Roman" w:ascii="Times New Roman" w:hAnsi="Times New Roman"/>
          <w:sz w:val="28"/>
          <w:szCs w:val="28"/>
        </w:rPr>
        <w:t>Туынды есімдер:  а) антропонимдер: Шувуш, Макрач, Туран, Кутлуг, Уграч, Толаш, Туграк; б) топонимдер: Тогла, Отука, Когман, Болчу, Орпан т.б. в)  этнонимдер: Карлук, Тардуш, Тангут, Толас, Басмыл, Согды, Табач т.б.</w:t>
      </w:r>
    </w:p>
    <w:p>
      <w:pPr>
        <w:pStyle w:val="Normal"/>
        <w:numPr>
          <w:ilvl w:val="0"/>
          <w:numId w:val="3"/>
        </w:numPr>
        <w:spacing w:lineRule="auto" w:line="240" w:before="0" w:after="0"/>
        <w:ind w:left="0"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үрделі тұлғалы есімдер: а) антропонимдер: Ал Туган Тутук, Яш Ак Баш, Чочук Борі Саңун, Учін Куліг Тіріг, Уруңу Куліг Ток Боди(т), Ынанчы Кулуг Чігші баг, Туз бай Куч барс Кулуг т.б.  Топоним мен этнонимдердің жасалуында күрделі тұлғалы тип байқалмайды. Жоғарыда көрсетілген мысалдардан  байқап отырғанымыздай , екі құрамды және күрделі тұлғалы есімдердің компоненттері: </w:t>
      </w:r>
      <w:r>
        <w:rPr>
          <w:rFonts w:cs="Times New Roman" w:ascii="Times New Roman" w:hAnsi="Times New Roman"/>
          <w:i/>
          <w:sz w:val="28"/>
          <w:szCs w:val="28"/>
        </w:rPr>
        <w:t xml:space="preserve">Улуг, тутук, алп, тіріг,  кулуг, куч, ынамчы, каган, баг, билге,  бори, барс </w:t>
      </w:r>
      <w:r>
        <w:rPr>
          <w:rFonts w:cs="Times New Roman" w:ascii="Times New Roman" w:hAnsi="Times New Roman"/>
          <w:sz w:val="28"/>
          <w:szCs w:val="28"/>
        </w:rPr>
        <w:t>т.б. Бұл сөздердің бәрі көне түріктер  қоғамында әлеуметтік-саяси терминдер ретінде қолданылып, сол кездегі адамдардың қоғамдағы орнын, титул, атақ-дәрежесін  көрсеткен. Ал күрделі есімдермен қатар тұрғанда ол адамның ерлік, батырлық қасиетін т.б. ерекшелігін білдіретін эпитет ретінде де жұмсалған.</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Қазіргі түркі халықтары тіліндегі кісі аттарының құрылысы, жасалу тәсілдері көне түркі есімдерінің  типіне сәйкес. Олардың форма сәйкестігі, лексикалық номинациясы т.б. есім жасаудағы көне дәстүрлердің біздің заманымызға шейін жетіп, сақталып отырғанын көрсетеді.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Енисей дәуіріндегі кісі аттарының  қазіргі түркі тілдерінің көбінде сақталып отырғаны мұның толық  айғағы бола алады. Оны мына мысалдардан анық көреміз. Тува тілінде Ақпаш,  шор тілінде Ақпаш,  қазақ тілінде Ақбай, Ақпас; тувада Буга, қазақта Бұқа, тувада Мөңге, қазақта Мөңке, тувада Тарган, қазақта Дархан, Тархан, шор тілінде Чарык, қазақ тілінде Жарық т.б.</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Ономастика материалдарына жіті көз жіберсек, жоғарыда айтқан титул, шен, атақ-дәрежеге байланысты термин сөздердің кейбіреулерінің қазіргі түркі тілдеріндегі кісі аттарының компоненттерінде сақталып отырғанын анық көреміз. Мысалы: тува, қырғыз тілдерінде </w:t>
      </w:r>
      <w:r>
        <w:rPr>
          <w:rFonts w:cs="Times New Roman" w:ascii="Times New Roman" w:hAnsi="Times New Roman"/>
          <w:i/>
          <w:sz w:val="28"/>
          <w:szCs w:val="28"/>
        </w:rPr>
        <w:t xml:space="preserve">Қушбек, </w:t>
      </w:r>
      <w:r>
        <w:rPr>
          <w:rFonts w:cs="Times New Roman" w:ascii="Times New Roman" w:hAnsi="Times New Roman"/>
          <w:sz w:val="28"/>
          <w:szCs w:val="28"/>
        </w:rPr>
        <w:t xml:space="preserve">қазақ тілінде </w:t>
      </w:r>
      <w:r>
        <w:rPr>
          <w:rFonts w:cs="Times New Roman" w:ascii="Times New Roman" w:hAnsi="Times New Roman"/>
          <w:i/>
          <w:sz w:val="28"/>
          <w:szCs w:val="28"/>
        </w:rPr>
        <w:t xml:space="preserve">құсбек, </w:t>
      </w:r>
      <w:r>
        <w:rPr>
          <w:rFonts w:cs="Times New Roman" w:ascii="Times New Roman" w:hAnsi="Times New Roman"/>
          <w:sz w:val="28"/>
          <w:szCs w:val="28"/>
        </w:rPr>
        <w:t xml:space="preserve">шор тілінде </w:t>
      </w:r>
      <w:r>
        <w:rPr>
          <w:rFonts w:cs="Times New Roman" w:ascii="Times New Roman" w:hAnsi="Times New Roman"/>
          <w:i/>
          <w:sz w:val="28"/>
          <w:szCs w:val="28"/>
        </w:rPr>
        <w:t xml:space="preserve">Кушпег, </w:t>
      </w:r>
      <w:r>
        <w:rPr>
          <w:rFonts w:cs="Times New Roman" w:ascii="Times New Roman" w:hAnsi="Times New Roman"/>
          <w:sz w:val="28"/>
          <w:szCs w:val="28"/>
        </w:rPr>
        <w:t xml:space="preserve">тува, қырғыз, қазақ тілдерінде </w:t>
      </w:r>
      <w:r>
        <w:rPr>
          <w:rFonts w:cs="Times New Roman" w:ascii="Times New Roman" w:hAnsi="Times New Roman"/>
          <w:i/>
          <w:sz w:val="28"/>
          <w:szCs w:val="28"/>
        </w:rPr>
        <w:t xml:space="preserve">Қарабай, Сарыбай, Пору, Борубай, Бөрібай </w:t>
      </w:r>
      <w:r>
        <w:rPr>
          <w:rFonts w:cs="Times New Roman" w:ascii="Times New Roman" w:hAnsi="Times New Roman"/>
          <w:sz w:val="28"/>
          <w:szCs w:val="28"/>
        </w:rPr>
        <w:t xml:space="preserve">т.б.  Орхон-Енисей  ескерткішіндегі және көне тарихи жазбалардағы көптеген сөздердің қазіргі кісі аттары ретінде кездесетінін көрсете кету орынды сияқты. Мәселен, Багадур, Ябгу, Бүке есімдерін талдап көрейік. Қазіргі тілімізде  кеңінен қолданылып жүрген Батыр, Батырхан, Батырбек, Байбатыр тәрізді есімдердің </w:t>
      </w:r>
      <w:r>
        <w:rPr>
          <w:rFonts w:cs="Times New Roman" w:ascii="Times New Roman" w:hAnsi="Times New Roman"/>
          <w:i/>
          <w:sz w:val="28"/>
          <w:szCs w:val="28"/>
        </w:rPr>
        <w:t xml:space="preserve"> батыр </w:t>
      </w:r>
      <w:r>
        <w:rPr>
          <w:rFonts w:cs="Times New Roman" w:ascii="Times New Roman" w:hAnsi="Times New Roman"/>
          <w:sz w:val="28"/>
          <w:szCs w:val="28"/>
        </w:rPr>
        <w:t xml:space="preserve">компоненті көне ескерткіштерде </w:t>
      </w:r>
      <w:r>
        <w:rPr>
          <w:rFonts w:cs="Times New Roman" w:ascii="Times New Roman" w:hAnsi="Times New Roman"/>
          <w:i/>
          <w:sz w:val="28"/>
          <w:szCs w:val="28"/>
        </w:rPr>
        <w:t xml:space="preserve">Багадур </w:t>
      </w:r>
      <w:r>
        <w:rPr>
          <w:rFonts w:cs="Times New Roman" w:ascii="Times New Roman" w:hAnsi="Times New Roman"/>
          <w:sz w:val="28"/>
          <w:szCs w:val="28"/>
        </w:rPr>
        <w:t xml:space="preserve"> тұлғасында кездеседі. Біздегі </w:t>
      </w:r>
      <w:r>
        <w:rPr>
          <w:rFonts w:cs="Times New Roman" w:ascii="Times New Roman" w:hAnsi="Times New Roman"/>
          <w:i/>
          <w:sz w:val="28"/>
          <w:szCs w:val="28"/>
        </w:rPr>
        <w:t xml:space="preserve">батыр </w:t>
      </w:r>
      <w:r>
        <w:rPr>
          <w:rFonts w:cs="Times New Roman" w:ascii="Times New Roman" w:hAnsi="Times New Roman"/>
          <w:sz w:val="28"/>
          <w:szCs w:val="28"/>
        </w:rPr>
        <w:t xml:space="preserve">сөзі осы </w:t>
      </w:r>
      <w:r>
        <w:rPr>
          <w:rFonts w:cs="Times New Roman" w:ascii="Times New Roman" w:hAnsi="Times New Roman"/>
          <w:i/>
          <w:sz w:val="28"/>
          <w:szCs w:val="28"/>
        </w:rPr>
        <w:t>бағадурдың</w:t>
      </w:r>
      <w:r>
        <w:rPr>
          <w:rFonts w:cs="Times New Roman" w:ascii="Times New Roman" w:hAnsi="Times New Roman"/>
          <w:sz w:val="28"/>
          <w:szCs w:val="28"/>
        </w:rPr>
        <w:t xml:space="preserve"> өзгерген түрі екені даусыз. Ал Жабатай, Жабағы, Жапақ тәрізді есімдерді  бастапқы тұлғасы көне түркі тіліндегі </w:t>
      </w:r>
      <w:r>
        <w:rPr>
          <w:rFonts w:cs="Times New Roman" w:ascii="Times New Roman" w:hAnsi="Times New Roman"/>
          <w:i/>
          <w:sz w:val="28"/>
          <w:szCs w:val="28"/>
        </w:rPr>
        <w:t xml:space="preserve"> ябга, ябгу </w:t>
      </w:r>
      <w:r>
        <w:rPr>
          <w:rFonts w:cs="Times New Roman" w:ascii="Times New Roman" w:hAnsi="Times New Roman"/>
          <w:sz w:val="28"/>
          <w:szCs w:val="28"/>
        </w:rPr>
        <w:t xml:space="preserve">болса керек. О баста титул ретінде қолданылған бұл сөз бара-бара дыбыстық деформацияға түсіп, ерекше өзгергенін байқау қиын емес. Оны былайша түсінеміз: </w:t>
      </w:r>
      <w:r>
        <w:rPr>
          <w:rFonts w:cs="Times New Roman" w:ascii="Times New Roman" w:hAnsi="Times New Roman"/>
          <w:i/>
          <w:sz w:val="28"/>
          <w:szCs w:val="28"/>
        </w:rPr>
        <w:t>Ябга&gt;ябгу&gt;Жабға&gt;Жаба&gt;Жабағ&gt;Жабағы.</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Бұл күнде тілімізде сирек болса да кездесіп, қолданылып жүрген антропоним  </w:t>
      </w:r>
      <w:r>
        <w:rPr>
          <w:rFonts w:cs="Times New Roman" w:ascii="Times New Roman" w:hAnsi="Times New Roman"/>
          <w:i/>
          <w:sz w:val="28"/>
          <w:szCs w:val="28"/>
        </w:rPr>
        <w:t xml:space="preserve">Бүке, Бөке, Бөкебай </w:t>
      </w:r>
      <w:r>
        <w:rPr>
          <w:rFonts w:cs="Times New Roman" w:ascii="Times New Roman" w:hAnsi="Times New Roman"/>
          <w:sz w:val="28"/>
          <w:szCs w:val="28"/>
        </w:rPr>
        <w:t xml:space="preserve"> көне түркі тілінде  көбіне кісі аты емес, лақап ат ретінде «батыр, ер» мағанасында қолданылған. Мұны қарапайым адамдар емес, хандар иемденген. Мәселен, түріктер ханы Қара Журун Турк алып денелі, зор тұлғалы болғаны үшін </w:t>
      </w:r>
      <w:r>
        <w:rPr>
          <w:rFonts w:cs="Times New Roman" w:ascii="Times New Roman" w:hAnsi="Times New Roman"/>
          <w:i/>
          <w:sz w:val="28"/>
          <w:szCs w:val="28"/>
        </w:rPr>
        <w:t xml:space="preserve">Бокэ </w:t>
      </w:r>
      <w:r>
        <w:rPr>
          <w:rFonts w:cs="Times New Roman" w:ascii="Times New Roman" w:hAnsi="Times New Roman"/>
          <w:sz w:val="28"/>
          <w:szCs w:val="28"/>
        </w:rPr>
        <w:t xml:space="preserve">атанған. Атақты Билге ханның  лақап аты да </w:t>
      </w:r>
      <w:r>
        <w:rPr>
          <w:rFonts w:cs="Times New Roman" w:ascii="Times New Roman" w:hAnsi="Times New Roman"/>
          <w:i/>
          <w:sz w:val="28"/>
          <w:szCs w:val="28"/>
        </w:rPr>
        <w:t xml:space="preserve">Богю </w:t>
      </w:r>
      <w:r>
        <w:rPr>
          <w:rFonts w:cs="Times New Roman" w:ascii="Times New Roman" w:hAnsi="Times New Roman"/>
          <w:sz w:val="28"/>
          <w:szCs w:val="28"/>
        </w:rPr>
        <w:t xml:space="preserve">«батыр» болған. Бұл  сөз осы күнгі алтай, өзбек, ұйғыр, осман түркі тілдерінде жалпы есім сөз ретінде </w:t>
      </w:r>
      <w:r>
        <w:rPr>
          <w:rFonts w:cs="Times New Roman" w:ascii="Times New Roman" w:hAnsi="Times New Roman"/>
          <w:i/>
          <w:sz w:val="28"/>
          <w:szCs w:val="28"/>
        </w:rPr>
        <w:t xml:space="preserve">викä, пöкö,бөкэ – </w:t>
      </w:r>
      <w:r>
        <w:rPr>
          <w:rFonts w:cs="Times New Roman" w:ascii="Times New Roman" w:hAnsi="Times New Roman"/>
          <w:sz w:val="28"/>
          <w:szCs w:val="28"/>
        </w:rPr>
        <w:t>«батыр», «ер», «палуан»  мағыналарында  айтылады. Минусинск  музейі  ескерткішіндегі Шогур, Ярук Тегин, Алп Турган, Орхон-Енесей ескерткіштеріндегі Қапаған антропонимдеріне қазіргі қазақ тіліндегі Шоқыр, Жарық, Әли, Анар есімдері сай келеді.</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V – VІІІ ғ. тән ескерткіштердегі көптеген сөз тудырушы аффикстер қазіргі жалқы есімдердің нормативті аффикстерімен сәйкес. Есімше тұлғаның </w:t>
      </w:r>
      <w:r>
        <w:rPr>
          <w:rFonts w:cs="Times New Roman" w:ascii="Times New Roman" w:hAnsi="Times New Roman"/>
          <w:i/>
          <w:sz w:val="28"/>
          <w:szCs w:val="28"/>
        </w:rPr>
        <w:t>–ған, -ген</w:t>
      </w:r>
      <w:r>
        <w:rPr>
          <w:rFonts w:cs="Times New Roman" w:ascii="Times New Roman" w:hAnsi="Times New Roman"/>
          <w:sz w:val="28"/>
          <w:szCs w:val="28"/>
        </w:rPr>
        <w:t xml:space="preserve"> қосымшалары көне ескерткіштегі кісі аттарын жасауда  белсенді роль атқарған. Мысалы: </w:t>
      </w:r>
      <w:r>
        <w:rPr>
          <w:rFonts w:cs="Times New Roman" w:ascii="Times New Roman" w:hAnsi="Times New Roman"/>
          <w:i/>
          <w:sz w:val="28"/>
          <w:szCs w:val="28"/>
        </w:rPr>
        <w:t xml:space="preserve"> Туган, Ал Туган, Капаган, Куч Кияган </w:t>
      </w:r>
      <w:r>
        <w:rPr>
          <w:rFonts w:cs="Times New Roman" w:ascii="Times New Roman" w:hAnsi="Times New Roman"/>
          <w:sz w:val="28"/>
          <w:szCs w:val="28"/>
        </w:rPr>
        <w:t xml:space="preserve">т.б. Бұл қосымшалар бұл күнгі  жалқы есімдерді жасауға да кеңінен жұмсалады.  Мысалы: </w:t>
      </w:r>
      <w:r>
        <w:rPr>
          <w:rFonts w:cs="Times New Roman" w:ascii="Times New Roman" w:hAnsi="Times New Roman"/>
          <w:i/>
          <w:sz w:val="28"/>
          <w:szCs w:val="28"/>
        </w:rPr>
        <w:t xml:space="preserve">Қатаған, Қашаған, Ауғанбай, Туғанбай, Сұраған </w:t>
      </w:r>
      <w:r>
        <w:rPr>
          <w:rFonts w:cs="Times New Roman" w:ascii="Times New Roman" w:hAnsi="Times New Roman"/>
          <w:sz w:val="28"/>
          <w:szCs w:val="28"/>
        </w:rPr>
        <w:t>т.б. Антропонимдердегі лексика-сематикалық ұқсастықтан басқа грамматикалық  формалардағы ортақ жайлар қазақ тілінің шығу тарихын айқындауға қатысы бар.</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Енисей дәуіріндегі ескертткіштерде және  басқа тарихи жағдаяттарында жатыр. Көп реттерде түркі қайраткерлерінің есімдері олардың қоғамдық жағдайын, лауазымын  көрсетіп отырған. Көне түркі тарихын зерттеген ғалым Л.Н.Гумилев бұл  жөнінде  былай жазады. «Бала кезінде шын ат иемденсе,  жігіт кезінде  - шен , ер болғанда титулмен аталған. Егер хан болса, онда титул тиісті мәртебелі атаумен аталған. Мысалы:  Кушу – есімі, Сыгин (йегин – жиен) – титул, Янды (жеңді) – лақап ат» [2, 90-91].</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Сонымен, V – VІІІ ғасырларға және ескерткіштер  мен тарихи деректердегі тарихи ономастикалардың  тіл тарихын зерттеуде, ол халықтардың саяси-әлеуметтік, экономикалық жайын, қоғам құрылысын білуде қосымша  материал болса да  құны ерекше. Олардың көпшілігі лексикалық номинация, мағына, форма жағынан, жасалу тәсілі тұрғысынан қазіргі антропонимдермен ұқсас.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Екінші дәуір.</w:t>
      </w:r>
      <w:r>
        <w:rPr>
          <w:rFonts w:cs="Times New Roman" w:ascii="Times New Roman" w:hAnsi="Times New Roman"/>
          <w:sz w:val="28"/>
          <w:szCs w:val="28"/>
        </w:rPr>
        <w:t xml:space="preserve">  Орта ғасырларға тән антрополексемалық типтерді қамтиды. Біз жоғарыда бір-бірімен жалғас,  тығыз байланысты антропонимия көрсетіп өткен едік. Ал екінші дәуірде шыққан антропонимдердің  өмірінде елеулі өзгешіліктер барын айтпақпыз. Егер бірінші ғасырдан ерте, орта ғасырға дейін ( І – VІІІ ғ.) көне түркі дәуірін, үйсін, қаңлы мемлекеттерінің  мәдениетін және шаруашылық, экономикалық жайларын ( әлбетте жазба ескерткіштер мен тарихи деректер арқылы бізге жеткен тіл тарихын, ондағы эпостық  антропонимдерді) баяндаған болсақ, енді Х– ХVІІ  ғасырлардағы қазақтың тайпалық одақ болып тұрғандағы , одан кейін халық болып қалыпасу кездеріндегі  әдебиеті мен мәдениетін, фольклор мен тіл тарихын, дін мен білімнің дамуын тиек ете отырып, антропонимдердің шығу, даму кезеңдерін сөз етеміз.</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Бұл дәуірде қазіргі Қазақстан территориясында карлук қағандығы (766-940ж.) , қараханидтер мемлекеті (Х-ХІғ.), қыпшақ бірлестігі (Х-ХІІғ.), монғол үстемдігі (ХІІІ- ХІV ғ.), қазақ хандықтары (ХV – ХVІІІғ.),  сияқты әлеуметтік қоғамдардың болып өткені мәлім. Сол ХІ – ХІV ғасырлардағы  қазіргі қазақ тіліне тән сөздер мен энонимдерді, көптеген ономастикалық материалдары Махмуд  Қашқаридің «Девону луғотит турк»  (1072-1074)  және кумандар тілінің сөздігі «Кодекс Куманикус» сияқты еңбектерден мол кездестіреміз. М.Қашқари Луғатындағы арғу, басмыл, дулу этнонимдерін талдай отырып, оларды осы күнгі қазақ болып жүрген тайпалар деп дұрыс айтқан профессор Ғ.Мұсабаев [3, 74-84].  Бұл ескерткіштегі лексиканың көпшілігі , грамматикалық форматтары қазіргі тілімізге ұқсас екені де айтылып жүр. Мысалы: </w:t>
      </w:r>
      <w:r>
        <w:rPr>
          <w:rFonts w:cs="Times New Roman" w:ascii="Times New Roman" w:hAnsi="Times New Roman"/>
          <w:i/>
          <w:sz w:val="28"/>
          <w:szCs w:val="28"/>
        </w:rPr>
        <w:t xml:space="preserve">аба </w:t>
      </w:r>
      <w:r>
        <w:rPr>
          <w:rFonts w:cs="Times New Roman" w:ascii="Times New Roman" w:hAnsi="Times New Roman"/>
          <w:sz w:val="28"/>
          <w:szCs w:val="28"/>
        </w:rPr>
        <w:t xml:space="preserve">(апа), </w:t>
      </w:r>
      <w:r>
        <w:rPr>
          <w:rFonts w:cs="Times New Roman" w:ascii="Times New Roman" w:hAnsi="Times New Roman"/>
          <w:i/>
          <w:sz w:val="28"/>
          <w:szCs w:val="28"/>
        </w:rPr>
        <w:t xml:space="preserve">ау </w:t>
      </w:r>
      <w:r>
        <w:rPr>
          <w:rFonts w:cs="Times New Roman" w:ascii="Times New Roman" w:hAnsi="Times New Roman"/>
          <w:sz w:val="28"/>
          <w:szCs w:val="28"/>
        </w:rPr>
        <w:t xml:space="preserve">(ау аулау), </w:t>
      </w:r>
      <w:r>
        <w:rPr>
          <w:rFonts w:cs="Times New Roman" w:ascii="Times New Roman" w:hAnsi="Times New Roman"/>
          <w:i/>
          <w:sz w:val="28"/>
          <w:szCs w:val="28"/>
        </w:rPr>
        <w:t xml:space="preserve">аушы, </w:t>
      </w:r>
      <w:r>
        <w:rPr>
          <w:rFonts w:cs="Times New Roman" w:ascii="Times New Roman" w:hAnsi="Times New Roman"/>
          <w:sz w:val="28"/>
          <w:szCs w:val="28"/>
        </w:rPr>
        <w:t>аз, азук, айғыр, эркак, эрлік, бай, буғра, бүрді, кэлді, кәсілді т.б.  Осымен қатар жүздеген антропонимдердің ұқсас, тектес екенін де байқау қиын емес. Бұл үш томдық  сөздікте саны 400-дей ономастика берілген.   Орта ғасырда  шыққан антропонимдердің басым көпшілігі ислам дінінің ықпалымен болды. Ислам діні алғаш, Оңтүстік Қазақсанға, кейінірек Х ғасырда  Жетісуға, одан кейін Орталық Қазақсатнға енгенін тарихтан білеміз. Исламды дамытуға Қараханидтер көп күш жұмсаған. Дін және діни кітаптар арқылы көптеген араб  сөздері мен кісі аттары еніп жатты. Ислам діні қазақ жерінің бәріне тез тарап, жете қоймай, ХVІІІғасырдың аяғына дейін созылды.</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Қазақ антропонимдерінің шығуына, даму кезеңіне моңғол үстемдігінің (ХІІІ – ХV ғ.) аз да болса әсері тиді. Моңғол тілінен енген сөздердің тарихын тек моңғол шабуылына байланысты кірген демей, моңғол халқымен тым ерте қоян-қолтық араласу кезінде  болғанын да ескеруіміз керек. Өйткені соңғы жылдары  жасаған зерттеулердің өзі-ақ моңғол-қазақ халқына  ортақ лексиканың  ерте дәуірге тән екенін дәлелдеп отыр. [4,58].</w:t>
      </w:r>
    </w:p>
    <w:p>
      <w:pPr>
        <w:pStyle w:val="Normal"/>
        <w:spacing w:lineRule="auto" w:line="240" w:before="0" w:after="0"/>
        <w:ind w:firstLine="425"/>
        <w:jc w:val="both"/>
        <w:rPr/>
      </w:pPr>
      <w:r>
        <w:rPr>
          <w:rFonts w:cs="Times New Roman" w:ascii="Times New Roman" w:hAnsi="Times New Roman"/>
          <w:sz w:val="28"/>
          <w:szCs w:val="28"/>
        </w:rPr>
        <w:t xml:space="preserve">Моңғол үстемдігі кезінде енген кісі аттары сан жағынан онша көп емес. Тек моңғол хандары мен әскер басыларының аттары және әскери атақ, мансапқа  байланысты санаулы сөздер. Мысалы, </w:t>
      </w:r>
      <w:r>
        <w:rPr>
          <w:rFonts w:cs="Times New Roman" w:ascii="Times New Roman" w:hAnsi="Times New Roman"/>
          <w:i/>
          <w:sz w:val="28"/>
          <w:szCs w:val="28"/>
        </w:rPr>
        <w:t xml:space="preserve"> Шағатай, Батый, Сыпатай (Субэдей), Ноян, Ноянбай, Нөкербек,  Түмен, Түменбай, Сайын </w:t>
      </w:r>
      <w:r>
        <w:rPr>
          <w:rFonts w:cs="Times New Roman" w:ascii="Times New Roman" w:hAnsi="Times New Roman"/>
          <w:sz w:val="28"/>
          <w:szCs w:val="28"/>
        </w:rPr>
        <w:t>т.б.</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Бұл кісі аттары тіліміздің дыбыстық заңына  бағынып, халықтық тілдің айтылу нормасына сай бейімделіп, өзгеріп кеткен. Оның үстіне ол сөздерден кісі аттарын жасауда </w:t>
      </w:r>
      <w:r>
        <w:rPr>
          <w:rFonts w:cs="Times New Roman" w:ascii="Times New Roman" w:hAnsi="Times New Roman"/>
          <w:i/>
          <w:sz w:val="28"/>
          <w:szCs w:val="28"/>
        </w:rPr>
        <w:t>бай, бек</w:t>
      </w:r>
      <w:r>
        <w:rPr>
          <w:rFonts w:cs="Times New Roman" w:ascii="Times New Roman" w:hAnsi="Times New Roman"/>
          <w:sz w:val="28"/>
          <w:szCs w:val="28"/>
        </w:rPr>
        <w:t xml:space="preserve">  сөздерін қосып, біріктіретін тәсілін қолданған.</w:t>
      </w:r>
    </w:p>
    <w:p>
      <w:pPr>
        <w:pStyle w:val="Normal"/>
        <w:spacing w:lineRule="auto" w:line="240" w:before="0" w:after="0"/>
        <w:ind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Қазіргі тілімізде қолданылып жүрген антропонимдер: Жұбан, Қайп, Тоқтамыс, Едіге,  Асан, Жүсіп, Бекболат, Бекқажы, Дәуіт, Махмұт, Темірболат, Рүстем, Зухра, Жамал, Бану, Ордабек типтес  есімдер – ХІ – ХV ғасырларға тән жазба немесе архитектуралық ескерткіштерде кездеседі. Мысалы,  Кеңгір, Сарысу  өзендері алқабынан табылған ХІІ ғасырға тән  архитектуралық ескерткіштер :</w:t>
      </w:r>
      <w:r>
        <w:rPr>
          <w:rFonts w:cs="Times New Roman" w:ascii="Times New Roman" w:hAnsi="Times New Roman"/>
          <w:i/>
          <w:sz w:val="28"/>
          <w:szCs w:val="28"/>
        </w:rPr>
        <w:t xml:space="preserve">Жұбан – ана, Қайп – ата, Мәулім-берді, Айша-Биби </w:t>
      </w:r>
      <w:r>
        <w:rPr>
          <w:rFonts w:cs="Times New Roman" w:ascii="Times New Roman" w:hAnsi="Times New Roman"/>
          <w:sz w:val="28"/>
          <w:szCs w:val="28"/>
        </w:rPr>
        <w:t>ғимараттары сол адамдардың өз есімдерімен аталған. ХІV ғасырға тән хан жарлықтарындағы кісі аттары: Тоқтамыш, Эдеку, Бекбулат, Бек хажы, Давуд, Махмуд, Туман. Осы ғасырдағы «Мухаббат-намедегі»  кісі аттары: Азер, Сүләйман, Али, Фәрхад, Ләйла, Мустафа, Әбәд, Зухра, Жәмал, Жәнат, Хабиб т.б. Ол кездегі есімдер мен қазіргі  қазақ есімдерінің арасында айта қоярлықтай ерекшеліктер байқалмайды да . Олардың негізгі айырмашылығы тек  дыбыстық құбылыста ғана болып отырғанын айта аламыз.  Бірақ  мұның өзі де шартты нәрсе. Өйткені ол  кездегі сөздер мен кісі аттарының айтылуына  қазіргі орфография тұрғысынан қарауға болмайды. Мүмкін, сол дәуірдегі біздің айтылу нормамыз, дыбыстық  таңбамыз солай болар.</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ХІV ғасырда жазылған , тіл тарихымызға қатысы бар үлкен ескерткіштің бірі – «Кодекс Куманикус». Бұл ескерткіштегі кісі аттары мен ру, тайпа аттары қазақ есімдеріне  өте ұқсас. Қазіргі </w:t>
      </w:r>
      <w:r>
        <w:rPr>
          <w:rFonts w:cs="Times New Roman" w:ascii="Times New Roman" w:hAnsi="Times New Roman"/>
          <w:i/>
          <w:sz w:val="28"/>
          <w:szCs w:val="28"/>
        </w:rPr>
        <w:t xml:space="preserve">Мәрия, Бекжан, Жөнкен, Тұрды, Жақып, Қахан, Садық, Қалкен </w:t>
      </w:r>
      <w:r>
        <w:rPr>
          <w:rFonts w:cs="Times New Roman" w:ascii="Times New Roman" w:hAnsi="Times New Roman"/>
          <w:sz w:val="28"/>
          <w:szCs w:val="28"/>
        </w:rPr>
        <w:t xml:space="preserve"> сияқты кісі аттарының нұсқасы ескерткіште: Beegzan Zokan Jwachan Turdun Jacobos Chaxan Zaduk Kalken  формаларында жазылған. Демек , бұл ескерткіштерде көрсетілген антропонимдердің ерте кезден-ақ түркі тілдерінде қолданыс тапқанын байқаймыз. Ескерте кететін бір жәйт, ескерткіштер мен тарихи деректердің  бәрінде хандар мен әкімдердің, әскер басылары мен шожарлардың, қысқасы,  қоғамдық, әлеуметтік  тұрмысқа араласқан адамдардың  есімдері ғана жазылған.  Ал қарапайым бұқараның, әсіресе, әйелдердің аттары өте сирек кездесіп отырады.</w:t>
      </w:r>
    </w:p>
    <w:p>
      <w:pPr>
        <w:pStyle w:val="Normal"/>
        <w:spacing w:lineRule="auto" w:line="240" w:before="0" w:after="0"/>
        <w:ind w:firstLine="425"/>
        <w:jc w:val="both"/>
        <w:rPr/>
      </w:pPr>
      <w:r>
        <w:rPr>
          <w:rFonts w:cs="Times New Roman" w:ascii="Times New Roman" w:hAnsi="Times New Roman"/>
          <w:sz w:val="28"/>
          <w:szCs w:val="28"/>
        </w:rPr>
        <w:t xml:space="preserve">ХV – ХVІІІ ғасырлардағы қазақ халқының мәдениеті бұрынғы дәуірлерге қарағанда ерекше дамып, өрлей түсті. Бұл кезде материалдық мәдениет, сәулет өнері, ауыз әдебиеті саласында елеулі өзгешеліктер болды. Бұның барлығы халық тілінің дамуына,  сөздік қорының толысып баюына игі әсер жасады.  Осымен байланысты халық есімдерінің де құрамы өсіп, өзгеріп отырды. Көшпелі халықтың тұрмысы мен өмір тіршілігіне қажет заттардың бастылары  - киіз үй жабдықтары мен тағам, мал шаруашылығы еді. Міне,  осы киіз жабдықтары мен төрт түлік мал атаулары адамдардың есімдері ретінде қойылып отырды. Осыдан келіп киіз үй жабдықтарына орай: </w:t>
      </w:r>
      <w:r>
        <w:rPr>
          <w:rFonts w:cs="Times New Roman" w:ascii="Times New Roman" w:hAnsi="Times New Roman"/>
          <w:i/>
          <w:sz w:val="28"/>
          <w:szCs w:val="28"/>
        </w:rPr>
        <w:t xml:space="preserve">Киізбай, Жапсарбай, Іргебай, Қазанқап; </w:t>
      </w:r>
      <w:r>
        <w:rPr>
          <w:rFonts w:cs="Times New Roman" w:ascii="Times New Roman" w:hAnsi="Times New Roman"/>
          <w:sz w:val="28"/>
          <w:szCs w:val="28"/>
        </w:rPr>
        <w:t xml:space="preserve">дәм, тағам аттарына  байланысты: </w:t>
      </w:r>
      <w:r>
        <w:rPr>
          <w:rFonts w:cs="Times New Roman" w:ascii="Times New Roman" w:hAnsi="Times New Roman"/>
          <w:i/>
          <w:sz w:val="28"/>
          <w:szCs w:val="28"/>
        </w:rPr>
        <w:t xml:space="preserve">Сүттібай, Айранбай, Талқанбай, Тоқаш, Ақбай </w:t>
      </w:r>
      <w:r>
        <w:rPr>
          <w:rFonts w:cs="Times New Roman" w:ascii="Times New Roman" w:hAnsi="Times New Roman"/>
          <w:sz w:val="28"/>
          <w:szCs w:val="28"/>
        </w:rPr>
        <w:t xml:space="preserve">тәрізді кісі аттарының қойылғаны байқалады. </w:t>
      </w:r>
    </w:p>
    <w:p>
      <w:pPr>
        <w:pStyle w:val="Normal"/>
        <w:spacing w:lineRule="auto" w:line="240" w:before="0" w:after="0"/>
        <w:ind w:firstLine="425"/>
        <w:jc w:val="both"/>
        <w:rPr/>
      </w:pPr>
      <w:r>
        <w:rPr>
          <w:rFonts w:cs="Times New Roman" w:ascii="Times New Roman" w:hAnsi="Times New Roman"/>
          <w:sz w:val="28"/>
          <w:szCs w:val="28"/>
        </w:rPr>
        <w:t xml:space="preserve">Зергерлік істер мен шеберлік өнерге байланысты сөздерден де кісі аттары қойылып отырған. Мысалы, </w:t>
      </w:r>
      <w:r>
        <w:rPr>
          <w:rFonts w:cs="Times New Roman" w:ascii="Times New Roman" w:hAnsi="Times New Roman"/>
          <w:i/>
          <w:sz w:val="28"/>
          <w:szCs w:val="28"/>
        </w:rPr>
        <w:t xml:space="preserve">Моншақ, Маржанкүл, Ақық, Түйме, Шолпыбай, Әшекей, Сырғабай </w:t>
      </w:r>
      <w:r>
        <w:rPr>
          <w:rFonts w:cs="Times New Roman" w:ascii="Times New Roman" w:hAnsi="Times New Roman"/>
          <w:sz w:val="28"/>
          <w:szCs w:val="28"/>
        </w:rPr>
        <w:t>т.б.</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ХV -  ХVІІІ ғасырларда қазақ халқының ауыз әдебиеті кеңінен дамыған еді. Ауыз әдебиетінің түрлі жанрларында  төрт түлік мал көбірек айтылып отырады. Сөйтіп, төрт түлік мал атауына байланысты ат қою дәстүрі кеңінен етек алды. Бұрынғы дәуірлерде төрт түліктен жылқы, қой, сиыр, ешкі атаулары ғана кісіге есім ретінде қойлған болса, енді олардың түрлері мен жас мөлшеріне байланысты есімдер көбейеді. Мысалы, </w:t>
      </w:r>
      <w:r>
        <w:rPr>
          <w:rFonts w:cs="Times New Roman" w:ascii="Times New Roman" w:hAnsi="Times New Roman"/>
          <w:i/>
          <w:sz w:val="28"/>
          <w:szCs w:val="28"/>
        </w:rPr>
        <w:t xml:space="preserve"> Құнантай, Дөнентай, Қаратай, Сарытай, Құлыншақ, Құлынбек, Бота, Тайлақ, атанқұл, Тоқтыбай, Қозыбай, Қозыбағар, Бұзаубай, Танабек,  Баспақ </w:t>
      </w:r>
      <w:r>
        <w:rPr>
          <w:rFonts w:cs="Times New Roman" w:ascii="Times New Roman" w:hAnsi="Times New Roman"/>
          <w:sz w:val="28"/>
          <w:szCs w:val="28"/>
        </w:rPr>
        <w:t xml:space="preserve">т.б. Бұл кезде ауыз әдебиетінің ертегілер мен батырлары туралы, әлеуметтік-салттық поэмалары халық арасына кеңінен тарайды. Әрбір ата-ана балаларын халық қамын жеген, елін , жерін сүйген батырлардай болсын деген мақсатпен ер балаларына : </w:t>
      </w:r>
      <w:r>
        <w:rPr>
          <w:rFonts w:cs="Times New Roman" w:ascii="Times New Roman" w:hAnsi="Times New Roman"/>
          <w:i/>
          <w:sz w:val="28"/>
          <w:szCs w:val="28"/>
        </w:rPr>
        <w:t xml:space="preserve">Қобыланды, Қамбар, Алпамыс, Қожақ, </w:t>
      </w:r>
      <w:r>
        <w:rPr>
          <w:rFonts w:cs="Times New Roman" w:ascii="Times New Roman" w:hAnsi="Times New Roman"/>
          <w:sz w:val="28"/>
          <w:szCs w:val="28"/>
        </w:rPr>
        <w:t xml:space="preserve">қыз балаларына : </w:t>
      </w:r>
      <w:r>
        <w:rPr>
          <w:rFonts w:cs="Times New Roman" w:ascii="Times New Roman" w:hAnsi="Times New Roman"/>
          <w:i/>
          <w:sz w:val="28"/>
          <w:szCs w:val="28"/>
        </w:rPr>
        <w:t>Құртқа, Қарлыға, Назым</w:t>
      </w:r>
      <w:r>
        <w:rPr>
          <w:rFonts w:cs="Times New Roman" w:ascii="Times New Roman" w:hAnsi="Times New Roman"/>
          <w:sz w:val="28"/>
          <w:szCs w:val="28"/>
        </w:rPr>
        <w:t xml:space="preserve">  деген аттарды қойған. Сонымен қатар, махаббат, сүйіспеншілік жырларындағы есімдер де қойылып отырған. Мысалы, </w:t>
      </w:r>
      <w:r>
        <w:rPr>
          <w:rFonts w:cs="Times New Roman" w:ascii="Times New Roman" w:hAnsi="Times New Roman"/>
          <w:i/>
          <w:sz w:val="28"/>
          <w:szCs w:val="28"/>
        </w:rPr>
        <w:t xml:space="preserve">Жібек </w:t>
      </w:r>
      <w:r>
        <w:rPr>
          <w:rFonts w:cs="Times New Roman" w:ascii="Times New Roman" w:hAnsi="Times New Roman"/>
          <w:sz w:val="28"/>
          <w:szCs w:val="28"/>
        </w:rPr>
        <w:t xml:space="preserve"> </w:t>
      </w:r>
      <w:r>
        <w:rPr>
          <w:rFonts w:cs="Times New Roman" w:ascii="Times New Roman" w:hAnsi="Times New Roman"/>
          <w:i/>
          <w:sz w:val="28"/>
          <w:szCs w:val="28"/>
        </w:rPr>
        <w:t>, Төлеген, Сансызбай, Қарлығаш, Баян, Қозы, Мақбал, Сұлушаш, Зылиха, Жүсіп, Ләйлі</w:t>
      </w:r>
      <w:r>
        <w:rPr>
          <w:rFonts w:cs="Times New Roman" w:ascii="Times New Roman" w:hAnsi="Times New Roman"/>
          <w:sz w:val="28"/>
          <w:szCs w:val="28"/>
        </w:rPr>
        <w:t xml:space="preserve"> т.б.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Халық құрметіне бөленген қадірлі кейіпкерлер есімдері көп-ақ. Олардың бәрін бірдей  тізіп көрсету мүмкін емес. Сондықтан бастыларын ғана айттық.</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ХV -  ХVІІ ғасырларда қолданылған антропонимдерді сол замандарда жазылған тарихи деректерден және кейбір авторлардың еңбектерінен анық көреміз. Мырза Мухаммед Хайдар Дулати шығармасы «Тарих и Рашиди». Бұл шығармадағы автордың ата-бабалары: Бабдаған→Үртубу (Өртөбе) →Пуладчи (Болатшы)→ Худайдад→ Сайид Ахмад → Сайид Али Хайдар екен. Осымен қатар көптеген жер-су, ел аттары және кісі аттарын кездестіреміз. Мысалы: Абу-Бакир, Мухаммад Хусайн, Камарад-Дин, Мир карим-Берды, Пир-Хакк Берды, Мир Ибрахим, Санисиз Мырза, Дуст Мухаммад, Мырза Султан-Ахмад, Мир-Ахмад-Касим, Султан Махмуд Мирза (ер аттары;) Хуб-Нигар-ханим, Кутлук-Нигар-Ханим, Михр-ханим, Қара-Куз-Бегим (әйел аттары). Бұл еңбектегі антропонимдердің тілдік материалы, көбіне, араб-парсы сөздері. Сонымен қатар, қазақ сөзінен жасалған кісі аттары да бар. Қадырғали Жалаиридың ХV  ғасырда жазған «Ат-тауарих» (шежірелер жинағы), Бабурдың «Бабырнама», Абулғазының «Шежіри-и Турки» атты еңбектерінде тарихи ономастикаға тән материалдар көп. Олардың ішінде қазақ тарихына қатысты жер атаулары мен кісі аттарын кездестіреміз. Мәселен, «Ат -тауарихта» мынандай антропонимдер  бар. Ер аттары:</w:t>
      </w:r>
      <w:r>
        <w:rPr>
          <w:rFonts w:cs="Times New Roman" w:ascii="Times New Roman" w:hAnsi="Times New Roman"/>
          <w:i/>
          <w:sz w:val="28"/>
          <w:szCs w:val="28"/>
        </w:rPr>
        <w:t xml:space="preserve"> Болат сұлтан, Кәнбар сұлтан, Есен, Жолан, Оразмұхаммәт, Шагай хан, Мәлик сұлтан,  Тоғызсары, Башбек сұлтан, Көжік сұлтан </w:t>
      </w:r>
      <w:r>
        <w:rPr>
          <w:rFonts w:cs="Times New Roman" w:ascii="Times New Roman" w:hAnsi="Times New Roman"/>
          <w:sz w:val="28"/>
          <w:szCs w:val="28"/>
        </w:rPr>
        <w:t xml:space="preserve">т.б. Әйел аттары: </w:t>
      </w:r>
      <w:r>
        <w:rPr>
          <w:rFonts w:cs="Times New Roman" w:ascii="Times New Roman" w:hAnsi="Times New Roman"/>
          <w:i/>
          <w:sz w:val="28"/>
          <w:szCs w:val="28"/>
        </w:rPr>
        <w:t xml:space="preserve"> Жағым бекім, Сұлтан ханым, Дауым ханым, Татлы ханым </w:t>
      </w:r>
      <w:r>
        <w:rPr>
          <w:rFonts w:cs="Times New Roman" w:ascii="Times New Roman" w:hAnsi="Times New Roman"/>
          <w:sz w:val="28"/>
          <w:szCs w:val="28"/>
        </w:rPr>
        <w:t>т.б. Қазақ антропонимдерінің біразы хандық дәуірдің, феодалдық қоғамынң сипатымен байланысты шыққаны байқалады. Бұл қоғамдағы үстем тап  өкілдерінің құрылысы мен лексикалық номинациясынан екі түрлі ерекшелік аңғарылады. Біріншісі – хан, сұлтандардың есімдерінің басым көпшілігі араб-парсы сөздерінен қойылса, екіншісі -  олардың компонентінде таптық шендердің болуы. Бұған басты себеп, ХV -  ХVІІІ ғасырдағы қазақ қоғамында  феодалдық және шаруалар тобының болуы еді.</w:t>
      </w:r>
    </w:p>
    <w:p>
      <w:pPr>
        <w:pStyle w:val="Normal"/>
        <w:spacing w:lineRule="auto" w:line="240" w:before="0" w:after="0"/>
        <w:ind w:firstLine="425"/>
        <w:jc w:val="both"/>
        <w:rPr/>
      </w:pPr>
      <w:r>
        <w:rPr>
          <w:rFonts w:cs="Times New Roman" w:ascii="Times New Roman" w:hAnsi="Times New Roman"/>
          <w:sz w:val="28"/>
          <w:szCs w:val="28"/>
        </w:rPr>
        <w:t>Екінші дәуірде пайда болған антропонимдердің шығу жолын бұл көрсетілгендермен шектеуге болмайды. Өйткені бұл дәуірде, Х -  ХVІІІ ғасырларда халқымыздың ұзақ өмір жолы, үлкен тарихы қамтылады. Олай болса, бұндай кезеңдерге бөлінетін  дәуірдегі антропонимдердің шығуында да алуан түрлі  себептер мен жағдайлардың болғаны сөзсіз.</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Бұл кезеңдегі антропонимдердің басым көпшілігі төл сөздерден қойылған, халықтың тапқыр ой, алғырт қиялынан туған.Олардың ішінде жыл маусымына, астрономиялық ұғымдарға, жер, ел мекендеріне байланысты қойылған есімдер бар. Мысалы,</w:t>
      </w:r>
      <w:r>
        <w:rPr>
          <w:rFonts w:cs="Times New Roman" w:ascii="Times New Roman" w:hAnsi="Times New Roman"/>
          <w:i/>
          <w:sz w:val="28"/>
          <w:szCs w:val="28"/>
        </w:rPr>
        <w:t xml:space="preserve">Тышқанбай, Қоянбай, Жыланкөз, Барысбек, Жылкелді, Үркербек, Жетіген, Жұлдыз, Еділбай, Ертіс, Орал, Алтай, Жамбыл, </w:t>
      </w:r>
      <w:r>
        <w:rPr>
          <w:rFonts w:cs="Times New Roman" w:ascii="Times New Roman" w:hAnsi="Times New Roman"/>
          <w:sz w:val="28"/>
          <w:szCs w:val="28"/>
        </w:rPr>
        <w:t xml:space="preserve">т.б. Сол ғасырларда шыққан есімдердің кейбірі туыстық атауларға да байланысты болса керек. Бұған көптеген халықтарда туыстық атаулардың көне заманда шыққаны дәлел бола алады. Ал, қазақтағы  туыстық атауларға байланысты кісі аттары  фольклорда, халық арасында көп кездеседі. Ондай антропонимдер: </w:t>
      </w:r>
      <w:r>
        <w:rPr>
          <w:rFonts w:cs="Times New Roman" w:ascii="Times New Roman" w:hAnsi="Times New Roman"/>
          <w:i/>
          <w:sz w:val="28"/>
          <w:szCs w:val="28"/>
        </w:rPr>
        <w:t xml:space="preserve"> Бабахан, Баба, Атабек, Аталық, Аналық, Дадабай, Тәтә, Аққыз, Ақжігіт, Ағабек, Балақай, Балабек, Баламер </w:t>
      </w:r>
      <w:r>
        <w:rPr>
          <w:rFonts w:cs="Times New Roman" w:ascii="Times New Roman" w:hAnsi="Times New Roman"/>
          <w:sz w:val="28"/>
          <w:szCs w:val="28"/>
        </w:rPr>
        <w:t>( бала - әмір) т.б.</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Кейбір туыстық атаулардың негізінде Орта Азияда таптық шендер жасалған. Мәселен, </w:t>
      </w:r>
      <w:r>
        <w:rPr>
          <w:rFonts w:cs="Times New Roman" w:ascii="Times New Roman" w:hAnsi="Times New Roman"/>
          <w:i/>
          <w:sz w:val="28"/>
          <w:szCs w:val="28"/>
        </w:rPr>
        <w:t xml:space="preserve">ата </w:t>
      </w:r>
      <w:r>
        <w:rPr>
          <w:rFonts w:cs="Times New Roman" w:ascii="Times New Roman" w:hAnsi="Times New Roman"/>
          <w:sz w:val="28"/>
          <w:szCs w:val="28"/>
        </w:rPr>
        <w:t xml:space="preserve">сөзінен таптық шендер: </w:t>
      </w:r>
      <w:r>
        <w:rPr>
          <w:rFonts w:cs="Times New Roman" w:ascii="Times New Roman" w:hAnsi="Times New Roman"/>
          <w:i/>
          <w:sz w:val="28"/>
          <w:szCs w:val="28"/>
        </w:rPr>
        <w:t xml:space="preserve">атабек, аталық </w:t>
      </w:r>
      <w:r>
        <w:rPr>
          <w:rFonts w:cs="Times New Roman" w:ascii="Times New Roman" w:hAnsi="Times New Roman"/>
          <w:sz w:val="28"/>
          <w:szCs w:val="28"/>
        </w:rPr>
        <w:t>шыққан.  Атабек үш түрлі мағынада қолданылған: 1)  Сельджүк сұлтандары, мұрагерлері, пекуны; 2) Азербайжандағы феодалдық князьдіктің басшысы; 3) Орта ғасырдағы Египеттегі әскер басы [5,169].</w:t>
      </w:r>
    </w:p>
    <w:p>
      <w:pPr>
        <w:pStyle w:val="Normal"/>
        <w:spacing w:lineRule="auto" w:line="240" w:before="0" w:after="0"/>
        <w:ind w:firstLine="425"/>
        <w:jc w:val="both"/>
        <w:rPr>
          <w:rFonts w:ascii="Times New Roman" w:hAnsi="Times New Roman" w:cs="Times New Roman"/>
          <w:i/>
          <w:i/>
          <w:sz w:val="28"/>
          <w:szCs w:val="28"/>
        </w:rPr>
      </w:pPr>
      <w:r>
        <w:rPr>
          <w:rFonts w:cs="Times New Roman" w:ascii="Times New Roman" w:hAnsi="Times New Roman"/>
          <w:sz w:val="28"/>
          <w:szCs w:val="28"/>
        </w:rPr>
        <w:t xml:space="preserve">Әйел адамдарға қойылған есімдер құрамы орта ғасырда , әсіресе ХV -  ХVІІІ ғасырларда ерекше  дами түскен. Бұл кездерде ертеден келе жатқан дара тұлғалылы есімдерге жаңа сөздер қосу арқылы біріккен тұлғалы  есімдер жасау дәстүрі күшейген-ді. Мәселен, </w:t>
      </w:r>
      <w:r>
        <w:rPr>
          <w:rFonts w:cs="Times New Roman" w:ascii="Times New Roman" w:hAnsi="Times New Roman"/>
          <w:i/>
          <w:sz w:val="28"/>
          <w:szCs w:val="28"/>
        </w:rPr>
        <w:t>Ақжібек, Ақшолпан, Ақкүміс, Айжамал, Бижамал, Айбаршын, Айғаным, Айғанша, Айтолқын, Алтынгүл, Алтыншаш, Балкүміс, Балғаным, Бәинұр, Бексұлу,  Бибіжамал, Бибісара, Бикамал, Дәметкен, Күлшайым, Қаншайым, Мариямбике, Нұрғайша, Орынбасар, Танагүл</w:t>
      </w:r>
      <w:r>
        <w:rPr>
          <w:rFonts w:cs="Times New Roman" w:ascii="Times New Roman" w:hAnsi="Times New Roman"/>
          <w:sz w:val="28"/>
          <w:szCs w:val="28"/>
        </w:rPr>
        <w:t xml:space="preserve"> т.б.  Біріккен тұлғалы әйел есімдеріндегі ең көрнекті тәсіл </w:t>
      </w:r>
      <w:r>
        <w:rPr>
          <w:rFonts w:cs="Times New Roman" w:ascii="Times New Roman" w:hAnsi="Times New Roman"/>
          <w:b/>
          <w:i/>
          <w:sz w:val="28"/>
          <w:szCs w:val="28"/>
        </w:rPr>
        <w:t>гүл</w:t>
      </w:r>
      <w:r>
        <w:rPr>
          <w:rFonts w:cs="Times New Roman" w:ascii="Times New Roman" w:hAnsi="Times New Roman"/>
          <w:sz w:val="28"/>
          <w:szCs w:val="28"/>
        </w:rPr>
        <w:t xml:space="preserve"> сөзін қосу арқылы есім жасау. Бұл тәсіл арқылы  жасалған есімдер өте көп. Мысалы: </w:t>
      </w:r>
      <w:r>
        <w:rPr>
          <w:rFonts w:cs="Times New Roman" w:ascii="Times New Roman" w:hAnsi="Times New Roman"/>
          <w:i/>
          <w:sz w:val="28"/>
          <w:szCs w:val="28"/>
        </w:rPr>
        <w:t xml:space="preserve">Алмагүл, Айгүл, Айымгүл, Алқагүл, Анаргүл, Әсемгүл, Гүлбану, Гүлбаршын,  Гүлпаш, Гүлсара, Гүлжазира </w:t>
      </w:r>
      <w:r>
        <w:rPr>
          <w:rFonts w:cs="Times New Roman" w:ascii="Times New Roman" w:hAnsi="Times New Roman"/>
          <w:sz w:val="28"/>
          <w:szCs w:val="28"/>
        </w:rPr>
        <w:t xml:space="preserve">т.б.  Қымбат бағалы металдар мен сапасы жоғары маталар, алуан түрлі тастар атауларынан қойылған есімдер тек әйелдерге берілетін. Олар: </w:t>
      </w:r>
      <w:r>
        <w:rPr>
          <w:rFonts w:cs="Times New Roman" w:ascii="Times New Roman" w:hAnsi="Times New Roman"/>
          <w:i/>
          <w:sz w:val="28"/>
          <w:szCs w:val="28"/>
        </w:rPr>
        <w:t>Алтыншаш,  Күміс, Ақық, Лағұл, Маржан, Меруерт, Гәуһар, Моншақ, Жібек , Торғын,Батсай, Мақпал, Қамқа , Баршын</w:t>
      </w:r>
      <w:r>
        <w:rPr>
          <w:rFonts w:cs="Times New Roman" w:ascii="Times New Roman" w:hAnsi="Times New Roman"/>
          <w:sz w:val="28"/>
          <w:szCs w:val="28"/>
        </w:rPr>
        <w:t xml:space="preserve"> т.б. Осы кезде ең көп тараған , саны жағынан да молы  араб-иран тілдерінен енген, мағынасы айқын ыңғайлы есімдер еді.  Мұндай есімдер әйел адамдарға  қойғанда айтуға жеңіл, Ықшамдылығы, әдемілігі  мен мағына-мән айқындылығы ескеріліп отырған. Мысалы:</w:t>
      </w:r>
      <w:r>
        <w:rPr>
          <w:rFonts w:cs="Times New Roman" w:ascii="Times New Roman" w:hAnsi="Times New Roman"/>
          <w:i/>
          <w:sz w:val="28"/>
          <w:szCs w:val="28"/>
        </w:rPr>
        <w:t>Әдина, Әдина, Әзиз, Әлия, Бәлия, Ғазиз, Ғалия, Ғаини, Дариға, Зғипа, Зылиқа, Зура, Зәуре, Жамал, Ләтипа, Нағима, Нәзипа, Раушан, Дана, Тәбия, Фатима т.б.</w:t>
      </w:r>
    </w:p>
    <w:p>
      <w:pPr>
        <w:pStyle w:val="Normal"/>
        <w:spacing w:lineRule="auto" w:line="240" w:before="0" w:after="0"/>
        <w:ind w:firstLine="425"/>
        <w:jc w:val="both"/>
        <w:rPr/>
      </w:pPr>
      <w:r>
        <w:rPr>
          <w:rFonts w:cs="Times New Roman" w:ascii="Times New Roman" w:hAnsi="Times New Roman"/>
          <w:sz w:val="28"/>
          <w:szCs w:val="28"/>
        </w:rPr>
        <w:t xml:space="preserve">Ер адамдарға тән антропонимдердің көбі күнделікті тұрмыста қолданылып жүрген төл сөздерден құралған.  Олардың мағынасы мен формасы сай келіп, халықтық ерекшелігін көрсетіп тұрады. Мысалы: </w:t>
      </w:r>
      <w:r>
        <w:rPr>
          <w:rFonts w:cs="Times New Roman" w:ascii="Times New Roman" w:hAnsi="Times New Roman"/>
          <w:i/>
          <w:sz w:val="28"/>
          <w:szCs w:val="28"/>
        </w:rPr>
        <w:t>Ақылбай, Аппақ; Абир, Аманбай, Айдар, аймақ, Айнабек, аққозы,  Алтынсары, Айсауыт, Айтжан,  Бағлан, Байсал, Балта, Дайынбай, Есенаман, Жайлаубай,  Жанбота, Жандар, Жандарбай, Жарылқасын, Жоламан, Игілік, Игісін, Кекіл, көпбай, Көбікті, Көпжасар, Қайырлы, Мергенбай, Мергенші, Нарбай, Нартай,  Отарбай, Өскенбай, Өтеміс, Өтеп, санабай, Сансызбай, Сақтаған, Сарыбас, Саурық, Сұраншы, Таңат, Тасыбай, Тасқара, Тастан, Тоқсан, Төленді, Төленбай, Тілепберген, Тұрғанбек, Үлгібай, Шеге, Шоң, Шоңбай, Шолпан, Шуақ, Шымырбай, Шымтемір, Шынтас, Шырқабек, т.б</w:t>
      </w:r>
    </w:p>
    <w:p>
      <w:pPr>
        <w:pStyle w:val="Normal"/>
        <w:spacing w:lineRule="auto" w:line="240" w:before="0" w:after="0"/>
        <w:ind w:firstLine="425"/>
        <w:jc w:val="both"/>
        <w:rPr>
          <w:rFonts w:ascii="Times New Roman" w:hAnsi="Times New Roman" w:cs="Times New Roman"/>
          <w:sz w:val="28"/>
          <w:szCs w:val="28"/>
          <w:lang w:val="en-US"/>
        </w:rPr>
      </w:pPr>
      <w:r>
        <w:rPr>
          <w:rFonts w:cs="Times New Roman" w:ascii="Times New Roman" w:hAnsi="Times New Roman"/>
          <w:sz w:val="28"/>
          <w:szCs w:val="28"/>
        </w:rPr>
        <w:t>Жоғарыда айтылған антропонимдердің бәрі халық арасында кеңінен сақталып, кейінгі ұрпақтарға жетіп, бұрынғылардың дәстүрлі жалғасы ретінде өмірде қолданып отыр. Сөйтіп, ХV- ХVІІ ғасырлардағы қазақ антропонимиясы бұрынғы антропонимдік типті қамти отырып, жаңа түр –мазмұнға ие болып, дами түсті. Ал   ХV – ХІХ ғассырларда оның құрамы бұрынғыдан да толысып, көп сатылы қасиетке ие боды.</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Үшінші дәуір </w:t>
      </w:r>
      <w:r>
        <w:rPr>
          <w:rFonts w:cs="Times New Roman" w:ascii="Times New Roman" w:hAnsi="Times New Roman"/>
          <w:sz w:val="28"/>
          <w:szCs w:val="28"/>
        </w:rPr>
        <w:t>– тарихта жаңа заман саналатын ХVІІ  - ХІХ ғасырларда дамыған көп салалы антропонимдерді қамтиды. ХVІІ  - ХІХ  ғасырлардағы антропонимдердің көбі қазақ халық ауыз әдебиетнің  бай саласы – ғашықтық жырларда  кездеседі. Ғашықтық жырлардағы кісі аттары  халық арасына жазба түрінде де, ауызша айтылу үлгісінде де тарап отырған. Түркі халықтарының көбіне тараған, ортақ «Қозы Көрпеш – Баян сұлу»  жырындағы кейіпкерлер есімдері қазақ халқының ауыз әдебиетінде көрнекті орын алады. Ондаған есімдердің барынша халыққа түсінікті төл сөздерден жасалғаннын байқаймыз. Мысалы, Кемел  ақын, Сыбанбай, Жанақ, Бекбау, Сарыбай, Қарабай,  Тайлақ, Қозы, Танас, Баян, Ай, Таңсық. (Қарабайдың қыздарының аттары) , Нұрқара, Көсем сары, Қаратоқа, Бұлан қара, Тоқсан, Айбас, Күліп (Қозы Көрпештің баласының аты).  «Айман-Шолпан» поэмасындағы есімдер:  Маман бай, Көтібар, Айман, Шолпан, Арыстан, Әлібек, Теңге т.б.</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ХVІІ  - ХІХ ғасырлардағы антропонимдер шығу, пайда болу жағынан көбіне осы дәуірлерге  тән саналады. Өйткені олардың кейбір топтары орта ғасырлардағы деректерде кездеспейді. Тарихи антропонимдерд шығу , пайда болуы жағынан көбіне осы дәуірлерге тән саналады. Өйткені олардың кейбір топтары орта ғасырлардағы деректерде кездеспейді. Траихи антропонимдердің  көбі «Қазақ ССР тарихында » көрсетіліп отырған. Оларды мазмұнына қарай екі топқа бөліп қараймыз. Бір тобы -  тарихта аты белгілі хан, сұлтан, билаер мен ірі феодалдардың есімдері болса, екінші тобы – атақты батырлар мен ақын-жыраулардың, беделді адамдардың есімдері. Бұл тарихи антропонимдердің құрамы мен тілдік материалы әр түрлі. Олардың көпшілігі төл сөздерден жасалған,  мағынасы саралы да айқын, грамматикалық нормамызға  сәйкес болып келеді Мысалы, Тәуекел (1590ж.), Күшік (1592ж.), Мұрат (1595ж.), Жәңгір (1643ж.),  Тасым батыр (1697ж.), Бекболат Екешов, Байдәулет Нұриев (1716), Құтты би (1718), Қойбағар Көбеков (1726), Барақ батыр(1713),  Жолбарыс (1741), Аралбай, Ырыскелді (1735), Құлсары батыр (1741), Қазыбек, Қабанбай (1770), Қаратай (1797), Тінәлі Тайсойғанов (1836), Қуаныш сұлтан (1814),  Қаракөбек би , Сегізбай, Сартай би (1785), Ырысалды ,  Көшербай, Тоқсанбай, Серкебай, Қойсары, Медет, Жиенбай,  Қарабатыр, Елшібек, Өмір батыр, Жандар, Кенжеқара, Тіленші батыр, Отарбай, Ақбура (1794ж.). Есмұрат, Сартай, Боранбай, Келдібай, Аққозы, Асау батыр,  Балтабек Отанұлы, Бағлан Бұланұлы, Нарбек, Сатыбалды, Арыстанбай, Тілеулі, Ақболат, Байкелді, Бердібек (1817ж.), Естемес, Байтақ, Орақ, Сүгір, Мыңбай, Дәуқара, Табылды, Тілеубай, Жақсылық, Бесбай, Тоқбай, Күнту (1824.)т.б.</w:t>
      </w:r>
    </w:p>
    <w:p>
      <w:pPr>
        <w:pStyle w:val="Normal"/>
        <w:spacing w:lineRule="auto" w:line="240" w:before="0" w:after="0"/>
        <w:ind w:firstLine="425"/>
        <w:jc w:val="both"/>
        <w:rPr/>
      </w:pPr>
      <w:r>
        <w:rPr>
          <w:rFonts w:cs="Times New Roman" w:ascii="Times New Roman" w:hAnsi="Times New Roman"/>
          <w:sz w:val="28"/>
          <w:szCs w:val="28"/>
        </w:rPr>
        <w:t>Осымен қатар араб-иран тілдерінен енген  есімдер біршама кездесіп отырады. Олар сол кездегі қазақтардың  сөйлеу тілінің заңына бағынып , түрлі дыбыстық өзгерістерге ұшырып, бастапқы тұлғаларынан айырылған еді. Мысалы:  Хақназар   , Шахмамет , Әлімбет, Сұлтанмамбет, Досалы , Сейдалы, Нұрмамбет, Уәли, Шерғали,  Мұхаметмырза, Абдуллатиф, Хасан, Сұлтаналы, Қадыр, Әбілжәлел, Шахмұрат, Әбілғазиз, Мұхаммеджан, Наурызбай, Шахғазы, Досмұхамамбет, Шерғазы, Әлғазы,  Мырзалы , Сейталы, Мырза Ормамбет, Мұхамбет,  Алмағамбет, Сұлтанбет,  Мирхайдар, Дәулет, Құлмамбет, Сейфулла, Нығметұлла, Махамбет т.б. Талдап отырған антропонимдаердің, негізінен , екі компоненттің  бірігуі арқылы, көне түркі тілдеріне тән, ескі структуралық система жолымен жасалғаны  аңғарылады және бұл дәуірде араб-иран тілдерінен енген есмідер әсіресе Оңтүстік, жетісу қазақтарында  көбірек болған. Мұның басты себебі, территория жағынан Орта Азияның Бұхара, Ташкент, Самарқант, Душанбе қалаларына жақын тұруынан және ислам дінінің  тез тарауынан болса керек.</w:t>
      </w:r>
    </w:p>
    <w:p>
      <w:pPr>
        <w:pStyle w:val="Normal"/>
        <w:spacing w:lineRule="auto" w:line="240" w:before="0" w:after="0"/>
        <w:ind w:firstLine="425"/>
        <w:jc w:val="both"/>
        <w:rPr/>
      </w:pPr>
      <w:r>
        <w:rPr>
          <w:rFonts w:cs="Times New Roman" w:ascii="Times New Roman" w:hAnsi="Times New Roman"/>
          <w:sz w:val="28"/>
          <w:szCs w:val="28"/>
        </w:rPr>
        <w:t xml:space="preserve">Бұл дәуірдегі антропонимдердің көбі өткен  замандағылардың  жалғасы ретінде  қайталанып қойылып отырған. Бұдан айтылып отырған үшінші дәуірде, жаңа антропонимдік типтер тумады, жасалмады деген ұғым тумаса керек . Бұрынғы әдет-ғұрып пен дәстүрге, ескі наным мен сенімге байланысты  есімдер қою  бұл дәуірде де кеңінен етек алды. Және  ол кездегі антропонимдердің біразы қазақ даласында  сауданың дамуымен байланысты да шыққан еді. Мәселен,  Теңге, Теңгебай, Ақша, Сомбек, Саудабек тәрізді есмідер. Осы кезде семантикалық айқын сөздерден де көптеген есімдердің қойылғаны байқалады: олар: Бегіс, Тегіс, Сырым, Арынғазы, Тілеке, екілік, Жандар,  Тіленші, Елғон, Садыр батыр, Түрке, Жалтыр,  Жиен, Дәуірбай, Отан, Айдос, Беке, Қуаныш, Бұхар, Тәтіқара, Шал, Жанкісі, Шернияз, Дәулеткерей, Құрманғызы, Түбек, Жапақ, Марабай,  Жамбыл, Біржан, Болық, Елентай, Сара, Құлмамбет, Шортанбай т.б. </w:t>
      </w:r>
    </w:p>
    <w:p>
      <w:pPr>
        <w:pStyle w:val="Normal"/>
        <w:spacing w:lineRule="auto" w:line="240" w:before="0" w:after="0"/>
        <w:ind w:firstLine="425"/>
        <w:jc w:val="both"/>
        <w:rPr/>
      </w:pPr>
      <w:r>
        <w:rPr>
          <w:rFonts w:cs="Times New Roman" w:ascii="Times New Roman" w:hAnsi="Times New Roman"/>
          <w:sz w:val="28"/>
          <w:szCs w:val="28"/>
        </w:rPr>
        <w:t xml:space="preserve">Бұл дәуірде де кеңінен тараған – орта ғасырлық антропонимдердің үлгісімен жасалған  - </w:t>
      </w:r>
      <w:r>
        <w:rPr>
          <w:rFonts w:cs="Times New Roman" w:ascii="Times New Roman" w:hAnsi="Times New Roman"/>
          <w:i/>
          <w:sz w:val="28"/>
          <w:szCs w:val="28"/>
        </w:rPr>
        <w:t xml:space="preserve">бай, сұлтан, төре, хан </w:t>
      </w:r>
      <w:r>
        <w:rPr>
          <w:rFonts w:cs="Times New Roman" w:ascii="Times New Roman" w:hAnsi="Times New Roman"/>
          <w:sz w:val="28"/>
          <w:szCs w:val="28"/>
        </w:rPr>
        <w:t xml:space="preserve"> компонентті антропонимдік композит.  Олардың бұл дәуірде  қайталанып, кеңінен қолданылуының негізгі себебі – саяси құрлыстағы  өзгерістерге тікелей байланысты еді.</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ХVІІ  - ХІХ ғасырларда шыққан әйел есімдерінің басым көпшілігі төл сөздерден жасалса, бір тобы араб-иран тілдерінен енген еді. Әсіресе Орта Азия халықтарына тараған қисалардың бас кейіпкерлерінің есімдерін қою әдеті дәстүрге айналған. Бұл кезде  де бұрынғы есімдерді қайталап қою, болмаса тыңнан есімдер талғап  қою дәстүрі өріс алған еді.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Бұл дәуірдегі көп салалы антропонимдік  композиттің тарихындағы көбірек назар аударатын мәселелер -  патроним (әке аты)  мен фамилияның шығуы және дамуы.    </w:t>
      </w:r>
    </w:p>
    <w:p>
      <w:pPr>
        <w:pStyle w:val="Normal"/>
        <w:spacing w:lineRule="auto" w:line="240" w:before="0" w:after="0"/>
        <w:ind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рте дәуірлерде ресми түрде бір ғана есіммен аталу  дәстүрі  болса , ендігі жерде патроним иемдену, яғни әке атымен аталып, олар шын атпен қатар айтылатын болған. Потронимдердің көрсеткіштері болып, ілік септіктің </w:t>
      </w:r>
      <w:r>
        <w:rPr>
          <w:rFonts w:cs="Times New Roman" w:ascii="Times New Roman" w:hAnsi="Times New Roman"/>
          <w:i/>
          <w:sz w:val="28"/>
          <w:szCs w:val="28"/>
        </w:rPr>
        <w:t xml:space="preserve">–ның, -нің </w:t>
      </w:r>
      <w:r>
        <w:rPr>
          <w:rFonts w:cs="Times New Roman" w:ascii="Times New Roman" w:hAnsi="Times New Roman"/>
          <w:sz w:val="28"/>
          <w:szCs w:val="28"/>
        </w:rPr>
        <w:t xml:space="preserve">формасы және </w:t>
      </w:r>
      <w:r>
        <w:rPr>
          <w:rFonts w:cs="Times New Roman" w:ascii="Times New Roman" w:hAnsi="Times New Roman"/>
          <w:i/>
          <w:sz w:val="28"/>
          <w:szCs w:val="28"/>
        </w:rPr>
        <w:t xml:space="preserve">ұлы, қызы </w:t>
      </w:r>
      <w:r>
        <w:rPr>
          <w:rFonts w:cs="Times New Roman" w:ascii="Times New Roman" w:hAnsi="Times New Roman"/>
          <w:sz w:val="28"/>
          <w:szCs w:val="28"/>
        </w:rPr>
        <w:t>тәрізді сөздер қолданылған. Бұл құбылыс ХVІІ- ХVІІІ  ғасырлардағы халықтың сөйлеу тілі мен ауыз әдебиетінде  кеңінен орын алғаны байқалады.  Мысалы, Базарбай ұлы  Төлеген, Сырлыбайдың қызы Жібек, Көктімнің қызы Құртқа , Сейілдің ұлы Қараман, Қаржан ұлы Қосдәулет,  Өмір ұлы Сыбан, Қарасай ұлы Көбен, Алшағыр ұлы  Теген, Керей ұлы Келімбет, Қоянақ ұлы Қарт Қожақ т.б. (бұлар фольклорда бар есімдер).</w:t>
      </w:r>
    </w:p>
    <w:p>
      <w:pPr>
        <w:pStyle w:val="Normal"/>
        <w:spacing w:lineRule="auto" w:line="240" w:before="0" w:after="0"/>
        <w:ind w:firstLine="425"/>
        <w:jc w:val="both"/>
        <w:rPr/>
      </w:pPr>
      <w:r>
        <w:rPr>
          <w:rFonts w:cs="Times New Roman" w:ascii="Times New Roman" w:hAnsi="Times New Roman"/>
          <w:sz w:val="28"/>
          <w:szCs w:val="28"/>
        </w:rPr>
        <w:t xml:space="preserve">ХVІІІ ғаысрдың орта кезінен бастап ресми  документтердегі патронимдердің жұрнағы ретінде  арабтың </w:t>
      </w:r>
      <w:r>
        <w:rPr>
          <w:rFonts w:cs="Times New Roman" w:ascii="Times New Roman" w:hAnsi="Times New Roman"/>
          <w:i/>
          <w:sz w:val="28"/>
          <w:szCs w:val="28"/>
        </w:rPr>
        <w:t xml:space="preserve"> бин </w:t>
      </w:r>
      <w:r>
        <w:rPr>
          <w:rFonts w:cs="Times New Roman" w:ascii="Times New Roman" w:hAnsi="Times New Roman"/>
          <w:sz w:val="28"/>
          <w:szCs w:val="28"/>
        </w:rPr>
        <w:t xml:space="preserve">сөзі қолданылған. Мысалы: Тіленші батыр бин Бөкенбай, Сырым бин Дат, Алла Жар бин Ертай,  (1794). Алайда, мұндай патронимдік форма  тұрақтанбай , оның орнына қайтадан көне тұлғалы </w:t>
      </w:r>
      <w:r>
        <w:rPr>
          <w:rFonts w:cs="Times New Roman" w:ascii="Times New Roman" w:hAnsi="Times New Roman"/>
          <w:i/>
          <w:sz w:val="28"/>
          <w:szCs w:val="28"/>
        </w:rPr>
        <w:t xml:space="preserve">ұғлы </w:t>
      </w:r>
      <w:r>
        <w:rPr>
          <w:rFonts w:cs="Times New Roman" w:ascii="Times New Roman" w:hAnsi="Times New Roman"/>
          <w:sz w:val="28"/>
          <w:szCs w:val="28"/>
        </w:rPr>
        <w:t>сөзі басады; Сейтқали Нұрғали ұғлы, Сұлтан Мырза  ұғлы,  Бердіқожа Қадырбай ұғлы, Сатай Бұлан ұғлы т.б.</w:t>
      </w:r>
    </w:p>
    <w:p>
      <w:pPr>
        <w:pStyle w:val="Normal"/>
        <w:spacing w:lineRule="auto" w:line="240" w:before="0" w:after="0"/>
        <w:ind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милиялардың шығу, пайда болу тарихы саяси қоғам өмірімен тығыз байланысты. Ол ең алдымен  қазақ хандарының Ресеймен экономикалық және  саяси байланыстар жасау кезінен бастап пайда бола бастайды. Сол кездегі патша үкіметінің іс қағаздарында  әке атымен жазылмай , </w:t>
      </w:r>
      <w:r>
        <w:rPr>
          <w:rFonts w:cs="Times New Roman" w:ascii="Times New Roman" w:hAnsi="Times New Roman"/>
          <w:i/>
          <w:sz w:val="28"/>
          <w:szCs w:val="28"/>
        </w:rPr>
        <w:t xml:space="preserve">-ов, -ев </w:t>
      </w:r>
      <w:r>
        <w:rPr>
          <w:rFonts w:cs="Times New Roman" w:ascii="Times New Roman" w:hAnsi="Times New Roman"/>
          <w:sz w:val="28"/>
          <w:szCs w:val="28"/>
        </w:rPr>
        <w:t xml:space="preserve"> жұрнақтары арқылы  фамилия ретінде  жазылу белгіленді. Ең  алғаш рет, мұндай  фамилиялар 1716 жылы Тобольскі қаласына барған қазақ хандарының елшілері  орыс құжаттарында </w:t>
      </w:r>
      <w:r>
        <w:rPr>
          <w:rFonts w:cs="Times New Roman" w:ascii="Times New Roman" w:hAnsi="Times New Roman"/>
          <w:i/>
          <w:sz w:val="28"/>
          <w:szCs w:val="28"/>
        </w:rPr>
        <w:t xml:space="preserve">Бекболат Екешов </w:t>
      </w:r>
      <w:r>
        <w:rPr>
          <w:rFonts w:cs="Times New Roman" w:ascii="Times New Roman" w:hAnsi="Times New Roman"/>
          <w:sz w:val="28"/>
          <w:szCs w:val="28"/>
        </w:rPr>
        <w:t>және</w:t>
      </w:r>
      <w:r>
        <w:rPr>
          <w:rFonts w:cs="Times New Roman" w:ascii="Times New Roman" w:hAnsi="Times New Roman"/>
          <w:i/>
          <w:sz w:val="28"/>
          <w:szCs w:val="28"/>
        </w:rPr>
        <w:t xml:space="preserve"> Байдәулет Нұриев </w:t>
      </w:r>
      <w:r>
        <w:rPr>
          <w:rFonts w:cs="Times New Roman" w:ascii="Times New Roman" w:hAnsi="Times New Roman"/>
          <w:sz w:val="28"/>
          <w:szCs w:val="28"/>
        </w:rPr>
        <w:t xml:space="preserve">болып, 1726 жылы Әбілқайыр елшісі Қойбағар Петербургке барған соң </w:t>
      </w:r>
      <w:r>
        <w:rPr>
          <w:rFonts w:cs="Times New Roman" w:ascii="Times New Roman" w:hAnsi="Times New Roman"/>
          <w:i/>
          <w:sz w:val="28"/>
          <w:szCs w:val="28"/>
        </w:rPr>
        <w:t xml:space="preserve">Қойбағар Көбеков </w:t>
      </w:r>
      <w:r>
        <w:rPr>
          <w:rFonts w:cs="Times New Roman" w:ascii="Times New Roman" w:hAnsi="Times New Roman"/>
          <w:sz w:val="28"/>
          <w:szCs w:val="28"/>
        </w:rPr>
        <w:t xml:space="preserve"> болып , одан кейінгілер </w:t>
      </w:r>
      <w:r>
        <w:rPr>
          <w:rFonts w:cs="Times New Roman" w:ascii="Times New Roman" w:hAnsi="Times New Roman"/>
          <w:i/>
          <w:sz w:val="28"/>
          <w:szCs w:val="28"/>
        </w:rPr>
        <w:t xml:space="preserve">Сейтқұл Құндағұлов, Құтлымбет Көштаев </w:t>
      </w:r>
      <w:r>
        <w:rPr>
          <w:rFonts w:cs="Times New Roman" w:ascii="Times New Roman" w:hAnsi="Times New Roman"/>
          <w:sz w:val="28"/>
          <w:szCs w:val="28"/>
        </w:rPr>
        <w:t xml:space="preserve"> болып жазылған көреміз.  [6,243-252].</w:t>
      </w:r>
    </w:p>
    <w:p>
      <w:pPr>
        <w:pStyle w:val="Normal"/>
        <w:spacing w:lineRule="auto" w:line="240" w:before="0" w:after="0"/>
        <w:ind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өйтіп, ХVІІІ ғасырдан бастап орыс құжаттарында  қазақтардың әке атымен аталуы  орысша </w:t>
      </w:r>
      <w:r>
        <w:rPr>
          <w:rFonts w:cs="Times New Roman" w:ascii="Times New Roman" w:hAnsi="Times New Roman"/>
          <w:i/>
          <w:sz w:val="28"/>
          <w:szCs w:val="28"/>
        </w:rPr>
        <w:t xml:space="preserve">–ов, -ев </w:t>
      </w:r>
      <w:r>
        <w:rPr>
          <w:rFonts w:cs="Times New Roman" w:ascii="Times New Roman" w:hAnsi="Times New Roman"/>
          <w:sz w:val="28"/>
          <w:szCs w:val="28"/>
        </w:rPr>
        <w:t xml:space="preserve"> жұрнақтары арқылы көріне бастайды, Мысалы, Сұлтан  Қаратай Нұрғалиев, Жоламан Тленчин,  Кулмухаммед Джанибеков, Асан Барков, Дербисали Кайгиликов, Асан Барашев, Джанали Инбаев,  Арангазы Абылғазиев, Байгана Куниев, Күтебер Бясинов,  Арслан Таналин, Байбек Байготанов.</w:t>
      </w:r>
    </w:p>
    <w:p>
      <w:pPr>
        <w:pStyle w:val="Normal"/>
        <w:spacing w:lineRule="auto" w:line="240" w:before="0" w:after="0"/>
        <w:ind w:firstLine="425"/>
        <w:jc w:val="both"/>
        <w:rPr/>
      </w:pPr>
      <w:r>
        <w:rPr>
          <w:rFonts w:cs="Times New Roman" w:ascii="Times New Roman" w:hAnsi="Times New Roman"/>
          <w:sz w:val="28"/>
          <w:szCs w:val="28"/>
        </w:rPr>
        <w:t xml:space="preserve">ХVІІІ – ХІХ  ғасырларда әке атына орыс фамилияясының </w:t>
      </w:r>
      <w:r>
        <w:rPr>
          <w:rFonts w:cs="Times New Roman" w:ascii="Times New Roman" w:hAnsi="Times New Roman"/>
          <w:i/>
          <w:sz w:val="28"/>
          <w:szCs w:val="28"/>
        </w:rPr>
        <w:t xml:space="preserve">–ов, -ев </w:t>
      </w:r>
      <w:r>
        <w:rPr>
          <w:rFonts w:cs="Times New Roman" w:ascii="Times New Roman" w:hAnsi="Times New Roman"/>
          <w:sz w:val="28"/>
          <w:szCs w:val="28"/>
        </w:rPr>
        <w:t xml:space="preserve"> жұрнақтарын қосу нәтижесінде  фамилиялалар қалыптаса бастайды. Ондай  фамилияларды иемденген адамдарды тарихи деректемелерден  көптеп кезестіруге болады. Мысалы: Бегалиев,  Шөке Нұралиев, Исатай Тайманов, Махамбет Өтемісов,  Қапланбай Қалдыбаев,  Сарт Ералин, Сымайыл Өтемісов,  Жанқожа Нұрмағанбетов, Бекет Серкебаев, Ерназар  Кенжалин,  Есет көтібаров т.б. </w:t>
      </w:r>
    </w:p>
    <w:p>
      <w:pPr>
        <w:pStyle w:val="Normal"/>
        <w:spacing w:lineRule="auto" w:line="240" w:before="0" w:after="0"/>
        <w:ind w:firstLine="425"/>
        <w:jc w:val="both"/>
        <w:rPr/>
      </w:pPr>
      <w:r>
        <w:rPr>
          <w:rFonts w:cs="Times New Roman" w:ascii="Times New Roman" w:hAnsi="Times New Roman"/>
          <w:sz w:val="28"/>
          <w:szCs w:val="28"/>
        </w:rPr>
        <w:t xml:space="preserve">Ресми түрде фамилия қабылдау, әсіресе, ХVІІІ ғасырдың екінші жартысынан басталады. Бұл кезде оқып , білім алған халқымыздың тұңғыш оқымысты, ағартушы демократтары мен ақындары да ресми фамилиямен жазылғаны белгілі. Мысалы, Шоқан Уәлиханов, Ыбырай Алтынсарин, Абай Құнанбаев т.б.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Бұл қазақ фамилиясының шығуының, оның  қалыптаса бастауының бастапқы кезеңі еді. Сонымен  үшінші дәуірде – төл есім, патроним және фамилия – көп салалы антропонимдік типтің негізі болған.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Төртінші дәуір. </w:t>
      </w:r>
      <w:r>
        <w:rPr>
          <w:rFonts w:cs="Times New Roman" w:ascii="Times New Roman" w:hAnsi="Times New Roman"/>
          <w:sz w:val="28"/>
          <w:szCs w:val="28"/>
        </w:rPr>
        <w:t xml:space="preserve"> Қазан төңкеісінен кейінгі Кеңес заманында туып, дамыған антропонимдік типтерді қамтиды.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Қазіргі қазақ тіліндегі есімдер негізінен екінші дәуірден бері қолданылып, төртінші дәуірде қалыптасып, толасып көбейген антропонимдер.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Оның құрамына ислам дініне дейінгі көне түркі есімдер де, ислам діні әсерімен араб-иран тілдерінен енгендер де, аз да болса моңғол, Батыс Европа тілдерінен енген есімдер де бар.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Кеңес  өкіметі  орнаған Қазақстанда ірі мәдени өзгерістердің болғаны аян. Жаңа тұрмыс, бақытты заманға лайқ мәдениет, әдибет өрістеді.   Халықтың сөйлеу тіліне көптеген жаңа мағыналы сөздер енді. Бұл кезде  дүниеге келеген сәбилерге жаңа заманның жаршысы  ретінде жаңа ат қою іске асты. </w:t>
      </w:r>
    </w:p>
    <w:p>
      <w:pPr>
        <w:pStyle w:val="Normal"/>
        <w:spacing w:lineRule="auto" w:line="240" w:before="0" w:after="0"/>
        <w:ind w:firstLine="425"/>
        <w:jc w:val="both"/>
        <w:rPr/>
      </w:pPr>
      <w:r>
        <w:rPr>
          <w:rFonts w:cs="Times New Roman" w:ascii="Times New Roman" w:hAnsi="Times New Roman"/>
          <w:sz w:val="28"/>
          <w:szCs w:val="28"/>
        </w:rPr>
        <w:t>Жер жүзі жұмысшы қозғалысының көсемдері мен қайраткерлерінің есімін жас балаға қою 30-жылдары  кеңінен дамыған еді. Бұл кезде Мэлс, Эмиль,  Маркс, Клара, Марлен, Тельман, Марат, Суньят, Диас,  Хозэ,  Долорес деген есімдер қойлды. Ким, Социал,  Закон, Кима, Совет, Генерал, Маршл, Армия,  Большевик, Октябрина сияқты есімдер де сол кездерде шыққан.</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Мәдениет пен әдебиет, ғылым мен экономика, шаруашылық дамуына байланысты жаңа атулар туады.  Осымен байланысты 30-40 жылдар арасында туған балаларға: Ғалмы , Ғалымбек, Мәдениет, Облыс,  Өндіріс, Сайлау, Колхозбек, Совхозбек есімдер қойылды.  Отан соғысы жылдарныда және жеңіс жылдарынан кейін  Майдан, Майданбек, Нұрлан, Бейбіт, Қайсар, Солдатбек, Жеңіс, Жеңісбек, Бейбітгүл,  Гулмира, Мира, Гүлжеңіс, Талап т.б. есімдер пайда болды. </w:t>
      </w:r>
    </w:p>
    <w:p>
      <w:pPr>
        <w:pStyle w:val="Normal"/>
        <w:spacing w:lineRule="auto" w:line="240" w:before="0" w:after="0"/>
        <w:ind w:firstLine="425"/>
        <w:jc w:val="both"/>
        <w:rPr/>
      </w:pPr>
      <w:r>
        <w:rPr>
          <w:rFonts w:cs="Times New Roman" w:ascii="Times New Roman" w:hAnsi="Times New Roman"/>
          <w:sz w:val="28"/>
          <w:szCs w:val="28"/>
        </w:rPr>
        <w:t>Жаңа ат қоюда бұрынғы аттардың таңдаулы , ең сұлу, айшықтыларын талғау принципі басым болды. 50 жылдардан бастап балаларға өте әдемі , айтылуға  ықшам, мағынасы айқын, көбіне , жалаң түбірлі есімдер қойылып келеді.  Ондай есімдер:  Алма, Сәуле, Ажар, Айбарша, Айгүл, Айдай, Айзада, Айша, Ақлима, Алтын, Бағила, Бану, Баян, Бәкия, Гүлшара, Ғазиза, Ғайша, Дана, Данила, Дидар,  Зағипа, Зайра, Мағрипа, Майра, Майса, Маржан, Нағима, Нәзипа, Нұрша, Тана, Тәбиа, Тәмина; Абай, Абзал, Адай, Азамат, Айбол, Айдар, Айдос, Әбді, Әнуар, Бейсен, Бекен, Ғани, Ғали, Ғазиз, Данай, Досан, Елдос, Елжан, Есен, Қайрат, Мәжит т.б.</w:t>
      </w:r>
    </w:p>
    <w:p>
      <w:pPr>
        <w:pStyle w:val="Normal"/>
        <w:spacing w:lineRule="auto" w:line="240" w:before="0" w:after="0"/>
        <w:ind w:firstLine="425"/>
        <w:jc w:val="both"/>
        <w:rPr/>
      </w:pPr>
      <w:r>
        <w:rPr>
          <w:rFonts w:cs="Times New Roman" w:ascii="Times New Roman" w:hAnsi="Times New Roman"/>
          <w:sz w:val="28"/>
          <w:szCs w:val="28"/>
        </w:rPr>
        <w:t>30-жылдардан бастап көркем әдебиет кейіпкерлерінің есімдерін балаға қою әдетке айналды. Мысалы: Ботакөз, Асқар, Амантай, Сәуле, Мекер, Нұрлан т.б.</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Халық арасына ең көп тараған азамат соғысының ардагер батырлары: Аманкелді, Бекболат және көрнекті революционер Әліби есімдері болды.  Кеңес дәуірінде даңқы шыққан  еліміздің атақты ғалымдары  мен жазушыларының, Қазақстан бұлбұлы  атанған әртістеріміздің есімдері де баларға қойылып отырды. Мысалы: Қаныш, Мұқтар, Сәбит, Күләш, Шара, Роза, Рашид т.б.</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Кеңес өкіметі кезіндегі есімдердің баю, даму деректері төмендегідей: </w:t>
      </w:r>
    </w:p>
    <w:p>
      <w:pPr>
        <w:pStyle w:val="Normal"/>
        <w:numPr>
          <w:ilvl w:val="0"/>
          <w:numId w:val="8"/>
        </w:numPr>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 xml:space="preserve">Әйел есімдерінің көбі орыс тіліндегі әйел аттары мәнерімен жасалды. Мысалы: Гүлнара, Сұлтанша, Алтынша, Нұрша, Айгуля, Аймана, Айнаша, Бакиша, Гауһария, Гүлжана, Гайния, Жамилия т.б. </w:t>
      </w:r>
    </w:p>
    <w:p>
      <w:pPr>
        <w:pStyle w:val="Normal"/>
        <w:numPr>
          <w:ilvl w:val="0"/>
          <w:numId w:val="8"/>
        </w:numPr>
        <w:spacing w:lineRule="auto" w:line="240" w:before="0" w:after="0"/>
        <w:ind w:left="0"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ысқан республика азаматтырының есімін қою арқылы жасалды. Мысалы: Динара, Дилара, Замира,  Зарема, Карима, Карина, Герта, Ирма, Лаура,  Линда,  Эльза.</w:t>
      </w:r>
    </w:p>
    <w:p>
      <w:pPr>
        <w:pStyle w:val="Normal"/>
        <w:numPr>
          <w:ilvl w:val="0"/>
          <w:numId w:val="8"/>
        </w:numPr>
        <w:spacing w:lineRule="auto" w:line="240" w:before="0" w:after="0"/>
        <w:ind w:left="0"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ыс тілінен енген есімдер Қазақ халқы орыс халқымен ежелден мәдени қарым-қатынас, байланыс жасап келді. Бұл жағдай әсіресе  Қазақстанның Ресейге өз еркімен қосылуынан кейін ерекше  дамыған еді. Қазан төңкерісінен бұрынғы орыс тілінен  көптеген кісі аттарының енуі елеулі тарихи себептерге  байланысты. Ол, біріншіден, орыс мәдениеті мен өнерінің, тілінің дамуының игі әсері болса, екіншіден, екі халықтың тікелей қоян-қолтық араласуынан. Сонымен бірге көптеген отбасылар арасындағы ортақ,  аралас некенің себебі де үлкен әсер етті.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Қазақ отбасыларында мейлі ол малшы, егінші, колхозозшы болсын, мейлі оқыған интеллигент қызметкер  болсын баласына өздерінің  орыс достарының, яки олардың балаларының атын қойып отырған.  Сонымен бізге: Алексей, Максим, Виктор, Клим, Ждан, Ефим, Илья, Алеша деген ер аттары: Анна, Валентина, Галина, Лиза, Зина, Зоя, Ирина, Ира, Наташа, Раиса,  Рая, Светлана, Нина, Лариса, Рада, Муза сияқты әйел аттары қосылды.  Бұлар орыс орфографиясы бойынша  жазылды.</w:t>
      </w:r>
    </w:p>
    <w:p>
      <w:pPr>
        <w:pStyle w:val="Normal"/>
        <w:numPr>
          <w:ilvl w:val="0"/>
          <w:numId w:val="8"/>
        </w:numPr>
        <w:spacing w:lineRule="auto" w:line="240" w:before="0" w:after="0"/>
        <w:ind w:left="0" w:firstLine="425"/>
        <w:jc w:val="both"/>
        <w:rPr/>
      </w:pPr>
      <w:r>
        <w:rPr>
          <w:rFonts w:cs="Times New Roman" w:ascii="Times New Roman" w:hAnsi="Times New Roman"/>
          <w:sz w:val="28"/>
          <w:szCs w:val="28"/>
        </w:rPr>
        <w:t>Қазан төңкерісінен кейін қазақ антропонимиясының құрамы интернационалдық есімдер есебінен байи түсті. Мысалы: Артур, Марат, Эрнест,  Роман, Спартак, Диас, Роза, Жанна, Дина, Софья, Элеонора, Анжелла, Арагония т.б.</w:t>
      </w:r>
    </w:p>
    <w:p>
      <w:pPr>
        <w:pStyle w:val="Normal"/>
        <w:numPr>
          <w:ilvl w:val="0"/>
          <w:numId w:val="8"/>
        </w:numPr>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Халықтың өз ойынан , алғыр қиялынан туған: Жігер, Айқын, Айдын, Арман, Байтақ, Дарын, Дастан, Дәурен, Ерлан, Жаскілең, Келіс, Қуаныш,  Қуат, Нұржан, Нұрлан,  Айдай, Айтолыс, Арайша, Бүлдіршін тағы осы сияқты әдемі есімдермен толықты.</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sz w:val="28"/>
          <w:szCs w:val="28"/>
        </w:rPr>
        <w:t>Қазіргі қазақ антропонимиясы құрамын заман талғамына сай жаңа есімдермен үстемелеп, байытып отыру бағыты байқалады. Ата-ана мен туысқандар  балаға өздері  ұнатқан , талғап алған есімдер қояды.  Сөйтіп , дүниеге жаңа келген сәбиге ат қоюда жарқын , бақытты дәуір талғамын ескере отырып, белгілі бір принцип дәстүрге сүйенеді.</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1.2  Қазақ антропонимдерін зерттеудегі тіл мен мәдениет сабақтастығы.</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Қазақтың кең даласы –мәдениет пен тіл бірлігі, әдет-ғұрып, салт-сана тұтастығының негізі. Мысалы, бұл көзқарас қазақтардың балаға ат қоюында өзіндік ерекшеліктерінің бар болмысымен көрінеді. Себебі олар бұл рәсімде ұлт болмысының барлық этномәдени, әлеуметтік сипатын басшылыққа алып отырған.</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Мысалы, тіл мен сөздің магиялық күшіне сенген олар әдетте қарғыстан, балаларын мақтаудан қорыққан. Соның нәтижесінде </w:t>
      </w:r>
      <w:r>
        <w:rPr>
          <w:rFonts w:cs="Times New Roman" w:ascii="Times New Roman" w:hAnsi="Times New Roman"/>
          <w:i/>
          <w:sz w:val="28"/>
          <w:szCs w:val="28"/>
        </w:rPr>
        <w:t xml:space="preserve">Күшікбай, Жаманбала, Салбыр, Қасым, Сағал, Кенесары </w:t>
      </w:r>
      <w:r>
        <w:rPr>
          <w:rFonts w:cs="Times New Roman" w:ascii="Times New Roman" w:hAnsi="Times New Roman"/>
          <w:sz w:val="28"/>
          <w:szCs w:val="28"/>
        </w:rPr>
        <w:t xml:space="preserve">сынды жалқы есімдер дүниеге келген. Олар «көз тимесін», «балам аман болсын» деген ырымнан туған болуы керек. Немесе дүниеге келген балаға </w:t>
      </w:r>
      <w:r>
        <w:rPr>
          <w:rFonts w:cs="Times New Roman" w:ascii="Times New Roman" w:hAnsi="Times New Roman"/>
          <w:i/>
          <w:sz w:val="28"/>
          <w:szCs w:val="28"/>
        </w:rPr>
        <w:t xml:space="preserve">Артықбай, Несібелі, Бекенбай, Мырзагелді </w:t>
      </w:r>
      <w:r>
        <w:rPr>
          <w:rFonts w:cs="Times New Roman" w:ascii="Times New Roman" w:hAnsi="Times New Roman"/>
          <w:sz w:val="28"/>
          <w:szCs w:val="28"/>
        </w:rPr>
        <w:t xml:space="preserve">сияқты ат қою арқылы оған белгілі бір қасиеттерді дарытуды көздеген мақсат қойылған. Ал, </w:t>
      </w:r>
      <w:r>
        <w:rPr>
          <w:rFonts w:cs="Times New Roman" w:ascii="Times New Roman" w:hAnsi="Times New Roman"/>
          <w:i/>
          <w:sz w:val="28"/>
          <w:szCs w:val="28"/>
        </w:rPr>
        <w:t xml:space="preserve">Тілеміс, Тұрлыбек, Сағындық, Есенгелді </w:t>
      </w:r>
      <w:r>
        <w:rPr>
          <w:rFonts w:cs="Times New Roman" w:ascii="Times New Roman" w:hAnsi="Times New Roman"/>
          <w:sz w:val="28"/>
          <w:szCs w:val="28"/>
        </w:rPr>
        <w:t xml:space="preserve"> лингвокультуремалары ұл күту, бала тілеу, балалары тұрақталмаған себебінен туған антропонимдер.</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Антропонимика ( кісі аттары ) –тіл тарихын, ұлт мәдениетін зерттеуде құнды да бағалы мұра. Антропонимдер жүйесі адамдардың өткендегі тұрмысын, қоғамдық-әлеуметтік құрылысын және материалдық әрі мәдени өмірдің құбылыстарын да көрсете алады. Олардың кейбір топтары қазақ ауылының ертедегі тіршілік, іс-әрекетінен және шаруашылық күйінен мағлұмат береді. Мәселен, төрт түлік малға, шаруашылық, тұрмыстық сөздерге байланысты есімдер. Немесе қазақ халқының ұлттық әдеті бойынша жас келіндер күйеуінің жақын туыстарының, ата-енесінің аттарын атамайтын. Сөйтіп жас келін күйеуінің ағасын, інісін я қарындасын тура атымен атай алмай, жанама ат қойып алатын. Атап айтқанда, қайынсіңілілерін  -</w:t>
      </w:r>
      <w:r>
        <w:rPr>
          <w:rFonts w:cs="Times New Roman" w:ascii="Times New Roman" w:hAnsi="Times New Roman"/>
          <w:i/>
          <w:sz w:val="28"/>
          <w:szCs w:val="28"/>
        </w:rPr>
        <w:t>шырайлым, бикеш, бойжеткен, әке қыз, еркем, ержеткен, ерке қыз,</w:t>
      </w:r>
      <w:r>
        <w:rPr>
          <w:rFonts w:cs="Times New Roman" w:ascii="Times New Roman" w:hAnsi="Times New Roman"/>
          <w:sz w:val="28"/>
          <w:szCs w:val="28"/>
        </w:rPr>
        <w:t xml:space="preserve"> ал ер адамдарды </w:t>
      </w:r>
      <w:r>
        <w:rPr>
          <w:rFonts w:cs="Times New Roman" w:ascii="Times New Roman" w:hAnsi="Times New Roman"/>
          <w:i/>
          <w:sz w:val="28"/>
          <w:szCs w:val="28"/>
        </w:rPr>
        <w:t xml:space="preserve"> төрем, шырақ, мырза жігіт, молда жігіт </w:t>
      </w:r>
      <w:r>
        <w:rPr>
          <w:rFonts w:cs="Times New Roman" w:ascii="Times New Roman" w:hAnsi="Times New Roman"/>
          <w:sz w:val="28"/>
          <w:szCs w:val="28"/>
        </w:rPr>
        <w:t xml:space="preserve"> т.б. деп атайды.</w:t>
      </w:r>
    </w:p>
    <w:p>
      <w:pPr>
        <w:pStyle w:val="Normal"/>
        <w:spacing w:lineRule="auto" w:line="240" w:before="0" w:after="0"/>
        <w:ind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Әйелдер күйеуінің атын атамай «әлгі», «біздің үйдегі», «от ағасы» немесе баласының атымен атау (Баймырзаның әкесі деп) дәстүрінің қалдығы әлі де кездеседі. Тіпті күйеуінің құрдастарының аттарын атауды да ұят санап </w:t>
      </w:r>
      <w:r>
        <w:rPr>
          <w:rFonts w:cs="Times New Roman" w:ascii="Times New Roman" w:hAnsi="Times New Roman"/>
          <w:i/>
          <w:sz w:val="28"/>
          <w:szCs w:val="28"/>
        </w:rPr>
        <w:t>құрдас, замандас</w:t>
      </w:r>
      <w:r>
        <w:rPr>
          <w:rFonts w:cs="Times New Roman" w:ascii="Times New Roman" w:hAnsi="Times New Roman"/>
          <w:sz w:val="28"/>
          <w:szCs w:val="28"/>
        </w:rPr>
        <w:t xml:space="preserve"> немесе </w:t>
      </w:r>
      <w:r>
        <w:rPr>
          <w:rFonts w:cs="Times New Roman" w:ascii="Times New Roman" w:hAnsi="Times New Roman"/>
          <w:i/>
          <w:sz w:val="28"/>
          <w:szCs w:val="28"/>
        </w:rPr>
        <w:t xml:space="preserve">аттас </w:t>
      </w:r>
      <w:r>
        <w:rPr>
          <w:rFonts w:cs="Times New Roman" w:ascii="Times New Roman" w:hAnsi="Times New Roman"/>
          <w:sz w:val="28"/>
          <w:szCs w:val="28"/>
        </w:rPr>
        <w:t>деп атау дәстүр ұстанған. Сөйтіп, жаңадан түскен жас келін болсын, оның абысын-ажындары болсын ат тергеуді  міндет санаған.</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Ат тергеу салтында түрлі әдістің болғаны байқалады. Кейде адамдарды түр-келбеті, дене пішініне қарай: «бауырсақ», «айыр сақал», «бай семіз», «мес», «төрт сақал», «саққұлақ» деп атау болған. Кейде кісі есімдерінің басқы әріптерін өзгертіп айту дәстүрі де болған. Мысалы: Мәмбет орнына Сәмбет, Әли – Сәли, Тұрсын – Мұрсын, Ахмет – Сахмет,  Жақып демей Мақып деп атаған. Жас әйелдер мен егде әйелдерге туыстас адамдардың атын атамау былай тұрсын, жалпы кісі аттарын тура атауға тиым салынып отырған. Ат тергеуде әйелдердің мәндес сөздерді шебер қолданғаны байқалады. Бұның өзі әйелдердің ой-өрісінің кеңдігін және тіл байлығының байтақтығын көрсетеді. Ат тергеу дәстүрінде олардың ерекше тапқырлығы, ойының ұшқырлығы, қара сөзге дес бермейтін шешендігі көрініп тұрады.</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Сөзге тиым салу дәстүрі тек әйелерге ғана тән ғұрып болмаған. Бұл жағдайды ер адамдар өмірінен де анық аңғаруға болады.  Әсіресе жастар жасы үлкен адамдар мен беделді ақсақалдардың немесе лауазымы жоғарылардың аттарын тура атамай «ата», «жәке», «отағасы» және лауазымына сай, «би ата», «төре», «болыс аға», «сұлтан», «батыр » деп атаған.</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Осымен байланысты эвфемизм мен табу ерекше назар аударды да, антропонимдердің лингвомәдени, әлеуметтік т.б. аспектілерінің архетиптік сипатын көрсетеді. Яғни, эвфемизм –бір затты немесе құбылысты тікелей өз атымен емес басқа сөзбен атау. Айтуға дөрекі, қолайсыз сөзді сыпайы сөзбен ауыстырып айтудың негізінде шыққан. Оның тілдік көріністері қазіргі қазақ тілінде көптеп кездеседі. Мысалы </w:t>
      </w:r>
      <w:r>
        <w:rPr>
          <w:rFonts w:cs="Times New Roman" w:ascii="Times New Roman" w:hAnsi="Times New Roman"/>
          <w:i/>
          <w:sz w:val="28"/>
          <w:szCs w:val="28"/>
        </w:rPr>
        <w:t xml:space="preserve">өтірік айту  -қосып айту, ұрланыпты –қолды болыпты, өлді –қайтыс болды, үзілді </w:t>
      </w:r>
      <w:r>
        <w:rPr>
          <w:rFonts w:cs="Times New Roman" w:ascii="Times New Roman" w:hAnsi="Times New Roman"/>
          <w:sz w:val="28"/>
          <w:szCs w:val="28"/>
        </w:rPr>
        <w:t>т.б.</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Ал, табу ерте замандардағы адамдардың мифтік танымына сәйкес кейбір заттардың аттарын тікелей айтуға қорқып, тыйым салынуынан қалыптасқан. Бұл құбылыс әдетте</w:t>
      </w:r>
      <w:r>
        <w:rPr>
          <w:rFonts w:cs="Times New Roman" w:ascii="Times New Roman" w:hAnsi="Times New Roman"/>
          <w:i/>
          <w:sz w:val="28"/>
          <w:szCs w:val="28"/>
        </w:rPr>
        <w:t xml:space="preserve"> табу</w:t>
      </w:r>
      <w:r>
        <w:rPr>
          <w:rFonts w:cs="Times New Roman" w:ascii="Times New Roman" w:hAnsi="Times New Roman"/>
          <w:sz w:val="28"/>
          <w:szCs w:val="28"/>
        </w:rPr>
        <w:t xml:space="preserve"> деп аталады. Бұл проблеманың қазақ және түркі тіліндегі табиғаты, тілдік көрінісі Ә.Ахметовтің еңбегінде арнайы зерттелген[7,8-10]. Солардың нәтижесінде оның дәстүрлі мәдениетпен сабақтастығы, оның генезисі анықталады.</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Тілші-ғалым Ә.Хасенов эвфемизм мен табу құбылысын лексиканың қалыптасып баю барысындағы тарихи тұрғыдан семантикалық тәсіл қатарында қарастырып, нақты антропонимдерге қатысты былай деп көрсетеді: - кісі аттарына байланысты эвфемизм мына сықылды болып келеді: ауылдағы үлкен кісінің аты </w:t>
      </w:r>
      <w:r>
        <w:rPr>
          <w:rFonts w:cs="Times New Roman" w:ascii="Times New Roman" w:hAnsi="Times New Roman"/>
          <w:i/>
          <w:sz w:val="28"/>
          <w:szCs w:val="28"/>
        </w:rPr>
        <w:t xml:space="preserve">Жаман </w:t>
      </w:r>
      <w:r>
        <w:rPr>
          <w:rFonts w:cs="Times New Roman" w:ascii="Times New Roman" w:hAnsi="Times New Roman"/>
          <w:sz w:val="28"/>
          <w:szCs w:val="28"/>
        </w:rPr>
        <w:t>болса  -</w:t>
      </w:r>
      <w:r>
        <w:rPr>
          <w:rFonts w:cs="Times New Roman" w:ascii="Times New Roman" w:hAnsi="Times New Roman"/>
          <w:i/>
          <w:sz w:val="28"/>
          <w:szCs w:val="28"/>
        </w:rPr>
        <w:t>Соқпақ жол, Сүттібай</w:t>
      </w:r>
      <w:r>
        <w:rPr>
          <w:rFonts w:cs="Times New Roman" w:ascii="Times New Roman" w:hAnsi="Times New Roman"/>
          <w:sz w:val="28"/>
          <w:szCs w:val="28"/>
        </w:rPr>
        <w:t xml:space="preserve"> болса –</w:t>
      </w:r>
      <w:r>
        <w:rPr>
          <w:rFonts w:cs="Times New Roman" w:ascii="Times New Roman" w:hAnsi="Times New Roman"/>
          <w:i/>
          <w:sz w:val="28"/>
          <w:szCs w:val="28"/>
        </w:rPr>
        <w:t>Желінді уыз, Бұқабай – Сүзербай, Өгізбай, Қарабас – Боран шеке, Сарыбас – Шикіл шеке, Сары – Шикіл, Бейсембі – Күн жұма аттас, Көжекбай – Қоян ата, Үзікбай – Дөдеге, Жамантай – Жайсыз тай, Ақбай – Қылаң ата, Түңлікбай – Қайырма, Қозыбақ – Кене, Жусанбай- Сыбақ, Қойлыбай – Жандық ата, Қамшыбек – Ат жүргіш, Бүйенбай – Жуан ішек , Еламан – Халық есен, Асубай – Тарпаң, Асыл – Бекзат ата, Ақылбай – Ой ата, Мергенбай – Атқышыл, Жылқыбай – Туар т.б.</w:t>
      </w:r>
      <w:r>
        <w:rPr>
          <w:rFonts w:cs="Times New Roman" w:ascii="Times New Roman" w:hAnsi="Times New Roman"/>
          <w:sz w:val="28"/>
          <w:szCs w:val="28"/>
        </w:rPr>
        <w:t>[8,66].</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Әлем халықтарының көпшілігінде, оның ішіндегі қазақ тілінде де жалқы есімдердің көбі табуға айналған. Ш.Саадиевтің мәліметі бойынша, әзірбайжанда күні бүгінге дейін шын аттар жасырын болған. Түркіменстанда «әр баланың чын ады –шын аты және ямен ады – жасырын аты бар». Сібірдің солтүстігінде ер адамдарда екі ат болады, оның бірі –шын ат, ол сирек қолданылса, ал екіншісі күнделікті қолданыстағы ат болып саналған [9,42]. Қазақ жалқы есімдерін –антропонимдерді зерттеуші Т.Жанұзақ былай дейді: «Запрет некоторых слов (табу) имел свое влияние и всфере личнособственных имен. Казахские замужние женщины давали свои имена </w:t>
      </w:r>
      <w:r>
        <w:rPr>
          <w:rFonts w:cs="Times New Roman" w:ascii="Times New Roman" w:hAnsi="Times New Roman"/>
          <w:i/>
          <w:sz w:val="28"/>
          <w:szCs w:val="28"/>
        </w:rPr>
        <w:t xml:space="preserve">Төрем, Шырақ, Жарқын, Тетелес, Мырзажігіт, Шырайлым, Бикеш </w:t>
      </w:r>
      <w:r>
        <w:rPr>
          <w:rFonts w:cs="Times New Roman" w:ascii="Times New Roman" w:hAnsi="Times New Roman"/>
          <w:sz w:val="28"/>
          <w:szCs w:val="28"/>
        </w:rPr>
        <w:t>и др»[10,56].</w:t>
      </w:r>
    </w:p>
    <w:p>
      <w:pPr>
        <w:pStyle w:val="Normal"/>
        <w:spacing w:lineRule="auto" w:line="240" w:before="0" w:after="0"/>
        <w:ind w:firstLine="425"/>
        <w:jc w:val="both"/>
        <w:rPr/>
      </w:pPr>
      <w:r>
        <w:rPr>
          <w:rFonts w:cs="Times New Roman" w:ascii="Times New Roman" w:hAnsi="Times New Roman"/>
          <w:sz w:val="28"/>
          <w:szCs w:val="28"/>
        </w:rPr>
        <w:t xml:space="preserve">Оңтүстік Сібірдегі Түркілердің дәстүрлі дүниетанымын А.Самойловичтен кейігі зерттеушілер күйеуі мен оның туыстарының атын айтуға тыйым салыну некелік қарым-қатынастың сипатына байланысты деп есептейді. Әйел басқа тектен (әлемнен) болғандықтан күйеуінің жағында  оған бірқатар сөздік тыйымдар салынады: «Большинство запретов, которыми было окружено её поведение во время сватовства и свадьбы, постепенно снимались, но оставался минимум символов, который на протяжении всей ее жизни на земле мужа подчеркивал особый стаус женщины – пришелицы, единственного существа «со стороны», находившегося в роде. Она не имела права произносить в слух имена своих старших родственников. Для нее их имен словно бы не существовало, равно как имена мужа»[11,151]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Антропонимдер мен жалқы есімдерді қолданған кезде мұндай сөздік тыйымдар (табу), жоғарыда атап өткендей, қазақ әйелінің де сөздік ғұрпында болған. Қазақ әйелінің сөздігіндегі табуға  айналған жалқы есімдер эвфемизмдермен алмастырылған. Профессор Т.Жанұзақов былай деп жазады: «Личные имена заменялись нарицательными по определенной системе. Мужчин старше мужа женщины называли қайынаға (деверь) . При запрете личное имя определенного человека употреблялось в искаженной форме, например вместо </w:t>
      </w:r>
      <w:r>
        <w:rPr>
          <w:rFonts w:cs="Times New Roman" w:ascii="Times New Roman" w:hAnsi="Times New Roman"/>
          <w:i/>
          <w:sz w:val="28"/>
          <w:szCs w:val="28"/>
        </w:rPr>
        <w:t>Али – Сали, Турсын – Мурсын</w:t>
      </w:r>
      <w:r>
        <w:rPr>
          <w:rFonts w:cs="Times New Roman" w:ascii="Times New Roman" w:hAnsi="Times New Roman"/>
          <w:sz w:val="28"/>
          <w:szCs w:val="28"/>
        </w:rPr>
        <w:t xml:space="preserve"> . Для замужней женщины являлись запретными и нарицательные имена » [10,45].</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Акдемик А.Н.Самойлович ХХ ғасырдың бас кезінде-ақ бұл проблеманың әлеуметтік, этномәдени аспектісіне мән беріп, түркітанудың болашағы өзекті мәселелерінің бірі ретінде мән берген: «чтобы исследователи разных тюркских народов обратили особое внимание на личные имена, о том, что следовало бы составлять полные алфавитные списки личных имен, как мужских, так и женских, по отдельным народам и племенам с подробными указаниями, в каких случаях, в какую историческую эпоху, кому и почему давалось то или иное имя, что в последствии позволило бы  произвести весьма интересные в культурно-историческом отношении сравнительное исследование личных имен всех тюркоязычных народов»[12,299].</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Қазіргі қазақ тіліндегі антропонимдерді тарихи-этномәдени, әлеуметтік тұрғыдан анықтап, зерттеу олардың тамырының көне түркі (қыпшақ) кезеңімен сабақтасып қана қоймай, түркі тілдерінің басқа халықтарымен мәдени-тарихи байланысын, қарым-қатынасын да деректейді. Сондықтан белгілі ономаст-ғалым В.А.Никонов антропонимика саласының негізгі міндеттерін кезінде былай деп анықтаған: «Антропонимия может служит драгоценным источником, помогая выяснить былой этннический состав и миграции населения в прошлом, датировать, локализовать письменные памятники и т.д...  Антропонимика образует в языке особую подсистему, разобраться в которой бессильны методы только лингвистики без неразрывного единства с этнографией, историей, социологией, правом» [13,56].</w:t>
      </w:r>
    </w:p>
    <w:p>
      <w:pPr>
        <w:pStyle w:val="Normal"/>
        <w:spacing w:lineRule="auto" w:line="240" w:before="0" w:after="0"/>
        <w:ind w:firstLine="425"/>
        <w:jc w:val="both"/>
        <w:rPr/>
      </w:pPr>
      <w:r>
        <w:rPr>
          <w:rFonts w:cs="Times New Roman" w:ascii="Times New Roman" w:hAnsi="Times New Roman"/>
          <w:sz w:val="28"/>
          <w:szCs w:val="28"/>
        </w:rPr>
        <w:t>В.Гумбольдттың концепцияларын басшылыққа ала отырып, оны одан ары дамытқан американдық ғалым Э.Сепирдың мына пікірі: «тіл әлеуметтік шындықты түсіндірудің құралы адамдар белгілі мөлшерде, өз тілінің ықпалында болады, тіл мінез-құлық нормасына да әсер етеді, халықтың мәдени дәрежесін, оның тілін зерттемей тұрып түсінуі мүмкін емес, тіл әлеуметтік  шындықты түсіндірудің  жетекші құралы  » дегенге саяды[14,29].  Бұл мәселе өткен ғасырдың ІІ  жартысында орыс ғалымдары Н.Буслаев, А.НАфанасьевтердің еңбектерінде алғашқы рет сөз болды. Олар тіл ерекшеліктерін пайдалана отырып, орыс халқындағы табиғи құбылыстарға байланысты пайда болған әртүрлі наным-сенімдерді зерттеу негізінде көптеген мифтеріне талдау жасады.</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Атап айтқанда, антропонимдік зерттеулердің басы ертеден басталып, даму барысында әртүрлі сипатта қарастырылған. Мысалы, Қазанда 1905 жылы жарық көрген В.К.Магницкийдің «Чувашские языческие имена» кітабында, академик К.Мусаевтың көрсетуінше, 10587 ер адамның аты (фонетикалық варианттарымен қоса) берілген [15,206].</w:t>
      </w:r>
    </w:p>
    <w:p>
      <w:pPr>
        <w:pStyle w:val="Normal"/>
        <w:spacing w:lineRule="auto" w:line="240" w:before="0" w:after="0"/>
        <w:ind w:firstLine="425"/>
        <w:jc w:val="both"/>
        <w:rPr/>
      </w:pPr>
      <w:r>
        <w:rPr>
          <w:rFonts w:cs="Times New Roman" w:ascii="Times New Roman" w:hAnsi="Times New Roman"/>
          <w:sz w:val="28"/>
          <w:szCs w:val="28"/>
        </w:rPr>
        <w:t xml:space="preserve">Қырғыз есімдерін зерттеген А.Идрисовтың (Кыргыз тилиндеги ысымдар. Фрунзе,1971) еңбегінде антропонимдердің қалыптасу кезеңдері қоғамының тарихи – экономикалық даму кезеңдеріне сәйкес анықталады: 1) Алтай дәуіріне дейінгі ежелгі кезең. Оған жануарлармен, құстармен, географиялық атаулармен байланысты антропонимдер жатады.  2) Хун дәуірінде қалыптасқан антропонимдер (б.э.д. ІІ, ІІІ-VІб.ғ.)  Оған мал жануар, құс, өсімдік,  жәндік, аспан денелері, т.б. байланысты аттар жатады.3) Көне түркі кезең (V – Хғ ). Алдындағы кезеңдердегі антропонимдермен қоса, мысал ретінде ескі түркі ескерткіштеріндегі антропонимдер – </w:t>
      </w:r>
      <w:r>
        <w:rPr>
          <w:rFonts w:cs="Times New Roman" w:ascii="Times New Roman" w:hAnsi="Times New Roman"/>
          <w:i/>
          <w:sz w:val="28"/>
          <w:szCs w:val="28"/>
        </w:rPr>
        <w:t>Чур, Барс, Шумкар, Арстан</w:t>
      </w:r>
      <w:r>
        <w:rPr>
          <w:rFonts w:cs="Times New Roman" w:ascii="Times New Roman" w:hAnsi="Times New Roman"/>
          <w:sz w:val="28"/>
          <w:szCs w:val="28"/>
        </w:rPr>
        <w:t xml:space="preserve"> т.б. келтіреді. 4) Ортағасырлық кезеңдегі  (Х – ХVғғ.) аттарға араб есімдері қосылады.  5) Жаңатүркі кезеңде (ХV-ХХғғ.) бұрынғы есімдерге ескіеврей (библиялық)  араб, парсы аттары қосылады. 6) Қазан төңкерісінен кейінгі кезең аттарының қатарында революционерлер, әдеби кейіпкерлер,  мемлекеттік ресми тұлғалар атауларымен сипатталған [16.17-37]. </w:t>
      </w:r>
    </w:p>
    <w:p>
      <w:pPr>
        <w:pStyle w:val="Normal"/>
        <w:spacing w:lineRule="auto" w:line="240" w:before="0" w:after="0"/>
        <w:ind w:firstLine="425"/>
        <w:jc w:val="both"/>
        <w:rPr/>
      </w:pPr>
      <w:r>
        <w:rPr>
          <w:rFonts w:cs="Times New Roman" w:ascii="Times New Roman" w:hAnsi="Times New Roman"/>
          <w:sz w:val="28"/>
          <w:szCs w:val="28"/>
        </w:rPr>
        <w:t xml:space="preserve">Қазақ тіл білімдегі ономастика, антропонимика  саласын қалыптастырушы ғалым Т.Жанұзақовтың антропонимдердің қалыптасуын, даму кезеңдерін басқаша жіктегенін байқаймыз. Атап айтқанда:  1) Ескі түркі кезең (V-Хғғ.) пұтқа табынуға байланысты жалқы есімдер.  2) Ортағасырлық кезең (Х-ХVІІғғ.) – туыстық атаулар, тайпа, ру атауларымен, жануар мен өсімдіктер, астрономиялық атаулар, қымбат тастар мен материалдық мәдениет пен тұрмыс, әлеуметтік-саяси терминдермен байланысты.  3) ХVІІ – ХІХғғ. Кезең – негізінен аппелятивтік лексикамен байланысты қалыптасқан жаңа атаулар:  </w:t>
      </w:r>
      <w:r>
        <w:rPr>
          <w:rFonts w:cs="Times New Roman" w:ascii="Times New Roman" w:hAnsi="Times New Roman"/>
          <w:i/>
          <w:sz w:val="28"/>
          <w:szCs w:val="28"/>
        </w:rPr>
        <w:t xml:space="preserve">Жібек, Баршын, Қамқа, Шекер, Алау </w:t>
      </w:r>
      <w:r>
        <w:rPr>
          <w:rFonts w:cs="Times New Roman" w:ascii="Times New Roman" w:hAnsi="Times New Roman"/>
          <w:sz w:val="28"/>
          <w:szCs w:val="28"/>
        </w:rPr>
        <w:t>т.б.  4) Кеңес кезеңі – жаңа дәіурге сәйкес жаңа ұғымдармен байланысты есімдер көріп отырғанымыздай, бұл зерттеудің нәтижесі, тілдік деректердің мазмұны нақтылығымен дәйектелген [17, 15-24].</w:t>
      </w:r>
    </w:p>
    <w:p>
      <w:pPr>
        <w:pStyle w:val="Normal"/>
        <w:spacing w:lineRule="auto" w:line="240" w:before="0" w:after="0"/>
        <w:ind w:firstLine="425"/>
        <w:jc w:val="both"/>
        <w:rPr/>
      </w:pPr>
      <w:r>
        <w:rPr>
          <w:rFonts w:cs="Times New Roman" w:ascii="Times New Roman" w:hAnsi="Times New Roman"/>
          <w:sz w:val="28"/>
          <w:szCs w:val="28"/>
        </w:rPr>
        <w:t xml:space="preserve">Сонымен бірге Г.Ф.Саттаровтың мақаласында татар тілінің антропонимиясының ежелгі қабаты көне түркі және ежелгі бұлғар кезеңіне қатысты анықталып, ежелгі түркілердің  наным-сенімдеріне сәйкес  - аспанға табиғатқа табынуды сипаттайтын есімдермен көрсетіледі: </w:t>
      </w:r>
      <w:r>
        <w:rPr>
          <w:rFonts w:cs="Times New Roman" w:ascii="Times New Roman" w:hAnsi="Times New Roman"/>
          <w:i/>
          <w:sz w:val="28"/>
          <w:szCs w:val="28"/>
        </w:rPr>
        <w:t>Таштемир, Бикташ, Тәңгеребирде, Кугәй, (Кук+ай), Айсылу, Чулпан</w:t>
      </w:r>
      <w:r>
        <w:rPr>
          <w:rFonts w:cs="Times New Roman" w:ascii="Times New Roman" w:hAnsi="Times New Roman"/>
          <w:sz w:val="28"/>
          <w:szCs w:val="28"/>
        </w:rPr>
        <w:t xml:space="preserve"> т.б. [18,69].</w:t>
      </w:r>
    </w:p>
    <w:p>
      <w:pPr>
        <w:pStyle w:val="Normal"/>
        <w:spacing w:lineRule="auto" w:line="240" w:before="0" w:after="0"/>
        <w:ind w:firstLine="425"/>
        <w:jc w:val="both"/>
        <w:rPr/>
      </w:pPr>
      <w:r>
        <w:rPr>
          <w:rFonts w:cs="Times New Roman" w:ascii="Times New Roman" w:hAnsi="Times New Roman"/>
          <w:sz w:val="28"/>
          <w:szCs w:val="28"/>
        </w:rPr>
        <w:t xml:space="preserve">Сол сияқты түркімен тілінде де ежелгі антропонимдер ретінде атмосфералық ылғал, күн, ай, флора мен фаунаға байланысты қалыптасқан есімдер көрсетіледі. Мысалы, </w:t>
      </w:r>
      <w:r>
        <w:rPr>
          <w:rFonts w:cs="Times New Roman" w:ascii="Times New Roman" w:hAnsi="Times New Roman"/>
          <w:i/>
          <w:sz w:val="28"/>
          <w:szCs w:val="28"/>
        </w:rPr>
        <w:t>Ягмур,</w:t>
      </w:r>
      <w:r>
        <w:rPr>
          <w:rFonts w:cs="Times New Roman" w:ascii="Times New Roman" w:hAnsi="Times New Roman"/>
          <w:sz w:val="28"/>
          <w:szCs w:val="28"/>
        </w:rPr>
        <w:t xml:space="preserve"> (жаңбыр)  ХІғ. Түркіменнің қолбасшысының аты.</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Академик В.А.Гордлевскийдің түркі антропонимдер жүйесінің түркі қабатын мұсылмандыққа дейінгі деп анықтауы  көптеген түркі тілдері бойынша антропонимист ғалымдардың пікірлерінде қолдау тауып жалғасты. Нақты айтқанда, осы зерттеулердің нәтижесінде танымдық, мифотанымдық сипаттама космонимдік лақап аттардың т.б. негізі осы қабатқа тән [19,131-136].</w:t>
      </w:r>
    </w:p>
    <w:p>
      <w:pPr>
        <w:pStyle w:val="Normal"/>
        <w:spacing w:lineRule="auto" w:line="240" w:before="0" w:after="0"/>
        <w:ind w:firstLine="425"/>
        <w:jc w:val="both"/>
        <w:rPr/>
      </w:pPr>
      <w:r>
        <w:rPr>
          <w:rFonts w:cs="Times New Roman" w:ascii="Times New Roman" w:hAnsi="Times New Roman"/>
          <w:sz w:val="28"/>
          <w:szCs w:val="28"/>
        </w:rPr>
        <w:t>Башқұрт антропонимиясындағы қыпшақ қабатын зерттеуші Г.М.Гариповтың пікірінше, барлық түркі тілдеріне ортақ, байырғы, түсінікті этностың терең қайнарларынан деректер беретін тарихи көздер [20, 52-54].</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Түркі тілдерінің лексикологиясын салыстырмалы түрде зерттеуші  К.Мусаевтың еңбегін антропонимияға қатысты топтастырудың 7 принципін береді.</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Өз дәуірінде ардақталып, ата-бабадан әулетке мұра болып ауысып, рудан-руға, ұрпақтан-ұрпаққа жеткен дәстүрдің бірі осы атқоюмен байланысты. Бұл қазіргі тіл білімдегі, соның ішіндегі  қазақ тіл білімдегі тілді сол тілде сөйлеушінің мәдениетімен, тарихымен т.б. тығыз байланысты зерттейтін антропоцентристік бағытқа, оның ішіндегі лингвомәдениеттануға, этнолингвистикаға сай келеді.</w:t>
      </w:r>
    </w:p>
    <w:p>
      <w:pPr>
        <w:pStyle w:val="Normal"/>
        <w:spacing w:lineRule="auto" w:line="240" w:before="0" w:after="0"/>
        <w:ind w:firstLine="425"/>
        <w:jc w:val="both"/>
        <w:rPr/>
      </w:pPr>
      <w:r>
        <w:rPr>
          <w:rFonts w:cs="Times New Roman" w:ascii="Times New Roman" w:hAnsi="Times New Roman"/>
          <w:sz w:val="28"/>
          <w:szCs w:val="28"/>
        </w:rPr>
        <w:t xml:space="preserve">Халықтың әдет-ғұрып, тарихи, дәстүрлері мен кісі аттарының арасында байланысы бар екені ономастикада дәлелденген. Ал оның этномәдени тәні ерекше екені жоғарыда атап өтілген. Мұны қазақ тіл білімдегі антропоцентристік бағыттағы лингвомәдениеттанымдық, этнолингвистикалық, әлеуметтанымдық зерттеулер дәлелдеп отыр. Мысалы, балаға ат қоюда ерте кездің өзінен-ақ ырым мен әдет-ғұрыпты сақтаушылық болған. Ал, ырым мен әдет-ғұрып Ш.Уәлиханов атап көрсеткендей, салт-санаға тән [21, 176]. Мысалы: ұлы жоқ үйлерде қыз туатын болса, онда ол қызға </w:t>
      </w:r>
      <w:r>
        <w:rPr>
          <w:rFonts w:cs="Times New Roman" w:ascii="Times New Roman" w:hAnsi="Times New Roman"/>
          <w:i/>
          <w:sz w:val="28"/>
          <w:szCs w:val="28"/>
        </w:rPr>
        <w:t xml:space="preserve">Ұлтуған </w:t>
      </w:r>
      <w:r>
        <w:rPr>
          <w:rFonts w:cs="Times New Roman" w:ascii="Times New Roman" w:hAnsi="Times New Roman"/>
          <w:sz w:val="28"/>
          <w:szCs w:val="28"/>
        </w:rPr>
        <w:t xml:space="preserve">немесе  </w:t>
      </w:r>
      <w:r>
        <w:rPr>
          <w:rFonts w:cs="Times New Roman" w:ascii="Times New Roman" w:hAnsi="Times New Roman"/>
          <w:i/>
          <w:sz w:val="28"/>
          <w:szCs w:val="28"/>
        </w:rPr>
        <w:t xml:space="preserve">Ұлболсын </w:t>
      </w:r>
      <w:r>
        <w:rPr>
          <w:rFonts w:cs="Times New Roman" w:ascii="Times New Roman" w:hAnsi="Times New Roman"/>
          <w:sz w:val="28"/>
          <w:szCs w:val="28"/>
        </w:rPr>
        <w:t>деп ат қояды. Ондағысы «кейігі бала ұл болса» деген ырым-сенім.</w:t>
      </w:r>
    </w:p>
    <w:p>
      <w:pPr>
        <w:pStyle w:val="Normal"/>
        <w:spacing w:lineRule="auto" w:line="240" w:before="0" w:after="0"/>
        <w:ind w:firstLine="425"/>
        <w:jc w:val="both"/>
        <w:rPr/>
      </w:pPr>
      <w:r>
        <w:rPr>
          <w:rFonts w:cs="Times New Roman" w:ascii="Times New Roman" w:hAnsi="Times New Roman"/>
          <w:sz w:val="28"/>
          <w:szCs w:val="28"/>
        </w:rPr>
        <w:t>Демек, қазақ халқында ат қою ұлттық тарихымен, рухани мәдени өмірмен, әдет-ғұрпы, салт-дәстүрімен тығыз байланысты. Ал, ұлттық тарих, әдет-ғұрып, салт-дәстүр деген ұғымдар мәдениетпен байланысты. Мәдениет дегеніміз адамдардың өмірі мен іс-әрекетін ұйымдастыру тәсілінен, сондай-ақ олардың материалдық және рухани байлықты жасауынан көрінетін қоғам мен адамның белгілі тарихи даму дәрежесі.</w:t>
      </w:r>
    </w:p>
    <w:p>
      <w:pPr>
        <w:pStyle w:val="Normal"/>
        <w:spacing w:lineRule="auto" w:line="240" w:before="0" w:after="0"/>
        <w:ind w:firstLine="425"/>
        <w:jc w:val="both"/>
        <w:rPr/>
      </w:pPr>
      <w:r>
        <w:rPr>
          <w:rFonts w:cs="Times New Roman" w:ascii="Times New Roman" w:hAnsi="Times New Roman"/>
          <w:sz w:val="28"/>
          <w:szCs w:val="28"/>
        </w:rPr>
        <w:t>Тіл мен мәдениетті сабақтас зерттейтін ғалымдар соның ішінде қазақ ғалымдары Ә.Қайдаров, Е.Жанпейісов, Ж.Манкеева, Г.Смағұлова, т.б. мәдениетті тілден бөліп алып қарамай, тіл – мәдениеттің бір көрінісі, ол екеуінің арақатынасы ерекше де маңызды деп санайды [22,282]. Себебі, кез келген мәдениеттің түрлері, атаулары тіл арқылы бейнеленіп көрінетіні, ұрпақтан-ұрпаққа жеткізілетіні белгілі. В.Гумбольдт айтқандай «Ұлттың өзіне тән, іштей дамитын рухы бар, сол рухтың ерекшелігіне сыртқа шығарып, сақтап, ұрпақтан-ұрпаққа беруші күш – тіл» [23,349].</w:t>
      </w:r>
    </w:p>
    <w:p>
      <w:pPr>
        <w:pStyle w:val="Normal"/>
        <w:spacing w:lineRule="auto" w:line="240" w:before="0" w:after="0"/>
        <w:ind w:firstLine="425"/>
        <w:jc w:val="both"/>
        <w:rPr/>
      </w:pPr>
      <w:r>
        <w:rPr>
          <w:rFonts w:cs="Times New Roman" w:ascii="Times New Roman" w:hAnsi="Times New Roman"/>
          <w:sz w:val="28"/>
          <w:szCs w:val="28"/>
        </w:rPr>
        <w:t xml:space="preserve">Осы тектес тұжырымдардың қалыптасуында, тілді зерттеудің барысында ұлттық мәдениеттің, дәстүрдің ерекшеліктері ескеріледі. Әсіресе, ұлттық рухымыз жаңғырып, салт-дәстүрлеріміз қайта жанданып жатқан қазіргі қазақ қоғамындағы рухани-әлеуметтік құбылысты дұрыс бағалап, негізін түсіну үшін  осындай тілдің дамуының  ішкі формасынан туындайтын жалпы заңдылықтарды адам рухымен байланысты түсіне білудің маңызы зор. Себебі, дәстүр әркімнің жеке басының жағдайына байланысты емес, ол халықтың әлеуметтік-психологиялық  мәдени, тұрмыстық, дүниетанымдық жағдайына байланысты қалыптасқан- жалпыхалықтық құбылыс. Екіншіден, дәстүрдің тағы бір сипаты – оның тұрақтылығы. Ол оңайлықпен өзгере салмайды, тіл арқылы ол ұрпақтан-ұрпаққа беріледі. Сол арқылы ұлт өмірінің желісі үзілмей, ұрпақтан-ұрпаққа жеткізіледі. Сол себепті әртүрлі ұрпақ болғанымен, бірін-бірі түсініп бір ұлтқа жатады. Осы жайт түркі соның ішінде қазақ антропонимдерінің тілдік табиғатына да тікелей қатысты.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Мәдениеттің әр түрлі көріністері мен қызметін мәденинттану зерттейтіндігі белгілі, өйткені лингвистика мен мәдениеттану  ғылымдарының түйісу нүктесінен ХХ ғасырдың 90-шы жылдарында өз алдына жеке, жаңа бағыт пайда болды, бұл бағыт В.Н.Шаклейн, В.А.Маслова және т.б. ғалымдардың еңбектеріне байланысты «лингвомәдениеттану» деген атауды иеленді.</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Осымен байланысты тіл мен мәдениетті біріктіріп қарастыратын сала – лингвомәдениеттану (лингвокультурология) деп аталады. В.Воробьев  лингвомәдениеттануға мынандай ғылыми анықтама береді: «Лингвокультурология – это комплексная научная дисциплина  синтизирующего типа, изучающая взаимосвязь и взаимодействие культуры и языка в его функционировании и отражающая этот процесс как целостную структуру единицу в единстве их языкового и внеязыкового (культурного) содержания при помощи системных методов с ориентацией на современные приоритеты и культурные установления ( система норм и общечеловеческих ценностей)» [24,37].  Ғалым В.А.Маслова бұл пәнді халық мәдениетін танытушы ғылым деп санап, былайша анықтайды: «Лингвокультурология – это наука, возникшая на стыке лингвистики и культурологии и исследующая проявления культуры народа, которые отразились и закрепились в языке» [25,8].</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Теория и методика ономастических исследований» атты ұжымдық монографияда мәдениет пен ономастикалық байланыс былай деп атап көрсетіледі: «Біз талдап өткен материал негізінде белгілі болғандай, ономастикада мәдениет өзінің жан – жақты көрінісі арқылы бейнеленеді, алайда ол  әр түрлі жолмен беріліп отырады. Бір жағынан алып қарағанда, есімдер тілде  ғана жасалады, осы тұрғыдан алғанда олар үшін  ең бірінші және басты нәрсе – рухани мәдениет. Басқа бір жағынан қарастырғанда, жалқы есімдер сөз ретінде тек қана рухани емес, сондай-ақ материалдық мәдениеттің кез-келген фактілеріне мән береді»[26.129].</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Кез – келген тілдік құбылыстың табиғатын оның тек тілдік заңдылықтарына сүйеніп қана қоймай, сонымен қатар халықтың дүниетанымына, салт-дәстүріне, ұлттық болмысына назар сала қарау лингвомәдениеттану пәнінің үлесіне тимек. Ал лингвомәдениеттану латының Linqua – тіл,   Cultura – мәдениет,   Logos – ілім деген терминдердің жинақталуынан туындап, лингвистика мен мәдениеттану пәндерінің тоғысуында пайда болған, халық мәдениетінің тілдегі әсерін зерттейтін сала.</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Демек, этнолингвистикамен сабақтас, этнос тіліне жалпы қатысы  бар ғылымның бір саласы – лингво-мәдениеттану. Бұл сала  этнос тілінің табиғатын айқындауға тікелей қатысты болмас да, этностың мәдениетін таныту мүддесін көздеген мәдениеттанумен сабақтас [27.37].</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Тіл ғылымында лингвомәдениеттану – лингвистика мен мәдениеттанудың, соның ішінде антропонимдерге қатысты жағын ортақтастыратын жаңа ғылым. Сонымен, лингвомәдениеттану -  ұлттық сипаты бар деп танылатын әлеуметтік, танымдық, этникалық, эстетикалық, саяси , адамгершілік, руханилық, тұрмыстық қағидалар мен заңдылықтарды тілдік құралдар арқылы жеткізуді зерттейтін тіл білімінің бағыты. Лингвомәдениеттанудың ең негізгі мақсаты – ұлттық болмыстың тілдегі көріністерін, тіл фактілері мен халықтық танымдық, этика-эстетикалық категориялары арқылы рухани мәдениетін танытып, олардың қызметі мен орнын анықтау деп түйіндеуге болады.</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Білімнің жаңа бір өз алдына жеке саласы ретінде лингвомәдениеттаным ерекше міндеттерді шешіп, бірқатар мәселелерге жауап беруі тиіс, бұл мәселелерді В.А.Масолва келесі түрде атап көрсетеді:</w:t>
      </w:r>
    </w:p>
    <w:p>
      <w:pPr>
        <w:pStyle w:val="Normal"/>
        <w:numPr>
          <w:ilvl w:val="0"/>
          <w:numId w:val="6"/>
        </w:numPr>
        <w:spacing w:lineRule="auto" w:line="240" w:before="0" w:after="0"/>
        <w:jc w:val="both"/>
        <w:rPr/>
      </w:pPr>
      <w:r>
        <w:rPr>
          <w:rFonts w:cs="Times New Roman" w:ascii="Times New Roman" w:hAnsi="Times New Roman"/>
          <w:sz w:val="28"/>
          <w:szCs w:val="28"/>
        </w:rPr>
        <w:t>мәдениет тілдік концептілердің жасалуына қалай қатысады;</w:t>
      </w:r>
    </w:p>
    <w:p>
      <w:pPr>
        <w:pStyle w:val="Normal"/>
        <w:numPr>
          <w:ilvl w:val="0"/>
          <w:numId w:val="6"/>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ілдік таңба мағынасының қай бөліміне «мәдениет мағыналар» ұғымы бекітіліп көрсетіледі;</w:t>
      </w:r>
    </w:p>
    <w:p>
      <w:pPr>
        <w:pStyle w:val="Normal"/>
        <w:numPr>
          <w:ilvl w:val="0"/>
          <w:numId w:val="6"/>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ы мағыналар сөйлеушілер мен тыңдаушылар тарапынан таңбалана ма және олар тілдік стратегияларға қалай әсер етеді; </w:t>
      </w:r>
    </w:p>
    <w:p>
      <w:pPr>
        <w:pStyle w:val="Normal"/>
        <w:numPr>
          <w:ilvl w:val="0"/>
          <w:numId w:val="6"/>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ындығында тіл тасмалдаушының мәдени -  тілдік хабарлардағы, копетенциясы бар ма , соның негізінде  мәдени мағыналар мәтіндерде  орын алып, тіл тасмалдаушылар тарапынан таныла ма; </w:t>
      </w:r>
    </w:p>
    <w:p>
      <w:pPr>
        <w:pStyle w:val="Normal"/>
        <w:numPr>
          <w:ilvl w:val="0"/>
          <w:numId w:val="6"/>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ір мәдениеттің универсалияларды  мәдениетті көрсетуге бағытталған мәдениет дискурстары, концептілік саласы (осы  мәдениеттің концептілерінің жиынтығы) қандай, осы  таілдік таңбаларының мәдени семантикасы әр түрлі екі сала болып табылатын тіл мен мәдениеттің өзара әрекеті негізінде  қалай қалыптасады; </w:t>
      </w:r>
    </w:p>
    <w:p>
      <w:pPr>
        <w:pStyle w:val="Normal"/>
        <w:numPr>
          <w:ilvl w:val="0"/>
          <w:numId w:val="6"/>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ы ғылымның негізгі ұғымдарын қалай жүйелеуге яғни ұғымдық аппаратты қалай құруға болады.</w:t>
      </w:r>
    </w:p>
    <w:p>
      <w:pPr>
        <w:pStyle w:val="Normal"/>
        <w:spacing w:lineRule="auto" w:line="240" w:before="0" w:after="0"/>
        <w:ind w:firstLine="426"/>
        <w:jc w:val="both"/>
        <w:rPr/>
      </w:pPr>
      <w:r>
        <w:rPr>
          <w:rFonts w:cs="Times New Roman" w:ascii="Times New Roman" w:hAnsi="Times New Roman"/>
          <w:sz w:val="28"/>
          <w:szCs w:val="28"/>
        </w:rPr>
        <w:t>Біздің көзқарасымыз бойынша  жоғарыда қойылған міндеттерді ономастикада да қолдануға болады, өйткені атап айтқанда нақ осы онимиялық бірліктер, онимиялық лексика туындаған және қызмет атқарып жатқан сол  этностың мәдениетімен тығыз байлаенысты болып келеді. Бұл  тұрғыда  Е.Ә.Керімбаев былай деп жазады: «Жалқы есімдердің ұлттық-мәдени ерекшеліктерін зерттеу қазақ тілінің  ономастикалық жүйесін зерттеуде мәдениеттанымдық аспектіні пайдалануды қарастырады. Қазақ тілі онимдерінің генезисіне, қалыптасуы мен дамуына қазақ халқының этномәдени өмірі шешуші мәнде әсер етеді. Халықтың этномәдени тарихи фактілерінің тұтас бір жиынтығы қазақ онимдерінің түрлі тақырыптық топтардың пайда болуы мен қызмет атқаруының негізі мен себебі болып табылады. Этностың материалдық және рухани өмірі қазақ тілінің этностық болмысмен өзара байланысты, этностық тұрғыдан өзіндік таңбаға ие болған онимиялық бірліктер өзіндік бейнеге ие болады» [28, 7].</w:t>
      </w:r>
    </w:p>
    <w:p>
      <w:pPr>
        <w:pStyle w:val="Normal"/>
        <w:spacing w:lineRule="auto" w:line="240" w:before="0" w:after="0"/>
        <w:ind w:firstLine="426"/>
        <w:jc w:val="both"/>
        <w:rPr/>
      </w:pPr>
      <w:r>
        <w:rPr>
          <w:rFonts w:cs="Times New Roman" w:ascii="Times New Roman" w:hAnsi="Times New Roman"/>
          <w:sz w:val="28"/>
          <w:szCs w:val="28"/>
        </w:rPr>
        <w:t xml:space="preserve">Е.Ә. Керімбаев мәдениет ерекшеліктері қазақ онимиясының ұлттық ерекшелігінің  қалыптасуына шешуші ретте әсер етеді деп көрсетеді, ал кейбір зерттеушілер «есім дегеніміз – мәдениеттің  пайда болуы мен бейнеленуі» деп санайды [28, 127-132].   </w:t>
      </w:r>
    </w:p>
    <w:p>
      <w:pPr>
        <w:pStyle w:val="Normal"/>
        <w:spacing w:lineRule="auto" w:line="240" w:before="0" w:after="0"/>
        <w:ind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нгвомәдениеттану пәнінің зерттеу деректері мен дәйектері ұлттық мәдениеттің және рухани құндылықтардың тілдегі көрінісі әдебиет, фольклорда т.б.  Қазақ тіл білімде лингвомәдениеттану  ғылымы пәніне қатысты деректер Ш.Уәлиханов, М.Әуезов еңбектерінен бастап, Ә.Марғұлан, І.Кеңесбаев, Ә.Қайдар, Р.Сыздық, Е.Жұбанов, Е.Жанпейісов, Т.Жанұзақов, Н.Уәлиев, Ж.Манкеева, А.Жылқыбаева, Қ.Рысбергенова, Р.Шойбеков т.б. ғалымдар еңбектерінде көрсетіледі.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Бүгінде лингвомәдениеттану ұлттық  тілді танудың да негізі екені соңғы кездегі біраз зерттеулерде (Г.Смағұлова, А.Алдашева, А.Сейсенова, Г.Қажығалиева, А.Сейілхан, Қ.Қайырбаева т.б.) анықталып, лингвомәдениеттану ғылымының пән ретінде қалыптасуынан қазақ тіл білімінде жеке сала ретінде  қарастырылуынан көрінеді.</w:t>
      </w:r>
    </w:p>
    <w:p>
      <w:pPr>
        <w:pStyle w:val="Normal"/>
        <w:spacing w:lineRule="auto" w:line="240" w:before="0" w:after="0"/>
        <w:ind w:firstLine="425"/>
        <w:jc w:val="both"/>
        <w:rPr/>
      </w:pPr>
      <w:r>
        <w:rPr>
          <w:rFonts w:cs="Times New Roman" w:ascii="Times New Roman" w:hAnsi="Times New Roman"/>
          <w:sz w:val="28"/>
          <w:szCs w:val="28"/>
        </w:rPr>
        <w:t xml:space="preserve">Г.Смағұлова өз еңбегінде  лингвомәдениеттану пәнінің ерекшелігін былайша көрсетеді: Лингвомәдениеттану  бұл </w:t>
      </w:r>
      <w:r>
        <w:rPr>
          <w:rFonts w:cs="Times New Roman" w:ascii="Times New Roman" w:hAnsi="Times New Roman"/>
          <w:i/>
          <w:sz w:val="28"/>
          <w:szCs w:val="28"/>
        </w:rPr>
        <w:t>тіл-ұлт-мәдениет</w:t>
      </w:r>
      <w:r>
        <w:rPr>
          <w:rFonts w:cs="Times New Roman" w:ascii="Times New Roman" w:hAnsi="Times New Roman"/>
          <w:sz w:val="28"/>
          <w:szCs w:val="28"/>
        </w:rPr>
        <w:t xml:space="preserve">  дейтін үштік (триада лингвомәдениеттану пәнін зерттеу нысанасы болмақ) .[29,196]</w:t>
      </w:r>
    </w:p>
    <w:p>
      <w:pPr>
        <w:pStyle w:val="Normal"/>
        <w:spacing w:lineRule="auto" w:line="240" w:before="0" w:after="0"/>
        <w:ind w:firstLine="425"/>
        <w:jc w:val="both"/>
        <w:rPr/>
      </w:pPr>
      <w:r>
        <w:rPr>
          <w:rFonts w:cs="Times New Roman" w:ascii="Times New Roman" w:hAnsi="Times New Roman"/>
          <w:sz w:val="28"/>
          <w:szCs w:val="28"/>
        </w:rPr>
        <w:t>А.Салқынбайдың пікірі бойынша , тілдік  деректерді  лингвомәдени аспектіде зерттеу – ең әуелі тілдер арасындағы  жалпыадами, гуманитарлық, мәдени, өркениеттік қырларды  айқындау болып табылады. Табиғаттағы әлемдегі құбылыстар,  қоғамдағы сана мен салт, әрі тілде өз көрінісін табатындықтан, атау мен оның жасалу сипаты лингвомәдени  аспектіде қарастырылады [30,309].</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А.Алдашева бұл пәннің зерттеу көздерін ғылыми тұрғыдан  анықтап әрі лингвистика ғылымымен ортақтығын лингвомәдениеттанудың ауқымы өте кең, ол әрбір тілдік единицаның белгілі бір халықтың төл элементі, халық тілімен бірге жасасып келе жатқан ұлттық  «бет-пішіні»  бар деп есептелінген сөз ұлттық әлеуметтік,  этникалық, адамгершілік, мәдени, тұрмыстық нормаларға сай деп тұжырымдайды [31,15].</w:t>
      </w:r>
    </w:p>
    <w:p>
      <w:pPr>
        <w:pStyle w:val="Normal"/>
        <w:spacing w:lineRule="auto" w:line="240" w:before="0" w:after="0"/>
        <w:ind w:firstLine="425"/>
        <w:jc w:val="both"/>
        <w:rPr/>
      </w:pPr>
      <w:r>
        <w:rPr>
          <w:rFonts w:cs="Times New Roman" w:ascii="Times New Roman" w:hAnsi="Times New Roman"/>
          <w:sz w:val="28"/>
          <w:szCs w:val="28"/>
        </w:rPr>
        <w:t>А.Сейтова лингвомәдениеттану мәдениеттің тілдік жүйеге қалай әсер ететінін, яғни фактор мен адам бойындағы тілдік факторлардың байланысын қарастырады[32,22].</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Сол сияқты тіл мен мәдениеттің сабақтастығының көркем  мәтіндегі көріністері Г.Снасапова, Ш.Елемесова, Г.Абдрахманова, Ф.Қожахметова, А.Әмірбекова, т.б. зерттеулеріне арқау болған.</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Мысалы, Г.Ж.Снасапова Ғ.Мүсіреповтің «Ұлпан» повесіндегі лингвомәдени бірліктер ретінде ономастикалық лингвокультуремаларды қарастырады. Солардың қатарында  антропонимдердің лингвомәдени коннотацияларын талдайды. Осы  тұрғыдан қазақтардың балаға ат қоюында белгілі бір ырымдардың негіз болуы сөздің құдіретті күшіне сенуді көрсетеді:</w:t>
      </w:r>
      <w:r>
        <w:rPr>
          <w:rFonts w:cs="Times New Roman" w:ascii="Times New Roman" w:hAnsi="Times New Roman"/>
          <w:i/>
          <w:sz w:val="28"/>
          <w:szCs w:val="28"/>
        </w:rPr>
        <w:t xml:space="preserve"> Жаманбала, Күшікбай, Салбыр, Сүйір, Сағал </w:t>
      </w:r>
      <w:r>
        <w:rPr>
          <w:rFonts w:cs="Times New Roman" w:ascii="Times New Roman" w:hAnsi="Times New Roman"/>
          <w:sz w:val="28"/>
          <w:szCs w:val="28"/>
        </w:rPr>
        <w:t xml:space="preserve">т.б. есімдер көз тимесін, балам аман болсын деген мәнді аңғартса, </w:t>
      </w:r>
      <w:r>
        <w:rPr>
          <w:rFonts w:cs="Times New Roman" w:ascii="Times New Roman" w:hAnsi="Times New Roman"/>
          <w:i/>
          <w:sz w:val="28"/>
          <w:szCs w:val="28"/>
        </w:rPr>
        <w:t xml:space="preserve"> Тілеуімбет, Тілеміс, Тұрлыбек, Сағындық, Ұлпан </w:t>
      </w:r>
      <w:r>
        <w:rPr>
          <w:rFonts w:cs="Times New Roman" w:ascii="Times New Roman" w:hAnsi="Times New Roman"/>
          <w:sz w:val="28"/>
          <w:szCs w:val="28"/>
        </w:rPr>
        <w:t xml:space="preserve"> т.б. лингвокультуремалардың прототипі ұл күту, бала тілеу тәрізді тілек мәнді семантиканы білдіретін антропонимдер. </w:t>
      </w:r>
      <w:r>
        <w:rPr>
          <w:rFonts w:cs="Times New Roman" w:ascii="Times New Roman" w:hAnsi="Times New Roman"/>
          <w:i/>
          <w:sz w:val="28"/>
          <w:szCs w:val="28"/>
        </w:rPr>
        <w:t xml:space="preserve">Артықбай, Бақберді, Байдалы, Қайыргелді, Несібелі </w:t>
      </w:r>
      <w:r>
        <w:rPr>
          <w:rFonts w:cs="Times New Roman" w:ascii="Times New Roman" w:hAnsi="Times New Roman"/>
          <w:sz w:val="28"/>
          <w:szCs w:val="28"/>
        </w:rPr>
        <w:t xml:space="preserve"> т.б. жалқы есімдердің прототипі дүниеге келген балаға ат қою арқылы   оған белгілі бір қасйеттерді дарыту дегенге меңзейді[33,22].</w:t>
      </w:r>
    </w:p>
    <w:p>
      <w:pPr>
        <w:pStyle w:val="Normal"/>
        <w:spacing w:lineRule="auto" w:line="240" w:before="0" w:after="0"/>
        <w:ind w:firstLine="425"/>
        <w:jc w:val="both"/>
        <w:rPr/>
      </w:pPr>
      <w:r>
        <w:rPr>
          <w:rFonts w:cs="Times New Roman" w:ascii="Times New Roman" w:hAnsi="Times New Roman"/>
          <w:sz w:val="28"/>
          <w:szCs w:val="28"/>
        </w:rPr>
        <w:t xml:space="preserve">Қазақ есімдерінің осындай лингвомәдени типтері семантикалық маңызға ие белгілі бір әдет-ғұрып және ритуалдармен байланысты болып келеді. Адам есімінің құдіретті, сиқырлы күшіне сенумен байланысты ырымдар мен әдет-ғұрыптар туралы сонау ХІХ ғасырдың өзінде Ш.Уәлиханов былай деп жазған болатын: «Ырым , яғни әдет-ғұрып деп алдын - ала бір нәрседен хабар беру тұрғысында  орындалатын салтты атайды. Мәселен, ұлды болмай, үнемі қыз көретін ата-ана өзінің соңғы туылған қызына Ұлтуған деген есім береді, мұның өзі кейінгі перзентінің ұл болсын деген үміт – тілегінен туындайды »[21,163].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Антропонимдердің мұндай типтерінің лингвомәдени семантикасына белгілі қазақ ономасты, профессор Т.Жанұзақов жан-жақты сипаттама береді: «Мұндай түрдегі есімдер барлық түркі тілдерінде  келесі нұсқаларда кең тараған: «...қазақша </w:t>
      </w:r>
      <w:r>
        <w:rPr>
          <w:rFonts w:cs="Times New Roman" w:ascii="Times New Roman" w:hAnsi="Times New Roman"/>
          <w:i/>
          <w:sz w:val="28"/>
          <w:szCs w:val="28"/>
        </w:rPr>
        <w:t>Тоқтасын, Тұрсын, Тоқтар, Тоқтамыс, Ұлтуар,</w:t>
      </w:r>
      <w:r>
        <w:rPr>
          <w:rFonts w:cs="Times New Roman" w:ascii="Times New Roman" w:hAnsi="Times New Roman"/>
          <w:sz w:val="28"/>
          <w:szCs w:val="28"/>
        </w:rPr>
        <w:t xml:space="preserve"> түркіменше </w:t>
      </w:r>
      <w:r>
        <w:rPr>
          <w:rFonts w:cs="Times New Roman" w:ascii="Times New Roman" w:hAnsi="Times New Roman"/>
          <w:i/>
          <w:sz w:val="28"/>
          <w:szCs w:val="28"/>
        </w:rPr>
        <w:t xml:space="preserve">Турсын, Турды, Иетер </w:t>
      </w:r>
      <w:r>
        <w:rPr>
          <w:rFonts w:cs="Times New Roman" w:ascii="Times New Roman" w:hAnsi="Times New Roman"/>
          <w:sz w:val="28"/>
          <w:szCs w:val="28"/>
        </w:rPr>
        <w:t xml:space="preserve">(жетер); өзбекше </w:t>
      </w:r>
      <w:r>
        <w:rPr>
          <w:rFonts w:cs="Times New Roman" w:ascii="Times New Roman" w:hAnsi="Times New Roman"/>
          <w:i/>
          <w:sz w:val="28"/>
          <w:szCs w:val="28"/>
        </w:rPr>
        <w:t>Турсын, Тохта, Олмес, Қалсын.</w:t>
      </w:r>
      <w:r>
        <w:rPr>
          <w:rFonts w:cs="Times New Roman" w:ascii="Times New Roman" w:hAnsi="Times New Roman"/>
          <w:sz w:val="28"/>
          <w:szCs w:val="28"/>
        </w:rPr>
        <w:t xml:space="preserve"> Егер отбасында бірнеше қыз дүниеге келіп, бір де бір ұл тумаса, ең соңғы қызына ендігіде  қыз туылмау үшін </w:t>
      </w:r>
      <w:r>
        <w:rPr>
          <w:rFonts w:cs="Times New Roman" w:ascii="Times New Roman" w:hAnsi="Times New Roman"/>
          <w:i/>
          <w:sz w:val="28"/>
          <w:szCs w:val="28"/>
        </w:rPr>
        <w:t xml:space="preserve">Қызтумас </w:t>
      </w:r>
      <w:r>
        <w:rPr>
          <w:rFonts w:cs="Times New Roman" w:ascii="Times New Roman" w:hAnsi="Times New Roman"/>
          <w:sz w:val="28"/>
          <w:szCs w:val="28"/>
        </w:rPr>
        <w:t xml:space="preserve">деген есім беретін. Құм. </w:t>
      </w:r>
      <w:r>
        <w:rPr>
          <w:rFonts w:cs="Times New Roman" w:ascii="Times New Roman" w:hAnsi="Times New Roman"/>
          <w:i/>
          <w:sz w:val="28"/>
          <w:szCs w:val="28"/>
        </w:rPr>
        <w:t xml:space="preserve">Қыстаман </w:t>
      </w:r>
      <w:r>
        <w:rPr>
          <w:rFonts w:cs="Times New Roman" w:ascii="Times New Roman" w:hAnsi="Times New Roman"/>
          <w:sz w:val="28"/>
          <w:szCs w:val="28"/>
        </w:rPr>
        <w:t xml:space="preserve">– қызтумау немесе </w:t>
      </w:r>
      <w:r>
        <w:rPr>
          <w:rFonts w:cs="Times New Roman" w:ascii="Times New Roman" w:hAnsi="Times New Roman"/>
          <w:i/>
          <w:sz w:val="28"/>
          <w:szCs w:val="28"/>
        </w:rPr>
        <w:t xml:space="preserve">Улангерек </w:t>
      </w:r>
      <w:r>
        <w:rPr>
          <w:rFonts w:cs="Times New Roman" w:ascii="Times New Roman" w:hAnsi="Times New Roman"/>
          <w:sz w:val="28"/>
          <w:szCs w:val="28"/>
        </w:rPr>
        <w:t xml:space="preserve">– ұл керек; қырғыз </w:t>
      </w:r>
      <w:r>
        <w:rPr>
          <w:rFonts w:cs="Times New Roman" w:ascii="Times New Roman" w:hAnsi="Times New Roman"/>
          <w:i/>
          <w:sz w:val="28"/>
          <w:szCs w:val="28"/>
        </w:rPr>
        <w:t xml:space="preserve">Бурулгу </w:t>
      </w:r>
      <w:r>
        <w:rPr>
          <w:rFonts w:cs="Times New Roman" w:ascii="Times New Roman" w:hAnsi="Times New Roman"/>
          <w:sz w:val="28"/>
          <w:szCs w:val="28"/>
        </w:rPr>
        <w:t xml:space="preserve">– бұрылшы, </w:t>
      </w:r>
      <w:r>
        <w:rPr>
          <w:rFonts w:cs="Times New Roman" w:ascii="Times New Roman" w:hAnsi="Times New Roman"/>
          <w:i/>
          <w:sz w:val="28"/>
          <w:szCs w:val="28"/>
        </w:rPr>
        <w:t>Тоқтобубу – Тоқта бибі</w:t>
      </w:r>
      <w:r>
        <w:rPr>
          <w:rFonts w:cs="Times New Roman" w:ascii="Times New Roman" w:hAnsi="Times New Roman"/>
          <w:sz w:val="28"/>
          <w:szCs w:val="28"/>
        </w:rPr>
        <w:t xml:space="preserve"> »[34,9-10].</w:t>
      </w:r>
    </w:p>
    <w:p>
      <w:pPr>
        <w:pStyle w:val="Normal"/>
        <w:spacing w:lineRule="auto" w:line="240" w:before="0" w:after="0"/>
        <w:ind w:firstLine="425"/>
        <w:jc w:val="both"/>
        <w:rPr/>
      </w:pPr>
      <w:r>
        <w:rPr>
          <w:rFonts w:cs="Times New Roman" w:ascii="Times New Roman" w:hAnsi="Times New Roman"/>
          <w:sz w:val="28"/>
          <w:szCs w:val="28"/>
        </w:rPr>
        <w:t xml:space="preserve">Ілгеріде қазақтар сәтті таңдап алынған сәби есімі оны өмірде кездесетін түрлі апаттардан, мезгілсіз өлімнен аман сақтайды деген ырымға сенетін болған. Мәселен, </w:t>
      </w:r>
      <w:r>
        <w:rPr>
          <w:rFonts w:cs="Times New Roman" w:ascii="Times New Roman" w:hAnsi="Times New Roman"/>
          <w:i/>
          <w:sz w:val="28"/>
          <w:szCs w:val="28"/>
        </w:rPr>
        <w:t xml:space="preserve">Мыңжасар, Жүзбай, Өмірұзақ </w:t>
      </w:r>
      <w:r>
        <w:rPr>
          <w:rFonts w:cs="Times New Roman" w:ascii="Times New Roman" w:hAnsi="Times New Roman"/>
          <w:sz w:val="28"/>
          <w:szCs w:val="28"/>
        </w:rPr>
        <w:t xml:space="preserve">т.б. Сондай-ақ мынандай да сенім  болады: «Егер балаға сұрықсыз, жаман ат беретін болсақ, оның өмірі ұзақ болады, ешқандай пәлекет жағдайға ұшырамайды».  Сол себепті ілгеріде </w:t>
      </w:r>
      <w:r>
        <w:rPr>
          <w:rFonts w:cs="Times New Roman" w:ascii="Times New Roman" w:hAnsi="Times New Roman"/>
          <w:i/>
          <w:sz w:val="28"/>
          <w:szCs w:val="28"/>
        </w:rPr>
        <w:t xml:space="preserve">Байпақбай, Жаман, Жаманбай, Жылангөз </w:t>
      </w:r>
      <w:r>
        <w:rPr>
          <w:rFonts w:cs="Times New Roman" w:ascii="Times New Roman" w:hAnsi="Times New Roman"/>
          <w:sz w:val="28"/>
          <w:szCs w:val="28"/>
        </w:rPr>
        <w:t>т.б. да есімдерді сәбилеріне қойып отырды. Қазіргі таңда жаңа туған сәбиге мұндай есімдер берілмейді, бірақ олар тегін (фамилиясын) білдіруі мүмкін. [2</w:t>
      </w:r>
      <w:r>
        <w:rPr>
          <w:rFonts w:cs="Times New Roman" w:ascii="Times New Roman" w:hAnsi="Times New Roman"/>
          <w:sz w:val="28"/>
          <w:szCs w:val="28"/>
          <w:lang w:val="ru-RU"/>
        </w:rPr>
        <w:t>7</w:t>
      </w:r>
      <w:r>
        <w:rPr>
          <w:rFonts w:cs="Times New Roman" w:ascii="Times New Roman" w:hAnsi="Times New Roman"/>
          <w:sz w:val="28"/>
          <w:szCs w:val="28"/>
        </w:rPr>
        <w:t xml:space="preserve">,40].  </w:t>
      </w:r>
    </w:p>
    <w:p>
      <w:pPr>
        <w:pStyle w:val="Normal"/>
        <w:spacing w:lineRule="auto" w:line="240" w:before="0" w:after="0"/>
        <w:ind w:firstLine="425"/>
        <w:jc w:val="both"/>
        <w:rPr/>
      </w:pPr>
      <w:r>
        <w:rPr>
          <w:rFonts w:cs="Times New Roman" w:ascii="Times New Roman" w:hAnsi="Times New Roman"/>
          <w:sz w:val="28"/>
          <w:szCs w:val="28"/>
        </w:rPr>
        <w:t xml:space="preserve">Қазақтың ескі салты бойынша отбасында бала қайтыс бола берсе, келесі туған перзентіне </w:t>
      </w:r>
      <w:r>
        <w:rPr>
          <w:rFonts w:cs="Times New Roman" w:ascii="Times New Roman" w:hAnsi="Times New Roman"/>
          <w:i/>
          <w:sz w:val="28"/>
          <w:szCs w:val="28"/>
        </w:rPr>
        <w:t xml:space="preserve">Өтеген, Өтеміс, Төлеген, Төленді, Орынбасар </w:t>
      </w:r>
      <w:r>
        <w:rPr>
          <w:rFonts w:cs="Times New Roman" w:ascii="Times New Roman" w:hAnsi="Times New Roman"/>
          <w:sz w:val="28"/>
          <w:szCs w:val="28"/>
        </w:rPr>
        <w:t>есімдер берілетін.</w:t>
      </w:r>
    </w:p>
    <w:p>
      <w:pPr>
        <w:pStyle w:val="Normal"/>
        <w:spacing w:lineRule="auto" w:line="240" w:before="0" w:after="0"/>
        <w:ind w:firstLine="425"/>
        <w:jc w:val="both"/>
        <w:rPr/>
      </w:pPr>
      <w:r>
        <w:rPr>
          <w:rFonts w:cs="Times New Roman" w:ascii="Times New Roman" w:hAnsi="Times New Roman"/>
          <w:sz w:val="28"/>
          <w:szCs w:val="28"/>
        </w:rPr>
        <w:t xml:space="preserve">Қазан төңкерісіне ейінгі уақытта көшпелі  қазақ отбасыларында шала туылған балалар жиі кездесетін. Оларға осы себепті </w:t>
      </w:r>
      <w:r>
        <w:rPr>
          <w:rFonts w:cs="Times New Roman" w:ascii="Times New Roman" w:hAnsi="Times New Roman"/>
          <w:i/>
          <w:sz w:val="28"/>
          <w:szCs w:val="28"/>
        </w:rPr>
        <w:t xml:space="preserve">Шалабай, Шалабек, Лекер </w:t>
      </w:r>
      <w:r>
        <w:rPr>
          <w:rFonts w:cs="Times New Roman" w:ascii="Times New Roman" w:hAnsi="Times New Roman"/>
          <w:sz w:val="28"/>
          <w:szCs w:val="28"/>
        </w:rPr>
        <w:t xml:space="preserve"> деген есімдер берілетін. Егер отбасында қыз көп болса, кезекті жаңа туылған қызға </w:t>
      </w:r>
      <w:r>
        <w:rPr>
          <w:rFonts w:cs="Times New Roman" w:ascii="Times New Roman" w:hAnsi="Times New Roman"/>
          <w:i/>
          <w:sz w:val="28"/>
          <w:szCs w:val="28"/>
        </w:rPr>
        <w:t xml:space="preserve">Жаңыл, Жаңылхан </w:t>
      </w:r>
      <w:r>
        <w:rPr>
          <w:rFonts w:cs="Times New Roman" w:ascii="Times New Roman" w:hAnsi="Times New Roman"/>
          <w:sz w:val="28"/>
          <w:szCs w:val="28"/>
        </w:rPr>
        <w:t xml:space="preserve">есімдері қойылды, мұның өзі болашақ та ананың қыз туудан жаңылсын, ұл туса деген ниетінен  келіп туындаған. Қазақ қыздары мен әйелдері арасында ер адамдардың есіміне ие және керісінше ер адамдар арасында әйелдердің есімдерін иемденгендер жиі кездеседі. Мұның өзі ата-аналардың ендігіде ұл туылса екен деген ниетінен туындаған. </w:t>
      </w:r>
      <w:r>
        <w:rPr>
          <w:rFonts w:cs="Times New Roman" w:ascii="Times New Roman" w:hAnsi="Times New Roman"/>
          <w:i/>
          <w:sz w:val="28"/>
          <w:szCs w:val="28"/>
        </w:rPr>
        <w:t xml:space="preserve">Алтай, Болат, Қанапия, Асыл </w:t>
      </w:r>
      <w:r>
        <w:rPr>
          <w:rFonts w:cs="Times New Roman" w:ascii="Times New Roman" w:hAnsi="Times New Roman"/>
          <w:sz w:val="28"/>
          <w:szCs w:val="28"/>
        </w:rPr>
        <w:t xml:space="preserve">сияқты ер адамдардың есімдері берілген отбасында қызды ерте жасынан бастап ерекше киіндірген,  шашын ұл балалардікіндей тақырлап алып тастаған. Бұл «балалар» кәмелет жасқа толғанша ұлдармен дос болып, бірге ойнаған. Қазіргі таңда бұл құбылыс қазақ отбасыларында мүлдем кездеспейді десе болады.[34,11-12] </w:t>
      </w:r>
    </w:p>
    <w:p>
      <w:pPr>
        <w:pStyle w:val="Normal"/>
        <w:spacing w:lineRule="auto" w:line="240" w:before="0" w:after="0"/>
        <w:ind w:firstLine="425"/>
        <w:jc w:val="both"/>
        <w:rPr/>
      </w:pPr>
      <w:r>
        <w:rPr>
          <w:rFonts w:cs="Times New Roman" w:ascii="Times New Roman" w:hAnsi="Times New Roman"/>
          <w:sz w:val="28"/>
          <w:szCs w:val="28"/>
        </w:rPr>
        <w:t>Жоғарыда келтірілген дәйексөзден көрініп тұрғандай, қазақ рухани мәдениетінің ерекшеліктері лингвомәдени  антропонимдердің белгілі бір түрлері немесе типтерін тудырады, я болмаса пайда болуына ықпал етеді. Сонымен қатар атап өтетін бір жағдай, мәдениет құбылыстары диахрониялық түрде, яғни олар хронологиялық тұрғыдан өзгерістерге ұшыраған, сондай-ақ әрбір ұлттың менталитеттегі  қайсібір факторлар мен құбылыстар өзгеруі немесе мүлдем құрып кетуі де мүмкін. Рухани мәдениеттегі өзгерістер жалқы  есімдер жүйесінде де жеке есім түрлері мен тұтас бір  онимиялық категориялардың ауысуында да кездеседі.</w:t>
      </w:r>
    </w:p>
    <w:p>
      <w:pPr>
        <w:pStyle w:val="Normal"/>
        <w:spacing w:lineRule="auto" w:line="240" w:before="0" w:after="0"/>
        <w:ind w:firstLine="425"/>
        <w:jc w:val="both"/>
        <w:rPr/>
      </w:pPr>
      <w:r>
        <w:rPr>
          <w:rFonts w:cs="Times New Roman" w:ascii="Times New Roman" w:hAnsi="Times New Roman"/>
          <w:sz w:val="28"/>
          <w:szCs w:val="28"/>
        </w:rPr>
        <w:t xml:space="preserve">Т.Жанұзақов бұл жөнінде былай деп жазады:  « Кеңес дәуіріндегі қазақ антропонимиясы құрамында  қазіргі тұрмысты, ғылым, техника және мәдениеттің  дамуын бейнелейтін көптеген жаңа сөздер пайда болды. Біздің шындық өмірімізге сәйкес келмейтін кейбір ескі есімдер қолданыстан шығып қалды»[34, 21-22]. </w:t>
      </w:r>
    </w:p>
    <w:p>
      <w:pPr>
        <w:pStyle w:val="Normal"/>
        <w:spacing w:lineRule="auto" w:line="240" w:before="0" w:after="0"/>
        <w:ind w:firstLine="425"/>
        <w:jc w:val="both"/>
        <w:rPr/>
      </w:pPr>
      <w:r>
        <w:rPr>
          <w:rFonts w:cs="Times New Roman" w:ascii="Times New Roman" w:hAnsi="Times New Roman"/>
          <w:sz w:val="28"/>
          <w:szCs w:val="28"/>
        </w:rPr>
        <w:t xml:space="preserve">Кеңес дәуірінде қазақ антропонимиясында келесі сипаттағы жаңа есімдер пайда болды: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І. Орыс тілінен енген есімдер: </w:t>
      </w:r>
    </w:p>
    <w:p>
      <w:pPr>
        <w:pStyle w:val="Normal"/>
        <w:spacing w:lineRule="auto" w:line="240" w:before="0" w:after="0"/>
        <w:ind w:firstLine="425"/>
        <w:jc w:val="both"/>
        <w:rPr/>
      </w:pPr>
      <w:r>
        <w:rPr>
          <w:rFonts w:cs="Times New Roman" w:ascii="Times New Roman" w:hAnsi="Times New Roman"/>
          <w:sz w:val="28"/>
          <w:szCs w:val="28"/>
        </w:rPr>
        <w:t xml:space="preserve">а) </w:t>
      </w:r>
      <w:r>
        <w:rPr>
          <w:rFonts w:cs="Times New Roman" w:ascii="Times New Roman" w:hAnsi="Times New Roman"/>
          <w:i/>
          <w:sz w:val="28"/>
          <w:szCs w:val="28"/>
        </w:rPr>
        <w:t xml:space="preserve">ерлердікі: </w:t>
      </w:r>
      <w:r>
        <w:rPr>
          <w:rFonts w:cs="Times New Roman" w:ascii="Times New Roman" w:hAnsi="Times New Roman"/>
          <w:sz w:val="28"/>
          <w:szCs w:val="28"/>
        </w:rPr>
        <w:t xml:space="preserve">Алексей, Андрей, Аркадий, Александр, Ефим, Ждан, Борис, Валерий, Владимир, Вильтан, Вильжан, Гепан, Денис, Мирон, Петр, Сергей; </w:t>
      </w:r>
    </w:p>
    <w:p>
      <w:pPr>
        <w:pStyle w:val="Normal"/>
        <w:spacing w:lineRule="auto" w:line="240" w:before="0" w:after="0"/>
        <w:ind w:firstLine="425"/>
        <w:jc w:val="both"/>
        <w:rPr/>
      </w:pPr>
      <w:r>
        <w:rPr>
          <w:rFonts w:cs="Times New Roman" w:ascii="Times New Roman" w:hAnsi="Times New Roman"/>
          <w:sz w:val="28"/>
          <w:szCs w:val="28"/>
        </w:rPr>
        <w:t xml:space="preserve">ә)   </w:t>
      </w:r>
      <w:r>
        <w:rPr>
          <w:rFonts w:cs="Times New Roman" w:ascii="Times New Roman" w:hAnsi="Times New Roman"/>
          <w:i/>
          <w:sz w:val="28"/>
          <w:szCs w:val="28"/>
        </w:rPr>
        <w:t>әйелдердікі:</w:t>
      </w:r>
      <w:r>
        <w:rPr>
          <w:rFonts w:cs="Times New Roman" w:ascii="Times New Roman" w:hAnsi="Times New Roman"/>
          <w:sz w:val="28"/>
          <w:szCs w:val="28"/>
        </w:rPr>
        <w:t>Анна, Валентина, Галина, Зоя, Лиза, Лида, Лика, Ирина, Нина, Мария, Рая, Лариса, Рада, Светлана т.б.</w:t>
      </w:r>
    </w:p>
    <w:p>
      <w:pPr>
        <w:pStyle w:val="Normal"/>
        <w:spacing w:lineRule="auto" w:line="240" w:before="0" w:after="0"/>
        <w:ind w:firstLine="425"/>
        <w:jc w:val="both"/>
        <w:rPr/>
      </w:pPr>
      <w:r>
        <w:rPr>
          <w:rFonts w:cs="Times New Roman" w:ascii="Times New Roman" w:hAnsi="Times New Roman"/>
          <w:sz w:val="28"/>
          <w:szCs w:val="28"/>
        </w:rPr>
        <w:t>Орыс және интернационалдық сөздерден жасалған есімдер тобы: Генерал, Маршл, Октябрь, Совет, Съезд, Докторхан, Фермехан, Колхозбек, Совхозбек, Армия, Солдатбек, Ким, Мэлс, Майя, Мира, Мирагүл.</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ІІ. Орыс тілі арқылы енген интернационалдық есімдер: </w:t>
      </w:r>
    </w:p>
    <w:p>
      <w:pPr>
        <w:pStyle w:val="Normal"/>
        <w:spacing w:lineRule="auto" w:line="240" w:before="0" w:after="0"/>
        <w:ind w:firstLine="425"/>
        <w:jc w:val="both"/>
        <w:rPr/>
      </w:pPr>
      <w:r>
        <w:rPr>
          <w:rFonts w:cs="Times New Roman" w:ascii="Times New Roman" w:hAnsi="Times New Roman"/>
          <w:sz w:val="28"/>
          <w:szCs w:val="28"/>
        </w:rPr>
        <w:t>а)</w:t>
      </w:r>
      <w:r>
        <w:rPr>
          <w:rFonts w:cs="Times New Roman" w:ascii="Times New Roman" w:hAnsi="Times New Roman"/>
          <w:i/>
          <w:sz w:val="28"/>
          <w:szCs w:val="28"/>
        </w:rPr>
        <w:t xml:space="preserve"> ерлердікі: </w:t>
      </w:r>
      <w:r>
        <w:rPr>
          <w:rFonts w:cs="Times New Roman" w:ascii="Times New Roman" w:hAnsi="Times New Roman"/>
          <w:sz w:val="28"/>
          <w:szCs w:val="28"/>
        </w:rPr>
        <w:t>Август, Артур, Базен, Эдуард, Диас, Карл,  Марат, Спартак,  Сократ, Суньят, Роман, Ричард, Эрнест;</w:t>
      </w:r>
    </w:p>
    <w:p>
      <w:pPr>
        <w:pStyle w:val="Normal"/>
        <w:spacing w:lineRule="auto" w:line="240" w:before="0" w:after="0"/>
        <w:ind w:firstLine="425"/>
        <w:jc w:val="both"/>
        <w:rPr/>
      </w:pPr>
      <w:r>
        <w:rPr>
          <w:rFonts w:cs="Times New Roman" w:ascii="Times New Roman" w:hAnsi="Times New Roman"/>
          <w:sz w:val="28"/>
          <w:szCs w:val="28"/>
        </w:rPr>
        <w:t xml:space="preserve">ә) </w:t>
      </w:r>
      <w:r>
        <w:rPr>
          <w:rFonts w:cs="Times New Roman" w:ascii="Times New Roman" w:hAnsi="Times New Roman"/>
          <w:i/>
          <w:sz w:val="28"/>
          <w:szCs w:val="28"/>
        </w:rPr>
        <w:t xml:space="preserve">әйелдердікі: </w:t>
      </w:r>
      <w:r>
        <w:rPr>
          <w:rFonts w:cs="Times New Roman" w:ascii="Times New Roman" w:hAnsi="Times New Roman"/>
          <w:sz w:val="28"/>
          <w:szCs w:val="28"/>
        </w:rPr>
        <w:t>Дана, Жанна, Анжела, Анелия, Арагония, Долорес, Колонтай, Марго, Клара, Маргарита, Роза, София, Элеонора, Эльмира т.б.</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ІІІ. КСРО халықтары тілдерінен алынған есімдер: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i/>
          <w:sz w:val="28"/>
          <w:szCs w:val="28"/>
        </w:rPr>
        <w:t>ерлердікі:</w:t>
      </w:r>
      <w:r>
        <w:rPr>
          <w:rFonts w:cs="Times New Roman" w:ascii="Times New Roman" w:hAnsi="Times New Roman"/>
          <w:sz w:val="28"/>
          <w:szCs w:val="28"/>
        </w:rPr>
        <w:t xml:space="preserve">    Абрек, Арсен, Камо, Серго, Тайыр, Тарас, Габдулла, Жалил, Салават; </w:t>
      </w:r>
    </w:p>
    <w:p>
      <w:pPr>
        <w:pStyle w:val="Normal"/>
        <w:spacing w:lineRule="auto" w:line="240" w:before="0" w:after="0"/>
        <w:ind w:firstLine="425"/>
        <w:jc w:val="both"/>
        <w:rPr/>
      </w:pPr>
      <w:r>
        <w:rPr>
          <w:rFonts w:cs="Times New Roman" w:ascii="Times New Roman" w:hAnsi="Times New Roman"/>
          <w:sz w:val="28"/>
          <w:szCs w:val="28"/>
        </w:rPr>
        <w:t>ә)</w:t>
      </w:r>
      <w:r>
        <w:rPr>
          <w:rFonts w:cs="Times New Roman" w:ascii="Times New Roman" w:hAnsi="Times New Roman"/>
          <w:i/>
          <w:sz w:val="28"/>
          <w:szCs w:val="28"/>
        </w:rPr>
        <w:t xml:space="preserve"> әйелдердікі: </w:t>
      </w:r>
      <w:r>
        <w:rPr>
          <w:rFonts w:cs="Times New Roman" w:ascii="Times New Roman" w:hAnsi="Times New Roman"/>
          <w:sz w:val="28"/>
          <w:szCs w:val="28"/>
        </w:rPr>
        <w:t xml:space="preserve">Альфия, Бэла, Дила, Дилира, Карима, , Зухра, Лола т.б. </w:t>
      </w:r>
    </w:p>
    <w:p>
      <w:pPr>
        <w:pStyle w:val="Normal"/>
        <w:spacing w:lineRule="auto" w:line="240" w:before="0" w:after="0"/>
        <w:ind w:firstLine="425"/>
        <w:jc w:val="both"/>
        <w:rPr/>
      </w:pPr>
      <w:r>
        <w:rPr>
          <w:rFonts w:cs="Times New Roman" w:ascii="Times New Roman" w:hAnsi="Times New Roman"/>
          <w:sz w:val="28"/>
          <w:szCs w:val="28"/>
        </w:rPr>
        <w:t xml:space="preserve">ІV. Қазақ сөздері негізінде пайда болған: </w:t>
      </w:r>
    </w:p>
    <w:p>
      <w:pPr>
        <w:pStyle w:val="Normal"/>
        <w:spacing w:lineRule="auto" w:line="240" w:before="0" w:after="0"/>
        <w:ind w:firstLine="425"/>
        <w:jc w:val="both"/>
        <w:rPr/>
      </w:pPr>
      <w:r>
        <w:rPr>
          <w:rFonts w:cs="Times New Roman" w:ascii="Times New Roman" w:hAnsi="Times New Roman"/>
          <w:sz w:val="28"/>
          <w:szCs w:val="28"/>
        </w:rPr>
        <w:t xml:space="preserve">а) </w:t>
      </w:r>
      <w:r>
        <w:rPr>
          <w:rFonts w:cs="Times New Roman" w:ascii="Times New Roman" w:hAnsi="Times New Roman"/>
          <w:i/>
          <w:sz w:val="28"/>
          <w:szCs w:val="28"/>
        </w:rPr>
        <w:t>ерлердікі:</w:t>
      </w:r>
      <w:r>
        <w:rPr>
          <w:rFonts w:cs="Times New Roman" w:ascii="Times New Roman" w:hAnsi="Times New Roman"/>
          <w:sz w:val="28"/>
          <w:szCs w:val="28"/>
        </w:rPr>
        <w:t xml:space="preserve">  Әдебиет, Ауданбек, Мәдениет, Өндіріс, Талап, Жігер, Тілек, Бейбіт, Жеңіс, Кеңес, Майдан, Нұрлан, Серік, Мұрат т.б. </w:t>
      </w:r>
    </w:p>
    <w:p>
      <w:pPr>
        <w:pStyle w:val="Normal"/>
        <w:spacing w:lineRule="auto" w:line="240" w:before="0" w:after="0"/>
        <w:ind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ә)</w:t>
      </w:r>
      <w:r>
        <w:rPr>
          <w:rFonts w:cs="Times New Roman" w:ascii="Times New Roman" w:hAnsi="Times New Roman"/>
          <w:i/>
          <w:sz w:val="28"/>
          <w:szCs w:val="28"/>
        </w:rPr>
        <w:t xml:space="preserve"> әйелдердікі: </w:t>
      </w:r>
      <w:r>
        <w:rPr>
          <w:rFonts w:cs="Times New Roman" w:ascii="Times New Roman" w:hAnsi="Times New Roman"/>
          <w:sz w:val="28"/>
          <w:szCs w:val="28"/>
        </w:rPr>
        <w:t xml:space="preserve">Алма, Айжан, Лиза, Ардақ, Арна, Сәуле, Бейбіткүл, Мейрамгүл, Әсем, Жанар т.б.[34, 22]. </w:t>
      </w:r>
    </w:p>
    <w:p>
      <w:pPr>
        <w:pStyle w:val="Normal"/>
        <w:spacing w:lineRule="auto" w:line="240" w:before="0" w:after="0"/>
        <w:ind w:firstLine="425"/>
        <w:jc w:val="both"/>
        <w:rPr/>
      </w:pPr>
      <w:r>
        <w:rPr>
          <w:rFonts w:cs="Times New Roman" w:ascii="Times New Roman" w:hAnsi="Times New Roman"/>
          <w:sz w:val="28"/>
          <w:szCs w:val="28"/>
        </w:rPr>
        <w:t xml:space="preserve">Жоғарыда келтірілеген мысалдардан көріп тұрғанымыздай халық пен қоғамның мәдени және әлеуметтік өмірі тарихи жалқы есімдер жүйесінде де бейнеленеді. Мәдени, рухани және идеологиялық көзқарастардың алмасуы ұлттық есімтанудағы жалқы есімдердің белгілі бір типтерінің ауысуына ықпал етеді әрі соның себебі де  болып табылады. Мәдениет диахрониялық тұрғыдан болады, ол  синхрондық кеспе тұрғысынан алғанда  түрлі уақыттың  көп қабатты жасалуын білдіреді. Оның қабаттары немесе қатпарлары  тарих, архиология, тіл білімі, этнография т.б.  ғылыми пәндерге, түрлі әдістер мен тәсілдерге  бөлінеді. Ономастикада сондай-ақ хронологиялық  жағынан этностың рухани және мәдени тарихындағы  түрлі кезеңдерінен бастау алып дамитын түрлі мәдени  кезеңдерге бөліп көрсетуге болады. </w:t>
      </w:r>
    </w:p>
    <w:p>
      <w:pPr>
        <w:pStyle w:val="Normal"/>
        <w:spacing w:lineRule="auto" w:line="240" w:before="0" w:after="0"/>
        <w:ind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қы есімдердің ономастикалық (онимиялық) бірліктерінің түрлі типтері мен категорияларының мәдениетпен байланысы және өзара  әрекеті әр түрлі болып келеді,  бірақ міндетті түрде онда өзіміз байқағандай диахрониялық (хронологиялық) аспект болады.</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Әр халықтың өзіндік қайталанбас    ерекшеліктері, яғни  ұлттық, этникалық реңк өзгешіліктері болатындығы  белгілі. Ұлттық есімдер ұлттық мәдениет ерекшеліктерін білдіріді, мұндағы бір есімдерде ұлттық-тарихи болмысы айқын көрінсе, ал басқаларында оның қарқыны нашар болады, алайда оны жасаған немесе қолданушы халықтың мәдениетімен байланысы жоқ есімі табыла қоймайды. Ұлттық есімдерде мейлі антропоним, топоним, зоонимдер болсын  олардың бойында алуан түрлі тарихи-мәдени ақпарат қалыптасқан . Ю.К.Юркенас : «... антропонимдер өзіндік  бір мәдени мәтін ретінде қабылдану тиіс» , - деп тұжырымдайды [35, 5].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Қазқ жалқы есімдерін лингвомәдениеттанымдылық тұрғыдан зерттеу қазақ онимдерін қазақ ономастикасының ұлттық-мәдени ерекшеліктерін айқындау мен суреттеу арқылы зерттеуді қарастырады. Профессор Е.Ә.Керімбаев бұл бағытта едәуір маңызды жұмыстар атқарған. Ол қазақ жалқы есімдерін мәдениеттпен байланыстыра зерттеу ономастикадағы басты бағыттардың біріне айналуы мүмкін деп есептейді. Бұл жөнінде өз пікірін былайша келтіреді: «Қазақ жалқы есімдерін этномәдени аспектіде зерттеу қазақ ономастикасының этнографиялық, материалдық және рухани мәдениетінің кең әрі алуан түрлі байланыстарын ашып көрсетеді. Жалқы есімдерде халықтардың жайғасқан орны мен этникалықт құрамы туралы ақпарат, материалдық және  рухани мәдениеті жөніндегі деректер болуы, діни дүниетаным  мен сенімдер, әдет-ғұрыптар мен салттар және халықтың рухани әрі әлеуметтік өмірінің басқа да салалары туралы мәліметтер орын алуы мүмкін» [36, 9].</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Лингвомәдениеттану пәні басқа халықтардың өмірінен де мәдени ақпарат береді яғни бір ұлттың көршілес ұлтпен туыстығын  немесе дәстүр ұқсастығын салыстыруды да мақсат етеді. Басқаны айтпағанда,  мұның мәдениаралық коммуникация, оның тіларалық коммуникацияның көріністері ретіндегі антропонимдердің  тілдік  табиғатын тануға тікелей қатысы бар.</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Тіл мен мәдениетті зерттейтін пәндердің қатарына  «лингвоелтану», «лингвоөлкетану», «лингвомәдениеттану» , «этнолингвистика», «этномәдениеттану»  т.б. жатады. Аталған  пәндердің зерттеу нысаны ортақ болып қана қоймай, кей жағдайда олардың зерттеу әдіс-тәсілдері, кейбір теориялық принциптері мен негіздері ұқсас болып келеді. Жалпы тіл арқылы  мәдениеттанудың ғылыми үлгілері: этнолингвистиканың, этномәдениеттанудың, елтанудың, лингвомәдениеттанудың пәні ретіндегі жалпы және  ұқсас мақсаттары мен міндеттері  - ұлт тілі арқылы ұлтты тану, ойлау жүйесінің ерекшеліктерін анықтау , қысқаша айтқанда, ұлттық металитетті айқындау, басқалардың айырмашылығын көрсету.</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Осымен байланысты қазақ ақын, жазушыларының шығармалары бойынша қазақ тілінің рухани мәдениет лексикасына  талдау жасаған  С.Жанпейісованың, Қ.Қайырбаеваның, Ш.Елемесованың, Ф.Қожахметованың т.б.  рухани лексикасының  негізгі тақырыптық топтарын және олардың  қалыптасу көздерін  анықтау, лексиканың бұл аталмыш қабатын,  этнолингвистикалық аспектілерін халқымыздың этномәдени өміріне қатысы тұрғысынан алып қарастырып, рухани мәдениетпен  байланысты түрлі тілдік номинациялардың жасау тәсілдерімен даму жолдарын айқындап көрсетуіне арналған зерттеу жұмыстарында жан-жақты ашылған, дәйектелген.</w:t>
      </w:r>
    </w:p>
    <w:p>
      <w:pPr>
        <w:pStyle w:val="Normal"/>
        <w:spacing w:lineRule="auto" w:line="240" w:before="0" w:after="0"/>
        <w:ind w:firstLine="425"/>
        <w:jc w:val="both"/>
        <w:rPr/>
      </w:pPr>
      <w:r>
        <w:rPr>
          <w:rFonts w:cs="Times New Roman" w:ascii="Times New Roman" w:hAnsi="Times New Roman"/>
          <w:sz w:val="28"/>
          <w:szCs w:val="28"/>
        </w:rPr>
        <w:t>Қазақ тіліндегі антропонимдердің лингвомәдени сипатын ашуға  арналған жұмысымызда тіл мен мәдениет мәселесі төңірегіндегі  қазақ тіл білімдегі А.Байтұрсынұлы, Қ.Жұбанов, Ә.Қайдаров, Е.Жанпейісов, Р.Сыздық, Т.Жанұзақов, Н.Уәлиев, Ж.Манкеева, Қ.Рысбергенова, Б.Тілеубердиев т.б. жалпы тіл білімі мен орыс тіл біліміндегі В.фон Гумбольдт, А.Потебня, Э.Сепир, Б.Уорф, К.Леви-Стросс, Е.Верещагин, В.Воробьев, В.Маслова, И.Толстой, С.Толстая т.б. ғалымдардың теориялық ой-пікірлерін басшылыққа алып, сүйенеміз.</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Жер бетінде 3 мыңнан астам тіл бар. Әрбір халықтың тілі  арқылы сол халықтың өмірінің рухани қазынасын, мәдениетін білуге болады.  Бұл жөнінде академик Ә.Қайдаров: «Әрбір халықтың тілі – тек қатынас құралы ғана емес сонымен қатар рухани болмысы мен мәдени бйлығының күзгері барлық болмысы мен өмір тіршілігін, дүниетанымы мен әдет-ғұрпын бойына сіңіріп, ата мұрасын, асыл қазынасы ретінде ұрпақтан-ұрпаққа жеткізіп отыратын қасиеті бар» деп тілге анықтама береді[37,34].  Сондықтан да халықтың тілі рухани болмысы және мәдени байлығы бірімен-бірі тығыз байланысты. Бұл жөнінде көптеген зерттеуші ғалымдардың пікірлері бір ізділік табады.</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Лингвистика тарихында тіл мәселелерін, сол тілді қолданушы  қауымның мәдени өмірімен, салт-сана, әдет-ғұрпымен байланыстыра зерттеу жөнінде алғашқы пікір ХVІІ ғасырдың соңғы жартысында өмір сүрген неміс жазушысы және әдебиетшісі Иоганн Гердердің поэзияға байланысты зерттеулерінде, одан кейінгі кезде В.Гумбольдт еңбегінде кездеседі. Бірақ тіл мәселесін мәдениет,  әдет-ғұрып, салт-санамен байланыстыра зерттеуге ерекше көңіл бөлу, оған тіл білімінің күрделі проблемасы ретінде қарау ХХ ғасырдың 20-30 жылдарда белең алды. В.Гумбольдт дүниені тану, білу процесінде тілдің атқаратын рөлін түсіндіре келе, тілге мынандай түсініктеме береді:  «Язык и духовная сила народа развиваются не отдельно друг от друга и не последовательно одни за другим, а составляют исключительно не раздельно одно и тоже  действие интеллектуальной способности. Хотя мы разграничиваем интеллектуальную деятельность и язык, в действительности такого разделения не существует»[3</w:t>
      </w:r>
      <w:r>
        <w:rPr>
          <w:rFonts w:cs="Times New Roman" w:ascii="Times New Roman" w:hAnsi="Times New Roman"/>
          <w:sz w:val="28"/>
          <w:szCs w:val="28"/>
          <w:lang w:val="ru-RU"/>
        </w:rPr>
        <w:t>8</w:t>
      </w:r>
      <w:r>
        <w:rPr>
          <w:rFonts w:cs="Times New Roman" w:ascii="Times New Roman" w:hAnsi="Times New Roman"/>
          <w:sz w:val="28"/>
          <w:szCs w:val="28"/>
        </w:rPr>
        <w:t>,10].</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Орыс ғалымы М.К.Азадовский өзінің еңбектерінде  фольклорлық, этнографиялық және тарихи-мәдени мәліметтерді  пайдалану тіл үшін нәтижелер беретінін дәлелдеп береді. Ол бір еңбегінде тіл мен мифологияның  байланысы мен өзіндік ерекшеліктеріне мынадай анықтама береді: ...язык это основной  слой народности, мифология народная словестность в которой и выражена вся совокупность верований, преданий нравов и обычаев народа [3</w:t>
      </w:r>
      <w:r>
        <w:rPr>
          <w:rFonts w:cs="Times New Roman" w:ascii="Times New Roman" w:hAnsi="Times New Roman"/>
          <w:sz w:val="28"/>
          <w:szCs w:val="28"/>
          <w:lang w:val="ru-RU"/>
        </w:rPr>
        <w:t>9</w:t>
      </w:r>
      <w:r>
        <w:rPr>
          <w:rFonts w:cs="Times New Roman" w:ascii="Times New Roman" w:hAnsi="Times New Roman"/>
          <w:sz w:val="28"/>
          <w:szCs w:val="28"/>
        </w:rPr>
        <w:t>,60].</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Сонымен коммуникативтік қызметімен ерекшеленетін антропонимдердің әлеуметтік мәнін ашу қазіргі тіл біліміндегі антропоөзектік бағытпен сабақтасады.</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Ономастиканың теориясы мен практикасын осы бағытпен бір байланыста қарастырған ғалым Г.Мадиеваның еңбегінде  осы сабақтастық былайша көрсетілген:</w:t>
      </w:r>
    </w:p>
    <w:p>
      <w:pPr>
        <w:pStyle w:val="Normal"/>
        <w:numPr>
          <w:ilvl w:val="0"/>
          <w:numId w:val="9"/>
        </w:numPr>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тіл қызметін іске асыратын нақты тілдік социум мүшелерінің жалқы есімдерді қабылдауы;</w:t>
      </w:r>
    </w:p>
    <w:p>
      <w:pPr>
        <w:pStyle w:val="Normal"/>
        <w:numPr>
          <w:ilvl w:val="0"/>
          <w:numId w:val="9"/>
        </w:numPr>
        <w:spacing w:lineRule="auto" w:line="240" w:before="0" w:after="0"/>
        <w:ind w:left="0" w:firstLine="425"/>
        <w:jc w:val="both"/>
        <w:rPr/>
      </w:pPr>
      <w:r>
        <w:rPr>
          <w:rFonts w:cs="Times New Roman" w:ascii="Times New Roman" w:hAnsi="Times New Roman"/>
          <w:sz w:val="28"/>
          <w:szCs w:val="28"/>
        </w:rPr>
        <w:t>тілдік тұлғаның санасындағы жалқы есімнің қызметі;</w:t>
      </w:r>
    </w:p>
    <w:p>
      <w:pPr>
        <w:pStyle w:val="Normal"/>
        <w:numPr>
          <w:ilvl w:val="0"/>
          <w:numId w:val="9"/>
        </w:numPr>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ұжымдық санадағы жалқы есімдердің қызметі;</w:t>
      </w:r>
    </w:p>
    <w:p>
      <w:pPr>
        <w:pStyle w:val="Normal"/>
        <w:numPr>
          <w:ilvl w:val="0"/>
          <w:numId w:val="9"/>
        </w:numPr>
        <w:spacing w:lineRule="auto" w:line="240" w:before="0" w:after="0"/>
        <w:ind w:left="0" w:firstLine="425"/>
        <w:jc w:val="both"/>
        <w:rPr/>
      </w:pPr>
      <w:r>
        <w:rPr>
          <w:rFonts w:cs="Times New Roman" w:ascii="Times New Roman" w:hAnsi="Times New Roman"/>
          <w:sz w:val="28"/>
          <w:szCs w:val="28"/>
        </w:rPr>
        <w:t>жалқы есімдердегі ұлттық танымда бекітілуінің әдісін сипаттау;</w:t>
      </w:r>
    </w:p>
    <w:p>
      <w:pPr>
        <w:pStyle w:val="Normal"/>
        <w:numPr>
          <w:ilvl w:val="0"/>
          <w:numId w:val="9"/>
        </w:numPr>
        <w:spacing w:lineRule="auto" w:line="240" w:before="0" w:after="0"/>
        <w:ind w:left="0" w:firstLine="425"/>
        <w:jc w:val="both"/>
        <w:rPr/>
      </w:pPr>
      <w:r>
        <w:rPr>
          <w:rFonts w:cs="Times New Roman" w:ascii="Times New Roman" w:hAnsi="Times New Roman"/>
          <w:sz w:val="28"/>
          <w:szCs w:val="28"/>
        </w:rPr>
        <w:t>жалқы есімдердің инварианттары мен варианттылығын анықтау;</w:t>
      </w:r>
    </w:p>
    <w:p>
      <w:pPr>
        <w:pStyle w:val="Normal"/>
        <w:numPr>
          <w:ilvl w:val="0"/>
          <w:numId w:val="9"/>
        </w:numPr>
        <w:spacing w:lineRule="auto" w:line="240" w:before="0" w:after="0"/>
        <w:ind w:left="0" w:firstLine="425"/>
        <w:jc w:val="both"/>
        <w:rPr/>
      </w:pPr>
      <w:r>
        <w:rPr>
          <w:rFonts w:cs="Times New Roman" w:ascii="Times New Roman" w:hAnsi="Times New Roman"/>
          <w:sz w:val="28"/>
          <w:szCs w:val="28"/>
        </w:rPr>
        <w:t>тілдік санада ұлттық когнитивтік қорды құрайтын өзекті жалқы есімдерді анықтау;</w:t>
      </w:r>
    </w:p>
    <w:p>
      <w:pPr>
        <w:pStyle w:val="Normal"/>
        <w:numPr>
          <w:ilvl w:val="0"/>
          <w:numId w:val="9"/>
        </w:numPr>
        <w:spacing w:lineRule="auto" w:line="240" w:before="0" w:after="0"/>
        <w:ind w:left="0" w:firstLine="425"/>
        <w:jc w:val="both"/>
        <w:rPr/>
      </w:pPr>
      <w:r>
        <w:rPr>
          <w:rFonts w:cs="Times New Roman" w:ascii="Times New Roman" w:hAnsi="Times New Roman"/>
          <w:sz w:val="28"/>
          <w:szCs w:val="28"/>
        </w:rPr>
        <w:t>жалқы есімдер жүйесінің ұлттық қорының негізгі элементтері мен стереотиптерін жіктеу;</w:t>
      </w:r>
    </w:p>
    <w:p>
      <w:pPr>
        <w:pStyle w:val="Normal"/>
        <w:numPr>
          <w:ilvl w:val="0"/>
          <w:numId w:val="9"/>
        </w:numPr>
        <w:spacing w:lineRule="auto" w:line="240" w:before="0" w:after="0"/>
        <w:ind w:left="0" w:firstLine="425"/>
        <w:jc w:val="both"/>
        <w:rPr/>
      </w:pPr>
      <w:r>
        <w:rPr>
          <w:rFonts w:cs="Times New Roman" w:ascii="Times New Roman" w:hAnsi="Times New Roman"/>
          <w:sz w:val="28"/>
          <w:szCs w:val="28"/>
        </w:rPr>
        <w:t>жалқы есімдер мен мифтік танымның байланысы, т.б. [40,28-29].</w:t>
      </w:r>
    </w:p>
    <w:p>
      <w:pPr>
        <w:pStyle w:val="Normal"/>
        <w:spacing w:lineRule="auto" w:line="240" w:before="0" w:after="0"/>
        <w:ind w:firstLine="45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3"/>
        <w:jc w:val="center"/>
        <w:rPr/>
      </w:pPr>
      <w:r>
        <w:rPr>
          <w:rFonts w:cs="Times New Roman" w:ascii="Times New Roman" w:hAnsi="Times New Roman"/>
          <w:b/>
          <w:sz w:val="28"/>
          <w:szCs w:val="28"/>
        </w:rPr>
        <w:t>ІІ тарау</w:t>
      </w:r>
    </w:p>
    <w:p>
      <w:pPr>
        <w:pStyle w:val="Normal"/>
        <w:spacing w:lineRule="auto" w:line="240" w:before="0" w:after="0"/>
        <w:ind w:firstLine="453"/>
        <w:jc w:val="both"/>
        <w:rPr>
          <w:rFonts w:ascii="Times New Roman" w:hAnsi="Times New Roman" w:cs="Times New Roman"/>
          <w:b/>
          <w:b/>
          <w:sz w:val="28"/>
          <w:szCs w:val="28"/>
        </w:rPr>
      </w:pPr>
      <w:r>
        <w:rPr>
          <w:rFonts w:cs="Times New Roman" w:ascii="Times New Roman" w:hAnsi="Times New Roman"/>
          <w:b/>
          <w:sz w:val="28"/>
          <w:szCs w:val="28"/>
        </w:rPr>
        <w:t xml:space="preserve">ҚАЗАҚ ТІЛІНДЕГІ АНТРОПОНИМДЕР МЕН ЭТНОАНТРОПОНИМДЕРДІҢ ҚАЛЫПТАСУЫНЫҢ ӘЛЕУМЕТТІК-МӘДЕНИ НЕГІЗІ. </w:t>
      </w:r>
    </w:p>
    <w:p>
      <w:pPr>
        <w:pStyle w:val="Normal"/>
        <w:spacing w:lineRule="auto" w:line="240" w:before="0" w:after="0"/>
        <w:ind w:firstLine="453"/>
        <w:jc w:val="both"/>
        <w:rPr>
          <w:rFonts w:ascii="Times New Roman" w:hAnsi="Times New Roman" w:cs="Times New Roman"/>
          <w:sz w:val="28"/>
          <w:szCs w:val="28"/>
        </w:rPr>
      </w:pPr>
      <w:r>
        <w:rPr>
          <w:rFonts w:cs="Times New Roman" w:ascii="Times New Roman" w:hAnsi="Times New Roman"/>
          <w:sz w:val="28"/>
          <w:szCs w:val="28"/>
        </w:rPr>
        <w:t>Анторпонимдер адамдардың өткендегі тұрмысын, қоғамдық, әлеуметтік құрылысын және материалдық әрі мәдени өмірдің құбылыстарын да көрсете алады. Біз зерттеу нысанымызда тікелей қатысы бар профессор Т.Жанұзақов зерттеулеріне  ерекше назар аудардық. Профессор Т.Жанұзақов зерттеулерінен бастап, кейінгі Қ.Рысбергенова, С.Оңайбаева, Ұ.Ержанова, М.Мұсабаева, Б.Бияров, З.Жанғабылова, А.Арысбаев, Г.Мадиева, А.Жартыбаев, Б.Тілеубердиев т.с.с. ғалымдардың зерттеулері қазақ антропонимиясына тән бір ерекшелік ретінде оның тақырыптық шеңберінің өте кең екенін көрсетті.</w:t>
      </w:r>
    </w:p>
    <w:p>
      <w:pPr>
        <w:pStyle w:val="Normal"/>
        <w:spacing w:lineRule="auto" w:line="240" w:before="0" w:after="0"/>
        <w:ind w:firstLine="453"/>
        <w:jc w:val="both"/>
        <w:rPr/>
      </w:pPr>
      <w:r>
        <w:rPr>
          <w:rFonts w:cs="Times New Roman" w:ascii="Times New Roman" w:hAnsi="Times New Roman"/>
          <w:sz w:val="28"/>
          <w:szCs w:val="28"/>
        </w:rPr>
        <w:t>Қазақ есімдерінің де өзіне тән тарихи, шығу пайда болу жолы бар. Кісі есімдерінің шығу, қойылу тарихы өте көне замандарға, алғашқы рулық қоғамға барып тіреледі. Әуелде ру, тайпа аттарының, сондан кейін кісі аттарын шыққаны күні бүгінде ғылымда белгілі болып отыр.</w:t>
      </w:r>
    </w:p>
    <w:p>
      <w:pPr>
        <w:pStyle w:val="Normal"/>
        <w:spacing w:lineRule="auto" w:line="240" w:before="0" w:after="0"/>
        <w:ind w:firstLine="453"/>
        <w:jc w:val="both"/>
        <w:rPr>
          <w:rFonts w:ascii="Times New Roman" w:hAnsi="Times New Roman" w:cs="Times New Roman"/>
          <w:sz w:val="28"/>
          <w:szCs w:val="28"/>
        </w:rPr>
      </w:pPr>
      <w:r>
        <w:rPr>
          <w:rFonts w:cs="Times New Roman" w:ascii="Times New Roman" w:hAnsi="Times New Roman"/>
          <w:sz w:val="28"/>
          <w:szCs w:val="28"/>
        </w:rPr>
        <w:t>К.Маркс, Ф.Энгельс неке мен отбасы қалыптасуы туралы еңбегінде алғашқы қоғамдағы рулардың шығуын, олардың есімдерінің қойылу тарихын ғылыми түрде кеңінен сипаттайды:</w:t>
      </w:r>
    </w:p>
    <w:p>
      <w:pPr>
        <w:pStyle w:val="Normal"/>
        <w:spacing w:lineRule="auto" w:line="240" w:before="0" w:after="0"/>
        <w:ind w:firstLine="453"/>
        <w:jc w:val="both"/>
        <w:rPr/>
      </w:pPr>
      <w:r>
        <w:rPr>
          <w:rFonts w:cs="Times New Roman" w:ascii="Times New Roman" w:hAnsi="Times New Roman"/>
          <w:sz w:val="28"/>
          <w:szCs w:val="28"/>
        </w:rPr>
        <w:t xml:space="preserve">«Әрбір рудың белгілі бір есімдері немесе бірнеше ұқсас  есімдері болады, ол есімдермен бүкіл тайпа ішінде сол рудың өзі ғана пайдалана алады, ендеше әрбір мүшесінің есімі де оның қай рудың адамы екенін көрсетеді» - дейді Ф.Энгельс [41,47]. Осымен бірге, ертедегі рулар аттарының хайуандар аттарымен байланысты болғанын көреміз. Ол туралы Ф.Энгельс:  «Кейбір рулардың аттары хайуандар аттарымен де аталатын болған. Сенеке тайпасында </w:t>
      </w:r>
      <w:r>
        <w:rPr>
          <w:rFonts w:cs="Times New Roman" w:ascii="Times New Roman" w:hAnsi="Times New Roman"/>
          <w:i/>
          <w:sz w:val="28"/>
          <w:szCs w:val="28"/>
        </w:rPr>
        <w:t xml:space="preserve">қасқыр, , аю, тасбақа, құндыз, бұғы, балықшы, көкқұтан, бүркіт  </w:t>
      </w:r>
      <w:r>
        <w:rPr>
          <w:rFonts w:cs="Times New Roman" w:ascii="Times New Roman" w:hAnsi="Times New Roman"/>
          <w:sz w:val="28"/>
          <w:szCs w:val="28"/>
        </w:rPr>
        <w:t>деген сегіз ру бар екен. Халық аузындағы аңыз бойынша, басқа рулар аю мен бұғы атты рулардан тараған көрінеді»[41,49]. Бұл хайуандар аттары әрі сол ру басының есімдері ретінде жұмсалған. Кейінгі этаптарда осы ру аттары адам аттарына ауысып отырған.</w:t>
      </w:r>
    </w:p>
    <w:p>
      <w:pPr>
        <w:pStyle w:val="Normal"/>
        <w:spacing w:lineRule="auto" w:line="240" w:before="0" w:after="0"/>
        <w:ind w:firstLine="453"/>
        <w:jc w:val="both"/>
        <w:rPr/>
      </w:pPr>
      <w:r>
        <w:rPr>
          <w:rFonts w:cs="Times New Roman" w:ascii="Times New Roman" w:hAnsi="Times New Roman"/>
          <w:sz w:val="28"/>
          <w:szCs w:val="28"/>
        </w:rPr>
        <w:t>Кейіннен адамдарды бір-бірінен ажырату үшін арнайы ат беріледі. Ол ат бала туғаннан соң жеті күннен кейін қойылатын. Бастапқы кездегі аттардың  ана тіліміздің төл сөздерінен қойылғандығы байқалады. Мысалы:</w:t>
      </w:r>
      <w:r>
        <w:rPr>
          <w:rFonts w:cs="Times New Roman" w:ascii="Times New Roman" w:hAnsi="Times New Roman"/>
          <w:i/>
          <w:sz w:val="28"/>
          <w:szCs w:val="28"/>
        </w:rPr>
        <w:t xml:space="preserve">  Бөрібай, Қойлыбай,  Жетібай, Алтын, Күміс, Күмісбек, Бектай, Барыс, Құтжан, Темірбек, Күнбек </w:t>
      </w:r>
      <w:r>
        <w:rPr>
          <w:rFonts w:cs="Times New Roman" w:ascii="Times New Roman" w:hAnsi="Times New Roman"/>
          <w:sz w:val="28"/>
          <w:szCs w:val="28"/>
        </w:rPr>
        <w:t>т.б. Байқап отырғанымыздай, бұл есімдердің қойылуынан этномәдени уәж анықталады. Атап айтқанда, ай мен күнге, тау мен өзен, көлге табынып сыйынуға сәйкес мифтік таным негізінде қалыптасқан есімдер мыналар еді:</w:t>
      </w:r>
      <w:r>
        <w:rPr>
          <w:rFonts w:cs="Times New Roman" w:ascii="Times New Roman" w:hAnsi="Times New Roman"/>
          <w:i/>
          <w:sz w:val="28"/>
          <w:szCs w:val="28"/>
        </w:rPr>
        <w:t xml:space="preserve">  Айсұлу, Айхан, Айдай, Күнай, Күнбек, Айкүн, Таутай, Таубай, Көлбай, Көлтай, Бөрібай </w:t>
      </w:r>
      <w:r>
        <w:rPr>
          <w:rFonts w:cs="Times New Roman" w:ascii="Times New Roman" w:hAnsi="Times New Roman"/>
          <w:sz w:val="28"/>
          <w:szCs w:val="28"/>
        </w:rPr>
        <w:t>т.б.</w:t>
      </w:r>
    </w:p>
    <w:p>
      <w:pPr>
        <w:pStyle w:val="Normal"/>
        <w:spacing w:lineRule="auto" w:line="240" w:before="0" w:after="0"/>
        <w:ind w:firstLine="453"/>
        <w:jc w:val="both"/>
        <w:rPr/>
      </w:pPr>
      <w:r>
        <w:rPr>
          <w:rFonts w:cs="Times New Roman" w:ascii="Times New Roman" w:hAnsi="Times New Roman"/>
          <w:sz w:val="28"/>
          <w:szCs w:val="28"/>
        </w:rPr>
        <w:t>Бұл жай туралы түркімен онмастикасын зерттеуші З.Б.Мұхаммедова : «древнейшими , на наш взгляд,  следует считать имена, восходящие к названиям атмосферных осадков, солнце, луны, растений, и животных»  деп жазса  [</w:t>
      </w:r>
      <w:r>
        <w:rPr>
          <w:rFonts w:cs="Times New Roman" w:ascii="Times New Roman" w:hAnsi="Times New Roman"/>
          <w:sz w:val="28"/>
          <w:szCs w:val="28"/>
          <w:lang w:val="ru-RU"/>
        </w:rPr>
        <w:t>42</w:t>
      </w:r>
      <w:r>
        <w:rPr>
          <w:rFonts w:cs="Times New Roman" w:ascii="Times New Roman" w:hAnsi="Times New Roman"/>
          <w:sz w:val="28"/>
          <w:szCs w:val="28"/>
        </w:rPr>
        <w:t xml:space="preserve">,45],  өзбек антропонимикасы туралы Э.Бегметов: «Имена, </w:t>
      </w:r>
      <w:r>
        <w:rPr>
          <w:rFonts w:cs="Times New Roman" w:ascii="Times New Roman" w:hAnsi="Times New Roman"/>
          <w:i/>
          <w:sz w:val="28"/>
          <w:szCs w:val="28"/>
        </w:rPr>
        <w:t xml:space="preserve">Тангриберген, Тангриберди, Тангриқүл, Қуанышбек, Ойзада, Ойкон </w:t>
      </w:r>
      <w:r>
        <w:rPr>
          <w:rFonts w:cs="Times New Roman" w:ascii="Times New Roman" w:hAnsi="Times New Roman"/>
          <w:sz w:val="28"/>
          <w:szCs w:val="28"/>
        </w:rPr>
        <w:t>связаны с культом неба, солнца, и луны, являются ярким свидетельством поклонения и почитания людьми этих небесных и наземных «божеств»», - дейді  [</w:t>
      </w:r>
      <w:r>
        <w:rPr>
          <w:rFonts w:cs="Times New Roman" w:ascii="Times New Roman" w:hAnsi="Times New Roman"/>
          <w:sz w:val="28"/>
          <w:szCs w:val="28"/>
          <w:lang w:val="ru-RU"/>
        </w:rPr>
        <w:t>43</w:t>
      </w:r>
      <w:r>
        <w:rPr>
          <w:rFonts w:cs="Times New Roman" w:ascii="Times New Roman" w:hAnsi="Times New Roman"/>
          <w:sz w:val="28"/>
          <w:szCs w:val="28"/>
        </w:rPr>
        <w:t>,18].</w:t>
      </w:r>
    </w:p>
    <w:p>
      <w:pPr>
        <w:pStyle w:val="Normal"/>
        <w:spacing w:lineRule="auto" w:line="240" w:before="0" w:after="0"/>
        <w:ind w:firstLine="45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
        <w:jc w:val="both"/>
        <w:rPr/>
      </w:pPr>
      <w:r>
        <w:rPr>
          <w:rFonts w:cs="Times New Roman" w:ascii="Times New Roman" w:hAnsi="Times New Roman"/>
          <w:b/>
          <w:sz w:val="28"/>
          <w:szCs w:val="28"/>
        </w:rPr>
        <w:t>2</w:t>
      </w:r>
      <w:r>
        <w:rPr>
          <w:rFonts w:cs="Times New Roman" w:ascii="Times New Roman" w:hAnsi="Times New Roman"/>
          <w:sz w:val="28"/>
          <w:szCs w:val="28"/>
        </w:rPr>
        <w:t>.</w:t>
      </w: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 xml:space="preserve"> Антропонимдік жүйенің  қалыптасып дамуы мен қызметі.</w:t>
      </w:r>
    </w:p>
    <w:p>
      <w:pPr>
        <w:pStyle w:val="Normal"/>
        <w:spacing w:lineRule="auto" w:line="240" w:before="0" w:after="0"/>
        <w:ind w:firstLine="453"/>
        <w:jc w:val="both"/>
        <w:rPr/>
      </w:pPr>
      <w:r>
        <w:rPr>
          <w:rFonts w:cs="Times New Roman" w:ascii="Times New Roman" w:hAnsi="Times New Roman"/>
          <w:sz w:val="28"/>
          <w:szCs w:val="28"/>
        </w:rPr>
        <w:t>Қазақ ономастикасының негізін салушы ғалым-маман Т.Жанұзақовтың зерттеуінде қазақ есімдері туралы мақалалар ХІХ ғасырдың екінші жартысынан шыға бастағаны, ондай алғашқы мақалаларға А.Е.Алекторовтың, А. Диваевтің көлемі жағынан тым шағын мақалалар жататыны көрсетілген [44,140].</w:t>
      </w:r>
    </w:p>
    <w:p>
      <w:pPr>
        <w:pStyle w:val="Normal"/>
        <w:spacing w:lineRule="auto" w:line="240" w:before="0" w:after="0"/>
        <w:ind w:firstLine="453"/>
        <w:jc w:val="both"/>
        <w:rPr>
          <w:rFonts w:ascii="Times New Roman" w:hAnsi="Times New Roman" w:cs="Times New Roman"/>
          <w:sz w:val="28"/>
          <w:szCs w:val="28"/>
        </w:rPr>
      </w:pPr>
      <w:r>
        <w:rPr>
          <w:rFonts w:cs="Times New Roman" w:ascii="Times New Roman" w:hAnsi="Times New Roman"/>
          <w:sz w:val="28"/>
          <w:szCs w:val="28"/>
        </w:rPr>
        <w:t xml:space="preserve">Профессор Қ.Жұбанов «Қазақ сөйлеміндегі сөз тәртібінің тарихынан» деген тамаша еңбегінде біріккен тұлғалы кісі есімдерінің синтаксистік құрылысына ерекше назар аударып, жан-жақты талдау жасайды. Автор біріккен тұлғалы кісі аттары компоненттерінің орын тәртібін, синтаксистік құрылысын тексере отырып, олардың тілдік грамматикалық құрылысының даму жайын, өзгеру сатысын, сонымен қатар бұл жөнінде бірден-бір құнды материал болатындығын көрсеткен. Тіліміздегі Қойлыбай, Малдыбай тәрізді есімдер мен Жылқыбай, Сиырбай, Түйебай секілді есімдердің мағыналық әрі құрылымдық жағынан бірдей еместігін аса көрегендікпен байқаған [45,49-55].  Мұндағы  лингвистикалық заңдылықтың сөз тәртібіне, олардың  орналасу принципіне сай болатыны  еңбекте терең талданады. Жоғарыдағы біріккен тұлғалы есімдердің компоненттеріндегі </w:t>
      </w:r>
      <w:r>
        <w:rPr>
          <w:rFonts w:cs="Times New Roman" w:ascii="Times New Roman" w:hAnsi="Times New Roman"/>
          <w:i/>
          <w:sz w:val="28"/>
          <w:szCs w:val="28"/>
        </w:rPr>
        <w:t xml:space="preserve">бай </w:t>
      </w:r>
      <w:r>
        <w:rPr>
          <w:rFonts w:cs="Times New Roman" w:ascii="Times New Roman" w:hAnsi="Times New Roman"/>
          <w:sz w:val="28"/>
          <w:szCs w:val="28"/>
        </w:rPr>
        <w:t>сөзінің, біріншіден, мағынасына байланысты, екіншіден, зат есім не сын есім ретінде қолдануына орай, бірінші иә екінші компонентте  тұратынын көреміз.</w:t>
      </w:r>
    </w:p>
    <w:p>
      <w:pPr>
        <w:pStyle w:val="Normal"/>
        <w:spacing w:lineRule="auto" w:line="240" w:before="0" w:after="0"/>
        <w:ind w:firstLine="453"/>
        <w:jc w:val="both"/>
        <w:rPr/>
      </w:pPr>
      <w:r>
        <w:rPr>
          <w:rFonts w:cs="Times New Roman" w:ascii="Times New Roman" w:hAnsi="Times New Roman"/>
          <w:sz w:val="28"/>
          <w:szCs w:val="28"/>
        </w:rPr>
        <w:t>Ғалымның бұл еңбегі қазақ антропонимика тарихында мәні зор тұңғыш еңбек санатына қосылады. Кісі аттары мен фамилиялары туралы алғашқы мақалалардың бірі академик І.Кеңесбаев қаламынан туған. Бірақ бұл мақалада қазақ есімдерінің таза лингвистикалық сипанты, атап айтқанда, дара, біріккен тұлғалары, араб-иран тілдерінен енгендер, фамилиялардың қосымшалары және олардың жазылуы, орфографиясы сөз болады. Ал, қазақ антропонимдерінің этномәдени әлеуметтік мәнін ашатын тілдік деректер академик І.Кеңесбаевтың «Фразеолгиялық сөздігінде»  молынан кездесетіні белгілі. Ол жұмыс зерттеу барысында дәйек ретінде пайдаланылды.</w:t>
      </w:r>
    </w:p>
    <w:p>
      <w:pPr>
        <w:pStyle w:val="Normal"/>
        <w:spacing w:lineRule="auto" w:line="240" w:before="0" w:after="0"/>
        <w:ind w:firstLine="453"/>
        <w:jc w:val="both"/>
        <w:rPr>
          <w:rFonts w:ascii="Times New Roman" w:hAnsi="Times New Roman" w:cs="Times New Roman"/>
          <w:sz w:val="28"/>
          <w:szCs w:val="28"/>
        </w:rPr>
      </w:pPr>
      <w:r>
        <w:rPr>
          <w:rFonts w:cs="Times New Roman" w:ascii="Times New Roman" w:hAnsi="Times New Roman"/>
          <w:sz w:val="28"/>
          <w:szCs w:val="28"/>
        </w:rPr>
        <w:t>Профессор С.Аманжоловтың мақаласы кісі аттарының сөздік қорға тәндігі, жеке зерттеу объектісі болатыны және оларды шығу, қойылу ретіне қарай топтастыру, жіктеу мәселелеріне арналған.</w:t>
      </w:r>
    </w:p>
    <w:p>
      <w:pPr>
        <w:pStyle w:val="Normal"/>
        <w:spacing w:lineRule="auto" w:line="240" w:before="0" w:after="0"/>
        <w:ind w:firstLine="453"/>
        <w:jc w:val="both"/>
        <w:rPr/>
      </w:pPr>
      <w:r>
        <w:rPr>
          <w:rFonts w:cs="Times New Roman" w:ascii="Times New Roman" w:hAnsi="Times New Roman"/>
          <w:sz w:val="28"/>
          <w:szCs w:val="28"/>
        </w:rPr>
        <w:t xml:space="preserve">Бұл мәселенің нақты дәйектелген тұжырымын ғалым мақаласында былайша түйеді: «... жер мен су аттарын алсақ та,  кісі аттарын алсақ та, олардың жасалуында белгілі бір заңдылықтың  барын байқаймыз. Мұндағы кісі атының өзі тоғыз жол яки тоғыз мақсатқа тірелетіні  көрінеді. Тоғыз жол дегендеріміздің бірі – адамзаттың жақсы өмір сүргісі келуіне байланысты. Бұл мақсатқа жету үшін ата-анаға өз баласына ең жақсы, ең белгілі, атақты адам сол діннің бастықтары, я сол дін үшін күрескендер болып көрінеді. Мысалы, ислам дінін қабылдаған жұрт үшін қадірлі, атақты адам сол дін үшін күрескендер болып көрінеді. Сондықтан мұсылман діндегілердің аты бірде таза </w:t>
      </w:r>
      <w:r>
        <w:rPr>
          <w:rFonts w:cs="Times New Roman" w:ascii="Times New Roman" w:hAnsi="Times New Roman"/>
          <w:i/>
          <w:sz w:val="28"/>
          <w:szCs w:val="28"/>
        </w:rPr>
        <w:t xml:space="preserve"> Мұхамед, Ғали, Омар, Оспан, Ахмет, Садық...</w:t>
      </w:r>
      <w:r>
        <w:rPr>
          <w:rFonts w:cs="Times New Roman" w:ascii="Times New Roman" w:hAnsi="Times New Roman"/>
          <w:sz w:val="28"/>
          <w:szCs w:val="28"/>
        </w:rPr>
        <w:t xml:space="preserve"> болып келеді (</w:t>
      </w:r>
      <w:r>
        <w:rPr>
          <w:rFonts w:cs="Times New Roman" w:ascii="Times New Roman" w:hAnsi="Times New Roman"/>
          <w:i/>
          <w:sz w:val="28"/>
          <w:szCs w:val="28"/>
        </w:rPr>
        <w:t>Мұхамедсадық, Сапарғали, Қожахмет</w:t>
      </w:r>
      <w:r>
        <w:rPr>
          <w:rFonts w:cs="Times New Roman" w:ascii="Times New Roman" w:hAnsi="Times New Roman"/>
          <w:sz w:val="28"/>
          <w:szCs w:val="28"/>
        </w:rPr>
        <w:t xml:space="preserve">  т.б.)».</w:t>
      </w:r>
    </w:p>
    <w:p>
      <w:pPr>
        <w:pStyle w:val="Normal"/>
        <w:spacing w:lineRule="auto" w:line="240" w:before="0" w:after="0"/>
        <w:ind w:firstLine="453"/>
        <w:jc w:val="both"/>
        <w:rPr>
          <w:rFonts w:ascii="Times New Roman" w:hAnsi="Times New Roman" w:cs="Times New Roman"/>
          <w:sz w:val="28"/>
          <w:szCs w:val="28"/>
        </w:rPr>
      </w:pPr>
      <w:r>
        <w:rPr>
          <w:rFonts w:cs="Times New Roman" w:ascii="Times New Roman" w:hAnsi="Times New Roman"/>
          <w:sz w:val="28"/>
          <w:szCs w:val="28"/>
        </w:rPr>
        <w:t xml:space="preserve">Халықтық танымның ең асқан көрінісі шын мәнінде,  адамдардың есімдері, олардың қойылу тарихы. Сондықтан да сәбиге атты сол әулеттегі үлкен не болмаса аса беделді адамдарға  қойдырудың себебі де этникалық салт-дәстүрдің, әдет-ғұрыптың  айғағы. «Тоғыз жолдың үшіншісі – баланың мінез-құлқы жақсы  болуын тілеуден туатын аттар. Мысалы, жібектей болсын десе, қыздың атын </w:t>
      </w:r>
      <w:r>
        <w:rPr>
          <w:rFonts w:cs="Times New Roman" w:ascii="Times New Roman" w:hAnsi="Times New Roman"/>
          <w:i/>
          <w:sz w:val="28"/>
          <w:szCs w:val="28"/>
        </w:rPr>
        <w:t>Жібек</w:t>
      </w:r>
      <w:r>
        <w:rPr>
          <w:rFonts w:cs="Times New Roman" w:ascii="Times New Roman" w:hAnsi="Times New Roman"/>
          <w:sz w:val="28"/>
          <w:szCs w:val="28"/>
        </w:rPr>
        <w:t xml:space="preserve"> қояды. Жомарт болсын десе, баласына </w:t>
      </w:r>
      <w:r>
        <w:rPr>
          <w:rFonts w:cs="Times New Roman" w:ascii="Times New Roman" w:hAnsi="Times New Roman"/>
          <w:i/>
          <w:sz w:val="28"/>
          <w:szCs w:val="28"/>
        </w:rPr>
        <w:t xml:space="preserve">Жомарт </w:t>
      </w:r>
      <w:r>
        <w:rPr>
          <w:rFonts w:cs="Times New Roman" w:ascii="Times New Roman" w:hAnsi="Times New Roman"/>
          <w:sz w:val="28"/>
          <w:szCs w:val="28"/>
        </w:rPr>
        <w:t>я</w:t>
      </w:r>
      <w:r>
        <w:rPr>
          <w:rFonts w:cs="Times New Roman" w:ascii="Times New Roman" w:hAnsi="Times New Roman"/>
          <w:i/>
          <w:sz w:val="28"/>
          <w:szCs w:val="28"/>
        </w:rPr>
        <w:t xml:space="preserve"> Мырза</w:t>
      </w:r>
      <w:r>
        <w:rPr>
          <w:rFonts w:cs="Times New Roman" w:ascii="Times New Roman" w:hAnsi="Times New Roman"/>
          <w:sz w:val="28"/>
          <w:szCs w:val="28"/>
        </w:rPr>
        <w:t xml:space="preserve"> деген ат қояды...» [4</w:t>
      </w:r>
      <w:r>
        <w:rPr>
          <w:rFonts w:cs="Times New Roman" w:ascii="Times New Roman" w:hAnsi="Times New Roman"/>
          <w:sz w:val="28"/>
          <w:szCs w:val="28"/>
          <w:lang w:val="ru-RU"/>
        </w:rPr>
        <w:t>6</w:t>
      </w:r>
      <w:r>
        <w:rPr>
          <w:rFonts w:cs="Times New Roman" w:ascii="Times New Roman" w:hAnsi="Times New Roman"/>
          <w:sz w:val="28"/>
          <w:szCs w:val="28"/>
        </w:rPr>
        <w:t>,368].</w:t>
      </w:r>
    </w:p>
    <w:p>
      <w:pPr>
        <w:pStyle w:val="Normal"/>
        <w:spacing w:lineRule="auto" w:line="240" w:before="0" w:after="0"/>
        <w:ind w:firstLine="453"/>
        <w:jc w:val="both"/>
        <w:rPr>
          <w:rFonts w:ascii="Times New Roman" w:hAnsi="Times New Roman" w:cs="Times New Roman"/>
          <w:sz w:val="28"/>
          <w:szCs w:val="28"/>
        </w:rPr>
      </w:pPr>
      <w:r>
        <w:rPr>
          <w:rFonts w:cs="Times New Roman" w:ascii="Times New Roman" w:hAnsi="Times New Roman"/>
          <w:sz w:val="28"/>
          <w:szCs w:val="28"/>
        </w:rPr>
        <w:t xml:space="preserve">Профессор Ғ.Мұсабаев, Ғ.Айдаров еңбектерінде көне түркі есімдері, тілдегі сөздер мен кісі аттарының  жасалу заңдылықтарындағы ұқсастық, ондағы кішірейткіш, еркелеткіш, ұлғайтқыш жұрнақтардың қызметі, өзіндік ерекшелік сипаттары берілген. Тілдегі осы өзекті мәселеге профессор Ғ.Мұсабаевтың «Қазақ тіліндегі кейбір кішірейткіш жұрнақтар»  атты мақаласы арналған. Автор кісі аттарындағы еркелеткіш </w:t>
      </w:r>
      <w:r>
        <w:rPr>
          <w:rFonts w:cs="Times New Roman" w:ascii="Times New Roman" w:hAnsi="Times New Roman"/>
          <w:i/>
          <w:sz w:val="28"/>
          <w:szCs w:val="28"/>
        </w:rPr>
        <w:t xml:space="preserve">–ш, -қан, -жан, -тай </w:t>
      </w:r>
      <w:r>
        <w:rPr>
          <w:rFonts w:cs="Times New Roman" w:ascii="Times New Roman" w:hAnsi="Times New Roman"/>
          <w:sz w:val="28"/>
          <w:szCs w:val="28"/>
        </w:rPr>
        <w:t>тәрізді жұрнақтардың семантикасы мен функциясын саралайды[47].</w:t>
      </w:r>
    </w:p>
    <w:p>
      <w:pPr>
        <w:pStyle w:val="Normal"/>
        <w:spacing w:lineRule="auto" w:line="240" w:before="0" w:after="0"/>
        <w:ind w:firstLine="453"/>
        <w:jc w:val="both"/>
        <w:rPr>
          <w:rFonts w:ascii="Times New Roman" w:hAnsi="Times New Roman" w:cs="Times New Roman"/>
          <w:sz w:val="28"/>
          <w:szCs w:val="28"/>
        </w:rPr>
      </w:pPr>
      <w:r>
        <w:rPr>
          <w:rFonts w:cs="Times New Roman" w:ascii="Times New Roman" w:hAnsi="Times New Roman"/>
          <w:sz w:val="28"/>
          <w:szCs w:val="28"/>
        </w:rPr>
        <w:t>Кішірейткіш, сыйлау, құрметтеу қосымшаларының кісі аттарын өзгертіп, түрлендірудегі ролі тым ерекше [48,570]. Бұл тілде жиі қолданылатын өнімді қосымшалар.  Жалқы және жалпы есімдердің байланысы, бір-бірінен ерекшелігі және еміле, жазу, орфография  мәселелері  жоғарғы оқу орындарына арналған оқулықтар мен  мектеп грамматикаларында үнемі айтылып келеді. Бұларға берілген анықтама мен түсініктеме тым қысқа, шағын болғанымен оқушылар біраз мағлұмат алары сөзсіз. Оның емілесі, жазылу мәселелерінің негізгі  әсері мектептерде орнықты өтеді. Антропонимика мен топонимика өзара тығыз байланысты. Олар жасалуы әрі семантикалық тегі жағынан бір-біріне көп ұқсас.</w:t>
      </w:r>
    </w:p>
    <w:p>
      <w:pPr>
        <w:pStyle w:val="Normal"/>
        <w:spacing w:lineRule="auto" w:line="240" w:before="0" w:after="0"/>
        <w:ind w:firstLine="453"/>
        <w:jc w:val="both"/>
        <w:rPr>
          <w:rFonts w:ascii="Times New Roman" w:hAnsi="Times New Roman" w:cs="Times New Roman"/>
          <w:sz w:val="28"/>
          <w:szCs w:val="28"/>
        </w:rPr>
      </w:pPr>
      <w:r>
        <w:rPr>
          <w:rFonts w:cs="Times New Roman" w:ascii="Times New Roman" w:hAnsi="Times New Roman"/>
          <w:sz w:val="28"/>
          <w:szCs w:val="28"/>
        </w:rPr>
        <w:t>Бұдан әрі антропонимика  саласының қазақ тіл білімнде дамуы оның табиғатын анықтауды тереңдете түсті. Қазақстан картасындағы көптеген елді мекендер, оронимия ( тау,шың, шоқы, төбе атаулары), гидронимия ( өзен, су, көл, құдық, бастау атаулары), микротопонимия ( сай-сала, жайлау, шабындық, қыстау атаулары) кісі аттары мен фамилиялардан қойылған атаулар. Бұл екі ғылым  арасындағы ұқсастық пен тығыз байланыс ( антропономика+топонимика) А.Әбдірахманов, Ғ.Қоңқашбаев, Ғ.Қойшыбаев, В.Н.Попова, О.Султаньяев еңбектерінен анық көрінетіні қазақ ономастикасында атап көрсетілген. Мысалы, А.Әбдірахмановтың еңбегінде көптеген ортақ есімдердің этимологиясы талданып, тарихи мағынасы ашылады. Бүкілодақтық конференцияларда жасаған баяндамалары арқылы ғалым еңбегі кеңінен қолдау тапты, мәні анықталды.</w:t>
      </w:r>
    </w:p>
    <w:p>
      <w:pPr>
        <w:pStyle w:val="Normal"/>
        <w:spacing w:lineRule="auto" w:line="240" w:before="0" w:after="0"/>
        <w:ind w:firstLine="453"/>
        <w:jc w:val="both"/>
        <w:rPr>
          <w:rFonts w:ascii="Times New Roman" w:hAnsi="Times New Roman" w:cs="Times New Roman"/>
          <w:sz w:val="28"/>
          <w:szCs w:val="28"/>
        </w:rPr>
      </w:pPr>
      <w:r>
        <w:rPr>
          <w:rFonts w:cs="Times New Roman" w:ascii="Times New Roman" w:hAnsi="Times New Roman"/>
          <w:sz w:val="28"/>
          <w:szCs w:val="28"/>
        </w:rPr>
        <w:t>Профессор Т.Жанұзақовтың қазақ антропонимдер құрлысының жаңарып, көбейе түсуіне әсер еткен деп көрсеткен  әлеуметтік мәдени факторының бірі ислам дінінің тарауымен байланысты. Ғалымның атап көрсеткеніндей, Х ғасырдан бастап ислам діні қазақ даласының түкпір-түкпіріне тарп, мүмкіндігінше сіңісе бастайды. Сөйтіп, мұсылман дінінің ықпалы күшті болып, тұрмыстық, қоғамдық жағдаяттың барлық саласына әсерін тигізді.</w:t>
      </w:r>
    </w:p>
    <w:p>
      <w:pPr>
        <w:pStyle w:val="Normal"/>
        <w:spacing w:lineRule="auto" w:line="240" w:before="0" w:after="0"/>
        <w:ind w:firstLine="453"/>
        <w:jc w:val="both"/>
        <w:rPr>
          <w:rFonts w:ascii="Times New Roman" w:hAnsi="Times New Roman" w:cs="Times New Roman"/>
          <w:sz w:val="28"/>
          <w:szCs w:val="28"/>
        </w:rPr>
      </w:pPr>
      <w:r>
        <w:rPr>
          <w:rFonts w:cs="Times New Roman" w:ascii="Times New Roman" w:hAnsi="Times New Roman"/>
          <w:sz w:val="28"/>
          <w:szCs w:val="28"/>
        </w:rPr>
        <w:t>Антропонимдердің этномәдени, әлеуметтік  мәнін, мазмұнын сипаттайтын құжаттық қызметін анықтаудың қазіргі антропоөзектік бағыттағы зерттеулерде мәні ерекше.</w:t>
      </w:r>
    </w:p>
    <w:p>
      <w:pPr>
        <w:pStyle w:val="Normal"/>
        <w:spacing w:lineRule="auto" w:line="240" w:before="0" w:after="0"/>
        <w:ind w:firstLine="453"/>
        <w:jc w:val="both"/>
        <w:rPr>
          <w:rFonts w:ascii="Times New Roman" w:hAnsi="Times New Roman" w:cs="Times New Roman"/>
          <w:sz w:val="28"/>
          <w:szCs w:val="28"/>
        </w:rPr>
      </w:pPr>
      <w:r>
        <w:rPr>
          <w:rFonts w:cs="Times New Roman" w:ascii="Times New Roman" w:hAnsi="Times New Roman"/>
          <w:sz w:val="28"/>
          <w:szCs w:val="28"/>
        </w:rPr>
        <w:t xml:space="preserve">Мысалы, қолданудан әлдеқашан шығып қалған, бірақ тілімізге тән, жалқы есім сөздер антропонимияда сақталып отыр. Мәселен, </w:t>
      </w:r>
      <w:r>
        <w:rPr>
          <w:rFonts w:cs="Times New Roman" w:ascii="Times New Roman" w:hAnsi="Times New Roman"/>
          <w:i/>
          <w:sz w:val="28"/>
          <w:szCs w:val="28"/>
        </w:rPr>
        <w:t xml:space="preserve">Ардақ, Байсал, Ораз, Жора, Жекен </w:t>
      </w:r>
      <w:r>
        <w:rPr>
          <w:rFonts w:cs="Times New Roman" w:ascii="Times New Roman" w:hAnsi="Times New Roman"/>
          <w:sz w:val="28"/>
          <w:szCs w:val="28"/>
        </w:rPr>
        <w:t xml:space="preserve">т.б. Демек,  антропонимдер арқылы берілетін ақпаратта өзіндік ерекшелік болады. Балаға ат қою әр халықтың өзіндік дүниетанымымен, салт-дәстүрі мен наным-сенімдермен тығыз байланысты. Мысалы қазақ халқында: </w:t>
      </w:r>
      <w:r>
        <w:rPr>
          <w:rFonts w:cs="Times New Roman" w:ascii="Times New Roman" w:hAnsi="Times New Roman"/>
          <w:i/>
          <w:sz w:val="28"/>
          <w:szCs w:val="28"/>
        </w:rPr>
        <w:t xml:space="preserve"> Абзал, Мақсат, Нұрлан, Айгүл, Азамат, Айбек, Дәулет, Дархан, Бексұлтан, Айнұр, Күнсұлу, Гүлім, Сұлушаш, Гүлнар, Назгүл, Айдана </w:t>
      </w:r>
      <w:r>
        <w:rPr>
          <w:rFonts w:cs="Times New Roman" w:ascii="Times New Roman" w:hAnsi="Times New Roman"/>
          <w:sz w:val="28"/>
          <w:szCs w:val="28"/>
        </w:rPr>
        <w:t>т.б. көптеген атаулар игі мақсатымен қойлған. Бұл атаулардың астарында  ата-анасының, ат қойған адамның баланың  бойында осы сөздердің мағынасында бар жақсы қасиеттері мол  азамат болсын деген арман-тілегі, ниеті жатыр.</w:t>
      </w:r>
    </w:p>
    <w:p>
      <w:pPr>
        <w:pStyle w:val="Normal"/>
        <w:spacing w:lineRule="auto" w:line="240" w:before="0" w:after="0"/>
        <w:ind w:firstLine="453"/>
        <w:jc w:val="both"/>
        <w:rPr/>
      </w:pPr>
      <w:r>
        <w:rPr>
          <w:rFonts w:cs="Times New Roman" w:ascii="Times New Roman" w:hAnsi="Times New Roman"/>
          <w:sz w:val="28"/>
          <w:szCs w:val="28"/>
        </w:rPr>
        <w:t xml:space="preserve">Кейбір есімдер баланың туған уақытымен нақты жағдайымен байланысты қойылады. Мәселен: </w:t>
      </w:r>
      <w:r>
        <w:rPr>
          <w:rFonts w:cs="Times New Roman" w:ascii="Times New Roman" w:hAnsi="Times New Roman"/>
          <w:i/>
          <w:sz w:val="28"/>
          <w:szCs w:val="28"/>
        </w:rPr>
        <w:t xml:space="preserve">Наурызбай, Майгүл, Маусымжан, Маусымбай, Қазанбек, Қаңтарбай </w:t>
      </w:r>
      <w:r>
        <w:rPr>
          <w:rFonts w:cs="Times New Roman" w:ascii="Times New Roman" w:hAnsi="Times New Roman"/>
          <w:sz w:val="28"/>
          <w:szCs w:val="28"/>
        </w:rPr>
        <w:t xml:space="preserve"> сияқты есімдер баланың туған  (уақытысымен) тікелей байланыстырып қойылған. «Наурыз» мейрамы, «Жеңіс күні»  мерекесі күндері туылған балаларға да </w:t>
      </w:r>
      <w:r>
        <w:rPr>
          <w:rFonts w:cs="Times New Roman" w:ascii="Times New Roman" w:hAnsi="Times New Roman"/>
          <w:i/>
          <w:sz w:val="28"/>
          <w:szCs w:val="28"/>
        </w:rPr>
        <w:t xml:space="preserve">Наурызбай, Жеңіс, Жеңісхан, Жеңісбек </w:t>
      </w:r>
      <w:r>
        <w:rPr>
          <w:rFonts w:cs="Times New Roman" w:ascii="Times New Roman" w:hAnsi="Times New Roman"/>
          <w:sz w:val="28"/>
          <w:szCs w:val="28"/>
        </w:rPr>
        <w:t xml:space="preserve"> сияқты ат қойылады. Ал  </w:t>
      </w:r>
      <w:r>
        <w:rPr>
          <w:rFonts w:cs="Times New Roman" w:ascii="Times New Roman" w:hAnsi="Times New Roman"/>
          <w:i/>
          <w:sz w:val="28"/>
          <w:szCs w:val="28"/>
        </w:rPr>
        <w:t xml:space="preserve">Меңгүл, Меңсұлу, Қалдыгүл, Қалдыбек </w:t>
      </w:r>
      <w:r>
        <w:rPr>
          <w:rFonts w:cs="Times New Roman" w:ascii="Times New Roman" w:hAnsi="Times New Roman"/>
          <w:sz w:val="28"/>
          <w:szCs w:val="28"/>
        </w:rPr>
        <w:t xml:space="preserve"> сияқты есімдерінің меңі, қалы бар нышанды балаларға қойылатыны белгілі.</w:t>
      </w:r>
    </w:p>
    <w:p>
      <w:pPr>
        <w:pStyle w:val="Normal"/>
        <w:spacing w:lineRule="auto" w:line="240" w:before="0" w:after="0"/>
        <w:ind w:firstLine="453"/>
        <w:jc w:val="both"/>
        <w:rPr/>
      </w:pPr>
      <w:r>
        <w:rPr>
          <w:rFonts w:cs="Times New Roman" w:ascii="Times New Roman" w:hAnsi="Times New Roman"/>
          <w:sz w:val="28"/>
          <w:szCs w:val="28"/>
        </w:rPr>
        <w:t xml:space="preserve">Профессор Т.Жанұзақовтың қазақ есімдерін </w:t>
      </w:r>
      <w:r>
        <w:rPr>
          <w:rFonts w:cs="Times New Roman" w:ascii="Times New Roman" w:hAnsi="Times New Roman"/>
          <w:i/>
          <w:sz w:val="28"/>
          <w:szCs w:val="28"/>
        </w:rPr>
        <w:t xml:space="preserve">табиғат құбылыстармен байланысты есімдер, мал шаруашылығына байланысты есімдер, асыл металдарға байланысты атаулар, жеміс-жидек атаулары байланысты есімдер, туыстық атаулармен байланысты есімдер, жер-су аттарына қойылған есімдер, түрлі тағам аттарына байланысты есімдер, тағы аңдар мен үй хайуандары және құстарға байланысты есімдер </w:t>
      </w:r>
      <w:r>
        <w:rPr>
          <w:rFonts w:cs="Times New Roman" w:ascii="Times New Roman" w:hAnsi="Times New Roman"/>
          <w:sz w:val="28"/>
          <w:szCs w:val="28"/>
        </w:rPr>
        <w:t xml:space="preserve"> деп, он лексика-семантикалық топқа жіктейді [44,40]. Осы еңбектің және содан бастау алған осы тектес зерттеулердің ( Ж.Смағұлова, Д.Керімбаева, Ж.Ағабекова, З.Жанғабылова т.б.) нәтижесінде қазақ антропонимдерінің лексика-семантикалық топтарына негіз болған мынандай дереккөздер мен этномәдени факторларды көрсетуге болады:</w:t>
      </w:r>
    </w:p>
    <w:p>
      <w:pPr>
        <w:pStyle w:val="Normal"/>
        <w:numPr>
          <w:ilvl w:val="0"/>
          <w:numId w:val="1"/>
        </w:numPr>
        <w:spacing w:lineRule="auto" w:line="240" w:before="0" w:after="0"/>
        <w:ind w:left="0" w:firstLine="453"/>
        <w:jc w:val="both"/>
        <w:rPr/>
      </w:pPr>
      <w:r>
        <w:rPr>
          <w:rFonts w:cs="Times New Roman" w:ascii="Times New Roman" w:hAnsi="Times New Roman"/>
          <w:sz w:val="28"/>
          <w:szCs w:val="28"/>
        </w:rPr>
        <w:t>Қазақ антропонимиясын  байытудағы фольклордың орны ерекше. Кейбір фольклорлық жалқы есімдер жоғары образдылығымен, жоғары дәрежеде типтене отырып, жалпыұлттық символдарға айналады. Мұндай фольклорлық есімдер жалпыұлтқа танымал болады, ұлттық мәдениеттің негізгі тұжырымын  білдіреді. Мысалы:</w:t>
      </w:r>
      <w:r>
        <w:rPr>
          <w:rFonts w:cs="Times New Roman" w:ascii="Times New Roman" w:hAnsi="Times New Roman"/>
          <w:i/>
          <w:sz w:val="28"/>
          <w:szCs w:val="28"/>
        </w:rPr>
        <w:t xml:space="preserve"> Қобыланды батыр, Қыз Жібек </w:t>
      </w:r>
      <w:r>
        <w:rPr>
          <w:rFonts w:cs="Times New Roman" w:ascii="Times New Roman" w:hAnsi="Times New Roman"/>
          <w:sz w:val="28"/>
          <w:szCs w:val="28"/>
        </w:rPr>
        <w:t>т.б. ертегілер мен аңыз-әңгімелер  кейіпкерлер аттары.</w:t>
      </w:r>
    </w:p>
    <w:p>
      <w:pPr>
        <w:pStyle w:val="Normal"/>
        <w:spacing w:lineRule="auto" w:line="240" w:before="0" w:after="0"/>
        <w:ind w:firstLine="453"/>
        <w:jc w:val="both"/>
        <w:rPr/>
      </w:pPr>
      <w:r>
        <w:rPr>
          <w:rFonts w:cs="Times New Roman" w:ascii="Times New Roman" w:hAnsi="Times New Roman"/>
          <w:sz w:val="28"/>
          <w:szCs w:val="28"/>
        </w:rPr>
        <w:t xml:space="preserve">Қазақ ертегілеріндегі антропонимика құрамын шығыс фольклоры мен мәдениетінің ықпал еткендігін байқауға болады. Сондықтан мұнда  </w:t>
      </w:r>
      <w:r>
        <w:rPr>
          <w:rFonts w:cs="Times New Roman" w:ascii="Times New Roman" w:hAnsi="Times New Roman"/>
          <w:i/>
          <w:sz w:val="28"/>
          <w:szCs w:val="28"/>
        </w:rPr>
        <w:t xml:space="preserve">Ескендір, Рүстем, Фархад, Шырын, Сүлеймен, Дәуіт </w:t>
      </w:r>
      <w:r>
        <w:rPr>
          <w:rFonts w:cs="Times New Roman" w:ascii="Times New Roman" w:hAnsi="Times New Roman"/>
          <w:sz w:val="28"/>
          <w:szCs w:val="28"/>
        </w:rPr>
        <w:t>т.б. шығыстық реңктегі есімдер қолданыс табады. Қазақ  қиссалары мен дастарында араб-парсы тектес антропонимдер көптеп кездеседі.</w:t>
      </w:r>
    </w:p>
    <w:p>
      <w:pPr>
        <w:pStyle w:val="Normal"/>
        <w:spacing w:lineRule="auto" w:line="240" w:before="0" w:after="0"/>
        <w:ind w:firstLine="453"/>
        <w:jc w:val="both"/>
        <w:rPr/>
      </w:pPr>
      <w:r>
        <w:rPr>
          <w:rFonts w:cs="Times New Roman" w:ascii="Times New Roman" w:hAnsi="Times New Roman"/>
          <w:sz w:val="28"/>
          <w:szCs w:val="28"/>
        </w:rPr>
        <w:t>2 . Қазақтың кең байтақ даласы, оның әр тасы мен бұлағына белгілеп ат қоюы – ата-бабамыздан келе жатқан ұлттық дәстүрінің бірі. Осы жер, су, тау, өзен, қала аттарын зерттейтін ғылым топономика. Топонимдердің құрамында жеке есімдер мен фамилиялар өте көп кездеседі. Мысалы:</w:t>
      </w:r>
      <w:r>
        <w:rPr>
          <w:rFonts w:cs="Times New Roman" w:ascii="Times New Roman" w:hAnsi="Times New Roman"/>
          <w:i/>
          <w:sz w:val="28"/>
          <w:szCs w:val="28"/>
        </w:rPr>
        <w:t xml:space="preserve"> Аякөз, Жамбыл, Нияз, Абай </w:t>
      </w:r>
      <w:r>
        <w:rPr>
          <w:rFonts w:cs="Times New Roman" w:ascii="Times New Roman" w:hAnsi="Times New Roman"/>
          <w:sz w:val="28"/>
          <w:szCs w:val="28"/>
        </w:rPr>
        <w:t xml:space="preserve">т.б. Көптеген кісі аттары мен фамилиялардың  гидронимиялық ( көл, өзен, су, құдық) аттаулардан  жасалған. Мысалы: орыс тілінде </w:t>
      </w:r>
      <w:r>
        <w:rPr>
          <w:rFonts w:cs="Times New Roman" w:ascii="Times New Roman" w:hAnsi="Times New Roman"/>
          <w:i/>
          <w:sz w:val="28"/>
          <w:szCs w:val="28"/>
        </w:rPr>
        <w:t xml:space="preserve">Донской, Невский, Азерин, Прудников, Волгин </w:t>
      </w:r>
      <w:r>
        <w:rPr>
          <w:rFonts w:cs="Times New Roman" w:ascii="Times New Roman" w:hAnsi="Times New Roman"/>
          <w:sz w:val="28"/>
          <w:szCs w:val="28"/>
        </w:rPr>
        <w:t xml:space="preserve">т.б. қазақ тілінде; </w:t>
      </w:r>
      <w:r>
        <w:rPr>
          <w:rFonts w:cs="Times New Roman" w:ascii="Times New Roman" w:hAnsi="Times New Roman"/>
          <w:i/>
          <w:sz w:val="28"/>
          <w:szCs w:val="28"/>
        </w:rPr>
        <w:t xml:space="preserve">Еділ, Есіл, Ертіс, Ілебай, Кегенбай, Орал </w:t>
      </w:r>
      <w:r>
        <w:rPr>
          <w:rFonts w:cs="Times New Roman" w:ascii="Times New Roman" w:hAnsi="Times New Roman"/>
          <w:sz w:val="28"/>
          <w:szCs w:val="28"/>
        </w:rPr>
        <w:t>т.б.</w:t>
      </w:r>
    </w:p>
    <w:p>
      <w:pPr>
        <w:pStyle w:val="Normal"/>
        <w:spacing w:lineRule="auto" w:line="240" w:before="0" w:after="0"/>
        <w:ind w:firstLine="453"/>
        <w:jc w:val="both"/>
        <w:rPr>
          <w:rFonts w:ascii="Times New Roman" w:hAnsi="Times New Roman" w:cs="Times New Roman"/>
          <w:sz w:val="28"/>
          <w:szCs w:val="28"/>
        </w:rPr>
      </w:pPr>
      <w:r>
        <w:rPr>
          <w:rFonts w:cs="Times New Roman" w:ascii="Times New Roman" w:hAnsi="Times New Roman"/>
          <w:sz w:val="28"/>
          <w:szCs w:val="28"/>
        </w:rPr>
        <w:t xml:space="preserve">3  .Қай тілдің болсын антропонимиялық қазына байлығы тек төл есімдер ғана емес, басқа тілден енген антропонимдер де құрайды және олардың жалпы антропонимиялық қордағы үлесі мол болады. Қазақ тіліндегі араб текті есімдер арабтардың мәдениетінің, салт-дәстүрінің және дінінің енуімен байланысты. Жалпы араб текті қазақ есімдерінің қазақ антропонимия қорындағы жалпы саны – 2000 деп алсақ,  оның 1000-нан астамы ерлер, 900- дейі әйелдер есімін құрайды. Алланың көркем есімдері мен  пайғамбарлар аттарына байланысты есімдер: </w:t>
      </w:r>
      <w:r>
        <w:rPr>
          <w:rFonts w:cs="Times New Roman" w:ascii="Times New Roman" w:hAnsi="Times New Roman"/>
          <w:i/>
          <w:sz w:val="28"/>
          <w:szCs w:val="28"/>
        </w:rPr>
        <w:t xml:space="preserve">Аллаберген, Абдулла, Али, Мұқаммет, Кәрім </w:t>
      </w:r>
      <w:r>
        <w:rPr>
          <w:rFonts w:cs="Times New Roman" w:ascii="Times New Roman" w:hAnsi="Times New Roman"/>
          <w:sz w:val="28"/>
          <w:szCs w:val="28"/>
        </w:rPr>
        <w:t>т.б. мәліметтер Ж.Ағабекованың жұмысынан  алынған.</w:t>
      </w:r>
    </w:p>
    <w:p>
      <w:pPr>
        <w:pStyle w:val="Normal"/>
        <w:spacing w:lineRule="auto" w:line="240" w:before="0" w:after="0"/>
        <w:ind w:firstLine="453"/>
        <w:jc w:val="both"/>
        <w:rPr/>
      </w:pPr>
      <w:r>
        <w:rPr>
          <w:rFonts w:cs="Times New Roman" w:ascii="Times New Roman" w:hAnsi="Times New Roman"/>
          <w:sz w:val="28"/>
          <w:szCs w:val="28"/>
        </w:rPr>
        <w:t>4. Жабайы аңдардың , құстардың атаулары кісі аты ретінде қойылып отырған. Еркіндікте, бостандықта жүретін,  қарулы әрі жүйрік саналған. Жабайы хайуандардың аттарын бала күшті,  қарулы болсын және солардай еркін өмір сүрсін деп қойған. Мысалы:</w:t>
      </w:r>
      <w:r>
        <w:rPr>
          <w:rFonts w:cs="Times New Roman" w:ascii="Times New Roman" w:hAnsi="Times New Roman"/>
          <w:i/>
          <w:sz w:val="28"/>
          <w:szCs w:val="28"/>
        </w:rPr>
        <w:t xml:space="preserve"> Арыстан, Бүркіт, Жолбарыс, Қарақат </w:t>
      </w:r>
      <w:r>
        <w:rPr>
          <w:rFonts w:cs="Times New Roman" w:ascii="Times New Roman" w:hAnsi="Times New Roman"/>
          <w:sz w:val="28"/>
          <w:szCs w:val="28"/>
        </w:rPr>
        <w:t>т.б. Ата-бабамыздың негізгі кәсібі мал шарушылығы болғандықтан да төрт түлік малға байланысты кісі есімдері жиі кездеседі. Түйеге, қойға немесе жылқыға бай болсын деген мақсатпен төрт түлік малға байланысты  балаға ат қойған. Мысалы:</w:t>
      </w:r>
      <w:r>
        <w:rPr>
          <w:rFonts w:cs="Times New Roman" w:ascii="Times New Roman" w:hAnsi="Times New Roman"/>
          <w:i/>
          <w:sz w:val="28"/>
          <w:szCs w:val="28"/>
        </w:rPr>
        <w:t xml:space="preserve"> Қойшыбай, Жылқыбек, Нартай, Малбағар, Жылқыайдар, Ақбота, Жанбота, Түйебай, Бурабай </w:t>
      </w:r>
      <w:r>
        <w:rPr>
          <w:rFonts w:cs="Times New Roman" w:ascii="Times New Roman" w:hAnsi="Times New Roman"/>
          <w:sz w:val="28"/>
          <w:szCs w:val="28"/>
        </w:rPr>
        <w:t>т.б.</w:t>
      </w:r>
    </w:p>
    <w:p>
      <w:pPr>
        <w:pStyle w:val="Normal"/>
        <w:spacing w:lineRule="auto" w:line="240" w:before="0" w:after="0"/>
        <w:ind w:firstLine="453"/>
        <w:jc w:val="both"/>
        <w:rPr>
          <w:rFonts w:ascii="Times New Roman" w:hAnsi="Times New Roman" w:cs="Times New Roman"/>
          <w:sz w:val="28"/>
          <w:szCs w:val="28"/>
        </w:rPr>
      </w:pPr>
      <w:r>
        <w:rPr>
          <w:rFonts w:cs="Times New Roman" w:ascii="Times New Roman" w:hAnsi="Times New Roman"/>
          <w:sz w:val="28"/>
          <w:szCs w:val="28"/>
        </w:rPr>
        <w:t>5. Қазақ халқы ерте кезден-ақ аспан жұлдыздарын бір-бірінен ажырата білген, әрі мифтік  танымға сәйкес табынған. Осымен байланысты аспандағы жұлдыздар сияқты жарық болсын деген мағынада кісі есімдері қойылған:</w:t>
      </w:r>
      <w:r>
        <w:rPr>
          <w:rFonts w:cs="Times New Roman" w:ascii="Times New Roman" w:hAnsi="Times New Roman"/>
          <w:i/>
          <w:sz w:val="28"/>
          <w:szCs w:val="28"/>
        </w:rPr>
        <w:t xml:space="preserve"> Шолпан, Есекқырған, Үркер</w:t>
      </w:r>
      <w:r>
        <w:rPr>
          <w:rFonts w:cs="Times New Roman" w:ascii="Times New Roman" w:hAnsi="Times New Roman"/>
          <w:sz w:val="28"/>
          <w:szCs w:val="28"/>
        </w:rPr>
        <w:t xml:space="preserve"> деп атаған. Табиғат құбылысына байланысты атаулары табынып сыйыну нәтижесінде шыққан есімдер .Мысалы: </w:t>
      </w:r>
      <w:r>
        <w:rPr>
          <w:rFonts w:cs="Times New Roman" w:ascii="Times New Roman" w:hAnsi="Times New Roman"/>
          <w:i/>
          <w:sz w:val="28"/>
          <w:szCs w:val="28"/>
        </w:rPr>
        <w:t xml:space="preserve">Нұрсұлу, Нұржан, Айсұлу, Күнай, Айжарық </w:t>
      </w:r>
      <w:r>
        <w:rPr>
          <w:rFonts w:cs="Times New Roman" w:ascii="Times New Roman" w:hAnsi="Times New Roman"/>
          <w:sz w:val="28"/>
          <w:szCs w:val="28"/>
        </w:rPr>
        <w:t>т.б. Осы құбылыстың болуына бастама  болсын деген мағынаға байланысты:</w:t>
      </w:r>
      <w:r>
        <w:rPr>
          <w:rFonts w:cs="Times New Roman" w:ascii="Times New Roman" w:hAnsi="Times New Roman"/>
          <w:i/>
          <w:sz w:val="28"/>
          <w:szCs w:val="28"/>
        </w:rPr>
        <w:t xml:space="preserve"> Таусоғар, Айтуар, Күнтуар </w:t>
      </w:r>
      <w:r>
        <w:rPr>
          <w:rFonts w:cs="Times New Roman" w:ascii="Times New Roman" w:hAnsi="Times New Roman"/>
          <w:sz w:val="28"/>
          <w:szCs w:val="28"/>
        </w:rPr>
        <w:t xml:space="preserve">т.б. </w:t>
      </w:r>
    </w:p>
    <w:p>
      <w:pPr>
        <w:pStyle w:val="Normal"/>
        <w:spacing w:lineRule="auto" w:line="240" w:before="0" w:after="0"/>
        <w:ind w:firstLine="453"/>
        <w:jc w:val="both"/>
        <w:rPr>
          <w:rFonts w:ascii="Times New Roman" w:hAnsi="Times New Roman" w:cs="Times New Roman"/>
          <w:sz w:val="28"/>
          <w:szCs w:val="28"/>
        </w:rPr>
      </w:pPr>
      <w:r>
        <w:rPr>
          <w:rFonts w:cs="Times New Roman" w:ascii="Times New Roman" w:hAnsi="Times New Roman"/>
          <w:sz w:val="28"/>
          <w:szCs w:val="28"/>
        </w:rPr>
        <w:t xml:space="preserve">6. Тарихи қайраткерлердің, хандардың, белгілі  ақын-жазушылардың, атақты батырлардың есімдері қазақ тілінде қолданыста. Осы әйгілі, беделді тұлғалар сияқты ақылды, парасатты, қайратты болсын деп ат қойған. </w:t>
      </w:r>
      <w:r>
        <w:rPr>
          <w:rFonts w:cs="Times New Roman" w:ascii="Times New Roman" w:hAnsi="Times New Roman"/>
          <w:i/>
          <w:sz w:val="28"/>
          <w:szCs w:val="28"/>
        </w:rPr>
        <w:t xml:space="preserve"> Шынғысхан,  Махамбет, Қазыбек, Сәкен, Жамбыл </w:t>
      </w:r>
      <w:r>
        <w:rPr>
          <w:rFonts w:cs="Times New Roman" w:ascii="Times New Roman" w:hAnsi="Times New Roman"/>
          <w:sz w:val="28"/>
          <w:szCs w:val="28"/>
        </w:rPr>
        <w:t xml:space="preserve">т.б. Сол батырлардың ақылшысы, өмірлік сүйген жарларының аттарын қыз балаға қояды: </w:t>
      </w:r>
      <w:r>
        <w:rPr>
          <w:rFonts w:cs="Times New Roman" w:ascii="Times New Roman" w:hAnsi="Times New Roman"/>
          <w:i/>
          <w:sz w:val="28"/>
          <w:szCs w:val="28"/>
        </w:rPr>
        <w:t xml:space="preserve">Назым, Айман, Жібек, Гүлдана </w:t>
      </w:r>
      <w:r>
        <w:rPr>
          <w:rFonts w:cs="Times New Roman" w:ascii="Times New Roman" w:hAnsi="Times New Roman"/>
          <w:sz w:val="28"/>
          <w:szCs w:val="28"/>
        </w:rPr>
        <w:t>т.б.</w:t>
      </w:r>
    </w:p>
    <w:p>
      <w:pPr>
        <w:pStyle w:val="Normal"/>
        <w:spacing w:lineRule="auto" w:line="240" w:before="0" w:after="0"/>
        <w:ind w:firstLine="453"/>
        <w:jc w:val="both"/>
        <w:rPr/>
      </w:pPr>
      <w:r>
        <w:rPr>
          <w:rFonts w:cs="Times New Roman" w:ascii="Times New Roman" w:hAnsi="Times New Roman"/>
          <w:sz w:val="28"/>
          <w:szCs w:val="28"/>
        </w:rPr>
        <w:t>7. Көшпелі халықтың тұрмысы мен өмір тіршілігіне қажет заттарына байланысты есімдер:</w:t>
      </w:r>
      <w:r>
        <w:rPr>
          <w:rFonts w:cs="Times New Roman" w:ascii="Times New Roman" w:hAnsi="Times New Roman"/>
          <w:i/>
          <w:sz w:val="28"/>
          <w:szCs w:val="28"/>
        </w:rPr>
        <w:t xml:space="preserve"> Киізбай, Тоқаш, Сүттібай </w:t>
      </w:r>
      <w:r>
        <w:rPr>
          <w:rFonts w:cs="Times New Roman" w:ascii="Times New Roman" w:hAnsi="Times New Roman"/>
          <w:sz w:val="28"/>
          <w:szCs w:val="28"/>
        </w:rPr>
        <w:t xml:space="preserve">т.б. Сондай-ақ материалдық игіліктер, үй бұйымдарына байланысты қойылған аттар да көп кездеседі. Ертеде байлық негізгі болғандықтан, бала </w:t>
      </w:r>
      <w:r>
        <w:rPr>
          <w:rFonts w:cs="Times New Roman" w:ascii="Times New Roman" w:hAnsi="Times New Roman"/>
          <w:i/>
          <w:sz w:val="28"/>
          <w:szCs w:val="28"/>
        </w:rPr>
        <w:t>бай, хан, мырза, бек, сұлтан</w:t>
      </w:r>
      <w:r>
        <w:rPr>
          <w:rFonts w:cs="Times New Roman" w:ascii="Times New Roman" w:hAnsi="Times New Roman"/>
          <w:sz w:val="28"/>
          <w:szCs w:val="28"/>
        </w:rPr>
        <w:t xml:space="preserve"> болсын деген мағынада қойылған аттар: </w:t>
      </w:r>
      <w:r>
        <w:rPr>
          <w:rFonts w:cs="Times New Roman" w:ascii="Times New Roman" w:hAnsi="Times New Roman"/>
          <w:i/>
          <w:sz w:val="28"/>
          <w:szCs w:val="28"/>
        </w:rPr>
        <w:t xml:space="preserve">Баймырза, Бексұлтан, Асылхан, Сұлтанбек, </w:t>
      </w:r>
      <w:r>
        <w:rPr>
          <w:rFonts w:cs="Times New Roman" w:ascii="Times New Roman" w:hAnsi="Times New Roman"/>
          <w:sz w:val="28"/>
          <w:szCs w:val="28"/>
        </w:rPr>
        <w:t>т.б.</w:t>
      </w:r>
    </w:p>
    <w:p>
      <w:pPr>
        <w:pStyle w:val="Normal"/>
        <w:spacing w:lineRule="auto" w:line="240" w:before="0" w:after="0"/>
        <w:ind w:firstLine="453"/>
        <w:jc w:val="both"/>
        <w:rPr>
          <w:rFonts w:ascii="Times New Roman" w:hAnsi="Times New Roman" w:cs="Times New Roman"/>
          <w:sz w:val="28"/>
          <w:szCs w:val="28"/>
        </w:rPr>
      </w:pPr>
      <w:r>
        <w:rPr>
          <w:rFonts w:cs="Times New Roman" w:ascii="Times New Roman" w:hAnsi="Times New Roman"/>
          <w:sz w:val="28"/>
          <w:szCs w:val="28"/>
        </w:rPr>
        <w:t xml:space="preserve">8. Ал қымбат металдарға байланысты қойылған аттар қазақ халқының өте ертеден-ақ алтын, күміс, болатпен таныстығын көрсетеді. Қымбат металдардың атаулары, зергерлік істер мен шеберлік өнерге байланысты кісі аттары: </w:t>
      </w:r>
      <w:r>
        <w:rPr>
          <w:rFonts w:cs="Times New Roman" w:ascii="Times New Roman" w:hAnsi="Times New Roman"/>
          <w:i/>
          <w:sz w:val="28"/>
          <w:szCs w:val="28"/>
        </w:rPr>
        <w:t xml:space="preserve">Алтын, Күміс, Моншақ, Маржан, Әшекей, Сырғабай, </w:t>
      </w:r>
      <w:r>
        <w:rPr>
          <w:rFonts w:cs="Times New Roman" w:ascii="Times New Roman" w:hAnsi="Times New Roman"/>
          <w:sz w:val="28"/>
          <w:szCs w:val="28"/>
        </w:rPr>
        <w:t>т.б. Қазақтың дәстүрлі қару-жараққа байланысты кісі аттары:</w:t>
      </w:r>
      <w:r>
        <w:rPr>
          <w:rFonts w:cs="Times New Roman" w:ascii="Times New Roman" w:hAnsi="Times New Roman"/>
          <w:i/>
          <w:sz w:val="28"/>
          <w:szCs w:val="28"/>
        </w:rPr>
        <w:t xml:space="preserve">Қылыш, Садақ, Айбалта, Найза </w:t>
      </w:r>
      <w:r>
        <w:rPr>
          <w:rFonts w:cs="Times New Roman" w:ascii="Times New Roman" w:hAnsi="Times New Roman"/>
          <w:sz w:val="28"/>
          <w:szCs w:val="28"/>
        </w:rPr>
        <w:t>т.б.</w:t>
      </w:r>
    </w:p>
    <w:p>
      <w:pPr>
        <w:pStyle w:val="Normal"/>
        <w:spacing w:lineRule="auto" w:line="240" w:before="0" w:after="0"/>
        <w:ind w:firstLine="453"/>
        <w:jc w:val="both"/>
        <w:rPr/>
      </w:pPr>
      <w:r>
        <w:rPr>
          <w:rFonts w:cs="Times New Roman" w:ascii="Times New Roman" w:hAnsi="Times New Roman"/>
          <w:sz w:val="28"/>
          <w:szCs w:val="28"/>
        </w:rPr>
        <w:t xml:space="preserve">9. Әр түрлі ырымға байланысты қойылған аттар. Бала сұлу, көрікті сүйкімді, бойшаң, мінезі ашық, жомарт болсын деп </w:t>
      </w:r>
      <w:r>
        <w:rPr>
          <w:rFonts w:cs="Times New Roman" w:ascii="Times New Roman" w:hAnsi="Times New Roman"/>
          <w:i/>
          <w:sz w:val="28"/>
          <w:szCs w:val="28"/>
        </w:rPr>
        <w:t>Жамал, Сәуле, Ақылжан, Жомартбек</w:t>
      </w:r>
      <w:r>
        <w:rPr>
          <w:rFonts w:cs="Times New Roman" w:ascii="Times New Roman" w:hAnsi="Times New Roman"/>
          <w:sz w:val="28"/>
          <w:szCs w:val="28"/>
        </w:rPr>
        <w:t xml:space="preserve"> т.б. Бала тұрақтасын, көз тимей өлімнен амал болсын, өмір жасы ұзақ болса екен деген мағынада аттар: </w:t>
      </w:r>
      <w:r>
        <w:rPr>
          <w:rFonts w:cs="Times New Roman" w:ascii="Times New Roman" w:hAnsi="Times New Roman"/>
          <w:i/>
          <w:sz w:val="28"/>
          <w:szCs w:val="28"/>
        </w:rPr>
        <w:t xml:space="preserve">Тұрар, Өмірзақ, Жанұзақ, Мыңжасар </w:t>
      </w:r>
      <w:r>
        <w:rPr>
          <w:rFonts w:cs="Times New Roman" w:ascii="Times New Roman" w:hAnsi="Times New Roman"/>
          <w:sz w:val="28"/>
          <w:szCs w:val="28"/>
        </w:rPr>
        <w:t xml:space="preserve">т.б. Көптен баласы болмай жүрген отбасында немесе көп бала болсын деген тілекпен қойылған есімдер: </w:t>
      </w:r>
      <w:r>
        <w:rPr>
          <w:rFonts w:cs="Times New Roman" w:ascii="Times New Roman" w:hAnsi="Times New Roman"/>
          <w:i/>
          <w:sz w:val="28"/>
          <w:szCs w:val="28"/>
        </w:rPr>
        <w:t xml:space="preserve"> Қуандық, Сағындық, Тілепберген, Сүйіндік, Жалғас, Ілес, Ұлас </w:t>
      </w:r>
      <w:r>
        <w:rPr>
          <w:rFonts w:cs="Times New Roman" w:ascii="Times New Roman" w:hAnsi="Times New Roman"/>
          <w:sz w:val="28"/>
          <w:szCs w:val="28"/>
        </w:rPr>
        <w:t xml:space="preserve">т.б. </w:t>
      </w:r>
    </w:p>
    <w:p>
      <w:pPr>
        <w:pStyle w:val="Normal"/>
        <w:spacing w:lineRule="auto" w:line="240" w:before="0" w:after="0"/>
        <w:ind w:firstLine="453"/>
        <w:jc w:val="both"/>
        <w:rPr/>
      </w:pPr>
      <w:r>
        <w:rPr>
          <w:rFonts w:cs="Times New Roman" w:ascii="Times New Roman" w:hAnsi="Times New Roman"/>
          <w:sz w:val="28"/>
          <w:szCs w:val="28"/>
        </w:rPr>
        <w:t xml:space="preserve">10. Ру, ел, халық, ұлт атаулары негізінде жасалған есімдер; </w:t>
      </w:r>
      <w:r>
        <w:rPr>
          <w:rFonts w:cs="Times New Roman" w:ascii="Times New Roman" w:hAnsi="Times New Roman"/>
          <w:i/>
          <w:sz w:val="28"/>
          <w:szCs w:val="28"/>
        </w:rPr>
        <w:t xml:space="preserve">Дулат, Ноғай, Арғынбай, Қырғызбай </w:t>
      </w:r>
      <w:r>
        <w:rPr>
          <w:rFonts w:cs="Times New Roman" w:ascii="Times New Roman" w:hAnsi="Times New Roman"/>
          <w:sz w:val="28"/>
          <w:szCs w:val="28"/>
        </w:rPr>
        <w:t xml:space="preserve">т.б. Қазақ есімдерінің біразы көрші туыстас халықтар аттарынаң да жасалып отырған. Олар: </w:t>
      </w:r>
      <w:r>
        <w:rPr>
          <w:rFonts w:cs="Times New Roman" w:ascii="Times New Roman" w:hAnsi="Times New Roman"/>
          <w:i/>
          <w:sz w:val="28"/>
          <w:szCs w:val="28"/>
        </w:rPr>
        <w:t xml:space="preserve">Орысбай, Ойрат </w:t>
      </w:r>
      <w:r>
        <w:rPr>
          <w:rFonts w:cs="Times New Roman" w:ascii="Times New Roman" w:hAnsi="Times New Roman"/>
          <w:sz w:val="28"/>
          <w:szCs w:val="28"/>
        </w:rPr>
        <w:t>т.б. Адамға бұлайша ат қоюдың басты себебі – қазақ халқының аты аталып отырған халықтармен ұзақ ғасырлар мәдени байланыс, қарым-қатынас жасап, достық, туыстық ынтымақта болғанында.</w:t>
      </w:r>
    </w:p>
    <w:p>
      <w:pPr>
        <w:pStyle w:val="Normal"/>
        <w:spacing w:lineRule="auto" w:line="240" w:before="0" w:after="0"/>
        <w:ind w:firstLine="453"/>
        <w:jc w:val="both"/>
        <w:rPr/>
      </w:pPr>
      <w:r>
        <w:rPr>
          <w:rFonts w:cs="Times New Roman" w:ascii="Times New Roman" w:hAnsi="Times New Roman"/>
          <w:sz w:val="28"/>
          <w:szCs w:val="28"/>
        </w:rPr>
        <w:t xml:space="preserve">Осымен байланысты М.Әуезовтың «Абай жолы» эпопеясының тілін жүйелеп зерттеген профессор Е.Жанпейісовтың «Этнокультурная лексика казахского языка» еңбегінің қазақ тіл біліміндегі этноантропонимия саласын қалыптастыруда маңызы ерекше [49]. Осы еңбектің негізінде «Абай жолы» эпопеясындағы кісі есімдері мынадай лексика-семантикалық топтарға бөлуге болады. </w:t>
      </w:r>
      <w:r>
        <w:rPr>
          <w:rFonts w:cs="Times New Roman" w:ascii="Times New Roman" w:hAnsi="Times New Roman"/>
          <w:sz w:val="28"/>
          <w:szCs w:val="28"/>
          <w:u w:val="single"/>
        </w:rPr>
        <w:t>Араб-парсы тілдерінен енген есімдер:</w:t>
      </w:r>
      <w:r>
        <w:rPr>
          <w:rFonts w:cs="Times New Roman" w:ascii="Times New Roman" w:hAnsi="Times New Roman"/>
          <w:i/>
          <w:sz w:val="28"/>
          <w:szCs w:val="28"/>
        </w:rPr>
        <w:t xml:space="preserve"> Әбді, Әбдіғаппар, Әбдіжәміл, Әбдірақмат, Әбдірахман, Әбділда, Әбілқасым, Әнуар, Әлима, Әбілмансұр, Әбілмәжін, Әліш, Әлішер, Әлі, Әлім, Әлімбай, Әлімбек, Әліимжан, Әутәлип, Әріп, Әлімқан, Әлімқұл, Әлжаппар, Әли, Әлия, Әлизаде, Әлмағамбет, Әлмәмбет, Әсма, Әшім, Әшір, Әшірбай, Әсет, Әсия, Әлмен, Әсел, Ахмеди, Абдолла, Афрасияб, Афтап, Асхат, Ахмет, Бәтима, Бағила, Бісмілда, Бағлан, Гүлжәмила, Гүлқаныс, Ғаббас, Ғабдол, Ғабдолла, Ғабдулжаппар, Ғабитхан, Ғабиден, Ғазиз, Ғазиза, Ғани, Ғайни, Ғали, Ғалия, Ғайса, Ғұбайдолла, Данияр, Дәмежан, Дәулет, Дәуіт, Дәуітпай, Есдәулет, Есболат, Жамал, Жәмиля, Жауһар, Жаппар, Зурә, Зуһра, Зағира, Зариф, Зәуре, Зейнеп, Исләм, Камал, Камали, Камила, Кәдіржан, Кәктай, Кәмали, Кәмшат, Кәрім, Күлпаш, Күлпан, Күлиза, Күлия, Күлшат, Қабас, Қабден, Қабдеш, Қабдол, Қадір, Қадырәлі, Қадырқұл,Қали, Қалидолла, Қамза, Қанипа, Қасен, Қасым, Қасымбек, Қасымжан, Қасымқан, Құсайын, Құнапия, Мадияр, Мәлік, Мәлике, Мәли, Мәлікжан, Мәулен, Мекапар, Мекәлі, Мағауия, Мағрипа, Мұса, Мұстапа (Мұстафа), Мұхамбеткәрім, Мұхамедияр, Мұхамед Хайдар, Мұхаметжан, Мұхтар, Мүслім, Мүсірәлі, Насыр, Науаи, Науан, Нафиса, Нәзипа, Назым, Назымбек, Науан, Низами, Нияз, Нұрғали, Неғматулла, Нұрфолла, Ораз, Оразалы, Оразбай, Оразбақ, Оразке, Өмірәлі, Пәкизат, Пәрман, Пәрмен, Рабиға, Рамазан, Рахила, Рахман, Рахымжан, Рашид, Рашидад-дин, Рәш, Розахон, Рүстем, Сафиат, Сахип, Саяділ, Сәбит, Сәду, Сәдуақас, Сәкен, Сәлім, Сәлімжан, Сәлімқан, Сәмен, Сеит, Сеитқали, Сейіт, Сейтбаттал, Сеитқан, Сейполла, Сләм, Смайыл, Таһир, Уәли, Уәлихан, Уәсила, Үмбетәлі, Файзырахман, Фархад, Фатима, Фзули, Фирдоуси, Хадиша, Хайдар, Хакима, Хакімжан, Халил, Халима, Халиолла, Хамит, Хасан, Хасен, Хасейін, Хәмза, Хисрау, Хожа Хафиз, Хұсайын, Шағидулла, Шаймардан, Шара, Шарапат, Шарафия, Шарипа, Шахмет, Шаяхмет, Шәкір, Шәмил, Шәмші, Шәмси, Юсуп.</w:t>
      </w:r>
    </w:p>
    <w:p>
      <w:pPr>
        <w:pStyle w:val="Normal"/>
        <w:spacing w:lineRule="auto" w:line="240" w:before="0" w:after="0"/>
        <w:ind w:firstLine="453"/>
        <w:jc w:val="both"/>
        <w:rPr/>
      </w:pPr>
      <w:r>
        <w:rPr>
          <w:rFonts w:cs="Times New Roman" w:ascii="Times New Roman" w:hAnsi="Times New Roman"/>
          <w:sz w:val="28"/>
          <w:szCs w:val="28"/>
          <w:u w:val="single"/>
        </w:rPr>
        <w:t xml:space="preserve">Ай, нұр, күн сөзімен тіркескен есімдер: </w:t>
      </w:r>
      <w:r>
        <w:rPr>
          <w:rFonts w:cs="Times New Roman" w:ascii="Times New Roman" w:hAnsi="Times New Roman"/>
          <w:i/>
          <w:sz w:val="28"/>
          <w:szCs w:val="28"/>
        </w:rPr>
        <w:t>Ай, Айбала, Айшат, Айшуақ, Айбарша, Айбас, Айбек, Айғыз, Айдапкел, Айдар, Айдарбек, Айдос, Айжан, Айни, Айкүміс, Айман, Айманкүл, Айпара, Айса, Айсұлу, Айша, Айшакүл, Күнсұлу, Күнту, Күнбала, Күнекей, Күнікей, Нұралы, Нұрбай, Нұрғали, Нұрғаным, Нұрбай, Нұреке, Нұржан, Нұрила, Нұрке, Нұрқан, Нұрқара, Нұрқат, Нұрқожа, Нұрлан, Нұрлыбек, Нұрмағанбет, Нұрмұқамбет, Нұрпейіс, Нұртаза, Нұртай, Нұртас, Нұршайық.</w:t>
      </w:r>
    </w:p>
    <w:p>
      <w:pPr>
        <w:pStyle w:val="Normal"/>
        <w:spacing w:lineRule="auto" w:line="240" w:before="0" w:after="0"/>
        <w:ind w:firstLine="453"/>
        <w:jc w:val="both"/>
        <w:rPr/>
      </w:pPr>
      <w:r>
        <w:rPr>
          <w:rFonts w:cs="Times New Roman" w:ascii="Times New Roman" w:hAnsi="Times New Roman"/>
          <w:sz w:val="28"/>
          <w:szCs w:val="28"/>
          <w:u w:val="single"/>
        </w:rPr>
        <w:t>Бек, бей, бай, мырза, сұлтан, хан, батыр, ер сөздерімен тіркескен есімдер:</w:t>
      </w:r>
      <w:r>
        <w:rPr>
          <w:rFonts w:cs="Times New Roman" w:ascii="Times New Roman" w:hAnsi="Times New Roman"/>
          <w:i/>
          <w:sz w:val="28"/>
          <w:szCs w:val="28"/>
        </w:rPr>
        <w:t xml:space="preserve"> Бек, Бекбай, Бекбау, Бекберген, Бекбол, Бекболат, Бекежан, Бекей, Бекет, Бекқадір, Бекмағамбет, Бектас, Бектен, Бектоғай, Бекхожа, Бейғазы, Бейсек, Бейсембі, Бейсембай, Бейімбет, Бейсен, Байәділ, Байбосын, Байбөрі, Байбұлан, Байғара, Байбұлақ, Байдалы, Байділда, Байжан, Байжұман, Байжігіт, Байкөкше, Байқадам, Баймағамбет, Баймұқамет, Баймұрат, Баймұрын, Байназар, Байсал, Байсары, Байсүгір, Байтас, Байтоқа, Байторы, Байтөре, Байтұяқ, Байұзақ, Байшуақ, Байымбет, Байып, Байсыбай, Мырзабай, Мырзабек, Мырзағұл, Мырзатай, Мырзахан, Сұлтан, Сұлтанмахмұт, Ханзада, Батырбай, Батырхан, Батыраш, Ербол, Ералы, Ерғазы, Ерден, Ержан, Ержігіт, Еркімбек, Еркін, Ерман, Ермұса, Ерімбет, Ертөстік.</w:t>
      </w:r>
    </w:p>
    <w:p>
      <w:pPr>
        <w:pStyle w:val="Normal"/>
        <w:spacing w:lineRule="auto" w:line="240" w:before="0" w:after="0"/>
        <w:ind w:firstLine="453"/>
        <w:jc w:val="both"/>
        <w:rPr>
          <w:rFonts w:ascii="Times New Roman" w:hAnsi="Times New Roman" w:cs="Times New Roman"/>
          <w:i/>
          <w:i/>
          <w:sz w:val="28"/>
          <w:szCs w:val="28"/>
        </w:rPr>
      </w:pPr>
      <w:r>
        <w:rPr>
          <w:rFonts w:cs="Times New Roman" w:ascii="Times New Roman" w:hAnsi="Times New Roman"/>
          <w:sz w:val="28"/>
          <w:szCs w:val="28"/>
          <w:u w:val="single"/>
        </w:rPr>
        <w:t>Жан, тай, сөздерімен тіркескен есімдер:</w:t>
      </w:r>
      <w:r>
        <w:rPr>
          <w:rFonts w:cs="Times New Roman" w:ascii="Times New Roman" w:hAnsi="Times New Roman"/>
          <w:i/>
          <w:sz w:val="28"/>
          <w:szCs w:val="28"/>
        </w:rPr>
        <w:t xml:space="preserve"> Жанай, Жанйдар, Жанбота, Жанғазы, Жанғайша, Жандарбек, Жандос, Жанкісі, Жансаейіт, Жансүгір, Жантас, Жантемір, Жантөре, Жанұзақ, Жаныс, Жанысбек, Тайбала, Тайқар, Тайлақ, Тайлақпай, Тайман, Тайша, Тайыр.</w:t>
      </w:r>
    </w:p>
    <w:p>
      <w:pPr>
        <w:pStyle w:val="Normal"/>
        <w:spacing w:lineRule="auto" w:line="240" w:before="0" w:after="0"/>
        <w:ind w:firstLine="453"/>
        <w:jc w:val="both"/>
        <w:rPr/>
      </w:pPr>
      <w:r>
        <w:rPr>
          <w:rFonts w:cs="Times New Roman" w:ascii="Times New Roman" w:hAnsi="Times New Roman"/>
          <w:sz w:val="28"/>
          <w:szCs w:val="28"/>
          <w:u w:val="single"/>
        </w:rPr>
        <w:t xml:space="preserve">Қымбатты метал, ру атауына байланысты кісі есімдер:  </w:t>
      </w:r>
      <w:r>
        <w:rPr>
          <w:rFonts w:cs="Times New Roman" w:ascii="Times New Roman" w:hAnsi="Times New Roman"/>
          <w:i/>
          <w:sz w:val="28"/>
          <w:szCs w:val="28"/>
        </w:rPr>
        <w:t>Алтын, Алтынай, Алтынбек, Алтынсары, Айдос, Ерболат, Есболат, Жаппас, Керей, Дулат, Қамбар, Қарабас, Қожа, Қуандық, Қуатжан, Қызай, Мамай, Найман, Олжай, Сүйіндік, Топай, Төре, Шор, т.б.</w:t>
      </w:r>
    </w:p>
    <w:p>
      <w:pPr>
        <w:pStyle w:val="Normal"/>
        <w:spacing w:lineRule="auto" w:line="240" w:before="0" w:after="0"/>
        <w:ind w:firstLine="453"/>
        <w:jc w:val="both"/>
        <w:rPr/>
      </w:pPr>
      <w:r>
        <w:rPr>
          <w:rFonts w:cs="Times New Roman" w:ascii="Times New Roman" w:hAnsi="Times New Roman"/>
          <w:sz w:val="28"/>
          <w:szCs w:val="28"/>
        </w:rPr>
        <w:t xml:space="preserve">Осымен байланысты жоғарыда атап көрсетілген антропонимия мәселесін тіл мен ұлт, тіл мен мәдениет сабақтастығында зерттейтін жаңа бағыт, жаңа сала – этноантронимика. Оның алғашқы ғылыми негіздері профессор Ә.Қайдар, Е.Жұбанов, Қ.Өміралиев, Е.Жанпейісов сияқты ғалымдардың еңбектерінен басталады. Нақты айтқанда, этнонимдер (ру, тайпа аттары) мен атропонимдермен жасалған есімдерді ғалымдар </w:t>
      </w:r>
      <w:r>
        <w:rPr>
          <w:rFonts w:cs="Times New Roman" w:ascii="Times New Roman" w:hAnsi="Times New Roman"/>
          <w:i/>
          <w:sz w:val="28"/>
          <w:szCs w:val="28"/>
        </w:rPr>
        <w:t>этноантропонимия</w:t>
      </w:r>
      <w:r>
        <w:rPr>
          <w:rFonts w:cs="Times New Roman" w:ascii="Times New Roman" w:hAnsi="Times New Roman"/>
          <w:sz w:val="28"/>
          <w:szCs w:val="28"/>
        </w:rPr>
        <w:t xml:space="preserve"> (ТЖанұзақов) дап атайды. </w:t>
      </w:r>
    </w:p>
    <w:p>
      <w:pPr>
        <w:pStyle w:val="Normal"/>
        <w:spacing w:lineRule="auto" w:line="240" w:before="0" w:after="0"/>
        <w:ind w:firstLine="453"/>
        <w:jc w:val="both"/>
        <w:rPr/>
      </w:pPr>
      <w:r>
        <w:rPr>
          <w:rFonts w:cs="Times New Roman" w:ascii="Times New Roman" w:hAnsi="Times New Roman"/>
          <w:sz w:val="28"/>
          <w:szCs w:val="28"/>
        </w:rPr>
        <w:t>Бұл термин антропонимияның бір тармағы болып саналады. Тіліміздегі ру, тайпа, халық аттары мен кісі аттарының өзара байланысты, ауысу процесі тарихи – дәуірлермен ұштасып келе жатқан құбылыс.</w:t>
      </w:r>
    </w:p>
    <w:p>
      <w:pPr>
        <w:pStyle w:val="Normal"/>
        <w:spacing w:lineRule="auto" w:line="240" w:before="0" w:after="0"/>
        <w:ind w:firstLine="453"/>
        <w:jc w:val="both"/>
        <w:rPr/>
      </w:pPr>
      <w:r>
        <w:rPr>
          <w:rFonts w:cs="Times New Roman" w:ascii="Times New Roman" w:hAnsi="Times New Roman"/>
          <w:sz w:val="28"/>
          <w:szCs w:val="28"/>
        </w:rPr>
        <w:t xml:space="preserve">Профессор Е.Жұбановтың тұжырымдауынша: «тілдің сөздік құрамының алуан түрлі салалары секілді антропонимдік атаулар мен этнонимдерді, әлеуметтік топтардың жыр-дастандарда сақталған жинақ аты іспетті «қара қыпшақ Қобыланды» тәрізді этнонимдерді, яғни, эпос қаһармандарының генеалогиялық тегін танытатын есімдерді зерттеп, олардың көркемдік сырына, табиғатына зер салу әлеуметтік лингвистиканың бүгінгі таңдағы міндеті»[50,126]. </w:t>
      </w:r>
    </w:p>
    <w:p>
      <w:pPr>
        <w:pStyle w:val="Normal"/>
        <w:spacing w:lineRule="auto" w:line="240" w:before="0" w:after="0"/>
        <w:ind w:firstLine="453"/>
        <w:jc w:val="both"/>
        <w:rPr/>
      </w:pPr>
      <w:r>
        <w:rPr>
          <w:rFonts w:cs="Times New Roman" w:ascii="Times New Roman" w:hAnsi="Times New Roman"/>
          <w:sz w:val="28"/>
          <w:szCs w:val="28"/>
        </w:rPr>
        <w:t>Тіл білімінде жалқы есімдерді зерттеу барысында әлеуметтанымдық тіл білімінің гендерологиялық саласын, негізінен, мынадай бағыттарды қарастыру қажет:</w:t>
      </w:r>
    </w:p>
    <w:p>
      <w:pPr>
        <w:pStyle w:val="Normal"/>
        <w:numPr>
          <w:ilvl w:val="0"/>
          <w:numId w:val="11"/>
        </w:numPr>
        <w:spacing w:lineRule="auto" w:line="240" w:before="0" w:after="0"/>
        <w:ind w:left="0" w:firstLine="453"/>
        <w:jc w:val="both"/>
        <w:rPr>
          <w:rFonts w:ascii="Times New Roman" w:hAnsi="Times New Roman" w:cs="Times New Roman"/>
          <w:i/>
          <w:i/>
          <w:sz w:val="28"/>
          <w:szCs w:val="28"/>
        </w:rPr>
      </w:pPr>
      <w:r>
        <w:rPr>
          <w:rFonts w:cs="Times New Roman" w:ascii="Times New Roman" w:hAnsi="Times New Roman"/>
          <w:sz w:val="28"/>
          <w:szCs w:val="28"/>
        </w:rPr>
        <w:t>Семантикада бір тілді басқа тілдермен салыстырғанда ер адамдар және әйел есімдерінің ұқсастықтары мен айырмашылықтары.</w:t>
      </w:r>
    </w:p>
    <w:p>
      <w:pPr>
        <w:pStyle w:val="Normal"/>
        <w:numPr>
          <w:ilvl w:val="0"/>
          <w:numId w:val="11"/>
        </w:numPr>
        <w:spacing w:lineRule="auto" w:line="240" w:before="0" w:after="0"/>
        <w:ind w:left="0" w:firstLine="453"/>
        <w:jc w:val="both"/>
        <w:rPr>
          <w:rFonts w:ascii="Times New Roman" w:hAnsi="Times New Roman" w:cs="Times New Roman"/>
          <w:i/>
          <w:i/>
          <w:sz w:val="28"/>
          <w:szCs w:val="28"/>
        </w:rPr>
      </w:pPr>
      <w:r>
        <w:rPr>
          <w:rFonts w:cs="Times New Roman" w:ascii="Times New Roman" w:hAnsi="Times New Roman"/>
          <w:sz w:val="28"/>
          <w:szCs w:val="28"/>
        </w:rPr>
        <w:t>Ер және әйел адамдар есімдерін статистикалық тұрғыда талдау.</w:t>
      </w:r>
    </w:p>
    <w:p>
      <w:pPr>
        <w:pStyle w:val="Normal"/>
        <w:numPr>
          <w:ilvl w:val="0"/>
          <w:numId w:val="11"/>
        </w:numPr>
        <w:spacing w:lineRule="auto" w:line="240" w:before="0" w:after="0"/>
        <w:ind w:left="0" w:firstLine="453"/>
        <w:jc w:val="both"/>
        <w:rPr>
          <w:rFonts w:ascii="Times New Roman" w:hAnsi="Times New Roman" w:cs="Times New Roman"/>
          <w:i/>
          <w:i/>
          <w:sz w:val="28"/>
          <w:szCs w:val="28"/>
        </w:rPr>
      </w:pPr>
      <w:r>
        <w:rPr>
          <w:rFonts w:cs="Times New Roman" w:ascii="Times New Roman" w:hAnsi="Times New Roman"/>
          <w:sz w:val="28"/>
          <w:szCs w:val="28"/>
        </w:rPr>
        <w:t>Бейресми есімдерді жынысқа қатысты зерттеу.</w:t>
      </w:r>
    </w:p>
    <w:p>
      <w:pPr>
        <w:pStyle w:val="Normal"/>
        <w:spacing w:lineRule="auto" w:line="240" w:before="0" w:after="0"/>
        <w:ind w:firstLine="453"/>
        <w:jc w:val="both"/>
        <w:rPr/>
      </w:pPr>
      <w:r>
        <w:rPr>
          <w:rFonts w:cs="Times New Roman" w:ascii="Times New Roman" w:hAnsi="Times New Roman"/>
          <w:sz w:val="28"/>
          <w:szCs w:val="28"/>
        </w:rPr>
        <w:t>Гендерология мәселесі – тіл білімінде жаңадан зерттеліп жатқан сала. Бұл туралы И.Г.Ольшанский, А.В.Кирилина : «Гендер: лингвистические аспекты» атты мақаласында «Гендерные исследования это новое направление в гуманитарной науке, находящийся сейчас в процессе становления. В центре его внимания – культурные и социальные, а также языковые факторы, определяющие отнощение общества к мужчинам и женщинам, поведение индивидов в связи с пренадлежностью к тому или иному  полу, стереотипные представлния о мужских и женских качествах – все то, что переводит проблематику пола из области биологии  в сферу социальной жизни и культуры»  деп жазады [51,133].</w:t>
      </w:r>
    </w:p>
    <w:p>
      <w:pPr>
        <w:pStyle w:val="Normal"/>
        <w:spacing w:lineRule="auto" w:line="240" w:before="0" w:after="0"/>
        <w:ind w:firstLine="453"/>
        <w:jc w:val="both"/>
        <w:rPr>
          <w:rFonts w:ascii="Times New Roman" w:hAnsi="Times New Roman" w:cs="Times New Roman"/>
          <w:sz w:val="28"/>
          <w:szCs w:val="28"/>
        </w:rPr>
      </w:pPr>
      <w:r>
        <w:rPr>
          <w:rFonts w:cs="Times New Roman" w:ascii="Times New Roman" w:hAnsi="Times New Roman"/>
          <w:sz w:val="28"/>
          <w:szCs w:val="28"/>
        </w:rPr>
        <w:t xml:space="preserve">Соңғы жылдары жалпы тіл білімінде  тілдік  бірліктерді антропоцентристік бағытта зерттеуге көп көңіл бөлінуде, яғни негізгі ғылыми бағыт адамға,  адамның  қасиеттерін анықтауға қарай бағытталуда. Гендрлік  зерттеудің  басты ерекшелігі -   қоғамдағы  ерлер мен әйелдердің қарым-қатынасындағы мәдени және әлеуметтік факторларды, ерекшеліктерді анықтау, белгілі бір жынысқа жататын индивидтердің өздеріне тән мінез – құлықтары, олардың қасиеттерінің стереотиптік сипаттарын ашу. </w:t>
      </w:r>
    </w:p>
    <w:p>
      <w:pPr>
        <w:pStyle w:val="Normal"/>
        <w:spacing w:lineRule="auto" w:line="240" w:before="0" w:after="0"/>
        <w:ind w:firstLine="453"/>
        <w:jc w:val="both"/>
        <w:rPr>
          <w:rFonts w:ascii="Times New Roman" w:hAnsi="Times New Roman" w:cs="Times New Roman"/>
          <w:sz w:val="28"/>
          <w:szCs w:val="28"/>
        </w:rPr>
      </w:pPr>
      <w:r>
        <w:rPr>
          <w:rFonts w:cs="Times New Roman" w:ascii="Times New Roman" w:hAnsi="Times New Roman"/>
          <w:sz w:val="28"/>
          <w:szCs w:val="28"/>
        </w:rPr>
        <w:t xml:space="preserve">Әйел адамдардың ассоциативті ойлау жүйесіне көбінесе адамгершілік, ізгілік, жылылық, күнделікті күйбең тіршілік жақын да , ер адамдардың ассоциативті ойлау жүйесіне ерлік жасау, батырлық көрсету, кәсіппен шұғылдану т.б. жақын болады. Сәби балаға ат қою кезінде оның жыныстық ерекшелігі ескерілетіні сөзсіз. </w:t>
      </w:r>
    </w:p>
    <w:p>
      <w:pPr>
        <w:pStyle w:val="Normal"/>
        <w:spacing w:lineRule="auto" w:line="240" w:before="0" w:after="0"/>
        <w:ind w:firstLine="453"/>
        <w:jc w:val="both"/>
        <w:rPr>
          <w:rFonts w:ascii="Times New Roman" w:hAnsi="Times New Roman" w:cs="Times New Roman"/>
          <w:sz w:val="28"/>
          <w:szCs w:val="28"/>
        </w:rPr>
      </w:pPr>
      <w:r>
        <w:rPr>
          <w:rFonts w:cs="Times New Roman" w:ascii="Times New Roman" w:hAnsi="Times New Roman"/>
          <w:sz w:val="28"/>
          <w:szCs w:val="28"/>
        </w:rPr>
        <w:t>Ұл мен қызға қойылған аттарды саралағанда оларды былайша жіктеп көрсетуге болатынын байқадық:</w:t>
      </w:r>
    </w:p>
    <w:p>
      <w:pPr>
        <w:pStyle w:val="Normal"/>
        <w:numPr>
          <w:ilvl w:val="0"/>
          <w:numId w:val="5"/>
        </w:numPr>
        <w:spacing w:lineRule="auto" w:line="240" w:before="0" w:after="0"/>
        <w:jc w:val="both"/>
        <w:rPr/>
      </w:pPr>
      <w:r>
        <w:rPr>
          <w:rFonts w:cs="Times New Roman" w:ascii="Times New Roman" w:hAnsi="Times New Roman"/>
          <w:sz w:val="28"/>
          <w:szCs w:val="28"/>
        </w:rPr>
        <w:t xml:space="preserve">Тек ұл балаға қойлатын есімдер: </w:t>
      </w:r>
      <w:r>
        <w:rPr>
          <w:rFonts w:cs="Times New Roman" w:ascii="Times New Roman" w:hAnsi="Times New Roman"/>
          <w:i/>
          <w:sz w:val="28"/>
          <w:szCs w:val="28"/>
        </w:rPr>
        <w:t>Абылай, Қабанбай, Бөгенбай т.б.</w:t>
      </w:r>
    </w:p>
    <w:p>
      <w:pPr>
        <w:pStyle w:val="Normal"/>
        <w:numPr>
          <w:ilvl w:val="0"/>
          <w:numId w:val="5"/>
        </w:numPr>
        <w:spacing w:lineRule="auto" w:line="240" w:before="0" w:after="0"/>
        <w:jc w:val="both"/>
        <w:rPr/>
      </w:pPr>
      <w:r>
        <w:rPr>
          <w:rFonts w:cs="Times New Roman" w:ascii="Times New Roman" w:hAnsi="Times New Roman"/>
          <w:sz w:val="28"/>
          <w:szCs w:val="28"/>
        </w:rPr>
        <w:t xml:space="preserve">Тек қыз балаға қойылатын есімдер: </w:t>
      </w:r>
      <w:r>
        <w:rPr>
          <w:rFonts w:cs="Times New Roman" w:ascii="Times New Roman" w:hAnsi="Times New Roman"/>
          <w:i/>
          <w:sz w:val="28"/>
          <w:szCs w:val="28"/>
        </w:rPr>
        <w:t>Айна , Айгүл, Әсем т.б.</w:t>
      </w:r>
    </w:p>
    <w:p>
      <w:pPr>
        <w:pStyle w:val="Normal"/>
        <w:numPr>
          <w:ilvl w:val="0"/>
          <w:numId w:val="5"/>
        </w:numPr>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Ұлдар мен қыздарға бірдей қойылатын есімдер: </w:t>
      </w:r>
      <w:r>
        <w:rPr>
          <w:rFonts w:cs="Times New Roman" w:ascii="Times New Roman" w:hAnsi="Times New Roman"/>
          <w:i/>
          <w:sz w:val="28"/>
          <w:szCs w:val="28"/>
        </w:rPr>
        <w:t>Жанат, Дидар, Асыл т.б.</w:t>
      </w:r>
    </w:p>
    <w:p>
      <w:pPr>
        <w:pStyle w:val="Normal"/>
        <w:spacing w:lineRule="auto" w:line="240" w:before="0" w:after="0"/>
        <w:ind w:firstLine="426"/>
        <w:jc w:val="both"/>
        <w:rPr/>
      </w:pPr>
      <w:r>
        <w:rPr>
          <w:rFonts w:cs="Times New Roman" w:ascii="Times New Roman" w:hAnsi="Times New Roman"/>
          <w:sz w:val="28"/>
          <w:szCs w:val="28"/>
        </w:rPr>
        <w:t xml:space="preserve">Кісі есімдерінің гендрлік жүйесінде кей сөздер тірек сыңар ретінде келіп тек қыз баланың, не ұл баланың  есімдерін жасайтын сөздер болып келеді. Олар: </w:t>
      </w:r>
      <w:r>
        <w:rPr>
          <w:rFonts w:cs="Times New Roman" w:ascii="Times New Roman" w:hAnsi="Times New Roman"/>
          <w:i/>
          <w:sz w:val="28"/>
          <w:szCs w:val="28"/>
        </w:rPr>
        <w:t xml:space="preserve"> шаш,  көз, гүл, сұлу, бике, бибі, батыр, бала, берген, берді, ер, бай, бек, мырза, сұлтан, ғали, хан, жан, тай, ақ, ай, нұр, т.б. </w:t>
      </w:r>
      <w:r>
        <w:rPr>
          <w:rFonts w:cs="Times New Roman" w:ascii="Times New Roman" w:hAnsi="Times New Roman"/>
          <w:sz w:val="28"/>
          <w:szCs w:val="28"/>
        </w:rPr>
        <w:t xml:space="preserve"> Мысалы: </w:t>
      </w:r>
      <w:r>
        <w:rPr>
          <w:rFonts w:cs="Times New Roman" w:ascii="Times New Roman" w:hAnsi="Times New Roman"/>
          <w:i/>
          <w:sz w:val="28"/>
          <w:szCs w:val="28"/>
        </w:rPr>
        <w:t xml:space="preserve">Шаш </w:t>
      </w:r>
      <w:r>
        <w:rPr>
          <w:rFonts w:cs="Times New Roman" w:ascii="Times New Roman" w:hAnsi="Times New Roman"/>
          <w:sz w:val="28"/>
          <w:szCs w:val="28"/>
        </w:rPr>
        <w:t xml:space="preserve">сөзі арқылы жасалатын кісі есімдерінң барлығы да қыз балаға қойылады. Өйткені шаштың әдемі, ұзын, бұрымды болуы негізінен қыз балаға тән деп есептелінеді. </w:t>
      </w:r>
      <w:r>
        <w:rPr>
          <w:rFonts w:cs="Times New Roman" w:ascii="Times New Roman" w:hAnsi="Times New Roman"/>
          <w:i/>
          <w:sz w:val="28"/>
          <w:szCs w:val="28"/>
        </w:rPr>
        <w:t xml:space="preserve">Шаш </w:t>
      </w:r>
      <w:r>
        <w:rPr>
          <w:rFonts w:cs="Times New Roman" w:ascii="Times New Roman" w:hAnsi="Times New Roman"/>
          <w:sz w:val="28"/>
          <w:szCs w:val="28"/>
        </w:rPr>
        <w:t xml:space="preserve">себепші негізі арқылы жасалған екіншілік мағыналы кісі есімдерінің парадигмалық сипаты мынадай болады: </w:t>
      </w:r>
      <w:r>
        <w:rPr>
          <w:rFonts w:cs="Times New Roman" w:ascii="Times New Roman" w:hAnsi="Times New Roman"/>
          <w:i/>
          <w:sz w:val="28"/>
          <w:szCs w:val="28"/>
        </w:rPr>
        <w:t>Алтыншаш, Сүмбілшаш, Сұлушаш, Қарашаш т.б.</w:t>
      </w:r>
      <w:r>
        <w:rPr>
          <w:rFonts w:cs="Times New Roman" w:ascii="Times New Roman" w:hAnsi="Times New Roman"/>
          <w:sz w:val="28"/>
          <w:szCs w:val="28"/>
        </w:rPr>
        <w:t xml:space="preserve"> </w:t>
      </w:r>
    </w:p>
    <w:p>
      <w:pPr>
        <w:pStyle w:val="Normal"/>
        <w:spacing w:lineRule="auto" w:line="240" w:before="0" w:after="0"/>
        <w:ind w:firstLine="426"/>
        <w:jc w:val="both"/>
        <w:rPr/>
      </w:pPr>
      <w:r>
        <w:rPr>
          <w:rFonts w:cs="Times New Roman" w:ascii="Times New Roman" w:hAnsi="Times New Roman"/>
          <w:sz w:val="28"/>
          <w:szCs w:val="28"/>
        </w:rPr>
        <w:t>Туынды сөздің себепші негізі сан есімдермен байланысты болып келгенде дерлік көбі ұл балаларға  қойлатын есімдер болып келетіндігін байқадық.</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Қыз баланың есімі:                                        Ұл баланың есімі:</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t>Бірғаным                                                           Біржан</w:t>
      </w:r>
    </w:p>
    <w:p>
      <w:pPr>
        <w:pStyle w:val="Normal"/>
        <w:spacing w:lineRule="auto" w:line="240" w:before="0" w:after="0"/>
        <w:ind w:firstLine="426"/>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Үшкемпір т.б.</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Бірлік сандар тобынан жасалған кісі есімдерімен қатар ондық және жүздік, мыңдық сандар тобынан жасалатынын да ескеруіміз керек.</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Қыз баланың есімі:                                        Ұл баланың есімі: </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Елубай, Алпыс, Жетпіс, Мыңба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Т.Жанұзақовтың «Қазақ есімдері» анықтама сөзігі мен «Есімдер сыры» еңбегінде туынды сөздің себепші негізі сан есімдермен байланысты қыз балаларға қойылған бірде-бір есім кездеспейді.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i/>
          <w:sz w:val="28"/>
          <w:szCs w:val="28"/>
        </w:rPr>
        <w:t xml:space="preserve">Бірханым </w:t>
      </w:r>
      <w:r>
        <w:rPr>
          <w:rFonts w:cs="Times New Roman" w:ascii="Times New Roman" w:hAnsi="Times New Roman"/>
          <w:sz w:val="28"/>
          <w:szCs w:val="28"/>
        </w:rPr>
        <w:t xml:space="preserve"> сөздерінің алғашқы мағыналары </w:t>
      </w:r>
      <w:r>
        <w:rPr>
          <w:rFonts w:cs="Times New Roman" w:ascii="Times New Roman" w:hAnsi="Times New Roman"/>
          <w:i/>
          <w:sz w:val="28"/>
          <w:szCs w:val="28"/>
        </w:rPr>
        <w:t xml:space="preserve">Бір+ханым </w:t>
      </w:r>
      <w:r>
        <w:rPr>
          <w:rFonts w:cs="Times New Roman" w:ascii="Times New Roman" w:hAnsi="Times New Roman"/>
          <w:sz w:val="28"/>
          <w:szCs w:val="28"/>
        </w:rPr>
        <w:t xml:space="preserve"> мағыналық деңгейде дамумен қатар, </w:t>
      </w:r>
      <w:r>
        <w:rPr>
          <w:rFonts w:cs="Times New Roman" w:ascii="Times New Roman" w:hAnsi="Times New Roman"/>
          <w:i/>
          <w:sz w:val="28"/>
          <w:szCs w:val="28"/>
        </w:rPr>
        <w:t xml:space="preserve">бір </w:t>
      </w:r>
      <w:r>
        <w:rPr>
          <w:rFonts w:cs="Times New Roman" w:ascii="Times New Roman" w:hAnsi="Times New Roman"/>
          <w:sz w:val="28"/>
          <w:szCs w:val="28"/>
        </w:rPr>
        <w:t xml:space="preserve">сөзі жалғыз, жалғанда жалғыз атаудың метафораланумен тығыз байланысты. Қыз балалардың аттары </w:t>
      </w:r>
      <w:r>
        <w:rPr>
          <w:rFonts w:cs="Times New Roman" w:ascii="Times New Roman" w:hAnsi="Times New Roman"/>
          <w:i/>
          <w:sz w:val="28"/>
          <w:szCs w:val="28"/>
        </w:rPr>
        <w:t xml:space="preserve">бала </w:t>
      </w:r>
      <w:r>
        <w:rPr>
          <w:rFonts w:cs="Times New Roman" w:ascii="Times New Roman" w:hAnsi="Times New Roman"/>
          <w:sz w:val="28"/>
          <w:szCs w:val="28"/>
        </w:rPr>
        <w:t xml:space="preserve">тірек сөзімен қойылуы басымырақ болса, ұл балалардың есімі </w:t>
      </w:r>
      <w:r>
        <w:rPr>
          <w:rFonts w:cs="Times New Roman" w:ascii="Times New Roman" w:hAnsi="Times New Roman"/>
          <w:i/>
          <w:sz w:val="28"/>
          <w:szCs w:val="28"/>
        </w:rPr>
        <w:t>бала</w:t>
      </w:r>
      <w:r>
        <w:rPr>
          <w:rFonts w:cs="Times New Roman" w:ascii="Times New Roman" w:hAnsi="Times New Roman"/>
          <w:sz w:val="28"/>
          <w:szCs w:val="28"/>
        </w:rPr>
        <w:t xml:space="preserve"> тірек сыңарына қарағанда , </w:t>
      </w:r>
      <w:r>
        <w:rPr>
          <w:rFonts w:cs="Times New Roman" w:ascii="Times New Roman" w:hAnsi="Times New Roman"/>
          <w:i/>
          <w:sz w:val="28"/>
          <w:szCs w:val="28"/>
        </w:rPr>
        <w:t>ұлан, жігіт</w:t>
      </w:r>
      <w:r>
        <w:rPr>
          <w:rFonts w:cs="Times New Roman" w:ascii="Times New Roman" w:hAnsi="Times New Roman"/>
          <w:sz w:val="28"/>
          <w:szCs w:val="28"/>
        </w:rPr>
        <w:t xml:space="preserve"> сөздерімен тіркесе қойылуы кең тараған.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Гүлдің, көздің, шаштың, сұлудың, бикенің, нұрдың, айдың, күннің, жұлдыздың т.б. қыз бала есіміне негіз болуының мәнісі халық дүниетанымының әлем бейнесін таңбаланумен байланысты. Өздері таныған сұлулық пен әдеміліктің, жақсылық пен биіктіктің, ұлылық пен кішіліктің метафоралы қолданысы қыз есімін таңбалаған.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Ұл баланың да, қыз баланың да есімдерінің метафораланып, атауға айналуы сөйлеуде, лебізде іске асады. Есімдердің гендрлік жүйесін саралауда халықтың дүниетанымдық, ментальдық ерекшелігімен бірге, қоғамдағы өзгерістерді, мәдени, әлеуметтік  өзгерістерді ескермеуге болмайды.</w:t>
      </w:r>
    </w:p>
    <w:p>
      <w:pPr>
        <w:pStyle w:val="Normal"/>
        <w:spacing w:lineRule="auto" w:line="240" w:before="0" w:after="0"/>
        <w:ind w:firstLine="426"/>
        <w:jc w:val="both"/>
        <w:rPr/>
      </w:pPr>
      <w:r>
        <w:rPr>
          <w:rFonts w:cs="Times New Roman" w:ascii="Times New Roman" w:hAnsi="Times New Roman"/>
          <w:sz w:val="28"/>
          <w:szCs w:val="28"/>
        </w:rPr>
        <w:t xml:space="preserve">Қазіргі таңда қыз балаларға ат беруде шет елдік аттарға еліктеу ер балалармен  салыстырғанда мол ұшырасады. Мысалы: </w:t>
      </w:r>
      <w:r>
        <w:rPr>
          <w:rFonts w:cs="Times New Roman" w:ascii="Times New Roman" w:hAnsi="Times New Roman"/>
          <w:i/>
          <w:sz w:val="28"/>
          <w:szCs w:val="28"/>
        </w:rPr>
        <w:t>Анель, Анеля, Аида, Адель, Жанна, Жанель, Элеанора, Диана, Тахмина, Альбина, Альмира  т.б</w:t>
      </w:r>
    </w:p>
    <w:p>
      <w:pPr>
        <w:pStyle w:val="Normal"/>
        <w:spacing w:lineRule="auto" w:line="240" w:before="0" w:after="0"/>
        <w:ind w:firstLine="426"/>
        <w:jc w:val="both"/>
        <w:rPr/>
      </w:pPr>
      <w:r>
        <w:rPr>
          <w:rFonts w:cs="Times New Roman" w:ascii="Times New Roman" w:hAnsi="Times New Roman"/>
          <w:sz w:val="28"/>
          <w:szCs w:val="28"/>
        </w:rPr>
        <w:t xml:space="preserve">Бұған керсінше, ұл балаларға ат қоюда қазақ халқының бұрынан келе жатқан есімдерін беру, батырлардың, хандардың , үлкен ғалымдар мен жазушылардың аттарын беру етек алған. Мысалы: </w:t>
      </w:r>
      <w:r>
        <w:rPr>
          <w:rFonts w:cs="Times New Roman" w:ascii="Times New Roman" w:hAnsi="Times New Roman"/>
          <w:i/>
          <w:sz w:val="28"/>
          <w:szCs w:val="28"/>
        </w:rPr>
        <w:t xml:space="preserve">Ерасыл, Мағауия, Бекболат, Нұрсұлтан, Абылай, Кенесары, Қазыбек, Міржақып, Мұстафа, Шыңғыс, Олжас, Мағжан, Сұлтан, Абай, Жамбыл т.б. </w:t>
      </w:r>
      <w:r>
        <w:rPr>
          <w:rFonts w:cs="Times New Roman" w:ascii="Times New Roman" w:hAnsi="Times New Roman"/>
          <w:sz w:val="28"/>
          <w:szCs w:val="28"/>
        </w:rPr>
        <w:t xml:space="preserve">болып келеді.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Мұның өзі егемендік алған еліміздің ертеңін халық өз тарихымен байланыстырып, жаңа бір жарқын белестерге жетуге үлкен ұлттық үмітпен қарайтынын анықтаса керек.</w:t>
      </w:r>
    </w:p>
    <w:p>
      <w:pPr>
        <w:pStyle w:val="Normal"/>
        <w:spacing w:lineRule="auto" w:line="240" w:before="0" w:after="0"/>
        <w:ind w:firstLine="453"/>
        <w:jc w:val="both"/>
        <w:rPr/>
      </w:pPr>
      <w:r>
        <w:rPr>
          <w:rFonts w:cs="Times New Roman" w:ascii="Times New Roman" w:hAnsi="Times New Roman"/>
          <w:sz w:val="28"/>
          <w:szCs w:val="28"/>
        </w:rPr>
        <w:t xml:space="preserve">Т.М.Абдрахманованың зерттеуіне қарағанда лақап есімдері қазақ, орыс, неміс тілдері бойынша олардың көбі ер адамдарға  қойылады. Бұл әр тілдің өзіне тән ерекшелігі бар екенін көрсетеді. Неміс және орыс тілдеріндегі лақап атаулар жынысқа байланысты өзгешеленеді, ал қазақ тілінде бұл ерекшелік байқалмайды, себебі род категориясы тек орыс, неміс тілдеріне тән. Бұл ерекшелік дейді автор: «ер адамдар мен әйел адамдардың мінез құлқына  байланысты болуы тиіс. Кез келген елде әйел адамдар ер адамдармен салыстырғанда жұмсақ мінезді, нәзік жанды, инабатты болады, сондықтан да әйел адамдарға  көп лақап аттар қойылмауы керек». Осы зерттеуде қазақ , орыс, неміс есімдері қарастырылған, соның нәтижесінде ер адамдардың бейресми есімі – 70-пайыз, ал әйел адамдардың  бейресми аты – 30- пайыз. Сонымен, қарастырылып отырған тілде лақап аттарының саны әйел адамдарға қарағанда ер адамдарға біршама көп қойылады. Қорта келгенде, бұл ерекшелік тек бейресми есімдерге ғана тән емес, ер адамдар мен әйел адамдардың ресми есімдеріне де тән [52]. </w:t>
      </w:r>
    </w:p>
    <w:p>
      <w:pPr>
        <w:pStyle w:val="Normal"/>
        <w:spacing w:lineRule="auto" w:line="240" w:before="0" w:after="0"/>
        <w:ind w:firstLine="453"/>
        <w:jc w:val="both"/>
        <w:rPr/>
      </w:pPr>
      <w:r>
        <w:rPr>
          <w:rFonts w:cs="Times New Roman" w:ascii="Times New Roman" w:hAnsi="Times New Roman"/>
          <w:sz w:val="28"/>
          <w:szCs w:val="28"/>
        </w:rPr>
        <w:t>Демек, антропонимдер жүйесінің қазіргідей ежелгі заманда да  ерекше әлеуметтік-мәдени мәні болған. Бурят тіліндегі  антропонимдерді зерттеген ғалым А.Э.Митрошкина мұны былай деп көрсетеді: «Имя рождалось как слои и их предметных атрибутов. Имя не только имеет функцию обозначения индивидов  для  удовлетворения практической необходимости общения а пределах определенных социумов, но и сложным образом отражает,  фиксирует состояние их культуры» [</w:t>
      </w:r>
      <w:r>
        <w:rPr>
          <w:rFonts w:cs="Times New Roman" w:ascii="Times New Roman" w:hAnsi="Times New Roman"/>
          <w:sz w:val="28"/>
          <w:szCs w:val="28"/>
          <w:lang w:val="ru-RU"/>
        </w:rPr>
        <w:t>53</w:t>
      </w:r>
      <w:r>
        <w:rPr>
          <w:rFonts w:cs="Times New Roman" w:ascii="Times New Roman" w:hAnsi="Times New Roman"/>
          <w:sz w:val="28"/>
          <w:szCs w:val="28"/>
        </w:rPr>
        <w:t>,3].</w:t>
      </w:r>
    </w:p>
    <w:p>
      <w:pPr>
        <w:pStyle w:val="Normal"/>
        <w:spacing w:lineRule="auto" w:line="240" w:before="0" w:after="0"/>
        <w:ind w:firstLine="453"/>
        <w:jc w:val="both"/>
        <w:rPr/>
      </w:pPr>
      <w:r>
        <w:rPr>
          <w:rFonts w:cs="Times New Roman" w:ascii="Times New Roman" w:hAnsi="Times New Roman"/>
          <w:sz w:val="28"/>
          <w:szCs w:val="28"/>
        </w:rPr>
        <w:t>Бұл сонымен бірге антропонимияның динамикалық сипатын да дәлелдейді. Түркі антропонимикасын зерттеуші ғалым В.У.Махпировтың еңбегінде ол туралы былай тұжырымдалған: «Для исследования основных закономерностей формирования и функционирования древнетюркской ономастики необходимо рассмотреть этнокультурную и политическую историю древних тюркоязычных народов,  поскольку многие факторы данной  истории оказывали решающее влияние на ономастическую систему, которая живо реагировала на различные изменения в этносоциальной,  экономической жизни тюркского общества, четко фиксируя в своей стуктуре смену территорий, характер изменений в политической и социальной сфере, культурные и экономические метаморфозы, коими богата история тюркоязычных народов древности и средневековья»[5</w:t>
      </w:r>
      <w:r>
        <w:rPr>
          <w:rFonts w:cs="Times New Roman" w:ascii="Times New Roman" w:hAnsi="Times New Roman"/>
          <w:sz w:val="28"/>
          <w:szCs w:val="28"/>
          <w:lang w:val="ru-RU"/>
        </w:rPr>
        <w:t>4</w:t>
      </w:r>
      <w:r>
        <w:rPr>
          <w:rFonts w:cs="Times New Roman" w:ascii="Times New Roman" w:hAnsi="Times New Roman"/>
          <w:sz w:val="28"/>
          <w:szCs w:val="28"/>
        </w:rPr>
        <w:t>,4].</w:t>
      </w:r>
    </w:p>
    <w:p>
      <w:pPr>
        <w:pStyle w:val="Normal"/>
        <w:spacing w:lineRule="auto" w:line="240" w:before="0" w:after="0"/>
        <w:ind w:firstLine="453"/>
        <w:jc w:val="both"/>
        <w:rPr>
          <w:rFonts w:ascii="Times New Roman" w:hAnsi="Times New Roman" w:cs="Times New Roman"/>
          <w:sz w:val="28"/>
          <w:szCs w:val="28"/>
        </w:rPr>
      </w:pPr>
      <w:r>
        <w:rPr>
          <w:rFonts w:cs="Times New Roman" w:ascii="Times New Roman" w:hAnsi="Times New Roman"/>
          <w:sz w:val="28"/>
          <w:szCs w:val="28"/>
        </w:rPr>
        <w:t xml:space="preserve">Антропонимдік жүйенің қызметі әрбір қоғамның әлеуметтік-экономикалық және мәдени өрісінің дамуымен ұштасып жатады және жан-жақты ақпаратқа ие. </w:t>
      </w:r>
    </w:p>
    <w:p>
      <w:pPr>
        <w:pStyle w:val="Normal"/>
        <w:spacing w:lineRule="auto" w:line="240" w:before="0" w:after="0"/>
        <w:ind w:firstLine="453"/>
        <w:jc w:val="both"/>
        <w:rPr>
          <w:rFonts w:ascii="Times New Roman" w:hAnsi="Times New Roman" w:cs="Times New Roman"/>
          <w:sz w:val="28"/>
          <w:szCs w:val="28"/>
        </w:rPr>
      </w:pPr>
      <w:r>
        <w:rPr>
          <w:rFonts w:cs="Times New Roman" w:ascii="Times New Roman" w:hAnsi="Times New Roman"/>
          <w:sz w:val="28"/>
          <w:szCs w:val="28"/>
        </w:rPr>
        <w:t xml:space="preserve">Осымен байланысты «Қазақ онмастикасы. Жетістіктері мен болашағы» атты осы саладағы зерттеу нәтижелерін қортып, болашағын бағдарлаған Т.Жанұзақов пен Қ.Рысбергеннің еңбегінде антропонимияның әлеуметтанымдық зерттеу нысанын былайша анықтаған: «1) тіліміздегі анторпонимдік жүйенің қалыптасып дамуы мен қызмет аясының жалпы мәселелерін теориялық әрі методологиялық тұрғыдан зерттеудің жалпы проблемалары; 2) антропонимдерді тұтас бір жүйе ретінде зерттеу; 3) кісі аттарын әлеуметтік-қоғамдық, тарихи категория ретінде қарастыру; 4) кісі аттарының пайда болу, жойылу заңдылықтарындағы тарихи-әлеуметтік жағдайлардың себеп-салдарын анықтау; 5) кісі  аттарының сөйлеу тілі мен жазба тілдегі қызметін, қос тілдегі орны мен мәдени қарым-қатыстағы мән-маңызын зерттеу; 6)  кісі есімдерінің экспрессивті-эмоционалдық қызметін тексеру (көркем әдебиетте, баспасөзде, күнделікті тұрмыста қолданылу ерекшеліктері) ; 7) антропонимдер жүйесіндегі интернационалдық, ұлттық ерекшеліктерді, олардың өзара байланыс, бірлігін зерттеу; 8) қазақ антропонимдерін байытудағы басқа ұлт антропонимдерінің әлеуметтік мәні: а) көпұлтты Қазақстан Республикасында қазақ  антропонимдерінің қолданылуы мен қызмет аясының әлеуметтік сипаты; 10)  антропонимдерді тілдік және тарихи тұрғыдан топтастыру»[55,43-44]. </w:t>
      </w:r>
    </w:p>
    <w:p>
      <w:pPr>
        <w:pStyle w:val="Normal"/>
        <w:spacing w:lineRule="auto" w:line="240" w:before="0" w:after="0"/>
        <w:ind w:firstLine="45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3"/>
        <w:jc w:val="both"/>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2 Қазақ лақап есімдері және антропонимдердің, эпонимдердің, генетопонимдердің әлеуметтік мәні.</w:t>
      </w:r>
    </w:p>
    <w:p>
      <w:pPr>
        <w:pStyle w:val="Normal"/>
        <w:spacing w:lineRule="auto" w:line="240" w:before="0" w:after="0"/>
        <w:ind w:firstLine="453"/>
        <w:jc w:val="both"/>
        <w:rPr>
          <w:rFonts w:ascii="Times New Roman" w:hAnsi="Times New Roman" w:cs="Times New Roman"/>
          <w:sz w:val="28"/>
          <w:szCs w:val="28"/>
        </w:rPr>
      </w:pPr>
      <w:r>
        <w:rPr>
          <w:rFonts w:cs="Times New Roman" w:ascii="Times New Roman" w:hAnsi="Times New Roman"/>
          <w:sz w:val="28"/>
          <w:szCs w:val="28"/>
        </w:rPr>
        <w:t>Қазақ дәстүрінде адамның жалқы есімнен басқа да толып жатқан (жанама, бүркеме лақап, балама т.б.) қосымша аттары болады. Қосымша аттар адамдар арасындағы өзара қарым-қатынастардың ыңғайына қарай өзгеріп, әр алуан морфологиялық тұлғалармен түрленіп, сұхбаттасушы субъектілердің бір-біріне деген ізет-құрметін, көңіл-күйін, ішкі сезімін, дәстүрлі әдептілік пен жол-жоралғыны таныту үшін, жан дүниесін паш ету мақсатында жұмсалады.</w:t>
      </w:r>
    </w:p>
    <w:p>
      <w:pPr>
        <w:pStyle w:val="Normal"/>
        <w:spacing w:lineRule="auto" w:line="240" w:before="0" w:after="0"/>
        <w:ind w:firstLine="453"/>
        <w:jc w:val="both"/>
        <w:rPr/>
      </w:pPr>
      <w:r>
        <w:rPr>
          <w:rFonts w:cs="Times New Roman" w:ascii="Times New Roman" w:hAnsi="Times New Roman"/>
          <w:sz w:val="28"/>
          <w:szCs w:val="28"/>
        </w:rPr>
        <w:t>Лақап атаулардың ерекшелігін зерттеген Т.Жанұзақов, Т.Абдрахманова, А.Бахамова, Г.Байғонысова т.б. Ономастиканың антропонимика саласының негізгі мәселелерінің бірі – бейресми жалқы есімдер (лақап ат). Бейресми жалқы есімдер барлық халықтарда бар. Орыс тілінде лақап атқа – «прозвище, название, данное человеку в насмешку, в шутку и.т.п.» обычно содержащее в себе указание на какую-либо заметную черту его характера, наружности, деятельности и.тд» деп анықтама берілген [5</w:t>
      </w:r>
      <w:r>
        <w:rPr>
          <w:rFonts w:cs="Times New Roman" w:ascii="Times New Roman" w:hAnsi="Times New Roman"/>
          <w:sz w:val="28"/>
          <w:szCs w:val="28"/>
          <w:lang w:val="ru-RU"/>
        </w:rPr>
        <w:t>6</w:t>
      </w:r>
      <w:r>
        <w:rPr>
          <w:rFonts w:cs="Times New Roman" w:ascii="Times New Roman" w:hAnsi="Times New Roman"/>
          <w:sz w:val="28"/>
          <w:szCs w:val="28"/>
        </w:rPr>
        <w:t xml:space="preserve">,156]. Сонымен, қазақ, орыс т.б. халықтарында да лақап ат қою адамның бет-пішіне, мінез-құлқына, істейтін кәсібіне немесе бір ерекшелігіне байланысты қойылады. Кейбір тура тауып қойылған есімдер, сол адамға өмір бойы қосалқа ат болып қалады. Зерттеуші пікірі бойынша, жалпы лақап есімдер өзіндей белгілері бойынша лексика-сематикалық топтарға бөлінеді. </w:t>
      </w:r>
    </w:p>
    <w:p>
      <w:pPr>
        <w:pStyle w:val="Normal"/>
        <w:spacing w:lineRule="auto" w:line="240" w:before="0" w:after="0"/>
        <w:ind w:firstLine="453"/>
        <w:jc w:val="both"/>
        <w:rPr>
          <w:rFonts w:ascii="Times New Roman" w:hAnsi="Times New Roman" w:cs="Times New Roman"/>
          <w:sz w:val="28"/>
          <w:szCs w:val="28"/>
        </w:rPr>
      </w:pPr>
      <w:r>
        <w:rPr>
          <w:rFonts w:cs="Times New Roman" w:ascii="Times New Roman" w:hAnsi="Times New Roman"/>
          <w:sz w:val="28"/>
          <w:szCs w:val="28"/>
        </w:rPr>
        <w:t xml:space="preserve">Сонымен, тілімізде ресми шын аттармен қатар, лақап аттар да бар. Ондай лақап аттардың тым ерте кездерде-ақ қолданылғанын байқаймыз. V-VІІІ ғасырларға тән түркі халқының жазба ескерткіштеріндегі </w:t>
      </w:r>
      <w:r>
        <w:rPr>
          <w:rFonts w:cs="Times New Roman" w:ascii="Times New Roman" w:hAnsi="Times New Roman"/>
          <w:i/>
          <w:sz w:val="28"/>
          <w:szCs w:val="28"/>
        </w:rPr>
        <w:t xml:space="preserve">Күлтегін, Яш Ак Баш, Джагий Шад, Тоныкөк </w:t>
      </w:r>
      <w:r>
        <w:rPr>
          <w:rFonts w:cs="Times New Roman" w:ascii="Times New Roman" w:hAnsi="Times New Roman"/>
          <w:sz w:val="28"/>
          <w:szCs w:val="28"/>
        </w:rPr>
        <w:t xml:space="preserve"> сияқты есімдер – лақап аттар. Халық ертектеріндегі </w:t>
      </w:r>
      <w:r>
        <w:rPr>
          <w:rFonts w:cs="Times New Roman" w:ascii="Times New Roman" w:hAnsi="Times New Roman"/>
          <w:i/>
          <w:sz w:val="28"/>
          <w:szCs w:val="28"/>
        </w:rPr>
        <w:t xml:space="preserve"> Шіңкілдек, Желаяқ </w:t>
      </w:r>
      <w:r>
        <w:rPr>
          <w:rFonts w:cs="Times New Roman" w:ascii="Times New Roman" w:hAnsi="Times New Roman"/>
          <w:sz w:val="28"/>
          <w:szCs w:val="28"/>
        </w:rPr>
        <w:t>т.б. – халық ойынан шексіз қиялынан қойылған лақап аттар.</w:t>
      </w:r>
    </w:p>
    <w:p>
      <w:pPr>
        <w:pStyle w:val="Normal"/>
        <w:spacing w:lineRule="auto" w:line="240" w:before="0" w:after="0"/>
        <w:ind w:firstLine="453"/>
        <w:jc w:val="both"/>
        <w:rPr/>
      </w:pPr>
      <w:r>
        <w:rPr>
          <w:rFonts w:cs="Times New Roman" w:ascii="Times New Roman" w:hAnsi="Times New Roman"/>
          <w:sz w:val="28"/>
          <w:szCs w:val="28"/>
        </w:rPr>
        <w:t>Лақап аттар ертеректе қазіргі кездегідей, мағынасына қарай сараланбаса керек. Тіптен алғашқы  қоғамда-ақ адамдар дене бітімі мен тұлғасына сай лақап есімдермен аталып отырған. Ал кейінгі кезеңдерде  кісі аттарының түрлері дамып, функциясы, атқаратын қызметі жағынан ерекшелене бастағаны байқалады. Сөйтіп, қоғамның даму сатысына лайық адамдарға ат қойылып, оның мәніне де көңіл бөліне бастағанын көреміз. Ал мәдениеті дамып, жазба әдебиеті қалыптасқан халықтарда фамилия шыққан соң  лақап аттар сиректейді. Мәселен, бұл құбылыс орыс тілінде ХV ғасырмен салыстырғанда, қазіргі кезде  баяу, өте сирегенін, текэкспрессивтік мәнерге ғана ие болып қалғанын көреміз.</w:t>
      </w:r>
    </w:p>
    <w:p>
      <w:pPr>
        <w:pStyle w:val="Normal"/>
        <w:spacing w:lineRule="auto" w:line="240" w:before="0" w:after="0"/>
        <w:ind w:firstLine="45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рте кезде лақап тек адамдардың ғана емес, тіпті кейбір рулардың да лақап аттарының болғаны байқалады. Бұл құбылыс түркі халықтары арасында көбірек кездеседі. </w:t>
      </w:r>
    </w:p>
    <w:p>
      <w:pPr>
        <w:pStyle w:val="Normal"/>
        <w:spacing w:lineRule="auto" w:line="240" w:before="0" w:after="0"/>
        <w:ind w:firstLine="453"/>
        <w:jc w:val="both"/>
        <w:rPr/>
      </w:pPr>
      <w:r>
        <w:rPr>
          <w:rFonts w:cs="Times New Roman" w:ascii="Times New Roman" w:hAnsi="Times New Roman"/>
          <w:sz w:val="28"/>
          <w:szCs w:val="28"/>
        </w:rPr>
        <w:t xml:space="preserve">Руға байланысты лақаптар қазақ рулары арасанда да біраз кездеседі. Мысалы: </w:t>
      </w:r>
      <w:r>
        <w:rPr>
          <w:rFonts w:cs="Times New Roman" w:ascii="Times New Roman" w:hAnsi="Times New Roman"/>
          <w:i/>
          <w:sz w:val="28"/>
          <w:szCs w:val="28"/>
        </w:rPr>
        <w:t xml:space="preserve">Қаракесек, Қарақыпшақ, Ақ найман, қара қаңлы, сары қаңлы, сары үйсін, жанышқылы, байұлы, таз, жетіру, семіз найман, жуанбұт найман, көкірек, шуылдақ, қайшылы, алғалы, ошақты, ойықты, шимойын, момын, жетімомын, қарауыл,сасық, құйысқансыз, жаулы, сарықасақа, төртқара, ақкете </w:t>
      </w:r>
      <w:r>
        <w:rPr>
          <w:rFonts w:cs="Times New Roman" w:ascii="Times New Roman" w:hAnsi="Times New Roman"/>
          <w:sz w:val="28"/>
          <w:szCs w:val="28"/>
        </w:rPr>
        <w:t>т.б. [55].</w:t>
      </w:r>
    </w:p>
    <w:p>
      <w:pPr>
        <w:pStyle w:val="Normal"/>
        <w:spacing w:lineRule="auto" w:line="240" w:before="0" w:after="0"/>
        <w:ind w:firstLine="453"/>
        <w:jc w:val="both"/>
        <w:rPr/>
      </w:pPr>
      <w:r>
        <w:rPr>
          <w:rFonts w:cs="Times New Roman" w:ascii="Times New Roman" w:hAnsi="Times New Roman"/>
          <w:sz w:val="28"/>
          <w:szCs w:val="28"/>
        </w:rPr>
        <w:t>Лақап ат адамның екінші бейресми аты ретінде қоғамның белгілі бір ортасында адамның өз атымен қатар қолданып, жеке адамның қадір қасиетін, оның объективті шындыққа қарым қатынасын сипаттайды. «Лақап ат (жалған ат араб.) жеке адамның екінші, қосымша аты қызметін атқарады.»[57,26].</w:t>
      </w:r>
    </w:p>
    <w:p>
      <w:pPr>
        <w:pStyle w:val="Normal"/>
        <w:spacing w:lineRule="auto" w:line="240" w:before="0" w:after="0"/>
        <w:ind w:firstLine="453"/>
        <w:jc w:val="both"/>
        <w:rPr>
          <w:rFonts w:ascii="Times New Roman" w:hAnsi="Times New Roman" w:cs="Times New Roman"/>
          <w:sz w:val="28"/>
          <w:szCs w:val="28"/>
        </w:rPr>
      </w:pPr>
      <w:r>
        <w:rPr>
          <w:rFonts w:cs="Times New Roman" w:ascii="Times New Roman" w:hAnsi="Times New Roman"/>
          <w:sz w:val="28"/>
          <w:szCs w:val="28"/>
        </w:rPr>
        <w:t xml:space="preserve">Лақап аттар адамның дене бітім, пішіні тұлағсына және психологиялық ерекшелігіне қарай, кейде істейтін кәсібіне лайықты қойылып отырады. Баланың сәби кезінде қойылған лақап аты оның есейгенде де сақталуы мүмкін. </w:t>
      </w:r>
    </w:p>
    <w:p>
      <w:pPr>
        <w:pStyle w:val="Normal"/>
        <w:spacing w:lineRule="auto" w:line="240" w:before="0" w:after="0"/>
        <w:ind w:firstLine="453"/>
        <w:jc w:val="both"/>
        <w:rPr>
          <w:rFonts w:ascii="Times New Roman" w:hAnsi="Times New Roman" w:cs="Times New Roman"/>
          <w:sz w:val="28"/>
          <w:szCs w:val="28"/>
        </w:rPr>
      </w:pPr>
      <w:r>
        <w:rPr>
          <w:rFonts w:cs="Times New Roman" w:ascii="Times New Roman" w:hAnsi="Times New Roman"/>
          <w:sz w:val="28"/>
          <w:szCs w:val="28"/>
        </w:rPr>
        <w:t>Лақап аттар ауыл адамдары арасында, әсіресе  мектеп жасындағы балалар арсында көп кездеседі. Бойы қысқа баланы Қортық, Быртташ, басы үлкен болса – Бартбас, тез сөйлегіш болса – Сартылдақ деу бар.</w:t>
      </w:r>
    </w:p>
    <w:p>
      <w:pPr>
        <w:pStyle w:val="Normal"/>
        <w:spacing w:lineRule="auto" w:line="240" w:before="0" w:after="0"/>
        <w:ind w:firstLine="453"/>
        <w:jc w:val="both"/>
        <w:rPr>
          <w:rFonts w:ascii="Times New Roman" w:hAnsi="Times New Roman" w:cs="Times New Roman"/>
          <w:sz w:val="28"/>
          <w:szCs w:val="28"/>
        </w:rPr>
      </w:pPr>
      <w:r>
        <w:rPr>
          <w:rFonts w:cs="Times New Roman" w:ascii="Times New Roman" w:hAnsi="Times New Roman"/>
          <w:sz w:val="28"/>
          <w:szCs w:val="28"/>
        </w:rPr>
        <w:t xml:space="preserve">Лақап аттар халық ауыз әдебиетінде кеңінен орын алған. Ертеректерде кездесетін </w:t>
      </w:r>
      <w:r>
        <w:rPr>
          <w:rFonts w:cs="Times New Roman" w:ascii="Times New Roman" w:hAnsi="Times New Roman"/>
          <w:i/>
          <w:sz w:val="28"/>
          <w:szCs w:val="28"/>
        </w:rPr>
        <w:t xml:space="preserve">Алдар Көсе, Жиренше Шешен, Асанқайғы, Аязби </w:t>
      </w:r>
      <w:r>
        <w:rPr>
          <w:rFonts w:cs="Times New Roman" w:ascii="Times New Roman" w:hAnsi="Times New Roman"/>
          <w:sz w:val="28"/>
          <w:szCs w:val="28"/>
        </w:rPr>
        <w:t xml:space="preserve"> т.б. лақап аттар. Жазушы қаламынан туған көркем әдебиеттерден де лақап  аттардың алуан түрін кездестіреміз. Оқиғанын баяндап отырған жазушы лақап аттаың мәніне, қойылу себебіне көңіл аударып, толық сипаттап отырады. Бұл жайды, әсіресе көркем сөз шеберлері, академик жазушыларымыз М.Әуезов пен С.Мұқанов  шығармаларынан айқын көреміз.</w:t>
      </w:r>
    </w:p>
    <w:p>
      <w:pPr>
        <w:pStyle w:val="Normal"/>
        <w:spacing w:lineRule="auto" w:line="240" w:before="0" w:after="0"/>
        <w:ind w:firstLine="453"/>
        <w:jc w:val="both"/>
        <w:rPr>
          <w:rFonts w:ascii="Times New Roman" w:hAnsi="Times New Roman" w:cs="Times New Roman"/>
          <w:sz w:val="28"/>
          <w:szCs w:val="28"/>
        </w:rPr>
      </w:pPr>
      <w:r>
        <w:rPr>
          <w:rFonts w:cs="Times New Roman" w:ascii="Times New Roman" w:hAnsi="Times New Roman"/>
          <w:sz w:val="28"/>
          <w:szCs w:val="28"/>
        </w:rPr>
        <w:t>М.Әуезов «Абай жолы» романында Кеңгірбайдың лақап  атын былайша баяндап берген. «Кеңгірбайдың халық қойған аты «Қабан » болатын. Жем үшін, осындайда қарындастың қанын ішкендіктен, «Қабан» атанған»</w:t>
      </w:r>
      <w:r>
        <w:rPr>
          <w:rFonts w:cs="Times New Roman" w:ascii="Times New Roman" w:hAnsi="Times New Roman"/>
          <w:i/>
          <w:sz w:val="28"/>
          <w:szCs w:val="28"/>
        </w:rPr>
        <w:t xml:space="preserve"> </w:t>
      </w:r>
      <w:r>
        <w:rPr>
          <w:rFonts w:cs="Times New Roman" w:ascii="Times New Roman" w:hAnsi="Times New Roman"/>
          <w:sz w:val="28"/>
          <w:szCs w:val="28"/>
        </w:rPr>
        <w:t>[58.392].</w:t>
      </w:r>
    </w:p>
    <w:p>
      <w:pPr>
        <w:pStyle w:val="Normal"/>
        <w:spacing w:lineRule="auto" w:line="240" w:before="0" w:after="0"/>
        <w:ind w:firstLine="453"/>
        <w:jc w:val="both"/>
        <w:rPr>
          <w:rFonts w:ascii="Times New Roman" w:hAnsi="Times New Roman" w:cs="Times New Roman"/>
          <w:sz w:val="28"/>
          <w:szCs w:val="28"/>
        </w:rPr>
      </w:pPr>
      <w:r>
        <w:rPr>
          <w:rFonts w:cs="Times New Roman" w:ascii="Times New Roman" w:hAnsi="Times New Roman"/>
          <w:sz w:val="28"/>
          <w:szCs w:val="28"/>
        </w:rPr>
        <w:t>Лақап ат әдетте халық тарапынан қойылады. Өйткені халық өз арасындағы, өз қоғамындағы адамға  сыншы, кемшілігін байқағыш мінші. Сондықтан ондай лақап аттар көбіне өзгермейтін, тұрақты келеді.</w:t>
      </w:r>
    </w:p>
    <w:p>
      <w:pPr>
        <w:pStyle w:val="Normal"/>
        <w:spacing w:lineRule="auto" w:line="240" w:before="0" w:after="0"/>
        <w:ind w:firstLine="453"/>
        <w:jc w:val="both"/>
        <w:rPr>
          <w:rFonts w:ascii="Times New Roman" w:hAnsi="Times New Roman" w:cs="Times New Roman"/>
          <w:sz w:val="28"/>
          <w:szCs w:val="28"/>
        </w:rPr>
      </w:pPr>
      <w:r>
        <w:rPr>
          <w:rFonts w:cs="Times New Roman" w:ascii="Times New Roman" w:hAnsi="Times New Roman"/>
          <w:sz w:val="28"/>
          <w:szCs w:val="28"/>
        </w:rPr>
        <w:t>Лақап атты бергенде адамның өн бойындағы кемшілігіне, мінез-құлқына  мін таға қараумен қатар, бұрынғы қойлған атының ыңғайлы-ыңғайсыз  жағына да назар аударады. Бұл ретте тағы да М.Әуезовтің «Абай жолы» романына үңілейік.</w:t>
      </w:r>
    </w:p>
    <w:p>
      <w:pPr>
        <w:pStyle w:val="Normal"/>
        <w:spacing w:lineRule="auto" w:line="240" w:before="0" w:after="0"/>
        <w:ind w:firstLine="453"/>
        <w:jc w:val="both"/>
        <w:rPr>
          <w:rFonts w:ascii="Times New Roman" w:hAnsi="Times New Roman" w:cs="Times New Roman"/>
          <w:sz w:val="28"/>
          <w:szCs w:val="28"/>
        </w:rPr>
      </w:pPr>
      <w:r>
        <w:rPr>
          <w:rFonts w:cs="Times New Roman" w:ascii="Times New Roman" w:hAnsi="Times New Roman"/>
          <w:sz w:val="28"/>
          <w:szCs w:val="28"/>
        </w:rPr>
        <w:t>«Ертеңінде, Абай мен Ербол Шілікті кезеңінен аттанып шығысымен Шүкіман жайын ауызға алысты.</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ерім, керім.... Несін айтасын! – деді Абай.</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Әй, керім! Әй, керім! – деп, Ербол да  сұқтанып тамсанудың үстінде еді.</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Абай, «қалай айттың, қалай айттың» - деп  жолдасының жаңағы айтысын қайта-қайта қайыртты да :</w:t>
      </w:r>
    </w:p>
    <w:p>
      <w:pPr>
        <w:pStyle w:val="Normal"/>
        <w:numPr>
          <w:ilvl w:val="0"/>
          <w:numId w:val="9"/>
        </w:numPr>
        <w:spacing w:lineRule="auto" w:line="240" w:before="0" w:after="0"/>
        <w:ind w:left="0" w:firstLine="426"/>
        <w:jc w:val="both"/>
        <w:rPr/>
      </w:pPr>
      <w:r>
        <w:rPr>
          <w:rFonts w:cs="Times New Roman" w:ascii="Times New Roman" w:hAnsi="Times New Roman"/>
          <w:sz w:val="28"/>
          <w:szCs w:val="28"/>
        </w:rPr>
        <w:t>Ал , мен бір нәрсе айтайын ба? Бұның Шүкіман деген аты сұлу емес, сай емес! Жаңа ат қоямыз. Оны дәл осы арада сен таптың. Шүкіман аты қалсын, ендігі аты Әйгерім! Әйгерім болады!» - деді. »[5</w:t>
      </w:r>
      <w:r>
        <w:rPr>
          <w:rFonts w:cs="Times New Roman" w:ascii="Times New Roman" w:hAnsi="Times New Roman"/>
          <w:sz w:val="28"/>
          <w:szCs w:val="28"/>
          <w:lang w:val="ru-RU"/>
        </w:rPr>
        <w:t>8</w:t>
      </w:r>
      <w:r>
        <w:rPr>
          <w:rFonts w:cs="Times New Roman" w:ascii="Times New Roman" w:hAnsi="Times New Roman"/>
          <w:sz w:val="28"/>
          <w:szCs w:val="28"/>
        </w:rPr>
        <w:t>.40]</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Ат қоюшылар бұл жерде Шүкіманның нұрлы , келбетті көркіне, әдемі мүсініне, қысқсы, оның асқан сұлулығына ерен көңіл бөледі. Осыдан  барып, таңданудың, сұқтанудың, өте қызығудың нәтижесінде Әйгерім деген қосымша ат береді.</w:t>
      </w:r>
    </w:p>
    <w:p>
      <w:pPr>
        <w:pStyle w:val="Normal"/>
        <w:spacing w:lineRule="auto" w:line="240" w:before="0" w:after="0"/>
        <w:ind w:firstLine="426"/>
        <w:jc w:val="both"/>
        <w:rPr/>
      </w:pPr>
      <w:r>
        <w:rPr>
          <w:rFonts w:cs="Times New Roman" w:ascii="Times New Roman" w:hAnsi="Times New Roman"/>
          <w:sz w:val="28"/>
          <w:szCs w:val="28"/>
        </w:rPr>
        <w:t xml:space="preserve">Енді көрнекті жазушымыз С.Мұқанов шығармасынан да мысал келтірейік: «Құлым қажының аулынан «қарақасқа сорлылардың» қатарына қосылатын  Балғабайдың сумұрын Нұртазасы мен Жыланкөз Ыбырайдың Ахметі жүр. Балтабай аулынан «қарақасқа сорлылардың» қатарына қосылатын Өстемірдің Қалтақбас Ғабдеші, Саржан қатынның Ұзын Әшкері, Тапалтақ Әбдіман, Омардың таз Сұлтанқайы жүр; Крестадан өмір бойы Сақтағанның сауыншысы болған Қойшығалидың Арықбаласы, Төлебайдың Айранкөз  Уәлиі жүр. Қараталдан – Көкшебайдың шұбар Өтегені, Құсайынның бұжыр Ережебі, суылдақ Құдыярдың балалары және ұзынмұрын Құрманның інісі Мәжен жүр »[59.30]. Жазушы бұл ретте әрбір кейіпкердің бой бітімін, кемістігін, мінез-құлқын суреттеу, әсірелеу  арқылы олардың лақап есімін жасаған. </w:t>
      </w:r>
    </w:p>
    <w:p>
      <w:pPr>
        <w:pStyle w:val="Normal"/>
        <w:spacing w:lineRule="auto" w:line="240" w:before="0" w:after="0"/>
        <w:ind w:firstLine="426"/>
        <w:jc w:val="both"/>
        <w:rPr/>
      </w:pPr>
      <w:r>
        <w:rPr>
          <w:rFonts w:cs="Times New Roman" w:ascii="Times New Roman" w:hAnsi="Times New Roman"/>
          <w:sz w:val="28"/>
          <w:szCs w:val="28"/>
        </w:rPr>
        <w:t>Аты Мұстафа болғанмен жұрт оны Сақау деп кеткен. Көкериді мен жақсы білемін. Оның шын аты  Аманжол. Бала кезінде жылауық болғандықтан, жеңгелері оны тауықтың дамылсыз шақырытын әтешіне ұқсатып, «көкери-көк»  қойған да, содан «Көкери» атанып кеткен. Қасқұлақтың шын аты – Айтжан. Құлақтары қасықтай қалқиған үлкен болғандықтан, бала кезінде жеңгелері «Қасық құлақ» қойған да, содан «Қасқұлақ» атанып кеткен.[59.26]</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Бұл сияқты көркем әдебиеттерде  қолданылған лақаптар Ғ.Мүсірепов, Ғ.Мұстафин, Ә.Нүрпейісов, Т.Ахтанов т.б. шығармаларында жүздеп кездеседі.</w:t>
      </w:r>
    </w:p>
    <w:p>
      <w:pPr>
        <w:pStyle w:val="Normal"/>
        <w:spacing w:lineRule="auto" w:line="240" w:before="0" w:after="0"/>
        <w:ind w:firstLine="426"/>
        <w:jc w:val="both"/>
        <w:rPr/>
      </w:pPr>
      <w:r>
        <w:rPr>
          <w:rFonts w:cs="Times New Roman" w:ascii="Times New Roman" w:hAnsi="Times New Roman"/>
          <w:sz w:val="28"/>
          <w:szCs w:val="28"/>
        </w:rPr>
        <w:t xml:space="preserve">Лақап аттар дара күйінде де, кісі аттарымен тіркесе де қолданылады. Мәселен, </w:t>
      </w:r>
      <w:r>
        <w:rPr>
          <w:rFonts w:cs="Times New Roman" w:ascii="Times New Roman" w:hAnsi="Times New Roman"/>
          <w:i/>
          <w:sz w:val="28"/>
          <w:szCs w:val="28"/>
        </w:rPr>
        <w:t xml:space="preserve">Сойдақтіс, Сабалақ,  Қасқыркөз, Жалаңтөс, Жылпос, Хамит, Жылауық Хамит, Сал хамит </w:t>
      </w:r>
      <w:r>
        <w:rPr>
          <w:rFonts w:cs="Times New Roman" w:ascii="Times New Roman" w:hAnsi="Times New Roman"/>
          <w:sz w:val="28"/>
          <w:szCs w:val="28"/>
        </w:rPr>
        <w:t>т.б.</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оңғы есімдердің бірінші сыңарындағы сөздер үш Хамиттің әрқайсысына тән қасиетін, мінез-құлқын  көрсетіп тұр. Бұл тіркесте лақап көрсеткіш анықтауыш тұлғада тұрады. Ал Аладар Көсе, Жиренше  шешен, Біржан сал тәрізді тұлғаларда келгенде анықталушы ретінде кісі аттарының соңында келеді. Бұл дәлелдерге қарағанда олардың орын тәртібінде белгілі тәртіп, заңдылық жоқ сияқты, тек белгілі бір    мотивке    байланысты қойылатынын байқаймыз.</w:t>
      </w:r>
    </w:p>
    <w:p>
      <w:pPr>
        <w:pStyle w:val="Normal"/>
        <w:spacing w:lineRule="auto" w:line="240" w:before="0" w:after="0"/>
        <w:ind w:firstLine="453"/>
        <w:jc w:val="both"/>
        <w:rPr/>
      </w:pPr>
      <w:r>
        <w:rPr>
          <w:rFonts w:cs="Times New Roman" w:ascii="Times New Roman" w:hAnsi="Times New Roman"/>
          <w:sz w:val="28"/>
          <w:szCs w:val="28"/>
        </w:rPr>
        <w:t xml:space="preserve">Тілдегі жалқы есімдер дегеніміз жекелеген заттардың бейнелеу қызметін атқаратын, заттық мағынаны беретін арнайы аттаулар тобы. Лақап ат адамның екінші бір ресми аты, жеке адамның екінші, қосымша аты қызметін атқарады. Мәселен, І.Есенберлиннің «Алтын құс» романында кейіпкер өзінің сүйікті әжесі туралы: «Бірақ мен есі білгелі осы қарт әжемнің қолынан газет, журнал түсекнін көрген емеспін. Сондықтан болу керек, келіндері, қыздары оны </w:t>
      </w:r>
      <w:r>
        <w:rPr>
          <w:rFonts w:cs="Times New Roman" w:ascii="Times New Roman" w:hAnsi="Times New Roman"/>
          <w:i/>
          <w:sz w:val="28"/>
          <w:szCs w:val="28"/>
        </w:rPr>
        <w:t>«Газет-апа»</w:t>
      </w:r>
      <w:r>
        <w:rPr>
          <w:rFonts w:cs="Times New Roman" w:ascii="Times New Roman" w:hAnsi="Times New Roman"/>
          <w:sz w:val="28"/>
          <w:szCs w:val="28"/>
        </w:rPr>
        <w:t xml:space="preserve"> деген лақап ат әженің оқымыстылығына қойылған ат емес, адамдардың аталушы объектіге деген жылы да мейірбанды қарым-қатынасын білдіреді [60.21].</w:t>
      </w:r>
    </w:p>
    <w:p>
      <w:pPr>
        <w:pStyle w:val="Normal"/>
        <w:spacing w:lineRule="auto" w:line="240" w:before="0" w:after="0"/>
        <w:ind w:firstLine="453"/>
        <w:jc w:val="both"/>
        <w:rPr/>
      </w:pPr>
      <w:r>
        <w:rPr>
          <w:rFonts w:cs="Times New Roman" w:ascii="Times New Roman" w:hAnsi="Times New Roman"/>
          <w:sz w:val="28"/>
          <w:szCs w:val="28"/>
        </w:rPr>
        <w:t xml:space="preserve">Демек, лақап аттар ресми түрде (әке аты, фамилия болып) қалыптасады. Өйткені олар ресми паспорттың есімдері емес. Баланың өңі қара болса оны </w:t>
      </w:r>
      <w:r>
        <w:rPr>
          <w:rFonts w:cs="Times New Roman" w:ascii="Times New Roman" w:hAnsi="Times New Roman"/>
          <w:i/>
          <w:sz w:val="28"/>
          <w:szCs w:val="28"/>
        </w:rPr>
        <w:t>Қарабала, Қарақыз</w:t>
      </w:r>
      <w:r>
        <w:rPr>
          <w:rFonts w:cs="Times New Roman" w:ascii="Times New Roman" w:hAnsi="Times New Roman"/>
          <w:sz w:val="28"/>
          <w:szCs w:val="28"/>
        </w:rPr>
        <w:t xml:space="preserve"> немесе көзі қара болса</w:t>
      </w:r>
      <w:r>
        <w:rPr>
          <w:rFonts w:cs="Times New Roman" w:ascii="Times New Roman" w:hAnsi="Times New Roman"/>
          <w:i/>
          <w:sz w:val="28"/>
          <w:szCs w:val="28"/>
        </w:rPr>
        <w:t xml:space="preserve"> Қаракөз</w:t>
      </w:r>
      <w:r>
        <w:rPr>
          <w:rFonts w:cs="Times New Roman" w:ascii="Times New Roman" w:hAnsi="Times New Roman"/>
          <w:sz w:val="28"/>
          <w:szCs w:val="28"/>
        </w:rPr>
        <w:t xml:space="preserve"> деп кету болған. Лақап ат әдетте халық тарапынан қойылады. Өйткені халық өз арасындағы, өз қоғамындағы адамға сыншы, кемшілігін байқағыш сыншы болған. </w:t>
      </w:r>
    </w:p>
    <w:p>
      <w:pPr>
        <w:pStyle w:val="Normal"/>
        <w:spacing w:lineRule="auto" w:line="240" w:before="0" w:after="0"/>
        <w:ind w:firstLine="453"/>
        <w:jc w:val="both"/>
        <w:rPr/>
      </w:pPr>
      <w:r>
        <w:rPr>
          <w:rFonts w:cs="Times New Roman" w:ascii="Times New Roman" w:hAnsi="Times New Roman"/>
          <w:sz w:val="28"/>
          <w:szCs w:val="28"/>
        </w:rPr>
        <w:t>Профессор Т.Жанұзақов лақап аттарды лексикалық мағынасына қарай мынадай топтарға бөледі:</w:t>
      </w:r>
    </w:p>
    <w:p>
      <w:pPr>
        <w:pStyle w:val="Normal"/>
        <w:spacing w:lineRule="auto" w:line="240" w:before="0" w:after="0"/>
        <w:ind w:firstLine="453"/>
        <w:jc w:val="both"/>
        <w:rPr>
          <w:rFonts w:ascii="Times New Roman" w:hAnsi="Times New Roman" w:cs="Times New Roman"/>
          <w:sz w:val="28"/>
          <w:szCs w:val="28"/>
        </w:rPr>
      </w:pPr>
      <w:r>
        <w:rPr>
          <w:rFonts w:cs="Times New Roman" w:ascii="Times New Roman" w:hAnsi="Times New Roman"/>
          <w:sz w:val="28"/>
          <w:szCs w:val="28"/>
        </w:rPr>
        <w:t>І.Түрлі белгілерге байланысты.</w:t>
      </w:r>
    </w:p>
    <w:p>
      <w:pPr>
        <w:pStyle w:val="Normal"/>
        <w:spacing w:lineRule="auto" w:line="240" w:before="0" w:after="0"/>
        <w:ind w:firstLine="453"/>
        <w:jc w:val="both"/>
        <w:rPr>
          <w:rFonts w:ascii="Times New Roman" w:hAnsi="Times New Roman" w:cs="Times New Roman"/>
          <w:sz w:val="28"/>
          <w:szCs w:val="28"/>
        </w:rPr>
      </w:pPr>
      <w:r>
        <w:rPr>
          <w:rFonts w:cs="Times New Roman" w:ascii="Times New Roman" w:hAnsi="Times New Roman"/>
          <w:sz w:val="28"/>
          <w:szCs w:val="28"/>
        </w:rPr>
        <w:t xml:space="preserve">а)  адамның бет-әлпет түріне, көзі, шашына байланысты. Мысалы: Қаракөз Айша, Қасқыркөз, Телқара, Сары Асан, Шұбар Малыбай, Жылтырбет Төрехан, Күлімкөз Ботан, Бұжыр Мақан, Қызылбет Әли, Ақбас әзім, Қасқабас Сәлім, Шоңмұрын Кәдір,  Жылтыр Хасен, Шегір Асаубай, Алакөз, Көккөз т.б.  Бұл топқа халық ауыз әдебиетіндегі: Қарашаш, Қара Көжік, Қаракөз Айым сияқты есімдердің (қара, қаракөз, сұлу) тіркестерін лақап аттарға жатқызуға болады. </w:t>
      </w:r>
    </w:p>
    <w:p>
      <w:pPr>
        <w:pStyle w:val="Normal"/>
        <w:spacing w:lineRule="auto" w:line="240" w:before="0" w:after="0"/>
        <w:ind w:firstLine="453"/>
        <w:jc w:val="both"/>
        <w:rPr>
          <w:rFonts w:ascii="Times New Roman" w:hAnsi="Times New Roman" w:cs="Times New Roman"/>
          <w:sz w:val="28"/>
          <w:szCs w:val="28"/>
        </w:rPr>
      </w:pPr>
      <w:r>
        <w:rPr>
          <w:rFonts w:cs="Times New Roman" w:ascii="Times New Roman" w:hAnsi="Times New Roman"/>
          <w:sz w:val="28"/>
          <w:szCs w:val="28"/>
        </w:rPr>
        <w:t>б)  адамның жүріс, тұлғасы, мүсініне байланысты. Мысалы: жорға Жұмабай, Ұзын Ахмет,  Қисық Әлтай, Қалтақбас Ғабдеш, Ұзын Әшкер,  Бүкір, Түйе балуан, Майысқақ Қаратай, Шойынқұлақ,  Шойықара, Қортық Сәми т.т</w:t>
      </w:r>
    </w:p>
    <w:p>
      <w:pPr>
        <w:pStyle w:val="Normal"/>
        <w:spacing w:lineRule="auto" w:line="240" w:before="0" w:after="0"/>
        <w:ind w:firstLine="453"/>
        <w:jc w:val="both"/>
        <w:rPr>
          <w:rFonts w:ascii="Times New Roman" w:hAnsi="Times New Roman" w:cs="Times New Roman"/>
          <w:sz w:val="28"/>
          <w:szCs w:val="28"/>
        </w:rPr>
      </w:pPr>
      <w:r>
        <w:rPr>
          <w:rFonts w:cs="Times New Roman" w:ascii="Times New Roman" w:hAnsi="Times New Roman"/>
          <w:sz w:val="28"/>
          <w:szCs w:val="28"/>
        </w:rPr>
        <w:t>в) адамның дене мүшесінің кемдігіне байланысты. Мысалы: Бүкір, Сақау Баймағамбет,  Шолақ Шаймерден, Таз Сұлтақай, Балуан-Шолақ, Пысылдақ Омар, Қалтақбас Әспет, Төкір Сойдақтіс, Манап таз, Кекеш, Ораз т.т.</w:t>
      </w:r>
    </w:p>
    <w:p>
      <w:pPr>
        <w:pStyle w:val="Normal"/>
        <w:spacing w:lineRule="auto" w:line="240" w:before="0" w:after="0"/>
        <w:ind w:firstLine="453"/>
        <w:jc w:val="both"/>
        <w:rPr>
          <w:rFonts w:ascii="Times New Roman" w:hAnsi="Times New Roman" w:cs="Times New Roman"/>
          <w:sz w:val="28"/>
          <w:szCs w:val="28"/>
        </w:rPr>
      </w:pPr>
      <w:r>
        <w:rPr>
          <w:rFonts w:cs="Times New Roman" w:ascii="Times New Roman" w:hAnsi="Times New Roman"/>
          <w:sz w:val="28"/>
          <w:szCs w:val="28"/>
        </w:rPr>
        <w:t>ІІ. Мінез-құлық, бейімділік әрекетке, ерекшелік  қасиеттерге байланысты. Мысалы: Найзағай Асан, Қиясбай, Қисық, Дарабоз.</w:t>
      </w:r>
    </w:p>
    <w:p>
      <w:pPr>
        <w:pStyle w:val="Normal"/>
        <w:spacing w:lineRule="auto" w:line="240" w:before="0" w:after="0"/>
        <w:ind w:firstLine="453"/>
        <w:jc w:val="both"/>
        <w:rPr>
          <w:rFonts w:ascii="Times New Roman" w:hAnsi="Times New Roman" w:cs="Times New Roman"/>
          <w:sz w:val="28"/>
          <w:szCs w:val="28"/>
        </w:rPr>
      </w:pPr>
      <w:r>
        <w:rPr>
          <w:rFonts w:cs="Times New Roman" w:ascii="Times New Roman" w:hAnsi="Times New Roman"/>
          <w:sz w:val="28"/>
          <w:szCs w:val="28"/>
        </w:rPr>
        <w:t xml:space="preserve">ІІІ. Негізгі кәсібі, қызмет бабына байланысты. Етікші Ахмет, Оташы Мәлібек, Саятшы Ораз, Ұста Сұлтанбек т.т. қазіргі кездегі: Мұғалім Оспан, профессор Балапанов, ғалым Әсел сияқтылар белгілі бір мамандықты, яки ғылыми атақты білдіреді. Бұларды сондықтан да лақап аттар қатарына жатқызуға болмайды. </w:t>
      </w:r>
    </w:p>
    <w:p>
      <w:pPr>
        <w:pStyle w:val="Normal"/>
        <w:spacing w:lineRule="auto" w:line="240" w:before="0" w:after="0"/>
        <w:ind w:firstLine="453"/>
        <w:jc w:val="both"/>
        <w:rPr/>
      </w:pPr>
      <w:r>
        <w:rPr>
          <w:rFonts w:cs="Times New Roman" w:ascii="Times New Roman" w:hAnsi="Times New Roman"/>
          <w:sz w:val="28"/>
          <w:szCs w:val="28"/>
        </w:rPr>
        <w:t>ІV. Әлеуметтік, яки қоғамдық жағдайғаға байланысты лақап аттар. Ерте кезде үстем тап өкілдерін  атағанда оның әкімдігі қоса айтылған. Мысалы:  Күшікбай би, Алғазы сұлтан, Сағыр батыр, мырза Боранбай т.т.  Мұндай лақап аттар қазір жоқ.</w:t>
      </w:r>
    </w:p>
    <w:p>
      <w:pPr>
        <w:pStyle w:val="Normal"/>
        <w:spacing w:lineRule="auto" w:line="240" w:before="0" w:after="0"/>
        <w:ind w:firstLine="453"/>
        <w:jc w:val="both"/>
        <w:rPr/>
      </w:pPr>
      <w:r>
        <w:rPr>
          <w:rFonts w:cs="Times New Roman" w:ascii="Times New Roman" w:hAnsi="Times New Roman"/>
          <w:sz w:val="28"/>
          <w:szCs w:val="28"/>
        </w:rPr>
        <w:t xml:space="preserve">Лақап аттар кісінің бастапқы шын атымен қатар өмір сүреді. Олардың бірі әбден қалыптасып, нағыз адмның шын атына  айналады да ,  сол адам өмірімен бірге кетеді. Ал екінші бірі, біраз уақыт айтылып  жүргенне кейін, ескерусіз, ұмыт қалып қояды. Мұндай жағдайда адамның бұрынғы аты жеңіп шығады. Ал кейбір лақап аттар кісінің бастапқы  атымен тіркесе айтылып қолданудан шықпайды. Олар осы тіркес қалпында келіп, тұтас кісі атын білдіреді. Оған мынандай тарихи аттардан мысал келтірейік. Олар: Қозы  Көрпеш, Алдар Көсе, Жиренше Шешен, Ақан сері, Біржан сал т.б. Осылардың тіркесіндегі «көрпеш», «көсе», «шешен» сөздері кісінің қасиетін, пішінін және сапасын аңғартып тұр. Бұл сөздердің кейбірін жеке талдап көрсек, оның мынандай тарихын байқаймыз. </w:t>
      </w:r>
    </w:p>
    <w:p>
      <w:pPr>
        <w:pStyle w:val="Normal"/>
        <w:spacing w:lineRule="auto" w:line="240" w:before="0" w:after="0"/>
        <w:ind w:firstLine="453"/>
        <w:jc w:val="both"/>
        <w:rPr>
          <w:rFonts w:ascii="Times New Roman" w:hAnsi="Times New Roman" w:cs="Times New Roman"/>
          <w:sz w:val="28"/>
          <w:szCs w:val="28"/>
        </w:rPr>
      </w:pPr>
      <w:r>
        <w:rPr>
          <w:rFonts w:cs="Times New Roman" w:ascii="Times New Roman" w:hAnsi="Times New Roman"/>
          <w:sz w:val="28"/>
          <w:szCs w:val="28"/>
        </w:rPr>
        <w:t xml:space="preserve">Көрпеш -  қозының көрпелдес жүнді әдемісі. Көсе – сақал, мұрт шықпаған қу кісі. Ал шешен -  қара сөзге дес бермейтін, сөзге шебер адам. Моңғол тіліндегі  мағынасы данышпан. Бұлар кейде көсе, көрпеш, шешен қалпында қолданыла береді. </w:t>
      </w:r>
    </w:p>
    <w:p>
      <w:pPr>
        <w:pStyle w:val="Normal"/>
        <w:spacing w:lineRule="auto" w:line="240" w:before="0" w:after="0"/>
        <w:ind w:firstLine="453"/>
        <w:jc w:val="both"/>
        <w:rPr>
          <w:rFonts w:ascii="Times New Roman" w:hAnsi="Times New Roman" w:cs="Times New Roman"/>
          <w:sz w:val="28"/>
          <w:szCs w:val="28"/>
        </w:rPr>
      </w:pPr>
      <w:r>
        <w:rPr>
          <w:rFonts w:cs="Times New Roman" w:ascii="Times New Roman" w:hAnsi="Times New Roman"/>
          <w:sz w:val="28"/>
          <w:szCs w:val="28"/>
        </w:rPr>
        <w:t>Шешен сөзінің мағынасын  толық сипаттай келіп, профессор Ә.Марғұлан: «Бұрынғы кездегі қария жыраулардың жиренше деп аталуы олардың ылғи «жирен атқа» мініп, ел аралап, қобыз тартып жүруінен болған, бұл әдет, әсіресе, оғыз, қаңлы, қыпшақ руларының ортасында көбірек орын алған. Халық аузында айтылатын жиренше бір кісінің аты емес, ол үйсін заманынан келе жатқан қария жыраулардың жинақ әрі  лақап аты» [61.77].</w:t>
      </w:r>
    </w:p>
    <w:p>
      <w:pPr>
        <w:pStyle w:val="Normal"/>
        <w:spacing w:lineRule="auto" w:line="240" w:before="0" w:after="0"/>
        <w:ind w:firstLine="453"/>
        <w:jc w:val="both"/>
        <w:rPr/>
      </w:pPr>
      <w:r>
        <w:rPr>
          <w:rFonts w:cs="Times New Roman" w:ascii="Times New Roman" w:hAnsi="Times New Roman"/>
          <w:sz w:val="28"/>
          <w:szCs w:val="28"/>
        </w:rPr>
        <w:t xml:space="preserve">Лақап аттардың бір түрі ретінде бүркеншік аттардың да (псевдонимдердің) әлеуметтік мәні мен коммуникативтік қызметі ерекше. Бүркеншік ат (псевдоним) деп шын аттан бөлек, ойдан шығарылған, көп реттерде фамилия мен есімдер орнына жүретін атауларды айтады. Ол гректің </w:t>
      </w:r>
      <w:r>
        <w:rPr>
          <w:rFonts w:cs="Times New Roman" w:ascii="Times New Roman" w:hAnsi="Times New Roman"/>
          <w:i/>
          <w:sz w:val="28"/>
          <w:szCs w:val="28"/>
        </w:rPr>
        <w:t>псевдонимес</w:t>
      </w:r>
      <w:r>
        <w:rPr>
          <w:rFonts w:cs="Times New Roman" w:ascii="Times New Roman" w:hAnsi="Times New Roman"/>
          <w:sz w:val="28"/>
          <w:szCs w:val="28"/>
        </w:rPr>
        <w:t xml:space="preserve"> сөзінен «жалған аталған, жасырын» деген ұғымды білдіреді. Бүркеншек аттарды әлеуметтік саяси өмірге қатысушы қоғам қайраткерлерді, ақындар мен жазушылар, журналистер мен көркем өнер мамандары пайдаланған. Бүркеншік аттарды пайдалану әсіресе өткен ғасырлардағы орыс көтерісшілерінде көбірек болған. </w:t>
      </w:r>
    </w:p>
    <w:p>
      <w:pPr>
        <w:pStyle w:val="Normal"/>
        <w:spacing w:lineRule="auto" w:line="240" w:before="0" w:after="0"/>
        <w:ind w:firstLine="453"/>
        <w:jc w:val="both"/>
        <w:rPr>
          <w:rFonts w:ascii="Times New Roman" w:hAnsi="Times New Roman" w:cs="Times New Roman"/>
          <w:sz w:val="28"/>
          <w:szCs w:val="28"/>
        </w:rPr>
      </w:pPr>
      <w:r>
        <w:rPr>
          <w:rFonts w:cs="Times New Roman" w:ascii="Times New Roman" w:hAnsi="Times New Roman"/>
          <w:sz w:val="28"/>
          <w:szCs w:val="28"/>
        </w:rPr>
        <w:t>Бүркеншік аттардың орыс жазушылары мен актерлері арсында ХІХ ғасырда кеңінен тарағаны белгілі. Мысалы: А.И.Герцен өз шығармаларына «Икандер» деп А.П.Чехов – Анче, Антоша; Н.Н.Борисов – Кисляев, Крапива, Рувер, Лаэрт деп қол қойып отырғаны аян.</w:t>
      </w:r>
    </w:p>
    <w:p>
      <w:pPr>
        <w:pStyle w:val="Normal"/>
        <w:spacing w:lineRule="auto" w:line="240" w:before="0" w:after="0"/>
        <w:ind w:firstLine="453"/>
        <w:jc w:val="both"/>
        <w:rPr>
          <w:rFonts w:ascii="Times New Roman" w:hAnsi="Times New Roman" w:cs="Times New Roman"/>
          <w:sz w:val="28"/>
          <w:szCs w:val="28"/>
        </w:rPr>
      </w:pPr>
      <w:r>
        <w:rPr>
          <w:rFonts w:cs="Times New Roman" w:ascii="Times New Roman" w:hAnsi="Times New Roman"/>
          <w:sz w:val="28"/>
          <w:szCs w:val="28"/>
        </w:rPr>
        <w:t xml:space="preserve">А.М.Горкий жазушылық қызметінде көптеген бүркеншік аттарды пайдаланыпты. Мысалы: Горький, Некто, Паскарелло, Терро, Дон-Кихот, Василий Сизов, Хламида т.б. </w:t>
      </w:r>
    </w:p>
    <w:p>
      <w:pPr>
        <w:pStyle w:val="Normal"/>
        <w:spacing w:lineRule="auto" w:line="240" w:before="0" w:after="0"/>
        <w:ind w:firstLine="453"/>
        <w:jc w:val="both"/>
        <w:rPr/>
      </w:pPr>
      <w:r>
        <w:rPr>
          <w:rFonts w:cs="Times New Roman" w:ascii="Times New Roman" w:hAnsi="Times New Roman"/>
          <w:sz w:val="28"/>
          <w:szCs w:val="28"/>
        </w:rPr>
        <w:t>Орыс жазушылары мен ғалымдарының саяси-қоғам және революционер қайраткерлердің бүркеншік аттармен жарияланған шығармаларын жинап, авторлығын анықтап,  ол бүркеншік аттардың шығу себебін  дәлелдеген тұңғыш зерттеуші Иван Филиппович Масанов еді.  Оның «Орыс ғалымдары мен жазушыларының  және қоғам қайраткерлерінің бүркеншік аттарының сөздігі» (М., 1956-1960) деген төрт томдық еңбегі баршаға  мәлім. Бұнда бүркеншік аттардың сипаттары,  оның шығуы мен  тарауындағы түрлі себептері мен жағдайлары кеңінен айтылады. Орыс жазушыларының  бүркеншік есімдерінің тарихын зерттеуші ғалымдар бұған  аса назар аударып отыр.</w:t>
      </w:r>
    </w:p>
    <w:p>
      <w:pPr>
        <w:pStyle w:val="Normal"/>
        <w:spacing w:lineRule="auto" w:line="240" w:before="0" w:after="0"/>
        <w:ind w:firstLine="453"/>
        <w:jc w:val="both"/>
        <w:rPr>
          <w:rFonts w:ascii="Times New Roman" w:hAnsi="Times New Roman" w:cs="Times New Roman"/>
          <w:sz w:val="28"/>
          <w:szCs w:val="28"/>
        </w:rPr>
      </w:pPr>
      <w:r>
        <w:rPr>
          <w:rFonts w:cs="Times New Roman" w:ascii="Times New Roman" w:hAnsi="Times New Roman"/>
          <w:sz w:val="28"/>
          <w:szCs w:val="28"/>
        </w:rPr>
        <w:t xml:space="preserve">Қазақ жазушылары мен журналисттерінің , саяси қоғам қайраткерлері мен оқымыстыларының бүркеншік аттарының шығу, туу тарихы 20-жылдардан басталады.   Қазақстан тарихында белгілі саяси қоғам қайраткердің, жазушылардың бүркеншік аттарды пайдалану Қазақстанда Кеңес өкіметі орнағаннан кейінгі кездерде (елді ұжымдастыру) күресу жылдарында қолданылған. </w:t>
      </w:r>
    </w:p>
    <w:p>
      <w:pPr>
        <w:pStyle w:val="Normal"/>
        <w:spacing w:lineRule="auto" w:line="240" w:before="0" w:after="0"/>
        <w:ind w:firstLine="453"/>
        <w:jc w:val="both"/>
        <w:rPr>
          <w:rFonts w:ascii="Times New Roman" w:hAnsi="Times New Roman" w:cs="Times New Roman"/>
          <w:sz w:val="28"/>
          <w:szCs w:val="28"/>
        </w:rPr>
      </w:pPr>
      <w:r>
        <w:rPr>
          <w:rFonts w:cs="Times New Roman" w:ascii="Times New Roman" w:hAnsi="Times New Roman"/>
          <w:sz w:val="28"/>
          <w:szCs w:val="28"/>
        </w:rPr>
        <w:t>Бүркеншек аттар құрлысына қарай әртүрлі болып келеді. Ол кезде пайдаланылған бүкеншік атар көбіне төл есімдердің немесе фамилиялардың қысқартылған бас әрпінен, болмаса бас буынынан жасалған. Кейбір авторлар туған жердің атын не шаққан руын, кейде өз атын бүркеншік атпен жазады. Бұл жерде  аса көңіл аударарлық ,  жіті зерттеу, ой саларлық жайт – бір адамның бірнеше бүркеншік атпен аталуы. Мұның өзінде де белгілі бір себеп болса керек. Кейбір бүркеншік аттар  баспасөз  беттерінде жиі кездесетіндіктен оқушы жұртшылыққа  танымалы, белгілі бола бастады. Міне , осы себептен бүркеншік аттарды жиі өзгертіп, жаңартып отыру басты амал болған.</w:t>
      </w:r>
    </w:p>
    <w:p>
      <w:pPr>
        <w:pStyle w:val="Normal"/>
        <w:spacing w:lineRule="auto" w:line="240" w:before="0" w:after="0"/>
        <w:ind w:firstLine="45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йбір бүркеншік аттар  бір автродың  қолданғанына қарамастан, екінші бір  авторларда кездесіп, параллель, ұқсас болып келе бергені байқалады. Мысалы, Матай – Жансүгіровтің де, Сүлейменовтің де бүркеншік аты болған. «Қ» - псевдонимі Өтенов Құлмырза, Шамкенов Қайкенге тән болған.</w:t>
      </w:r>
    </w:p>
    <w:p>
      <w:pPr>
        <w:pStyle w:val="Normal"/>
        <w:spacing w:lineRule="auto" w:line="240" w:before="0" w:after="0"/>
        <w:ind w:firstLine="453"/>
        <w:jc w:val="both"/>
        <w:rPr/>
      </w:pPr>
      <w:r>
        <w:rPr>
          <w:rFonts w:cs="Times New Roman" w:ascii="Times New Roman" w:hAnsi="Times New Roman"/>
          <w:sz w:val="28"/>
          <w:szCs w:val="28"/>
        </w:rPr>
        <w:t>1917-1930  жылдар аралығында Қазақстанда шыққан газет-журналдар беттерінде бізге жұмбақ бүркеншік аттар кездеседі. Бұл материалдарға қарағанда ,  сол кездегі жазушылар мен журналистер бүркеншік ат  пайдалануды дәстүрге айналдырған. Сол кезде жиі қолданылған бүркеншік аттар: «Бұйрас», «Быж», «Ақық», «Арғын», «Арқа», «Екеу», «Жөнеу», «Қапсыңқа», «Матай», «Таңқыбай», «Сот», «Ә.Қ», «С.Ж.», «Ж.С.», «М.Б.», «Ш.», «А.» т.б.</w:t>
      </w:r>
    </w:p>
    <w:p>
      <w:pPr>
        <w:pStyle w:val="Normal"/>
        <w:spacing w:lineRule="auto" w:line="240" w:before="0" w:after="0"/>
        <w:ind w:firstLine="453"/>
        <w:jc w:val="both"/>
        <w:rPr>
          <w:rFonts w:ascii="Times New Roman" w:hAnsi="Times New Roman" w:cs="Times New Roman"/>
          <w:i/>
          <w:i/>
          <w:sz w:val="28"/>
          <w:szCs w:val="28"/>
        </w:rPr>
      </w:pPr>
      <w:r>
        <w:rPr>
          <w:rFonts w:cs="Times New Roman" w:ascii="Times New Roman" w:hAnsi="Times New Roman"/>
          <w:sz w:val="28"/>
          <w:szCs w:val="28"/>
        </w:rPr>
        <w:t xml:space="preserve">Бүркеншік аттардың кімге, қай жазушыға тәндігі, мән-мағынасын ашу үшін Т.Жанұзақов екі түрлі жол бар екенін айтады. Бірінші, сол кездегі жазушы, журналистерді жақсы білетін, олармен бірге қызметтес болған қазіргі аға буын қалам қайраткерлерінен сұрап білу,  екінші -  сол 1917-1930  жылдардағы мұрағаттық деректерді қару керек.[44,89]. Осымен қатар , Б.Кенжебаев пен Берік Қорқытовтың берген атлдауларында  біраз бүркеншік есімдердің шешімі табылған. Б.Кенжебаев бүркеншік аттардың төрт түрлі жолмен жасалатынын  айтады. Оның бірі – «автордың өз есімінің, не есімі мен фамилиясының басқы әріпттерінен алынған: «М.», «М.Ә.» - Мұхтар Әуезов, «Е.А.»  - Ерғали Алдоңғаров, «Сот» - Сайділ Омарұлы Талжанов, екіншісі -  фамилиясын жазбай , есімдерін қоя салатын болған: «Бақай», «Елтоқ», «Шиялп», «Шлопан». Бұл есімдер сол кездегі белгілі журналист әдебиетшілер:: Балқай Байтоғаевтың, Елтоқ Дінмұхамебетовтың, Шияп  Қожақметовтың,  Шолпан Иманбаевалардың өз есімдері. Үшіншісі – авторлар өздерінің туған, өскен жерлерінің, ру-тегінің атын да бүркеншік ат есебінде пайдаланатын блған::  «шаңған» - Бейімбеттің туған жерінің аты,  «Матай» - Матай тауына, Матай руынан байланыстырып алынған Ілиясытың бүркеншік аты. Төртіншісі – өздерінің бітіміндегі бір айрықша  белгіге байланыстыра, не ойдан шығарып та қоя салатын болған Айталық «Бұйрас», «Бөгде, «Мәлтең» -  жазушы Тайшықовтың бүркеншік аттары. Мұнда  «Бұйрас» оның шашының бұйралығына байланысты алынса, «Мәлтең» басының үлкендігіне сай қойылған»[44]. </w:t>
      </w:r>
    </w:p>
    <w:p>
      <w:pPr>
        <w:pStyle w:val="Normal"/>
        <w:spacing w:lineRule="auto" w:line="240" w:before="0" w:after="0"/>
        <w:ind w:firstLine="453"/>
        <w:jc w:val="both"/>
        <w:rPr/>
      </w:pPr>
      <w:r>
        <w:rPr>
          <w:rFonts w:cs="Times New Roman" w:ascii="Times New Roman" w:hAnsi="Times New Roman"/>
          <w:sz w:val="28"/>
          <w:szCs w:val="28"/>
        </w:rPr>
        <w:t>Әдебиеттанушы ғалым Б.Кенжебаев бүркеншік аттарды қою әдісті былай жіктеді:</w:t>
      </w:r>
    </w:p>
    <w:p>
      <w:pPr>
        <w:pStyle w:val="Normal"/>
        <w:numPr>
          <w:ilvl w:val="0"/>
          <w:numId w:val="12"/>
        </w:numPr>
        <w:spacing w:lineRule="auto" w:line="240" w:before="0" w:after="0"/>
        <w:ind w:left="0" w:firstLine="453"/>
        <w:jc w:val="both"/>
        <w:rPr>
          <w:rFonts w:ascii="Times New Roman" w:hAnsi="Times New Roman" w:cs="Times New Roman"/>
          <w:i/>
          <w:i/>
          <w:sz w:val="28"/>
          <w:szCs w:val="28"/>
        </w:rPr>
      </w:pPr>
      <w:r>
        <w:rPr>
          <w:rFonts w:cs="Times New Roman" w:ascii="Times New Roman" w:hAnsi="Times New Roman"/>
          <w:sz w:val="28"/>
          <w:szCs w:val="28"/>
        </w:rPr>
        <w:t xml:space="preserve">Бүркеншік аттардың жасау, туу жайымен байлансыты немесе географиялық принцип бойынша (туған жер ру атымен қою) Мысалы: </w:t>
      </w:r>
      <w:r>
        <w:rPr>
          <w:rFonts w:cs="Times New Roman" w:ascii="Times New Roman" w:hAnsi="Times New Roman"/>
          <w:i/>
          <w:sz w:val="28"/>
          <w:szCs w:val="28"/>
        </w:rPr>
        <w:t xml:space="preserve">Ақмола, Омбылық, Қоңыр, Семей </w:t>
      </w:r>
      <w:r>
        <w:rPr>
          <w:rFonts w:cs="Times New Roman" w:ascii="Times New Roman" w:hAnsi="Times New Roman"/>
          <w:sz w:val="28"/>
          <w:szCs w:val="28"/>
        </w:rPr>
        <w:t>т.б.</w:t>
      </w:r>
    </w:p>
    <w:p>
      <w:pPr>
        <w:pStyle w:val="Normal"/>
        <w:numPr>
          <w:ilvl w:val="0"/>
          <w:numId w:val="12"/>
        </w:numPr>
        <w:spacing w:lineRule="auto" w:line="240" w:before="0" w:after="0"/>
        <w:ind w:left="0" w:firstLine="453"/>
        <w:jc w:val="both"/>
        <w:rPr/>
      </w:pPr>
      <w:r>
        <w:rPr>
          <w:rFonts w:cs="Times New Roman" w:ascii="Times New Roman" w:hAnsi="Times New Roman"/>
          <w:sz w:val="28"/>
          <w:szCs w:val="28"/>
        </w:rPr>
        <w:t xml:space="preserve">Криптонимдік әдіс бойынша (өз атының немесе фамилиясын бас әрпін қысқартып қою) Мысалы: </w:t>
      </w:r>
      <w:r>
        <w:rPr>
          <w:rFonts w:cs="Times New Roman" w:ascii="Times New Roman" w:hAnsi="Times New Roman"/>
          <w:i/>
          <w:sz w:val="28"/>
          <w:szCs w:val="28"/>
        </w:rPr>
        <w:t>М.Ә. – Мұхтар Әуезов, М.Ж. – Мағжан Жұмабаев, С.С. – Сәкен Сейфуллин.</w:t>
      </w:r>
    </w:p>
    <w:p>
      <w:pPr>
        <w:pStyle w:val="Normal"/>
        <w:numPr>
          <w:ilvl w:val="0"/>
          <w:numId w:val="12"/>
        </w:numPr>
        <w:spacing w:lineRule="auto" w:line="240" w:before="0" w:after="0"/>
        <w:ind w:left="0" w:firstLine="453"/>
        <w:jc w:val="both"/>
        <w:rPr>
          <w:rFonts w:ascii="Times New Roman" w:hAnsi="Times New Roman" w:cs="Times New Roman"/>
          <w:i/>
          <w:i/>
          <w:sz w:val="28"/>
          <w:szCs w:val="28"/>
        </w:rPr>
      </w:pPr>
      <w:r>
        <w:rPr>
          <w:rFonts w:cs="Times New Roman" w:ascii="Times New Roman" w:hAnsi="Times New Roman"/>
          <w:sz w:val="28"/>
          <w:szCs w:val="28"/>
        </w:rPr>
        <w:t xml:space="preserve">Лақап аттармен атау (дене пішіні, псхологиялық ерекшелігіне байланысты) Мысалы: </w:t>
      </w:r>
      <w:r>
        <w:rPr>
          <w:rFonts w:cs="Times New Roman" w:ascii="Times New Roman" w:hAnsi="Times New Roman"/>
          <w:i/>
          <w:sz w:val="28"/>
          <w:szCs w:val="28"/>
        </w:rPr>
        <w:t xml:space="preserve">Қараша бала – </w:t>
      </w:r>
      <w:r>
        <w:rPr>
          <w:rFonts w:cs="Times New Roman" w:ascii="Times New Roman" w:hAnsi="Times New Roman"/>
          <w:sz w:val="28"/>
          <w:szCs w:val="28"/>
        </w:rPr>
        <w:t xml:space="preserve">Б.Майлин, </w:t>
      </w:r>
      <w:r>
        <w:rPr>
          <w:rFonts w:cs="Times New Roman" w:ascii="Times New Roman" w:hAnsi="Times New Roman"/>
          <w:i/>
          <w:sz w:val="28"/>
          <w:szCs w:val="28"/>
        </w:rPr>
        <w:t xml:space="preserve">Зайсан жігіті, Жаны ашыған – </w:t>
      </w:r>
      <w:r>
        <w:rPr>
          <w:rFonts w:cs="Times New Roman" w:ascii="Times New Roman" w:hAnsi="Times New Roman"/>
          <w:sz w:val="28"/>
          <w:szCs w:val="28"/>
        </w:rPr>
        <w:t xml:space="preserve">Ж.Байболов, </w:t>
      </w:r>
      <w:r>
        <w:rPr>
          <w:rFonts w:cs="Times New Roman" w:ascii="Times New Roman" w:hAnsi="Times New Roman"/>
          <w:i/>
          <w:sz w:val="28"/>
          <w:szCs w:val="28"/>
        </w:rPr>
        <w:t xml:space="preserve">Семинарист Әуезов – </w:t>
      </w:r>
      <w:r>
        <w:rPr>
          <w:rFonts w:cs="Times New Roman" w:ascii="Times New Roman" w:hAnsi="Times New Roman"/>
          <w:sz w:val="28"/>
          <w:szCs w:val="28"/>
        </w:rPr>
        <w:t>М.Әеузов т.б.</w:t>
      </w:r>
    </w:p>
    <w:p>
      <w:pPr>
        <w:pStyle w:val="Normal"/>
        <w:spacing w:lineRule="auto" w:line="240" w:before="0" w:after="0"/>
        <w:ind w:firstLine="453"/>
        <w:jc w:val="both"/>
        <w:rPr/>
      </w:pPr>
      <w:r>
        <w:rPr>
          <w:rFonts w:cs="Times New Roman" w:ascii="Times New Roman" w:hAnsi="Times New Roman"/>
          <w:sz w:val="28"/>
          <w:szCs w:val="28"/>
        </w:rPr>
        <w:t>С.Талжановтың, Б.Кенжебековтың, Е.Байболовтың материалдар бойынша С.Сейфуллин, «</w:t>
      </w:r>
      <w:r>
        <w:rPr>
          <w:rFonts w:cs="Times New Roman" w:ascii="Times New Roman" w:hAnsi="Times New Roman"/>
          <w:i/>
          <w:sz w:val="28"/>
          <w:szCs w:val="28"/>
        </w:rPr>
        <w:t xml:space="preserve">Манап», «Дүйсенбі», «Жұмақан»; </w:t>
      </w:r>
      <w:r>
        <w:rPr>
          <w:rFonts w:cs="Times New Roman" w:ascii="Times New Roman" w:hAnsi="Times New Roman"/>
          <w:sz w:val="28"/>
          <w:szCs w:val="28"/>
        </w:rPr>
        <w:t xml:space="preserve">Майлин Бейімбет – </w:t>
      </w:r>
      <w:r>
        <w:rPr>
          <w:rFonts w:cs="Times New Roman" w:ascii="Times New Roman" w:hAnsi="Times New Roman"/>
          <w:i/>
          <w:sz w:val="28"/>
          <w:szCs w:val="28"/>
        </w:rPr>
        <w:t xml:space="preserve">«Шаңқан» , «Малай», «Быж», «Б.М», «Қойшы», «Кедей», «Шаңқа», «Қара бала»; </w:t>
      </w:r>
      <w:r>
        <w:rPr>
          <w:rFonts w:cs="Times New Roman" w:ascii="Times New Roman" w:hAnsi="Times New Roman"/>
          <w:sz w:val="28"/>
          <w:szCs w:val="28"/>
        </w:rPr>
        <w:t xml:space="preserve">Ілияс Жансүгіров – </w:t>
      </w:r>
      <w:r>
        <w:rPr>
          <w:rFonts w:cs="Times New Roman" w:ascii="Times New Roman" w:hAnsi="Times New Roman"/>
          <w:i/>
          <w:sz w:val="28"/>
          <w:szCs w:val="28"/>
        </w:rPr>
        <w:t xml:space="preserve">«Таңқыбай», «Матай», «Мерген», « Бөкейше», «Тілші», «Марқа», «Сақа», «Қордай», «Ақжол-Қаптағай»;   </w:t>
      </w:r>
      <w:r>
        <w:rPr>
          <w:rFonts w:cs="Times New Roman" w:ascii="Times New Roman" w:hAnsi="Times New Roman"/>
          <w:sz w:val="28"/>
          <w:szCs w:val="28"/>
        </w:rPr>
        <w:t xml:space="preserve">М.Әуезов -  </w:t>
      </w:r>
      <w:r>
        <w:rPr>
          <w:rFonts w:cs="Times New Roman" w:ascii="Times New Roman" w:hAnsi="Times New Roman"/>
          <w:i/>
          <w:sz w:val="28"/>
          <w:szCs w:val="28"/>
        </w:rPr>
        <w:t xml:space="preserve">«Арқар», «Арғын», «Қоңыр»; </w:t>
      </w:r>
      <w:r>
        <w:rPr>
          <w:rFonts w:cs="Times New Roman" w:ascii="Times New Roman" w:hAnsi="Times New Roman"/>
          <w:sz w:val="28"/>
          <w:szCs w:val="28"/>
        </w:rPr>
        <w:t xml:space="preserve">Тайшықов Қадыр  - </w:t>
      </w:r>
      <w:r>
        <w:rPr>
          <w:rFonts w:cs="Times New Roman" w:ascii="Times New Roman" w:hAnsi="Times New Roman"/>
          <w:i/>
          <w:sz w:val="28"/>
          <w:szCs w:val="28"/>
        </w:rPr>
        <w:t xml:space="preserve">«Бұйрас», «Мәлтең», «Бөгде», «Қапсыңқа»; </w:t>
      </w:r>
      <w:r>
        <w:rPr>
          <w:rFonts w:cs="Times New Roman" w:ascii="Times New Roman" w:hAnsi="Times New Roman"/>
          <w:sz w:val="28"/>
          <w:szCs w:val="28"/>
        </w:rPr>
        <w:t>Алдоңғаров Ерғали – «</w:t>
      </w:r>
      <w:r>
        <w:rPr>
          <w:rFonts w:cs="Times New Roman" w:ascii="Times New Roman" w:hAnsi="Times New Roman"/>
          <w:i/>
          <w:sz w:val="28"/>
          <w:szCs w:val="28"/>
        </w:rPr>
        <w:t xml:space="preserve">Тамшы»  , «Студент», « «Сартай», «Е.А. </w:t>
      </w:r>
      <w:r>
        <w:rPr>
          <w:rFonts w:cs="Times New Roman" w:ascii="Times New Roman" w:hAnsi="Times New Roman"/>
          <w:sz w:val="28"/>
          <w:szCs w:val="28"/>
        </w:rPr>
        <w:t xml:space="preserve">Сәбит Дөнентаев – «Жетім» ; Аманғали Сегізбаев – «Жөнеу», «оқушы»,  «Сыншы көз»;  Сәбит Мұқанов  - </w:t>
      </w:r>
      <w:r>
        <w:rPr>
          <w:rFonts w:cs="Times New Roman" w:ascii="Times New Roman" w:hAnsi="Times New Roman"/>
          <w:i/>
          <w:sz w:val="28"/>
          <w:szCs w:val="28"/>
        </w:rPr>
        <w:t xml:space="preserve"> «Сым»,      </w:t>
      </w:r>
      <w:r>
        <w:rPr>
          <w:rFonts w:cs="Times New Roman" w:ascii="Times New Roman" w:hAnsi="Times New Roman"/>
          <w:sz w:val="28"/>
          <w:szCs w:val="28"/>
        </w:rPr>
        <w:t>Сұлтанбек Қожанов – «Тоқпақ», «Тарпаң», «Замандас»; Әбдіқадіров Қалмақан – «Жалшы»; Шанин Жұмат – «Ш», «Атығай»;  Сыздықов Жақан -  «Жаңқа», «Ұлпан», С.ж. сияқты бүркеншік аттарды қолданған [44].</w:t>
      </w:r>
    </w:p>
    <w:p>
      <w:pPr>
        <w:pStyle w:val="Normal"/>
        <w:spacing w:lineRule="auto" w:line="240" w:before="0" w:after="0"/>
        <w:ind w:firstLine="453"/>
        <w:jc w:val="both"/>
        <w:rPr/>
      </w:pPr>
      <w:r>
        <w:rPr>
          <w:rFonts w:cs="Times New Roman" w:ascii="Times New Roman" w:hAnsi="Times New Roman"/>
          <w:sz w:val="28"/>
          <w:szCs w:val="28"/>
        </w:rPr>
        <w:t xml:space="preserve">Антропонимика ғылымында фамилиялар мен әке атының (отчество) шығуы, дамып қалыптасуы – өзекті мәселелердің бірі. Қазіргі кездегі біздің фамилиялар нұсқасы орыс тілінің әсерімен қалыптасып отырғанын тарихтан белгілі. Бұл күндегі фамилия орыс тілінен қабылданған </w:t>
      </w:r>
      <w:r>
        <w:rPr>
          <w:rFonts w:cs="Times New Roman" w:ascii="Times New Roman" w:hAnsi="Times New Roman"/>
          <w:i/>
          <w:sz w:val="28"/>
          <w:szCs w:val="28"/>
        </w:rPr>
        <w:t>–ев,-ов, -ева, -ова, -ин, -ина</w:t>
      </w:r>
      <w:r>
        <w:rPr>
          <w:rFonts w:cs="Times New Roman" w:ascii="Times New Roman" w:hAnsi="Times New Roman"/>
          <w:sz w:val="28"/>
          <w:szCs w:val="28"/>
        </w:rPr>
        <w:t xml:space="preserve"> қосымша арқылы жасалынады. Мысалы: </w:t>
      </w:r>
      <w:r>
        <w:rPr>
          <w:rFonts w:cs="Times New Roman" w:ascii="Times New Roman" w:hAnsi="Times New Roman"/>
          <w:i/>
          <w:sz w:val="28"/>
          <w:szCs w:val="28"/>
        </w:rPr>
        <w:t xml:space="preserve">Ахметова, Оспанов, Смаилова, Тураров </w:t>
      </w:r>
      <w:r>
        <w:rPr>
          <w:rFonts w:cs="Times New Roman" w:ascii="Times New Roman" w:hAnsi="Times New Roman"/>
          <w:sz w:val="28"/>
          <w:szCs w:val="28"/>
        </w:rPr>
        <w:t>т.б.</w:t>
      </w:r>
    </w:p>
    <w:p>
      <w:pPr>
        <w:pStyle w:val="Normal"/>
        <w:spacing w:lineRule="auto" w:line="240" w:before="0" w:after="0"/>
        <w:ind w:firstLine="453"/>
        <w:jc w:val="both"/>
        <w:rPr/>
      </w:pPr>
      <w:r>
        <w:rPr>
          <w:rFonts w:cs="Times New Roman" w:ascii="Times New Roman" w:hAnsi="Times New Roman"/>
          <w:sz w:val="28"/>
          <w:szCs w:val="28"/>
        </w:rPr>
        <w:t xml:space="preserve">Орта ғасырда өмір сүрген ғалымдар туған жерінің я қалсының атымен аталғаннан көпке дейін фамилия рөлін атқарған. Орта Азия және қазіргі Қазақстан территориясындағы ғалымдардың фамилиялары </w:t>
      </w:r>
      <w:r>
        <w:rPr>
          <w:rFonts w:cs="Times New Roman" w:ascii="Times New Roman" w:hAnsi="Times New Roman"/>
          <w:i/>
          <w:sz w:val="28"/>
          <w:szCs w:val="28"/>
        </w:rPr>
        <w:t xml:space="preserve">Махмұд Қашқари, Юсуп Баласагуни, Абунасыр Фараби </w:t>
      </w:r>
      <w:r>
        <w:rPr>
          <w:rFonts w:cs="Times New Roman" w:ascii="Times New Roman" w:hAnsi="Times New Roman"/>
          <w:sz w:val="28"/>
          <w:szCs w:val="28"/>
        </w:rPr>
        <w:t>т.б. Қазіргі кезде бұл фамилиялар архаизмді факторға айналып отыр. Фамилиялар негізінде адамның бір отбасыға немесе белгілі жерге тәндігін білдіреді. Д.Ушаков редакциясымен жарық көрген «Түсіндірме сөздікте» - «фамилия это наследственное семейное наименование» деп анықтама берілген.</w:t>
      </w:r>
    </w:p>
    <w:p>
      <w:pPr>
        <w:pStyle w:val="Normal"/>
        <w:spacing w:lineRule="auto" w:line="240" w:before="0" w:after="0"/>
        <w:ind w:firstLine="453"/>
        <w:jc w:val="both"/>
        <w:rPr/>
      </w:pPr>
      <w:r>
        <w:rPr>
          <w:rFonts w:cs="Times New Roman" w:ascii="Times New Roman" w:hAnsi="Times New Roman"/>
          <w:sz w:val="28"/>
          <w:szCs w:val="28"/>
        </w:rPr>
        <w:t xml:space="preserve">Әке атымен аталу ғылым тілінде </w:t>
      </w:r>
      <w:r>
        <w:rPr>
          <w:rFonts w:cs="Times New Roman" w:ascii="Times New Roman" w:hAnsi="Times New Roman"/>
          <w:i/>
          <w:sz w:val="28"/>
          <w:szCs w:val="28"/>
        </w:rPr>
        <w:t xml:space="preserve">патронимия </w:t>
      </w:r>
      <w:r>
        <w:rPr>
          <w:rFonts w:cs="Times New Roman" w:ascii="Times New Roman" w:hAnsi="Times New Roman"/>
          <w:sz w:val="28"/>
          <w:szCs w:val="28"/>
        </w:rPr>
        <w:t xml:space="preserve">деген терминмен аталады. Ол грек pater (patros) «әке»  және  </w:t>
      </w:r>
      <w:r>
        <w:rPr>
          <w:rFonts w:cs="Times New Roman" w:ascii="Times New Roman" w:hAnsi="Times New Roman"/>
          <w:i/>
          <w:sz w:val="28"/>
          <w:szCs w:val="28"/>
        </w:rPr>
        <w:t>onoma</w:t>
      </w:r>
      <w:r>
        <w:rPr>
          <w:rFonts w:cs="Times New Roman" w:ascii="Times New Roman" w:hAnsi="Times New Roman"/>
          <w:sz w:val="28"/>
          <w:szCs w:val="28"/>
        </w:rPr>
        <w:t xml:space="preserve">  ат деген сөзі. Орыс тілінде «отчество»  десе қазақ тілінде «әке», «ата»  деген термин. Әке атымен аталуы – барлық халықтарда бар және болған  дәстүр. Қазақ өмірінде ертеден-ақ </w:t>
      </w:r>
      <w:r>
        <w:rPr>
          <w:rFonts w:cs="Times New Roman" w:ascii="Times New Roman" w:hAnsi="Times New Roman"/>
          <w:i/>
          <w:sz w:val="28"/>
          <w:szCs w:val="28"/>
        </w:rPr>
        <w:t xml:space="preserve"> ұлы, қызы, баласы </w:t>
      </w:r>
      <w:r>
        <w:rPr>
          <w:rFonts w:cs="Times New Roman" w:ascii="Times New Roman" w:hAnsi="Times New Roman"/>
          <w:sz w:val="28"/>
          <w:szCs w:val="28"/>
        </w:rPr>
        <w:t xml:space="preserve"> деген сөздер өз атымен  қосыла айтылып, әкенің балаға  қатсын,  баланың әкеге тәндігін білдіріп отырған. Бұл формада айтылуды сонау ерте замандағы көне түркі халықтарына  тән (Орхон-Енисей) жазбалардан да көреміз. Мысалы: Баіырку Улуғ Іркін, Тінасі оғлу, Байна Саңун Оғлы Кулуг Чур, Кулуг Тіріг оғлы бан Кулуг Тоған, Бала-Туғма арді оғлы бан т.б.</w:t>
      </w:r>
    </w:p>
    <w:p>
      <w:pPr>
        <w:pStyle w:val="Normal"/>
        <w:spacing w:lineRule="auto" w:line="240" w:before="0" w:after="0"/>
        <w:ind w:firstLine="453"/>
        <w:jc w:val="both"/>
        <w:rPr>
          <w:rFonts w:ascii="Times New Roman" w:hAnsi="Times New Roman" w:cs="Times New Roman"/>
          <w:sz w:val="28"/>
          <w:szCs w:val="28"/>
        </w:rPr>
      </w:pPr>
      <w:r>
        <w:rPr>
          <w:rFonts w:cs="Times New Roman" w:ascii="Times New Roman" w:hAnsi="Times New Roman"/>
          <w:sz w:val="28"/>
          <w:szCs w:val="28"/>
        </w:rPr>
        <w:t>Халық ауыз әдебиетінің нұсқаларында , батырлар жырлары мен тұрмыс-салт жырларында  әке  атымен аталуды жиі кездестіреміз. Олар «ұлы», «қызы»  сөздері арқылы толық, кейде изафеттік конструкцияда қолданылып отырады. Мысалы: Базарбайдың Төлеген, Базарбайдың Төлегені болмаса, Базарбайдың баласы Төлеген мырза, Сырлыбайдың қызы Жібек, Көктімнің қызы Құртқа, Сейілдің ұлы Қараман, Өмір ұлы Сыбан, Қарасай ұлы Көбен, Алшағыр ұлы Тегін, Керей ұлы Келімбет, Қоянақ ұлы Қарт Қожақ т.б.</w:t>
      </w:r>
    </w:p>
    <w:p>
      <w:pPr>
        <w:pStyle w:val="Normal"/>
        <w:spacing w:lineRule="auto" w:line="240" w:before="0" w:after="0"/>
        <w:ind w:firstLine="45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ы </w:t>
      </w:r>
      <w:r>
        <w:rPr>
          <w:rFonts w:cs="Times New Roman" w:ascii="Times New Roman" w:hAnsi="Times New Roman"/>
          <w:i/>
          <w:sz w:val="28"/>
          <w:szCs w:val="28"/>
        </w:rPr>
        <w:t xml:space="preserve">ұлы, қызы </w:t>
      </w:r>
      <w:r>
        <w:rPr>
          <w:rFonts w:cs="Times New Roman" w:ascii="Times New Roman" w:hAnsi="Times New Roman"/>
          <w:sz w:val="28"/>
          <w:szCs w:val="28"/>
        </w:rPr>
        <w:t xml:space="preserve"> сөздері арқылы патроним жасалуы ХV ғасырда кеңінен дамыған. Демек, бұл дәуірлерге дейін әке атының жасалу, қодану жүйесіне араб, иран немесе моңғол  тілдерінің ықпалы болмағаны байқалады. Сол дәуірлердің заман жыршылары: Қазтуған жырау Сүйінішұлы,  Сыпыра жырау Сұрғалтайұлы деп әке атымен аталған.</w:t>
      </w:r>
    </w:p>
    <w:p>
      <w:pPr>
        <w:pStyle w:val="Normal"/>
        <w:spacing w:lineRule="auto" w:line="240" w:before="0" w:after="0"/>
        <w:ind w:firstLine="45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VІ ғасырға тән жазба ескерткіш, Қосын Жалаири еңбегі «Жами тауарихтан» біраз мысал келтіре  кетейік. Бұл шығармада «ұғлы» сөзімен қатар арабтың «бән» сөзін (сирек болса да)  қолданып отырғанын көреміз. Мысалы: Есенұлы Болай, Ескеұлы Жолай,  Мулик оғлы Башбек Сұлтан, Бұрындық ханның оғлы Кемсин, Усаңханның оғлы Болат сұлтан, Бауыш Бойдашның  оғлы Әдик сұлтан, оның оғлы Бойдашхан, Барақ оғлы Дәуриш хан, Жағат қызы Яқшымбек, Бұрындық  ханның қызы Дадым ханым т.б.</w:t>
      </w:r>
    </w:p>
    <w:p>
      <w:pPr>
        <w:pStyle w:val="Normal"/>
        <w:spacing w:lineRule="auto" w:line="240" w:before="0" w:after="0"/>
        <w:ind w:firstLine="453"/>
        <w:jc w:val="both"/>
        <w:rPr/>
      </w:pPr>
      <w:r>
        <w:rPr>
          <w:rFonts w:cs="Times New Roman" w:ascii="Times New Roman" w:hAnsi="Times New Roman"/>
          <w:sz w:val="28"/>
          <w:szCs w:val="28"/>
        </w:rPr>
        <w:t>Бұрын әке атын бір ғана ұлы иемденбеген. Сол адамның келіні, қызы, басқа да отбасы мүшелері иемденген, Ақжанның ұлы Баян, Ақжанның қызы Күлжан, Ақжанның келіні Мағыш. Ол кезде фамилия болмағандықтан, әйел адамдар  да күйеуінің атымен  - Асқарбайдың әйелі деген формада айтылатын. Демек, сол бір дәуірде әке аты отбасылық атауға да ие болғанын байқатады.</w:t>
      </w:r>
    </w:p>
    <w:p>
      <w:pPr>
        <w:pStyle w:val="Normal"/>
        <w:spacing w:lineRule="auto" w:line="240" w:before="0" w:after="0"/>
        <w:ind w:firstLine="453"/>
        <w:jc w:val="both"/>
        <w:rPr>
          <w:rFonts w:ascii="Times New Roman" w:hAnsi="Times New Roman" w:cs="Times New Roman"/>
          <w:sz w:val="28"/>
          <w:szCs w:val="28"/>
        </w:rPr>
      </w:pPr>
      <w:r>
        <w:rPr>
          <w:rFonts w:cs="Times New Roman" w:ascii="Times New Roman" w:hAnsi="Times New Roman"/>
          <w:sz w:val="28"/>
          <w:szCs w:val="28"/>
        </w:rPr>
        <w:t xml:space="preserve">Әке  атымен аталудың өзі бұрын түрліше формада болған. Үстем тап өкілдері әке атымен аталғанда өз  лауазымын, феодалдық тегін қосып айтқан. Мәселен, Тоқал бай Қоңырбай ұлы, Кебек Байназар ұлы  старшина, Хан бахадур Нұрмахамбет Әлиұлы, Қайып хан ұлы Әбілғазиз, Есеналы сұлтан Нұралы ұлы. Осы ХVІІІ ғасырда </w:t>
      </w:r>
      <w:r>
        <w:rPr>
          <w:rFonts w:cs="Times New Roman" w:ascii="Times New Roman" w:hAnsi="Times New Roman"/>
          <w:i/>
          <w:sz w:val="28"/>
          <w:szCs w:val="28"/>
        </w:rPr>
        <w:t xml:space="preserve">ұлы </w:t>
      </w:r>
      <w:r>
        <w:rPr>
          <w:rFonts w:cs="Times New Roman" w:ascii="Times New Roman" w:hAnsi="Times New Roman"/>
          <w:sz w:val="28"/>
          <w:szCs w:val="28"/>
        </w:rPr>
        <w:t xml:space="preserve">сөзінің  орнына арабтың </w:t>
      </w:r>
      <w:r>
        <w:rPr>
          <w:rFonts w:cs="Times New Roman" w:ascii="Times New Roman" w:hAnsi="Times New Roman"/>
          <w:i/>
          <w:sz w:val="28"/>
          <w:szCs w:val="28"/>
        </w:rPr>
        <w:t xml:space="preserve">бин </w:t>
      </w:r>
      <w:r>
        <w:rPr>
          <w:rFonts w:cs="Times New Roman" w:ascii="Times New Roman" w:hAnsi="Times New Roman"/>
          <w:sz w:val="28"/>
          <w:szCs w:val="28"/>
        </w:rPr>
        <w:t>сөзін қолдану тенденциясының басым болғаны  көрінеді. Мәселен, Бекбау бин Ертай, Екілік бин Бөкенбай, Сапақ бин Ербай, Бөдене бин Байтілеу, Медет бин, Күшік бин Бай, Токсан бин [62.173].</w:t>
      </w:r>
    </w:p>
    <w:p>
      <w:pPr>
        <w:pStyle w:val="Normal"/>
        <w:spacing w:lineRule="auto" w:line="240" w:before="0" w:after="0"/>
        <w:ind w:firstLine="453"/>
        <w:jc w:val="both"/>
        <w:rPr/>
      </w:pPr>
      <w:r>
        <w:rPr>
          <w:rFonts w:cs="Times New Roman" w:ascii="Times New Roman" w:hAnsi="Times New Roman"/>
          <w:sz w:val="28"/>
          <w:szCs w:val="28"/>
        </w:rPr>
        <w:t xml:space="preserve">Әке атымен аталуда </w:t>
      </w:r>
      <w:r>
        <w:rPr>
          <w:rFonts w:cs="Times New Roman" w:ascii="Times New Roman" w:hAnsi="Times New Roman"/>
          <w:i/>
          <w:sz w:val="28"/>
          <w:szCs w:val="28"/>
        </w:rPr>
        <w:t xml:space="preserve">ұлы, қызы </w:t>
      </w:r>
      <w:r>
        <w:rPr>
          <w:rFonts w:cs="Times New Roman" w:ascii="Times New Roman" w:hAnsi="Times New Roman"/>
          <w:sz w:val="28"/>
          <w:szCs w:val="28"/>
        </w:rPr>
        <w:t xml:space="preserve">сияқты зат есімдерден басқа орыс тіліндегі </w:t>
      </w:r>
      <w:r>
        <w:rPr>
          <w:rFonts w:cs="Times New Roman" w:ascii="Times New Roman" w:hAnsi="Times New Roman"/>
          <w:i/>
          <w:sz w:val="28"/>
          <w:szCs w:val="28"/>
        </w:rPr>
        <w:t xml:space="preserve">–ев, -ов </w:t>
      </w:r>
      <w:r>
        <w:rPr>
          <w:rFonts w:cs="Times New Roman" w:ascii="Times New Roman" w:hAnsi="Times New Roman"/>
          <w:sz w:val="28"/>
          <w:szCs w:val="28"/>
        </w:rPr>
        <w:t xml:space="preserve"> жұрнақтарын да қолданған. Ол ХVІІІ ғасырмен ХІХ ғасыр  ескерткіштерінде кездеседі. Мәселен, Сырым Датов, Тленши Батыров, Құдашев, Ақымбет Қаратаев, Аликаран  Имантаев. Әке атының соңына қосылған орыс тілі жұрнақтары ол кезде қазақ тіліндегі </w:t>
      </w:r>
      <w:r>
        <w:rPr>
          <w:rFonts w:cs="Times New Roman" w:ascii="Times New Roman" w:hAnsi="Times New Roman"/>
          <w:i/>
          <w:sz w:val="28"/>
          <w:szCs w:val="28"/>
        </w:rPr>
        <w:t xml:space="preserve">ұлы </w:t>
      </w:r>
      <w:r>
        <w:rPr>
          <w:rFonts w:cs="Times New Roman" w:ascii="Times New Roman" w:hAnsi="Times New Roman"/>
          <w:sz w:val="28"/>
          <w:szCs w:val="28"/>
        </w:rPr>
        <w:t xml:space="preserve">сөзін білдірген. </w:t>
      </w:r>
    </w:p>
    <w:p>
      <w:pPr>
        <w:pStyle w:val="Normal"/>
        <w:spacing w:lineRule="auto" w:line="240" w:before="0" w:after="0"/>
        <w:ind w:firstLine="453"/>
        <w:jc w:val="both"/>
        <w:rPr/>
      </w:pPr>
      <w:r>
        <w:rPr>
          <w:rFonts w:cs="Times New Roman" w:ascii="Times New Roman" w:hAnsi="Times New Roman"/>
          <w:sz w:val="28"/>
          <w:szCs w:val="28"/>
        </w:rPr>
        <w:t xml:space="preserve">ХVІІІ-ХІХ ғасырларда әке аты мен бала аты қатар ешбір жұрнақсыз, зат есім сөздермен тіркеспей-ақ айтылған. Мұндай жағдайда бала аты алдымен, әке аты соңынан қатар айтлатын. Мәселен, Күшікбай Есболат, Болыш Марқабек, Майқөп Ысқақ, Тұраш Кесікбай, Мәкежан Жұмағұл, Кененбай Отан. Сөйтіп, ХІХ ғасрдың бас кезінде әке аты </w:t>
      </w:r>
      <w:r>
        <w:rPr>
          <w:rFonts w:cs="Times New Roman" w:ascii="Times New Roman" w:hAnsi="Times New Roman"/>
          <w:i/>
          <w:sz w:val="28"/>
          <w:szCs w:val="28"/>
        </w:rPr>
        <w:t xml:space="preserve">ұғлы </w:t>
      </w:r>
      <w:r>
        <w:rPr>
          <w:rFonts w:cs="Times New Roman" w:ascii="Times New Roman" w:hAnsi="Times New Roman"/>
          <w:sz w:val="28"/>
          <w:szCs w:val="28"/>
        </w:rPr>
        <w:t xml:space="preserve">сөзі арқылы және </w:t>
      </w:r>
      <w:r>
        <w:rPr>
          <w:rFonts w:cs="Times New Roman" w:ascii="Times New Roman" w:hAnsi="Times New Roman"/>
          <w:i/>
          <w:sz w:val="28"/>
          <w:szCs w:val="28"/>
        </w:rPr>
        <w:t xml:space="preserve">–ев, -ов, -ин </w:t>
      </w:r>
      <w:r>
        <w:rPr>
          <w:rFonts w:cs="Times New Roman" w:ascii="Times New Roman" w:hAnsi="Times New Roman"/>
          <w:sz w:val="28"/>
          <w:szCs w:val="28"/>
        </w:rPr>
        <w:t>орыс жұрнақтары арқылы берілгенін көреміз. Мәселен, Сәбит Дөнентай ұғлы,  Кәрім Батыш ұғлы, Ысқақ Бердіқожа ұғлы, Шахмарлан Әлжанов, Жұмақан Бейісов, Сәрсекей Байқарин т.б.  Бұл кездегі жұрнақтар (-ев ,-ов) фамилиялық болғанымен әке атында қолданыла беретін. Өйткені ол кездегі фамилияның өзі осы әке аты болып саналған.</w:t>
      </w:r>
    </w:p>
    <w:p>
      <w:pPr>
        <w:pStyle w:val="Normal"/>
        <w:spacing w:lineRule="auto" w:line="240" w:before="0" w:after="0"/>
        <w:ind w:firstLine="453"/>
        <w:jc w:val="both"/>
        <w:rPr/>
      </w:pPr>
      <w:r>
        <w:rPr>
          <w:rFonts w:cs="Times New Roman" w:ascii="Times New Roman" w:hAnsi="Times New Roman"/>
          <w:sz w:val="28"/>
          <w:szCs w:val="28"/>
        </w:rPr>
        <w:t xml:space="preserve">Сонымен , Қазан төңкерісіне дейінгі әке аттары ресми  құжаттарда бірде </w:t>
      </w:r>
      <w:r>
        <w:rPr>
          <w:rFonts w:cs="Times New Roman" w:ascii="Times New Roman" w:hAnsi="Times New Roman"/>
          <w:i/>
          <w:sz w:val="28"/>
          <w:szCs w:val="28"/>
        </w:rPr>
        <w:t xml:space="preserve">–ев, -ов </w:t>
      </w:r>
      <w:r>
        <w:rPr>
          <w:rFonts w:cs="Times New Roman" w:ascii="Times New Roman" w:hAnsi="Times New Roman"/>
          <w:sz w:val="28"/>
          <w:szCs w:val="28"/>
        </w:rPr>
        <w:t xml:space="preserve"> жұрнақтары арқылы берілсе, енді бірде </w:t>
      </w:r>
      <w:r>
        <w:rPr>
          <w:rFonts w:cs="Times New Roman" w:ascii="Times New Roman" w:hAnsi="Times New Roman"/>
          <w:i/>
          <w:sz w:val="28"/>
          <w:szCs w:val="28"/>
        </w:rPr>
        <w:t xml:space="preserve">«оғлы», «ұлы» </w:t>
      </w:r>
      <w:r>
        <w:rPr>
          <w:rFonts w:cs="Times New Roman" w:ascii="Times New Roman" w:hAnsi="Times New Roman"/>
          <w:sz w:val="28"/>
          <w:szCs w:val="28"/>
        </w:rPr>
        <w:t xml:space="preserve"> сөздермен, ілік септік арқылы изафеттік құрлыста және  Қазыбек Сәлім, Асан Базарбай сияқты тіркес арқылы  берілгенін көреміз.</w:t>
      </w:r>
    </w:p>
    <w:p>
      <w:pPr>
        <w:pStyle w:val="Normal"/>
        <w:spacing w:lineRule="auto" w:line="240" w:before="0" w:after="0"/>
        <w:ind w:firstLine="453"/>
        <w:jc w:val="both"/>
        <w:rPr>
          <w:rFonts w:ascii="Times New Roman" w:hAnsi="Times New Roman" w:cs="Times New Roman"/>
          <w:sz w:val="28"/>
          <w:szCs w:val="28"/>
        </w:rPr>
      </w:pPr>
      <w:r>
        <w:rPr>
          <w:rFonts w:cs="Times New Roman" w:ascii="Times New Roman" w:hAnsi="Times New Roman"/>
          <w:sz w:val="28"/>
          <w:szCs w:val="28"/>
        </w:rPr>
        <w:t xml:space="preserve">Қазан төңкерісінен соң әке атының кейбір  көрсеткіш форманты фамилияға ауысады. Атап айтқанда </w:t>
      </w:r>
      <w:r>
        <w:rPr>
          <w:rFonts w:cs="Times New Roman" w:ascii="Times New Roman" w:hAnsi="Times New Roman"/>
          <w:i/>
          <w:sz w:val="28"/>
          <w:szCs w:val="28"/>
        </w:rPr>
        <w:t xml:space="preserve">–ев, -ов, -ева, -ова </w:t>
      </w:r>
      <w:r>
        <w:rPr>
          <w:rFonts w:cs="Times New Roman" w:ascii="Times New Roman" w:hAnsi="Times New Roman"/>
          <w:sz w:val="28"/>
          <w:szCs w:val="28"/>
        </w:rPr>
        <w:t xml:space="preserve"> қосымшалары арқылы фамилиялар жасалады да ,  әке аты оның орнына </w:t>
      </w:r>
      <w:r>
        <w:rPr>
          <w:rFonts w:cs="Times New Roman" w:ascii="Times New Roman" w:hAnsi="Times New Roman"/>
          <w:i/>
          <w:sz w:val="28"/>
          <w:szCs w:val="28"/>
        </w:rPr>
        <w:t xml:space="preserve">–ич, -евна, - овна </w:t>
      </w:r>
      <w:r>
        <w:rPr>
          <w:rFonts w:cs="Times New Roman" w:ascii="Times New Roman" w:hAnsi="Times New Roman"/>
          <w:sz w:val="28"/>
          <w:szCs w:val="28"/>
        </w:rPr>
        <w:t xml:space="preserve">  қосымшалары арқылы берілетін болады.Қазіргі кезде  қазақ  тілінде </w:t>
      </w:r>
      <w:r>
        <w:rPr>
          <w:rFonts w:cs="Times New Roman" w:ascii="Times New Roman" w:hAnsi="Times New Roman"/>
          <w:i/>
          <w:sz w:val="28"/>
          <w:szCs w:val="28"/>
        </w:rPr>
        <w:t xml:space="preserve">әке </w:t>
      </w:r>
      <w:r>
        <w:rPr>
          <w:rFonts w:cs="Times New Roman" w:ascii="Times New Roman" w:hAnsi="Times New Roman"/>
          <w:sz w:val="28"/>
          <w:szCs w:val="28"/>
        </w:rPr>
        <w:t xml:space="preserve">аты </w:t>
      </w:r>
      <w:r>
        <w:rPr>
          <w:rFonts w:cs="Times New Roman" w:ascii="Times New Roman" w:hAnsi="Times New Roman"/>
          <w:i/>
          <w:sz w:val="28"/>
          <w:szCs w:val="28"/>
        </w:rPr>
        <w:t>ұлы, қызы</w:t>
      </w:r>
      <w:r>
        <w:rPr>
          <w:rFonts w:cs="Times New Roman" w:ascii="Times New Roman" w:hAnsi="Times New Roman"/>
          <w:sz w:val="28"/>
          <w:szCs w:val="28"/>
        </w:rPr>
        <w:t xml:space="preserve"> сөздері мен  немесе орыс тілінен қабылданған </w:t>
      </w:r>
      <w:r>
        <w:rPr>
          <w:rFonts w:cs="Times New Roman" w:ascii="Times New Roman" w:hAnsi="Times New Roman"/>
          <w:i/>
          <w:sz w:val="28"/>
          <w:szCs w:val="28"/>
        </w:rPr>
        <w:t xml:space="preserve">–евич, - овна </w:t>
      </w:r>
      <w:r>
        <w:rPr>
          <w:rFonts w:cs="Times New Roman" w:ascii="Times New Roman" w:hAnsi="Times New Roman"/>
          <w:sz w:val="28"/>
          <w:szCs w:val="28"/>
        </w:rPr>
        <w:t xml:space="preserve">қосымша арқылы  жасалып отыр. Бұл екі формада екеуі де бізге қолайлы. </w:t>
      </w:r>
    </w:p>
    <w:p>
      <w:pPr>
        <w:pStyle w:val="Normal"/>
        <w:spacing w:lineRule="auto" w:line="240" w:before="0" w:after="0"/>
        <w:ind w:firstLine="453"/>
        <w:jc w:val="both"/>
        <w:rPr/>
      </w:pPr>
      <w:r>
        <w:rPr>
          <w:rFonts w:cs="Times New Roman" w:ascii="Times New Roman" w:hAnsi="Times New Roman"/>
          <w:sz w:val="28"/>
          <w:szCs w:val="28"/>
        </w:rPr>
        <w:t>Қазақтың фамилия  туралы  ұғымының әртүрлі болуы себепті оны айту мен қағазға түсіру көрінісі де ғасырлар бойы әр түрлі болып келеді. Бұл ыңғайда бірізділіктің сақталмауы әр кезде әр алуан пікірталасын туғызып жүр. Мәселен, өткен ғасырдың  бас кезінде</w:t>
      </w:r>
      <w:r>
        <w:rPr>
          <w:rFonts w:cs="Times New Roman" w:ascii="Times New Roman" w:hAnsi="Times New Roman"/>
          <w:i/>
          <w:sz w:val="28"/>
          <w:szCs w:val="28"/>
        </w:rPr>
        <w:t xml:space="preserve"> Ахмет Байтұрсынұлы, Мұхтар Әуезұлы, Қаныш Сәтбайұлы </w:t>
      </w:r>
      <w:r>
        <w:rPr>
          <w:rFonts w:cs="Times New Roman" w:ascii="Times New Roman" w:hAnsi="Times New Roman"/>
          <w:sz w:val="28"/>
          <w:szCs w:val="28"/>
        </w:rPr>
        <w:t xml:space="preserve"> тұлғалы фамилиялар да зиялы қауымының келісімімен қолданылып жүрген болуы керек. Өткен ғасырдың 80-90 жылдары мерзімді баспасөз беттерінде, әр түрлі басқосуларда ұсыныстар айтылып,  пікірлер ортаға салынып жүрді. Сондай пікірталастарынан кейін арнайы тұжырымдама бойынша мемлекет басшысының бұл мәселе жөнінде 90- жылдардың екінші жартысында тұрақты шешім қабылданғаны белгілі. Ол шешім негізінде қазақтың аты-жөні бұрынғы –</w:t>
      </w:r>
      <w:r>
        <w:rPr>
          <w:rFonts w:cs="Times New Roman" w:ascii="Times New Roman" w:hAnsi="Times New Roman"/>
          <w:i/>
          <w:sz w:val="28"/>
          <w:szCs w:val="28"/>
        </w:rPr>
        <w:t xml:space="preserve">ов, - ев </w:t>
      </w:r>
      <w:r>
        <w:rPr>
          <w:rFonts w:cs="Times New Roman" w:ascii="Times New Roman" w:hAnsi="Times New Roman"/>
          <w:sz w:val="28"/>
          <w:szCs w:val="28"/>
        </w:rPr>
        <w:t xml:space="preserve">және </w:t>
      </w:r>
      <w:r>
        <w:rPr>
          <w:rFonts w:cs="Times New Roman" w:ascii="Times New Roman" w:hAnsi="Times New Roman"/>
          <w:i/>
          <w:sz w:val="28"/>
          <w:szCs w:val="28"/>
        </w:rPr>
        <w:t>–ин</w:t>
      </w:r>
      <w:r>
        <w:rPr>
          <w:rFonts w:cs="Times New Roman" w:ascii="Times New Roman" w:hAnsi="Times New Roman"/>
          <w:sz w:val="28"/>
          <w:szCs w:val="28"/>
        </w:rPr>
        <w:t xml:space="preserve"> қосымшаларын алып (қалағандар болса, сол күйінде қалдырып) немесе ұлы сөзін біріктіріп  (Аман Жақсыбайұлы </w:t>
      </w:r>
      <w:r>
        <w:rPr>
          <w:rFonts w:cs="Times New Roman" w:ascii="Times New Roman" w:hAnsi="Times New Roman"/>
          <w:i/>
          <w:sz w:val="28"/>
          <w:szCs w:val="28"/>
        </w:rPr>
        <w:t xml:space="preserve">Алдаберген </w:t>
      </w:r>
      <w:r>
        <w:rPr>
          <w:rFonts w:cs="Times New Roman" w:ascii="Times New Roman" w:hAnsi="Times New Roman"/>
          <w:sz w:val="28"/>
          <w:szCs w:val="28"/>
        </w:rPr>
        <w:t xml:space="preserve">немесе </w:t>
      </w:r>
      <w:r>
        <w:rPr>
          <w:rFonts w:cs="Times New Roman" w:ascii="Times New Roman" w:hAnsi="Times New Roman"/>
          <w:i/>
          <w:sz w:val="28"/>
          <w:szCs w:val="28"/>
        </w:rPr>
        <w:t xml:space="preserve">Аман Алдабергенұлы) </w:t>
      </w:r>
      <w:r>
        <w:rPr>
          <w:rFonts w:cs="Times New Roman" w:ascii="Times New Roman" w:hAnsi="Times New Roman"/>
          <w:sz w:val="28"/>
          <w:szCs w:val="28"/>
        </w:rPr>
        <w:t>жазып айту дағдыға  айнала бастады.</w:t>
      </w:r>
    </w:p>
    <w:p>
      <w:pPr>
        <w:pStyle w:val="Normal"/>
        <w:spacing w:lineRule="auto" w:line="240" w:before="0" w:after="0"/>
        <w:ind w:firstLine="45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іршама тұрақталған фамилияның бұлай жазылуына қарамастан, «Қазақ әдебиеті» газеті биылғы 24-қаңтарда «Атың қайсы, фамилияң қайсы?» деген сұрау арқылы айтылуы мәселені тағы көтерді. 14-ақпанда сол газетте осы мәселелерді сөз еткен материалдар топтамасы жарияланды.</w:t>
      </w:r>
    </w:p>
    <w:p>
      <w:pPr>
        <w:pStyle w:val="Normal"/>
        <w:spacing w:lineRule="auto" w:line="240" w:before="0" w:after="0"/>
        <w:ind w:firstLine="453"/>
        <w:jc w:val="both"/>
        <w:rPr/>
      </w:pPr>
      <w:r>
        <w:rPr>
          <w:rFonts w:cs="Times New Roman" w:ascii="Times New Roman" w:hAnsi="Times New Roman"/>
          <w:sz w:val="28"/>
          <w:szCs w:val="28"/>
        </w:rPr>
        <w:t xml:space="preserve">Қазіргі кезде қазақтардың өз фамилиясын әртүрлі жазып жүргендігі көзге түседі. Демек, түрлі-түрлі ұстанымдарды алға тартады. Біреулердің пайымдауынша, «ұлы», «қызы» үлгісінен артық </w:t>
      </w:r>
      <w:r>
        <w:rPr>
          <w:rFonts w:cs="Times New Roman" w:ascii="Times New Roman" w:hAnsi="Times New Roman"/>
          <w:i/>
          <w:sz w:val="28"/>
          <w:szCs w:val="28"/>
        </w:rPr>
        <w:t xml:space="preserve">(Асылханұлы, Әзімбайқызы) </w:t>
      </w:r>
      <w:r>
        <w:rPr>
          <w:rFonts w:cs="Times New Roman" w:ascii="Times New Roman" w:hAnsi="Times New Roman"/>
          <w:sz w:val="28"/>
          <w:szCs w:val="28"/>
        </w:rPr>
        <w:t xml:space="preserve">ештеңе жоқ; енді біреулер </w:t>
      </w:r>
      <w:r>
        <w:rPr>
          <w:rFonts w:cs="Times New Roman" w:ascii="Times New Roman" w:hAnsi="Times New Roman"/>
          <w:i/>
          <w:sz w:val="28"/>
          <w:szCs w:val="28"/>
        </w:rPr>
        <w:t xml:space="preserve">ұрпағы, немересі, келіні, шөбересі (Болатбай ұрағы, Батырбек немересі, Тілеген келіні, Айтбай шөбересі) </w:t>
      </w:r>
      <w:r>
        <w:rPr>
          <w:rFonts w:cs="Times New Roman" w:ascii="Times New Roman" w:hAnsi="Times New Roman"/>
          <w:sz w:val="28"/>
          <w:szCs w:val="28"/>
        </w:rPr>
        <w:t>деген тұлғаларды ұнатады. Біздіңше, бұлар фамилияның шынайы көрсеткіші емес, өйткені фамилияның көрсеткіші жеке тұрғанда бүгінгі күн тұрғысынан ешқандай мағынасы жоқ, тек кісі есіміне қосылғанда ғана мағына туғызатын сөздер болуы керек.</w:t>
      </w:r>
    </w:p>
    <w:p>
      <w:pPr>
        <w:pStyle w:val="Normal"/>
        <w:spacing w:lineRule="auto" w:line="240" w:before="0" w:after="0"/>
        <w:ind w:firstLine="453"/>
        <w:jc w:val="both"/>
        <w:rPr/>
      </w:pPr>
      <w:r>
        <w:rPr>
          <w:rFonts w:cs="Times New Roman" w:ascii="Times New Roman" w:hAnsi="Times New Roman"/>
          <w:sz w:val="28"/>
          <w:szCs w:val="28"/>
        </w:rPr>
        <w:t>Сонымен, лақап есімдердің табиғатын, оның әртүрлі қасиет-сипаттарын әлеуметтанымдық тұрғыдан зерттеудің мәні де айтарлықтай. Лақап есімдердің түрлері, әрбір адамның мінез-құлқы, жүріс-тұрысы, адамдардың өзара қатынасына т.б. байланысына тағылған лақап есімдер тілімізде аз емес. Осы тұрғыдан қарағанда, олар көбіне өзгергіш, экспрессивтік мәнге ие, бірақ этномәдени сипатқа негізделген.</w:t>
      </w:r>
    </w:p>
    <w:p>
      <w:pPr>
        <w:pStyle w:val="Normal"/>
        <w:spacing w:lineRule="auto" w:line="240" w:before="0" w:after="0"/>
        <w:ind w:firstLine="453"/>
        <w:jc w:val="both"/>
        <w:rPr/>
      </w:pPr>
      <w:r>
        <w:rPr>
          <w:rFonts w:cs="Times New Roman" w:ascii="Times New Roman" w:hAnsi="Times New Roman"/>
          <w:sz w:val="28"/>
          <w:szCs w:val="28"/>
        </w:rPr>
        <w:t xml:space="preserve">Қазақ топожүйесін қалыптасуындағы антропонимияның көрінісі негізінен, лингвомәдени негізде анықталады. Оңтүстік Қазақстандағы топонимдерін зерттеген Ж.Исмаилова, Қ.Рысбергенова, А.Сембиев, Шығыс Қазақстанда Б.Бияров, А,Әлімхан, Батыс Қазақстанда Ұ.Ержанов т.б. Оңтүстік Қазақстан аймағындағы топонимдердің құрамында жеке есімдер мен әулетесімдерден (фамилия) жасалған топонимдер көп кездеседі. Негізінен елді мекендер кісінің жеке атымен аталса, бірқатар жерлердің атауында әулетесімі қосарлана айтылады. Жекелеген адамдардың аты жөнімен аталатын географиялық объектілер атаулар сол нақты елді мекеннің негізінен қаланған немесе сол төңірегінде тұрған, халық арасында, өз ортасында үлкен беделге ие болған кісі аттары кездеседі. Мысалы: </w:t>
      </w:r>
      <w:r>
        <w:rPr>
          <w:rFonts w:cs="Times New Roman" w:ascii="Times New Roman" w:hAnsi="Times New Roman"/>
          <w:i/>
          <w:sz w:val="28"/>
          <w:szCs w:val="28"/>
        </w:rPr>
        <w:t xml:space="preserve">Абай, Жамбыл, Аманкелді, Қошқарата, Қалдыкөл, Асан, Алтынбек </w:t>
      </w:r>
      <w:r>
        <w:rPr>
          <w:rFonts w:cs="Times New Roman" w:ascii="Times New Roman" w:hAnsi="Times New Roman"/>
          <w:sz w:val="28"/>
          <w:szCs w:val="28"/>
        </w:rPr>
        <w:t xml:space="preserve"> құдықтары т.б. Көрнекті ғалым Э.М.Мурзаев «Елді мекнедердің атауларында кісі есімдері,  фамилиялары, лақап аты жиі кездесіп отырады дейді»[63,7]. Жоғарыдағы мысалдан көрініп отырғандай антропонимдердің топонимдер орнына жұмсалуын көрсетеді. Өйткені антропонимдер, топонимдер, этнонимдер, гидронимдер өзара тығыз байланысты. Сонымен халықтың тұрмыс тіршілігі, рухани байлығы, мәдени мұрасы, тіпті белгілі бір кездегі саяси ұстанымы да көрініс тапқан адам аттарының қатысымен жасалған антропонимдер қандай да  тарихи оқиғаның, құбылыстың, жағдайдың болмыс бейнесі көрініп  тұрады. Сондықтанда болса керек, діни наным сенім берік  орныққан Оңтүстік аймақтағы елді мекендер жер су,  өзен, көл, құдық т.б. атауларында мифтік бейнелер, пірлер мен әулиелер, тарихи тұлғалар есімдері жиі кездеседі. Қоғамдық орта, әлеумет өмірінің оқиға, өзгерістері тілдік деректермен таңбаланып, топонимияда өз ізін қалдырып отырған. Осы орайда аймақтағы елді мекен, жер су атауларының негізі ер адамдардың есімдерімен  аталатынын айту керек. Мысалы: </w:t>
      </w:r>
      <w:r>
        <w:rPr>
          <w:rFonts w:cs="Times New Roman" w:ascii="Times New Roman" w:hAnsi="Times New Roman"/>
          <w:i/>
          <w:sz w:val="28"/>
          <w:szCs w:val="28"/>
        </w:rPr>
        <w:t xml:space="preserve"> Амангелді, Лесбек батыр, Қазыбек, Қабанбай, Рысқұл </w:t>
      </w:r>
      <w:r>
        <w:rPr>
          <w:rFonts w:cs="Times New Roman" w:ascii="Times New Roman" w:hAnsi="Times New Roman"/>
          <w:sz w:val="28"/>
          <w:szCs w:val="28"/>
        </w:rPr>
        <w:t>т.б. ауылдар. Осы заңдылықтың өзі қоғамдық ортада ер адамдардың орны ерекше, салмақты істердің ер азаматтың мойнында екенін көрсеткендей, ер адамды қадірлеу, сыйлау, ардақтау.</w:t>
      </w:r>
    </w:p>
    <w:p>
      <w:pPr>
        <w:pStyle w:val="Normal"/>
        <w:spacing w:lineRule="auto" w:line="240" w:before="0" w:after="0"/>
        <w:ind w:firstLine="453"/>
        <w:jc w:val="both"/>
        <w:rPr/>
      </w:pPr>
      <w:r>
        <w:rPr>
          <w:rFonts w:cs="Times New Roman" w:ascii="Times New Roman" w:hAnsi="Times New Roman"/>
          <w:sz w:val="28"/>
          <w:szCs w:val="28"/>
        </w:rPr>
        <w:t xml:space="preserve">Ресейдің отаршылдық саясатының салдарынан Кеңестік кезеңде аймақтағы елді мекен, атаулары терең өзгерістерге ұшырап, орыс тілді атаулар көбейді. Мысалы: Түркістан ауданында </w:t>
      </w:r>
      <w:r>
        <w:rPr>
          <w:rFonts w:cs="Times New Roman" w:ascii="Times New Roman" w:hAnsi="Times New Roman"/>
          <w:i/>
          <w:sz w:val="28"/>
          <w:szCs w:val="28"/>
        </w:rPr>
        <w:t xml:space="preserve">Пушкин, Чапаев, Максим Горкий; </w:t>
      </w:r>
      <w:r>
        <w:rPr>
          <w:rFonts w:cs="Times New Roman" w:ascii="Times New Roman" w:hAnsi="Times New Roman"/>
          <w:sz w:val="28"/>
          <w:szCs w:val="28"/>
        </w:rPr>
        <w:t xml:space="preserve">Сарыағаш ауданында </w:t>
      </w:r>
      <w:r>
        <w:rPr>
          <w:rFonts w:cs="Times New Roman" w:ascii="Times New Roman" w:hAnsi="Times New Roman"/>
          <w:i/>
          <w:sz w:val="28"/>
          <w:szCs w:val="28"/>
        </w:rPr>
        <w:t xml:space="preserve">Дмитрев, Стаханов, Горький, Карл Маркс ауылдары; </w:t>
      </w:r>
      <w:r>
        <w:rPr>
          <w:rFonts w:cs="Times New Roman" w:ascii="Times New Roman" w:hAnsi="Times New Roman"/>
          <w:sz w:val="28"/>
          <w:szCs w:val="28"/>
        </w:rPr>
        <w:t xml:space="preserve">Мақтарал ауданында </w:t>
      </w:r>
      <w:r>
        <w:rPr>
          <w:rFonts w:cs="Times New Roman" w:ascii="Times New Roman" w:hAnsi="Times New Roman"/>
          <w:i/>
          <w:sz w:val="28"/>
          <w:szCs w:val="28"/>
        </w:rPr>
        <w:t xml:space="preserve">Гагарин, Жданов, Киров, Чкалов, Чехов ауылдары; </w:t>
      </w:r>
      <w:r>
        <w:rPr>
          <w:rFonts w:cs="Times New Roman" w:ascii="Times New Roman" w:hAnsi="Times New Roman"/>
          <w:sz w:val="28"/>
          <w:szCs w:val="28"/>
        </w:rPr>
        <w:t>Отырар ауданында</w:t>
      </w:r>
      <w:r>
        <w:rPr>
          <w:rFonts w:cs="Times New Roman" w:ascii="Times New Roman" w:hAnsi="Times New Roman"/>
          <w:i/>
          <w:sz w:val="28"/>
          <w:szCs w:val="28"/>
        </w:rPr>
        <w:t xml:space="preserve"> Ильич ауылы; </w:t>
      </w:r>
      <w:r>
        <w:rPr>
          <w:rFonts w:cs="Times New Roman" w:ascii="Times New Roman" w:hAnsi="Times New Roman"/>
          <w:sz w:val="28"/>
          <w:szCs w:val="28"/>
        </w:rPr>
        <w:t>Түлкібас ауданында</w:t>
      </w:r>
      <w:r>
        <w:rPr>
          <w:rFonts w:cs="Times New Roman" w:ascii="Times New Roman" w:hAnsi="Times New Roman"/>
          <w:i/>
          <w:sz w:val="28"/>
          <w:szCs w:val="28"/>
        </w:rPr>
        <w:t xml:space="preserve"> Мичурин ауылы </w:t>
      </w:r>
      <w:r>
        <w:rPr>
          <w:rFonts w:cs="Times New Roman" w:ascii="Times New Roman" w:hAnsi="Times New Roman"/>
          <w:sz w:val="28"/>
          <w:szCs w:val="28"/>
        </w:rPr>
        <w:t xml:space="preserve">т.б. Осындай жағдай тек Оңтүстік Қазақстан топонимдеріне ғана тән емес, басқа да Орталық, Солтүстік, Батыс обылыстарында да кездеседі. Еліміз тәуелсізідгінің арқасында ежелгі атаулар қайтарыла бастады. Бұл қоғамдық әлеуметтік факторлардың атаулардағы көрініс сонымен бірге Оңтүстік Қазақстан аймағының топонимдік жүйесінде халықтың ежелден бергі діни нанымы, әдет-ғұрпы мен дәстүрі, әулие әмбиелердің есімдері географиялық атауларда кеңінен орын алып отырған. Оңтүстік Қазақстан облысында зерттеу жүргізіген ғалым Қ.Рысбергенов аймақ агиотопонимдердің сипаттау және топтастыруда ертедегі ислам қайраткерінің есімдеріне байланысты қалыптасқан </w:t>
      </w:r>
      <w:r>
        <w:rPr>
          <w:rFonts w:cs="Times New Roman" w:ascii="Times New Roman" w:hAnsi="Times New Roman"/>
          <w:i/>
          <w:sz w:val="28"/>
          <w:szCs w:val="28"/>
        </w:rPr>
        <w:t xml:space="preserve">баба, ата, ана, әулие </w:t>
      </w:r>
      <w:r>
        <w:rPr>
          <w:rFonts w:cs="Times New Roman" w:ascii="Times New Roman" w:hAnsi="Times New Roman"/>
          <w:sz w:val="28"/>
          <w:szCs w:val="28"/>
        </w:rPr>
        <w:t xml:space="preserve"> этномаркерлі топонимдерге немесе никронимдер: </w:t>
      </w:r>
      <w:r>
        <w:rPr>
          <w:rFonts w:cs="Times New Roman" w:ascii="Times New Roman" w:hAnsi="Times New Roman"/>
          <w:i/>
          <w:sz w:val="28"/>
          <w:szCs w:val="28"/>
        </w:rPr>
        <w:t xml:space="preserve">Әзірет Сұлтан, Баба ата немесе Ысқақ баба, Ибрагим ата, Қарашаш Ана, Гауһар ана, Қара Бура, Ақ баба, Әулие Ата, Укаш Ата </w:t>
      </w:r>
      <w:r>
        <w:rPr>
          <w:rFonts w:cs="Times New Roman" w:ascii="Times New Roman" w:hAnsi="Times New Roman"/>
          <w:sz w:val="28"/>
          <w:szCs w:val="28"/>
        </w:rPr>
        <w:t>әулие, ата баба, аналардың әруағына табынудың іздері болғанынын көрсетеді [64,11].</w:t>
      </w:r>
    </w:p>
    <w:p>
      <w:pPr>
        <w:pStyle w:val="Normal"/>
        <w:spacing w:lineRule="auto" w:line="240" w:before="0" w:after="0"/>
        <w:ind w:firstLine="453"/>
        <w:jc w:val="both"/>
        <w:rPr/>
      </w:pPr>
      <w:r>
        <w:rPr>
          <w:rFonts w:cs="Times New Roman" w:ascii="Times New Roman" w:hAnsi="Times New Roman"/>
          <w:sz w:val="28"/>
          <w:szCs w:val="28"/>
        </w:rPr>
        <w:t>Ұлы әулиелердің бұрын қараусыз қалып қалған мавзолейлері, зират-молалары, қасиетті мекен – жайлары қалыпына келтіріп, халық көп жиналатын жерге айналады. Мысалы: Түлкібас ауданындағы Шақпақ баба, Дәу баба ауылдары, Шардара ауданындағы Ұзын ата ауылы, Төлеби ауданындағы Әңгір ата ауылы, Сарыағаш ауданындағы Қошқар ата, Диқан баба ауылдары қасиетті құтты мекендер. Бұл елді мекендердің атауларына назар аударсақ, мұндағы анропонимдердің көбісі тарихи тұлғалар, қасиетті адамдардың патронимдерінен тұрады. Оңтүстік Қазақстан аймағы топонимдердің құрамында жеке адамдардың есімдері мен әулет есімдерінен жасалған микротопонимдер көптеп кездесіп отырады. Қорыта келгенде Оңтүстік Қазақстан аймағының бірқатар географиялық атаулар қасиетті жерлерді мекендеген әулиелер патронимдермен байланысты екен.</w:t>
      </w:r>
    </w:p>
    <w:p>
      <w:pPr>
        <w:pStyle w:val="Normal"/>
        <w:spacing w:lineRule="auto" w:line="240" w:before="0" w:after="0"/>
        <w:ind w:firstLine="453"/>
        <w:jc w:val="both"/>
        <w:rPr>
          <w:rFonts w:ascii="Times New Roman" w:hAnsi="Times New Roman" w:cs="Times New Roman"/>
          <w:sz w:val="28"/>
          <w:szCs w:val="28"/>
        </w:rPr>
      </w:pPr>
      <w:r>
        <w:rPr>
          <w:rFonts w:cs="Times New Roman" w:ascii="Times New Roman" w:hAnsi="Times New Roman"/>
          <w:sz w:val="28"/>
          <w:szCs w:val="28"/>
        </w:rPr>
        <w:t>Қорта айтқанда, кез келген халықтың болмысын, оның жер бетіндегі өмір тіршілігін дәйектейтін деректердің бірі – топонимдік жүйенің өзегінде мәдени-танымдық коннотацияға сәйкес антропонимдер құрайды.</w:t>
      </w:r>
    </w:p>
    <w:p>
      <w:pPr>
        <w:pStyle w:val="Normal"/>
        <w:spacing w:lineRule="auto" w:line="240" w:before="0" w:after="0"/>
        <w:ind w:firstLine="453"/>
        <w:jc w:val="both"/>
        <w:rPr>
          <w:rFonts w:ascii="Times New Roman" w:hAnsi="Times New Roman" w:cs="Times New Roman"/>
          <w:sz w:val="28"/>
          <w:szCs w:val="28"/>
        </w:rPr>
      </w:pPr>
      <w:r>
        <w:rPr>
          <w:rFonts w:cs="Times New Roman" w:ascii="Times New Roman" w:hAnsi="Times New Roman"/>
          <w:sz w:val="28"/>
          <w:szCs w:val="28"/>
        </w:rPr>
        <w:t>Сондай мәдени-әлеуметтік таңбаның бір саласы – қазақ тіліндегі эпонимдік есімдер.</w:t>
      </w:r>
    </w:p>
    <w:p>
      <w:pPr>
        <w:pStyle w:val="Normal"/>
        <w:spacing w:lineRule="auto" w:line="240" w:before="0" w:after="0"/>
        <w:ind w:firstLine="45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рттеуші Г.Күзембаеваның «Қазақ тіліндегі эпонимдік аталымдар»  деген мақаласында эпонимдердің тілде қажеттілікке  байланысты туындап және қазақ тіл білімі саласында қолдануындағы өзіндік ерекшеліктері болатыны көрсетілген.[65].</w:t>
      </w:r>
    </w:p>
    <w:p>
      <w:pPr>
        <w:pStyle w:val="Normal"/>
        <w:spacing w:lineRule="auto" w:line="240" w:before="0" w:after="0"/>
        <w:ind w:firstLine="453"/>
        <w:jc w:val="both"/>
        <w:rPr>
          <w:rFonts w:ascii="Times New Roman" w:hAnsi="Times New Roman" w:cs="Times New Roman"/>
          <w:sz w:val="28"/>
          <w:szCs w:val="28"/>
        </w:rPr>
      </w:pPr>
      <w:r>
        <w:rPr>
          <w:rFonts w:cs="Times New Roman" w:ascii="Times New Roman" w:hAnsi="Times New Roman"/>
          <w:sz w:val="28"/>
          <w:szCs w:val="28"/>
        </w:rPr>
        <w:t>Ғылыми әдебиеттерде «эпоним деген сөз біреуге өз есімін беретін деген мағына береді» деп анықталады. Басқаша айтқанда эпоним – басқа оним жасауға себеп болатын атақты адам есімі.</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240" w:before="0" w:after="0"/>
        <w:ind w:firstLine="453"/>
        <w:jc w:val="both"/>
        <w:rPr/>
      </w:pPr>
      <w:r>
        <w:rPr>
          <w:rFonts w:cs="Times New Roman" w:ascii="Times New Roman" w:hAnsi="Times New Roman"/>
          <w:sz w:val="28"/>
          <w:szCs w:val="28"/>
        </w:rPr>
        <w:t xml:space="preserve">Орыс әдебиетінде </w:t>
      </w:r>
      <w:r>
        <w:rPr>
          <w:rFonts w:cs="Times New Roman" w:ascii="Times New Roman" w:hAnsi="Times New Roman"/>
          <w:i/>
          <w:sz w:val="28"/>
          <w:szCs w:val="28"/>
        </w:rPr>
        <w:t>эпоним</w:t>
      </w:r>
      <w:r>
        <w:rPr>
          <w:rFonts w:cs="Times New Roman" w:ascii="Times New Roman" w:hAnsi="Times New Roman"/>
          <w:sz w:val="28"/>
          <w:szCs w:val="28"/>
        </w:rPr>
        <w:t xml:space="preserve"> терминінің басқа да аталымы бар. Мысалы, мәдениеттанушы ғалым Д.С.Лотте оны «фамилиялық» (атаесімдік) деп атаған[66,27]. Л.И Шубов бұл терминдер туралы : «Эпонимдік терминдер біз жеке адамдар есімдерімен жасалған терминдерді айтамыз», дейді [67,16]. Эпоним атауларының ерекшеліктеріне назар аударған алғашқы ғалым Д.С.Лотте ( 1961ж. Ал оны әрі қарай дамытқан -  В.П.Даниленко).</w:t>
      </w:r>
    </w:p>
    <w:p>
      <w:pPr>
        <w:pStyle w:val="Normal"/>
        <w:spacing w:lineRule="auto" w:line="240" w:before="0" w:after="0"/>
        <w:ind w:firstLine="453"/>
        <w:jc w:val="both"/>
        <w:rPr>
          <w:rFonts w:ascii="Times New Roman" w:hAnsi="Times New Roman" w:cs="Times New Roman"/>
          <w:sz w:val="28"/>
          <w:szCs w:val="28"/>
        </w:rPr>
      </w:pPr>
      <w:r>
        <w:rPr>
          <w:rFonts w:cs="Times New Roman" w:ascii="Times New Roman" w:hAnsi="Times New Roman"/>
          <w:sz w:val="28"/>
          <w:szCs w:val="28"/>
        </w:rPr>
        <w:t xml:space="preserve">Эпонимдік есімдерге байланысты мәселенің бірі – жеке адам есімінің семантикасы. Эпонидік есімдер тобына ғылым, әдебиет, өнер, саясат қайраткерлерінің есімдерімен қатар ғылым тарихында алғаш жаңалықтар ашқан адамдар есімдері де жатады. Мысалы, </w:t>
      </w:r>
      <w:r>
        <w:rPr>
          <w:rFonts w:cs="Times New Roman" w:ascii="Times New Roman" w:hAnsi="Times New Roman"/>
          <w:i/>
          <w:sz w:val="28"/>
          <w:szCs w:val="28"/>
        </w:rPr>
        <w:t xml:space="preserve">Бөкетов, Машанов, Сәтпаев </w:t>
      </w:r>
      <w:r>
        <w:rPr>
          <w:rFonts w:cs="Times New Roman" w:ascii="Times New Roman" w:hAnsi="Times New Roman"/>
          <w:sz w:val="28"/>
          <w:szCs w:val="28"/>
        </w:rPr>
        <w:t xml:space="preserve">т.б.   </w:t>
      </w:r>
    </w:p>
    <w:p>
      <w:pPr>
        <w:pStyle w:val="Normal"/>
        <w:spacing w:lineRule="auto" w:line="240" w:before="0" w:after="0"/>
        <w:ind w:firstLine="453"/>
        <w:jc w:val="both"/>
        <w:rPr/>
      </w:pPr>
      <w:r>
        <w:rPr>
          <w:rFonts w:cs="Times New Roman" w:ascii="Times New Roman" w:hAnsi="Times New Roman"/>
          <w:sz w:val="28"/>
          <w:szCs w:val="28"/>
        </w:rPr>
        <w:t xml:space="preserve">Жалқы  еімдерінің семантикасының бір ерекшелігі бұлардың әртүрлі білім салаларындағы көптеген ұғымдарға атау ретінде жұмсауға болатындығы. Мысалы, философиядағы бағыттардың, ағымдардың, мектептердің атаулары және сол бағыттар  өкілдерінің аттары. Мысалы, </w:t>
      </w:r>
      <w:r>
        <w:rPr>
          <w:rFonts w:cs="Times New Roman" w:ascii="Times New Roman" w:hAnsi="Times New Roman"/>
          <w:i/>
          <w:sz w:val="28"/>
          <w:szCs w:val="28"/>
        </w:rPr>
        <w:t xml:space="preserve">Кант мектебі, Энгельс мектебі </w:t>
      </w:r>
      <w:r>
        <w:rPr>
          <w:rFonts w:cs="Times New Roman" w:ascii="Times New Roman" w:hAnsi="Times New Roman"/>
          <w:sz w:val="28"/>
          <w:szCs w:val="28"/>
        </w:rPr>
        <w:t>т.б. Медицина да  мысалы симптомдарының (белгілерін) емдеу әдістерін, анатомиялық  ұғымдарды, бірінші зерттеген және ойлап тапқан медицина құралдарының атаулары. Физикада физикалық модельдер, құбылыстар, заңдар, өлшем бірлігі т.б. Эпоним терминдер – белгілі бір дәуір «куәлары», ғылыми жаңалықтар ескерткіштері. Эпоним атауларына әр саладағы ғалымдардың есімдерімен қатар,  өткен ғасырдағы өмір сүрген хандар, билер, басқа да белгілі адамдар есімдері енеді. Мысала:</w:t>
      </w:r>
      <w:r>
        <w:rPr>
          <w:rFonts w:cs="Times New Roman" w:ascii="Times New Roman" w:hAnsi="Times New Roman"/>
          <w:i/>
          <w:sz w:val="28"/>
          <w:szCs w:val="28"/>
        </w:rPr>
        <w:t xml:space="preserve"> Қасым салған қасқа жол, Абылайдың ақ туы </w:t>
      </w:r>
      <w:r>
        <w:rPr>
          <w:rFonts w:cs="Times New Roman" w:ascii="Times New Roman" w:hAnsi="Times New Roman"/>
          <w:sz w:val="28"/>
          <w:szCs w:val="28"/>
        </w:rPr>
        <w:t>т.б. Термин эпонимдердің пайда болатын семантикалық өрістер білімінің нақты саласындағы, ұғымдық аппаратында антропонимдер ретінде қолданудағы өзіндік ерекшеліктер байқалады. Ол терминология теориясында қарастырлады.</w:t>
      </w:r>
    </w:p>
    <w:p>
      <w:pPr>
        <w:pStyle w:val="Normal"/>
        <w:spacing w:lineRule="auto" w:line="240" w:before="0" w:after="0"/>
        <w:ind w:firstLine="45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Қазіргі уақытта эпонидік аталымдар медицина, химия, математика, геология және басқа да білім салаларында көбірек ұштасады, сондай-ақ информатика, экономика және тағы басқа  салаларында да қалыптасып келе жатыр.  Ежелгі атақты философтар есімдері, олардың идеяларын жүзеге асырған ағымдар мен мектепке берілген : </w:t>
      </w:r>
      <w:r>
        <w:rPr>
          <w:rFonts w:cs="Times New Roman" w:ascii="Times New Roman" w:hAnsi="Times New Roman"/>
          <w:i/>
          <w:sz w:val="28"/>
          <w:szCs w:val="28"/>
        </w:rPr>
        <w:t>Сократ мектептері, аристотелизм.</w:t>
      </w:r>
      <w:r>
        <w:rPr>
          <w:rFonts w:cs="Times New Roman" w:ascii="Times New Roman" w:hAnsi="Times New Roman"/>
          <w:sz w:val="28"/>
          <w:szCs w:val="28"/>
        </w:rPr>
        <w:t xml:space="preserve"> Математикада </w:t>
      </w:r>
      <w:r>
        <w:rPr>
          <w:rFonts w:cs="Times New Roman" w:ascii="Times New Roman" w:hAnsi="Times New Roman"/>
          <w:i/>
          <w:sz w:val="28"/>
          <w:szCs w:val="28"/>
        </w:rPr>
        <w:t xml:space="preserve">«Пифагор теоремасы» </w:t>
      </w:r>
      <w:r>
        <w:rPr>
          <w:rFonts w:cs="Times New Roman" w:ascii="Times New Roman" w:hAnsi="Times New Roman"/>
          <w:sz w:val="28"/>
          <w:szCs w:val="28"/>
        </w:rPr>
        <w:t xml:space="preserve">деген термин, физикада </w:t>
      </w:r>
      <w:r>
        <w:rPr>
          <w:rFonts w:cs="Times New Roman" w:ascii="Times New Roman" w:hAnsi="Times New Roman"/>
          <w:i/>
          <w:sz w:val="28"/>
          <w:szCs w:val="28"/>
        </w:rPr>
        <w:t>«Архимед заңы», «Архимед күші»</w:t>
      </w:r>
      <w:r>
        <w:rPr>
          <w:rFonts w:cs="Times New Roman" w:ascii="Times New Roman" w:hAnsi="Times New Roman"/>
          <w:sz w:val="28"/>
          <w:szCs w:val="28"/>
        </w:rPr>
        <w:t xml:space="preserve"> деген сөз тіркестері қолданылады.</w:t>
      </w:r>
    </w:p>
    <w:p>
      <w:pPr>
        <w:pStyle w:val="Normal"/>
        <w:spacing w:lineRule="auto" w:line="240" w:before="0" w:after="0"/>
        <w:ind w:firstLine="453"/>
        <w:jc w:val="both"/>
        <w:rPr/>
      </w:pPr>
      <w:r>
        <w:rPr>
          <w:rFonts w:cs="Times New Roman" w:ascii="Times New Roman" w:hAnsi="Times New Roman"/>
          <w:sz w:val="28"/>
          <w:szCs w:val="28"/>
        </w:rPr>
        <w:t xml:space="preserve">Қазіргі тіл ғылымында эпоним терминдер қатары жыл сайын толығып, тілімздің сөздік құрамын байыта түседі. Қазіргі эпонимдер: филологиядағы -  </w:t>
      </w:r>
      <w:r>
        <w:rPr>
          <w:rFonts w:cs="Times New Roman" w:ascii="Times New Roman" w:hAnsi="Times New Roman"/>
          <w:i/>
          <w:sz w:val="28"/>
          <w:szCs w:val="28"/>
        </w:rPr>
        <w:t xml:space="preserve">Абайтану, Жұбановтану, </w:t>
      </w:r>
      <w:r>
        <w:rPr>
          <w:rFonts w:cs="Times New Roman" w:ascii="Times New Roman" w:hAnsi="Times New Roman"/>
          <w:sz w:val="28"/>
          <w:szCs w:val="28"/>
        </w:rPr>
        <w:t xml:space="preserve">т.б.  астрономиядағы – </w:t>
      </w:r>
      <w:r>
        <w:rPr>
          <w:rFonts w:cs="Times New Roman" w:ascii="Times New Roman" w:hAnsi="Times New Roman"/>
          <w:i/>
          <w:sz w:val="28"/>
          <w:szCs w:val="28"/>
        </w:rPr>
        <w:t xml:space="preserve">Сәтпаев кіші планетасы, </w:t>
      </w:r>
      <w:r>
        <w:rPr>
          <w:rFonts w:cs="Times New Roman" w:ascii="Times New Roman" w:hAnsi="Times New Roman"/>
          <w:sz w:val="28"/>
          <w:szCs w:val="28"/>
        </w:rPr>
        <w:t xml:space="preserve">геологиядағы – </w:t>
      </w:r>
      <w:r>
        <w:rPr>
          <w:rFonts w:cs="Times New Roman" w:ascii="Times New Roman" w:hAnsi="Times New Roman"/>
          <w:i/>
          <w:sz w:val="28"/>
          <w:szCs w:val="28"/>
        </w:rPr>
        <w:t xml:space="preserve">Сәтпаев тау шыңы, </w:t>
      </w:r>
      <w:r>
        <w:rPr>
          <w:rFonts w:cs="Times New Roman" w:ascii="Times New Roman" w:hAnsi="Times New Roman"/>
          <w:sz w:val="28"/>
          <w:szCs w:val="28"/>
        </w:rPr>
        <w:t>және т.б. Демек, ол атаулар тілдің әлеуметтік қызметін, динамикасын, сипатын дәлелдейді.</w:t>
      </w:r>
    </w:p>
    <w:p>
      <w:pPr>
        <w:pStyle w:val="Normal"/>
        <w:spacing w:lineRule="auto" w:line="240" w:before="0" w:after="0"/>
        <w:ind w:firstLine="453"/>
        <w:jc w:val="both"/>
        <w:rPr>
          <w:rFonts w:ascii="Times New Roman" w:hAnsi="Times New Roman" w:cs="Times New Roman"/>
          <w:sz w:val="28"/>
          <w:szCs w:val="28"/>
        </w:rPr>
      </w:pPr>
      <w:r>
        <w:rPr>
          <w:rFonts w:cs="Times New Roman" w:ascii="Times New Roman" w:hAnsi="Times New Roman"/>
          <w:sz w:val="28"/>
          <w:szCs w:val="28"/>
        </w:rPr>
        <w:t>Топонимдер жүйесіндегі онтологиялық жағынан антропонимдермен сабақтас қалыптасатын атаулар жүйесі – генотопонимдер.</w:t>
      </w:r>
    </w:p>
    <w:p>
      <w:pPr>
        <w:pStyle w:val="Normal"/>
        <w:spacing w:lineRule="auto" w:line="240" w:before="0" w:after="0"/>
        <w:ind w:firstLine="453"/>
        <w:jc w:val="both"/>
        <w:rPr>
          <w:rFonts w:ascii="Times New Roman" w:hAnsi="Times New Roman" w:cs="Times New Roman"/>
          <w:sz w:val="28"/>
          <w:szCs w:val="28"/>
        </w:rPr>
      </w:pPr>
      <w:r>
        <w:rPr>
          <w:rFonts w:cs="Times New Roman" w:ascii="Times New Roman" w:hAnsi="Times New Roman"/>
          <w:sz w:val="28"/>
          <w:szCs w:val="28"/>
        </w:rPr>
        <w:t>Генотопонимдік атауларға негізінен жер бедерлері ( өзен, көл,  тау, жайлау т.б.) мен агиотопонимдер (әулие, киелі кісілердің жерленген жерлері) жатады.</w:t>
      </w:r>
    </w:p>
    <w:p>
      <w:pPr>
        <w:pStyle w:val="Normal"/>
        <w:spacing w:lineRule="auto" w:line="240" w:before="0" w:after="0"/>
        <w:ind w:firstLine="453"/>
        <w:jc w:val="both"/>
        <w:rPr>
          <w:rFonts w:ascii="Times New Roman" w:hAnsi="Times New Roman" w:cs="Times New Roman"/>
          <w:sz w:val="28"/>
          <w:szCs w:val="28"/>
        </w:rPr>
      </w:pPr>
      <w:r>
        <w:rPr>
          <w:rFonts w:cs="Times New Roman" w:ascii="Times New Roman" w:hAnsi="Times New Roman"/>
          <w:sz w:val="28"/>
          <w:szCs w:val="28"/>
        </w:rPr>
        <w:t>Орталық Қазақсатндағы геронократиялық топонимдер  туралы жазған А.Жартыбаевтың диссертация жұмысында мынадай топтарға бөлінеді:</w:t>
      </w:r>
    </w:p>
    <w:p>
      <w:pPr>
        <w:pStyle w:val="Normal"/>
        <w:spacing w:lineRule="auto" w:line="240" w:before="0" w:after="0"/>
        <w:ind w:firstLine="453"/>
        <w:jc w:val="both"/>
        <w:rPr>
          <w:rFonts w:ascii="Times New Roman" w:hAnsi="Times New Roman" w:cs="Times New Roman"/>
          <w:sz w:val="28"/>
          <w:szCs w:val="28"/>
        </w:rPr>
      </w:pPr>
      <w:r>
        <w:rPr>
          <w:rFonts w:cs="Times New Roman" w:ascii="Times New Roman" w:hAnsi="Times New Roman"/>
          <w:sz w:val="28"/>
          <w:szCs w:val="28"/>
        </w:rPr>
        <w:t>1.Рулар құрамындағы аталық тармақтардың аталған жерлерді мекендеулеріне қатысты және ру басы ақсақалдар мен билердің есімдеріне қатысты қойылған атаулары.</w:t>
      </w:r>
    </w:p>
    <w:p>
      <w:pPr>
        <w:pStyle w:val="Normal"/>
        <w:spacing w:lineRule="auto" w:line="240" w:before="0" w:after="0"/>
        <w:ind w:firstLine="453"/>
        <w:jc w:val="both"/>
        <w:rPr>
          <w:rFonts w:ascii="Times New Roman" w:hAnsi="Times New Roman" w:cs="Times New Roman"/>
          <w:sz w:val="28"/>
          <w:szCs w:val="28"/>
        </w:rPr>
      </w:pPr>
      <w:r>
        <w:rPr>
          <w:rFonts w:cs="Times New Roman" w:ascii="Times New Roman" w:hAnsi="Times New Roman"/>
          <w:sz w:val="28"/>
          <w:szCs w:val="28"/>
        </w:rPr>
        <w:t>2. Ел қорғаны батырлар есімдеріне байланысты қойылған топонимдер.</w:t>
      </w:r>
    </w:p>
    <w:p>
      <w:pPr>
        <w:pStyle w:val="Normal"/>
        <w:spacing w:lineRule="auto" w:line="240" w:before="0" w:after="0"/>
        <w:ind w:firstLine="453"/>
        <w:jc w:val="both"/>
        <w:rPr>
          <w:rFonts w:ascii="Times New Roman" w:hAnsi="Times New Roman" w:cs="Times New Roman"/>
          <w:i/>
          <w:i/>
          <w:sz w:val="28"/>
          <w:szCs w:val="28"/>
        </w:rPr>
      </w:pPr>
      <w:r>
        <w:rPr>
          <w:rFonts w:cs="Times New Roman" w:ascii="Times New Roman" w:hAnsi="Times New Roman"/>
          <w:sz w:val="28"/>
          <w:szCs w:val="28"/>
        </w:rPr>
        <w:t xml:space="preserve">Осы зерттеудің мазмұны мен нәтижелеріне сәйкес рулық құрамындағы аталық тармаққа қатысты қойылған атаулар Орталық Қазақстан өңірінде </w:t>
      </w:r>
      <w:r>
        <w:rPr>
          <w:rFonts w:cs="Times New Roman" w:ascii="Times New Roman" w:hAnsi="Times New Roman"/>
          <w:i/>
          <w:sz w:val="28"/>
          <w:szCs w:val="28"/>
        </w:rPr>
        <w:t xml:space="preserve">Бес мейрам </w:t>
      </w:r>
      <w:r>
        <w:rPr>
          <w:rFonts w:cs="Times New Roman" w:ascii="Times New Roman" w:hAnsi="Times New Roman"/>
          <w:sz w:val="28"/>
          <w:szCs w:val="28"/>
        </w:rPr>
        <w:t xml:space="preserve">бірлестігіне жататын  аталар атуларына байланысты сипатталады. Атап айтқанда, </w:t>
      </w:r>
      <w:r>
        <w:rPr>
          <w:rFonts w:cs="Times New Roman" w:ascii="Times New Roman" w:hAnsi="Times New Roman"/>
          <w:i/>
          <w:sz w:val="28"/>
          <w:szCs w:val="28"/>
        </w:rPr>
        <w:t xml:space="preserve">Бес мейрамнан </w:t>
      </w:r>
      <w:r>
        <w:rPr>
          <w:rFonts w:cs="Times New Roman" w:ascii="Times New Roman" w:hAnsi="Times New Roman"/>
          <w:sz w:val="28"/>
          <w:szCs w:val="28"/>
        </w:rPr>
        <w:t xml:space="preserve">тарайтын </w:t>
      </w:r>
      <w:r>
        <w:rPr>
          <w:rFonts w:cs="Times New Roman" w:ascii="Times New Roman" w:hAnsi="Times New Roman"/>
          <w:i/>
          <w:sz w:val="28"/>
          <w:szCs w:val="28"/>
        </w:rPr>
        <w:t xml:space="preserve">Болатқожа </w:t>
      </w:r>
      <w:r>
        <w:rPr>
          <w:rFonts w:cs="Times New Roman" w:ascii="Times New Roman" w:hAnsi="Times New Roman"/>
          <w:sz w:val="28"/>
          <w:szCs w:val="28"/>
        </w:rPr>
        <w:t xml:space="preserve">(қаракесек) руынан </w:t>
      </w:r>
      <w:r>
        <w:rPr>
          <w:rFonts w:cs="Times New Roman" w:ascii="Times New Roman" w:hAnsi="Times New Roman"/>
          <w:i/>
          <w:sz w:val="28"/>
          <w:szCs w:val="28"/>
        </w:rPr>
        <w:t xml:space="preserve">Ақша, Түйте  </w:t>
      </w:r>
      <w:r>
        <w:rPr>
          <w:rFonts w:cs="Times New Roman" w:ascii="Times New Roman" w:hAnsi="Times New Roman"/>
          <w:sz w:val="28"/>
          <w:szCs w:val="28"/>
        </w:rPr>
        <w:t>атты екі ұл туады. Қаз дауысты Қазыбек би Ақшадан туатын Бошаннан тарайды. Қарқаралы қаракесектерінің ауызша шежіресінде былй айтылады:</w:t>
      </w:r>
    </w:p>
    <w:p>
      <w:pPr>
        <w:pStyle w:val="Normal"/>
        <w:spacing w:lineRule="auto" w:line="240" w:before="0" w:after="0"/>
        <w:ind w:firstLine="453"/>
        <w:jc w:val="both"/>
        <w:rPr>
          <w:rFonts w:ascii="Times New Roman" w:hAnsi="Times New Roman" w:cs="Times New Roman"/>
          <w:i/>
          <w:i/>
          <w:sz w:val="28"/>
          <w:szCs w:val="28"/>
        </w:rPr>
      </w:pPr>
      <w:r>
        <w:rPr>
          <w:rFonts w:cs="Times New Roman" w:ascii="Times New Roman" w:hAnsi="Times New Roman"/>
          <w:i/>
          <w:sz w:val="28"/>
          <w:szCs w:val="28"/>
        </w:rPr>
        <w:t>Бошаннан бес ұл туады арыстандай,</w:t>
      </w:r>
    </w:p>
    <w:p>
      <w:pPr>
        <w:pStyle w:val="Normal"/>
        <w:spacing w:lineRule="auto" w:line="240" w:before="0" w:after="0"/>
        <w:ind w:firstLine="453"/>
        <w:jc w:val="both"/>
        <w:rPr>
          <w:rFonts w:ascii="Times New Roman" w:hAnsi="Times New Roman" w:cs="Times New Roman"/>
          <w:i/>
          <w:i/>
          <w:sz w:val="28"/>
          <w:szCs w:val="28"/>
        </w:rPr>
      </w:pPr>
      <w:r>
        <w:rPr>
          <w:rFonts w:cs="Times New Roman" w:ascii="Times New Roman" w:hAnsi="Times New Roman"/>
          <w:i/>
          <w:sz w:val="28"/>
          <w:szCs w:val="28"/>
        </w:rPr>
        <w:t>Егессе арыстанмен алысқандай.</w:t>
      </w:r>
    </w:p>
    <w:p>
      <w:pPr>
        <w:pStyle w:val="Normal"/>
        <w:spacing w:lineRule="auto" w:line="240" w:before="0" w:after="0"/>
        <w:ind w:firstLine="453"/>
        <w:jc w:val="both"/>
        <w:rPr>
          <w:rFonts w:ascii="Times New Roman" w:hAnsi="Times New Roman" w:cs="Times New Roman"/>
          <w:i/>
          <w:i/>
          <w:sz w:val="28"/>
          <w:szCs w:val="28"/>
        </w:rPr>
      </w:pPr>
      <w:r>
        <w:rPr>
          <w:rFonts w:cs="Times New Roman" w:ascii="Times New Roman" w:hAnsi="Times New Roman"/>
          <w:i/>
          <w:sz w:val="28"/>
          <w:szCs w:val="28"/>
        </w:rPr>
        <w:t>Таз, Байбөрі, Машай мен Манат, Жанат</w:t>
      </w:r>
    </w:p>
    <w:p>
      <w:pPr>
        <w:pStyle w:val="Normal"/>
        <w:spacing w:lineRule="auto" w:line="240" w:before="0" w:after="0"/>
        <w:ind w:firstLine="453"/>
        <w:jc w:val="both"/>
        <w:rPr>
          <w:rFonts w:ascii="Times New Roman" w:hAnsi="Times New Roman" w:cs="Times New Roman"/>
          <w:i/>
          <w:i/>
          <w:sz w:val="28"/>
          <w:szCs w:val="28"/>
        </w:rPr>
      </w:pPr>
      <w:r>
        <w:rPr>
          <w:rFonts w:cs="Times New Roman" w:ascii="Times New Roman" w:hAnsi="Times New Roman"/>
          <w:i/>
          <w:sz w:val="28"/>
          <w:szCs w:val="28"/>
        </w:rPr>
        <w:t>Бәрі де қошқар туған арыстандай.</w:t>
      </w:r>
    </w:p>
    <w:p>
      <w:pPr>
        <w:pStyle w:val="Normal"/>
        <w:spacing w:lineRule="auto" w:line="240" w:before="0" w:after="0"/>
        <w:ind w:firstLine="453"/>
        <w:jc w:val="both"/>
        <w:rPr/>
      </w:pPr>
      <w:r>
        <w:rPr>
          <w:rFonts w:cs="Times New Roman" w:ascii="Times New Roman" w:hAnsi="Times New Roman"/>
          <w:sz w:val="28"/>
          <w:szCs w:val="28"/>
        </w:rPr>
        <w:t xml:space="preserve">Осы бір атадан тарайтын бес ұлдың басын қосып </w:t>
      </w:r>
      <w:r>
        <w:rPr>
          <w:rFonts w:cs="Times New Roman" w:ascii="Times New Roman" w:hAnsi="Times New Roman"/>
          <w:i/>
          <w:sz w:val="28"/>
          <w:szCs w:val="28"/>
        </w:rPr>
        <w:t xml:space="preserve">Бес Бошан </w:t>
      </w:r>
      <w:r>
        <w:rPr>
          <w:rFonts w:cs="Times New Roman" w:ascii="Times New Roman" w:hAnsi="Times New Roman"/>
          <w:sz w:val="28"/>
          <w:szCs w:val="28"/>
        </w:rPr>
        <w:t xml:space="preserve">деп атайды, олар мекендейтіні Қарқаралы өңірі </w:t>
      </w:r>
      <w:r>
        <w:rPr>
          <w:rFonts w:cs="Times New Roman" w:ascii="Times New Roman" w:hAnsi="Times New Roman"/>
          <w:i/>
          <w:sz w:val="28"/>
          <w:szCs w:val="28"/>
        </w:rPr>
        <w:t xml:space="preserve">Бауыр Бошан </w:t>
      </w:r>
      <w:r>
        <w:rPr>
          <w:rFonts w:cs="Times New Roman" w:ascii="Times New Roman" w:hAnsi="Times New Roman"/>
          <w:sz w:val="28"/>
          <w:szCs w:val="28"/>
        </w:rPr>
        <w:t xml:space="preserve">елі деп те аталынады.[68,110]. Бошанның үлкен ұлынан Наманай туады. Қаракесек шежеріесінде </w:t>
      </w:r>
      <w:r>
        <w:rPr>
          <w:rFonts w:cs="Times New Roman" w:ascii="Times New Roman" w:hAnsi="Times New Roman"/>
          <w:i/>
          <w:sz w:val="28"/>
          <w:szCs w:val="28"/>
        </w:rPr>
        <w:t xml:space="preserve">Наманайдан Бұлбұл, Бұлбұлдан Шаншар, Шаншардан Келдібек, Келдібектен Қазыбек </w:t>
      </w:r>
      <w:r>
        <w:rPr>
          <w:rFonts w:cs="Times New Roman" w:ascii="Times New Roman" w:hAnsi="Times New Roman"/>
          <w:sz w:val="28"/>
          <w:szCs w:val="28"/>
        </w:rPr>
        <w:t xml:space="preserve"> туады. Қазақ халқында есімі белгілі, аты аңызға айналған </w:t>
      </w:r>
      <w:r>
        <w:rPr>
          <w:rFonts w:cs="Times New Roman" w:ascii="Times New Roman" w:hAnsi="Times New Roman"/>
          <w:i/>
          <w:sz w:val="28"/>
          <w:szCs w:val="28"/>
        </w:rPr>
        <w:t>Қазыбек би.</w:t>
      </w:r>
      <w:r>
        <w:rPr>
          <w:rFonts w:cs="Times New Roman" w:ascii="Times New Roman" w:hAnsi="Times New Roman"/>
          <w:sz w:val="28"/>
          <w:szCs w:val="28"/>
        </w:rPr>
        <w:t xml:space="preserve"> Өмірінің соңғы жылдарын Арқа даласында өткізеді.</w:t>
      </w:r>
    </w:p>
    <w:p>
      <w:pPr>
        <w:pStyle w:val="Normal"/>
        <w:spacing w:lineRule="auto" w:line="240" w:before="0" w:after="0"/>
        <w:ind w:firstLine="453"/>
        <w:jc w:val="both"/>
        <w:rPr/>
      </w:pPr>
      <w:r>
        <w:rPr>
          <w:rFonts w:cs="Times New Roman" w:ascii="Times New Roman" w:hAnsi="Times New Roman"/>
          <w:i/>
          <w:sz w:val="28"/>
          <w:szCs w:val="28"/>
        </w:rPr>
        <w:t xml:space="preserve">Бес мейрам </w:t>
      </w:r>
      <w:r>
        <w:rPr>
          <w:rFonts w:cs="Times New Roman" w:ascii="Times New Roman" w:hAnsi="Times New Roman"/>
          <w:sz w:val="28"/>
          <w:szCs w:val="28"/>
        </w:rPr>
        <w:t xml:space="preserve">бірлестігінен тарайтын рулармен көрші қатынаста болған </w:t>
      </w:r>
      <w:r>
        <w:rPr>
          <w:rFonts w:cs="Times New Roman" w:ascii="Times New Roman" w:hAnsi="Times New Roman"/>
          <w:i/>
          <w:sz w:val="28"/>
          <w:szCs w:val="28"/>
        </w:rPr>
        <w:t xml:space="preserve">дадан тобықты, тама, бағаналы, тарақты , қанжығалы </w:t>
      </w:r>
      <w:r>
        <w:rPr>
          <w:rFonts w:cs="Times New Roman" w:ascii="Times New Roman" w:hAnsi="Times New Roman"/>
          <w:sz w:val="28"/>
          <w:szCs w:val="28"/>
        </w:rPr>
        <w:t xml:space="preserve">руларының да өмір сүргендігін тарихи деректер мен аңыз әңгімелер растайды. Олардың арасынан да әйгілі билер шығып, Арқа даласындағы ел басқару істеріне араласып отырған. Олардың даналығы мен тапқырлығын бағалаған халық олардың есімдерін топонимдермен таңбалап, бүгінге дейін әулие санап, олар жерленген өңірлерді солардың атымен атап келеді. Солардың бірі </w:t>
      </w:r>
      <w:r>
        <w:rPr>
          <w:rFonts w:cs="Times New Roman" w:ascii="Times New Roman" w:hAnsi="Times New Roman"/>
          <w:i/>
          <w:sz w:val="28"/>
          <w:szCs w:val="28"/>
        </w:rPr>
        <w:t xml:space="preserve">Жобалай би </w:t>
      </w:r>
      <w:r>
        <w:rPr>
          <w:rFonts w:cs="Times New Roman" w:ascii="Times New Roman" w:hAnsi="Times New Roman"/>
          <w:sz w:val="28"/>
          <w:szCs w:val="28"/>
        </w:rPr>
        <w:t xml:space="preserve">көп жылдар бойы дадан тобықты руның болысы болған. Оның шешендігін, тапқырлығын ел қатты сыйлаған. Кеңес өкіметі орнағаннан соң оны болыстық қызмет атқарған үшін қыс айында шанаға салып, орталыққа алып жүреді. Жолда қолы байлаулы </w:t>
      </w:r>
      <w:r>
        <w:rPr>
          <w:rFonts w:cs="Times New Roman" w:ascii="Times New Roman" w:hAnsi="Times New Roman"/>
          <w:i/>
          <w:sz w:val="28"/>
          <w:szCs w:val="28"/>
        </w:rPr>
        <w:t xml:space="preserve">Жобалай </w:t>
      </w:r>
      <w:r>
        <w:rPr>
          <w:rFonts w:cs="Times New Roman" w:ascii="Times New Roman" w:hAnsi="Times New Roman"/>
          <w:sz w:val="28"/>
          <w:szCs w:val="28"/>
        </w:rPr>
        <w:t>шанадан ауып түседі, орныныа тұрып шанаға отыруын бұйырған айдаушыға «Жобалай  керек болса, көтеріп ал» деген сөз ел арасында мәтелге айналған.</w:t>
      </w:r>
    </w:p>
    <w:p>
      <w:pPr>
        <w:pStyle w:val="Normal"/>
        <w:spacing w:lineRule="auto" w:line="240" w:before="0" w:after="0"/>
        <w:ind w:firstLine="453"/>
        <w:jc w:val="both"/>
        <w:rPr/>
      </w:pPr>
      <w:r>
        <w:rPr>
          <w:rFonts w:cs="Times New Roman" w:ascii="Times New Roman" w:hAnsi="Times New Roman"/>
          <w:sz w:val="28"/>
          <w:szCs w:val="28"/>
        </w:rPr>
        <w:t xml:space="preserve">Орталық Қазақстандағы ел қорғаны батырлар есімдеріне байланысты қойылған геронократиялық атауларының қоғамдағы орны ерекше. Қазақ хандығына қатысты болған тарихи-әлеуметтік жайлардың бәрі де Орталық Қазақстан жерінен тыс өтпеген.[68]. </w:t>
      </w:r>
    </w:p>
    <w:p>
      <w:pPr>
        <w:pStyle w:val="Normal"/>
        <w:spacing w:lineRule="auto" w:line="240" w:before="0" w:after="0"/>
        <w:ind w:firstLine="453"/>
        <w:jc w:val="both"/>
        <w:rPr/>
      </w:pPr>
      <w:r>
        <w:rPr>
          <w:rFonts w:cs="Times New Roman" w:ascii="Times New Roman" w:hAnsi="Times New Roman"/>
          <w:sz w:val="28"/>
          <w:szCs w:val="28"/>
        </w:rPr>
        <w:t xml:space="preserve">Шыңғыс хан мен қазақ хандары ту тіккен Шыңғыстау мен  Ұлытау өңірлері – тарихтың қайнар көздері. Осы өңірлерде жауға  шапқан </w:t>
      </w:r>
      <w:r>
        <w:rPr>
          <w:rFonts w:cs="Times New Roman" w:ascii="Times New Roman" w:hAnsi="Times New Roman"/>
          <w:i/>
          <w:sz w:val="28"/>
          <w:szCs w:val="28"/>
        </w:rPr>
        <w:t xml:space="preserve">Жалаңтөс (Соқыр), Жидебай, Сеңкібай, Байғозы, Ағыбай, Олжабай, Күшікбай, Қарабас </w:t>
      </w:r>
      <w:r>
        <w:rPr>
          <w:rFonts w:cs="Times New Roman" w:ascii="Times New Roman" w:hAnsi="Times New Roman"/>
          <w:sz w:val="28"/>
          <w:szCs w:val="28"/>
        </w:rPr>
        <w:t>батырлардың ерлік істері елде жақсы  сақталып қалған.</w:t>
      </w:r>
    </w:p>
    <w:p>
      <w:pPr>
        <w:pStyle w:val="Normal"/>
        <w:spacing w:lineRule="auto" w:line="240" w:before="0" w:after="0"/>
        <w:ind w:firstLine="453"/>
        <w:jc w:val="both"/>
        <w:rPr/>
      </w:pPr>
      <w:r>
        <w:rPr>
          <w:rFonts w:cs="Times New Roman" w:ascii="Times New Roman" w:hAnsi="Times New Roman"/>
          <w:i/>
          <w:sz w:val="28"/>
          <w:szCs w:val="28"/>
        </w:rPr>
        <w:t xml:space="preserve">Соқыр – </w:t>
      </w:r>
      <w:r>
        <w:rPr>
          <w:rFonts w:cs="Times New Roman" w:ascii="Times New Roman" w:hAnsi="Times New Roman"/>
          <w:sz w:val="28"/>
          <w:szCs w:val="28"/>
        </w:rPr>
        <w:t xml:space="preserve">өзен, бейбіт. Қарағанды қаласының оңтүстік шығысында. Атау қаракесек, сарым руынан шыққан Жалаңтөс батырдың есіміне байланысты қойлған. </w:t>
      </w:r>
      <w:r>
        <w:rPr>
          <w:rFonts w:cs="Times New Roman" w:ascii="Times New Roman" w:hAnsi="Times New Roman"/>
          <w:i/>
          <w:sz w:val="28"/>
          <w:szCs w:val="28"/>
        </w:rPr>
        <w:t xml:space="preserve">Жалаңтөс </w:t>
      </w:r>
      <w:r>
        <w:rPr>
          <w:rFonts w:cs="Times New Roman" w:ascii="Times New Roman" w:hAnsi="Times New Roman"/>
          <w:sz w:val="28"/>
          <w:szCs w:val="28"/>
        </w:rPr>
        <w:t xml:space="preserve"> батырдың </w:t>
      </w:r>
      <w:r>
        <w:rPr>
          <w:rFonts w:cs="Times New Roman" w:ascii="Times New Roman" w:hAnsi="Times New Roman"/>
          <w:i/>
          <w:sz w:val="28"/>
          <w:szCs w:val="28"/>
        </w:rPr>
        <w:t>Соқыр</w:t>
      </w:r>
      <w:r>
        <w:rPr>
          <w:rFonts w:cs="Times New Roman" w:ascii="Times New Roman" w:hAnsi="Times New Roman"/>
          <w:sz w:val="28"/>
          <w:szCs w:val="28"/>
        </w:rPr>
        <w:t xml:space="preserve"> атауына соғыс үстінде бір көзін шығарып алуы себеп болған. Өз өсиеті бойынша жерленген өзен бойы </w:t>
      </w:r>
      <w:r>
        <w:rPr>
          <w:rFonts w:cs="Times New Roman" w:ascii="Times New Roman" w:hAnsi="Times New Roman"/>
          <w:i/>
          <w:sz w:val="28"/>
          <w:szCs w:val="28"/>
        </w:rPr>
        <w:t xml:space="preserve">Соқыр </w:t>
      </w:r>
      <w:r>
        <w:rPr>
          <w:rFonts w:cs="Times New Roman" w:ascii="Times New Roman" w:hAnsi="Times New Roman"/>
          <w:sz w:val="28"/>
          <w:szCs w:val="28"/>
        </w:rPr>
        <w:t xml:space="preserve">– басы, бейіт жанынан ағатын өзен Соқыр  өзені деп аталған. </w:t>
      </w:r>
      <w:r>
        <w:rPr>
          <w:rFonts w:cs="Times New Roman" w:ascii="Times New Roman" w:hAnsi="Times New Roman"/>
          <w:i/>
          <w:sz w:val="28"/>
          <w:szCs w:val="28"/>
        </w:rPr>
        <w:t xml:space="preserve">Жидебай </w:t>
      </w:r>
      <w:r>
        <w:rPr>
          <w:rFonts w:cs="Times New Roman" w:ascii="Times New Roman" w:hAnsi="Times New Roman"/>
          <w:sz w:val="28"/>
          <w:szCs w:val="28"/>
        </w:rPr>
        <w:t xml:space="preserve">батыр есіміне байланысты қойылған . Атау қаракесек, әлтеке – сарым руынан тарайды. </w:t>
      </w:r>
      <w:r>
        <w:rPr>
          <w:rFonts w:cs="Times New Roman" w:ascii="Times New Roman" w:hAnsi="Times New Roman"/>
          <w:i/>
          <w:sz w:val="28"/>
          <w:szCs w:val="28"/>
        </w:rPr>
        <w:t xml:space="preserve">Сеңкібай – </w:t>
      </w:r>
      <w:r>
        <w:rPr>
          <w:rFonts w:cs="Times New Roman" w:ascii="Times New Roman" w:hAnsi="Times New Roman"/>
          <w:sz w:val="28"/>
          <w:szCs w:val="28"/>
        </w:rPr>
        <w:t xml:space="preserve">бейбіт, өлке атауы, Шет ауданындағы, Қуандық ішіндегі алтай қареке руынан тарайды, халық батыры.  </w:t>
      </w:r>
      <w:r>
        <w:rPr>
          <w:rFonts w:cs="Times New Roman" w:ascii="Times New Roman" w:hAnsi="Times New Roman"/>
          <w:i/>
          <w:sz w:val="28"/>
          <w:szCs w:val="28"/>
        </w:rPr>
        <w:t xml:space="preserve">Байғозы </w:t>
      </w:r>
      <w:r>
        <w:rPr>
          <w:rFonts w:cs="Times New Roman" w:ascii="Times New Roman" w:hAnsi="Times New Roman"/>
          <w:sz w:val="28"/>
          <w:szCs w:val="28"/>
        </w:rPr>
        <w:t xml:space="preserve">бейіті Ақадыр станциясынан 50 км-дей жерде орыналасқан. Тарақты руынан тарайды. </w:t>
      </w:r>
      <w:r>
        <w:rPr>
          <w:rFonts w:cs="Times New Roman" w:ascii="Times New Roman" w:hAnsi="Times New Roman"/>
          <w:i/>
          <w:sz w:val="28"/>
          <w:szCs w:val="28"/>
        </w:rPr>
        <w:t xml:space="preserve">Күшікбай – </w:t>
      </w:r>
      <w:r>
        <w:rPr>
          <w:rFonts w:cs="Times New Roman" w:ascii="Times New Roman" w:hAnsi="Times New Roman"/>
          <w:sz w:val="28"/>
          <w:szCs w:val="28"/>
        </w:rPr>
        <w:t xml:space="preserve">бейіт, әрі жергілікті халық әулиелі жер ретінде құрмет тұтады. Қуандық, тоқа руынан, халық батыры. </w:t>
      </w:r>
      <w:r>
        <w:rPr>
          <w:rFonts w:cs="Times New Roman" w:ascii="Times New Roman" w:hAnsi="Times New Roman"/>
          <w:i/>
          <w:sz w:val="28"/>
          <w:szCs w:val="28"/>
        </w:rPr>
        <w:t xml:space="preserve">Ағыбай </w:t>
      </w:r>
      <w:r>
        <w:rPr>
          <w:rFonts w:cs="Times New Roman" w:ascii="Times New Roman" w:hAnsi="Times New Roman"/>
          <w:sz w:val="28"/>
          <w:szCs w:val="28"/>
        </w:rPr>
        <w:t>бейіт, Ақтоғай ауданында. Қаракесек, шұбыртпалы руынан, хан Кенесарының бас қолбасшыысы болған. Өмірінің соңында мешіт салдырып, балаларды оқыту ісін қолға алған [6</w:t>
      </w:r>
      <w:r>
        <w:rPr>
          <w:rFonts w:cs="Times New Roman" w:ascii="Times New Roman" w:hAnsi="Times New Roman"/>
          <w:sz w:val="28"/>
          <w:szCs w:val="28"/>
          <w:lang w:val="ru-RU"/>
        </w:rPr>
        <w:t>8</w:t>
      </w:r>
      <w:r>
        <w:rPr>
          <w:rFonts w:cs="Times New Roman" w:ascii="Times New Roman" w:hAnsi="Times New Roman"/>
          <w:sz w:val="28"/>
          <w:szCs w:val="28"/>
        </w:rPr>
        <w:t xml:space="preserve">,81-82]. ХVІІ ғасырдағы қазақтың ұлт азаттық көтерілісінің  басшыларының бірі </w:t>
      </w:r>
      <w:r>
        <w:rPr>
          <w:rFonts w:cs="Times New Roman" w:ascii="Times New Roman" w:hAnsi="Times New Roman"/>
          <w:i/>
          <w:sz w:val="28"/>
          <w:szCs w:val="28"/>
        </w:rPr>
        <w:t xml:space="preserve"> Олжабай батыр, </w:t>
      </w:r>
      <w:r>
        <w:rPr>
          <w:rFonts w:cs="Times New Roman" w:ascii="Times New Roman" w:hAnsi="Times New Roman"/>
          <w:sz w:val="28"/>
          <w:szCs w:val="28"/>
        </w:rPr>
        <w:t xml:space="preserve"> айдабол руынан тарайды. Батырдың бергі ұрпағы академик Ә.Марғұланның айтуынша, </w:t>
      </w:r>
      <w:r>
        <w:rPr>
          <w:rFonts w:cs="Times New Roman" w:ascii="Times New Roman" w:hAnsi="Times New Roman"/>
          <w:i/>
          <w:sz w:val="28"/>
          <w:szCs w:val="28"/>
        </w:rPr>
        <w:t xml:space="preserve">Олжабай батыр </w:t>
      </w:r>
      <w:r>
        <w:rPr>
          <w:rFonts w:cs="Times New Roman" w:ascii="Times New Roman" w:hAnsi="Times New Roman"/>
          <w:sz w:val="28"/>
          <w:szCs w:val="28"/>
        </w:rPr>
        <w:t>1709 жылы туып, 1785 жылы Ереймен тауының  сыртындағы Сілеті өзенінің бойында қайтыс болған. Ол қазіргі Ақмола облысы, Ерейментау ауданы жерінде [6</w:t>
      </w:r>
      <w:r>
        <w:rPr>
          <w:rFonts w:cs="Times New Roman" w:ascii="Times New Roman" w:hAnsi="Times New Roman"/>
          <w:sz w:val="28"/>
          <w:szCs w:val="28"/>
          <w:lang w:val="ru-RU"/>
        </w:rPr>
        <w:t>8</w:t>
      </w:r>
      <w:r>
        <w:rPr>
          <w:rFonts w:cs="Times New Roman" w:ascii="Times New Roman" w:hAnsi="Times New Roman"/>
          <w:sz w:val="28"/>
          <w:szCs w:val="28"/>
        </w:rPr>
        <w:t xml:space="preserve">,33]. </w:t>
      </w:r>
    </w:p>
    <w:p>
      <w:pPr>
        <w:pStyle w:val="Normal"/>
        <w:spacing w:lineRule="auto" w:line="240" w:before="0" w:after="0"/>
        <w:ind w:firstLine="453"/>
        <w:jc w:val="both"/>
        <w:rPr>
          <w:rFonts w:ascii="Times New Roman" w:hAnsi="Times New Roman" w:cs="Times New Roman"/>
          <w:sz w:val="28"/>
          <w:szCs w:val="28"/>
        </w:rPr>
      </w:pPr>
      <w:r>
        <w:rPr>
          <w:rFonts w:cs="Times New Roman" w:ascii="Times New Roman" w:hAnsi="Times New Roman"/>
          <w:i/>
          <w:sz w:val="28"/>
          <w:szCs w:val="28"/>
        </w:rPr>
        <w:t>Жасыбай –</w:t>
      </w:r>
      <w:r>
        <w:rPr>
          <w:rFonts w:cs="Times New Roman" w:ascii="Times New Roman" w:hAnsi="Times New Roman"/>
          <w:sz w:val="28"/>
          <w:szCs w:val="28"/>
        </w:rPr>
        <w:t xml:space="preserve"> көл және Серектас тауындағы асу . Көлдің </w:t>
      </w:r>
      <w:r>
        <w:rPr>
          <w:rFonts w:cs="Times New Roman" w:ascii="Times New Roman" w:hAnsi="Times New Roman"/>
          <w:i/>
          <w:sz w:val="28"/>
          <w:szCs w:val="28"/>
        </w:rPr>
        <w:t xml:space="preserve">Жасыбай </w:t>
      </w:r>
      <w:r>
        <w:rPr>
          <w:rFonts w:cs="Times New Roman" w:ascii="Times New Roman" w:hAnsi="Times New Roman"/>
          <w:sz w:val="28"/>
          <w:szCs w:val="28"/>
        </w:rPr>
        <w:t>батыр атымен аталуына  осы көл жағасында қалмақтармен соғысып, оларды жеңіп, өзі Серектасқа жасырынған қалмақ  Құбамергеннің тасадан атылған оғынан осы жерде қайтыс болған. Ол туралы Жанақ Жаңабатырұлының «Баянауыл» дастанында  жазылған :</w:t>
      </w:r>
    </w:p>
    <w:p>
      <w:pPr>
        <w:pStyle w:val="Normal"/>
        <w:spacing w:lineRule="auto" w:line="240" w:before="0" w:after="0"/>
        <w:ind w:firstLine="453"/>
        <w:jc w:val="both"/>
        <w:rPr/>
      </w:pP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Жол салған тасты бұзып Жасыбай ер,</w:t>
      </w:r>
    </w:p>
    <w:p>
      <w:pPr>
        <w:pStyle w:val="Normal"/>
        <w:spacing w:lineRule="auto" w:line="240" w:before="0" w:after="0"/>
        <w:ind w:firstLine="453"/>
        <w:jc w:val="both"/>
        <w:rPr/>
      </w:pPr>
      <w:r>
        <w:rPr>
          <w:rFonts w:cs="Times New Roman" w:ascii="Times New Roman" w:hAnsi="Times New Roman"/>
          <w:i/>
          <w:sz w:val="28"/>
          <w:szCs w:val="28"/>
        </w:rPr>
        <w:t>Әркімнің ертедегі-ақ ауызындағы ер.</w:t>
      </w:r>
    </w:p>
    <w:p>
      <w:pPr>
        <w:pStyle w:val="Normal"/>
        <w:spacing w:lineRule="auto" w:line="240" w:before="0" w:after="0"/>
        <w:ind w:firstLine="453"/>
        <w:jc w:val="both"/>
        <w:rPr>
          <w:rFonts w:ascii="Times New Roman" w:hAnsi="Times New Roman" w:cs="Times New Roman"/>
          <w:i/>
          <w:i/>
          <w:sz w:val="28"/>
          <w:szCs w:val="28"/>
        </w:rPr>
      </w:pPr>
      <w:r>
        <w:rPr>
          <w:rFonts w:cs="Times New Roman" w:ascii="Times New Roman" w:hAnsi="Times New Roman"/>
          <w:i/>
          <w:sz w:val="28"/>
          <w:szCs w:val="28"/>
        </w:rPr>
        <w:t xml:space="preserve">Арқадан қалмақ ауып өз жеріне </w:t>
      </w:r>
    </w:p>
    <w:p>
      <w:pPr>
        <w:pStyle w:val="Normal"/>
        <w:spacing w:lineRule="auto" w:line="240" w:before="0" w:after="0"/>
        <w:ind w:firstLine="453"/>
        <w:jc w:val="both"/>
        <w:rPr>
          <w:rFonts w:ascii="Times New Roman" w:hAnsi="Times New Roman" w:cs="Times New Roman"/>
          <w:i/>
          <w:i/>
          <w:sz w:val="28"/>
          <w:szCs w:val="28"/>
        </w:rPr>
      </w:pPr>
      <w:r>
        <w:rPr>
          <w:rFonts w:cs="Times New Roman" w:ascii="Times New Roman" w:hAnsi="Times New Roman"/>
          <w:i/>
          <w:sz w:val="28"/>
          <w:szCs w:val="28"/>
        </w:rPr>
        <w:t>Кеткен соң ат қойылған «Жасылбайкөл»</w:t>
      </w:r>
    </w:p>
    <w:p>
      <w:pPr>
        <w:pStyle w:val="Normal"/>
        <w:spacing w:lineRule="auto" w:line="240" w:before="0" w:after="0"/>
        <w:ind w:firstLine="453"/>
        <w:jc w:val="both"/>
        <w:rPr>
          <w:rFonts w:ascii="Times New Roman" w:hAnsi="Times New Roman" w:cs="Times New Roman"/>
          <w:i/>
          <w:i/>
          <w:sz w:val="28"/>
          <w:szCs w:val="28"/>
        </w:rPr>
      </w:pPr>
      <w:r>
        <w:rPr>
          <w:rFonts w:cs="Times New Roman" w:ascii="Times New Roman" w:hAnsi="Times New Roman"/>
          <w:i/>
          <w:sz w:val="28"/>
          <w:szCs w:val="28"/>
        </w:rPr>
        <w:t xml:space="preserve">... Жасыбай кім екенін сұрасаңыз </w:t>
      </w:r>
    </w:p>
    <w:p>
      <w:pPr>
        <w:pStyle w:val="Normal"/>
        <w:spacing w:lineRule="auto" w:line="240" w:before="0" w:after="0"/>
        <w:ind w:firstLine="453"/>
        <w:jc w:val="both"/>
        <w:rPr>
          <w:rFonts w:ascii="Times New Roman" w:hAnsi="Times New Roman" w:cs="Times New Roman"/>
          <w:i/>
          <w:i/>
          <w:sz w:val="28"/>
          <w:szCs w:val="28"/>
        </w:rPr>
      </w:pPr>
      <w:r>
        <w:rPr>
          <w:rFonts w:cs="Times New Roman" w:ascii="Times New Roman" w:hAnsi="Times New Roman"/>
          <w:i/>
          <w:sz w:val="28"/>
          <w:szCs w:val="28"/>
        </w:rPr>
        <w:t>Жалқпас, тап руы Қаракесек</w:t>
      </w:r>
    </w:p>
    <w:p>
      <w:pPr>
        <w:pStyle w:val="Normal"/>
        <w:spacing w:lineRule="auto" w:line="240" w:before="0" w:after="0"/>
        <w:ind w:firstLine="453"/>
        <w:jc w:val="both"/>
        <w:rPr>
          <w:rFonts w:ascii="Times New Roman" w:hAnsi="Times New Roman" w:cs="Times New Roman"/>
          <w:sz w:val="28"/>
          <w:szCs w:val="28"/>
        </w:rPr>
      </w:pPr>
      <w:r>
        <w:rPr>
          <w:rFonts w:cs="Times New Roman" w:ascii="Times New Roman" w:hAnsi="Times New Roman"/>
          <w:sz w:val="28"/>
          <w:szCs w:val="28"/>
        </w:rPr>
        <w:t>Осы келтірілген мысалдарда қазақ халқының белгілі би, батырлардың есімдері генотопонимдер ретінде кешенді зерттеу  арқылы анықталған, әлеуметтік мәні ашылған.</w:t>
      </w:r>
    </w:p>
    <w:p>
      <w:pPr>
        <w:pStyle w:val="Normal"/>
        <w:spacing w:lineRule="auto" w:line="240" w:before="0" w:after="0"/>
        <w:ind w:firstLine="45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45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uto" w:line="240" w:before="0" w:after="0"/>
        <w:ind w:firstLine="453"/>
        <w:jc w:val="center"/>
        <w:rPr>
          <w:rFonts w:ascii="Times New Roman" w:hAnsi="Times New Roman" w:cs="Times New Roman"/>
          <w:b/>
          <w:b/>
          <w:sz w:val="28"/>
          <w:szCs w:val="28"/>
        </w:rPr>
      </w:pPr>
      <w:r>
        <w:rPr>
          <w:rFonts w:cs="Times New Roman" w:ascii="Times New Roman" w:hAnsi="Times New Roman"/>
          <w:b/>
          <w:sz w:val="28"/>
          <w:szCs w:val="28"/>
        </w:rPr>
        <w:t>ҚОРЫТЫНДЫ</w:t>
      </w:r>
    </w:p>
    <w:p>
      <w:pPr>
        <w:pStyle w:val="Normal"/>
        <w:spacing w:lineRule="auto" w:line="240" w:before="0" w:after="0"/>
        <w:ind w:firstLine="45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3"/>
        <w:jc w:val="both"/>
        <w:rPr/>
      </w:pPr>
      <w:r>
        <w:rPr>
          <w:rFonts w:cs="Times New Roman" w:ascii="Times New Roman" w:hAnsi="Times New Roman"/>
          <w:sz w:val="28"/>
          <w:szCs w:val="28"/>
        </w:rPr>
        <w:t>Ұлттық ономастикалық  жүйенің, оның ішінде антропонимдердің өзіндік ерекшелігі  белгілі бір ұлттық тілге емес,  қандай мәдени ортадада қалыптасқанына байланысты екенін қазақ антропонимдерінің лингвомәдени, этномәдени, әлеуметтанымдық сабақтастықта зерттелуі көрсетіліп отыр.</w:t>
      </w:r>
    </w:p>
    <w:p>
      <w:pPr>
        <w:pStyle w:val="Normal"/>
        <w:spacing w:lineRule="auto" w:line="240" w:before="0" w:after="0"/>
        <w:ind w:firstLine="453"/>
        <w:jc w:val="both"/>
        <w:rPr/>
      </w:pPr>
      <w:r>
        <w:rPr>
          <w:rFonts w:cs="Times New Roman" w:ascii="Times New Roman" w:hAnsi="Times New Roman"/>
          <w:sz w:val="28"/>
          <w:szCs w:val="28"/>
        </w:rPr>
        <w:t xml:space="preserve">Осы бағытта жүргізілген жұмыстың негізгі қорытындыларын былай көрсетуге болады: </w:t>
      </w:r>
    </w:p>
    <w:p>
      <w:pPr>
        <w:pStyle w:val="Normal"/>
        <w:spacing w:lineRule="auto" w:line="240" w:before="0" w:after="0"/>
        <w:ind w:firstLine="45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іліміздегі антропонимдердің тарихын, шығу, пайда болу кезеңдері бір заманға тән телімей, бірнеше дәуірге бөліп қарастырылды. Қазақ антропонимиясының даму тарихынан төрт дәуірдің көрінісі байқалады.</w:t>
      </w:r>
    </w:p>
    <w:p>
      <w:pPr>
        <w:pStyle w:val="Normal"/>
        <w:spacing w:lineRule="auto" w:line="240" w:before="0" w:after="0"/>
        <w:ind w:firstLine="453"/>
        <w:jc w:val="both"/>
        <w:rPr/>
      </w:pPr>
      <w:r>
        <w:rPr>
          <w:rFonts w:cs="Times New Roman" w:ascii="Times New Roman" w:hAnsi="Times New Roman"/>
          <w:sz w:val="28"/>
          <w:szCs w:val="28"/>
        </w:rPr>
        <w:t>Кез келген халықтың болмысын, оның жер бетіндегі өмір тіршілігін дәйектейтін деректердің бірі – топонимдік жүйенің өзегінде мәдени-танымдық коннотацияға сәйкес антропонимдер құралатындығы зерттеу барысында тілдік деректер арқылы анықталып отыр.</w:t>
      </w:r>
    </w:p>
    <w:p>
      <w:pPr>
        <w:pStyle w:val="Normal"/>
        <w:spacing w:lineRule="auto" w:line="240" w:before="0" w:after="0"/>
        <w:ind w:firstLine="45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тропонимдер этнотаңбалы, этномазмұнды лингвомәдени жүйе ретінде қарастырылды.</w:t>
      </w:r>
    </w:p>
    <w:p>
      <w:pPr>
        <w:pStyle w:val="Normal"/>
        <w:spacing w:lineRule="auto" w:line="240" w:before="0" w:after="0"/>
        <w:ind w:firstLine="453"/>
        <w:jc w:val="both"/>
        <w:rPr>
          <w:rFonts w:ascii="Times New Roman" w:hAnsi="Times New Roman" w:cs="Times New Roman"/>
          <w:sz w:val="28"/>
          <w:szCs w:val="28"/>
        </w:rPr>
      </w:pPr>
      <w:r>
        <w:rPr>
          <w:rFonts w:cs="Times New Roman" w:ascii="Times New Roman" w:hAnsi="Times New Roman"/>
          <w:sz w:val="28"/>
          <w:szCs w:val="28"/>
        </w:rPr>
        <w:t>Қазақтың кең даласы – мәдениет пен тіл бірлігі, әдет-ғұрып, салт-сана тұтастығының негізі. Бұл көзқарас қазақтардың балаға ат қоюында өзіндік ерекшеліктерінің бар болмысымен көрінеді. Қазақ халқы бұл рәсімде ұлт болмысының барлық этномәдени, әлеуметтік сипатын басшылыққа алып отыратындығын жинақталған бай тілдік деректер көрсетіп отыр.</w:t>
      </w:r>
    </w:p>
    <w:p>
      <w:pPr>
        <w:pStyle w:val="Normal"/>
        <w:spacing w:lineRule="auto" w:line="240" w:before="0" w:after="0"/>
        <w:ind w:firstLine="45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Қазақ антропонимдері қазақ халқының дүниетанымдық болмысымен, ырымдарымен, тыйымдарымен, дінімен, ділімен тығыз байланысты. Кісі есімдері ырымдар мен тыйымдарға байланысыты қойылатындығы, танымдық сипаты ғылыми негізде сараланды. </w:t>
      </w:r>
    </w:p>
    <w:p>
      <w:pPr>
        <w:pStyle w:val="Normal"/>
        <w:spacing w:lineRule="auto" w:line="240" w:before="0" w:after="0"/>
        <w:ind w:firstLine="45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Қазақ ұлттық антропонимдерінің басым көпшілігі жеке адам атынан бастап, рухани танымдық мазмұнды прецеденттік есімдер мен этнонимдерге дейін этнографиялық сипатта. Соның нәтижесінде қалыптасқан жалқы есімдерді  этноантропонимдер деп анықтап, антропонимияның бір саласы деп қарауға болатынын зерттеу барысында жинақталған бай тілдік дәйектер көрсетіп отыр. </w:t>
      </w:r>
    </w:p>
    <w:p>
      <w:pPr>
        <w:pStyle w:val="Normal"/>
        <w:spacing w:lineRule="auto" w:line="240" w:before="0" w:after="0"/>
        <w:ind w:firstLine="45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Ұл бала мен қыз балаға ат қоюдың сандық, символдық, танымдық өзгешелігі бар. Кісі есімдерінің гендерлік сипаты нақты тілдік деректермен талданып, ғылыми түрде көрсетілді. Есімдердің гендерлік жүйесін саралауда халықтың дүниетанымдық, ментальдық ерекшелігімен бірге, қоғамдағы  өзгерістер мен мәдени, әлеуметтік өзерістер ескеріледі.</w:t>
      </w:r>
    </w:p>
    <w:p>
      <w:pPr>
        <w:pStyle w:val="Normal"/>
        <w:spacing w:lineRule="auto" w:line="240" w:before="0" w:after="0"/>
        <w:ind w:firstLine="45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Қазақ мәдениетінде сәбилерге әр заманға сәйкес көрнекті тұлғалардың атын қою дағдыны (Абай, Шоқан, Абылай, Марлен, Талғат, Бауыржан т.б.) біріншіден, антропонимия даму үстіндегі ашық коммуникативтік тілдік бірлік екенін көрсетсе, екіншіден, антропонимдердің әлеуметтенуімен байланысты екенін көрсетеді.</w:t>
      </w:r>
    </w:p>
    <w:p>
      <w:pPr>
        <w:pStyle w:val="Normal"/>
        <w:spacing w:lineRule="auto" w:line="240" w:before="0" w:after="0"/>
        <w:ind w:firstLine="45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ноантропонимика құрамының өзекті бір бөлігін көне салт-дәстүр мен түрлі мифтік танымға негізделген (мысалы Тоқтасын, Ұлболсын, Жаңылсын, Тәңірберген т.б.) атаулар құрайтындығы тілдік деректер арқылы дәлелденді. </w:t>
      </w:r>
    </w:p>
    <w:p>
      <w:pPr>
        <w:pStyle w:val="Normal"/>
        <w:spacing w:lineRule="auto" w:line="240" w:before="0" w:after="0"/>
        <w:ind w:firstLine="453"/>
        <w:jc w:val="both"/>
        <w:rPr>
          <w:rFonts w:ascii="Times New Roman" w:hAnsi="Times New Roman" w:cs="Times New Roman"/>
          <w:sz w:val="28"/>
          <w:szCs w:val="28"/>
        </w:rPr>
      </w:pPr>
      <w:r>
        <w:rPr>
          <w:rFonts w:cs="Times New Roman" w:ascii="Times New Roman" w:hAnsi="Times New Roman"/>
          <w:sz w:val="28"/>
          <w:szCs w:val="28"/>
        </w:rPr>
        <w:t>Зерттеу нысанына сәйкес көркем мәтін деркетері талданып, жинақталып, олардың құрамындағы антропонимдердің қолданысы мен қызметіне лингвомәдени сипаттама  берілді.</w:t>
      </w:r>
    </w:p>
    <w:p>
      <w:pPr>
        <w:pStyle w:val="Normal"/>
        <w:spacing w:lineRule="auto" w:line="240" w:before="0" w:after="0"/>
        <w:ind w:firstLine="45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Қазақ тіліндегі  антропонимдер – көне дәуірлерден этникалық ақпарат жеткізетін тарихи, мәдени және рухани әлеуметтік құбылыс. Осы жүйеге кіретін этноантропонимдердің этномәдени және  тарихи болмысында түрлі этнос және этникалық топтардың тарихи тегі мен жағрафиялық қозғалысы көрініс  табады. </w:t>
      </w:r>
    </w:p>
    <w:p>
      <w:pPr>
        <w:pStyle w:val="Normal"/>
        <w:spacing w:lineRule="auto" w:line="240" w:before="0" w:after="0"/>
        <w:ind w:firstLine="45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тропонимдер -  әртүрлі ұлттық ассоциацияларға меңзейтін ұлттық символдарға  айналып, қазақтың ұлт ретіндегі біртұтастығын, бүтіндігін сипаттайтын, ұлттық арқаудың бірі ретінде  қазіргі қазақ тіліндегі антропонимдердің  мазмұнында этномәдени сипаттың сақталуы мен жалғасуы, жаңғыруы оның   ұлттық-ұжымдық сүрсананың терең қатпаларында жасырынып жатқан мәдени архетиптердің тілдік бейнеде сақталған  этнотаңбасы екенін көрсетеді. </w:t>
      </w:r>
    </w:p>
    <w:p>
      <w:pPr>
        <w:pStyle w:val="Normal"/>
        <w:spacing w:lineRule="auto" w:line="240" w:before="0" w:after="0"/>
        <w:ind w:firstLine="453"/>
        <w:jc w:val="both"/>
        <w:rPr/>
      </w:pPr>
      <w:r>
        <w:rPr>
          <w:rFonts w:cs="Times New Roman" w:ascii="Times New Roman" w:hAnsi="Times New Roman"/>
          <w:sz w:val="28"/>
          <w:szCs w:val="28"/>
        </w:rPr>
        <w:t>Зерттеу барысында қол жеткен нәтижелер мен тұжырымдар қазақ тіліндегі  антропонимиялық кеңістіктің жалпы сипаты мен ұлттық-мазмұндық құрылымын, номинациялық қағидалары мен атау жасаудағы уәж табиғатының дәстүрлі модельдерін, мәдени-әлеуметтік таңба ретіндегі коннотациялық сипатын тануға мүмкіндік берд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3"/>
        <w:jc w:val="center"/>
        <w:rPr>
          <w:rFonts w:ascii="Times New Roman" w:hAnsi="Times New Roman" w:cs="Times New Roman"/>
          <w:b/>
          <w:b/>
          <w:sz w:val="28"/>
          <w:szCs w:val="28"/>
        </w:rPr>
      </w:pPr>
      <w:r>
        <w:rPr>
          <w:rFonts w:cs="Times New Roman" w:ascii="Times New Roman" w:hAnsi="Times New Roman"/>
          <w:b/>
          <w:sz w:val="28"/>
          <w:szCs w:val="28"/>
        </w:rPr>
        <w:t>ПАЙДАЛАНЫЛҒАН ӘДЕБИЕТТЕР ТІЗІМІ</w:t>
      </w:r>
    </w:p>
    <w:p>
      <w:pPr>
        <w:pStyle w:val="Normal"/>
        <w:numPr>
          <w:ilvl w:val="0"/>
          <w:numId w:val="4"/>
        </w:numPr>
        <w:spacing w:lineRule="auto" w:line="240" w:before="0" w:after="0"/>
        <w:ind w:left="0" w:firstLine="453"/>
        <w:jc w:val="both"/>
        <w:rPr/>
      </w:pPr>
      <w:r>
        <w:rPr>
          <w:rFonts w:cs="Times New Roman" w:ascii="Times New Roman" w:hAnsi="Times New Roman"/>
          <w:sz w:val="28"/>
          <w:szCs w:val="28"/>
        </w:rPr>
        <w:t>Байтұрсынұлы А.. Тіл тағылымы. Алматы: Ана тілі, 1999. 141б.</w:t>
      </w:r>
    </w:p>
    <w:p>
      <w:pPr>
        <w:pStyle w:val="Normal"/>
        <w:numPr>
          <w:ilvl w:val="0"/>
          <w:numId w:val="4"/>
        </w:numPr>
        <w:spacing w:lineRule="auto" w:line="240" w:before="0" w:after="0"/>
        <w:ind w:left="0" w:firstLine="453"/>
        <w:jc w:val="both"/>
        <w:rPr>
          <w:rFonts w:ascii="Times New Roman" w:hAnsi="Times New Roman" w:cs="Times New Roman"/>
          <w:sz w:val="28"/>
          <w:szCs w:val="28"/>
        </w:rPr>
      </w:pPr>
      <w:r>
        <w:rPr>
          <w:rFonts w:cs="Times New Roman" w:ascii="Times New Roman" w:hAnsi="Times New Roman"/>
          <w:sz w:val="28"/>
          <w:szCs w:val="28"/>
        </w:rPr>
        <w:t>Гумилев Л.Н. Древни тюрки. М: Наука ,1967. 90-91с.</w:t>
      </w:r>
    </w:p>
    <w:p>
      <w:pPr>
        <w:pStyle w:val="Normal"/>
        <w:numPr>
          <w:ilvl w:val="0"/>
          <w:numId w:val="4"/>
        </w:numPr>
        <w:spacing w:lineRule="auto" w:line="240" w:before="0" w:after="0"/>
        <w:ind w:left="0" w:firstLine="453"/>
        <w:jc w:val="both"/>
        <w:rPr>
          <w:rFonts w:ascii="Times New Roman" w:hAnsi="Times New Roman" w:cs="Times New Roman"/>
          <w:sz w:val="28"/>
          <w:szCs w:val="28"/>
        </w:rPr>
      </w:pPr>
      <w:r>
        <w:rPr>
          <w:rFonts w:cs="Times New Roman" w:ascii="Times New Roman" w:hAnsi="Times New Roman"/>
          <w:sz w:val="28"/>
          <w:szCs w:val="28"/>
        </w:rPr>
        <w:t>Мұсабаев Ғ. Қазақ тілі мен грамматикасы тарихынан. І бөлім. Алматы, 1966, 74-78 б.</w:t>
      </w:r>
    </w:p>
    <w:p>
      <w:pPr>
        <w:pStyle w:val="Normal"/>
        <w:numPr>
          <w:ilvl w:val="0"/>
          <w:numId w:val="4"/>
        </w:numPr>
        <w:spacing w:lineRule="auto" w:line="240" w:before="0" w:after="0"/>
        <w:ind w:left="0" w:firstLine="453"/>
        <w:jc w:val="both"/>
        <w:rPr/>
      </w:pPr>
      <w:r>
        <w:rPr>
          <w:rFonts w:cs="Times New Roman" w:ascii="Times New Roman" w:hAnsi="Times New Roman"/>
          <w:sz w:val="28"/>
          <w:szCs w:val="28"/>
        </w:rPr>
        <w:t>Мусабаев Г.Г. Современный казахский язык. І лексика. Алма-Ата , 1959.</w:t>
      </w:r>
    </w:p>
    <w:p>
      <w:pPr>
        <w:pStyle w:val="Normal"/>
        <w:numPr>
          <w:ilvl w:val="0"/>
          <w:numId w:val="4"/>
        </w:numPr>
        <w:spacing w:lineRule="auto" w:line="240" w:before="0" w:after="0"/>
        <w:ind w:left="0" w:firstLine="453"/>
        <w:jc w:val="both"/>
        <w:rPr>
          <w:rFonts w:ascii="Times New Roman" w:hAnsi="Times New Roman" w:cs="Times New Roman"/>
          <w:sz w:val="28"/>
          <w:szCs w:val="28"/>
        </w:rPr>
      </w:pPr>
      <w:r>
        <w:rPr>
          <w:rFonts w:cs="Times New Roman" w:ascii="Times New Roman" w:hAnsi="Times New Roman"/>
          <w:sz w:val="28"/>
          <w:szCs w:val="28"/>
        </w:rPr>
        <w:t>Шанский Н.М. Этимологический словарь русского языка, т.І. М., 1962.</w:t>
      </w:r>
    </w:p>
    <w:p>
      <w:pPr>
        <w:pStyle w:val="Normal"/>
        <w:numPr>
          <w:ilvl w:val="0"/>
          <w:numId w:val="4"/>
        </w:numPr>
        <w:spacing w:lineRule="auto" w:line="240" w:before="0" w:after="0"/>
        <w:ind w:left="0" w:firstLine="453"/>
        <w:jc w:val="both"/>
        <w:rPr>
          <w:rFonts w:ascii="Times New Roman" w:hAnsi="Times New Roman" w:cs="Times New Roman"/>
          <w:sz w:val="28"/>
          <w:szCs w:val="28"/>
        </w:rPr>
      </w:pPr>
      <w:r>
        <w:rPr>
          <w:rFonts w:cs="Times New Roman" w:ascii="Times New Roman" w:hAnsi="Times New Roman"/>
          <w:sz w:val="28"/>
          <w:szCs w:val="28"/>
        </w:rPr>
        <w:t>Қазақ ССР тарихы. І том. Алматы, ҚМБ, 1957 ,243-252 б.</w:t>
      </w:r>
    </w:p>
    <w:p>
      <w:pPr>
        <w:pStyle w:val="Normal"/>
        <w:numPr>
          <w:ilvl w:val="0"/>
          <w:numId w:val="4"/>
        </w:numPr>
        <w:spacing w:lineRule="auto" w:line="240" w:before="0" w:after="0"/>
        <w:ind w:left="0" w:firstLine="453"/>
        <w:jc w:val="both"/>
        <w:rPr>
          <w:rFonts w:ascii="Times New Roman" w:hAnsi="Times New Roman" w:cs="Times New Roman"/>
          <w:sz w:val="28"/>
          <w:szCs w:val="28"/>
        </w:rPr>
      </w:pPr>
      <w:r>
        <w:rPr>
          <w:rFonts w:cs="Times New Roman" w:ascii="Times New Roman" w:hAnsi="Times New Roman"/>
          <w:sz w:val="28"/>
          <w:szCs w:val="28"/>
        </w:rPr>
        <w:t xml:space="preserve">Ахметов Ә. Түркі тілдеріндегі табу мен эвфемизмдер. Доктор.дисс. авторефераты. Алматы, 1995. 8-10 б. </w:t>
      </w:r>
    </w:p>
    <w:p>
      <w:pPr>
        <w:pStyle w:val="Normal"/>
        <w:numPr>
          <w:ilvl w:val="0"/>
          <w:numId w:val="4"/>
        </w:numPr>
        <w:spacing w:lineRule="auto" w:line="240" w:before="0" w:after="0"/>
        <w:ind w:left="0" w:firstLine="453"/>
        <w:jc w:val="both"/>
        <w:rPr>
          <w:rFonts w:ascii="Times New Roman" w:hAnsi="Times New Roman" w:cs="Times New Roman"/>
          <w:sz w:val="28"/>
          <w:szCs w:val="28"/>
        </w:rPr>
      </w:pPr>
      <w:r>
        <w:rPr>
          <w:rFonts w:cs="Times New Roman" w:ascii="Times New Roman" w:hAnsi="Times New Roman"/>
          <w:sz w:val="28"/>
          <w:szCs w:val="28"/>
        </w:rPr>
        <w:t>Хасенов Ә. Тіл білімінің теориялық және практикалық мәселелері. Алматы: Мектеп, 1985. 66 б.</w:t>
      </w:r>
    </w:p>
    <w:p>
      <w:pPr>
        <w:pStyle w:val="Normal"/>
        <w:numPr>
          <w:ilvl w:val="0"/>
          <w:numId w:val="4"/>
        </w:numPr>
        <w:spacing w:lineRule="auto" w:line="240" w:before="0" w:after="0"/>
        <w:ind w:left="0" w:firstLine="453"/>
        <w:jc w:val="both"/>
        <w:rPr>
          <w:rFonts w:ascii="Times New Roman" w:hAnsi="Times New Roman" w:cs="Times New Roman"/>
          <w:sz w:val="28"/>
          <w:szCs w:val="28"/>
        </w:rPr>
      </w:pPr>
      <w:r>
        <w:rPr>
          <w:rFonts w:cs="Times New Roman" w:ascii="Times New Roman" w:hAnsi="Times New Roman"/>
          <w:sz w:val="28"/>
          <w:szCs w:val="28"/>
        </w:rPr>
        <w:t>Саадиев Ш.М. Основные правила выбора имен для новорожденных ( по азербайджанской антропонимии)  // Личныме имена в прошлом, настоящем, будущем. Проблемы антропонимики. М: Наука, 1970 . с 185-187</w:t>
      </w:r>
    </w:p>
    <w:p>
      <w:pPr>
        <w:pStyle w:val="Normal"/>
        <w:numPr>
          <w:ilvl w:val="0"/>
          <w:numId w:val="4"/>
        </w:numPr>
        <w:spacing w:lineRule="auto" w:line="240" w:before="0" w:after="0"/>
        <w:ind w:left="0" w:firstLine="453"/>
        <w:jc w:val="both"/>
        <w:rPr>
          <w:rFonts w:ascii="Times New Roman" w:hAnsi="Times New Roman" w:cs="Times New Roman"/>
          <w:sz w:val="28"/>
          <w:szCs w:val="28"/>
        </w:rPr>
      </w:pPr>
      <w:r>
        <w:rPr>
          <w:rFonts w:cs="Times New Roman" w:ascii="Times New Roman" w:hAnsi="Times New Roman"/>
          <w:sz w:val="28"/>
          <w:szCs w:val="28"/>
        </w:rPr>
        <w:t>Жанузаков Т.Дж. Лично – собсвенные имена в казахском языке. Автореферат дисс.кан.филол.наук. Алма-Ата. 1960. с56,45</w:t>
      </w:r>
    </w:p>
    <w:p>
      <w:pPr>
        <w:pStyle w:val="Normal"/>
        <w:numPr>
          <w:ilvl w:val="0"/>
          <w:numId w:val="4"/>
        </w:numPr>
        <w:spacing w:lineRule="auto" w:line="240" w:before="0" w:after="0"/>
        <w:ind w:left="0" w:firstLine="453"/>
        <w:jc w:val="both"/>
        <w:rPr/>
      </w:pPr>
      <w:r>
        <w:rPr>
          <w:rFonts w:cs="Times New Roman" w:ascii="Times New Roman" w:hAnsi="Times New Roman"/>
          <w:sz w:val="28"/>
          <w:szCs w:val="28"/>
        </w:rPr>
        <w:t xml:space="preserve">Самойлович А.Н. Запретные слова  в языке казак-киргизкой замужней женщины // Живая старина. 24, Петроград. 1915 с 151 </w:t>
      </w:r>
    </w:p>
    <w:p>
      <w:pPr>
        <w:pStyle w:val="Normal"/>
        <w:numPr>
          <w:ilvl w:val="0"/>
          <w:numId w:val="4"/>
        </w:numPr>
        <w:spacing w:lineRule="auto" w:line="240" w:before="0" w:after="0"/>
        <w:ind w:left="0" w:firstLine="453"/>
        <w:jc w:val="both"/>
        <w:rPr/>
      </w:pPr>
      <w:r>
        <w:rPr>
          <w:rFonts w:cs="Times New Roman" w:ascii="Times New Roman" w:hAnsi="Times New Roman"/>
          <w:sz w:val="28"/>
          <w:szCs w:val="28"/>
        </w:rPr>
        <w:t>Самойлович А.Н. К вопросу о наречии имен у турецких племен // Живая старина. От этнографии, СПБ, 1911 вып 2с 299</w:t>
      </w:r>
    </w:p>
    <w:p>
      <w:pPr>
        <w:pStyle w:val="Normal"/>
        <w:numPr>
          <w:ilvl w:val="0"/>
          <w:numId w:val="4"/>
        </w:numPr>
        <w:spacing w:lineRule="auto" w:line="240" w:before="0" w:after="0"/>
        <w:ind w:left="0" w:firstLine="453"/>
        <w:jc w:val="both"/>
        <w:rPr>
          <w:rFonts w:ascii="Times New Roman" w:hAnsi="Times New Roman" w:cs="Times New Roman"/>
          <w:sz w:val="28"/>
          <w:szCs w:val="28"/>
        </w:rPr>
      </w:pPr>
      <w:r>
        <w:rPr>
          <w:rFonts w:cs="Times New Roman" w:ascii="Times New Roman" w:hAnsi="Times New Roman"/>
          <w:sz w:val="28"/>
          <w:szCs w:val="28"/>
        </w:rPr>
        <w:t>Никанов В.А. Имя и общество. М: Наука, 1974 с 56</w:t>
      </w:r>
    </w:p>
    <w:p>
      <w:pPr>
        <w:pStyle w:val="Normal"/>
        <w:numPr>
          <w:ilvl w:val="0"/>
          <w:numId w:val="4"/>
        </w:numPr>
        <w:spacing w:lineRule="auto" w:line="240" w:before="0" w:after="0"/>
        <w:ind w:left="0" w:firstLine="453"/>
        <w:jc w:val="both"/>
        <w:rPr>
          <w:rFonts w:ascii="Times New Roman" w:hAnsi="Times New Roman" w:cs="Times New Roman"/>
          <w:sz w:val="28"/>
          <w:szCs w:val="28"/>
        </w:rPr>
      </w:pPr>
      <w:r>
        <w:rPr>
          <w:rFonts w:cs="Times New Roman" w:ascii="Times New Roman" w:hAnsi="Times New Roman"/>
          <w:sz w:val="28"/>
          <w:szCs w:val="28"/>
        </w:rPr>
        <w:t>Сепир Э. Избранные труды по языкознанию и культурологии. М: наука, 1999.</w:t>
      </w:r>
    </w:p>
    <w:p>
      <w:pPr>
        <w:pStyle w:val="Normal"/>
        <w:numPr>
          <w:ilvl w:val="0"/>
          <w:numId w:val="4"/>
        </w:numPr>
        <w:spacing w:lineRule="auto" w:line="240" w:before="0" w:after="0"/>
        <w:ind w:left="0" w:firstLine="45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саев К.М. Лексикология тюрских языков. М: Наука. 1984. 205 с.</w:t>
      </w:r>
    </w:p>
    <w:p>
      <w:pPr>
        <w:pStyle w:val="Normal"/>
        <w:numPr>
          <w:ilvl w:val="0"/>
          <w:numId w:val="4"/>
        </w:numPr>
        <w:spacing w:lineRule="auto" w:line="240" w:before="0" w:after="0"/>
        <w:ind w:left="0" w:firstLine="453"/>
        <w:jc w:val="both"/>
        <w:rPr>
          <w:rFonts w:ascii="Times New Roman" w:hAnsi="Times New Roman" w:cs="Times New Roman"/>
          <w:sz w:val="28"/>
          <w:szCs w:val="28"/>
        </w:rPr>
      </w:pPr>
      <w:r>
        <w:rPr>
          <w:rFonts w:cs="Times New Roman" w:ascii="Times New Roman" w:hAnsi="Times New Roman"/>
          <w:sz w:val="28"/>
          <w:szCs w:val="28"/>
        </w:rPr>
        <w:t>Идирисов А. Кыргыз тилиндеги ысымдар. Фрунзе. 1971. 17-37с.</w:t>
      </w:r>
    </w:p>
    <w:p>
      <w:pPr>
        <w:pStyle w:val="Normal"/>
        <w:numPr>
          <w:ilvl w:val="0"/>
          <w:numId w:val="4"/>
        </w:numPr>
        <w:spacing w:lineRule="auto" w:line="240" w:before="0" w:after="0"/>
        <w:ind w:left="0" w:firstLine="453"/>
        <w:jc w:val="both"/>
        <w:rPr>
          <w:rFonts w:ascii="Times New Roman" w:hAnsi="Times New Roman" w:cs="Times New Roman"/>
          <w:sz w:val="28"/>
          <w:szCs w:val="28"/>
        </w:rPr>
      </w:pPr>
      <w:r>
        <w:rPr>
          <w:rFonts w:cs="Times New Roman" w:ascii="Times New Roman" w:hAnsi="Times New Roman"/>
          <w:sz w:val="28"/>
          <w:szCs w:val="28"/>
        </w:rPr>
        <w:t>Джанузаков Т.Дж. Основные проблемы ономастики казахского языка: Автореф.дисс.доктора филол.наук. Алма-Ата. 1976. 15-24 с.</w:t>
      </w:r>
    </w:p>
    <w:p>
      <w:pPr>
        <w:pStyle w:val="Normal"/>
        <w:numPr>
          <w:ilvl w:val="0"/>
          <w:numId w:val="4"/>
        </w:numPr>
        <w:spacing w:lineRule="auto" w:line="240" w:before="0" w:after="0"/>
        <w:ind w:left="0" w:firstLine="453"/>
        <w:jc w:val="both"/>
        <w:rPr>
          <w:rFonts w:ascii="Times New Roman" w:hAnsi="Times New Roman" w:cs="Times New Roman"/>
          <w:sz w:val="28"/>
          <w:szCs w:val="28"/>
        </w:rPr>
      </w:pPr>
      <w:r>
        <w:rPr>
          <w:rFonts w:cs="Times New Roman" w:ascii="Times New Roman" w:hAnsi="Times New Roman"/>
          <w:sz w:val="28"/>
          <w:szCs w:val="28"/>
        </w:rPr>
        <w:t>Саттаров Г.Ф. Некоторые вопросы татарской антропонимии. //Вопросы истории философии и педогоики. Казань, 1965, вып.1.</w:t>
      </w:r>
    </w:p>
    <w:p>
      <w:pPr>
        <w:pStyle w:val="Normal"/>
        <w:numPr>
          <w:ilvl w:val="0"/>
          <w:numId w:val="4"/>
        </w:numPr>
        <w:spacing w:lineRule="auto" w:line="240" w:before="0" w:after="0"/>
        <w:ind w:left="0" w:firstLine="453"/>
        <w:jc w:val="both"/>
        <w:rPr>
          <w:rFonts w:ascii="Times New Roman" w:hAnsi="Times New Roman" w:cs="Times New Roman"/>
          <w:sz w:val="28"/>
          <w:szCs w:val="28"/>
        </w:rPr>
      </w:pPr>
      <w:r>
        <w:rPr>
          <w:rFonts w:cs="Times New Roman" w:ascii="Times New Roman" w:hAnsi="Times New Roman"/>
          <w:sz w:val="28"/>
          <w:szCs w:val="28"/>
        </w:rPr>
        <w:t>Гордлевский В.А. Кличной ономастики у османцев. – изб.соч. М: 1968. Т4, 131-136с.</w:t>
      </w:r>
    </w:p>
    <w:p>
      <w:pPr>
        <w:pStyle w:val="Normal"/>
        <w:numPr>
          <w:ilvl w:val="0"/>
          <w:numId w:val="4"/>
        </w:numPr>
        <w:spacing w:lineRule="auto" w:line="240" w:before="0" w:after="0"/>
        <w:ind w:left="0" w:firstLine="453"/>
        <w:jc w:val="both"/>
        <w:rPr>
          <w:rFonts w:ascii="Times New Roman" w:hAnsi="Times New Roman" w:cs="Times New Roman"/>
          <w:sz w:val="28"/>
          <w:szCs w:val="28"/>
        </w:rPr>
      </w:pPr>
      <w:r>
        <w:rPr>
          <w:rFonts w:cs="Times New Roman" w:ascii="Times New Roman" w:hAnsi="Times New Roman"/>
          <w:sz w:val="28"/>
          <w:szCs w:val="28"/>
        </w:rPr>
        <w:t xml:space="preserve">Гарипов Г.М. О древних кыпчакских именах в антропонимии башкир // Ономастика Поволжья. Уфа. 1943, вып 3. </w:t>
      </w:r>
    </w:p>
    <w:p>
      <w:pPr>
        <w:pStyle w:val="Normal"/>
        <w:numPr>
          <w:ilvl w:val="0"/>
          <w:numId w:val="4"/>
        </w:numPr>
        <w:spacing w:lineRule="auto" w:line="240" w:before="0" w:after="0"/>
        <w:ind w:left="0" w:firstLine="453"/>
        <w:jc w:val="both"/>
        <w:rPr>
          <w:rFonts w:ascii="Times New Roman" w:hAnsi="Times New Roman" w:cs="Times New Roman"/>
          <w:sz w:val="28"/>
          <w:szCs w:val="28"/>
        </w:rPr>
      </w:pPr>
      <w:r>
        <w:rPr>
          <w:rFonts w:cs="Times New Roman" w:ascii="Times New Roman" w:hAnsi="Times New Roman"/>
          <w:sz w:val="28"/>
          <w:szCs w:val="28"/>
        </w:rPr>
        <w:t>Валиханов Ч. Избранные произведения. Алма-Ата. Т.1, 1958.</w:t>
      </w:r>
    </w:p>
    <w:p>
      <w:pPr>
        <w:pStyle w:val="Normal"/>
        <w:numPr>
          <w:ilvl w:val="0"/>
          <w:numId w:val="4"/>
        </w:numPr>
        <w:spacing w:lineRule="auto" w:line="240" w:before="0" w:after="0"/>
        <w:ind w:left="0" w:firstLine="453"/>
        <w:jc w:val="both"/>
        <w:rPr>
          <w:rFonts w:ascii="Times New Roman" w:hAnsi="Times New Roman" w:cs="Times New Roman"/>
          <w:sz w:val="28"/>
          <w:szCs w:val="28"/>
        </w:rPr>
      </w:pPr>
      <w:r>
        <w:rPr>
          <w:rFonts w:cs="Times New Roman" w:ascii="Times New Roman" w:hAnsi="Times New Roman"/>
          <w:sz w:val="28"/>
          <w:szCs w:val="28"/>
        </w:rPr>
        <w:t>Манкеева Ж. Мәдени лексиканың ұлттық сипаты. Алматы: Ғылым, 1997. 282б.</w:t>
      </w:r>
    </w:p>
    <w:p>
      <w:pPr>
        <w:pStyle w:val="Normal"/>
        <w:numPr>
          <w:ilvl w:val="0"/>
          <w:numId w:val="4"/>
        </w:numPr>
        <w:spacing w:lineRule="auto" w:line="240" w:before="0" w:after="0"/>
        <w:ind w:left="0" w:firstLine="453"/>
        <w:jc w:val="both"/>
        <w:rPr>
          <w:rFonts w:ascii="Times New Roman" w:hAnsi="Times New Roman" w:cs="Times New Roman"/>
          <w:sz w:val="28"/>
          <w:szCs w:val="28"/>
        </w:rPr>
      </w:pPr>
      <w:r>
        <w:rPr>
          <w:rFonts w:cs="Times New Roman" w:ascii="Times New Roman" w:hAnsi="Times New Roman"/>
          <w:sz w:val="28"/>
          <w:szCs w:val="28"/>
        </w:rPr>
        <w:t>Фон Гумбольдт В. Язык и философия культуры. М:1985. 349с.</w:t>
      </w:r>
    </w:p>
    <w:p>
      <w:pPr>
        <w:pStyle w:val="Normal"/>
        <w:numPr>
          <w:ilvl w:val="0"/>
          <w:numId w:val="4"/>
        </w:numPr>
        <w:spacing w:lineRule="auto" w:line="240" w:before="0" w:after="0"/>
        <w:ind w:left="0" w:firstLine="453"/>
        <w:jc w:val="both"/>
        <w:rPr>
          <w:rFonts w:ascii="Times New Roman" w:hAnsi="Times New Roman" w:cs="Times New Roman"/>
          <w:sz w:val="28"/>
          <w:szCs w:val="28"/>
        </w:rPr>
      </w:pPr>
      <w:r>
        <w:rPr>
          <w:rFonts w:cs="Times New Roman" w:ascii="Times New Roman" w:hAnsi="Times New Roman"/>
          <w:sz w:val="28"/>
          <w:szCs w:val="28"/>
        </w:rPr>
        <w:t>Воробьев В. Лингвокультурология. Теория и методы. М.: РУДН, 1997.</w:t>
      </w:r>
    </w:p>
    <w:p>
      <w:pPr>
        <w:pStyle w:val="Normal"/>
        <w:numPr>
          <w:ilvl w:val="0"/>
          <w:numId w:val="4"/>
        </w:numPr>
        <w:spacing w:lineRule="auto" w:line="240" w:before="0" w:after="0"/>
        <w:ind w:left="0" w:firstLine="453"/>
        <w:jc w:val="both"/>
        <w:rPr>
          <w:rFonts w:ascii="Times New Roman" w:hAnsi="Times New Roman" w:cs="Times New Roman"/>
          <w:sz w:val="28"/>
          <w:szCs w:val="28"/>
        </w:rPr>
      </w:pPr>
      <w:r>
        <w:rPr>
          <w:rFonts w:cs="Times New Roman" w:ascii="Times New Roman" w:hAnsi="Times New Roman"/>
          <w:sz w:val="28"/>
          <w:szCs w:val="28"/>
        </w:rPr>
        <w:t xml:space="preserve">Маслова В. Введение в лингвокультурологию. М.: Наследие, 1997. </w:t>
      </w:r>
    </w:p>
    <w:p>
      <w:pPr>
        <w:pStyle w:val="Normal"/>
        <w:numPr>
          <w:ilvl w:val="0"/>
          <w:numId w:val="4"/>
        </w:numPr>
        <w:spacing w:lineRule="auto" w:line="240" w:before="0" w:after="0"/>
        <w:ind w:left="0" w:firstLine="453"/>
        <w:jc w:val="both"/>
        <w:rPr>
          <w:rFonts w:ascii="Times New Roman" w:hAnsi="Times New Roman" w:cs="Times New Roman"/>
          <w:sz w:val="28"/>
          <w:szCs w:val="28"/>
        </w:rPr>
      </w:pPr>
      <w:r>
        <w:rPr>
          <w:rFonts w:cs="Times New Roman" w:ascii="Times New Roman" w:hAnsi="Times New Roman"/>
          <w:sz w:val="28"/>
          <w:szCs w:val="28"/>
        </w:rPr>
        <w:t xml:space="preserve">Тероия и методика ономастических исследований. М.: Наука, </w:t>
      </w:r>
      <w:r>
        <w:rPr>
          <w:rFonts w:cs="Times New Roman" w:ascii="Times New Roman" w:hAnsi="Times New Roman"/>
          <w:sz w:val="28"/>
          <w:szCs w:val="28"/>
          <w:lang w:val="ru-RU"/>
        </w:rPr>
        <w:t>1986.293с.</w:t>
      </w:r>
    </w:p>
    <w:p>
      <w:pPr>
        <w:pStyle w:val="Normal"/>
        <w:numPr>
          <w:ilvl w:val="0"/>
          <w:numId w:val="4"/>
        </w:numPr>
        <w:spacing w:lineRule="auto" w:line="240" w:before="0" w:after="0"/>
        <w:ind w:left="0" w:firstLine="453"/>
        <w:jc w:val="both"/>
        <w:rPr>
          <w:rFonts w:ascii="Times New Roman" w:hAnsi="Times New Roman" w:cs="Times New Roman"/>
          <w:sz w:val="28"/>
          <w:szCs w:val="28"/>
        </w:rPr>
      </w:pPr>
      <w:r>
        <w:rPr>
          <w:rFonts w:cs="Times New Roman" w:ascii="Times New Roman" w:hAnsi="Times New Roman"/>
          <w:sz w:val="28"/>
          <w:szCs w:val="28"/>
        </w:rPr>
        <w:t>Тілеубердиев Б. Қазақ ономастикасының лингвокогнотивтік аспектілірі.Алматы:Арыс,2006.</w:t>
      </w:r>
    </w:p>
    <w:p>
      <w:pPr>
        <w:pStyle w:val="Normal"/>
        <w:numPr>
          <w:ilvl w:val="0"/>
          <w:numId w:val="4"/>
        </w:numPr>
        <w:spacing w:lineRule="auto" w:line="240" w:before="0" w:after="0"/>
        <w:ind w:left="0" w:firstLine="453"/>
        <w:jc w:val="both"/>
        <w:rPr>
          <w:rFonts w:ascii="Times New Roman" w:hAnsi="Times New Roman" w:cs="Times New Roman"/>
          <w:sz w:val="28"/>
          <w:szCs w:val="28"/>
        </w:rPr>
      </w:pPr>
      <w:r>
        <w:rPr>
          <w:rFonts w:cs="Times New Roman" w:ascii="Times New Roman" w:hAnsi="Times New Roman"/>
          <w:sz w:val="28"/>
          <w:szCs w:val="28"/>
        </w:rPr>
        <w:t>Керимбаев Е.А. Казахская ономастика в этнокультурном номинативном и функциональном аспектах. Алматы.: Санат., 1995,248с.</w:t>
      </w:r>
    </w:p>
    <w:p>
      <w:pPr>
        <w:pStyle w:val="Normal"/>
        <w:numPr>
          <w:ilvl w:val="0"/>
          <w:numId w:val="4"/>
        </w:numPr>
        <w:spacing w:lineRule="auto" w:line="240" w:before="0" w:after="0"/>
        <w:ind w:left="0" w:firstLine="453"/>
        <w:jc w:val="both"/>
        <w:rPr>
          <w:rFonts w:ascii="Times New Roman" w:hAnsi="Times New Roman" w:cs="Times New Roman"/>
          <w:sz w:val="28"/>
          <w:szCs w:val="28"/>
        </w:rPr>
      </w:pPr>
      <w:r>
        <w:rPr>
          <w:rFonts w:cs="Times New Roman" w:ascii="Times New Roman" w:hAnsi="Times New Roman"/>
          <w:sz w:val="28"/>
          <w:szCs w:val="28"/>
        </w:rPr>
        <w:t>Смағұлова Г. Мағыналас фразеологизмдердің ұлттық мәдени аспектілері. Алматы: Ғылым, 1998, 196б.</w:t>
      </w:r>
    </w:p>
    <w:p>
      <w:pPr>
        <w:pStyle w:val="Normal"/>
        <w:numPr>
          <w:ilvl w:val="0"/>
          <w:numId w:val="4"/>
        </w:numPr>
        <w:spacing w:lineRule="auto" w:line="240" w:before="0" w:after="0"/>
        <w:ind w:left="0" w:firstLine="453"/>
        <w:jc w:val="both"/>
        <w:rPr>
          <w:rFonts w:ascii="Times New Roman" w:hAnsi="Times New Roman" w:cs="Times New Roman"/>
          <w:sz w:val="28"/>
          <w:szCs w:val="28"/>
        </w:rPr>
      </w:pPr>
      <w:r>
        <w:rPr>
          <w:rFonts w:cs="Times New Roman" w:ascii="Times New Roman" w:hAnsi="Times New Roman"/>
          <w:sz w:val="28"/>
          <w:szCs w:val="28"/>
        </w:rPr>
        <w:t>Салқынбай А. Тарихи сөзжасам. Алматы: Қазақ университеті, 1999. 309б.</w:t>
      </w:r>
    </w:p>
    <w:p>
      <w:pPr>
        <w:pStyle w:val="Normal"/>
        <w:numPr>
          <w:ilvl w:val="0"/>
          <w:numId w:val="4"/>
        </w:numPr>
        <w:spacing w:lineRule="auto" w:line="240" w:before="0" w:after="0"/>
        <w:ind w:left="0" w:firstLine="453"/>
        <w:jc w:val="both"/>
        <w:rPr>
          <w:rFonts w:ascii="Times New Roman" w:hAnsi="Times New Roman" w:cs="Times New Roman"/>
          <w:sz w:val="28"/>
          <w:szCs w:val="28"/>
        </w:rPr>
      </w:pPr>
      <w:r>
        <w:rPr>
          <w:rFonts w:cs="Times New Roman" w:ascii="Times New Roman" w:hAnsi="Times New Roman"/>
          <w:sz w:val="28"/>
          <w:szCs w:val="28"/>
        </w:rPr>
        <w:t>Алдашева А. Аударматану: лингвистикалық және  лингвомәдени мәселелер. Алматы: арыс, 1998. 215б.</w:t>
      </w:r>
    </w:p>
    <w:p>
      <w:pPr>
        <w:pStyle w:val="Normal"/>
        <w:numPr>
          <w:ilvl w:val="0"/>
          <w:numId w:val="4"/>
        </w:numPr>
        <w:spacing w:lineRule="auto" w:line="240" w:before="0" w:after="0"/>
        <w:ind w:left="0" w:firstLine="453"/>
        <w:jc w:val="both"/>
        <w:rPr>
          <w:rFonts w:ascii="Times New Roman" w:hAnsi="Times New Roman" w:cs="Times New Roman"/>
          <w:sz w:val="28"/>
          <w:szCs w:val="28"/>
        </w:rPr>
      </w:pPr>
      <w:r>
        <w:rPr>
          <w:rFonts w:cs="Times New Roman" w:ascii="Times New Roman" w:hAnsi="Times New Roman"/>
          <w:sz w:val="28"/>
          <w:szCs w:val="28"/>
        </w:rPr>
        <w:t>Сейсенова А. Лигвистикалық мәдениеттану: этикет формаларына салстырмалы талдау. Филол.ғылым.дисс. авторефераты.Алматы, 1998.22б.</w:t>
      </w:r>
    </w:p>
    <w:p>
      <w:pPr>
        <w:pStyle w:val="Normal"/>
        <w:numPr>
          <w:ilvl w:val="0"/>
          <w:numId w:val="4"/>
        </w:numPr>
        <w:spacing w:lineRule="auto" w:line="240" w:before="0" w:after="0"/>
        <w:ind w:left="0" w:firstLine="453"/>
        <w:jc w:val="both"/>
        <w:rPr>
          <w:rFonts w:ascii="Times New Roman" w:hAnsi="Times New Roman" w:cs="Times New Roman"/>
          <w:sz w:val="28"/>
          <w:szCs w:val="28"/>
        </w:rPr>
      </w:pPr>
      <w:r>
        <w:rPr>
          <w:rFonts w:cs="Times New Roman" w:ascii="Times New Roman" w:hAnsi="Times New Roman"/>
          <w:sz w:val="28"/>
          <w:szCs w:val="28"/>
        </w:rPr>
        <w:t>Снасапова Г. Ғ.Мүсіреповтың «Ұлпан» повесіндегі лингвомәдени бірліктер. Филол.ғылым.канд.дисс. Алматы,2003. 22 б.</w:t>
      </w:r>
    </w:p>
    <w:p>
      <w:pPr>
        <w:pStyle w:val="Normal"/>
        <w:numPr>
          <w:ilvl w:val="0"/>
          <w:numId w:val="4"/>
        </w:numPr>
        <w:spacing w:lineRule="auto" w:line="240" w:before="0" w:after="0"/>
        <w:ind w:left="0" w:firstLine="453"/>
        <w:jc w:val="both"/>
        <w:rPr>
          <w:rFonts w:ascii="Times New Roman" w:hAnsi="Times New Roman" w:cs="Times New Roman"/>
          <w:sz w:val="28"/>
          <w:szCs w:val="28"/>
        </w:rPr>
      </w:pPr>
      <w:r>
        <w:rPr>
          <w:rFonts w:cs="Times New Roman" w:ascii="Times New Roman" w:hAnsi="Times New Roman"/>
          <w:sz w:val="28"/>
          <w:szCs w:val="28"/>
        </w:rPr>
        <w:t xml:space="preserve">Жанузаков Т. Очерк казахской ономастики. </w:t>
      </w:r>
      <w:r>
        <w:rPr>
          <w:rFonts w:cs="Times New Roman" w:ascii="Times New Roman" w:hAnsi="Times New Roman"/>
          <w:sz w:val="28"/>
          <w:szCs w:val="28"/>
          <w:lang w:val="ru-RU"/>
        </w:rPr>
        <w:t>Алма-Ата., 1958. Т1.</w:t>
      </w:r>
    </w:p>
    <w:p>
      <w:pPr>
        <w:pStyle w:val="Normal"/>
        <w:numPr>
          <w:ilvl w:val="0"/>
          <w:numId w:val="4"/>
        </w:numPr>
        <w:spacing w:lineRule="auto" w:line="240" w:before="0" w:after="0"/>
        <w:ind w:left="0" w:firstLine="453"/>
        <w:jc w:val="both"/>
        <w:rPr>
          <w:rFonts w:ascii="Times New Roman" w:hAnsi="Times New Roman" w:cs="Times New Roman"/>
          <w:sz w:val="28"/>
          <w:szCs w:val="28"/>
        </w:rPr>
      </w:pPr>
      <w:r>
        <w:rPr>
          <w:rFonts w:cs="Times New Roman" w:ascii="Times New Roman" w:hAnsi="Times New Roman"/>
          <w:sz w:val="28"/>
          <w:szCs w:val="28"/>
        </w:rPr>
        <w:t xml:space="preserve">Юркенас Ю.К. Онимизация апеллятивов и развитие индоевропейских антропонимических систем  Автореф. дис… канд. филол.наук. </w:t>
      </w:r>
      <w:r>
        <w:rPr>
          <w:rFonts w:cs="Times New Roman" w:ascii="Times New Roman" w:hAnsi="Times New Roman"/>
          <w:sz w:val="28"/>
          <w:szCs w:val="28"/>
          <w:lang w:val="ru-RU"/>
        </w:rPr>
        <w:t xml:space="preserve"> М., 1979. 48с.</w:t>
      </w:r>
    </w:p>
    <w:p>
      <w:pPr>
        <w:pStyle w:val="Normal"/>
        <w:numPr>
          <w:ilvl w:val="0"/>
          <w:numId w:val="4"/>
        </w:numPr>
        <w:spacing w:lineRule="auto" w:line="240" w:before="0" w:after="0"/>
        <w:ind w:left="0" w:firstLine="453"/>
        <w:jc w:val="both"/>
        <w:rPr>
          <w:rFonts w:ascii="Times New Roman" w:hAnsi="Times New Roman" w:cs="Times New Roman"/>
          <w:sz w:val="28"/>
          <w:szCs w:val="28"/>
        </w:rPr>
      </w:pPr>
      <w:r>
        <w:rPr>
          <w:rFonts w:cs="Times New Roman" w:ascii="Times New Roman" w:hAnsi="Times New Roman"/>
          <w:sz w:val="28"/>
          <w:szCs w:val="28"/>
          <w:lang w:val="ru-RU"/>
        </w:rPr>
        <w:t>Керимбаев  Е.А. Этнокультурные основы номинации и функционирования казахских собственных имен</w:t>
      </w:r>
      <w:r>
        <w:rPr>
          <w:rFonts w:cs="Times New Roman" w:ascii="Times New Roman" w:hAnsi="Times New Roman"/>
          <w:sz w:val="28"/>
          <w:szCs w:val="28"/>
        </w:rPr>
        <w:t xml:space="preserve">: Автореф.дисс... д-ра филол. наук. Алма-Ата., 1992. 48с. </w:t>
      </w:r>
    </w:p>
    <w:p>
      <w:pPr>
        <w:pStyle w:val="Normal"/>
        <w:numPr>
          <w:ilvl w:val="0"/>
          <w:numId w:val="4"/>
        </w:numPr>
        <w:spacing w:lineRule="auto" w:line="240" w:before="0" w:after="0"/>
        <w:ind w:left="0" w:firstLine="453"/>
        <w:jc w:val="both"/>
        <w:rPr/>
      </w:pPr>
      <w:r>
        <w:rPr>
          <w:rFonts w:cs="Times New Roman" w:ascii="Times New Roman" w:hAnsi="Times New Roman"/>
          <w:sz w:val="28"/>
          <w:szCs w:val="28"/>
        </w:rPr>
        <w:t>Қайдаров Ә. Қазақ тілінің тарихи лексикологиясы: проблемалары мен міндеттері. // Қазақ тілінің тарихи лексикологиясының мәселелері. Алматы: Ғылым, 1988.  34 б.</w:t>
      </w:r>
    </w:p>
    <w:p>
      <w:pPr>
        <w:pStyle w:val="Normal"/>
        <w:numPr>
          <w:ilvl w:val="0"/>
          <w:numId w:val="4"/>
        </w:numPr>
        <w:spacing w:lineRule="auto" w:line="240" w:before="0" w:after="0"/>
        <w:ind w:left="0" w:firstLine="453"/>
        <w:jc w:val="both"/>
        <w:rPr>
          <w:rFonts w:ascii="Times New Roman" w:hAnsi="Times New Roman" w:cs="Times New Roman"/>
          <w:sz w:val="28"/>
          <w:szCs w:val="28"/>
        </w:rPr>
      </w:pPr>
      <w:r>
        <w:rPr>
          <w:rFonts w:cs="Times New Roman" w:ascii="Times New Roman" w:hAnsi="Times New Roman"/>
          <w:sz w:val="28"/>
          <w:szCs w:val="28"/>
        </w:rPr>
        <w:t>Фон Гумбольдт В. Избранные труды по языкознанию (перевод с немец. языка). М.: 1984.10с.</w:t>
      </w:r>
    </w:p>
    <w:p>
      <w:pPr>
        <w:pStyle w:val="Normal"/>
        <w:numPr>
          <w:ilvl w:val="0"/>
          <w:numId w:val="4"/>
        </w:numPr>
        <w:spacing w:lineRule="auto" w:line="240" w:before="0" w:after="0"/>
        <w:ind w:left="0" w:firstLine="453"/>
        <w:jc w:val="both"/>
        <w:rPr>
          <w:rFonts w:ascii="Times New Roman" w:hAnsi="Times New Roman" w:cs="Times New Roman"/>
          <w:sz w:val="28"/>
          <w:szCs w:val="28"/>
        </w:rPr>
      </w:pPr>
      <w:r>
        <w:rPr>
          <w:rFonts w:cs="Times New Roman" w:ascii="Times New Roman" w:hAnsi="Times New Roman"/>
          <w:sz w:val="28"/>
          <w:szCs w:val="28"/>
        </w:rPr>
        <w:t>Азадовский М. История русской фольклористики 2-х томах М.: Учпедгиз, 1963. Т2. 60 с.</w:t>
      </w:r>
    </w:p>
    <w:p>
      <w:pPr>
        <w:pStyle w:val="Normal"/>
        <w:numPr>
          <w:ilvl w:val="0"/>
          <w:numId w:val="4"/>
        </w:numPr>
        <w:spacing w:lineRule="auto" w:line="240" w:before="0" w:after="0"/>
        <w:ind w:left="0" w:firstLine="453"/>
        <w:jc w:val="both"/>
        <w:rPr>
          <w:rFonts w:ascii="Times New Roman" w:hAnsi="Times New Roman" w:cs="Times New Roman"/>
          <w:sz w:val="28"/>
          <w:szCs w:val="28"/>
        </w:rPr>
      </w:pPr>
      <w:r>
        <w:rPr>
          <w:rFonts w:cs="Times New Roman" w:ascii="Times New Roman" w:hAnsi="Times New Roman"/>
          <w:sz w:val="28"/>
          <w:szCs w:val="28"/>
        </w:rPr>
        <w:t>Мадиева Г.Б. Теория и практика ономастики. Алматы: Қазақ университеті, 2003, 28-29 с.</w:t>
      </w:r>
    </w:p>
    <w:p>
      <w:pPr>
        <w:pStyle w:val="Normal"/>
        <w:numPr>
          <w:ilvl w:val="0"/>
          <w:numId w:val="4"/>
        </w:numPr>
        <w:spacing w:lineRule="auto" w:line="240" w:before="0" w:after="0"/>
        <w:ind w:left="0" w:firstLine="453"/>
        <w:jc w:val="both"/>
        <w:rPr>
          <w:rFonts w:ascii="Times New Roman" w:hAnsi="Times New Roman" w:cs="Times New Roman"/>
          <w:sz w:val="28"/>
          <w:szCs w:val="28"/>
        </w:rPr>
      </w:pPr>
      <w:r>
        <w:rPr>
          <w:rFonts w:cs="Times New Roman" w:ascii="Times New Roman" w:hAnsi="Times New Roman"/>
          <w:sz w:val="28"/>
          <w:szCs w:val="28"/>
        </w:rPr>
        <w:t>Энгельс Ф. Семьяның, жекеменшіктің және мемлекеттің шығуы. Алматы,1967ж.</w:t>
      </w:r>
    </w:p>
    <w:p>
      <w:pPr>
        <w:pStyle w:val="Normal"/>
        <w:numPr>
          <w:ilvl w:val="0"/>
          <w:numId w:val="4"/>
        </w:numPr>
        <w:spacing w:lineRule="auto" w:line="240" w:before="0" w:after="0"/>
        <w:ind w:left="0" w:firstLine="453"/>
        <w:jc w:val="both"/>
        <w:rPr>
          <w:rFonts w:ascii="Times New Roman" w:hAnsi="Times New Roman" w:cs="Times New Roman"/>
          <w:sz w:val="28"/>
          <w:szCs w:val="28"/>
        </w:rPr>
      </w:pPr>
      <w:r>
        <w:rPr>
          <w:rFonts w:cs="Times New Roman" w:ascii="Times New Roman" w:hAnsi="Times New Roman"/>
          <w:sz w:val="28"/>
          <w:szCs w:val="28"/>
        </w:rPr>
        <w:t xml:space="preserve">Мұхаммедова З.Б. Исследование по истории туркменского языка ХІ – ХІVвв. Ашхабад,1973. </w:t>
      </w:r>
    </w:p>
    <w:p>
      <w:pPr>
        <w:pStyle w:val="Normal"/>
        <w:numPr>
          <w:ilvl w:val="0"/>
          <w:numId w:val="4"/>
        </w:numPr>
        <w:spacing w:lineRule="auto" w:line="240" w:before="0" w:after="0"/>
        <w:ind w:left="0" w:firstLine="453"/>
        <w:jc w:val="both"/>
        <w:rPr>
          <w:rFonts w:ascii="Times New Roman" w:hAnsi="Times New Roman" w:cs="Times New Roman"/>
          <w:sz w:val="28"/>
          <w:szCs w:val="28"/>
        </w:rPr>
      </w:pPr>
      <w:r>
        <w:rPr>
          <w:rFonts w:cs="Times New Roman" w:ascii="Times New Roman" w:hAnsi="Times New Roman"/>
          <w:sz w:val="28"/>
          <w:szCs w:val="28"/>
        </w:rPr>
        <w:t>Бегметов Э. Антропонимика узбекского языка Ташкент 1965, 18с.</w:t>
      </w:r>
    </w:p>
    <w:p>
      <w:pPr>
        <w:pStyle w:val="Normal"/>
        <w:numPr>
          <w:ilvl w:val="0"/>
          <w:numId w:val="4"/>
        </w:numPr>
        <w:spacing w:lineRule="auto" w:line="240" w:before="0" w:after="0"/>
        <w:ind w:left="0" w:firstLine="453"/>
        <w:jc w:val="both"/>
        <w:rPr>
          <w:rFonts w:ascii="Times New Roman" w:hAnsi="Times New Roman" w:cs="Times New Roman"/>
          <w:sz w:val="28"/>
          <w:szCs w:val="28"/>
        </w:rPr>
      </w:pPr>
      <w:r>
        <w:rPr>
          <w:rFonts w:cs="Times New Roman" w:ascii="Times New Roman" w:hAnsi="Times New Roman"/>
          <w:sz w:val="28"/>
          <w:szCs w:val="28"/>
        </w:rPr>
        <w:t>Жанұзақов Т.Ж. Қазақ есімдерінің тарихы. Алматы: Ғылым, 1988. 140 б.</w:t>
      </w:r>
    </w:p>
    <w:p>
      <w:pPr>
        <w:pStyle w:val="Normal"/>
        <w:numPr>
          <w:ilvl w:val="0"/>
          <w:numId w:val="4"/>
        </w:numPr>
        <w:spacing w:lineRule="auto" w:line="240" w:before="0" w:after="0"/>
        <w:ind w:left="0" w:firstLine="453"/>
        <w:jc w:val="both"/>
        <w:rPr>
          <w:rFonts w:ascii="Times New Roman" w:hAnsi="Times New Roman" w:cs="Times New Roman"/>
          <w:sz w:val="28"/>
          <w:szCs w:val="28"/>
        </w:rPr>
      </w:pPr>
      <w:r>
        <w:rPr>
          <w:rFonts w:cs="Times New Roman" w:ascii="Times New Roman" w:hAnsi="Times New Roman"/>
          <w:sz w:val="28"/>
          <w:szCs w:val="28"/>
        </w:rPr>
        <w:t>Жубанов Х. Исследования по казкхскому языку. Алма-ата. Наука.1966</w:t>
      </w:r>
    </w:p>
    <w:p>
      <w:pPr>
        <w:pStyle w:val="Normal"/>
        <w:numPr>
          <w:ilvl w:val="0"/>
          <w:numId w:val="4"/>
        </w:numPr>
        <w:spacing w:lineRule="auto" w:line="240" w:before="0" w:after="0"/>
        <w:ind w:left="0" w:firstLine="453"/>
        <w:jc w:val="both"/>
        <w:rPr>
          <w:rFonts w:ascii="Times New Roman" w:hAnsi="Times New Roman" w:cs="Times New Roman"/>
          <w:sz w:val="28"/>
          <w:szCs w:val="28"/>
        </w:rPr>
      </w:pPr>
      <w:r>
        <w:rPr>
          <w:rFonts w:cs="Times New Roman" w:ascii="Times New Roman" w:hAnsi="Times New Roman"/>
          <w:sz w:val="28"/>
          <w:szCs w:val="28"/>
        </w:rPr>
        <w:t>Аманжолов С. Қазақ тілі теориясының негіздері. Алматы,2002, 368 б.</w:t>
      </w:r>
    </w:p>
    <w:p>
      <w:pPr>
        <w:pStyle w:val="Normal"/>
        <w:numPr>
          <w:ilvl w:val="0"/>
          <w:numId w:val="4"/>
        </w:numPr>
        <w:spacing w:lineRule="auto" w:line="240" w:before="0" w:after="0"/>
        <w:ind w:left="0" w:firstLine="453"/>
        <w:jc w:val="both"/>
        <w:rPr>
          <w:rFonts w:ascii="Times New Roman" w:hAnsi="Times New Roman" w:cs="Times New Roman"/>
          <w:sz w:val="28"/>
          <w:szCs w:val="28"/>
        </w:rPr>
      </w:pPr>
      <w:r>
        <w:rPr>
          <w:rFonts w:cs="Times New Roman" w:ascii="Times New Roman" w:hAnsi="Times New Roman"/>
          <w:sz w:val="28"/>
          <w:szCs w:val="28"/>
        </w:rPr>
        <w:t>Мұсабаев Ғ. Қазақ тіліндегі кейбір кішірейткіш жұрнақтар.Қазақ ССР Ғылым академиясының хабарлары, лингвистикалық серия, 6-шығуы, 1950, №82.</w:t>
      </w:r>
    </w:p>
    <w:p>
      <w:pPr>
        <w:pStyle w:val="Normal"/>
        <w:numPr>
          <w:ilvl w:val="0"/>
          <w:numId w:val="4"/>
        </w:numPr>
        <w:spacing w:lineRule="auto" w:line="240" w:before="0" w:after="0"/>
        <w:ind w:left="0" w:firstLine="453"/>
        <w:jc w:val="both"/>
        <w:rPr>
          <w:rFonts w:ascii="Times New Roman" w:hAnsi="Times New Roman" w:cs="Times New Roman"/>
          <w:sz w:val="28"/>
          <w:szCs w:val="28"/>
        </w:rPr>
      </w:pPr>
      <w:r>
        <w:rPr>
          <w:rFonts w:cs="Times New Roman" w:ascii="Times New Roman" w:hAnsi="Times New Roman"/>
          <w:sz w:val="28"/>
          <w:szCs w:val="28"/>
        </w:rPr>
        <w:t>Махмудов Х., Мусабаев. Казахско-русский словарь. Алма-ата, 1964.</w:t>
      </w:r>
    </w:p>
    <w:p>
      <w:pPr>
        <w:pStyle w:val="Normal"/>
        <w:numPr>
          <w:ilvl w:val="0"/>
          <w:numId w:val="4"/>
        </w:numPr>
        <w:spacing w:lineRule="auto" w:line="240" w:before="0" w:after="0"/>
        <w:ind w:left="0" w:firstLine="453"/>
        <w:jc w:val="both"/>
        <w:rPr>
          <w:rFonts w:ascii="Times New Roman" w:hAnsi="Times New Roman" w:cs="Times New Roman"/>
          <w:sz w:val="28"/>
          <w:szCs w:val="28"/>
        </w:rPr>
      </w:pPr>
      <w:r>
        <w:rPr>
          <w:rFonts w:cs="Times New Roman" w:ascii="Times New Roman" w:hAnsi="Times New Roman"/>
          <w:sz w:val="28"/>
          <w:szCs w:val="28"/>
        </w:rPr>
        <w:t>Жанпейсов Е. Этнокультурная лексика казахского языка (на материалах произведений М.Әуезова) Алма-Ата: Наука, 1989. 23,253-271 бб.</w:t>
      </w:r>
    </w:p>
    <w:p>
      <w:pPr>
        <w:pStyle w:val="Normal"/>
        <w:numPr>
          <w:ilvl w:val="0"/>
          <w:numId w:val="4"/>
        </w:numPr>
        <w:spacing w:lineRule="auto" w:line="240" w:before="0" w:after="0"/>
        <w:ind w:left="0" w:firstLine="45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ұбанов Е. Қазақтың ауызекі көркем тілі. Алматы:Ғылым, 1996. 126 б.194 б.</w:t>
      </w:r>
    </w:p>
    <w:p>
      <w:pPr>
        <w:pStyle w:val="Normal"/>
        <w:numPr>
          <w:ilvl w:val="0"/>
          <w:numId w:val="4"/>
        </w:numPr>
        <w:spacing w:lineRule="auto" w:line="240" w:before="0" w:after="0"/>
        <w:ind w:left="0" w:firstLine="453"/>
        <w:jc w:val="both"/>
        <w:rPr>
          <w:rFonts w:ascii="Times New Roman" w:hAnsi="Times New Roman" w:cs="Times New Roman"/>
          <w:sz w:val="28"/>
          <w:szCs w:val="28"/>
        </w:rPr>
      </w:pPr>
      <w:r>
        <w:rPr>
          <w:rFonts w:cs="Times New Roman" w:ascii="Times New Roman" w:hAnsi="Times New Roman"/>
          <w:sz w:val="28"/>
          <w:szCs w:val="28"/>
        </w:rPr>
        <w:t>Олшанский И.Г., Кириллина А.В. Гендер: лингвистические аспекты.// Филологические науки. 2000, №3</w:t>
      </w:r>
    </w:p>
    <w:p>
      <w:pPr>
        <w:pStyle w:val="Normal"/>
        <w:numPr>
          <w:ilvl w:val="0"/>
          <w:numId w:val="4"/>
        </w:numPr>
        <w:spacing w:lineRule="auto" w:line="240" w:before="0" w:after="0"/>
        <w:ind w:left="0" w:firstLine="453"/>
        <w:jc w:val="both"/>
        <w:rPr>
          <w:rFonts w:ascii="Times New Roman" w:hAnsi="Times New Roman" w:cs="Times New Roman"/>
          <w:sz w:val="28"/>
          <w:szCs w:val="28"/>
        </w:rPr>
      </w:pPr>
      <w:r>
        <w:rPr>
          <w:rFonts w:cs="Times New Roman" w:ascii="Times New Roman" w:hAnsi="Times New Roman"/>
          <w:sz w:val="28"/>
          <w:szCs w:val="28"/>
        </w:rPr>
        <w:t xml:space="preserve">Абдрахманова Т.М. Қазақ , орыс, неміс тілдеріндегі лақап есімдерінің ерекшелігі // Тілтаным, 2004, №4, 129 б. </w:t>
      </w:r>
    </w:p>
    <w:p>
      <w:pPr>
        <w:pStyle w:val="Normal"/>
        <w:numPr>
          <w:ilvl w:val="0"/>
          <w:numId w:val="4"/>
        </w:numPr>
        <w:spacing w:lineRule="auto" w:line="240" w:before="0" w:after="0"/>
        <w:ind w:left="0" w:firstLine="453"/>
        <w:jc w:val="both"/>
        <w:rPr>
          <w:rFonts w:ascii="Times New Roman" w:hAnsi="Times New Roman" w:cs="Times New Roman"/>
          <w:sz w:val="28"/>
          <w:szCs w:val="28"/>
        </w:rPr>
      </w:pPr>
      <w:r>
        <w:rPr>
          <w:rFonts w:cs="Times New Roman" w:ascii="Times New Roman" w:hAnsi="Times New Roman"/>
          <w:sz w:val="28"/>
          <w:szCs w:val="28"/>
        </w:rPr>
        <w:t>Митрошкина А.Э. Бурятская антропонимия. Новосибирск, 1987.</w:t>
      </w:r>
    </w:p>
    <w:p>
      <w:pPr>
        <w:pStyle w:val="Normal"/>
        <w:numPr>
          <w:ilvl w:val="0"/>
          <w:numId w:val="4"/>
        </w:numPr>
        <w:spacing w:lineRule="auto" w:line="240" w:before="0" w:after="0"/>
        <w:ind w:left="0" w:firstLine="453"/>
        <w:jc w:val="both"/>
        <w:rPr>
          <w:rFonts w:ascii="Times New Roman" w:hAnsi="Times New Roman" w:cs="Times New Roman"/>
          <w:sz w:val="28"/>
          <w:szCs w:val="28"/>
        </w:rPr>
      </w:pPr>
      <w:r>
        <w:rPr>
          <w:rFonts w:cs="Times New Roman" w:ascii="Times New Roman" w:hAnsi="Times New Roman"/>
          <w:sz w:val="28"/>
          <w:szCs w:val="28"/>
        </w:rPr>
        <w:t>Махпиров В.У. Имена далеких предков. Алматы, 1997, 302 с.</w:t>
      </w:r>
    </w:p>
    <w:p>
      <w:pPr>
        <w:pStyle w:val="Normal"/>
        <w:numPr>
          <w:ilvl w:val="0"/>
          <w:numId w:val="4"/>
        </w:numPr>
        <w:spacing w:lineRule="auto" w:line="240" w:before="0" w:after="0"/>
        <w:ind w:left="0" w:firstLine="453"/>
        <w:jc w:val="both"/>
        <w:rPr>
          <w:rFonts w:ascii="Times New Roman" w:hAnsi="Times New Roman" w:cs="Times New Roman"/>
          <w:sz w:val="28"/>
          <w:szCs w:val="28"/>
        </w:rPr>
      </w:pPr>
      <w:r>
        <w:rPr>
          <w:rFonts w:cs="Times New Roman" w:ascii="Times New Roman" w:hAnsi="Times New Roman"/>
          <w:sz w:val="28"/>
          <w:szCs w:val="28"/>
        </w:rPr>
        <w:t>Жанұзақов Т., Рысберген  Қ. Қазақ ономастикасы. Жетістіктері мен болашағы. Алматы, 2004. 43-44 бб.</w:t>
      </w:r>
    </w:p>
    <w:p>
      <w:pPr>
        <w:pStyle w:val="Normal"/>
        <w:numPr>
          <w:ilvl w:val="0"/>
          <w:numId w:val="4"/>
        </w:numPr>
        <w:spacing w:lineRule="auto" w:line="240" w:before="0" w:after="0"/>
        <w:ind w:left="0" w:firstLine="453"/>
        <w:jc w:val="both"/>
        <w:rPr>
          <w:rFonts w:ascii="Times New Roman" w:hAnsi="Times New Roman" w:cs="Times New Roman"/>
          <w:sz w:val="28"/>
          <w:szCs w:val="28"/>
        </w:rPr>
      </w:pPr>
      <w:r>
        <w:rPr>
          <w:rFonts w:cs="Times New Roman" w:ascii="Times New Roman" w:hAnsi="Times New Roman"/>
          <w:sz w:val="28"/>
          <w:szCs w:val="28"/>
        </w:rPr>
        <w:t>Словарь русского языка. М.: 1935, Т.1.</w:t>
      </w:r>
    </w:p>
    <w:p>
      <w:pPr>
        <w:pStyle w:val="Normal"/>
        <w:numPr>
          <w:ilvl w:val="0"/>
          <w:numId w:val="4"/>
        </w:numPr>
        <w:spacing w:lineRule="auto" w:line="240" w:before="0" w:after="0"/>
        <w:ind w:left="0" w:firstLine="453"/>
        <w:jc w:val="both"/>
        <w:rPr>
          <w:rFonts w:ascii="Times New Roman" w:hAnsi="Times New Roman" w:cs="Times New Roman"/>
          <w:sz w:val="28"/>
          <w:szCs w:val="28"/>
        </w:rPr>
      </w:pPr>
      <w:r>
        <w:rPr>
          <w:rFonts w:cs="Times New Roman" w:ascii="Times New Roman" w:hAnsi="Times New Roman"/>
          <w:sz w:val="28"/>
          <w:szCs w:val="28"/>
        </w:rPr>
        <w:t>Ағабекова Ж. Қазақ тілінде қалыптасқан араб текті кісі аттарының этнолингвистикалық сипаты: канд.дисс.автореф. Алматы,2005.</w:t>
      </w:r>
    </w:p>
    <w:p>
      <w:pPr>
        <w:pStyle w:val="Normal"/>
        <w:numPr>
          <w:ilvl w:val="0"/>
          <w:numId w:val="4"/>
        </w:numPr>
        <w:spacing w:lineRule="auto" w:line="240" w:before="0" w:after="0"/>
        <w:ind w:left="0" w:firstLine="453"/>
        <w:jc w:val="both"/>
        <w:rPr>
          <w:rFonts w:ascii="Times New Roman" w:hAnsi="Times New Roman" w:cs="Times New Roman"/>
          <w:sz w:val="28"/>
          <w:szCs w:val="28"/>
        </w:rPr>
      </w:pPr>
      <w:r>
        <w:rPr>
          <w:rFonts w:cs="Times New Roman" w:ascii="Times New Roman" w:hAnsi="Times New Roman"/>
          <w:sz w:val="28"/>
          <w:szCs w:val="28"/>
        </w:rPr>
        <w:t>Әуезов М.  Абай жолы. 3Т . Алматы,1957. 367 бет.</w:t>
      </w:r>
    </w:p>
    <w:p>
      <w:pPr>
        <w:pStyle w:val="Normal"/>
        <w:numPr>
          <w:ilvl w:val="0"/>
          <w:numId w:val="4"/>
        </w:numPr>
        <w:spacing w:lineRule="auto" w:line="240" w:before="0" w:after="0"/>
        <w:ind w:left="0" w:firstLine="453"/>
        <w:jc w:val="both"/>
        <w:rPr>
          <w:rFonts w:ascii="Times New Roman" w:hAnsi="Times New Roman" w:cs="Times New Roman"/>
          <w:sz w:val="28"/>
          <w:szCs w:val="28"/>
        </w:rPr>
      </w:pPr>
      <w:r>
        <w:rPr>
          <w:rFonts w:cs="Times New Roman" w:ascii="Times New Roman" w:hAnsi="Times New Roman"/>
          <w:sz w:val="28"/>
          <w:szCs w:val="28"/>
        </w:rPr>
        <w:t xml:space="preserve">Мұқанов С. Таңдамалы шығармалары. 2Т. Алматы 1955, 303-304. </w:t>
      </w:r>
    </w:p>
    <w:p>
      <w:pPr>
        <w:pStyle w:val="Normal"/>
        <w:numPr>
          <w:ilvl w:val="0"/>
          <w:numId w:val="4"/>
        </w:numPr>
        <w:spacing w:lineRule="auto" w:line="240" w:before="0" w:after="0"/>
        <w:ind w:left="0" w:firstLine="45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йғосынова Г. Лақап ат туралы. // Тіл тарихы және сөз табиғаты. Алматы, 1997.</w:t>
      </w:r>
    </w:p>
    <w:p>
      <w:pPr>
        <w:pStyle w:val="Normal"/>
        <w:numPr>
          <w:ilvl w:val="0"/>
          <w:numId w:val="4"/>
        </w:numPr>
        <w:spacing w:lineRule="auto" w:line="240" w:before="0" w:after="0"/>
        <w:ind w:left="0" w:firstLine="453"/>
        <w:jc w:val="both"/>
        <w:rPr/>
      </w:pPr>
      <w:r>
        <w:rPr>
          <w:rFonts w:cs="Times New Roman" w:ascii="Times New Roman" w:hAnsi="Times New Roman"/>
          <w:sz w:val="28"/>
          <w:szCs w:val="28"/>
        </w:rPr>
        <w:t>Марғұлан Ә. Қорқыт күйші. «Известия Қазахского филиала Академии наук», серия языка и литературы, вып.8. 1944.</w:t>
      </w:r>
    </w:p>
    <w:p>
      <w:pPr>
        <w:pStyle w:val="Normal"/>
        <w:numPr>
          <w:ilvl w:val="0"/>
          <w:numId w:val="4"/>
        </w:numPr>
        <w:spacing w:lineRule="auto" w:line="240" w:before="0" w:after="0"/>
        <w:ind w:left="0" w:firstLine="453"/>
        <w:jc w:val="both"/>
        <w:rPr>
          <w:rFonts w:ascii="Times New Roman" w:hAnsi="Times New Roman" w:cs="Times New Roman"/>
          <w:sz w:val="28"/>
          <w:szCs w:val="28"/>
        </w:rPr>
      </w:pPr>
      <w:r>
        <w:rPr>
          <w:rFonts w:cs="Times New Roman" w:ascii="Times New Roman" w:hAnsi="Times New Roman"/>
          <w:sz w:val="28"/>
          <w:szCs w:val="28"/>
        </w:rPr>
        <w:t>Материалы по истории Казахской ССР , 1785-1882 г.г .   М-л., 1940</w:t>
      </w:r>
    </w:p>
    <w:p>
      <w:pPr>
        <w:pStyle w:val="Normal"/>
        <w:numPr>
          <w:ilvl w:val="0"/>
          <w:numId w:val="4"/>
        </w:numPr>
        <w:spacing w:lineRule="auto" w:line="240" w:before="0" w:after="0"/>
        <w:ind w:left="0" w:firstLine="453"/>
        <w:jc w:val="both"/>
        <w:rPr>
          <w:rFonts w:ascii="Times New Roman" w:hAnsi="Times New Roman" w:cs="Times New Roman"/>
          <w:sz w:val="28"/>
          <w:szCs w:val="28"/>
        </w:rPr>
      </w:pPr>
      <w:r>
        <w:rPr>
          <w:rFonts w:cs="Times New Roman" w:ascii="Times New Roman" w:hAnsi="Times New Roman"/>
          <w:sz w:val="28"/>
          <w:szCs w:val="28"/>
        </w:rPr>
        <w:t>Мурзаев Э.М. Местные географические термины и их  роль в топонимии //Вопросы географии, 1970.</w:t>
      </w:r>
    </w:p>
    <w:p>
      <w:pPr>
        <w:pStyle w:val="Normal"/>
        <w:numPr>
          <w:ilvl w:val="0"/>
          <w:numId w:val="4"/>
        </w:numPr>
        <w:spacing w:lineRule="auto" w:line="240" w:before="0" w:after="0"/>
        <w:ind w:left="0" w:firstLine="453"/>
        <w:jc w:val="both"/>
        <w:rPr>
          <w:rFonts w:ascii="Times New Roman" w:hAnsi="Times New Roman" w:cs="Times New Roman"/>
          <w:sz w:val="28"/>
          <w:szCs w:val="28"/>
        </w:rPr>
      </w:pPr>
      <w:r>
        <w:rPr>
          <w:rFonts w:cs="Times New Roman" w:ascii="Times New Roman" w:hAnsi="Times New Roman"/>
          <w:sz w:val="28"/>
          <w:szCs w:val="28"/>
        </w:rPr>
        <w:t>Рысбергенова К.К. Историко-лингвистический анализ топонимов Южного Казахстана. Алматы: Ғылым, 2000.</w:t>
      </w:r>
    </w:p>
    <w:p>
      <w:pPr>
        <w:pStyle w:val="Normal"/>
        <w:numPr>
          <w:ilvl w:val="0"/>
          <w:numId w:val="4"/>
        </w:numPr>
        <w:spacing w:lineRule="auto" w:line="240" w:before="0" w:after="0"/>
        <w:ind w:left="0" w:firstLine="453"/>
        <w:jc w:val="both"/>
        <w:rPr>
          <w:rFonts w:ascii="Times New Roman" w:hAnsi="Times New Roman" w:cs="Times New Roman"/>
          <w:sz w:val="28"/>
          <w:szCs w:val="28"/>
        </w:rPr>
      </w:pPr>
      <w:r>
        <w:rPr>
          <w:rFonts w:cs="Times New Roman" w:ascii="Times New Roman" w:hAnsi="Times New Roman"/>
          <w:sz w:val="28"/>
          <w:szCs w:val="28"/>
        </w:rPr>
        <w:t>Күзембаев Г. Қазақ тіліндегі эпонимдік аталымдар // Тілтаным, 2001, №2.</w:t>
      </w:r>
    </w:p>
    <w:p>
      <w:pPr>
        <w:pStyle w:val="Normal"/>
        <w:numPr>
          <w:ilvl w:val="0"/>
          <w:numId w:val="4"/>
        </w:numPr>
        <w:spacing w:lineRule="auto" w:line="240" w:before="0" w:after="0"/>
        <w:ind w:left="0" w:firstLine="453"/>
        <w:jc w:val="both"/>
        <w:rPr>
          <w:rFonts w:ascii="Times New Roman" w:hAnsi="Times New Roman" w:cs="Times New Roman"/>
          <w:sz w:val="28"/>
          <w:szCs w:val="28"/>
        </w:rPr>
      </w:pPr>
      <w:r>
        <w:rPr>
          <w:rFonts w:cs="Times New Roman" w:ascii="Times New Roman" w:hAnsi="Times New Roman"/>
          <w:sz w:val="28"/>
          <w:szCs w:val="28"/>
        </w:rPr>
        <w:t>Лотте Дистанцс. Изменения значении слов как средство образования научно-технических терминов // Известия АН СССР, Отд.Техн.Нук, 1941,Т.6</w:t>
      </w:r>
    </w:p>
    <w:p>
      <w:pPr>
        <w:pStyle w:val="Normal"/>
        <w:numPr>
          <w:ilvl w:val="0"/>
          <w:numId w:val="4"/>
        </w:numPr>
        <w:spacing w:lineRule="auto" w:line="240" w:before="0" w:after="0"/>
        <w:ind w:left="0" w:firstLine="453"/>
        <w:jc w:val="both"/>
        <w:rPr>
          <w:rFonts w:ascii="Times New Roman" w:hAnsi="Times New Roman" w:cs="Times New Roman"/>
          <w:sz w:val="28"/>
          <w:szCs w:val="28"/>
        </w:rPr>
      </w:pPr>
      <w:r>
        <w:rPr>
          <w:rFonts w:cs="Times New Roman" w:ascii="Times New Roman" w:hAnsi="Times New Roman"/>
          <w:sz w:val="28"/>
          <w:szCs w:val="28"/>
        </w:rPr>
        <w:t>Шубов Л.И. Практическая транскрипция и эпонимические термины // Топонимика и транскрипция. М., 1964.</w:t>
      </w:r>
    </w:p>
    <w:p>
      <w:pPr>
        <w:pStyle w:val="Normal"/>
        <w:numPr>
          <w:ilvl w:val="0"/>
          <w:numId w:val="4"/>
        </w:numPr>
        <w:spacing w:lineRule="auto" w:line="240" w:before="0" w:after="0"/>
        <w:ind w:left="0" w:firstLine="453"/>
        <w:jc w:val="both"/>
        <w:rPr>
          <w:rFonts w:ascii="Times New Roman" w:hAnsi="Times New Roman" w:cs="Times New Roman"/>
          <w:sz w:val="28"/>
          <w:szCs w:val="28"/>
        </w:rPr>
      </w:pPr>
      <w:r>
        <w:rPr>
          <w:rFonts w:cs="Times New Roman" w:ascii="Times New Roman" w:hAnsi="Times New Roman"/>
          <w:sz w:val="28"/>
          <w:szCs w:val="28"/>
        </w:rPr>
        <w:t>Жартыбаев А.Е. Орталық Қазақстан топонимиясының тарихи-лингвистикалық этимологиялық және этномәдени негіздері: Докт.Дисс.Алматы,2006.</w:t>
      </w:r>
    </w:p>
    <w:sectPr>
      <w:headerReference w:type="default" r:id="rId2"/>
      <w:headerReference w:type="first" r:id="rId3"/>
      <w:type w:val="nextPage"/>
      <w:pgSz w:w="11906" w:h="16838"/>
      <w:pgMar w:left="1701" w:right="567" w:gutter="0" w:header="709"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1185" w:hanging="825"/>
      </w:pPr>
      <w:rPr/>
    </w:lvl>
    <w:lvl w:ilvl="2">
      <w:start w:val="1"/>
      <w:numFmt w:val="decimal"/>
      <w:lvlText w:val="%1.%2.%3"/>
      <w:lvlJc w:val="left"/>
      <w:pPr>
        <w:tabs>
          <w:tab w:val="num" w:pos="0"/>
        </w:tabs>
        <w:ind w:left="1185" w:hanging="82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numFmt w:val="bullet"/>
      <w:lvlText w:val="-"/>
      <w:lvlJc w:val="left"/>
      <w:pPr>
        <w:tabs>
          <w:tab w:val="num" w:pos="0"/>
        </w:tabs>
        <w:ind w:left="1146"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0" w:hanging="360"/>
      </w:pPr>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tabs>
          <w:tab w:val="num" w:pos="0"/>
        </w:tabs>
        <w:ind w:left="813" w:hanging="360"/>
      </w:pPr>
      <w:rPr>
        <w:i w:val="false"/>
      </w:rPr>
    </w:lvl>
  </w:abstractNum>
  <w:abstractNum w:abstractNumId="6">
    <w:lvl w:ilvl="0">
      <w:start w:val="1"/>
      <w:numFmt w:val="decimal"/>
      <w:lvlText w:val="%1)"/>
      <w:lvlJc w:val="left"/>
      <w:pPr>
        <w:tabs>
          <w:tab w:val="num" w:pos="0"/>
        </w:tabs>
        <w:ind w:left="785" w:hanging="360"/>
      </w:pPr>
      <w:rPr/>
    </w:lvl>
  </w:abstractNum>
  <w:abstractNum w:abstractNumId="7">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735"/>
        </w:tabs>
        <w:ind w:left="735" w:hanging="375"/>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1146"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kk-K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i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Calibri;Century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Century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style>
  <w:style w:type="character" w:styleId="WW8Num20z0">
    <w:name w:val="WW8Num20z0"/>
    <w:qFormat/>
    <w:rPr>
      <w:i w:val="false"/>
    </w:rPr>
  </w:style>
  <w:style w:type="character" w:styleId="Style14">
    <w:name w:val="Основной шрифт абзаца"/>
    <w:qFormat/>
    <w:rPr/>
  </w:style>
  <w:style w:type="character" w:styleId="Style15">
    <w:name w:val="Без интервала Знак"/>
    <w:basedOn w:val="Style14"/>
    <w:qFormat/>
    <w:rPr>
      <w:rFonts w:eastAsia="Times New Roman"/>
      <w:sz w:val="22"/>
      <w:szCs w:val="22"/>
      <w:lang w:val="ru-RU" w:bidi="ar-SA"/>
    </w:rPr>
  </w:style>
  <w:style w:type="character" w:styleId="2">
    <w:name w:val=" Знак Знак2"/>
    <w:basedOn w:val="Style14"/>
    <w:qFormat/>
    <w:rPr>
      <w:rFonts w:ascii="Tahoma" w:hAnsi="Tahoma" w:cs="Tahoma"/>
      <w:sz w:val="16"/>
      <w:szCs w:val="16"/>
    </w:rPr>
  </w:style>
  <w:style w:type="character" w:styleId="LineNumbering">
    <w:name w:val="Line Number"/>
    <w:basedOn w:val="Style14"/>
    <w:rPr/>
  </w:style>
  <w:style w:type="character" w:styleId="1">
    <w:name w:val=" Знак Знак1"/>
    <w:basedOn w:val="Style14"/>
    <w:qFormat/>
    <w:rPr>
      <w:sz w:val="22"/>
      <w:szCs w:val="22"/>
      <w:lang w:val="kk-KZ"/>
    </w:rPr>
  </w:style>
  <w:style w:type="character" w:styleId="Style16">
    <w:name w:val=" Знак Знак"/>
    <w:basedOn w:val="Style14"/>
    <w:qFormat/>
    <w:rPr>
      <w:sz w:val="22"/>
      <w:szCs w:val="22"/>
      <w:lang w:val="kk-KZ"/>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2:53:00Z</dcterms:created>
  <dc:creator>USER</dc:creator>
  <dc:description/>
  <cp:keywords/>
  <dc:language>en-US</dc:language>
  <cp:lastModifiedBy>777</cp:lastModifiedBy>
  <cp:lastPrinted>2008-06-11T14:39:00Z</cp:lastPrinted>
  <dcterms:modified xsi:type="dcterms:W3CDTF">2008-06-11T10:39:00Z</dcterms:modified>
  <cp:revision>25</cp:revision>
  <dc:subject/>
  <dc:title/>
</cp:coreProperties>
</file>