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68" w:hanging="0"/>
        <w:jc w:val="right"/>
        <w:rPr>
          <w:rFonts w:cs="Times New Roman"/>
          <w:b w:val="false"/>
          <w:b w:val="false"/>
        </w:rPr>
      </w:pPr>
      <w:r>
        <w:rPr>
          <w:rFonts w:cs="Times New Roman"/>
          <w:b w:val="false"/>
        </w:rPr>
        <w:t>Ф.4.7 –007-02</w:t>
      </w:r>
    </w:p>
    <w:p>
      <w:pPr>
        <w:pStyle w:val="Normal"/>
        <w:rPr>
          <w:rFonts w:ascii="Times New Roman" w:hAnsi="Times New Roman" w:cs="Times New Roman"/>
          <w:b/>
          <w:b/>
          <w:sz w:val="28"/>
          <w:lang w:val="ru-MD"/>
        </w:rPr>
      </w:pPr>
      <w:r>
        <w:rPr>
          <w:rFonts w:cs="Times New Roman" w:ascii="Times New Roman" w:hAnsi="Times New Roman"/>
          <w:b/>
          <w:sz w:val="28"/>
          <w:lang w:val="ru-MD"/>
        </w:rPr>
      </w:r>
    </w:p>
    <w:p>
      <w:pPr>
        <w:pStyle w:val="Normal"/>
        <w:jc w:val="center"/>
        <w:rPr>
          <w:rFonts w:ascii="Times New Roman" w:hAnsi="Times New Roman" w:cs="Times New Roman"/>
          <w:b/>
          <w:b/>
          <w:sz w:val="28"/>
          <w:lang w:val="ru-MD"/>
        </w:rPr>
      </w:pPr>
      <w:r>
        <w:rPr>
          <w:rFonts w:cs="Times New Roman" w:ascii="Times New Roman" w:hAnsi="Times New Roman"/>
          <w:b/>
          <w:sz w:val="28"/>
          <w:lang w:val="ru-MD"/>
        </w:rPr>
        <w:t>Қазақстан Республикасы Білім және ғылым министрлігі</w:t>
      </w:r>
    </w:p>
    <w:p>
      <w:pPr>
        <w:pStyle w:val="Normal"/>
        <w:jc w:val="center"/>
        <w:rPr>
          <w:rFonts w:ascii="Times New Roman" w:hAnsi="Times New Roman" w:cs="Times New Roman"/>
          <w:b/>
          <w:b/>
          <w:sz w:val="28"/>
          <w:lang w:val="ru-MD"/>
        </w:rPr>
      </w:pPr>
      <w:r>
        <w:rPr>
          <w:rFonts w:cs="Times New Roman" w:ascii="Times New Roman" w:hAnsi="Times New Roman"/>
          <w:b/>
          <w:sz w:val="28"/>
          <w:lang w:val="ru-MD"/>
        </w:rPr>
      </w:r>
    </w:p>
    <w:p>
      <w:pPr>
        <w:pStyle w:val="Normal"/>
        <w:jc w:val="center"/>
        <w:rPr>
          <w:rFonts w:ascii="Times New Roman" w:hAnsi="Times New Roman" w:cs="Times New Roman"/>
          <w:b/>
          <w:b/>
          <w:sz w:val="28"/>
          <w:lang w:val="ru-MD"/>
        </w:rPr>
      </w:pPr>
      <w:r>
        <w:rPr>
          <w:rFonts w:cs="Times New Roman" w:ascii="Times New Roman" w:hAnsi="Times New Roman"/>
          <w:b/>
          <w:sz w:val="28"/>
          <w:lang w:val="ru-MD"/>
        </w:rPr>
        <w:t>М.Әуезов атындағы Оңтүстік Қазақстан мемлекеттік университеті</w:t>
      </w:r>
    </w:p>
    <w:p>
      <w:pPr>
        <w:pStyle w:val="Heading5"/>
        <w:jc w:val="center"/>
        <w:rPr>
          <w:rFonts w:ascii="Times New Roman" w:hAnsi="Times New Roman" w:cs="Times New Roman"/>
          <w:i w:val="false"/>
          <w:i w:val="false"/>
          <w:lang w:val="kk-KZ"/>
        </w:rPr>
      </w:pPr>
      <w:r>
        <w:rPr>
          <w:rFonts w:cs="Times New Roman" w:ascii="Times New Roman" w:hAnsi="Times New Roman"/>
          <w:i w:val="false"/>
          <w:lang w:val="kk-KZ"/>
        </w:rPr>
        <w:t>Қашықтықтан білім беру институты</w:t>
      </w:r>
    </w:p>
    <w:p>
      <w:pPr>
        <w:pStyle w:val="Normal"/>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Normal"/>
        <w:jc w:val="center"/>
        <w:rPr>
          <w:rFonts w:ascii="Times New Roman" w:hAnsi="Times New Roman" w:cs="Times New Roman"/>
          <w:sz w:val="28"/>
        </w:rPr>
      </w:pPr>
      <w:r>
        <w:rPr>
          <w:rFonts w:cs="Times New Roman" w:ascii="Times New Roman" w:hAnsi="Times New Roman"/>
          <w:b/>
          <w:sz w:val="28"/>
          <w:lang w:val="ru-MD"/>
        </w:rPr>
        <w:t xml:space="preserve">Кафедра </w:t>
      </w:r>
      <w:r>
        <w:rPr>
          <w:rFonts w:cs="Times New Roman" w:ascii="Times New Roman" w:hAnsi="Times New Roman"/>
          <w:sz w:val="28"/>
          <w:u w:val="single"/>
        </w:rPr>
        <w:t>Қазақ әдебиеті</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lang w:val="ru-MD"/>
        </w:rPr>
        <w:t xml:space="preserve">Мамандығы </w:t>
      </w:r>
      <w:r>
        <w:rPr>
          <w:rFonts w:cs="Times New Roman" w:ascii="Times New Roman" w:hAnsi="Times New Roman"/>
          <w:sz w:val="28"/>
          <w:u w:val="single"/>
          <w:lang w:val="ru-MD"/>
        </w:rPr>
        <w:t>021240</w:t>
      </w:r>
      <w:r>
        <w:rPr>
          <w:rFonts w:cs="Times New Roman" w:ascii="Times New Roman" w:hAnsi="Times New Roman"/>
          <w:sz w:val="28"/>
          <w:u w:val="single"/>
        </w:rPr>
        <w:t xml:space="preserve"> Қазақ тілі мен әдебиеті </w:t>
      </w:r>
    </w:p>
    <w:p>
      <w:pPr>
        <w:pStyle w:val="Normal"/>
        <w:ind w:left="720" w:firstLine="720"/>
        <w:jc w:val="center"/>
        <w:rPr>
          <w:rFonts w:ascii="Times New Roman" w:hAnsi="Times New Roman" w:cs="Times New Roman"/>
          <w:sz w:val="22"/>
          <w:lang w:val="ru-MD"/>
        </w:rPr>
      </w:pPr>
      <w:r>
        <w:rPr>
          <w:rFonts w:cs="Times New Roman" w:ascii="Times New Roman" w:hAnsi="Times New Roman"/>
          <w:sz w:val="22"/>
          <w:lang w:val="ru-MD"/>
        </w:rPr>
        <w:t>(шифр және атауы)</w:t>
      </w:r>
    </w:p>
    <w:p>
      <w:pPr>
        <w:pStyle w:val="Normal"/>
        <w:rPr>
          <w:rFonts w:ascii="Times New Roman" w:hAnsi="Times New Roman" w:cs="Times New Roman"/>
          <w:b/>
          <w:b/>
          <w:sz w:val="28"/>
          <w:lang w:val="ru-MD"/>
        </w:rPr>
      </w:pPr>
      <w:r>
        <w:rPr>
          <w:rFonts w:cs="Times New Roman" w:ascii="Times New Roman" w:hAnsi="Times New Roman"/>
          <w:b/>
          <w:sz w:val="28"/>
          <w:lang w:val="ru-MD"/>
        </w:rPr>
      </w:r>
    </w:p>
    <w:p>
      <w:pPr>
        <w:pStyle w:val="Normal"/>
        <w:rPr>
          <w:rFonts w:ascii="Times New Roman" w:hAnsi="Times New Roman" w:cs="Times New Roman"/>
          <w:b/>
          <w:b/>
          <w:sz w:val="28"/>
          <w:lang w:val="ru-MD"/>
        </w:rPr>
      </w:pPr>
      <w:r>
        <w:rPr>
          <w:rFonts w:cs="Times New Roman" w:ascii="Times New Roman" w:hAnsi="Times New Roman"/>
          <w:b/>
          <w:sz w:val="28"/>
          <w:lang w:val="ru-MD"/>
        </w:rPr>
      </w:r>
    </w:p>
    <w:p>
      <w:pPr>
        <w:pStyle w:val="Normal"/>
        <w:jc w:val="right"/>
        <w:rPr>
          <w:rFonts w:ascii="Times New Roman" w:hAnsi="Times New Roman" w:cs="Times New Roman"/>
          <w:b/>
          <w:b/>
          <w:sz w:val="28"/>
          <w:lang w:val="ru-MD"/>
        </w:rPr>
      </w:pPr>
      <w:r>
        <w:rPr>
          <w:rFonts w:cs="Times New Roman" w:ascii="Times New Roman" w:hAnsi="Times New Roman"/>
          <w:b/>
          <w:sz w:val="28"/>
          <w:lang w:val="ru-MD"/>
        </w:rPr>
        <w:t>«Бекітемін»</w:t>
      </w:r>
    </w:p>
    <w:p>
      <w:pPr>
        <w:pStyle w:val="Normal"/>
        <w:jc w:val="right"/>
        <w:rPr>
          <w:rFonts w:ascii="Times New Roman" w:hAnsi="Times New Roman" w:cs="Times New Roman"/>
          <w:b/>
          <w:b/>
          <w:sz w:val="28"/>
          <w:lang w:val="ru-MD"/>
        </w:rPr>
      </w:pPr>
      <w:r>
        <w:rPr>
          <w:rFonts w:cs="Times New Roman" w:ascii="Times New Roman" w:hAnsi="Times New Roman"/>
          <w:b/>
          <w:sz w:val="28"/>
          <w:lang w:val="ru-MD"/>
        </w:rPr>
        <w:t>Кафедра меңгерушісі</w:t>
      </w:r>
    </w:p>
    <w:p>
      <w:pPr>
        <w:pStyle w:val="Normal"/>
        <w:jc w:val="right"/>
        <w:rPr>
          <w:rFonts w:ascii="Times New Roman" w:hAnsi="Times New Roman" w:cs="Times New Roman"/>
          <w:b/>
          <w:b/>
          <w:sz w:val="28"/>
          <w:lang w:val="ru-MD"/>
        </w:rPr>
      </w:pPr>
      <w:r>
        <w:rPr>
          <w:rFonts w:cs="Times New Roman" w:ascii="Times New Roman" w:hAnsi="Times New Roman"/>
          <w:b/>
          <w:sz w:val="28"/>
          <w:lang w:val="ru-MD"/>
        </w:rPr>
      </w:r>
    </w:p>
    <w:p>
      <w:pPr>
        <w:pStyle w:val="Normal"/>
        <w:jc w:val="right"/>
        <w:rPr>
          <w:rFonts w:ascii="Times New Roman" w:hAnsi="Times New Roman" w:cs="Times New Roman"/>
          <w:b/>
          <w:b/>
          <w:sz w:val="28"/>
        </w:rPr>
      </w:pPr>
      <w:r>
        <w:rPr>
          <w:rFonts w:cs="Times New Roman" w:ascii="Times New Roman" w:hAnsi="Times New Roman"/>
          <w:b/>
          <w:sz w:val="28"/>
        </w:rPr>
        <w:t>______________________</w:t>
      </w:r>
    </w:p>
    <w:p>
      <w:pPr>
        <w:pStyle w:val="Normal"/>
        <w:ind w:left="5760" w:firstLine="720"/>
        <w:jc w:val="center"/>
        <w:rPr/>
      </w:pPr>
      <w:r>
        <w:rPr>
          <w:rFonts w:cs="Times New Roman" w:ascii="Times New Roman" w:hAnsi="Times New Roman"/>
          <w:sz w:val="28"/>
          <w:u w:val="single"/>
          <w:lang w:val="kk-KZ"/>
        </w:rPr>
        <w:t>Қалдыбаев Т</w:t>
      </w:r>
      <w:r>
        <w:rPr>
          <w:rFonts w:cs="Times New Roman" w:ascii="Times New Roman" w:hAnsi="Times New Roman"/>
          <w:sz w:val="28"/>
          <w:u w:val="single"/>
        </w:rPr>
        <w:t xml:space="preserve">. </w:t>
      </w:r>
    </w:p>
    <w:p>
      <w:pPr>
        <w:pStyle w:val="Normal"/>
        <w:ind w:left="5760" w:firstLine="720"/>
        <w:jc w:val="center"/>
        <w:rPr>
          <w:rFonts w:ascii="Times New Roman" w:hAnsi="Times New Roman" w:cs="Times New Roman"/>
          <w:sz w:val="22"/>
          <w:lang w:val="ru-MD"/>
        </w:rPr>
      </w:pPr>
      <w:r>
        <w:rPr>
          <w:rFonts w:cs="Times New Roman" w:ascii="Times New Roman" w:hAnsi="Times New Roman"/>
          <w:sz w:val="22"/>
          <w:lang w:val="ru-MD"/>
        </w:rPr>
        <w:t>каф.мең.аты-жөні</w:t>
      </w:r>
    </w:p>
    <w:p>
      <w:pPr>
        <w:pStyle w:val="Normal"/>
        <w:jc w:val="right"/>
        <w:rPr/>
      </w:pPr>
      <w:r>
        <w:rPr>
          <w:rFonts w:cs="Times New Roman" w:ascii="Times New Roman" w:hAnsi="Times New Roman"/>
          <w:b/>
          <w:sz w:val="28"/>
          <w:lang w:val="ru-MD"/>
        </w:rPr>
        <w:t>«</w:t>
      </w:r>
      <w:r>
        <w:rPr>
          <w:rFonts w:cs="Times New Roman" w:ascii="Times New Roman" w:hAnsi="Times New Roman"/>
          <w:b/>
          <w:sz w:val="28"/>
        </w:rPr>
        <w:t>_____» _______________200</w:t>
      </w:r>
      <w:r>
        <w:rPr>
          <w:rFonts w:cs="Times New Roman" w:ascii="Times New Roman" w:hAnsi="Times New Roman"/>
          <w:b/>
          <w:sz w:val="28"/>
          <w:lang w:val="kk-KZ"/>
        </w:rPr>
        <w:t>8</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Heading4"/>
        <w:jc w:val="center"/>
        <w:rPr>
          <w:color w:val="000000"/>
        </w:rPr>
      </w:pPr>
      <w:r>
        <w:rPr>
          <w:color w:val="000000"/>
        </w:rPr>
        <w:t>Тапсырма №</w:t>
      </w:r>
    </w:p>
    <w:p>
      <w:pPr>
        <w:pStyle w:val="Normal"/>
        <w:jc w:val="center"/>
        <w:rPr>
          <w:rFonts w:ascii="Times New Roman" w:hAnsi="Times New Roman" w:cs="Times New Roman"/>
          <w:b/>
          <w:b/>
          <w:sz w:val="28"/>
          <w:lang w:val="ru-MD"/>
        </w:rPr>
      </w:pPr>
      <w:r>
        <w:rPr>
          <w:rFonts w:cs="Times New Roman" w:ascii="Times New Roman" w:hAnsi="Times New Roman"/>
          <w:b/>
          <w:sz w:val="28"/>
          <w:lang w:val="ru-MD"/>
        </w:rPr>
        <w:t>диплом жұмысын орындау үшін</w:t>
      </w:r>
    </w:p>
    <w:p>
      <w:pPr>
        <w:pStyle w:val="Normal"/>
        <w:rPr>
          <w:rFonts w:ascii="Times New Roman" w:hAnsi="Times New Roman" w:cs="Times New Roman"/>
          <w:b/>
          <w:b/>
          <w:sz w:val="28"/>
          <w:lang w:val="ru-MD"/>
        </w:rPr>
      </w:pPr>
      <w:r>
        <w:rPr>
          <w:rFonts w:cs="Times New Roman" w:ascii="Times New Roman" w:hAnsi="Times New Roman"/>
          <w:b/>
          <w:sz w:val="28"/>
          <w:lang w:val="ru-MD"/>
        </w:rPr>
      </w:r>
    </w:p>
    <w:p>
      <w:pPr>
        <w:pStyle w:val="Normal"/>
        <w:rPr>
          <w:rFonts w:ascii="Times New Roman" w:hAnsi="Times New Roman" w:cs="Times New Roman"/>
          <w:sz w:val="28"/>
          <w:u w:val="single"/>
        </w:rPr>
      </w:pPr>
      <w:r>
        <w:rPr>
          <w:rFonts w:cs="Times New Roman" w:ascii="Times New Roman" w:hAnsi="Times New Roman"/>
          <w:b/>
          <w:sz w:val="28"/>
          <w:lang w:val="ru-MD"/>
        </w:rPr>
        <w:t xml:space="preserve">Студент </w:t>
      </w:r>
      <w:r>
        <w:rPr>
          <w:rFonts w:cs="Times New Roman" w:ascii="Times New Roman" w:hAnsi="Times New Roman"/>
          <w:sz w:val="28"/>
          <w:u w:val="single"/>
          <w:lang w:val="ru-MD"/>
        </w:rPr>
        <w:t>Омарова А., ЗФИ-02-1к</w:t>
      </w:r>
    </w:p>
    <w:p>
      <w:pPr>
        <w:pStyle w:val="Normal"/>
        <w:ind w:left="2160" w:firstLine="720"/>
        <w:rPr>
          <w:rFonts w:ascii="Times New Roman" w:hAnsi="Times New Roman" w:cs="Times New Roman"/>
          <w:sz w:val="22"/>
          <w:lang w:val="kk-KZ"/>
        </w:rPr>
      </w:pPr>
      <w:r>
        <w:rPr>
          <w:rFonts w:cs="Times New Roman" w:ascii="Times New Roman" w:hAnsi="Times New Roman"/>
          <w:sz w:val="22"/>
        </w:rPr>
        <w:t>(аты-жөні, тобы)</w:t>
      </w:r>
    </w:p>
    <w:p>
      <w:pPr>
        <w:pStyle w:val="Normal"/>
        <w:ind w:left="2160" w:firstLine="720"/>
        <w:rPr>
          <w:rFonts w:ascii="Times New Roman" w:hAnsi="Times New Roman" w:cs="Times New Roman"/>
          <w:sz w:val="22"/>
          <w:lang w:val="kk-KZ"/>
        </w:rPr>
      </w:pPr>
      <w:r>
        <w:rPr>
          <w:rFonts w:cs="Times New Roman" w:ascii="Times New Roman" w:hAnsi="Times New Roman"/>
          <w:sz w:val="22"/>
          <w:lang w:val="kk-KZ"/>
        </w:rPr>
      </w:r>
    </w:p>
    <w:p>
      <w:pPr>
        <w:pStyle w:val="Heading1"/>
        <w:numPr>
          <w:ilvl w:val="0"/>
          <w:numId w:val="0"/>
        </w:numPr>
        <w:spacing w:lineRule="auto" w:line="360"/>
        <w:ind w:left="267" w:hanging="267"/>
        <w:rPr>
          <w:rFonts w:cs="Times New Roman"/>
          <w:b w:val="false"/>
          <w:b w:val="false"/>
          <w:u w:val="single"/>
        </w:rPr>
      </w:pPr>
      <w:r>
        <w:rPr>
          <w:rFonts w:cs="Times New Roman"/>
          <w:b w:val="false"/>
        </w:rPr>
        <w:t xml:space="preserve">Диплом жұмысының тақырыбы </w:t>
      </w:r>
      <w:r>
        <w:rPr>
          <w:rFonts w:cs="Times New Roman"/>
          <w:u w:val="single"/>
        </w:rPr>
        <w:t xml:space="preserve">Ғұмырнамалық романдардың жанрлық ерекшелігі </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pPr>
      <w:r>
        <w:rPr>
          <w:rFonts w:cs="Times New Roman" w:ascii="Times New Roman" w:hAnsi="Times New Roman"/>
          <w:b/>
          <w:sz w:val="28"/>
          <w:lang w:val="kk-KZ"/>
        </w:rPr>
        <w:t>Институт</w:t>
      </w:r>
      <w:r>
        <w:rPr>
          <w:rFonts w:cs="Times New Roman" w:ascii="Times New Roman" w:hAnsi="Times New Roman"/>
          <w:b/>
          <w:sz w:val="28"/>
        </w:rPr>
        <w:t xml:space="preserve"> бұйрығымен бекітілген № _____________________________</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pPr>
      <w:r>
        <w:rPr>
          <w:rFonts w:cs="Times New Roman" w:ascii="Times New Roman" w:hAnsi="Times New Roman"/>
          <w:b/>
          <w:sz w:val="28"/>
          <w:lang w:val="kk-KZ"/>
        </w:rPr>
        <w:t xml:space="preserve">Аяқталған жұмысты тапсыру мерзімі  </w:t>
      </w:r>
      <w:r>
        <w:rPr>
          <w:rFonts w:cs="Times New Roman" w:ascii="Times New Roman" w:hAnsi="Times New Roman"/>
          <w:sz w:val="28"/>
          <w:u w:val="single"/>
          <w:lang w:val="kk-KZ"/>
        </w:rPr>
        <w:t>Сәуір 2008</w:t>
      </w:r>
      <w:r>
        <w:rPr>
          <w:rFonts w:cs="Times New Roman" w:ascii="Times New Roman" w:hAnsi="Times New Roman"/>
          <w:b/>
          <w:sz w:val="28"/>
          <w:lang w:val="kk-KZ"/>
        </w:rPr>
        <w:t xml:space="preserve">  </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t xml:space="preserve"> </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Heading1"/>
        <w:numPr>
          <w:ilvl w:val="0"/>
          <w:numId w:val="0"/>
        </w:numPr>
        <w:ind w:left="4608" w:firstLine="348"/>
        <w:jc w:val="right"/>
        <w:rPr>
          <w:rFonts w:cs="Times New Roman"/>
          <w:b w:val="false"/>
          <w:b w:val="false"/>
        </w:rPr>
      </w:pPr>
      <w:r>
        <w:rPr>
          <w:rFonts w:cs="Times New Roman"/>
          <w:b w:val="false"/>
        </w:rPr>
        <w:t>Ф.4.7 –007-02</w:t>
      </w:r>
    </w:p>
    <w:p>
      <w:pPr>
        <w:pStyle w:val="Normal"/>
        <w:jc w:val="center"/>
        <w:rPr>
          <w:rFonts w:ascii="Times New Roman" w:hAnsi="Times New Roman" w:cs="Times New Roman"/>
          <w:b/>
          <w:b/>
          <w:sz w:val="28"/>
          <w:lang w:val="ru-MD"/>
        </w:rPr>
      </w:pPr>
      <w:r>
        <w:rPr>
          <w:rFonts w:cs="Times New Roman" w:ascii="Times New Roman" w:hAnsi="Times New Roman"/>
          <w:b/>
          <w:sz w:val="28"/>
          <w:lang w:val="ru-MD"/>
        </w:rPr>
      </w:r>
    </w:p>
    <w:p>
      <w:pPr>
        <w:pStyle w:val="Normal"/>
        <w:jc w:val="center"/>
        <w:rPr>
          <w:rFonts w:ascii="Times New Roman" w:hAnsi="Times New Roman" w:cs="Times New Roman"/>
          <w:b/>
          <w:b/>
          <w:sz w:val="28"/>
          <w:lang w:val="ru-MD"/>
        </w:rPr>
      </w:pPr>
      <w:r>
        <w:rPr>
          <w:rFonts w:cs="Times New Roman" w:ascii="Times New Roman" w:hAnsi="Times New Roman"/>
          <w:b/>
          <w:sz w:val="28"/>
          <w:lang w:val="ru-MD"/>
        </w:rPr>
        <w:t>Қазақстан Республикасы Білім және ғылым министрлігі</w:t>
      </w:r>
    </w:p>
    <w:p>
      <w:pPr>
        <w:pStyle w:val="Normal"/>
        <w:jc w:val="center"/>
        <w:rPr>
          <w:rFonts w:ascii="Times New Roman" w:hAnsi="Times New Roman" w:cs="Times New Roman"/>
          <w:b/>
          <w:b/>
          <w:sz w:val="28"/>
          <w:lang w:val="ru-MD"/>
        </w:rPr>
      </w:pPr>
      <w:r>
        <w:rPr>
          <w:rFonts w:cs="Times New Roman" w:ascii="Times New Roman" w:hAnsi="Times New Roman"/>
          <w:b/>
          <w:sz w:val="28"/>
          <w:lang w:val="ru-MD"/>
        </w:rPr>
      </w:r>
    </w:p>
    <w:p>
      <w:pPr>
        <w:pStyle w:val="Normal"/>
        <w:jc w:val="center"/>
        <w:rPr>
          <w:rFonts w:ascii="Times New Roman" w:hAnsi="Times New Roman" w:cs="Times New Roman"/>
          <w:b/>
          <w:b/>
          <w:sz w:val="28"/>
          <w:lang w:val="ru-MD"/>
        </w:rPr>
      </w:pPr>
      <w:r>
        <w:rPr>
          <w:rFonts w:cs="Times New Roman" w:ascii="Times New Roman" w:hAnsi="Times New Roman"/>
          <w:b/>
          <w:sz w:val="28"/>
          <w:lang w:val="ru-MD"/>
        </w:rPr>
        <w:t>М.Әуезов атындағы Оңтүстік Қазақстан мемлекеттік университеті</w:t>
      </w:r>
    </w:p>
    <w:p>
      <w:pPr>
        <w:pStyle w:val="Heading5"/>
        <w:jc w:val="center"/>
        <w:rPr>
          <w:rFonts w:ascii="Times New Roman" w:hAnsi="Times New Roman" w:cs="Times New Roman"/>
          <w:i w:val="false"/>
          <w:i w:val="false"/>
          <w:lang w:val="kk-KZ"/>
        </w:rPr>
      </w:pPr>
      <w:r>
        <w:rPr>
          <w:rFonts w:cs="Times New Roman" w:ascii="Times New Roman" w:hAnsi="Times New Roman"/>
          <w:i w:val="false"/>
          <w:lang w:val="kk-KZ"/>
        </w:rPr>
        <w:t>Қашықтықтан білім беру институты</w:t>
      </w:r>
    </w:p>
    <w:p>
      <w:pPr>
        <w:pStyle w:val="Normal"/>
        <w:jc w:val="center"/>
        <w:rPr>
          <w:rFonts w:ascii="Times New Roman" w:hAnsi="Times New Roman" w:cs="Times New Roman"/>
          <w:b/>
          <w:b/>
          <w:i/>
          <w:i/>
          <w:sz w:val="28"/>
          <w:lang w:val="kk-KZ"/>
        </w:rPr>
      </w:pPr>
      <w:r>
        <w:rPr>
          <w:rFonts w:cs="Times New Roman" w:ascii="Times New Roman" w:hAnsi="Times New Roman"/>
          <w:b/>
          <w:i/>
          <w:sz w:val="28"/>
          <w:lang w:val="kk-KZ"/>
        </w:rPr>
      </w:r>
    </w:p>
    <w:p>
      <w:pPr>
        <w:pStyle w:val="Normal"/>
        <w:jc w:val="center"/>
        <w:rPr/>
      </w:pPr>
      <w:r>
        <w:rPr>
          <w:rFonts w:cs="Times New Roman" w:ascii="Times New Roman" w:hAnsi="Times New Roman"/>
          <w:b/>
          <w:sz w:val="28"/>
          <w:lang w:val="ru-MD"/>
        </w:rPr>
        <w:t xml:space="preserve">Кафедра </w:t>
      </w:r>
      <w:r>
        <w:rPr>
          <w:rFonts w:cs="Times New Roman" w:ascii="Times New Roman" w:hAnsi="Times New Roman"/>
          <w:sz w:val="28"/>
          <w:u w:val="single"/>
        </w:rPr>
        <w:t>Қазақ тілі мен әдебиеті</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sz w:val="28"/>
          <w:lang w:val="ru-MD"/>
        </w:rPr>
        <w:t xml:space="preserve">Мамандығы </w:t>
      </w:r>
      <w:r>
        <w:rPr>
          <w:rFonts w:cs="Times New Roman" w:ascii="Times New Roman" w:hAnsi="Times New Roman"/>
          <w:sz w:val="28"/>
          <w:u w:val="single"/>
          <w:lang w:val="ru-MD"/>
        </w:rPr>
        <w:t>021240</w:t>
      </w:r>
      <w:r>
        <w:rPr>
          <w:rFonts w:cs="Times New Roman" w:ascii="Times New Roman" w:hAnsi="Times New Roman"/>
          <w:sz w:val="28"/>
          <w:u w:val="single"/>
        </w:rPr>
        <w:t xml:space="preserve"> Қазақ тілі мен әдебиеті </w:t>
      </w:r>
    </w:p>
    <w:p>
      <w:pPr>
        <w:pStyle w:val="Normal"/>
        <w:ind w:left="720" w:firstLine="720"/>
        <w:jc w:val="center"/>
        <w:rPr>
          <w:rFonts w:ascii="Times New Roman" w:hAnsi="Times New Roman" w:cs="Times New Roman"/>
          <w:sz w:val="22"/>
          <w:lang w:val="ru-MD"/>
        </w:rPr>
      </w:pPr>
      <w:r>
        <w:rPr>
          <w:rFonts w:cs="Times New Roman" w:ascii="Times New Roman" w:hAnsi="Times New Roman"/>
          <w:sz w:val="22"/>
          <w:lang w:val="ru-MD"/>
        </w:rPr>
        <w:t>(шифр және атауы)</w:t>
      </w:r>
    </w:p>
    <w:p>
      <w:pPr>
        <w:pStyle w:val="Normal"/>
        <w:rPr>
          <w:rFonts w:ascii="Times New Roman" w:hAnsi="Times New Roman" w:cs="Times New Roman"/>
          <w:b/>
          <w:b/>
          <w:sz w:val="28"/>
          <w:lang w:val="ru-MD"/>
        </w:rPr>
      </w:pPr>
      <w:r>
        <w:rPr>
          <w:rFonts w:cs="Times New Roman" w:ascii="Times New Roman" w:hAnsi="Times New Roman"/>
          <w:b/>
          <w:sz w:val="28"/>
          <w:lang w:val="ru-MD"/>
        </w:rPr>
      </w:r>
    </w:p>
    <w:p>
      <w:pPr>
        <w:pStyle w:val="Normal"/>
        <w:rPr>
          <w:rFonts w:ascii="Times New Roman" w:hAnsi="Times New Roman" w:cs="Times New Roman"/>
          <w:b/>
          <w:b/>
          <w:sz w:val="28"/>
          <w:lang w:val="ru-MD"/>
        </w:rPr>
      </w:pPr>
      <w:r>
        <w:rPr>
          <w:rFonts w:cs="Times New Roman" w:ascii="Times New Roman" w:hAnsi="Times New Roman"/>
          <w:b/>
          <w:sz w:val="28"/>
          <w:lang w:val="ru-MD"/>
        </w:rPr>
      </w:r>
    </w:p>
    <w:p>
      <w:pPr>
        <w:pStyle w:val="Normal"/>
        <w:jc w:val="right"/>
        <w:rPr>
          <w:rFonts w:ascii="Times New Roman" w:hAnsi="Times New Roman" w:cs="Times New Roman"/>
          <w:b/>
          <w:b/>
          <w:sz w:val="28"/>
          <w:lang w:val="ru-MD"/>
        </w:rPr>
      </w:pPr>
      <w:r>
        <w:rPr>
          <w:rFonts w:cs="Times New Roman" w:ascii="Times New Roman" w:hAnsi="Times New Roman"/>
          <w:b/>
          <w:sz w:val="28"/>
          <w:lang w:val="ru-MD"/>
        </w:rPr>
        <w:t>«Бекітемін»</w:t>
      </w:r>
    </w:p>
    <w:p>
      <w:pPr>
        <w:pStyle w:val="Normal"/>
        <w:jc w:val="right"/>
        <w:rPr>
          <w:rFonts w:ascii="Times New Roman" w:hAnsi="Times New Roman" w:cs="Times New Roman"/>
          <w:b/>
          <w:b/>
          <w:sz w:val="28"/>
          <w:lang w:val="ru-MD"/>
        </w:rPr>
      </w:pPr>
      <w:r>
        <w:rPr>
          <w:rFonts w:cs="Times New Roman" w:ascii="Times New Roman" w:hAnsi="Times New Roman"/>
          <w:b/>
          <w:sz w:val="28"/>
          <w:lang w:val="ru-MD"/>
        </w:rPr>
        <w:t>Кафедра меңгерушісі</w:t>
      </w:r>
    </w:p>
    <w:p>
      <w:pPr>
        <w:pStyle w:val="Normal"/>
        <w:jc w:val="right"/>
        <w:rPr>
          <w:rFonts w:ascii="Times New Roman" w:hAnsi="Times New Roman" w:cs="Times New Roman"/>
          <w:b/>
          <w:b/>
          <w:sz w:val="28"/>
        </w:rPr>
      </w:pPr>
      <w:r>
        <w:rPr>
          <w:rFonts w:cs="Times New Roman" w:ascii="Times New Roman" w:hAnsi="Times New Roman"/>
          <w:b/>
          <w:sz w:val="28"/>
        </w:rPr>
        <w:t>______________________</w:t>
      </w:r>
    </w:p>
    <w:p>
      <w:pPr>
        <w:pStyle w:val="Normal"/>
        <w:ind w:left="5760" w:firstLine="720"/>
        <w:jc w:val="center"/>
        <w:rPr/>
      </w:pPr>
      <w:r>
        <w:rPr>
          <w:rFonts w:cs="Times New Roman" w:ascii="Times New Roman" w:hAnsi="Times New Roman"/>
          <w:sz w:val="28"/>
          <w:u w:val="single"/>
          <w:lang w:val="kk-KZ"/>
        </w:rPr>
        <w:t>Қалдыбаев Т</w:t>
      </w:r>
      <w:r>
        <w:rPr>
          <w:rFonts w:cs="Times New Roman" w:ascii="Times New Roman" w:hAnsi="Times New Roman"/>
          <w:sz w:val="28"/>
          <w:u w:val="single"/>
        </w:rPr>
        <w:t xml:space="preserve">. </w:t>
      </w:r>
    </w:p>
    <w:p>
      <w:pPr>
        <w:pStyle w:val="Normal"/>
        <w:ind w:left="5760" w:firstLine="720"/>
        <w:jc w:val="center"/>
        <w:rPr>
          <w:rFonts w:ascii="Times New Roman" w:hAnsi="Times New Roman" w:cs="Times New Roman"/>
          <w:sz w:val="22"/>
          <w:lang w:val="ru-MD"/>
        </w:rPr>
      </w:pPr>
      <w:r>
        <w:rPr>
          <w:rFonts w:cs="Times New Roman" w:ascii="Times New Roman" w:hAnsi="Times New Roman"/>
          <w:sz w:val="22"/>
          <w:lang w:val="ru-MD"/>
        </w:rPr>
        <w:t>каф.мең.аты-жөні</w:t>
      </w:r>
    </w:p>
    <w:p>
      <w:pPr>
        <w:pStyle w:val="Normal"/>
        <w:jc w:val="right"/>
        <w:rPr/>
      </w:pPr>
      <w:r>
        <w:rPr>
          <w:rFonts w:cs="Times New Roman" w:ascii="Times New Roman" w:hAnsi="Times New Roman"/>
          <w:b/>
          <w:sz w:val="28"/>
          <w:lang w:val="ru-MD"/>
        </w:rPr>
        <w:t xml:space="preserve"> </w:t>
      </w:r>
      <w:r>
        <w:rPr>
          <w:rFonts w:cs="Times New Roman" w:ascii="Times New Roman" w:hAnsi="Times New Roman"/>
          <w:b/>
          <w:sz w:val="28"/>
          <w:lang w:val="ru-MD"/>
        </w:rPr>
        <w:t>«</w:t>
      </w:r>
      <w:r>
        <w:rPr>
          <w:rFonts w:cs="Times New Roman" w:ascii="Times New Roman" w:hAnsi="Times New Roman"/>
          <w:b/>
          <w:sz w:val="28"/>
        </w:rPr>
        <w:t>_____» _______________200</w:t>
      </w:r>
      <w:r>
        <w:rPr>
          <w:rFonts w:cs="Times New Roman" w:ascii="Times New Roman" w:hAnsi="Times New Roman"/>
          <w:b/>
          <w:sz w:val="28"/>
          <w:lang w:val="kk-KZ"/>
        </w:rPr>
        <w:t>8</w:t>
      </w:r>
      <w:r>
        <w:rPr>
          <w:rFonts w:cs="Times New Roman" w:ascii="Times New Roman" w:hAnsi="Times New Roman"/>
          <w:b/>
          <w:sz w:val="28"/>
        </w:rPr>
        <w:t xml:space="preserve"> </w:t>
      </w:r>
    </w:p>
    <w:p>
      <w:pPr>
        <w:pStyle w:val="Normal"/>
        <w:rPr>
          <w:rFonts w:ascii="Times New Roman" w:hAnsi="Times New Roman" w:cs="Times New Roman"/>
          <w:b/>
          <w:b/>
          <w:sz w:val="28"/>
          <w:lang w:val="ru-MD"/>
        </w:rPr>
      </w:pPr>
      <w:r>
        <w:rPr>
          <w:rFonts w:cs="Times New Roman" w:ascii="Times New Roman" w:hAnsi="Times New Roman"/>
          <w:b/>
          <w:sz w:val="28"/>
          <w:lang w:val="ru-MD"/>
        </w:rPr>
      </w:r>
    </w:p>
    <w:p>
      <w:pPr>
        <w:pStyle w:val="Heading4"/>
        <w:jc w:val="center"/>
        <w:rPr>
          <w:b w:val="false"/>
          <w:b w:val="false"/>
          <w:color w:val="000000"/>
          <w:lang w:val="ru-MD"/>
        </w:rPr>
      </w:pPr>
      <w:r>
        <w:rPr>
          <w:b w:val="false"/>
          <w:color w:val="000000"/>
          <w:lang w:val="ru-MD"/>
        </w:rPr>
        <w:t>Түсіндіру парағы</w:t>
      </w:r>
    </w:p>
    <w:p>
      <w:pPr>
        <w:pStyle w:val="Heading1"/>
        <w:numPr>
          <w:ilvl w:val="0"/>
          <w:numId w:val="0"/>
        </w:numPr>
        <w:spacing w:lineRule="auto" w:line="360"/>
        <w:ind w:left="0" w:hanging="0"/>
        <w:rPr>
          <w:rFonts w:cs="Times New Roman"/>
          <w:b w:val="false"/>
          <w:b w:val="false"/>
          <w:color w:val="000000"/>
          <w:szCs w:val="24"/>
          <w:lang w:val="ru-MD"/>
        </w:rPr>
      </w:pPr>
      <w:r>
        <w:rPr>
          <w:rFonts w:cs="Times New Roman"/>
          <w:b w:val="false"/>
          <w:color w:val="000000"/>
          <w:szCs w:val="24"/>
          <w:lang w:val="ru-MD"/>
        </w:rPr>
      </w:r>
    </w:p>
    <w:p>
      <w:pPr>
        <w:pStyle w:val="Heading1"/>
        <w:numPr>
          <w:ilvl w:val="0"/>
          <w:numId w:val="0"/>
        </w:numPr>
        <w:spacing w:lineRule="auto" w:line="360"/>
        <w:ind w:left="267" w:hanging="267"/>
        <w:rPr>
          <w:rFonts w:cs="Times New Roman"/>
          <w:b w:val="false"/>
          <w:b w:val="false"/>
          <w:u w:val="single"/>
        </w:rPr>
      </w:pPr>
      <w:r>
        <w:rPr/>
        <w:t xml:space="preserve">Диплом жұмысының тақырыбы </w:t>
      </w:r>
      <w:r>
        <w:rPr>
          <w:rFonts w:cs="Times New Roman"/>
          <w:u w:val="single"/>
        </w:rPr>
        <w:t xml:space="preserve">Ғұмырнамалық романдардың жанрлық ерекшелігі </w:t>
      </w:r>
    </w:p>
    <w:p>
      <w:pPr>
        <w:pStyle w:val="Heading1"/>
        <w:numPr>
          <w:ilvl w:val="0"/>
          <w:numId w:val="0"/>
        </w:numPr>
        <w:spacing w:lineRule="auto" w:line="360"/>
        <w:ind w:left="0" w:hanging="0"/>
        <w:rPr>
          <w:rFonts w:cs="Times New Roman"/>
          <w:b w:val="false"/>
          <w:b w:val="false"/>
          <w:u w:val="single"/>
        </w:rPr>
      </w:pPr>
      <w:r>
        <w:rPr>
          <w:rFonts w:cs="Times New Roman"/>
          <w:b w:val="false"/>
          <w:u w:val="single"/>
        </w:rPr>
      </w:r>
    </w:p>
    <w:p>
      <w:pPr>
        <w:pStyle w:val="Normal"/>
        <w:ind w:left="5760" w:hanging="4320"/>
        <w:rPr>
          <w:rFonts w:ascii="Times New Roman" w:hAnsi="Times New Roman" w:cs="Times New Roman"/>
          <w:b/>
          <w:b/>
          <w:sz w:val="28"/>
        </w:rPr>
      </w:pPr>
      <w:r>
        <w:rPr>
          <w:rFonts w:cs="Times New Roman" w:ascii="Times New Roman" w:hAnsi="Times New Roman"/>
          <w:b/>
          <w:sz w:val="28"/>
        </w:rPr>
        <w:t>Кеңесшілер</w:t>
        <w:tab/>
        <w:tab/>
        <w:tab/>
        <w:t>Диплом жұмысының жетекшісі</w:t>
      </w:r>
    </w:p>
    <w:p>
      <w:pPr>
        <w:pStyle w:val="Heading6"/>
        <w:ind w:left="4248" w:firstLine="708"/>
        <w:jc w:val="center"/>
        <w:rPr>
          <w:b w:val="false"/>
          <w:b w:val="false"/>
          <w:sz w:val="24"/>
          <w:szCs w:val="24"/>
          <w:lang w:val="kk-KZ"/>
        </w:rPr>
      </w:pPr>
      <w:r>
        <w:rPr>
          <w:b w:val="false"/>
          <w:sz w:val="24"/>
          <w:szCs w:val="24"/>
          <w:lang w:val="kk-KZ"/>
        </w:rPr>
        <w:t xml:space="preserve">Аға оқытушы Омаров Н. </w:t>
      </w:r>
    </w:p>
    <w:p>
      <w:pPr>
        <w:pStyle w:val="Normal"/>
        <w:ind w:left="5760" w:firstLine="720"/>
        <w:rPr>
          <w:rFonts w:ascii="Times New Roman" w:hAnsi="Times New Roman" w:cs="Times New Roman"/>
          <w:sz w:val="22"/>
          <w:szCs w:val="22"/>
        </w:rPr>
      </w:pPr>
      <w:r>
        <w:rPr>
          <w:rFonts w:cs="Times New Roman" w:ascii="Times New Roman" w:hAnsi="Times New Roman"/>
          <w:sz w:val="22"/>
          <w:szCs w:val="22"/>
        </w:rPr>
        <w:t>(ғыл.дәр.аты-жөні)</w:t>
      </w:r>
    </w:p>
    <w:p>
      <w:pPr>
        <w:pStyle w:val="Normal"/>
        <w:ind w:left="5040" w:firstLine="720"/>
        <w:rPr>
          <w:rFonts w:ascii="Times New Roman" w:hAnsi="Times New Roman" w:cs="Times New Roman"/>
          <w:b/>
          <w:b/>
          <w:sz w:val="28"/>
        </w:rPr>
      </w:pPr>
      <w:r>
        <w:rPr>
          <w:rFonts w:cs="Times New Roman" w:ascii="Times New Roman" w:hAnsi="Times New Roman"/>
          <w:b/>
          <w:sz w:val="28"/>
        </w:rPr>
        <w:t>______________________</w:t>
      </w:r>
    </w:p>
    <w:p>
      <w:pPr>
        <w:pStyle w:val="Normal"/>
        <w:ind w:left="5760" w:firstLine="720"/>
        <w:rPr>
          <w:rFonts w:ascii="Times New Roman" w:hAnsi="Times New Roman" w:cs="Times New Roman"/>
          <w:sz w:val="22"/>
          <w:szCs w:val="22"/>
        </w:rPr>
      </w:pPr>
      <w:r>
        <w:rPr>
          <w:rFonts w:cs="Times New Roman" w:ascii="Times New Roman" w:hAnsi="Times New Roman"/>
          <w:sz w:val="22"/>
          <w:szCs w:val="22"/>
        </w:rPr>
        <w:t>(күні-қолы)</w:t>
      </w:r>
    </w:p>
    <w:p>
      <w:pPr>
        <w:pStyle w:val="Normal"/>
        <w:rPr>
          <w:rFonts w:ascii="Times New Roman" w:hAnsi="Times New Roman" w:cs="Times New Roman"/>
          <w:b/>
          <w:b/>
          <w:sz w:val="28"/>
        </w:rPr>
      </w:pPr>
      <w:r>
        <w:rPr>
          <w:rFonts w:cs="Times New Roman" w:ascii="Times New Roman" w:hAnsi="Times New Roman"/>
          <w:b/>
          <w:sz w:val="28"/>
        </w:rPr>
        <w:t>Рецензент</w:t>
      </w:r>
    </w:p>
    <w:p>
      <w:pPr>
        <w:pStyle w:val="Heading7"/>
        <w:rPr>
          <w:lang w:val="kk-KZ"/>
        </w:rPr>
      </w:pPr>
      <w:r>
        <w:rPr>
          <w:lang w:val="kk-KZ"/>
        </w:rPr>
        <w:t xml:space="preserve">Ф.ғ.к., доцент Өмірзақов С.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ғыл.дәреж.аты-жөні)</w:t>
      </w:r>
    </w:p>
    <w:p>
      <w:pPr>
        <w:pStyle w:val="Normal"/>
        <w:rPr>
          <w:rFonts w:ascii="Times New Roman" w:hAnsi="Times New Roman" w:cs="Times New Roman"/>
          <w:b/>
          <w:b/>
          <w:sz w:val="28"/>
        </w:rPr>
      </w:pPr>
      <w:r>
        <w:rPr>
          <w:rFonts w:cs="Times New Roman" w:ascii="Times New Roman" w:hAnsi="Times New Roman"/>
          <w:b/>
          <w:sz w:val="28"/>
        </w:rPr>
        <w:t>______________________</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үні, қолы)</w:t>
      </w:r>
    </w:p>
    <w:p>
      <w:pPr>
        <w:pStyle w:val="Heading2"/>
        <w:rPr>
          <w:rFonts w:ascii="Times New Roman" w:hAnsi="Times New Roman" w:cs="Times New Roman"/>
          <w:color w:val="000000"/>
          <w:sz w:val="22"/>
          <w:szCs w:val="22"/>
        </w:rPr>
      </w:pPr>
      <w:r>
        <w:rPr>
          <w:rFonts w:cs="Times New Roman"/>
          <w:color w:val="000000"/>
          <w:sz w:val="22"/>
          <w:szCs w:val="22"/>
        </w:rPr>
      </w:r>
    </w:p>
    <w:p>
      <w:pPr>
        <w:pStyle w:val="Heading2"/>
        <w:rPr>
          <w:rFonts w:cs="Times New Roman"/>
          <w:color w:val="000000"/>
        </w:rPr>
      </w:pPr>
      <w:r>
        <w:rPr>
          <w:rFonts w:cs="Times New Roman"/>
          <w:color w:val="000000"/>
        </w:rPr>
      </w:r>
    </w:p>
    <w:p>
      <w:pPr>
        <w:pStyle w:val="Heading2"/>
        <w:rPr>
          <w:rFonts w:cs="Times New Roman"/>
          <w:color w:val="000000"/>
        </w:rPr>
      </w:pPr>
      <w:r>
        <w:rPr>
          <w:rFonts w:cs="Times New Roman"/>
          <w:color w:val="000000"/>
        </w:rPr>
        <w:t>Шымкент 20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Жеке тапсырма 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t>________________________________________________________________</w:t>
      </w:r>
    </w:p>
    <w:p>
      <w:pPr>
        <w:pStyle w:val="Normal"/>
        <w:rPr>
          <w:rFonts w:ascii="Times New Roman" w:hAnsi="Times New Roman" w:cs="Times New Roman"/>
          <w:b/>
          <w:b/>
          <w:sz w:val="28"/>
        </w:rPr>
      </w:pPr>
      <w:r>
        <w:rPr>
          <w:rFonts w:cs="Times New Roman" w:ascii="Times New Roman" w:hAnsi="Times New Roman"/>
          <w:b/>
          <w:sz w:val="28"/>
        </w:rPr>
      </w:r>
    </w:p>
    <w:p>
      <w:pPr>
        <w:pStyle w:val="Heading2"/>
        <w:rPr>
          <w:rFonts w:cs="Times New Roman"/>
          <w:b w:val="false"/>
          <w:b w:val="false"/>
          <w:color w:val="000000"/>
        </w:rPr>
      </w:pPr>
      <w:r>
        <w:rPr>
          <w:rFonts w:cs="Times New Roman"/>
          <w:b w:val="false"/>
          <w:color w:val="000000"/>
        </w:rPr>
        <w:t>Түсіндіру парақшасының мазмұны</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tbl>
      <w:tblPr>
        <w:tblW w:w="9284" w:type="dxa"/>
        <w:jc w:val="left"/>
        <w:tblInd w:w="-113" w:type="dxa"/>
        <w:tblLayout w:type="fixed"/>
        <w:tblCellMar>
          <w:top w:w="0" w:type="dxa"/>
          <w:left w:w="108" w:type="dxa"/>
          <w:bottom w:w="0" w:type="dxa"/>
          <w:right w:w="108" w:type="dxa"/>
        </w:tblCellMar>
      </w:tblPr>
      <w:tblGrid>
        <w:gridCol w:w="959"/>
        <w:gridCol w:w="3402"/>
        <w:gridCol w:w="2602"/>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Бөлімдері</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Орындалу мерзімі</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Кеңес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Кіріспе</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Қаңтар</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kk-KZ"/>
              </w:rPr>
            </w:pPr>
            <w:r>
              <w:rPr>
                <w:rFonts w:cs="Times New Roman" w:ascii="Times New Roman" w:hAnsi="Times New Roman"/>
                <w:b/>
                <w:sz w:val="28"/>
                <w:lang w:val="kk-KZ"/>
              </w:rPr>
              <w:t>Омаров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І тара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Ақпан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kk-KZ"/>
              </w:rPr>
            </w:pPr>
            <w:r>
              <w:rPr>
                <w:rFonts w:cs="Times New Roman" w:ascii="Times New Roman" w:hAnsi="Times New Roman"/>
                <w:b/>
                <w:sz w:val="28"/>
                <w:lang w:val="kk-KZ"/>
              </w:rPr>
              <w:t>Омаров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kk-KZ"/>
              </w:rPr>
            </w:pPr>
            <w:r>
              <w:rPr>
                <w:rFonts w:cs="Times New Roman" w:ascii="Times New Roman" w:hAnsi="Times New Roman"/>
                <w:b/>
                <w:sz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kk-KZ"/>
              </w:rPr>
            </w:pPr>
            <w:r>
              <w:rPr>
                <w:rFonts w:cs="Times New Roman" w:ascii="Times New Roman" w:hAnsi="Times New Roman"/>
                <w:b/>
                <w:sz w:val="28"/>
                <w:lang w:val="kk-KZ"/>
              </w:rPr>
              <w:t>Ғұмырнамалық романдардағы өмірлік шындық пен көркемдік шешім</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kk-KZ"/>
              </w:rPr>
            </w:pPr>
            <w:r>
              <w:rPr>
                <w:rFonts w:cs="Times New Roman" w:ascii="Times New Roman" w:hAnsi="Times New Roman"/>
                <w:b/>
                <w:sz w:val="28"/>
                <w:lang w:val="kk-KZ"/>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ІІ тара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Наурыз</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kk-KZ"/>
              </w:rPr>
            </w:pPr>
            <w:r>
              <w:rPr>
                <w:rFonts w:cs="Times New Roman" w:ascii="Times New Roman" w:hAnsi="Times New Roman"/>
                <w:b/>
                <w:sz w:val="28"/>
                <w:lang w:val="kk-KZ"/>
              </w:rPr>
              <w:t>Омаров 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val="kk-KZ"/>
              </w:rPr>
            </w:pPr>
            <w:r>
              <w:rPr>
                <w:rFonts w:cs="Times New Roman" w:ascii="Times New Roman" w:hAnsi="Times New Roman"/>
                <w:b/>
                <w:sz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kk-KZ"/>
              </w:rPr>
            </w:pPr>
            <w:r>
              <w:rPr>
                <w:rFonts w:cs="Times New Roman" w:ascii="Times New Roman" w:hAnsi="Times New Roman"/>
                <w:b/>
                <w:sz w:val="28"/>
                <w:lang w:val="kk-KZ"/>
              </w:rPr>
              <w:t>Ғұмырнамалық романдардың жанрлық ерекшелігі</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lang w:val="kk-KZ"/>
              </w:rPr>
            </w:pPr>
            <w:r>
              <w:rPr>
                <w:rFonts w:cs="Times New Roman" w:ascii="Times New Roman" w:hAnsi="Times New Roman"/>
                <w:b/>
                <w:sz w:val="28"/>
                <w:lang w:val="kk-KZ"/>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Қорытынды</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әуір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kk-KZ"/>
              </w:rPr>
            </w:pPr>
            <w:r>
              <w:rPr>
                <w:rFonts w:cs="Times New Roman" w:ascii="Times New Roman" w:hAnsi="Times New Roman"/>
                <w:b/>
                <w:sz w:val="28"/>
                <w:lang w:val="kk-KZ"/>
              </w:rPr>
              <w:t>Омаров Н.</w:t>
            </w:r>
          </w:p>
        </w:tc>
      </w:tr>
    </w:tbl>
    <w:p>
      <w:pPr>
        <w:pStyle w:val="Normal"/>
        <w:rPr>
          <w:rFonts w:ascii="Times New Roman" w:hAnsi="Times New Roman" w:cs="Times New Roman"/>
          <w:b/>
          <w:b/>
          <w:sz w:val="28"/>
        </w:rPr>
      </w:pPr>
      <w:r>
        <w:rPr>
          <w:rFonts w:cs="Times New Roman" w:ascii="Times New Roman" w:hAnsi="Times New Roman"/>
          <w:b/>
          <w:sz w:val="28"/>
        </w:rPr>
      </w:r>
    </w:p>
    <w:p>
      <w:pPr>
        <w:pStyle w:val="Heading3"/>
        <w:rPr>
          <w:rFonts w:ascii="Times New Roman" w:hAnsi="Times New Roman" w:cs="Times New Roman"/>
          <w:b w:val="false"/>
          <w:b w:val="false"/>
        </w:rPr>
      </w:pPr>
      <w:r>
        <w:rPr>
          <w:rFonts w:cs="Times New Roman" w:ascii="Times New Roman" w:hAnsi="Times New Roman"/>
          <w:b w:val="false"/>
        </w:rPr>
        <w:t>Графикалық материалдар тізімі</w:t>
      </w:r>
    </w:p>
    <w:p>
      <w:pPr>
        <w:pStyle w:val="Normal"/>
        <w:rPr>
          <w:rFonts w:ascii="Times New Roman" w:hAnsi="Times New Roman" w:cs="Times New Roman"/>
          <w:b/>
          <w:b/>
          <w:sz w:val="28"/>
        </w:rPr>
      </w:pPr>
      <w:r>
        <w:rPr>
          <w:rFonts w:cs="Times New Roman" w:ascii="Times New Roman" w:hAnsi="Times New Roman"/>
          <w:b/>
          <w:sz w:val="28"/>
        </w:rPr>
      </w:r>
    </w:p>
    <w:tbl>
      <w:tblPr>
        <w:tblW w:w="9285" w:type="dxa"/>
        <w:jc w:val="left"/>
        <w:tblInd w:w="-113" w:type="dxa"/>
        <w:tblLayout w:type="fixed"/>
        <w:tblCellMar>
          <w:top w:w="0" w:type="dxa"/>
          <w:left w:w="108" w:type="dxa"/>
          <w:bottom w:w="0" w:type="dxa"/>
          <w:right w:w="108" w:type="dxa"/>
        </w:tblCellMar>
      </w:tblPr>
      <w:tblGrid>
        <w:gridCol w:w="959"/>
        <w:gridCol w:w="2693"/>
        <w:gridCol w:w="1919"/>
        <w:gridCol w:w="1857"/>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Сызба атаулары</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Парақ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Орындалу мерзім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Кеңесш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lang w:val="kk-KZ"/>
        </w:rPr>
      </w:pPr>
      <w:r>
        <w:rPr>
          <w:rFonts w:cs="Times New Roman" w:ascii="Times New Roman" w:hAnsi="Times New Roman"/>
          <w:b/>
          <w:sz w:val="28"/>
        </w:rPr>
        <w:t xml:space="preserve">Тапсырманың берілген мерзімі </w:t>
      </w:r>
      <w:r>
        <w:rPr>
          <w:rFonts w:cs="Times New Roman" w:ascii="Times New Roman" w:hAnsi="Times New Roman"/>
          <w:sz w:val="28"/>
        </w:rPr>
        <w:t>Қараша, 200</w:t>
      </w:r>
      <w:r>
        <w:rPr>
          <w:rFonts w:cs="Times New Roman" w:ascii="Times New Roman" w:hAnsi="Times New Roman"/>
          <w:sz w:val="28"/>
          <w:lang w:val="kk-KZ"/>
        </w:rPr>
        <w:t>7</w:t>
      </w:r>
    </w:p>
    <w:p>
      <w:pPr>
        <w:pStyle w:val="Normal"/>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rPr>
      </w:pPr>
      <w:r>
        <w:rPr>
          <w:rFonts w:cs="Times New Roman" w:ascii="Times New Roman" w:hAnsi="Times New Roman"/>
          <w:b/>
        </w:rPr>
        <w:t xml:space="preserve">Диплом жұмысының жетекшісі ________________ </w:t>
      </w:r>
      <w:r>
        <w:rPr>
          <w:rFonts w:cs="Times New Roman" w:ascii="Times New Roman" w:hAnsi="Times New Roman"/>
          <w:u w:val="single"/>
          <w:lang w:val="kk-KZ"/>
        </w:rPr>
        <w:t xml:space="preserve">Омаров Н. </w:t>
      </w:r>
      <w:r>
        <w:rPr>
          <w:rFonts w:cs="Times New Roman" w:ascii="Times New Roman" w:hAnsi="Times New Roman"/>
          <w:u w:val="single"/>
        </w:rPr>
        <w:t xml:space="preserve"> </w:t>
      </w:r>
    </w:p>
    <w:p>
      <w:pPr>
        <w:pStyle w:val="Normal"/>
        <w:ind w:left="4320" w:firstLine="720"/>
        <w:rPr>
          <w:rFonts w:ascii="Times New Roman" w:hAnsi="Times New Roman" w:cs="Times New Roman"/>
          <w:sz w:val="22"/>
        </w:rPr>
      </w:pPr>
      <w:r>
        <w:rPr>
          <w:rFonts w:cs="Times New Roman" w:ascii="Times New Roman" w:hAnsi="Times New Roman"/>
          <w:sz w:val="22"/>
        </w:rPr>
        <w:t>(қолы), (аты-жөні)</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Студент тапсырманы орындауға қабылдады_____________</w:t>
      </w:r>
      <w:r>
        <w:rPr>
          <w:rFonts w:cs="Times New Roman" w:ascii="Times New Roman" w:hAnsi="Times New Roman"/>
          <w:sz w:val="28"/>
          <w:u w:val="single"/>
        </w:rPr>
        <w:t xml:space="preserve"> </w:t>
      </w:r>
      <w:r>
        <w:rPr>
          <w:rFonts w:cs="Times New Roman" w:ascii="Times New Roman" w:hAnsi="Times New Roman"/>
          <w:sz w:val="28"/>
          <w:u w:val="single"/>
          <w:lang w:val="kk-KZ"/>
        </w:rPr>
        <w:t>Омарова А</w:t>
      </w:r>
      <w:r>
        <w:rPr>
          <w:rFonts w:cs="Times New Roman" w:ascii="Times New Roman" w:hAnsi="Times New Roman"/>
          <w:sz w:val="28"/>
          <w:u w:val="single"/>
        </w:rPr>
        <w:t xml:space="preserve">. </w:t>
      </w:r>
    </w:p>
    <w:p>
      <w:pPr>
        <w:pStyle w:val="Normal"/>
        <w:ind w:left="5760" w:firstLine="720"/>
        <w:rPr>
          <w:rFonts w:ascii="Times New Roman" w:hAnsi="Times New Roman" w:cs="Times New Roman"/>
          <w:sz w:val="28"/>
        </w:rPr>
      </w:pPr>
      <w:r>
        <w:rPr>
          <w:rFonts w:cs="Times New Roman" w:ascii="Times New Roman" w:hAnsi="Times New Roman"/>
          <w:sz w:val="28"/>
        </w:rPr>
        <w:t xml:space="preserve">(қолы), (аты-жөні)  </w:t>
      </w:r>
    </w:p>
    <w:p>
      <w:pPr>
        <w:pStyle w:val="Normal"/>
        <w:rPr>
          <w:rFonts w:ascii="Times New Roman" w:hAnsi="Times New Roman" w:cs="Times New Roman"/>
          <w:b/>
          <w:b/>
          <w:sz w:val="28"/>
        </w:rPr>
      </w:pPr>
      <w:r>
        <w:rPr>
          <w:rFonts w:cs="Times New Roman" w:ascii="Times New Roman" w:hAnsi="Times New Roman"/>
          <w:b/>
          <w:sz w:val="28"/>
        </w:rPr>
      </w:r>
    </w:p>
    <w:p>
      <w:pPr>
        <w:pStyle w:val="Heading"/>
        <w:rPr>
          <w:rFonts w:cs="Times New Roman"/>
        </w:rPr>
      </w:pPr>
      <w:r>
        <w:rPr>
          <w:rFonts w:cs="Times New Roman"/>
        </w:rPr>
        <w:t xml:space="preserve"> </w:t>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t>МАЗМҰНЫ</w:t>
      </w:r>
    </w:p>
    <w:p>
      <w:pPr>
        <w:pStyle w:val="Heading"/>
        <w:rPr>
          <w:rFonts w:cs="Times New Roman"/>
        </w:rPr>
      </w:pPr>
      <w:r>
        <w:rPr>
          <w:rFonts w:cs="Times New Roman"/>
        </w:rPr>
      </w:r>
    </w:p>
    <w:p>
      <w:pPr>
        <w:pStyle w:val="Heading"/>
        <w:ind w:hanging="0"/>
        <w:jc w:val="left"/>
        <w:rPr>
          <w:rFonts w:cs="Times New Roman"/>
          <w:b w:val="false"/>
          <w:b w:val="false"/>
        </w:rPr>
      </w:pPr>
      <w:r>
        <w:rPr>
          <w:rFonts w:cs="Times New Roman"/>
          <w:b w:val="false"/>
        </w:rPr>
        <w:t>Кіріспе............................................................ .................... .................... ................5</w:t>
      </w:r>
    </w:p>
    <w:p>
      <w:pPr>
        <w:pStyle w:val="Heading"/>
        <w:ind w:hanging="0"/>
        <w:jc w:val="left"/>
        <w:rPr>
          <w:rFonts w:cs="Times New Roman"/>
          <w:b w:val="false"/>
          <w:b w:val="false"/>
        </w:rPr>
      </w:pPr>
      <w:r>
        <w:rPr>
          <w:rFonts w:cs="Times New Roman"/>
          <w:b w:val="false"/>
        </w:rPr>
      </w:r>
    </w:p>
    <w:p>
      <w:pPr>
        <w:pStyle w:val="Heading"/>
        <w:ind w:hanging="0"/>
        <w:jc w:val="left"/>
        <w:rPr>
          <w:rFonts w:cs="Times New Roman"/>
          <w:b w:val="false"/>
          <w:b w:val="false"/>
        </w:rPr>
      </w:pPr>
      <w:r>
        <w:rPr>
          <w:rFonts w:cs="Times New Roman"/>
          <w:b w:val="false"/>
        </w:rPr>
        <w:t xml:space="preserve">І тарау </w:t>
      </w:r>
    </w:p>
    <w:p>
      <w:pPr>
        <w:pStyle w:val="Heading"/>
        <w:ind w:hanging="0"/>
        <w:jc w:val="left"/>
        <w:rPr>
          <w:rFonts w:cs="Times New Roman"/>
          <w:b w:val="false"/>
          <w:b w:val="false"/>
        </w:rPr>
      </w:pPr>
      <w:r>
        <w:rPr>
          <w:rFonts w:cs="Times New Roman"/>
          <w:b w:val="false"/>
        </w:rPr>
        <w:t>Ғұмырнамалық романдардағы өмірлік дерек және көркемдік шешім ..............7</w:t>
      </w:r>
    </w:p>
    <w:p>
      <w:pPr>
        <w:pStyle w:val="Heading"/>
        <w:ind w:hanging="0"/>
        <w:jc w:val="left"/>
        <w:rPr>
          <w:rFonts w:cs="Times New Roman"/>
          <w:b w:val="false"/>
          <w:b w:val="false"/>
        </w:rPr>
      </w:pPr>
      <w:r>
        <w:rPr>
          <w:rFonts w:cs="Times New Roman"/>
          <w:b w:val="false"/>
        </w:rPr>
      </w:r>
    </w:p>
    <w:p>
      <w:pPr>
        <w:pStyle w:val="Heading"/>
        <w:ind w:hanging="0"/>
        <w:jc w:val="left"/>
        <w:rPr>
          <w:rFonts w:cs="Times New Roman"/>
          <w:b w:val="false"/>
          <w:b w:val="false"/>
        </w:rPr>
      </w:pPr>
      <w:r>
        <w:rPr>
          <w:rFonts w:cs="Times New Roman"/>
          <w:b w:val="false"/>
        </w:rPr>
        <w:t>ІІ тарау</w:t>
      </w:r>
    </w:p>
    <w:p>
      <w:pPr>
        <w:pStyle w:val="Heading"/>
        <w:ind w:hanging="0"/>
        <w:jc w:val="left"/>
        <w:rPr>
          <w:rFonts w:cs="Times New Roman"/>
          <w:b w:val="false"/>
          <w:b w:val="false"/>
        </w:rPr>
      </w:pPr>
      <w:r>
        <w:rPr>
          <w:rFonts w:cs="Times New Roman"/>
          <w:b w:val="false"/>
        </w:rPr>
        <w:t>Ғұмырнамалық романдардың жанрлық ерекшелігі...........................................27</w:t>
      </w:r>
    </w:p>
    <w:p>
      <w:pPr>
        <w:pStyle w:val="Heading"/>
        <w:ind w:hanging="0"/>
        <w:jc w:val="left"/>
        <w:rPr>
          <w:rFonts w:cs="Times New Roman"/>
          <w:b w:val="false"/>
          <w:b w:val="false"/>
        </w:rPr>
      </w:pPr>
      <w:r>
        <w:rPr>
          <w:rFonts w:cs="Times New Roman"/>
          <w:b w:val="false"/>
        </w:rPr>
      </w:r>
    </w:p>
    <w:p>
      <w:pPr>
        <w:pStyle w:val="Heading"/>
        <w:ind w:hanging="0"/>
        <w:jc w:val="left"/>
        <w:rPr>
          <w:rFonts w:cs="Times New Roman"/>
          <w:b w:val="false"/>
          <w:b w:val="false"/>
        </w:rPr>
      </w:pPr>
      <w:r>
        <w:rPr>
          <w:rFonts w:cs="Times New Roman"/>
          <w:b w:val="false"/>
        </w:rPr>
        <w:t>Қорытынды................................... .................... .................... ..............................54</w:t>
      </w:r>
    </w:p>
    <w:p>
      <w:pPr>
        <w:pStyle w:val="Heading"/>
        <w:ind w:hanging="0"/>
        <w:jc w:val="left"/>
        <w:rPr>
          <w:rFonts w:cs="Times New Roman"/>
          <w:b w:val="false"/>
          <w:b w:val="false"/>
        </w:rPr>
      </w:pPr>
      <w:r>
        <w:rPr>
          <w:rFonts w:cs="Times New Roman"/>
          <w:b w:val="false"/>
        </w:rPr>
      </w:r>
    </w:p>
    <w:p>
      <w:pPr>
        <w:pStyle w:val="Heading"/>
        <w:ind w:hanging="0"/>
        <w:jc w:val="left"/>
        <w:rPr>
          <w:rFonts w:cs="Times New Roman"/>
          <w:b w:val="false"/>
          <w:b w:val="false"/>
        </w:rPr>
      </w:pPr>
      <w:r>
        <w:rPr>
          <w:rFonts w:cs="Times New Roman"/>
          <w:b w:val="false"/>
        </w:rPr>
        <w:t>Пайдаланылған әдебиеттер............................... .................... ..............................57</w:t>
      </w:r>
    </w:p>
    <w:p>
      <w:pPr>
        <w:pStyle w:val="Heading"/>
        <w:ind w:hanging="0"/>
        <w:jc w:val="left"/>
        <w:rPr>
          <w:rFonts w:cs="Times New Roman"/>
          <w:b w:val="false"/>
          <w:b w:val="false"/>
        </w:rPr>
      </w:pPr>
      <w:r>
        <w:rPr>
          <w:rFonts w:cs="Times New Roman"/>
          <w:b w:val="false"/>
        </w:rPr>
      </w:r>
    </w:p>
    <w:p>
      <w:pPr>
        <w:pStyle w:val="Heading"/>
        <w:ind w:hanging="0"/>
        <w:jc w:val="left"/>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r>
    </w:p>
    <w:p>
      <w:pPr>
        <w:pStyle w:val="Heading"/>
        <w:rPr>
          <w:rFonts w:cs="Times New Roman"/>
        </w:rPr>
      </w:pPr>
      <w:r>
        <w:rPr>
          <w:rFonts w:cs="Times New Roman"/>
        </w:rPr>
        <w:t>Кірісп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қазақ әдебиетінде рухани дамуымызға, ұлттық жан дүниемізге өз шығармаларымен үлкен үлес қосқан қаламгерлердің шығармашылығын қарастырып, олардың әдебиеттегі орнын, суреткерлік ерекшелігін ажырату қажеттілігі заңдылық болып табылады.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қазақ әдебиетінің тарихында шығармаларымен оқырмандар ықыласына бөленген, өзіндік дара тұлғасымен, суреткерлік стилімен есте қалған қаламгерлер аз емес.</w:t>
      </w:r>
    </w:p>
    <w:p>
      <w:pPr>
        <w:pStyle w:val="Normal"/>
        <w:ind w:firstLine="708"/>
        <w:jc w:val="both"/>
        <w:rPr/>
      </w:pPr>
      <w:r>
        <w:rPr>
          <w:rFonts w:cs="Times New Roman" w:ascii="Times New Roman" w:hAnsi="Times New Roman"/>
          <w:sz w:val="28"/>
          <w:szCs w:val="28"/>
          <w:lang w:val="kk-KZ"/>
        </w:rPr>
        <w:t>1920-1930 жылдар әдебиетіндегі Мұхтар Әуезов, Жүсіпбек Аймауытов, Мағжан Жұмабаев, Сәкен Сейфуллин, Бейімбет Майлин, Сәбит Мұқанов, Ғабит Мүсірепов, Ғабиден Мұстафин, т.б. сынды сөз зергерлерінің жазған көркем дүниелері ұлтымыздың рухани құндылықтары санатында әдебиетіміздің алтын қорын құрайды.</w:t>
      </w:r>
    </w:p>
    <w:p>
      <w:pPr>
        <w:pStyle w:val="Normal"/>
        <w:ind w:firstLine="708"/>
        <w:jc w:val="both"/>
        <w:rPr/>
      </w:pPr>
      <w:r>
        <w:rPr>
          <w:rFonts w:cs="Times New Roman" w:ascii="Times New Roman" w:hAnsi="Times New Roman"/>
          <w:sz w:val="28"/>
          <w:szCs w:val="28"/>
          <w:lang w:val="kk-KZ"/>
        </w:rPr>
        <w:t>Осындай көркем дүниелер келтірген орта мен дәстүр кейінгі әдеби процеске де өз әсерін тигізді. Әсіресе, тарихи кезеңдер шындығын, өнер адамдары мен тарихи тұлғалардың өмір жолын, өнер, мәдениет, салт-сана тақырыбын және бүгінгі замандастардың тыныс тіршілігін, ішкі дүниесін арқау еткен шығармалар оқырман назарына көбірек ілікті.</w:t>
      </w:r>
    </w:p>
    <w:p>
      <w:pPr>
        <w:pStyle w:val="Normal"/>
        <w:ind w:firstLine="708"/>
        <w:jc w:val="both"/>
        <w:rPr/>
      </w:pPr>
      <w:r>
        <w:rPr>
          <w:rFonts w:cs="Times New Roman" w:ascii="Times New Roman" w:hAnsi="Times New Roman"/>
          <w:sz w:val="28"/>
          <w:szCs w:val="28"/>
          <w:lang w:val="kk-KZ"/>
        </w:rPr>
        <w:t xml:space="preserve">Бүгінгі әдеби процестегі мәселенің бірі тарихи тұлғалардың ғұмырының көркемдігі әдеби шығармаларда бейнелену жолдарын меңгерудің тәсілдерін қарастыру болып табылады. Жеке адам концепциясы - өзекті, басты, ешқашан сарқылмайтын проблема. Адамның жан дүниесін танытудың қазіргі әдебиетте түрлі жолдары көркемдікпен игерілуде. Жазушыларымыздың адамның жан дүниесін диалектикалык қайшылықтарымен жеткізудің соны тәсілдерін табуға ұмтылуының сыры осында. </w:t>
      </w:r>
    </w:p>
    <w:p>
      <w:pPr>
        <w:pStyle w:val="Normal"/>
        <w:ind w:firstLine="708"/>
        <w:jc w:val="both"/>
        <w:rPr/>
      </w:pPr>
      <w:r>
        <w:rPr>
          <w:rFonts w:cs="Times New Roman" w:ascii="Times New Roman" w:hAnsi="Times New Roman"/>
          <w:b/>
          <w:sz w:val="28"/>
          <w:szCs w:val="28"/>
          <w:lang w:val="kk-KZ"/>
        </w:rPr>
        <w:t>Тақырыптың өзектілігі:</w:t>
      </w:r>
      <w:r>
        <w:rPr>
          <w:rFonts w:cs="Times New Roman" w:ascii="Times New Roman" w:hAnsi="Times New Roman"/>
          <w:sz w:val="28"/>
          <w:szCs w:val="28"/>
          <w:lang w:val="kk-KZ"/>
        </w:rPr>
        <w:t xml:space="preserve"> Соңғы жылдары ұлттық әдебиетімізге өзіндік үнімен, суреткерлік қолтаңбасымен, соны ізденісімен жаңа сипаттар әкелген қаламгерлер Ә.Тәжібаев, М.Мағауин, Қ.Жұмаділовтердің ғұмырнамалық роман жанрына қалам тартуы әдебиеттану ғылымы үшін жаңа бір арнаның бастау көзіндей болып табылады.</w:t>
      </w:r>
    </w:p>
    <w:p>
      <w:pPr>
        <w:pStyle w:val="Normal"/>
        <w:ind w:firstLine="708"/>
        <w:jc w:val="both"/>
        <w:rPr/>
      </w:pPr>
      <w:r>
        <w:rPr>
          <w:rFonts w:cs="Times New Roman" w:ascii="Times New Roman" w:hAnsi="Times New Roman"/>
          <w:sz w:val="28"/>
          <w:szCs w:val="28"/>
          <w:lang w:val="kk-KZ"/>
        </w:rPr>
        <w:t xml:space="preserve">Ғұмырнамалық жанр қазіргі қазақ әдебиетінде өз алдына бір жүйе болып қатар түзе бастады. Әрбір дамыған халықтың көркем әдебиет саласында ғұмырнамалық роман жанры бұрыннан қалыптасқан, методологиясы мен теориясы жетілген. Ал, қазіргі кемелденген қазақ әдебиетінде бұл жанр кештеу дамыды. Дей тұрғанмен, еліміз егемендік алғаннан кейінгі кезеңде сөз еркіндігі, ой бостандығы күшейгеннен кейін жазушылар қалам мен өнердің еркіндігін барынша пайдаланып, өмірлік дерек негізінде ғұмырнамалық жанрда шығармалар сомдады. Олардың көтерген тақырыптары, айтар идеялары, ұстанар концепциялары әр түрлі болғанымен, шығармаларын жазатын жанры біреу ғана - ғұмырнама. Әсіресе, қазақ ғұмырнамалық романдарының ішінде әрі көлемді, әрі көркемдігі мен шынайылығы тұрғысынан ерекше деп танылатын Ә.Тәжібаевтың «Жылдар ойлар», «Есімдегілер», М.Мағауиннің «Мені», Қ.Жұмаділовтың </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Normal"/>
        <w:ind w:firstLine="708"/>
        <w:jc w:val="both"/>
        <w:rPr/>
      </w:pPr>
      <w:r>
        <w:rPr>
          <w:rFonts w:cs="Times New Roman" w:ascii="Times New Roman" w:hAnsi="Times New Roman"/>
          <w:sz w:val="28"/>
          <w:szCs w:val="28"/>
          <w:lang w:val="kk-KZ"/>
        </w:rPr>
        <w:t xml:space="preserve">«Таңғажайып дүние» романдарындағы өмірлік жолдың қоғам, әдеби орта және тарихи кезең ақиқатын бейнелеудегі шеберлік қырлары ерекше. Оқырман қауымға бұрын соңды аса жақын таныс емес суреткерлік ғұмырдың болмысын танытатын бұл туындылар әдебиет ғылымы үшін ғана емес, жалпы адамзаттық мәселелерді қозғаумен де құнды дүниелер болып табылады. Міне, сол себепті де бұл жазушылардың ғұмырнамалық шығармаларындағы өмірлік деректің көркемдік шешімін зерттеу әдебиетімізде көркемдік таным мәселелерінің оң шешімін табуына зор септігін тигізеді. </w:t>
      </w:r>
    </w:p>
    <w:p>
      <w:pPr>
        <w:pStyle w:val="Normal"/>
        <w:ind w:firstLine="708"/>
        <w:jc w:val="both"/>
        <w:rPr/>
      </w:pPr>
      <w:r>
        <w:rPr>
          <w:rFonts w:cs="Times New Roman" w:ascii="Times New Roman" w:hAnsi="Times New Roman"/>
          <w:b/>
          <w:sz w:val="28"/>
          <w:szCs w:val="28"/>
          <w:lang w:val="kk-KZ"/>
        </w:rPr>
        <w:t xml:space="preserve">Диплом жұмысының мақсаты мен міндеттері:  </w:t>
      </w:r>
      <w:r>
        <w:rPr>
          <w:rFonts w:cs="Times New Roman" w:ascii="Times New Roman" w:hAnsi="Times New Roman"/>
          <w:sz w:val="28"/>
          <w:szCs w:val="28"/>
          <w:lang w:val="kk-KZ"/>
        </w:rPr>
        <w:t>Жұмыстың мақсаты - Ә.Тәжібаев, М.Мағауин, Қ.Жұмаділовтердің ғұмырнамалық романдарына арқау болған тақырыптар мен идеяларды, характерлерді талдай отырып, заман шындығы мен көркем шындығының арақатынасын таразылау және осы авторлардың шығармашылық лабораториясында өмірге келген тың көркемдік ізденістердің табиғатын ашып көрсету. Осы мақсатқа жету үшін алға мынадай міндеттер қойылды: ғұмырнамалық романдардағы авторлар ұстанған шығармашылық концепциялардың ара қатынасына талдау жүргізу; авторлардың суреткерлік қолтаңбаларының әрқайсысының өзіне тән көркемдік ерекшеліктерін айқындау; жазушылар шығармаларындағы тарихи тұлға мен тарихи кезеңнің өмірлік шындық пен көркемдік шындыққа қатысын көрсету; өмірлік деректі көркемдік әдіс-тәсіл арқылы көркем шығармаға айналдыру процесін автордың қалай жүзеге асырғанын талдап көрсету; ғұмырнамалық шығарма жазуға дейінгі уақыттағы авторлардың шығармашылық жолдарына, тәжірибелеріне теориялық талдаулар жасау; шығармалардағы өмірлік шындықтың негізгі кезеңдерін сұрыптап берудегі суреткерлік шеберліктерді көркемдік таным тұрғысынан бағамдау.</w:t>
      </w:r>
    </w:p>
    <w:p>
      <w:pPr>
        <w:pStyle w:val="Normal"/>
        <w:ind w:firstLine="708"/>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Диплом жұмысының құрылымы: </w:t>
      </w:r>
      <w:r>
        <w:rPr>
          <w:rFonts w:cs="Times New Roman" w:ascii="Times New Roman" w:hAnsi="Times New Roman"/>
          <w:sz w:val="28"/>
          <w:szCs w:val="28"/>
          <w:lang w:val="kk-KZ"/>
        </w:rPr>
        <w:t>Диплом жұмысы кіріспеден, екі тараудан және қорытынды мен пайдаланған әдебиеттер тізімінен тұрады.</w:t>
      </w:r>
      <w:r>
        <w:rPr>
          <w:rFonts w:cs="Times New Roman" w:ascii="Times New Roman" w:hAnsi="Times New Roman"/>
          <w:b/>
          <w:sz w:val="28"/>
          <w:szCs w:val="28"/>
          <w:lang w:val="kk-KZ"/>
        </w:rPr>
        <w:t xml:space="preserve">     </w:t>
      </w:r>
    </w:p>
    <w:p>
      <w:pPr>
        <w:pStyle w:val="Normal"/>
        <w:ind w:left="708" w:hanging="0"/>
        <w:jc w:val="both"/>
        <w:rPr/>
      </w:pPr>
      <w:r>
        <w:rPr>
          <w:rFonts w:cs="Times New Roman" w:ascii="Times New Roman" w:hAnsi="Times New Roman"/>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І тарау</w:t>
      </w:r>
    </w:p>
    <w:p>
      <w:pPr>
        <w:pStyle w:val="Normal"/>
        <w:ind w:left="1068"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ҒҰМЫРНАМАЛЫҚ РОМАНДАРДАҒЫ ӨМІРЛІК ДЕРЕК ЖӘНЕ КӨРКЕМДІК ШЕШІМ</w:t>
      </w:r>
    </w:p>
    <w:p>
      <w:pPr>
        <w:pStyle w:val="Normal"/>
        <w:ind w:left="1068"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708"/>
        <w:jc w:val="both"/>
        <w:rPr/>
      </w:pPr>
      <w:r>
        <w:rPr>
          <w:rFonts w:cs="Times New Roman" w:ascii="Times New Roman" w:hAnsi="Times New Roman"/>
          <w:sz w:val="28"/>
          <w:szCs w:val="28"/>
          <w:lang w:val="kk-KZ"/>
        </w:rPr>
        <w:t>Тарихы терең, көркемдігі талғамды, негізгі бастау арнасы ХХ ғасырдың басында пайда болып, қалыптасқан ұлттық проза бұл күнде өркендеу үстінде.</w:t>
      </w:r>
    </w:p>
    <w:p>
      <w:pPr>
        <w:pStyle w:val="Normal"/>
        <w:ind w:firstLine="708"/>
        <w:jc w:val="both"/>
        <w:rPr/>
      </w:pPr>
      <w:r>
        <w:rPr>
          <w:rFonts w:cs="Times New Roman" w:ascii="Times New Roman" w:hAnsi="Times New Roman"/>
          <w:sz w:val="28"/>
          <w:szCs w:val="28"/>
          <w:lang w:val="kk-KZ"/>
        </w:rPr>
        <w:t>Қазіргі таңда Қазақ әдебиетінің көтерілген көркемдік биігін барша қауым түгел мойындады. Оның барлық жанрындағы идеялық- көркемдік  табыстары ұлан – теңіз. Тоталитарлық жүйенің тұсында әдебиеттің кездескен кедергі, бөгесіндері де аз емес. Әдебиеттің көптеген алыптары репрессияға ұшыраудың үстінде жекелеген аса ірі көркем туындылардың көрген қиянаттары да аз болған жоқ. Осыған қарамастан қазақ әдебиеті өсіп - өркендеу үстінде болғаны - ақиқат.</w:t>
      </w:r>
    </w:p>
    <w:p>
      <w:pPr>
        <w:pStyle w:val="Normal"/>
        <w:ind w:firstLine="708"/>
        <w:jc w:val="both"/>
        <w:rPr/>
      </w:pPr>
      <w:r>
        <w:rPr>
          <w:rFonts w:cs="Times New Roman" w:ascii="Times New Roman" w:hAnsi="Times New Roman"/>
          <w:sz w:val="28"/>
          <w:szCs w:val="28"/>
          <w:lang w:val="kk-KZ"/>
        </w:rPr>
        <w:t>Әлемдік әдебиетте орны ерекше саналатын Еуропалық шығармалардың арасында роман жанрының толып жатқан түрлері бар, мәселен: әлеуметтік роман, серілік роман, бұзақылық роман, этнографиялық роман, саясаттық, қылмыстық, әдет, фантазиялық, философиялық, өндірістік, психологиялық, махаббаттық, өмірбаяндық романдар т.б. болып ке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лардың ішінде қазақ әдебиетінде еліміз тәуелсіздік алғаннан кейінгі уақытта ерекше қарқынмен жазылғаны ғұмырнамалық романдар екені дау туғызбаса керек.</w:t>
      </w:r>
    </w:p>
    <w:p>
      <w:pPr>
        <w:pStyle w:val="Normal"/>
        <w:ind w:firstLine="708"/>
        <w:jc w:val="both"/>
        <w:rPr/>
      </w:pPr>
      <w:r>
        <w:rPr>
          <w:rFonts w:cs="Times New Roman" w:ascii="Times New Roman" w:hAnsi="Times New Roman"/>
          <w:sz w:val="28"/>
          <w:szCs w:val="28"/>
          <w:lang w:val="kk-KZ"/>
        </w:rPr>
        <w:t>Көлемі ауқымды, эпикалық арнасы кең, хронотоптық бейнесі шексіз болып келетін роман жанры ХХ ғасырдың 60-80 –інші жылдарында түрі жағынан әр түрлі формаларда жазылып, өркендей түсті. Әдеби – теориялық тұрғыдан келер болсақ, роман – ауқымы үлкен, эпикалық кеңістігі өте кең, тақырыбы мен идеясын паш етуде мүмкіндігі мол  жанр. Романның өзі іштей алуан түрлі болып келетінін ескерсек, біз қарастырып отырған кезең романдары әдебиетіміздің жанрлық мүмкіндіктерінің мол екенін көрсетіп, жанрлық жағынан ғана байытып қойған жоқ, сонымен бірге ұлтымыздың сана – сезімінің де рухани жағынан қаншалықты өскендігін көрсетті. Ғұмырнамалық романдардың негізгі нысаны - өмір шындығының көркемдік шешімін табудағы жазушылардың суреткерлік шеберлігінің  эстетикалық әлемі мен сөз өнерінің құпиялары және дүниетанымындағы тереңдіктерін танып білу. Егер нысанға осы тұрғыдан келер болсақ, жалпы роман жанрының ерекшелігі мен тарихи бастауларына теоирялық тұрғыдан тоқталып, оның ішінде ғұмырнамалық роман жанрының әдістанымдық ерекшеліктеріне жан – жақты зер салуды қажет деп таптық.</w:t>
      </w:r>
    </w:p>
    <w:p>
      <w:pPr>
        <w:pStyle w:val="Normal"/>
        <w:ind w:firstLine="708"/>
        <w:jc w:val="both"/>
        <w:rPr/>
      </w:pPr>
      <w:r>
        <w:rPr>
          <w:rFonts w:cs="Times New Roman" w:ascii="Times New Roman" w:hAnsi="Times New Roman"/>
          <w:sz w:val="28"/>
          <w:szCs w:val="28"/>
          <w:lang w:val="kk-KZ"/>
        </w:rPr>
        <w:t>Романды жанр ретінде қарастырған еңбектердің барлығында дерлік романның сөз өнерінің биік шыңы ретінде дамуы сонау көне  дәуірлерден бастау алатындығы  жетесіне жеткізіле айтылған.</w:t>
      </w:r>
    </w:p>
    <w:p>
      <w:pPr>
        <w:pStyle w:val="Normal"/>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стау – бұлағын көне дәуірден алған роман жанрына: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оман – күрделі және дамыған сюжетті, көбінесе қара сөзбен, кейде өлеңмен жазылған кесек тұлғалы эпикалық әдеби шығарманың бір түрі. Роман басқа эпостық  жанрларға қарағанда өмірді, оның әр алуан құбылыстарын, адамдар арасындағы қарым – қатынастарды кең қамтып, терең суреттейді. Романның құрамы, құрылысы күрделі, онда лирика мен драма жанрларының сипаттары да кірігіп отырады. Роман қаһармандардың жеке өмірін, олардың арасындағы байланыстар мен қарым –қатынастар тарихын суреттеу арқылы дәуір мен қоғамның, салт пен сананың кең суретін жасайды» - деп анықтама береді ғалым М.Атымов [22,507].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інде өркен жайған роман жанрының қазіргі заман әдебиетінде түрлі типтері қалыптасқа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ХХ ғасырдың екінші ширегінде жазылған қазақ романдарына тән қасиеттерді даралап айтар болсақ, әдебиетіміздің жетекші, кемел жанрына айналуы, жанр байлығы, философиялығы, философиялық тереңдікке ұмтылу талпынысы, психологизм тәсілінің жаңа да сапалы деңгейден көрінуі, қаһарман деңгейден көрінуі, қаһармандардың сезім күйінің, ішкі және сыртқы бейнелерінің жан – жақты кескінделуі, т.б.</w:t>
      </w:r>
    </w:p>
    <w:p>
      <w:pPr>
        <w:pStyle w:val="Normal"/>
        <w:ind w:firstLine="708"/>
        <w:jc w:val="both"/>
        <w:rPr/>
      </w:pPr>
      <w:r>
        <w:rPr>
          <w:rFonts w:cs="Times New Roman" w:ascii="Times New Roman" w:hAnsi="Times New Roman"/>
          <w:sz w:val="28"/>
          <w:szCs w:val="28"/>
          <w:lang w:val="kk-KZ"/>
        </w:rPr>
        <w:t>Шартты түрде бөліп қарастырар болсақ, 60-80 –інші жылдардағы қазақ романшыларының ішінде аса өнімді еңбек еткен қаламгерлер қатарында шоқтығы ерекше биік көрінетіні - І.Есенберлин. Оның қаламынан туған 6 тарихи роман – осы ойымыздың жарқын дәлелі. Жазушының романдары, әсіресе, «тарихи зарттеулердің бар екендігі мәлім. Әрине, көркемөнердің, оның үлкен бір саласы – көркем әдебиет өнердің ордасы, ол бәрінен бұрын, сөз өнеріне қойылатын идеялық – эстетикалық талаптарға жауап беруі қажет. Аталған мәселелерге  қатысты біз роман жанрының іштей ерекшеліктеріне тоқталып өтіп, тарата талдауды жөн деп тапт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 өмірдің қатпар – қатпар күрделі құбылыстарын романдағы кейіпкерлердің іс - әрекеті, мінез –құлқы таным – түйсігі, пиғыл – мінезі, дүниетанымы арқылы береді. 60-80 жылдар прозасының ерекшелігі сол әдебиетіміздің тарихи романдармен, оның ішінде басым бөлшегін құрайтын  өнер иелері жазылған  туындылармен толықты. Қазақ қаламгерлерінің революцияға дейін өмір сүген қазақтың өнерпаз жандарына осындай өз туындыларын арнау себебі - сол өнер иелерінің өз шығармашылығына демократтық халықтық сарынды арқау етуі, өздері өмір сүрген қоғамдағы әділетсіздікті, үстемдікті, озбырлықты сынауы, әділетсіздікке отты тілін қару етіп, қарсы шығуы болса керек.  </w:t>
      </w:r>
    </w:p>
    <w:p>
      <w:pPr>
        <w:pStyle w:val="Normal"/>
        <w:ind w:firstLine="708"/>
        <w:jc w:val="both"/>
        <w:rPr/>
      </w:pPr>
      <w:r>
        <w:rPr>
          <w:rFonts w:cs="Times New Roman" w:ascii="Times New Roman" w:hAnsi="Times New Roman"/>
          <w:sz w:val="28"/>
          <w:szCs w:val="28"/>
          <w:lang w:val="kk-KZ"/>
        </w:rPr>
        <w:t>«Қай дәуір туралы қалам сілтемесін, жазушы қашанда - тарихшы. Әдебиеттің басты парызы  - адамзат естелігінің үзік – үзік болмауына күш салу. Шежіре  арқауы талданбаған жерде, адамзат санасынан ғасырлар ғайып болып, тіпті мыңжылдық жеңістер мен жеңілістер трагедиясы ұмыт қалады. Ал, жазушы – адамзат зердесінің бірден – бір жақтаушысы болғандықтан да, тарихтың әлгідей жақтарын романмен, поэмамен жамайды» (Сүлейменов О. Сөзстан. А., Жазушы, 1987, 134 бет) Аталы сөзге  сүйенер болсақ, жаратылыс әлемінде ең күшті де, құдіретті – адам бойында сонау қасқырлар заманында адамгершілік пен қатыгездікті алмасып, қатар өмір сүруі де табиғи нәрсе, әйткенмен, адам - қашан да Адам.</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мзаттың ақын – ойының, талғам – сезімінің рухани қымбат қазыналарының бірі – сөз өнері. Қайсібір халық, елдерді алмайық, оның кемелдену дәрежесі, мәдени деңгейі сөз өнерімен тығыз байланыс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іне, қадірлі де қасиетті осы өнердің ұлттық топырақтағы өркендеуі, алдағы асулары зерделі жазушы қауымды аз толғандырмаса керек. Шынын айту керек, егер сан жағынан келетін болсақ, көңіл қуантарлық түзілістер мен тапқыр шешімдер мұнда да аз емес, әрине.</w:t>
      </w:r>
    </w:p>
    <w:p>
      <w:pPr>
        <w:pStyle w:val="Normal"/>
        <w:ind w:firstLine="708"/>
        <w:jc w:val="both"/>
        <w:rPr/>
      </w:pPr>
      <w:r>
        <w:rPr>
          <w:rFonts w:cs="Times New Roman" w:ascii="Times New Roman" w:hAnsi="Times New Roman"/>
          <w:sz w:val="28"/>
          <w:szCs w:val="28"/>
          <w:lang w:val="kk-KZ"/>
        </w:rPr>
        <w:t>Өткен жолымызға қарасақ, біздің ұлттық прозаның мақтан етуге тұратын тағылымды тарихы, игі дәстүрі, өзіндік даму жүйесі мен мәнері ойды орайды. Халық құрметіне бөленген белгілі классик дәрежесіне көтерілген жазушылар да аз емес. Бұл ретте қазақ әдебиетінің іргесін қалаған М.Дулатов, Ж.Аймауытов, М.Жұмабаев, Ғ.Мүсірепов, Ғ.Мұстафин, С.Мұқановтардан бастап бұл күнгі әдебиеттің алдыңғы толқын  ағалары саналатын И.Аханов, Х.Есенжанов, Ә.Нұрпейісов, Ә.Тәжібаев, Ш.Мұртаза, Ә.Кекілбаев, С.Жүнісов, М.Мағауин, Қ.Жұмаділов, Д.Исабеков, Ә. Тарази т.б. ұзақ-сонар тізбесін атауға болады.</w:t>
      </w:r>
    </w:p>
    <w:p>
      <w:pPr>
        <w:pStyle w:val="Normal"/>
        <w:ind w:firstLine="708"/>
        <w:jc w:val="both"/>
        <w:rPr/>
      </w:pPr>
      <w:r>
        <w:rPr>
          <w:rFonts w:cs="Times New Roman" w:ascii="Times New Roman" w:hAnsi="Times New Roman"/>
          <w:sz w:val="28"/>
          <w:szCs w:val="28"/>
          <w:lang w:val="kk-KZ"/>
        </w:rPr>
        <w:t>Әлемдік классикалық әдебиеттің көрнекті өкілі Жюль Верннің «Дүниедегі ұлылықтың барлығы творчестволық арманнан туған» деген сөзін «жазушы» деп аталған сөз өнерінің иелерінің шығармагерлік ғымырларының лейтмотиві етіп қойса, еш артықтық етпейтіндей. Көркем сөз өнерінің басты артықшылығы сол, саясатпен емес, өзіндік сапасымен анықталмақ. Әдебиет ерекшелігі тілге ғана қатысты емес, ол көркемдік тәсілдер бейнелейтін халықтың тұрмыс – тәжірибесінен, өмір сүру бейнесінен аңғарылатын құбылыс. Әдебиеттің ерекшелігі халық болмысындағы ерекшеліктерді бейнелеуден туады. Қысқаша айтқанда, әдебиеттің қайнар бұлағы ұлт тағдыры.</w:t>
      </w:r>
    </w:p>
    <w:p>
      <w:pPr>
        <w:pStyle w:val="Normal"/>
        <w:ind w:firstLine="708"/>
        <w:jc w:val="both"/>
        <w:rPr/>
      </w:pPr>
      <w:r>
        <w:rPr>
          <w:rFonts w:cs="Times New Roman" w:ascii="Times New Roman" w:hAnsi="Times New Roman"/>
          <w:sz w:val="28"/>
          <w:szCs w:val="28"/>
          <w:lang w:val="kk-KZ"/>
        </w:rPr>
        <w:t>Көркем әдебиет қоғамдық сананың ерекше формаларының бірі. Сондықтан еліміз тәуелсіздігін жариялаған тұстан бергі уақыттарда әдебиетіміздің жеткен тұстан бергі уақыттарда әдебиетіміздің жеткен жетістіктері мен кем-кетіктерінің орнын толтыру үшін жазылған шығармаларды талдап, толғамдаудың мән–маңызы айрықша болып табы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әдебиет туралы ғылымында ғұмырнамалық проза жанры бірден және бір адамның шығармашылығымен қалыптасты десек,  ағат айтқан болар едік.</w:t>
      </w:r>
    </w:p>
    <w:p>
      <w:pPr>
        <w:pStyle w:val="Normal"/>
        <w:ind w:firstLine="708"/>
        <w:jc w:val="both"/>
        <w:rPr/>
      </w:pPr>
      <w:r>
        <w:rPr>
          <w:rFonts w:cs="Times New Roman" w:ascii="Times New Roman" w:hAnsi="Times New Roman"/>
          <w:sz w:val="28"/>
          <w:szCs w:val="28"/>
          <w:lang w:val="kk-KZ"/>
        </w:rPr>
        <w:t>Өткен ғасырдың 20 жылдарынан бастау алған ғұмырнамалық проза жанры өзінің терең тарихында қалыптастырып үлгерді, көлемді ғылыми мақалалар, зерттеу еңбектері де жазылды. Ғұмырнамалық жанрды зерттеу бүгінгі таңда жаңа деңгейге шықты деп айтуға әбден болады. Енді қаламгерлердің суреткерлік шеберліктерінің алуан түрлі мәселелерін жеке – дара алып, салыстыра қарап, теориялық талдаулар жасап, авторлық әлемнің құпия қалтарыстарын жіті зерттегенде барып жанрдың өзіндік қасиеті танылмақ. Ол заман көші ілгері жылжыған сайын көзге тартатын көркем құбылыс ретінде де ерекшелене түспек. Зерттеуімізге негізгі арқау болып отырған Ә.Тәжібаев, М.Мағауин, Қ.Жұмаділов шығармашылықтары – қазақ әдебиетіміздің алтын қорына енген құнды дүниелер. Олар - ХХ ғасырдағы ұлы көркемсөз шеберлері қатарынан лайықты орын алған суреткерлер. Қаламгерлер шығармалары ұлттық әдебиеттің классикалық деңгейіне айтарлықтай үлес қосқандықтан, Ә.Тәжібаев, М.Мағауин, Қ.Жұмаділов есімдерінің, кім екенін әлем халықтарына жан – жақты, ғылыми негізде түсіндіру – қазіргі қазақ әдебиеттануының алдында тұрған басты міндеттердің бірі. Жазушылардың «Жылдар, ойлар», «Есілдегілер», «Мен», «Таңғажайып дүние» ғұмырнамалық романдарының өзге де ғұмырнамалық тақырыптардан орасан зор айырмашылықтары бар екенін атап айту ләзім. Ә. Тәжібаев, М.Мағауин, Қ.Жұмаділовтардың ғұмырнамалық шығармаларының басты кейіпкерлері авторлардың өздері болып табылады. Романдардың басты көркем – идеялық құндылықтары да сол шығарманы жазушы авторлар – бастан кешкен талай қиындықтар мен жайларды тікелей өз көздерімен көргендері, сол уақиғаның ортасында жүріп куәгер болғандарын ғана баян етеді. Алайда қазақ әдебиетінде жеке жазушылар ғұмырнамасынан жазылған туындылар арасында С.Сейфуллиннің «Тар жол, тайғақ кешуі», С.Мұқановтың «Өмір мектебі». С.Көбеевтің «Орындалған арманына» қатысты біраз зерттеулер жазылды. Бірақ, бұрынғы социалистік қоғам кезінде жазылған бұл еңбектерінің көбісі  бүгінгі уақыт талабы тұрғысынан қайта қарауды қажет етеді. Алайда, Ә.Тәжібаевтың ғылыми еңбектері, поэзиялық және драмалық дүниелері туралы айтылып, жазылғанымен прозалық шығармасы қолға алынбағанын, М.Мағауин мен Қ.Жұмаділовтің ғұмырнамалық шығармаларының да зерттеу нысанасына айналмағандығын және бір ескерткіміз келеді.</w:t>
      </w:r>
    </w:p>
    <w:p>
      <w:pPr>
        <w:pStyle w:val="Normal"/>
        <w:ind w:firstLine="708"/>
        <w:jc w:val="both"/>
        <w:rPr/>
      </w:pPr>
      <w:r>
        <w:rPr>
          <w:rFonts w:cs="Times New Roman" w:ascii="Times New Roman" w:hAnsi="Times New Roman"/>
          <w:sz w:val="28"/>
          <w:szCs w:val="28"/>
          <w:lang w:val="kk-KZ"/>
        </w:rPr>
        <w:t>Жазушы үшін шағын жанр болсын, мейлі күрделі, көлемді жанр болсын жазушылық өнер оңай игерілетін кәсіп емес екендігіне көзіміз жеткендей. Жазушы өткен өмірдің белестеріне көз жіберу арқылы болашақтың болмысын бағамдайды. Шығармашылық иесі мейлі ол ақын, мейлі жазушы тіпті актер болса да, ол да пенде. Кез келген өмір иесі секілді жазушы да өмірдің алуан бұлтарыс қалтарысын басынан өткерері сөзсіз. Адам баласының жүріп өтке жолы тақтайдай түзу бола бермейтіндей, адасу, табысу, өкіну, қуану, өшу, жану секілді парадокстердің қайталануы  пенде өмірде қызықты болмақ. Жаратылыстың кез – келген мүшесі үшін қоғамның, тарих, саясат, идеологияның атқарар маңызы зор. Бұлар жалпы адам үшін негізгі ықпал етуші факторлар болса, көркем шығарма үшін адам бейнесінің көркем кеңістігі мен уақытының да тікелей өлшемі болып табылады.</w:t>
      </w:r>
    </w:p>
    <w:p>
      <w:pPr>
        <w:pStyle w:val="Normal"/>
        <w:ind w:firstLine="708"/>
        <w:jc w:val="both"/>
        <w:rPr/>
      </w:pPr>
      <w:r>
        <w:rPr>
          <w:rFonts w:cs="Times New Roman" w:ascii="Times New Roman" w:hAnsi="Times New Roman"/>
          <w:sz w:val="28"/>
          <w:szCs w:val="28"/>
          <w:lang w:val="kk-KZ"/>
        </w:rPr>
        <w:t>Ұлы жазушының айтқан  ойы қаламгерлер Ә.Тәжібаев, М.Мағауин, Қ.Жұмаділов сияқты көп қырлы суреткерлер шығармашылықтарындағы автобиографизмнің үлкен орны барын аңғартатындай. Отбасы, жеке өмір, алдыңғы ұрпақ, келер ұрпақ  тарихнамасы өмірдің шежірелік келбетін ерекше толғамдармен толықтырады. Адам өмірі халқымен қоғамдық ортасымен бағамдалады. «Жылдар, ойлар», «Есімдегілер», «Мен», «Таңғажайып дүние романдары арқылы қаламгерлердің шығармашылық өмірінен көп мағлұмат аламыз. Жазушы, ең алдымен, өзі өмір  сүрген кезеңнің перзенті. Сондықтан да кез келген қаламгер өзі өмір сүрген кезеңнің, ортаның шежіресін жасайды. Сол ортамен біте қайнасып жатады.</w:t>
      </w:r>
    </w:p>
    <w:p>
      <w:pPr>
        <w:pStyle w:val="Normal"/>
        <w:ind w:firstLine="708"/>
        <w:jc w:val="both"/>
        <w:rPr/>
      </w:pPr>
      <w:r>
        <w:rPr>
          <w:rFonts w:cs="Times New Roman" w:ascii="Times New Roman" w:hAnsi="Times New Roman"/>
          <w:sz w:val="28"/>
          <w:szCs w:val="28"/>
          <w:lang w:val="kk-KZ"/>
        </w:rPr>
        <w:t>Ал шығармалары шыншыл жазушының өз өмірбаяны да болып шығады. Ә.Тәжібаев, М.Мағауин, Қ.Жұмаділов романдарынан бұл жазушылардың өмірбаяны екендігін ұға түсеміз. Өмірбаяны болғанда да, көркем сөзге, әдеби шығармаға айналған  өмірбаян.</w:t>
      </w:r>
    </w:p>
    <w:p>
      <w:pPr>
        <w:pStyle w:val="Normal"/>
        <w:ind w:firstLine="708"/>
        <w:jc w:val="both"/>
        <w:rPr/>
      </w:pPr>
      <w:r>
        <w:rPr>
          <w:rFonts w:cs="Times New Roman" w:ascii="Times New Roman" w:hAnsi="Times New Roman"/>
          <w:sz w:val="28"/>
          <w:szCs w:val="28"/>
          <w:lang w:val="kk-KZ"/>
        </w:rPr>
        <w:t>Қазақ елінің өз алдына дербестік, тәуелсіздік алып, егемен ел болуына көп уақыт өткен жоқ. Қазақ деген халықтың тағдырының талайына тереңірек көз жіберсеңіз, күні кешегі Кеңестік империя салтанат құрып тұрған шақта талай асылымызды жоғалтыппыз, көкейге келген шындықты қорғалап, айта алмаппыз.</w:t>
      </w:r>
    </w:p>
    <w:p>
      <w:pPr>
        <w:pStyle w:val="Normal"/>
        <w:ind w:firstLine="708"/>
        <w:jc w:val="both"/>
        <w:rPr/>
      </w:pPr>
      <w:r>
        <w:rPr>
          <w:rFonts w:cs="Times New Roman" w:ascii="Times New Roman" w:hAnsi="Times New Roman"/>
          <w:sz w:val="28"/>
          <w:szCs w:val="28"/>
          <w:lang w:val="kk-KZ"/>
        </w:rPr>
        <w:t>Дегенмен, бұрынғының бәріне «ақ» немесе «қара» деп үзілді – кесілді баға беруден аулақпыз, өзіміз сынап жүрген қоғамның, сол кешегі Социалистік қоғамның, кеңестік империяның да Қазақстанның даму салдарына, мейлі, ол материалдық сала болсын, мейлі рухани сала болсын саясаттың зұлымдық  сипаттары басым болды. Қалай болғанда да уақыт, замана талабы қаншама қатаң тосқауыл қойғанымен,  60-80-інші жылдары төл әдебиетімізге араласқан қазақ қаламгерлері шындықты  қорғалап айта алмаса да, тұспалдап  жеткізген екен. Ал, бұның өзі, тұтастай алғанда, ұлтымыздың қоғамдық сана, ақыл – ойының кемелденуіне, біршама биік деңгейге жетуіне ықпал еткені ақиқат. Сондықтан да 80-ші жылдардың орта шенінде басталып, бүгіндері жаңа даму жолына түсуімізге әсер еткен жаңаша ойлау, кешегі күні жариялықтың тез орнауына негізгі түрткі болған, оның қанат жайып, өрістеуіне, тарихи қажеттілікке айналуына ат салысқан, өз туындыларымен үлес қосқан қаламгерлердің дені осы 60-80 –інші жылдардың үлесіне тиеді. Бұл – ақиқат шындық ешқандай дау тудырмаса керек.</w:t>
      </w:r>
    </w:p>
    <w:p>
      <w:pPr>
        <w:pStyle w:val="Normal"/>
        <w:ind w:firstLine="708"/>
        <w:jc w:val="both"/>
        <w:rPr/>
      </w:pPr>
      <w:r>
        <w:rPr>
          <w:rFonts w:cs="Times New Roman" w:ascii="Times New Roman" w:hAnsi="Times New Roman"/>
          <w:sz w:val="28"/>
          <w:szCs w:val="28"/>
          <w:lang w:val="kk-KZ"/>
        </w:rPr>
        <w:t>Өткен дәуірдің тарихына көз жіберсек, жіті пайымдасақ, кез келген ұлттың, халықтың рухани игіліктерінің, оның ішінде әдебиетінің даму деңгейін анықтап айқындайтын үш түрлі жағдайат көзге түседі: Олар – қоғамдық ақыл – ой, көркемдік тәсілдер жүйесі, көркемдік таланттың даралығы. Міне, осынау үш түрлі жайтты пайымдай отырсақ, 60-80-інші жылдардағы төл әдебиетімізден, әсіресе, оның роман жанрынан табатынымыз анық. Алдыңғы жолдарда айтып өткеніміздей, көркем әдебиеттегі негізгі нысан – адам ғұмыры. Алдыңғы тарауда талдап, зерделегеніміз де бұл ғұмырнамалық романдар – адам ғұмырының кәдімгі көркем шығармалардағы кейіпкерлерден айырмашылығы айтарлықтай. Бұл шығармалардың авторлары проза жанрының оңтайлылығын сәтті пайдалану арқылы өз өмірлерін романға арқау етті. Ғұмырнамалық романдағы жеке тұлғаның тағдыры да барша адамға тән өмірдің иесі. Жер бетіндегі ең асыл құндылық – адам. 60-80-інші жылдары әдебиет майданына араласқан жазушылар тұтастай алғанда, көркем шығарманың жанрлық көкжиегін кеңейтті, стильдік  даралық туғызды, небір көркемдік ізденістің, көркемдік тәсілдердің тамаша үлгілерін көрсетті, аса зәру қоғамдық - әлеуметтік проблемаларды көтерді, сайып келгенде, осының барлығы Адамды суреттеу, адам жанына үңілу арқылы жүзеге асырылған екен.</w:t>
      </w:r>
    </w:p>
    <w:p>
      <w:pPr>
        <w:pStyle w:val="Normal"/>
        <w:ind w:firstLine="708"/>
        <w:jc w:val="both"/>
        <w:rPr/>
      </w:pPr>
      <w:r>
        <w:rPr>
          <w:rFonts w:cs="Times New Roman" w:ascii="Times New Roman" w:hAnsi="Times New Roman"/>
          <w:sz w:val="28"/>
          <w:szCs w:val="28"/>
          <w:lang w:val="kk-KZ"/>
        </w:rPr>
        <w:t>Былайша қарағанда, бәлендей қиын емес болып көрінгенімен шын мәнінде әрқайсысы атан түйеге жүк боларлық «Адам. Ол кім? Оның өзге тіршілік  иесінен айырмашылығы неде?», «Адам өмірінің мән – маңызы неде?», «Адам – дүиедегі ең құдіретті тіршілік иесі  болса, екінші жағынан, ол -әрі әлсіз, әрі қорғансыз да емес пе?», «Неліктен адам – символикалық хайуан деген пікірлер бар?» деген сұрақтарға жауап іздеуімен де бұл қаламгерлер ерекшелене түседі. Жалпы алғанда, әдебиеттегі басты тұлға адам образына жоғарыдағы көрсетілген сұрақтар тұрғысынан  келсек, 60-80-інші жылдардағы Қазақ романының әлеуметтік жүгін, эстетикалық қуатын, философиялық сипатын жан – тәнімізбен сезіне аламыз. Біз қарастырып отырған кезеңдегі үлкенді – кішілі шығармаларымен көзге түскен Қазақ қаламгерлері, бәрінен бұрын, жоғарыда айтқанымыздай, тіршіліктің аса құдіретті иесі – адамды зерттеп, оған жаңаша тұрғыдан зерттеуге тырысып, өмір шындығын терең зерделеуімен ерекшеленеді. Бұл - өмірдегі өнердің  негізгі заңы, бұлтартпайтын шындығы.</w:t>
      </w:r>
    </w:p>
    <w:p>
      <w:pPr>
        <w:pStyle w:val="Normal"/>
        <w:ind w:firstLine="708"/>
        <w:jc w:val="both"/>
        <w:rPr/>
      </w:pPr>
      <w:r>
        <w:rPr>
          <w:rFonts w:cs="Times New Roman" w:ascii="Times New Roman" w:hAnsi="Times New Roman"/>
          <w:sz w:val="28"/>
          <w:szCs w:val="28"/>
          <w:lang w:val="kk-KZ"/>
        </w:rPr>
        <w:t>«Көркем шығарма өмір шындығынан туады. Бірақ тіршілік бетінде шашырап жатқан құбылыс өздігінен тізіліп, бас құрамайды. Әдебиеттің қадірлі мүлкі саналатын туындылар өмір байланыстарын жан-жақты зерттеудің, жеке адамдар тағдырын үлкен қоғамдық даму заңдылықтарымен ұштастырудың нәтижесінде ғана пайда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мәселенің сыртқы, объективтік жағы болса,  болмыстың факторларын біріктіріп, оларға қан жүргізетін, ерекше қуаттандыратын нәрсе – суреткердің өз басын қатты толқытқан аңсар, идея. Көркем туынды суреткер белгілі бір идеяларымен жалындап, көкірегінде ұялаған сырын айтпауға болмайтындай халге жеткенде ғана жазылуға тиіс» - деп жазған еді М.Горький.</w:t>
      </w:r>
    </w:p>
    <w:p>
      <w:pPr>
        <w:pStyle w:val="Normal"/>
        <w:ind w:firstLine="708"/>
        <w:jc w:val="both"/>
        <w:rPr/>
      </w:pPr>
      <w:r>
        <w:rPr>
          <w:rFonts w:cs="Times New Roman" w:ascii="Times New Roman" w:hAnsi="Times New Roman"/>
          <w:sz w:val="28"/>
          <w:szCs w:val="28"/>
          <w:lang w:val="kk-KZ"/>
        </w:rPr>
        <w:t>Өнер өмірден туады. Ал, өмір күрделі, өмір құбылыстары әр алуан. Қоғам, адам алдында тұтқиылдан мың сауал қойылған бүгінгі күн күллі  жұрттың, соның ішінде шығармашылықты кәсіп еткен қалам иелерінің өткен жолына, өзінің азаматтық суреткерлік бағыт – бағдарына терең ой жіберуін қажет етеді. Бұл өңірге теріс пиғылда келіп қалған бейсәубет біреулерді кім білген, ал сөз өнеріне тағдырын түбегейлі теліген шынайы қаламгер үшін бұл аса бір шетін, толғақты кезең. Өзінің ақыл – парасаты жетсе, не түгелдей мансұқ ететін, не құбылысының дұрыстығына тағы бір көз жеткізіп алып, жаңа тыныспен құлшына еңбекке кірісетін сәт. Нақ сондықтан да мүмкіндік қарымы мол жазушылардың шығармашылық қоржынына үңіле зер салып, жақсы мен жасықты айыра танып, басқалардың да тануына септік жасағанымыз жөн нәрс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мір сүрген қоғамда болып жатқан оқиғалардың баршасы жазушы жүрегі арқылы өтеді десек, көркем сөздегі алғашқы қадамын осы кезеңмен, яғни 60-80-інші жылдармен бірге бастап, толысуы да осы уақытқа сәйкес келген қаламгерлердің қандай қиямет ой кешуінен өткенін түсінген абзал.</w:t>
      </w:r>
    </w:p>
    <w:p>
      <w:pPr>
        <w:pStyle w:val="Normal"/>
        <w:ind w:firstLine="708"/>
        <w:jc w:val="both"/>
        <w:rPr/>
      </w:pPr>
      <w:r>
        <w:rPr>
          <w:rFonts w:cs="Times New Roman" w:ascii="Times New Roman" w:hAnsi="Times New Roman"/>
          <w:sz w:val="28"/>
          <w:szCs w:val="28"/>
          <w:lang w:val="kk-KZ"/>
        </w:rPr>
        <w:t>Біз талдап, көркемдік жүйенің ерекшелігі мен құрылымына зерделеу жасамақ болып отырған үш романда қамтылатын уақиғалардың көлемі үлкен, дәуірі де кең. Мәселен Ә.Тәжібаевтың «Жылдар, ойлары»  революциядан кейінгі кезеңді қамтыса, «Есімдегілері» ХХ ғасырдың екінші жартысын бейнелейді. Ал,  еліміз егемендік алғаннан кейінгі уақытта жазылған М.Мағауиннің «Мен» романы қазақ халқының екінші дүниежүзілік соғыстан кейінгі жылдарындағы тыныс тіршіліктен бүгінгі күнге дейінгі аралықты қамтыса, Қ.Жұмаділовтің «Таңғажайып дүние» романының эпикалық кеңістігі Қытай жерінен бастау алған өмірлік жағдаяттардың Қазақ жеріндегі тыныс – тіршілігімен қоса өріліп, кестеленеді. Үш романдағы басты кейіпкерлер бейнесі - өткен өмірдің, кешкен ғұмырдың өз иелері яғни автор – қаламгерлер.</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ұмырнамалық  роман аты айтып тұрғандай өмірдегі болған тарихи кезеңнің негізін қамтиды. Яғни, ғұмырнамалық шығармалардың да тарихи сипаты айқы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Г.Белинский тарихи романның авторы жақсы тарихшы бола білуі керек екенін айтқан болатын. </w:t>
      </w:r>
    </w:p>
    <w:p>
      <w:pPr>
        <w:pStyle w:val="Normal"/>
        <w:ind w:firstLine="708"/>
        <w:jc w:val="both"/>
        <w:rPr/>
      </w:pPr>
      <w:r>
        <w:rPr>
          <w:rFonts w:cs="Times New Roman" w:ascii="Times New Roman" w:hAnsi="Times New Roman"/>
          <w:sz w:val="28"/>
          <w:szCs w:val="28"/>
          <w:lang w:val="kk-KZ"/>
        </w:rPr>
        <w:t>Ә.Тәжібаев та М.Мағауин де, Қ.Жұмаділов те өз ғұмырын халықтың өмірімен қатар бейнелеп, шындыққа лайық тарихи процеспен, ел өмірімен тығыз байланыста алып, қаламгерлік өмірдің шындығын суреттеуге тырысқан. Реализмнің ежелден келе жатқан дәстүрі де осыны талап е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кадемик Мұхтар Әуезов: «Шынайы күрделі, қиын қақтығыстар тұсында ғана адам сезімінің, талайының, талабының, мінездерінің, тағдырдың, барының түгел ашылып, тартыс қатал айқасқа айналады. Осындай ғана қақтығыстар барлық повесть, роман, драма атаулының ең сенімді қаңқасын, арқа сүйер тұлғасын тұрғызады – деп жазады [20,398].</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ндеше, ең үздік, шебер жасалған адам образын алдымен қою тартысқа құрылған қалың оқиғадан іздеуіміз абзал. Осыдан келіп, сюжет пен характердің өзара байланысы туады.</w:t>
      </w:r>
    </w:p>
    <w:p>
      <w:pPr>
        <w:pStyle w:val="Normal"/>
        <w:ind w:firstLine="708"/>
        <w:jc w:val="both"/>
        <w:rPr/>
      </w:pPr>
      <w:r>
        <w:rPr>
          <w:rFonts w:cs="Times New Roman" w:ascii="Times New Roman" w:hAnsi="Times New Roman"/>
          <w:sz w:val="28"/>
          <w:szCs w:val="28"/>
          <w:lang w:val="kk-KZ"/>
        </w:rPr>
        <w:t xml:space="preserve">Әсіресе, қалың оқиға, шиеленіскен үлкен  тартыс, тағдыр жайы – эпикалық көлемді романға тән сипат. Роман ішіндегі әлеуметтік қайшылықтар сол оқиғаның негізінде туып, өрбіп отырса, әрбір үлкен қалың оқиғаға байланысты кейіпкердің іс - әрекет, характері де қалыптасып, толыса түседі. </w:t>
      </w:r>
    </w:p>
    <w:p>
      <w:pPr>
        <w:pStyle w:val="Normal"/>
        <w:ind w:firstLine="708"/>
        <w:jc w:val="both"/>
        <w:rPr/>
      </w:pPr>
      <w:r>
        <w:rPr>
          <w:rFonts w:cs="Times New Roman" w:ascii="Times New Roman" w:hAnsi="Times New Roman"/>
          <w:sz w:val="28"/>
          <w:szCs w:val="28"/>
          <w:lang w:val="kk-KZ"/>
        </w:rPr>
        <w:t>Тарихи роман авторы әрбір кейіпкердің сипатына, мінез – құлқына, психологиясына тән типтік оқиғаларды  оңтайлы талдап ала білуі шарт, яғни сол өзің ойлап (жатқан) тапқан шытырман оқиғаның миллионнан бірін екшеп алудың өзі өзінше ауыр жұмыс екенін ескерсек, Ә.Тәжібаев, М.Мағауин, Қ.Жұмаділов кейіпкерлерінің көтерер жүгі де ауқымды болуы қажет.</w:t>
      </w:r>
    </w:p>
    <w:p>
      <w:pPr>
        <w:pStyle w:val="Normal"/>
        <w:ind w:firstLine="708"/>
        <w:jc w:val="both"/>
        <w:rPr/>
      </w:pPr>
      <w:r>
        <w:rPr>
          <w:rFonts w:cs="Times New Roman" w:ascii="Times New Roman" w:hAnsi="Times New Roman"/>
          <w:sz w:val="28"/>
          <w:szCs w:val="28"/>
          <w:lang w:val="kk-KZ"/>
        </w:rPr>
        <w:t>Көркем ғұмырнамалық романның басты нысанасы авторлардың өз өмірінен бейнеленетін ғұмырнамалық оқиғалар тізбегі болатындықтан, оның жеке тұлғасы, кейіпкер мәселесі - зерттелетін прозалық шығармалардағы басты нысана.</w:t>
      </w:r>
    </w:p>
    <w:p>
      <w:pPr>
        <w:pStyle w:val="Normal"/>
        <w:ind w:firstLine="708"/>
        <w:jc w:val="both"/>
        <w:rPr/>
      </w:pPr>
      <w:r>
        <w:rPr>
          <w:rFonts w:cs="Times New Roman" w:ascii="Times New Roman" w:hAnsi="Times New Roman"/>
          <w:sz w:val="28"/>
          <w:szCs w:val="28"/>
          <w:lang w:val="kk-KZ"/>
        </w:rPr>
        <w:t>Ұлттық әдебиеттегі шынайы өмірдің өзінен алынған және жеке  өз тағдырларын бейнелей көркем шығарма жазған авторлардың характер сомдауы мен өмірде болған жандардың психологиялық болмыс-бітімін берудегі шығармашылық ізденістеріндегі ееркшеліктерді баса зерттеу де еңбегіміздің басты нысаны болып табылады.</w:t>
      </w:r>
    </w:p>
    <w:p>
      <w:pPr>
        <w:pStyle w:val="Normal"/>
        <w:ind w:firstLine="708"/>
        <w:jc w:val="both"/>
        <w:rPr/>
      </w:pPr>
      <w:r>
        <w:rPr>
          <w:rFonts w:cs="Times New Roman" w:ascii="Times New Roman" w:hAnsi="Times New Roman"/>
          <w:sz w:val="28"/>
          <w:szCs w:val="28"/>
          <w:lang w:val="kk-KZ"/>
        </w:rPr>
        <w:t>Зерттеулер әділ түрде атап көрсеткендей: кез – келген ғұмырнамалық роман ешбір ерекшеліктеріне қарамастан, құжаттық негізден тұрады деген ой айтады.</w:t>
      </w:r>
    </w:p>
    <w:p>
      <w:pPr>
        <w:pStyle w:val="Normal"/>
        <w:ind w:firstLine="708"/>
        <w:jc w:val="both"/>
        <w:rPr/>
      </w:pPr>
      <w:r>
        <w:rPr>
          <w:rFonts w:cs="Times New Roman" w:ascii="Times New Roman" w:hAnsi="Times New Roman"/>
          <w:sz w:val="28"/>
          <w:szCs w:val="28"/>
          <w:lang w:val="kk-KZ"/>
        </w:rPr>
        <w:t>Солай  болғанның  өзінде ол дайын характер жасай салмайды, ол оны жасауына, қалпын келтіруіне тура келеді. Егер көркем шығармада кейіпкер бейнесі жан – жақты сомдалған күннің өзінде, ол көркемдік мәнге ие болуы үшін, көркем қиял мен болжамға да өзге роман, повестердегі секілді орын беріл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кем – ғұмырнамалық шығарма көркем мәтінге ие болуы үшін автордың адам тағдырындағы  «табиғи құрылымның» өзіне ғана тән ерекшеліктерін жан – жақты ескеруі керек екендігіне де ғалымдар назар аудартады. Бұл көркем бейне мен құжаттың әдеби және әдеби қиялға қатысты анықталуын Л.Гинзбург былайша пайымдайды:</w:t>
      </w:r>
    </w:p>
    <w:p>
      <w:pPr>
        <w:pStyle w:val="Normal"/>
        <w:ind w:firstLine="708"/>
        <w:jc w:val="both"/>
        <w:rPr/>
      </w:pPr>
      <w:r>
        <w:rPr>
          <w:rFonts w:cs="Times New Roman" w:ascii="Times New Roman" w:hAnsi="Times New Roman"/>
          <w:sz w:val="28"/>
          <w:szCs w:val="28"/>
          <w:lang w:val="kk-KZ"/>
        </w:rPr>
        <w:t>Көркем – ғұмырнамалық романның типизациялық тәсілдерінің бірі шығармадағы басты кейіпкер көркем шығармадағы сомдалатын оқиғаларды өзі таңдап, толғам жасайды. Ал, біздің талдағалы отырған еңбегімізде бұл мәселелер – басты кейіпкер өмірінің деректері және автордың оны ашудағы психологиялық жай-күйді бейнелеудегі ерекшеліктерімен қатар қарастыру болады.</w:t>
      </w:r>
    </w:p>
    <w:p>
      <w:pPr>
        <w:pStyle w:val="Normal"/>
        <w:ind w:firstLine="708"/>
        <w:jc w:val="both"/>
        <w:rPr/>
      </w:pPr>
      <w:r>
        <w:rPr>
          <w:rFonts w:cs="Times New Roman" w:ascii="Times New Roman" w:hAnsi="Times New Roman"/>
          <w:sz w:val="28"/>
          <w:szCs w:val="28"/>
          <w:lang w:val="kk-KZ"/>
        </w:rPr>
        <w:t>Қазіргі қазақ әдебиетіндегі ғұмырнамалық тақырыпта роман жазу революциядан кейінгі жылдары қолға алынғаны және олардың саны 1990 жылдарға дейін санаулы болғаны әдебиет тарихын білетін жандар үшін жасырын емес. Зерттеу еңбегімізде қарастырылатын үш туындының біріншісі Ә.Тәжібаевтың «Жылдар, ойлары» 1981 жылы жазылса, «Есімдегілері» 1993 жылы жарыққа көрді. М.Мағауиннің «Мен» романы 1998 жылы жарияланса, Қ.Жұмаділовтің «Таңғажайып дүние» ғұмырнамасы  1999 жылы жарыққа шықты.  Авторлардың ғұмырнамалық роман жазудағы мақсаттарында ортақ ой, ұстанымдар анық танылады. Ә.Тәжібаев ғұмырнамалық шығармаға қалам тартуын  «Жылдар, ойлар» романында баян етеді.</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ның бәрі менің өмірімнің толық өзі емес, схемасы сияқты. Кейбір кезеңнің кейбір шоқысы ғана қамтылып, бірер елесі ғана беріледі. Бірақ осы мезгілдің ішінде қанша бастың шашы ағарды, қанша нұрлы бетті әжім торлап, тозаң басты.</w:t>
      </w:r>
    </w:p>
    <w:p>
      <w:pPr>
        <w:pStyle w:val="Normal"/>
        <w:ind w:firstLine="708"/>
        <w:jc w:val="both"/>
        <w:rPr/>
      </w:pPr>
      <w:r>
        <w:rPr>
          <w:rFonts w:cs="Times New Roman" w:ascii="Times New Roman" w:hAnsi="Times New Roman"/>
          <w:sz w:val="28"/>
          <w:szCs w:val="28"/>
          <w:lang w:val="kk-KZ"/>
        </w:rPr>
        <w:t>... мен өз замандастарым туралы әлім жеткенше жаза беремін, жаза беремін. Ойымда барды айта беремін, жаза беремін. Ойымда барды айта беремін, айта беремін. Менің сырымның бұл бөлімде жоғын кейінгі бөлімнен іздеңіздер. Бірінде жоқты, екіншісінен табуыңыз мүмкін ғой? Әрине!</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зушы М.Мағауин ғұмырнама жазудағы түпкілікті мақсатын алғашқы тарауда ақ алға тартады. «Сүрлеу – соқпақ немесе жазушының жан азабы» деп тақырып қойған алғашқы бөлім ғұмырнамалы романның болмыс – бітімін анық байқатады.</w:t>
      </w:r>
    </w:p>
    <w:p>
      <w:pPr>
        <w:pStyle w:val="Normal"/>
        <w:ind w:firstLine="708"/>
        <w:jc w:val="both"/>
        <w:rPr/>
      </w:pPr>
      <w:r>
        <w:rPr>
          <w:rFonts w:cs="Times New Roman" w:ascii="Times New Roman" w:hAnsi="Times New Roman"/>
          <w:sz w:val="28"/>
          <w:szCs w:val="28"/>
          <w:lang w:val="kk-KZ"/>
        </w:rPr>
        <w:t>«Ғұмырбаяндық сипаттағы осы кітапты жазудағы негізгі мақсат та өткенді қайта тірілту емес, өзімді мақтау емес, ақталу, тәңірі берген талаптың тасқа кетілгенін айта отырып, тағдырым–талайым арқалатқан уәжін – парыздың біразы өтелмей қалғанына себеп–сылтау табу, Алла – тағалам бұдан ары азды –көпті ғұмыр сыйласа, қаламымды қатқыл, санамды ашық қылсын деген тілек нәтижесі. Адам алдындағы емес,  аруақ, құдай алдындағы есеп».</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мірін екі елдің шенінде өткізген Қ.Жұмаділов ғұмырының халқына айтары тереңде болса керек. Бұл турасында жазушы «Таңғажайып дүние» романының соңғы беттерінің бірінде: «Түбінде ғұмырнамалық шығарма жазу жоспарда бар болатын. Бірақ, оны сәл кейінірек, асықпай жазармын деп жүруші едім. Сөйтсем, оным жаңсақтық екен. Кейін деген осы емес пе?</w:t>
      </w:r>
    </w:p>
    <w:p>
      <w:pPr>
        <w:pStyle w:val="Normal"/>
        <w:ind w:firstLine="708"/>
        <w:jc w:val="both"/>
        <w:rPr/>
      </w:pPr>
      <w:r>
        <w:rPr>
          <w:rFonts w:cs="Times New Roman" w:ascii="Times New Roman" w:hAnsi="Times New Roman"/>
          <w:sz w:val="28"/>
          <w:szCs w:val="28"/>
          <w:lang w:val="kk-KZ"/>
        </w:rPr>
        <w:t>Жасың алпысқа толғанда жазбаған мемуарды енді қашан жазасың Мемуарды басқадан бұрын мен жазуым керек. Өмір дегенің мынау – шекараның екі жағасында қақ бөлініп жатқан. Бастауы онда, жалғасы мұнда. Тағдырдың айдауымен  осы сызықтың өзін ары – бері сан рет кесіп өтіппін. Кейін  кім зерттейді сол шомылып жатқан ғұмырды? Мен басқан жолдармен кім жүріп өтеді? Жарайды, менің сары ізіме түсіп зерттейтін бір фанатик табылсын –ақ дейік. Бірақ, мен бастан кешкен, мен ғана сезінген жайларды оған кім айтып береді? Әрине, өзімнен басқа ешкім айта алмайды. Бұдан кейін басқа шығарма жазармын, жазбаспын ал бір кітапты міндетті түрде жазуым керек. Оның  аты – ғұмырнамалық роман» - деп, ізгі мақсаттың түпкі мүддесін аңғартады.</w:t>
      </w:r>
    </w:p>
    <w:p>
      <w:pPr>
        <w:pStyle w:val="Normal"/>
        <w:ind w:firstLine="708"/>
        <w:jc w:val="both"/>
        <w:rPr/>
      </w:pPr>
      <w:r>
        <w:rPr>
          <w:rFonts w:cs="Times New Roman" w:ascii="Times New Roman" w:hAnsi="Times New Roman"/>
          <w:sz w:val="28"/>
          <w:szCs w:val="28"/>
          <w:lang w:val="kk-KZ"/>
        </w:rPr>
        <w:t>Шығармалардың жанры айқын - проза, түрі анық – ғұмырнамалық роман, тақырыбы әркелкі қойылғанымен, айтылатын идеялары ортақ – жазушылық өнердің құдірет құпиясы, ұзақ сонар ғұмыры. Прозаның бұл жанрына көпті көрген, көп жасаған зиялы қауымның ден қоюында және бір ерекшелік орыстың ұлы жазушысы Л.Толстойдың «ХХІ ғасыр әдебиет әлемінде ғұмырнамалық шығармалардың көптігімен еркшеленеді. Бұған таң қалатындай ештеңе де жоқ. Себебі «ХХІ ғасыр адамын ойдан шығарылған шындық емес, өмірде болған, негізгі бар ақиқат шындық қана қызықтыра алады» деген төрелі ойы аңғартса керек.</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әдебиетімізде қазіргі уақытқа дейін жазушы келген өімірлік дерекке негізделген романдар түрін іштей бөліп қарар болсақ:</w:t>
      </w:r>
    </w:p>
    <w:p>
      <w:pPr>
        <w:pStyle w:val="Normal"/>
        <w:widowControl w:val="false"/>
        <w:numPr>
          <w:ilvl w:val="0"/>
          <w:numId w:val="2"/>
        </w:numPr>
        <w:tabs>
          <w:tab w:val="clear" w:pos="708"/>
          <w:tab w:val="left" w:pos="1068"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Тарихи роман (жеке тұлға ғұмырынан)</w:t>
      </w:r>
    </w:p>
    <w:p>
      <w:pPr>
        <w:pStyle w:val="Normal"/>
        <w:widowControl w:val="false"/>
        <w:numPr>
          <w:ilvl w:val="0"/>
          <w:numId w:val="2"/>
        </w:numPr>
        <w:tabs>
          <w:tab w:val="clear" w:pos="708"/>
          <w:tab w:val="left" w:pos="1068"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Мемуар.</w:t>
      </w:r>
    </w:p>
    <w:p>
      <w:pPr>
        <w:pStyle w:val="Normal"/>
        <w:widowControl w:val="false"/>
        <w:numPr>
          <w:ilvl w:val="0"/>
          <w:numId w:val="2"/>
        </w:numPr>
        <w:tabs>
          <w:tab w:val="clear" w:pos="708"/>
          <w:tab w:val="left" w:pos="1068"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Деректі проза</w:t>
      </w:r>
    </w:p>
    <w:p>
      <w:pPr>
        <w:pStyle w:val="Normal"/>
        <w:widowControl w:val="false"/>
        <w:numPr>
          <w:ilvl w:val="0"/>
          <w:numId w:val="2"/>
        </w:numPr>
        <w:tabs>
          <w:tab w:val="clear" w:pos="708"/>
          <w:tab w:val="left" w:pos="1068"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Эссе.</w:t>
      </w:r>
    </w:p>
    <w:p>
      <w:pPr>
        <w:pStyle w:val="Normal"/>
        <w:widowControl w:val="false"/>
        <w:numPr>
          <w:ilvl w:val="0"/>
          <w:numId w:val="2"/>
        </w:numPr>
        <w:tabs>
          <w:tab w:val="clear" w:pos="708"/>
          <w:tab w:val="left" w:pos="1068"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Ғұмырбаяндық.</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 ғұмырнамалық романның жазылу формасының тұрпатына қарай екіге бөліп қарауға болады.</w:t>
      </w:r>
    </w:p>
    <w:p>
      <w:pPr>
        <w:pStyle w:val="Normal"/>
        <w:widowControl w:val="false"/>
        <w:numPr>
          <w:ilvl w:val="0"/>
          <w:numId w:val="3"/>
        </w:numPr>
        <w:tabs>
          <w:tab w:val="clear" w:pos="708"/>
          <w:tab w:val="left" w:pos="1080"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Белгілі тарихи тұлғалар ғұмырынан құжаттық деректер негізінде жазылған шығармалар.</w:t>
      </w:r>
    </w:p>
    <w:p>
      <w:pPr>
        <w:pStyle w:val="Normal"/>
        <w:widowControl w:val="false"/>
        <w:numPr>
          <w:ilvl w:val="0"/>
          <w:numId w:val="3"/>
        </w:numPr>
        <w:tabs>
          <w:tab w:val="clear" w:pos="708"/>
          <w:tab w:val="left" w:pos="1080"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Ұлттық әдебиетке еңбегі сіңген, жеке жазушылардың өз өмірінен жазған туындылар.</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Біз талдап отырған Ә.Тәжібаевтың «Жылдар, ойлары», «Есімдегілері», М.Мағауиннің «Мені», Қ.Жұмаділовтің «Таңғажайып дүниесі» осы екінші топтағы романдар тізбегіне қосылады. Жалпы, жазушылар үшін өзге жанның ғұмырынан  жазылған шығармаларды жазудан гөрі өз өмірлерінен шығарма жазудың айтарлықтай қиындығы мен күрделелігі болатынын  төл шағырмаларында айтқан сөздерінен көру қиын емес. Қазіргі Италия  әдебиетінің көрнекті өкілі, жазушы Наталия  Гинзбург өз өмірінің таза шындығын бейнелейтін «Семейные беседы» атты романында ғұмырнамалық шығарма жазудың өзіндік қиындықтарын:</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Мен осы көрген – білгендерін адал айтушылар қатарына қосылуды ғана армандаймын.</w:t>
      </w:r>
    </w:p>
    <w:p>
      <w:pPr>
        <w:pStyle w:val="Normal"/>
        <w:ind w:firstLine="705"/>
        <w:jc w:val="both"/>
        <w:rPr/>
      </w:pPr>
      <w:r>
        <w:rPr>
          <w:rFonts w:cs="Times New Roman" w:ascii="Times New Roman" w:hAnsi="Times New Roman"/>
          <w:sz w:val="28"/>
          <w:szCs w:val="28"/>
          <w:lang w:val="kk-KZ"/>
        </w:rPr>
        <w:t>Ешкімнің ішкі өміріне араласпаймын, ешкімнің ой, сезімін қазбақтамаймын. Жабық  палсапалар мен құпия лирикаларда менің жұмысым қанша! Мен өзіммен кездескен, сырласқандар, менің алдымда азды – көпті оймен ашылғандар туралы ғана айтамын».  (50 бет).</w:t>
      </w:r>
    </w:p>
    <w:p>
      <w:pPr>
        <w:pStyle w:val="Normal"/>
        <w:ind w:firstLine="705"/>
        <w:jc w:val="both"/>
        <w:rPr/>
      </w:pPr>
      <w:r>
        <w:rPr>
          <w:rFonts w:cs="Times New Roman" w:ascii="Times New Roman" w:hAnsi="Times New Roman"/>
          <w:sz w:val="28"/>
          <w:szCs w:val="28"/>
          <w:lang w:val="kk-KZ"/>
        </w:rPr>
        <w:t>Жазушы М.Мағауин тек көркем әдебиет әлемінде ғана емес, ғалымдық дүниетанымы тұрғысынан да замандастарынан өн бойы озық болған жан. Өмірінің көбі өтіп, азы қалған шақта ғұмырнамалық баянға  бел шеше кірісуін романның алғашқы беттерінен –ақ танытады:</w:t>
      </w:r>
    </w:p>
    <w:p>
      <w:pPr>
        <w:pStyle w:val="Normal"/>
        <w:ind w:firstLine="705"/>
        <w:jc w:val="both"/>
        <w:rPr/>
      </w:pPr>
      <w:r>
        <w:rPr>
          <w:rFonts w:cs="Times New Roman" w:ascii="Times New Roman" w:hAnsi="Times New Roman"/>
          <w:sz w:val="28"/>
          <w:szCs w:val="28"/>
          <w:lang w:val="kk-KZ"/>
        </w:rPr>
        <w:t>«Өте ұзақ ғұмыр кешіппін. Өмірдің көбі өткен, азы емес,  әлденедей бір бөлшегі ғана қалған. Абай атам айтқандай, келер заманың – көк тұман. Сәуле - көмескі, үміт - буалдыр. Сен... сенің кесімің әуел бастан белгілі.  Тозаңнан жаратылдың, топыраққа  айналасың. Ештеңе өзгермейді... Бірақ, ұрпағың бар емес пе! Бүкіл ұлысың, ұлттың алдыңдағы тар кешу немен тынбақ? Азаматыңды қажытып, жеткізіңнің жігерін құм қылып, бәсіре байлығыңды талапайға салып, жұртыңды біржола тоздырып бара жатқан заманға қарсы тұрар қайла барма? Сен білмейсің. Білсең де жүзеге асыра алмайсың. Сенің білгенің, қолыңнан келер жазу ғана еді. Сонымен қанағат таптың. Сонымен өміріңді ұзарттың. Кеудеңді басқан кер заманда қасірет, зардың өзі күш беріпті. «Мен сияқты ерлерді – Жаратты ма екен құдайым – Қайғыдан шіріп өлерге, - Кейінгі туған бала үшін!...». Бұл – Қазтуған – Мұрат. Сен малдандың, бірақ осы деңге жеткенше, яғни, қайғыдан шіріп өлмес бұрын бар запыраныңды ақтарып кетпек едің»...</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Тағдыры қилы, талабы зор, арманы асқақ Қ.Жұмаділовтің  сыр – сипатын төмендегі жолдардан көреміз.</w:t>
      </w:r>
    </w:p>
    <w:p>
      <w:pPr>
        <w:pStyle w:val="Normal"/>
        <w:ind w:firstLine="705"/>
        <w:jc w:val="both"/>
        <w:rPr/>
      </w:pPr>
      <w:r>
        <w:rPr>
          <w:rFonts w:cs="Times New Roman" w:ascii="Times New Roman" w:hAnsi="Times New Roman"/>
          <w:sz w:val="28"/>
          <w:szCs w:val="28"/>
          <w:lang w:val="kk-KZ"/>
        </w:rPr>
        <w:t>«Өмір бойы өзгелер туралы да кітап жаздық қой.Өзіміз жөніндегі әңгіме жеңіл болар деп ойлағанбыз. Онымыз күпіршілік екен. Сонау бір заманда, қаймағы бұзылмаған көшпенділер арасында дүниеге келіп, әлденеше өкіметті бастан өткермек, бір емес, екі бірдей империяның тепкісін көрген, содан көненің көзіндей болып бүгінгі күнге жеткен адамның өмір жолын баяндау оңай шаруа болмай шықты. Әсілі, бұл кітапты өмірбаян дегеннен гөрі, адам мен қоғам туралы, замана туралы толғау деген дұрыс болар».</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Шығармагерлердің қайсысының өмірлік шығарма жазудағы мақсат – мүдделері, авторлық ұстанымдары, жанрға баса назар аударулары ортақ екендігі атап айту ләзім.</w:t>
      </w:r>
    </w:p>
    <w:p>
      <w:pPr>
        <w:pStyle w:val="Normal"/>
        <w:ind w:firstLine="705"/>
        <w:jc w:val="both"/>
        <w:rPr/>
      </w:pPr>
      <w:r>
        <w:rPr>
          <w:rFonts w:cs="Times New Roman" w:ascii="Times New Roman" w:hAnsi="Times New Roman"/>
          <w:sz w:val="28"/>
          <w:szCs w:val="28"/>
          <w:lang w:val="kk-KZ"/>
        </w:rPr>
        <w:t>Өткен өмірдің болашақ ұрпақтың қажетіне жарар, рухани сананы серпілтуге қажет, кез келген  адам танып біле бермейтін, тек бір ортаға ғана тән оқиғалардың бүкіл бір ұлттың болмысын таныту үшін, қаншалықты қымбат екенін де осы жолдардан сезінеміз. Ә.Тәжібаев  түпкі мақсат, ұстанымын шығармасының бастапқы тарауында берсе, М.Мағауин  ғұмырнаманың ең әуелгі бетінде, яғни алғашқы жолдарында айтса, Қ.Жұмаділовтің ізгілікті мүддесі туралы негізгі ой романның соңғы беттерінде айтылған. Бұлайша қаламгерлік ұстанымның берілуі әр жазушының өзіне тән баяндау ерекшелігі  десек, оған қоса  суреткерлердің шығармаларында толғанысқа түсірген өмірлік жолдардың әр қилылығына тән болып келсе керек. Әр автордың әр түрлі бағытпен бір жанрда  қалам түзулері әлемдік әдебиетте бар тәжірибе. Солай бола тұрғанның өзінде, үш жазушының тақырыптарындағы   қалам алыс қадамдарында мол сәйкестіктер кездеседі: Мәселен, Ә.Тәжібаев проза жазуға әбден мау тартып, ақсақал болған тұста келсе, Қ.Жұмаділов пен М.Мағауин алпыс жастың табалдырығын аттаған тұста жетті. Шығармашылықтың сан тарау соқпақтарын бастарынан кешірген кез – келген жазушы үшін ғұмырнамалық проза оңай игеріле салатын өнер емес. Егер аталған жазушылар өзге тұлғаның өмірінен ғұмырнамалық шығармалар жазбақ болса, ол үшін қарттық шаққа жету міндетті емес болса керек. Ал өз жеке ғұмырдан үлкен бір туындыны өмірге әкелу үшін әрине, жазушы көп жасаған, көпті көрген, тәжірибелі, салиқалы, кемеңгер жан болуы тиіс екені өзінен - өзі түсінікті болса керек.</w:t>
      </w:r>
    </w:p>
    <w:p>
      <w:pPr>
        <w:pStyle w:val="Normal"/>
        <w:ind w:firstLine="705"/>
        <w:jc w:val="both"/>
        <w:rPr/>
      </w:pPr>
      <w:r>
        <w:rPr>
          <w:rFonts w:cs="Times New Roman" w:ascii="Times New Roman" w:hAnsi="Times New Roman"/>
          <w:sz w:val="28"/>
          <w:szCs w:val="28"/>
          <w:lang w:val="kk-KZ"/>
        </w:rPr>
        <w:t>Алдарына асқақ мүдде, асыл мақсат қойған көреген жазушылардың ғұмырнамалық романдары жанр талабы жауап бере ала ма? Көркемдігі мен танымдық тағылымы қандай дәрежеде? Авторлық ұстаным шығарма жанрымен үндескен бе? Деген сұрақтар біздің зерттеу еңбегіміздің басты нысаны болмақ.</w:t>
      </w:r>
    </w:p>
    <w:p>
      <w:pPr>
        <w:pStyle w:val="Normal"/>
        <w:ind w:firstLine="705"/>
        <w:jc w:val="both"/>
        <w:rPr/>
      </w:pPr>
      <w:r>
        <w:rPr>
          <w:rFonts w:cs="Times New Roman" w:ascii="Times New Roman" w:hAnsi="Times New Roman"/>
          <w:sz w:val="28"/>
          <w:szCs w:val="28"/>
          <w:lang w:val="kk-KZ"/>
        </w:rPr>
        <w:t>Ең әуелі ғұмырнамалық романдарда жазушы авторлардың прозаның ғұмырнама жанрын жазу үшін алған деректі материал көздері қандай деген мәселелерге тоқталсақ. Ең біріншіден, жазушылар үшін басты дерегі материал болған олардың суреткерлік санасы болғанын атар едік. Себебі: Ә.Тәжібаев шығармасын жазу үшін өткен өмірдің жарқын тұстарының санада сақталған бейнесіне сүйенеді.</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Өз тұстарыңмен кейінгі қатынастарыңды баяндау үшін олармен бұрынырақ қандай болғаныңа көз салу керек.</w:t>
      </w:r>
    </w:p>
    <w:p>
      <w:pPr>
        <w:pStyle w:val="Normal"/>
        <w:ind w:firstLine="705"/>
        <w:jc w:val="both"/>
        <w:rPr/>
      </w:pPr>
      <w:r>
        <w:rPr>
          <w:rFonts w:cs="Times New Roman" w:ascii="Times New Roman" w:hAnsi="Times New Roman"/>
          <w:sz w:val="28"/>
          <w:szCs w:val="28"/>
          <w:lang w:val="kk-KZ"/>
        </w:rPr>
        <w:t>Арғысын айтпай, бергісін түсіндіру қиын... Ал, әріге қараймын десек, әлдеқашанғы өткен алыстарымызға ораламыз; онда талай көнерген жолдарды қайта аралаймыз; онда талай көнерген қағаздардың беттерін қайта парақтаймыз. Сонда ғана өткеннің үндерін қайта естіп, сондағы көп суреттерді күңгірт те, болса қайта көретін боламыз, өзімізбен-өзіміз беттесеміз» - деп білдірсе, Қ.Жұмаділовтің ғұмырнамалық шығармасын жазуға сүйемел болған қаламгердің өз санасы  екенін де көреміз.</w:t>
      </w:r>
    </w:p>
    <w:p>
      <w:pPr>
        <w:pStyle w:val="Normal"/>
        <w:ind w:firstLine="705"/>
        <w:jc w:val="both"/>
        <w:rPr/>
      </w:pPr>
      <w:r>
        <w:rPr>
          <w:rFonts w:cs="Times New Roman" w:ascii="Times New Roman" w:hAnsi="Times New Roman"/>
          <w:sz w:val="28"/>
          <w:szCs w:val="28"/>
          <w:lang w:val="kk-KZ"/>
        </w:rPr>
        <w:t>«Мемуарда болған нәрсені бүкпей айту – басты шарт десек, оған кеңестік дәуірде екінің бірі тәуекел ете алған жоқ. Күнделік жазу, жазысқан хаттардың түбіртегін сақтау да салтқа енбепті. Негізінен, зердеге сүйенуге тура келді. Адам жадынан артық сүзгі жоқ. Қажеттісі есте қалды, қажетсіз ұсақ – түйегі ұмытылады. Демек, бұл шығарманы естен кетпес сәттердің жиынтығы десе де болады. Өмір жолында қайырымды, жақсы адамдарды көп ұшыратыппыз. Жақсылардың шарапаты тиіпті.</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Кесел – кесапаты тиген кісілерде аз болмапты. Солардың барлығы да қағазға түсті» - деп ағынан жарылған жазушы дерек ретінде өз зердесіне сүйенетінін келтіреді.</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Ал, жазушы М.Мағауиннің қаламы алдыңғы екі жазушыға қарағанда мүлде басқаша.</w:t>
      </w:r>
    </w:p>
    <w:p>
      <w:pPr>
        <w:pStyle w:val="Normal"/>
        <w:ind w:firstLine="705"/>
        <w:jc w:val="both"/>
        <w:rPr/>
      </w:pPr>
      <w:r>
        <w:rPr>
          <w:rFonts w:cs="Times New Roman" w:ascii="Times New Roman" w:hAnsi="Times New Roman"/>
          <w:sz w:val="28"/>
          <w:szCs w:val="28"/>
          <w:lang w:val="kk-KZ"/>
        </w:rPr>
        <w:t>«Жобаның аты – «Алтын дәптер» еді. Яғни, жазу жазылған, жазу жазылатын дәптер. Алтын емес, кәдімгі тор көз, қарапайым қағаз. Мұқабасы да әшекей, өрнексіз – жұқа қара дермантин. Әуел баста, мұқабадан кейінгі сыртқы бетіне «Шимайлар» деп жазылған екен. Яғни ойға келген әр түрлі шығармалардың сұлбасын таңбалауға арналған. Уақыт оза келе әуелгі атауын тарта сызып, үстіне байыппен, қалың әріптермен «Алтын дәптер» деп жазыппын.</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Бұл тор көз, қалың қара дәптердің бүгінгі ғұмыр – жасы – отыз бес болса керек. Студент кезде басталған. Бірінші беті «Сюжеттер»  - «1960-1961» деген тақырыппен ашылыпты. Ең соңғы таңба – «1996», 49-бетте. Яғни, мен әдебиетке алғаш рет нық қадам басқаннан бергі отыз жеті жыл бойы жазуға жобаланған, жазылған және жазылып үлгермеген барлық шығармалардың сұлбасы осында».</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Әр жазушының шығармаға да келу жолы әр қилы десек, алдыңғы екі жазушы үшін табиғи сананың қызметі басым болса, соңғы жазушы үшін қолда бар күнделіктің деректік маңызы айқын болып тұр. Тақырыптарын тапқан жазушылар үшін екінші дерек көздері қызмет атқарған еңбек ордасы, әріптестік орталарының да ықпалы аса мол болғанын көреміз.</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Ә.Тәжібаевтың «Қырық жыл жолдас болып жүріп, бір рет жүрегімен ашылмаған замандастар да табылады. Олармен де «сіз-біз» деп жүреміз,  бірақ арада қырық жылдық қашықтық жатыр. Әрине, олар туралы сөйлеу қиын.</w:t>
      </w:r>
    </w:p>
    <w:p>
      <w:pPr>
        <w:pStyle w:val="Normal"/>
        <w:ind w:firstLine="705"/>
        <w:jc w:val="both"/>
        <w:rPr/>
      </w:pPr>
      <w:r>
        <w:rPr>
          <w:rFonts w:cs="Times New Roman" w:ascii="Times New Roman" w:hAnsi="Times New Roman"/>
          <w:sz w:val="28"/>
          <w:szCs w:val="28"/>
          <w:lang w:val="kk-KZ"/>
        </w:rPr>
        <w:t>Мен көргенім мен білгенімді ғана айтамын дедім. Кейде сезгенім де шет қалмаса керек. Сондықтан жеке басымның түйсігі мен топшылауларында артық – кем болуы әбден мүмкін.  Ондай міндеріме кешірім сұраймын.</w:t>
      </w:r>
    </w:p>
    <w:p>
      <w:pPr>
        <w:pStyle w:val="Normal"/>
        <w:ind w:firstLine="705"/>
        <w:jc w:val="both"/>
        <w:rPr/>
      </w:pPr>
      <w:r>
        <w:rPr>
          <w:rFonts w:cs="Times New Roman" w:ascii="Times New Roman" w:hAnsi="Times New Roman"/>
          <w:sz w:val="28"/>
          <w:szCs w:val="28"/>
          <w:lang w:val="kk-KZ"/>
        </w:rPr>
        <w:t>Қабдеш Жұмаділовтің де айтпақ  ойы осы тұстан табылады:</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Бастан кешкен жайларды сараптай келгенде, көзім жеткен бір нәрсе: бұл өмірді жақсы деп мақтауға да, жаман деп даттауға да болмайды екен. Өмір – сенің ырқыңа көнбейтін, ащысы мен тұщысы аралас, бас – аяғы жоқ, шетсіз – шексіз; таңғажайып бір дүние. Сен оған соғып өтер қонақсың» -деп толғанады.</w:t>
      </w:r>
    </w:p>
    <w:p>
      <w:pPr>
        <w:pStyle w:val="Normal"/>
        <w:ind w:firstLine="705"/>
        <w:jc w:val="both"/>
        <w:rPr/>
      </w:pPr>
      <w:r>
        <w:rPr>
          <w:rFonts w:cs="Times New Roman" w:ascii="Times New Roman" w:hAnsi="Times New Roman"/>
          <w:sz w:val="28"/>
          <w:szCs w:val="28"/>
          <w:lang w:val="kk-KZ"/>
        </w:rPr>
        <w:t>М.Мағауиннің ғұмырнамасының бастапқы беттерінде жазылған мына жолдардан да шығармашылыққа арқау болған тағдыр – талайдың  жүйесін көреміз.</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Мен Абай атам мегзегендей онша күрделі жұмбақ емеспін, бірақ біз арғы заманмен өлшегенде, соқтықпасы әлдеқайда көп, соқпағының бәрі теріс, қиғаш, айрықша бұлыңғыр кезеңде жасадық, рас, алдыңғы ағаларым – Ақаң, Мағжан, Мадияр, Мұқаңмен салыстырғанда біршама тыныш дәуірде күн кешіппін, бірақ менің де шырғалаңға түсіп, ышқынған, қиналған күндерім, ай, жылдарым болды. Бұл сөз - өнер жолында, ождан азабы, рухани қысымға да қатыссыз, оның бәрі – таңдап алған талқы, табиғи сыбағаң; менің айтып отырғаным – кәмелетке толған он сегіз, жиырмадан бұрынғы, тіпті мектеп бітірген он жетіден бұрынғы, менің он бір жасым мен он бес жасымның аралығындағы өмір кезеңі..» (15-16).</w:t>
      </w:r>
    </w:p>
    <w:p>
      <w:pPr>
        <w:pStyle w:val="Normal"/>
        <w:ind w:firstLine="705"/>
        <w:jc w:val="both"/>
        <w:rPr>
          <w:rFonts w:ascii="Times New Roman" w:hAnsi="Times New Roman" w:cs="Times New Roman"/>
          <w:sz w:val="28"/>
          <w:szCs w:val="28"/>
          <w:lang w:val="kk-KZ"/>
        </w:rPr>
      </w:pPr>
      <w:r>
        <w:rPr>
          <w:rFonts w:cs="Times New Roman" w:ascii="Times New Roman" w:hAnsi="Times New Roman"/>
          <w:sz w:val="28"/>
          <w:szCs w:val="28"/>
          <w:lang w:val="kk-KZ"/>
        </w:rPr>
        <w:t>Енді жазушылар үшін дерек болған үшінші нәрсе – түрлі тарихи негізі бар қызмет, мәжіліс, туындылар, қоғамдық - әлеуметтік орталар болып табылады. Алғаш  шығармашылық жолдың баспалдақтары қалай басталды, кімдер және қандай факторлар қаламгерлердің шығармагерлік өнеріне ықпалы, әсері болған деген сауалдардың барлығына жауапты, төл туындылардың өз іштерінен табамыз.</w:t>
      </w:r>
    </w:p>
    <w:p>
      <w:pPr>
        <w:pStyle w:val="Normal"/>
        <w:ind w:firstLine="705"/>
        <w:jc w:val="both"/>
        <w:rPr/>
      </w:pPr>
      <w:r>
        <w:rPr>
          <w:rFonts w:cs="Times New Roman" w:ascii="Times New Roman" w:hAnsi="Times New Roman"/>
          <w:sz w:val="28"/>
          <w:szCs w:val="28"/>
          <w:lang w:val="kk-KZ"/>
        </w:rPr>
        <w:t>Жас балаң ақын, жоғары білімді Әбділда Тәжібаевтың әдебиетті сүюіне алғаш анасы Айманкүлдің ықпалы мол болса, мектеп барғаннан кейінгі тұста үлкен ұстаздық өнеге көрсеткен Сәтбеков Әбілқайырды ерекше еске алса, өмірінің өзге де өзекті тұстарын «Апам туралы әңгімелер», «Шахмет хикаялары», «Палуан аға», «Кіші Мұхтар», «Есею жолында» деген тарауларында қазақтың талай даңқты қайраткерлері мен тарихи тұлғалары туралы өткен өмірдің деректі шындықтарын жазады. Әдебиеттің есігін қалай ашқанын:</w:t>
      </w:r>
    </w:p>
    <w:p>
      <w:pPr>
        <w:pStyle w:val="Normal"/>
        <w:ind w:firstLine="705"/>
        <w:jc w:val="both"/>
        <w:rPr/>
      </w:pPr>
      <w:r>
        <w:rPr>
          <w:rFonts w:cs="Times New Roman" w:ascii="Times New Roman" w:hAnsi="Times New Roman"/>
          <w:sz w:val="28"/>
          <w:szCs w:val="28"/>
          <w:lang w:val="kk-KZ"/>
        </w:rPr>
        <w:t>«Ал өзімнің марқаю жолымның кедір – бұдыры, қиын –жеңілі, ыстық – суығы толып жатыр. Оның бәрін айту үшін үлкен кітап жазу керек сияқты. Әрине, бұл жолы олар түгел қамтылмайды. Мен 1927 жылы Шымкент қаласындағы (ол кезде Сырдария губерниясының, қазіргі Оңтүстік Қазақстан өлкесінің орталығы) Қазақтың жеті жылдық мектебін бітіріп шықтым.</w:t>
      </w:r>
    </w:p>
    <w:p>
      <w:pPr>
        <w:pStyle w:val="Normal"/>
        <w:ind w:firstLine="705"/>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өмірі туралы шығармалардың, әсіресе, автор өз тағдырын бейнелейтін туындыларда жанұя тарихы, аға ұрпақ тарихының бүгінгі бейнесі, бұрын болған оқиғалардың сан жылдаған жылнамасы мен толықтырылуымен әрлі әрі нәрлі болып келеді. Қоғам мүшесі болып табылатын адамның өмірі халқымен бір жасаған да ғана ұнамды болмақ десек, біз талдап отырған «Жылдар, Ойлар», «Есімдегілер», «Мен», «Таңғажайып дүние» романдары соның бір айғағы іспеттес.</w:t>
      </w:r>
    </w:p>
    <w:p>
      <w:pPr>
        <w:pStyle w:val="Normal"/>
        <w:jc w:val="both"/>
        <w:rPr/>
      </w:pPr>
      <w:r>
        <w:rPr>
          <w:rFonts w:cs="Times New Roman" w:ascii="Times New Roman" w:hAnsi="Times New Roman"/>
          <w:sz w:val="28"/>
          <w:szCs w:val="28"/>
          <w:lang w:val="kk-KZ"/>
        </w:rPr>
        <w:tab/>
        <w:t>Осы тұрғыдан салыстыра қарар болсақ, ғұмырнамалар жазушылардың әдеби шығармашылық жолының қалыптасуы мен дамуының табиғи бейнесін сомдауға деген тұңғыш талпыныстары екендігіне көз жеткіземіз. Қырғыздың даңқты жазушысы Шыңғыс Айтматов ғұмырнамалық шығарма туралы мына бір пікірі алдыңғы ойымызды одан әрі аша түсетіндей.</w:t>
      </w:r>
    </w:p>
    <w:p>
      <w:pPr>
        <w:pStyle w:val="Normal"/>
        <w:jc w:val="both"/>
        <w:rPr/>
      </w:pPr>
      <w:r>
        <w:rPr>
          <w:rFonts w:cs="Times New Roman" w:ascii="Times New Roman" w:hAnsi="Times New Roman"/>
          <w:sz w:val="28"/>
          <w:szCs w:val="28"/>
          <w:lang w:val="kk-KZ"/>
        </w:rPr>
        <w:tab/>
        <w:t>Жазушылық өнердің құпия сырларына дендеп ену үшін, бізге ең әуелі қаламгердің шығармашылық психологиясының тереңіне үңілу парыз. Шығармашылық психологияның ғылыми таным тұрғысындағы дәлелді ой-толғамдардың ең маңыздыларына тоқталып, зерттеп отырған шығармаларымызға қажетті пікірлерді теріп алып, қажетке жарата білу еңбегіміз үшін аса маңызды мәселе. Орыстың ғалымы Б.Мейлах шығармашылық психологияның болмысын былайша тұжырымд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Ендігі тұста, ғұмырнамалық туынды авторларының шығармашылық лабораториясына ену, оны пайымдап, зерттеу, зерделеу ғылым үшін оңай атқарылар еңбек емес.</w:t>
      </w:r>
    </w:p>
    <w:p>
      <w:pPr>
        <w:pStyle w:val="Normal"/>
        <w:jc w:val="both"/>
        <w:rPr/>
      </w:pPr>
      <w:r>
        <w:rPr>
          <w:rFonts w:cs="Times New Roman" w:ascii="Times New Roman" w:hAnsi="Times New Roman"/>
          <w:sz w:val="28"/>
          <w:szCs w:val="28"/>
          <w:lang w:val="kk-KZ"/>
        </w:rPr>
        <w:tab/>
        <w:t>Шығармагерлердің туындылары, суреткерлік жолдары  қалай басталды, қалай жалғасады, қалай түйінделеді, соның бәрі қалай жүзеге асады деген сұрақтарға толық, ашық жауап табу қиын екендігі дау туғызбас. Аталған мәселелерге  ең бір нақты, дәлме – дәл деген ғылымның өзі де дәл жауап бере алуының өзі не ғайбыл. Дегенмен, жазушының шығармашылық лабораториясында ешкімнің көзіне көрінбей тұнып жатқан құпия сырлардың бірқатары әдеби және ғылыми мәселе деңгейінде зерттеу объектісі бола алады. Мұндай мәселелерді зерттеп, зерделеу ақынның шығармашылық еңбегінің басты сатыларын, олардың ерекшеліктерін анықтауға, сөйтіп оның шығармашылық лабораториясының басты ерекшеліктерін екшеп білуге мүмкіншілік береді. Сөйте тұра, жазушының шығармашылық лабораториясын тану мүмкіншілігін жоққа шығаруға да болм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Шындығында  қаламгердің шығармашылық лабораториясы, қаламгердің шығармашылық еңбегінің сатылары, кезеңдері көзбен көруге болмайтын, көңілмен тануға келмейтін тылсым құбылыс емес.</w:t>
      </w:r>
    </w:p>
    <w:p>
      <w:pPr>
        <w:pStyle w:val="Normal"/>
        <w:jc w:val="both"/>
        <w:rPr/>
      </w:pPr>
      <w:r>
        <w:rPr>
          <w:rFonts w:cs="Times New Roman" w:ascii="Times New Roman" w:hAnsi="Times New Roman"/>
          <w:sz w:val="28"/>
          <w:szCs w:val="28"/>
          <w:lang w:val="kk-KZ"/>
        </w:rPr>
        <w:tab/>
        <w:t>Суреткердің шығармашылық еңбегі күрделі де қиын, оның  бұралаңы да, асқар – асуы да көп. Әр жазушының шығармашылық ойлауы әр басқа. Соған  орай қаламгердің шығармашылық лабораториясы да түрліше. Тіпті бір жазушының әр шығармасының өз шығармашылық тарихы барын да жоққа шығаруға болмайды. Шығармашылық  процесс үстінде жазушының көңіл күйі мың құбылып тұратыны да бар. Сондықтан да жазушының шығармашылық лаборатоиясын зерттеу әр ғалым әдебиетшінің, әр зерттеуші мен сыншылардың батылы жетіп бара бермейтін қиын да күрделі еңбек. Бұл жөнінде Сәбиттанушы, ғалым, сыншы Қ.Ергөбек өз ойын арыдан қозғ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елгілі  бір шығарманың шығармашылық тарихын қарастыру – біткен, аяқталған процесті емес, сол қаламгерлік істің басталуынан тәмамдалуына дейін қалай жүргенін бақылау. Бұл, әрине, тақырыптан басталмақ. Өйткені тақырып – қандай да бір көркем шығарманың алтын қазығы».</w:t>
      </w:r>
    </w:p>
    <w:p>
      <w:pPr>
        <w:pStyle w:val="Normal"/>
        <w:jc w:val="both"/>
        <w:rPr/>
      </w:pPr>
      <w:r>
        <w:rPr>
          <w:rFonts w:cs="Times New Roman" w:ascii="Times New Roman" w:hAnsi="Times New Roman"/>
          <w:sz w:val="28"/>
          <w:szCs w:val="28"/>
          <w:lang w:val="kk-KZ"/>
        </w:rPr>
        <w:tab/>
        <w:t>Әдебиет тізгінін ұстаған жандар үшін әуелден, өзі қалаған шығармасының тақырыптық таңдауының үдесінен шығу басты парыз екенін зерттеуші орынды еске салып отыр. Тақырып іздеу мәселесі де осы жазушылық табиғатқа тікелей байланысты деп білеміз. Қарастырып отырғанымыз ғұмырнамалық шығарма болғандықтан, лабораториялық құпиялардың сырларын, шешімін дайын туындылардың өздерінен іздеуге тура келеді.</w:t>
      </w:r>
    </w:p>
    <w:p>
      <w:pPr>
        <w:pStyle w:val="Normal"/>
        <w:jc w:val="both"/>
        <w:rPr/>
      </w:pPr>
      <w:r>
        <w:rPr>
          <w:rFonts w:cs="Times New Roman" w:ascii="Times New Roman" w:hAnsi="Times New Roman"/>
          <w:sz w:val="28"/>
          <w:szCs w:val="28"/>
          <w:lang w:val="kk-KZ"/>
        </w:rPr>
        <w:tab/>
        <w:t>Жазушылар өздерінің шығармашылық   лабораториясының кейбір сырларын романың әр бөлімдерінде ашып, анық баян е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ірде лирика, бірде монолог арқылы өзіңнің жаныңды тоқытқан сырыңды айтасың.  Әлдекімді  жерлегің, әлдекімдерді дәріптегің келеді. Бір көңіл бар, сәбидің туғанына, гүлдің ашылғанына, көңілдің ұшқырлығына, өмірдің мәңгі жастығына қуанады. Енді бір көңіл қуаныштың қарама – қарсы жақтарынан түйсік таб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Ондайда еріксіз көнесің. Осының бәрін бүркемей, боямай жырлағың келеді...» - деп ақын Әбділда Тәжібаев өлең өрімдерінің санадағы сәуледей қалыптасуынан сыр шертеді.</w:t>
      </w:r>
    </w:p>
    <w:p>
      <w:pPr>
        <w:pStyle w:val="Normal"/>
        <w:jc w:val="both"/>
        <w:rPr/>
      </w:pPr>
      <w:r>
        <w:rPr>
          <w:rFonts w:cs="Times New Roman" w:ascii="Times New Roman" w:hAnsi="Times New Roman"/>
          <w:sz w:val="28"/>
          <w:szCs w:val="28"/>
          <w:lang w:val="kk-KZ"/>
        </w:rPr>
        <w:tab/>
        <w:t>Әбділда Тәжібаев табиғатында ақын болып туған жан. Жаратушы онык маңдайына ақындықты бұйыртты. Ол жастайынан халық өлеңін, жыр–толғауларын жаттап, әпсана, ертегі, хикаяттарды жадына сақтап өсті. Әбділда Тәжібаев бала күнінен жыр оқып, ертегі айтудан жеке бала ақын дәрежесіне дейін көтерілді. Өзі «Жылдар, ойларында» баян еткендей, шығыстың «Салсал», «Зарқұм», «Саяр Шәріп», «Орақ пен Күлше», «Зафун», «Балғын бағұр» т.б. сол сияқты қазақшаға аударылған  поэмаларды оқудан жатқа айтуға дейін машықтанғанын жаз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лғашқыда  оқығым келмей далада күткен балаларға тұра қашқым кеп тұрса да, кейін мақтау сөздерді естіген соң («Әбділданың даусы жақсы екен, шешесінен де жақсы оқиды екен» деседі) барлық ынта, ықыласыммен оқимын, шешемнен айнытпай оқимын. Жер астындағы жылан патшалығы, төрт дәруіштің кезектесіп айтқан қызықты әңгімелері, батыр қыздың соғысы, Мұхаммед пайғамбардың мұғжазалары мені еріксіз еліктіреді. Көп ұзамай осы қызықты, оқиғалы кітаптарды жатқа айтатын болдым» - деп еске алады, Әйтсе де бойдағы дарын жас баланың болашағына даңғыл жолды 1922 жылы сол кездегі Ақмешіттегі (қазіргі Қызылорда қаласы) Ленин атындағы жетім балалар үйінде тәрбиеленіп жүрген кездегі ұстазы Сәтбеков Әбілқайырдың ашып бергенін де сүйсіне еске алады.</w:t>
      </w:r>
    </w:p>
    <w:p>
      <w:pPr>
        <w:pStyle w:val="Normal"/>
        <w:jc w:val="both"/>
        <w:rPr/>
      </w:pPr>
      <w:r>
        <w:rPr>
          <w:rFonts w:cs="Times New Roman" w:ascii="Times New Roman" w:hAnsi="Times New Roman"/>
          <w:sz w:val="28"/>
          <w:szCs w:val="28"/>
          <w:lang w:val="kk-KZ"/>
        </w:rPr>
        <w:tab/>
        <w:t>«Әдебиетті сүю, әдебиетші болу жолына мені қолма – қол жетектеп әкеп салған тәрбиешіміз Сәтбеков Әбілқайыр»... десе, тұңғыш өлеңінің шығу тарихын былайша сөз етеді: «Жетісінде бір шығатын «Лениншіл Жас», «Жұмысшы» газеттерінің корректоры, республикалық орталық газет «Еңбекші Қазақтың» көшірушісі болдым, кейде ертемен тұрып көшеде, базарда газет те сататынмын. Қолым босаса-ақ отыра қалып өлең жазамын. Солардың бірі газетке басылса, ұшпаққа шығатындай көремін. Сол кезде жақсы ақын атана бастаған Асқар Тоқмағамбетов, Қалмақан Әбдіқадыровтар талай жазғандарыма сын айтты, мінін көрсетті. Талай рет қайта жаздырды. Ақыры менің бірінші өлеңім («Жұмысшының гудогы» дейтін үш шумақ өлеңім) «Жұмысшы» газетінде күз айында басылды. Мен қуанғандықтан қайда барарымды, қайда сиарымды білмедім»...</w:t>
      </w:r>
    </w:p>
    <w:p>
      <w:pPr>
        <w:pStyle w:val="Normal"/>
        <w:jc w:val="both"/>
        <w:rPr/>
      </w:pPr>
      <w:r>
        <w:rPr>
          <w:rFonts w:cs="Times New Roman" w:ascii="Times New Roman" w:hAnsi="Times New Roman"/>
          <w:sz w:val="28"/>
          <w:szCs w:val="28"/>
          <w:lang w:val="kk-KZ"/>
        </w:rPr>
        <w:tab/>
        <w:t>Ақынның шығармашылық өсуінің алғашқы баспалдақтары осылайша басталады. Қатардағы корректорлықтан кәнігі журналист қызметінен бастау алған шығармашылық өсу сатылары Әбділда Тәжібаевты заманындағы дарынды ақындар санатына дейін жеткізіп, соңына мол мұра қалдыртт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Шығармашылық жолын ақындықпен бастаған Әбділда Тәжібаев ақындық өнердің толысуына, халық қажетіне жарауы, өлеңнің үні өшпейтін мәңгі болуы үшін қандай әрекеттер қажет екеніне де оқырман көңілін аудартады.</w:t>
      </w:r>
    </w:p>
    <w:p>
      <w:pPr>
        <w:pStyle w:val="Normal"/>
        <w:jc w:val="both"/>
        <w:rPr/>
      </w:pPr>
      <w:r>
        <w:rPr>
          <w:rFonts w:cs="Times New Roman" w:ascii="Times New Roman" w:hAnsi="Times New Roman"/>
          <w:sz w:val="28"/>
          <w:szCs w:val="28"/>
          <w:lang w:val="kk-KZ"/>
        </w:rPr>
        <w:tab/>
        <w:t xml:space="preserve">«Әрине, үйрену, зор әлемдік мағыналы тақырыпқа қайта жазып, жарысқа түсу бар да, көргенін көрген қалпынша өз тіліне шалажансар аударып, өз атын қоя салу бар. Екеуі – екі нәрсе. Біріншісі: ұлы жүйріктердің жарысы, олар айқын – озат идеяны ту қылып бірге көтереді де, жарықтың зораюына, жылылықтың молаюына бір-бірлесе күш салады. Ондайда Шекспир, Байрон, Гете, Шиллер, Пушкин, Лермонтов болып өңшең таулар біріне–бірі жалғасып жатады. Бұлар бүкіл адамзатқа ортақ биік мұраттар туын көтергенде өз ұлттарының қуаныш күлкісі мен қайғы–қасіреттерін қоса көтереді. Ал екіншісі: еліктеушілер мен солықтаушылар.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Мұндайлардың өз халқына сай сипаты жоқ, сондықтан айқын үміт, мұраты да жоқ.</w:t>
      </w:r>
    </w:p>
    <w:p>
      <w:pPr>
        <w:pStyle w:val="Normal"/>
        <w:jc w:val="both"/>
        <w:rPr/>
      </w:pPr>
      <w:r>
        <w:rPr>
          <w:rFonts w:cs="Times New Roman" w:ascii="Times New Roman" w:hAnsi="Times New Roman"/>
          <w:sz w:val="28"/>
          <w:szCs w:val="28"/>
          <w:lang w:val="kk-KZ"/>
        </w:rPr>
        <w:tab/>
        <w:t>Аламан заманда өмірге келген Әбділда Тәжібаевтың алғаш қызмет еткен жылдарында арнайы мамандықтың базалық білімін алуға мүмкіндіктері бола бермейді. Ақын біраз жыл өз бетінше ізденіп оқудың арқасында қажетті білім нәрін алуына қол жеткізеді. 1928-1929 жылдары Абай атындағы педагогикалық институттан түбегейлі білім алудың сәті түспей-ақ қояды. Мақсат пен мүддеге берік асыл ақын өнерлік зейінді өсіру үшін, жалықпай ізденіске түс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Өзі білмейтін нәрселерін білетіндерден сұрап, зердені нұрландыруға күш салады.</w:t>
      </w:r>
    </w:p>
    <w:p>
      <w:pPr>
        <w:pStyle w:val="Normal"/>
        <w:jc w:val="both"/>
        <w:rPr/>
      </w:pPr>
      <w:r>
        <w:rPr>
          <w:rFonts w:cs="Times New Roman" w:ascii="Times New Roman" w:hAnsi="Times New Roman"/>
          <w:sz w:val="28"/>
          <w:szCs w:val="28"/>
          <w:lang w:val="kk-KZ"/>
        </w:rPr>
        <w:tab/>
        <w:t xml:space="preserve">Белгілі бір қоғамда өмір сүретін өнер иесіне сол ортаның ықпалы зор болатынын алдыңғы тарауларда атап көрсеттік. Сол секілді ақын Әбділда Тәжібаевтың да шығармашылық ғұмырындағы әсер етуші негізгі факторлардың да атқарған рөлі зор болды. Жазушы қандай қоғамда өмір сүрсе де, өзінің суреткерлік әлемін қалыптастырып, алдын-ала айнала тіршілік дүние жаратылысқа сол әлем билігінен көз тастайды. Ә.Тәжібаев кеңестік кезеңде өмір сүргені үшін кінәлі емес. Адам өзін жаратушы табиғаттың алдында қашан да тәуелді. Бұл күнде шығармашылығының басым бөлігі кеңес дәуіріндегі жалаң романтикаға бағындырыла жазылды деп кейде айыптағандай, кейде кінәләғандай айтылып, бағаланып жатыр. </w:t>
      </w:r>
    </w:p>
    <w:p>
      <w:pPr>
        <w:pStyle w:val="Normal"/>
        <w:jc w:val="both"/>
        <w:rPr/>
      </w:pPr>
      <w:r>
        <w:rPr>
          <w:rFonts w:cs="Times New Roman" w:ascii="Times New Roman" w:hAnsi="Times New Roman"/>
          <w:sz w:val="28"/>
          <w:szCs w:val="28"/>
          <w:lang w:val="kk-KZ"/>
        </w:rPr>
        <w:tab/>
        <w:t>Әбділда ақынның шығармашылығындағы саяси көзқарастардың өзін зерттеп, зерделеу әдебиет ғылымы үшін өзіндік ерекшелігі бар ой талғамдарға жетелейді. Әбілда Тәжібаев  кеңестік қоғамда қалыптасаты, өмір сүрді, шығармашылықпен шұғылданды. Сол себепті де ақынның шығаршашылығындағы саяси концепциялардың астарынан кінә іздеу орынсыз. Ғалым Бахтиннің тілімен айтсақ, «жазушы өзі өмір сүрген қоғам, өзі тіршілік еткен уақыт тұтқыны». Міне, сол себепті де біз Әбділда Тәжібаевтың шығармашылық лабороториясын қарастырғанда, ақындық өнер мен әдебиет әлеміне аяқ басқан қаламгердің алғашқы шығармаларның жасалу жолдарының процесін де қоса қарастырамыз. Қазіргі уақытта айтылып жүрген кейбір көзқарастарда Әбділда Тәжібаевтың саясаттың бір жағына ағып, қызмет еткені туралы да айтылады. Бұл орынды нәрсе. Егер мәселенің тереңіне бойлар болсақ, астарын аңғарсақ, оның түбіне жете үңілгендей боламыз. Бір қоғамда өмір сүрген қаламгерлердің әдебиеті бір бағыт, бір ағымда болу шарт емес. Керісінше бір қоғамда, бір кезеңде әр түрлі бағыт-бағдар ұстаған қаламгер қауымы болуға, олар әр алуан әдебиет жасауға тиісті. Социолизмнің де, социалистік реализмнің де қателігі қоғамды, әдебиетті біртектілендіріп жіберетіндігінде. Қазақ қоғамында Алаш Орданың, алашшыл әдебиеттің болуы қандай табиғи болса, кеңесшіл идеологияның, кеңес әдебиетінің болуы сондай табиғи құбылыс. Ал, өзара көзқарастарды үйлеспейтін дүниетаным, әр бөлек жандардың арасында айтыс-тартыс жүруі заңды.</w:t>
      </w:r>
    </w:p>
    <w:p>
      <w:pPr>
        <w:pStyle w:val="Normal"/>
        <w:jc w:val="both"/>
        <w:rPr/>
      </w:pPr>
      <w:r>
        <w:rPr>
          <w:rFonts w:cs="Times New Roman" w:ascii="Times New Roman" w:hAnsi="Times New Roman"/>
          <w:sz w:val="28"/>
          <w:szCs w:val="28"/>
          <w:lang w:val="kk-KZ"/>
        </w:rPr>
        <w:tab/>
        <w:t>Екіншіден, қоғамда болып өткен құбылысты  әркім өз көзқарас – дүниетаным тұрғысынан бейнелейді. Қаламгер ғұмырының алғашқы  баспалдақтары ең бір тынымсыз уақытқа тура келген Әбілда Тәжібаев өнердің ең әуелгі қиыншылықтарын да еске алады.</w:t>
      </w:r>
    </w:p>
    <w:p>
      <w:pPr>
        <w:pStyle w:val="Normal"/>
        <w:jc w:val="both"/>
        <w:rPr/>
      </w:pPr>
      <w:r>
        <w:rPr>
          <w:rFonts w:cs="Times New Roman" w:ascii="Times New Roman" w:hAnsi="Times New Roman"/>
          <w:sz w:val="28"/>
          <w:szCs w:val="28"/>
          <w:lang w:val="kk-KZ"/>
        </w:rPr>
        <w:tab/>
        <w:t>4. Адамды осылай бас білдіретін, өз күндерінің жұмыстарын орындататын уақыт – ешкімнің де тоқтап, қалуына мұрша бермейді. Қоғам қозғалған арнада өз сүрлеуіңді табасың, қозала берсең. Мен де өз қауымымен бірге қозғала бердім. Ұзын жолға шыққан соң жөн сұрасқандар барар бағдар, өнер кәсібіне қарай топтасады екен, мен де «жазушылар» деген топтың, яғни Сәкен, Бейімбет, Сәбит, Ғабит, Қалмақан, Жақан, Асқар, Тайыр деген ағалар мен құрбылар қатарына жетіп қосылдым. Тым жастаумын талабым зор. Өз бетіммен тауып айта алмасам да, өзгелерге қызығамын, соларға ұқсауға тырысамын...</w:t>
      </w:r>
    </w:p>
    <w:p>
      <w:pPr>
        <w:pStyle w:val="Normal"/>
        <w:jc w:val="both"/>
        <w:rPr/>
      </w:pPr>
      <w:r>
        <w:rPr>
          <w:rFonts w:cs="Times New Roman" w:ascii="Times New Roman" w:hAnsi="Times New Roman"/>
          <w:sz w:val="28"/>
          <w:szCs w:val="28"/>
          <w:lang w:val="kk-KZ"/>
        </w:rPr>
        <w:tab/>
        <w:tab/>
        <w:tab/>
      </w:r>
      <w:r>
        <w:rPr>
          <w:rFonts w:cs="Times New Roman" w:ascii="Times New Roman" w:hAnsi="Times New Roman"/>
          <w:i/>
          <w:sz w:val="28"/>
          <w:szCs w:val="28"/>
          <w:lang w:val="kk-KZ"/>
        </w:rPr>
        <w:t>Кетті от арбам, кетті зымырап, дүрілдеп,</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Жұртты аяқтап тәтті ұйқыдан гүрілдеп,</w:t>
      </w:r>
    </w:p>
    <w:p>
      <w:pPr>
        <w:pStyle w:val="Normal"/>
        <w:jc w:val="both"/>
        <w:rPr/>
      </w:pPr>
      <w:r>
        <w:rPr>
          <w:rFonts w:cs="Times New Roman" w:ascii="Times New Roman" w:hAnsi="Times New Roman"/>
          <w:i/>
          <w:sz w:val="28"/>
          <w:szCs w:val="28"/>
          <w:lang w:val="kk-KZ"/>
        </w:rPr>
        <w:tab/>
        <w:tab/>
        <w:tab/>
        <w:t>Белдер асып,</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Шөлдір асып,</w:t>
      </w:r>
    </w:p>
    <w:p>
      <w:pPr>
        <w:pStyle w:val="Normal"/>
        <w:jc w:val="both"/>
        <w:rPr/>
      </w:pPr>
      <w:r>
        <w:rPr>
          <w:rFonts w:cs="Times New Roman" w:ascii="Times New Roman" w:hAnsi="Times New Roman"/>
          <w:i/>
          <w:sz w:val="28"/>
          <w:szCs w:val="28"/>
          <w:lang w:val="kk-KZ"/>
        </w:rPr>
        <w:tab/>
        <w:tab/>
        <w:tab/>
        <w:t>Көлдер асып,</w:t>
      </w:r>
    </w:p>
    <w:p>
      <w:pPr>
        <w:pStyle w:val="Normal"/>
        <w:jc w:val="both"/>
        <w:rPr/>
      </w:pPr>
      <w:r>
        <w:rPr>
          <w:rFonts w:cs="Times New Roman" w:ascii="Times New Roman" w:hAnsi="Times New Roman"/>
          <w:i/>
          <w:sz w:val="28"/>
          <w:szCs w:val="28"/>
          <w:lang w:val="kk-KZ"/>
        </w:rPr>
        <w:tab/>
        <w:tab/>
        <w:tab/>
        <w:t>Өтіп барад тауды – тасты тілімдеп</w:t>
      </w:r>
      <w:r>
        <w:rPr>
          <w:rFonts w:cs="Times New Roman" w:ascii="Times New Roman" w:hAnsi="Times New Roman"/>
          <w:sz w:val="28"/>
          <w:szCs w:val="28"/>
          <w:lang w:val="kk-KZ"/>
        </w:rPr>
        <w:t>,- деп  жазам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ұл менің Сәкенге ұқсауға тырысқаным</w:t>
      </w:r>
    </w:p>
    <w:p>
      <w:pPr>
        <w:pStyle w:val="Normal"/>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Е, болатын ба, қалай?</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Еретін бе шалай?</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Ауылнай қоймақ еді ғой</w:t>
      </w:r>
    </w:p>
    <w:p>
      <w:pPr>
        <w:pStyle w:val="Normal"/>
        <w:jc w:val="both"/>
        <w:rPr/>
      </w:pPr>
      <w:r>
        <w:rPr>
          <w:rFonts w:cs="Times New Roman" w:ascii="Times New Roman" w:hAnsi="Times New Roman"/>
          <w:i/>
          <w:sz w:val="28"/>
          <w:szCs w:val="28"/>
          <w:lang w:val="kk-KZ"/>
        </w:rPr>
        <w:tab/>
        <w:tab/>
        <w:t>Бір туысын Қанай,-</w:t>
      </w:r>
    </w:p>
    <w:p>
      <w:pPr>
        <w:pStyle w:val="Normal"/>
        <w:jc w:val="both"/>
        <w:rPr/>
      </w:pPr>
      <w:r>
        <w:rPr>
          <w:rFonts w:cs="Times New Roman" w:ascii="Times New Roman" w:hAnsi="Times New Roman"/>
          <w:sz w:val="28"/>
          <w:szCs w:val="28"/>
          <w:lang w:val="kk-KZ"/>
        </w:rPr>
        <w:t>деймін. Бұл менің Бейімбетке ұқсауға тырысқаным. Ақын өзінің алғашқы шығармашылық жолындағы жастық, қызбалық, сезімге берілгіш болған кезеңдік өзгерістерді ашып айтып, анық көрсетіп береді. Кеңес дәуірінде социалистік идеологияның ықпал, әсері зор болып, таптық тұрғыдан жыр жырлаған Сәбит, Қалмақандарға еліктеуім, Асқар, Тайырға үн қостым деген сөздерді ағынан жарыла баяндайды. Кеңес үкіметі алаш арнаған жылдары Ұлы Абай Құнанбайұлының шығармашылығы барынша керісінше түсіндіріліп,теріс көзқарастар белең алған кездегі әсері туралы да толғана тоқт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ірақ мен хат танығаннан бастап алғашқы басыма жастанған ақыным – Абай өлеңдеріне қайта соқпадым. Оныма ол кезде өкінген де жоқпын».</w:t>
      </w:r>
    </w:p>
    <w:p>
      <w:pPr>
        <w:pStyle w:val="Normal"/>
        <w:widowControl w:val="false"/>
        <w:numPr>
          <w:ilvl w:val="0"/>
          <w:numId w:val="4"/>
        </w:numPr>
        <w:tabs>
          <w:tab w:val="clear" w:pos="708"/>
          <w:tab w:val="left" w:pos="720"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Абай кім?</w:t>
      </w:r>
    </w:p>
    <w:p>
      <w:pPr>
        <w:pStyle w:val="Normal"/>
        <w:widowControl w:val="false"/>
        <w:numPr>
          <w:ilvl w:val="0"/>
          <w:numId w:val="4"/>
        </w:numPr>
        <w:tabs>
          <w:tab w:val="clear" w:pos="708"/>
          <w:tab w:val="left" w:pos="720"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Ол қай таптың ақыны?</w:t>
      </w:r>
    </w:p>
    <w:p>
      <w:pPr>
        <w:pStyle w:val="Normal"/>
        <w:widowControl w:val="false"/>
        <w:numPr>
          <w:ilvl w:val="0"/>
          <w:numId w:val="4"/>
        </w:numPr>
        <w:tabs>
          <w:tab w:val="clear" w:pos="708"/>
          <w:tab w:val="left" w:pos="720" w:leader="none"/>
        </w:tabs>
        <w:suppressAutoHyphens w:val="true"/>
        <w:jc w:val="both"/>
        <w:rPr>
          <w:rFonts w:ascii="Times New Roman" w:hAnsi="Times New Roman" w:cs="Times New Roman"/>
          <w:sz w:val="28"/>
          <w:szCs w:val="28"/>
          <w:lang w:val="kk-KZ"/>
        </w:rPr>
      </w:pPr>
      <w:r>
        <w:rPr>
          <w:rFonts w:cs="Times New Roman" w:ascii="Times New Roman" w:hAnsi="Times New Roman"/>
          <w:sz w:val="28"/>
          <w:szCs w:val="28"/>
          <w:lang w:val="kk-KZ"/>
        </w:rPr>
        <w:t>Феодализімнің ақыны</w:t>
      </w:r>
    </w:p>
    <w:p>
      <w:pPr>
        <w:pStyle w:val="Normal"/>
        <w:jc w:val="both"/>
        <w:rPr/>
      </w:pPr>
      <w:r>
        <w:rPr>
          <w:rFonts w:cs="Times New Roman" w:ascii="Times New Roman" w:hAnsi="Times New Roman"/>
          <w:sz w:val="28"/>
          <w:szCs w:val="28"/>
          <w:lang w:val="kk-KZ"/>
        </w:rPr>
        <w:tab/>
        <w:t>Әңгіменің «тоқ етері» осы.Сондықтан оны шын, адалөзімізге қарсы таптың тобына қосамыз, «Абайша жазбау керек!» деген ұран тастауға дейін «әзірміз».</w:t>
      </w:r>
    </w:p>
    <w:p>
      <w:pPr>
        <w:pStyle w:val="Normal"/>
        <w:jc w:val="both"/>
        <w:rPr/>
      </w:pPr>
      <w:r>
        <w:rPr>
          <w:rFonts w:cs="Times New Roman" w:ascii="Times New Roman" w:hAnsi="Times New Roman"/>
          <w:sz w:val="28"/>
          <w:szCs w:val="28"/>
          <w:lang w:val="kk-KZ"/>
        </w:rPr>
        <w:tab/>
        <w:tab/>
        <w:tab/>
      </w:r>
      <w:r>
        <w:rPr>
          <w:rFonts w:cs="Times New Roman" w:ascii="Times New Roman" w:hAnsi="Times New Roman"/>
          <w:i/>
          <w:sz w:val="28"/>
          <w:szCs w:val="28"/>
          <w:lang w:val="kk-KZ"/>
        </w:rPr>
        <w:t>«Я, құдай бере көр</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Тілеген тілекті.</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Қорықпай орнықтыр</w:t>
      </w:r>
    </w:p>
    <w:p>
      <w:pPr>
        <w:pStyle w:val="Normal"/>
        <w:jc w:val="both"/>
        <w:rPr/>
      </w:pPr>
      <w:r>
        <w:rPr>
          <w:rFonts w:cs="Times New Roman" w:ascii="Times New Roman" w:hAnsi="Times New Roman"/>
          <w:i/>
          <w:sz w:val="28"/>
          <w:szCs w:val="28"/>
          <w:lang w:val="kk-KZ"/>
        </w:rPr>
        <w:tab/>
        <w:tab/>
        <w:tab/>
        <w:t>Шошынған жүректі</w:t>
      </w:r>
      <w:r>
        <w:rPr>
          <w:rFonts w:cs="Times New Roman" w:ascii="Times New Roman" w:hAnsi="Times New Roman"/>
          <w:sz w:val="28"/>
          <w:szCs w:val="28"/>
          <w:lang w:val="kk-KZ"/>
        </w:rPr>
        <w:t>» - депті Абай. Осындай өлеңнен үйренуге бола ма?</w:t>
      </w:r>
    </w:p>
    <w:p>
      <w:pPr>
        <w:pStyle w:val="Normal"/>
        <w:widowControl w:val="false"/>
        <w:tabs>
          <w:tab w:val="clear" w:pos="708"/>
          <w:tab w:val="left" w:pos="360" w:leader="none"/>
          <w:tab w:val="left" w:pos="540" w:leader="none"/>
        </w:tabs>
        <w:suppressAutoHyphens w:val="true"/>
        <w:jc w:val="both"/>
        <w:rPr/>
      </w:pPr>
      <w:r>
        <w:rPr>
          <w:rFonts w:cs="Times New Roman" w:ascii="Times New Roman" w:hAnsi="Times New Roman"/>
          <w:sz w:val="28"/>
          <w:szCs w:val="28"/>
          <w:lang w:val="kk-KZ"/>
        </w:rPr>
        <w:tab/>
        <w:t>- Жоқ, дейміз, барлық сенімімен дауыстап, міне, ақынның албырт кезеңдегі бір кезде өзі пір тұтқан ұлы Абайдың өлеңдеріне деген асыл  ойларының ауытқуына қоғамдық идеологияның ықпалы зор болғанын көреміз. Мұнан ары қарай ақын Абай шығармаларына үрке қарап, сенімсіздік күй кешкенін де жасырмайды. Шығармашылық жолда түрлі қилы қалтарыстар болғанын да толық түсіндіре сөз етеді. Мектеп баспалдақтарынан – ақ жас өспірім санасына сіңірген тапшылдық, интерноциналдық, ұлы орыстың ұғымдардың өсе келе жас  ақынның нәзік жүрегіне құныға, еніп, еліттіріп әкеткенін де жазады.</w:t>
      </w:r>
    </w:p>
    <w:p>
      <w:pPr>
        <w:pStyle w:val="Normal"/>
        <w:jc w:val="both"/>
        <w:rPr/>
      </w:pPr>
      <w:r>
        <w:rPr>
          <w:rFonts w:cs="Times New Roman" w:ascii="Times New Roman" w:hAnsi="Times New Roman"/>
          <w:sz w:val="28"/>
          <w:szCs w:val="28"/>
          <w:lang w:val="kk-KZ"/>
        </w:rPr>
        <w:tab/>
        <w:t>Ал, шаруашылық майданындағы таптық шайқас бәрінен де күшті жер бөлуге, жалшы мен әйел теңдігін беруге ауылды советтендіруге қарсылық құйындай үйіріледі, бандиттық, басмашылық, қарулы қарсылық тағы бар. Осының бәрі ол кезде бірге жақында жанған өрттей, іргеде тасыған топан судай сезіледі. Біз сол  құбылыстардың әрбір күні, әрбір сағатына жауап берерлік жыр жазу жолын іздейміз. Оны өткеннен таппаймыз, өз жанымыздың  қоршаймыз», - деп әжуалап еске алады. Әсіресе кеңес өкіметінің символикалық реңі болып табылатын «Қызыл түсін келсін, келмесін барлық заттың эпитеті етіп алуды да үрдіске айналдырғанын, бұл әдісті Сәкен, Маяковский сынды ақындардан сүйренгенін де бір мысқыл зілді кекесінмен еске алады. Идеология қалай дегенде де дауылпаз, жас ақынға мол әсер, күшті ықпал еткеніне дау жоқ. Шығармашылық зертханасының алғашқы аяқ асып, осылай басталған Әбділда үшін үйрену мен толысу шақ әлі де алда болады.</w:t>
      </w:r>
    </w:p>
    <w:p>
      <w:pPr>
        <w:pStyle w:val="Normal"/>
        <w:jc w:val="both"/>
        <w:rPr/>
      </w:pPr>
      <w:r>
        <w:rPr>
          <w:rFonts w:cs="Times New Roman" w:ascii="Times New Roman" w:hAnsi="Times New Roman"/>
          <w:sz w:val="28"/>
          <w:szCs w:val="28"/>
          <w:lang w:val="kk-KZ"/>
        </w:rPr>
        <w:tab/>
        <w:t>«Менің оқуымның аздығы (барлығы қазақша жеті класс бітірген) поэзия, өнер ғылымынан хабарсыздығым, эстетика мәселелерінің әлі түсіме де кіріп көрмегені бұл шақта тіпті мін емес сияқты, поэзияның суреткерлігі, музыкалық үнділігі, образдылығы, көркем мағыналылығы біздің арамызда сөз бөліп көрген емес. Мұндай нәзіктік әңгімелерін қозғағысы келгендерге құлақ асқанымыз жоқ. Қайта ондайларға күдікпен қарайтынбыз»,-  деп еске алады. Поэзияның алғашқы бастау бұлағы осындай үлкен, жасыратыны жоқ бір жақты, әсіресе, қызыл ұраншыл болғандықтан адамзаттың бар баласына ортақ ұлы сезімдер жырланатын махаббат, табиғат, сезім лирикаларын адам санасын ұлғайтып, жарамсыз өнерлер деп, негізгі идея – қоғам мәселесіне аудартқанын да айтып, ақындық  таным мен өренің ақыт пен заманға бағындырылған тұстарын алуын еске алады, және де  қоғамдық сананың бұлай болуы,  оның негізгі мүшелеріні сауатсыз, жұмысшылар  мен кедей – кепшіктер болатын да өз біліктерінің көлемінде сөйлеуді тілейді.</w:t>
      </w:r>
    </w:p>
    <w:p>
      <w:pPr>
        <w:pStyle w:val="Normal"/>
        <w:jc w:val="both"/>
        <w:rPr/>
      </w:pPr>
      <w:r>
        <w:rPr>
          <w:rFonts w:cs="Times New Roman" w:ascii="Times New Roman" w:hAnsi="Times New Roman"/>
          <w:sz w:val="28"/>
          <w:szCs w:val="28"/>
          <w:lang w:val="kk-KZ"/>
        </w:rPr>
        <w:tab/>
        <w:t>«Біз өлеңмен партияны түсіндірдік, Совет өкіметі еңбекші халық өкіметі екенін ұғындырдық».</w:t>
      </w:r>
    </w:p>
    <w:p>
      <w:pPr>
        <w:pStyle w:val="Normal"/>
        <w:jc w:val="both"/>
        <w:rPr/>
      </w:pPr>
      <w:r>
        <w:rPr>
          <w:rFonts w:cs="Times New Roman" w:ascii="Times New Roman" w:hAnsi="Times New Roman"/>
          <w:sz w:val="28"/>
          <w:szCs w:val="28"/>
          <w:lang w:val="kk-KZ"/>
        </w:rPr>
        <w:tab/>
        <w:t>Халықтар достығын мадақтау – біздің платформаларымыздың  ең іргелі міндеттері болып саналады. Сондықтан ақынның кім екендігі оның саяси бағытымен  бағаланады.</w:t>
      </w:r>
    </w:p>
    <w:p>
      <w:pPr>
        <w:pStyle w:val="Normal"/>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Бесіктен – ақ маған тап белгі таққан,</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Тапты шаққан бесікте мені шаққан.</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Сап – сары ала, сап-сасық, жөргекте де</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Іңгә» орнына уілдеп «тап» деп жатқа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әбиттің бұл өлеңі ол кезде ақынның паспортындай қабылданды. Біз оған осы қасиеті үшін бас идік. Сондықтан болу керек, біз үшін Мырқымбай Бейімбеттің өзіндей сезілетін. </w:t>
      </w:r>
    </w:p>
    <w:p>
      <w:pPr>
        <w:pStyle w:val="Normal"/>
        <w:jc w:val="both"/>
        <w:rPr/>
      </w:pPr>
      <w:r>
        <w:rPr>
          <w:rFonts w:cs="Times New Roman" w:ascii="Times New Roman" w:hAnsi="Times New Roman"/>
          <w:sz w:val="28"/>
          <w:szCs w:val="28"/>
          <w:lang w:val="kk-KZ"/>
        </w:rPr>
        <w:tab/>
        <w:t>Демек,  біз алдымен ақынның анкетасына қарадық. Тегің кім?- деген сұраққа берілген жауапқа көбірек  көңіл бөлдік.</w:t>
      </w:r>
    </w:p>
    <w:p>
      <w:pPr>
        <w:pStyle w:val="Normal"/>
        <w:jc w:val="both"/>
        <w:rPr/>
      </w:pPr>
      <w:r>
        <w:rPr>
          <w:rFonts w:cs="Times New Roman" w:ascii="Times New Roman" w:hAnsi="Times New Roman"/>
          <w:sz w:val="28"/>
          <w:szCs w:val="28"/>
          <w:lang w:val="kk-KZ"/>
        </w:rPr>
        <w:tab/>
        <w:t>Осындай кезеңде өткен жастық шақ маған бүгін де қызық сияқты, бүгін де ыстық көрінеді – деп еске алады. Ақынның қилы-қилы тағдыры осылайша  басталып, шығармашылық жолы өсіп өрлеуге ұласады. Жас, толысу үстіндегі  жолында Әбділда Тәжібаев ендігі тұста шығармашылығын тек өлең оқып, жазумен ғана емес, сол кездегі қоғамдық жауапты істерге араласа жүріп, сыншылық, зерттеушілік ғасырына да ден қояды. Бала күнінде халық ауыз әдебиетінен нәр алған ақынның қаламгерлік өнері уақыт өте келе журалистік қызметке де ден қояды. Кеңес өкіметі жылдарындағы жаңалық атаулының барлығына үн қосуды парыз санаған ақын аға буын ақындардың поэзияларындағы жаңалық пен идеялық ізденістерді тап басып тауып социалистік тұрғыдан талдап, көлемді мақалалар жазады. Мәселен:  «Мен жиырмаға жете бергенде Сәкен  Сейфуллинді Нәзір Төреқұловтың сынынан қорғап,  көлемді мақала жазыппын».  Оны «Еңбекші қазақтың» 1929 жылғы сентябрь айындағы бір санында  бастырыппын («Тар жол таиғақ кешу мен Нәзірдің сыны туралы» деген мақала). Мақала былай басталады:</w:t>
      </w:r>
    </w:p>
    <w:p>
      <w:pPr>
        <w:pStyle w:val="Normal"/>
        <w:jc w:val="both"/>
        <w:rPr/>
      </w:pPr>
      <w:r>
        <w:rPr>
          <w:rFonts w:cs="Times New Roman" w:ascii="Times New Roman" w:hAnsi="Times New Roman"/>
          <w:sz w:val="28"/>
          <w:szCs w:val="28"/>
          <w:lang w:val="kk-KZ"/>
        </w:rPr>
        <w:tab/>
        <w:t xml:space="preserve">«Сәкеннің «Тар жол тайғақ кешу» деген кітабына әркім өзінше баға беріп жүр. Өткен жылы «Еңбекші қазақ» бетінде Нәзір жолдастың да сыны басылды. Бірақ Нәзірдің сыны көпшілікті қанағаттандырарлықтай болған жоқ. Ол екі көзін тарс жұмып, кітап оқуға жарамайды, үлгі - өнеге бермейді. Жаңа жұртшылыққа пайдасы жоқ.  Сәкен өзін- өзі мақтаған деп қара аспанды суалдырды да қойды» - деп еске ала келіп, С.Сейфулиннің мемуарына жасаған әдеби-сыни мақаласының жазылу нұсқасын көрсетеді, және де мақаласындағы кемшілікті де атап көрсетеді. </w:t>
      </w:r>
    </w:p>
    <w:p>
      <w:pPr>
        <w:pStyle w:val="Normal"/>
        <w:jc w:val="both"/>
        <w:rPr/>
      </w:pPr>
      <w:r>
        <w:rPr>
          <w:rFonts w:cs="Times New Roman" w:ascii="Times New Roman" w:hAnsi="Times New Roman"/>
          <w:sz w:val="28"/>
          <w:szCs w:val="28"/>
          <w:lang w:val="kk-KZ"/>
        </w:rPr>
        <w:tab/>
        <w:t>Дегенмен, ақын өзінің осы мақаласының Сәкендей ақын шығармасын қорғауға ықпал болғанын мақтан ететінін де айтады.</w:t>
      </w:r>
    </w:p>
    <w:p>
      <w:pPr>
        <w:pStyle w:val="Normal"/>
        <w:jc w:val="both"/>
        <w:rPr/>
      </w:pPr>
      <w:r>
        <w:rPr>
          <w:rFonts w:cs="Times New Roman" w:ascii="Times New Roman" w:hAnsi="Times New Roman"/>
          <w:sz w:val="28"/>
          <w:szCs w:val="28"/>
          <w:lang w:val="kk-KZ"/>
        </w:rPr>
        <w:tab/>
        <w:t xml:space="preserve">Одан әрі ақын алғашқы сын еңбегінің (мақаланың) жазылу жүйесін еске алады: «Кітаптың суреттілік жағы күшті, тілге де бай. Ал, Нәзір сыны – толық сын емес, қыңыр, бір жақты бет тырнау. Нәзірдің «Қызыл сұңқарларға» берген сыны да осындай құр күйелеу болатын. Мынаусы да сол бетпен жазылған деп аяқтаппын. Әрине, мақала мінсіз емес. Бірақ сол балдырған шақта Сәкен сияқты ағаларды қорғамақ болғанымды бүгін де мақтан етемін. Революцияға, оның әрбір ұрандарына үн қосып жату, мезгілмен бірге қозғалу замандастарға жәрдемдасу- бақыт емес пе! </w:t>
      </w:r>
    </w:p>
    <w:p>
      <w:pPr>
        <w:pStyle w:val="Normal"/>
        <w:jc w:val="both"/>
        <w:rPr/>
      </w:pPr>
      <w:r>
        <w:rPr>
          <w:rFonts w:cs="Times New Roman" w:ascii="Times New Roman" w:hAnsi="Times New Roman"/>
          <w:sz w:val="28"/>
          <w:szCs w:val="28"/>
          <w:lang w:val="kk-KZ"/>
        </w:rPr>
        <w:tab/>
        <w:t>Шала қаттау, ұйқас, ырғағы дөкірлеу өлеңдеріміздің де жоғарғы жақтан көрініп, мағынасы тереңге бойлатып жатқан жоқ–ты. Бірақ бетпе-бет отырған еңбек адамдарының құлағына сыбырлап жетпей, дүбірлеп жеттік. Тыңдаушы қошемет көрсетті. Біз соған қуандық».</w:t>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068" w:hanging="0"/>
        <w:jc w:val="center"/>
        <w:rPr/>
      </w:pPr>
      <w:r>
        <w:rPr>
          <w:rFonts w:cs="Times New Roman" w:ascii="Times New Roman" w:hAnsi="Times New Roman"/>
          <w:b/>
          <w:sz w:val="32"/>
          <w:szCs w:val="32"/>
          <w:lang w:val="kk-KZ"/>
        </w:rPr>
        <w:t>ІІ тарау</w:t>
      </w:r>
    </w:p>
    <w:p>
      <w:pPr>
        <w:pStyle w:val="Normal"/>
        <w:ind w:left="1068"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 xml:space="preserve">ҒҰМЫРНАМАЛЫҚ РОМАНДАРДЫҢ ЖАНРЛЫҚ ЕРЕКШЕЛІГІ  </w:t>
      </w:r>
    </w:p>
    <w:p>
      <w:pPr>
        <w:pStyle w:val="Normal"/>
        <w:ind w:left="1068"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708"/>
        <w:jc w:val="both"/>
        <w:rPr/>
      </w:pPr>
      <w:r>
        <w:rPr>
          <w:rFonts w:cs="Times New Roman" w:ascii="Times New Roman" w:hAnsi="Times New Roman"/>
          <w:sz w:val="28"/>
          <w:szCs w:val="28"/>
          <w:lang w:val="kk-KZ"/>
        </w:rPr>
        <w:t>Жазушы- ақынның шығармашылық жолы қилы-қилы болып келеді. Ол да қарапайым өмірдің иесі. Барлық адамдар секілді өнер адамынң рухани өсу жолдары білім алып, өнерін шыңдап, тәжірибе жинау да олардың өмірінде үлкен орын алады. Әбілда Тәжібаев үшін өмірдегі талантын шыңдаудың үлкен бір биігі - Абай атындағы педагогикалық институтының даярлық курсында. 1928-1929 жылдары алты ай оқу және университеттің негізгі курсын екі жыл оқиды. Бұл уақыт ішінде ақын орыс тіліндегі кітаптарды Белинскийдің мақалаларымен танысады. Плеханов, Добролюбов, Бисаревтердің кітаптарында да жинайды, Пушкиннен бастап орыс классиктеріне үңілетінді шығарды, оқи жүріп мақалаларда жазып бастырады, әдебиет кадрлары жетіспей жатқан елде жас, қайратты, білімі  бар, ізденіс үстінде жүретін талапты жас  ақын қатарға тез қосылды. Бірақ 1931 жылдың жазында күтпеген жерден оқудан қол үзеді.  Ол былай болды: «Қарсақбай аудандық партия комитетіне секретарь болып барған Садықбек Сапарбеков жолдас маған келіп:</w:t>
      </w:r>
    </w:p>
    <w:p>
      <w:pPr>
        <w:pStyle w:val="Normal"/>
        <w:jc w:val="both"/>
        <w:rPr/>
      </w:pPr>
      <w:r>
        <w:rPr>
          <w:rFonts w:cs="Times New Roman" w:ascii="Times New Roman" w:hAnsi="Times New Roman"/>
          <w:sz w:val="28"/>
          <w:szCs w:val="28"/>
          <w:lang w:val="kk-KZ"/>
        </w:rPr>
        <w:t>- Әбділда, мен сені бір жылға сұрап алдым, Қарсақбайға жүріп аудандық газет шығарып бер. Бір жылдан соң оқуыңа қайта келерсің,- деді арқамнан қағып». Мұнан кейін ақын сыйлы, білімді, еңбекқор азамат Садықбек Сапарбековтің сөзін жерге тастамай өмірлік алғашқы асу – белес болған Қарсақбай ауданындағы «Қызыл Кенші» атты газетінің бірінші санын шығарады. Ақын үшін бұл ісі өте бір үлкен аяулы бақытты шақ болды. Партияға әлі кірмегендіктен, комсомол мүшесі ретінде газет редакторының орынбасары ретінде қол қояды. Жезқазған, Байқоңыр шахталарынан, Қарсақбай заводы мен темір жол жұмысшыларынан тілшілер тауып, олардың материалдарын, әдетте, басып шығару Әбділда  ақын үшін ұлы оқиғалардай көрінеді. Оның үстіне «қызыл кеншінің» бірінші санын қолына ұстап тұрып Сапарбековтың өзіне айтқан рахметі, жылы сөздері жас редактордың мерейін өсіріп, шығармашылыққа деген құмарлығын арттырады. Жас ақынның шығармашылық зертханасының алғашқы кезеңі болып табылатын газеттегі журналистік қызмет оның көптеген ұлы тарихи тұлғалар, ұлы тарихи, қоғамдық  оқиғалар ортасынан орын алуына септігін тигізді.</w:t>
      </w:r>
    </w:p>
    <w:p>
      <w:pPr>
        <w:pStyle w:val="Normal"/>
        <w:jc w:val="both"/>
        <w:rPr/>
      </w:pPr>
      <w:r>
        <w:rPr>
          <w:rFonts w:cs="Times New Roman" w:ascii="Times New Roman" w:hAnsi="Times New Roman"/>
          <w:sz w:val="28"/>
          <w:szCs w:val="28"/>
          <w:lang w:val="kk-KZ"/>
        </w:rPr>
        <w:tab/>
        <w:t>«Тағы да қайталаймын: Қарсақбай  менің өмір бойы ұмытпайтын үлкен мектебімнің бірі болды. Халық, қоғам, өндіріс, еңбек адамдарымен мен ең алғашқы осы Қарсақбайда кездестім. Сан алуан мінез, портреттерді де осында көрдім. Мен  үш жыл бойында қанша сөз, қанша ырғақ жаттадым, заводтағы, шахтадағы от пен судың сырына да осында қанықтым.» -дейді. Ә.Тәжібаев зертханасының терең сырларының түп негізін түсіндіріп беретін  түпкі жайды өлеңнің туу процесінен іздесек, шығармашылықтың методологиялық ерекшеліктерін көптеп  кездестіреміз. Ол жөнінде ақынның еске алған мына бір оқиғасы дәлел болард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Әбділда, әзірмісің. Біз сені қыздың қасына отырғызатын болдық» - деді бүкіл комбинаттың транспорт бөлімін басқаратын Шайхыслам Қаленов. Шайхыслам менен бір жасы кіші, завод жұмыскерлерлігінен комбинат директорның  орынбасарлығына дейін көтерілген, аса пысық, талантты достардың бірі болатын.</w:t>
      </w:r>
    </w:p>
    <w:p>
      <w:pPr>
        <w:pStyle w:val="Normal"/>
        <w:jc w:val="both"/>
        <w:rPr/>
      </w:pPr>
      <w:r>
        <w:rPr>
          <w:rFonts w:cs="Times New Roman" w:ascii="Times New Roman" w:hAnsi="Times New Roman"/>
          <w:sz w:val="28"/>
          <w:szCs w:val="28"/>
          <w:lang w:val="kk-KZ"/>
        </w:rPr>
        <w:tab/>
        <w:t>- Автоколоннаны Қарлығаш деген қазақ  қызы бастайды. Ол туралы өлең жазсаң ғана қасына отырғызамын, - деді досым сөзін жалғастырып, сөйтіп мен Алматыға барар бір сапарымда Қарлығашпен бірге шықты.</w:t>
      </w:r>
    </w:p>
    <w:p>
      <w:pPr>
        <w:pStyle w:val="Normal"/>
        <w:jc w:val="both"/>
        <w:rPr/>
      </w:pPr>
      <w:r>
        <w:rPr>
          <w:rFonts w:cs="Times New Roman" w:ascii="Times New Roman" w:hAnsi="Times New Roman"/>
          <w:sz w:val="28"/>
          <w:szCs w:val="28"/>
          <w:lang w:val="kk-KZ"/>
        </w:rPr>
        <w:tab/>
        <w:t>Жол жақсы, түн айлы, тынық еді. Күн шыққанша тынбай жүріп Жосалыға жеттік. Ол кезде қазақ қызының отыруы ерекше оқиға болатын. Қарлығаштың бүкіл колоннаны (колоннада оннан аса машина болды) басқарып, мүдірмей, сүрінбей артқан жүгімен жолаушыларын Жосалыға әкелуі мені қатты сілкіндіреді. Алматыға жеткен бетте «Қарлығаш» атты өлең жаздым да, ұмытпасам оны «Лениншіл жасқа» бастырдым. Өлең әжептәуір жылы және екпінді шықты. Қазақ қызының өнеріне мақтану да жоқ емес еді. Жыр соңы:</w:t>
      </w:r>
    </w:p>
    <w:p>
      <w:pPr>
        <w:pStyle w:val="Normal"/>
        <w:jc w:val="both"/>
        <w:rPr/>
      </w:pPr>
      <w:r>
        <w:rPr>
          <w:rFonts w:cs="Times New Roman" w:ascii="Times New Roman" w:hAnsi="Times New Roman"/>
          <w:sz w:val="28"/>
          <w:szCs w:val="28"/>
          <w:lang w:val="kk-KZ"/>
        </w:rPr>
        <w:tab/>
        <w:tab/>
        <w:tab/>
      </w:r>
      <w:r>
        <w:rPr>
          <w:rFonts w:cs="Times New Roman" w:ascii="Times New Roman" w:hAnsi="Times New Roman"/>
          <w:i/>
          <w:sz w:val="28"/>
          <w:szCs w:val="28"/>
          <w:lang w:val="kk-KZ"/>
        </w:rPr>
        <w:t>Көздің шырын аларсың</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Айда, сәулем, қарындас,</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Соқсын менің жүрегім.</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Моторыңмен аралас.</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Сен талдырмас қанатым</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Сүйген сені мен ақын,</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Тербетейік терең жыр,</w:t>
      </w:r>
    </w:p>
    <w:p>
      <w:pPr>
        <w:pStyle w:val="Normal"/>
        <w:jc w:val="both"/>
        <w:rPr/>
      </w:pPr>
      <w:r>
        <w:rPr>
          <w:rFonts w:cs="Times New Roman" w:ascii="Times New Roman" w:hAnsi="Times New Roman"/>
          <w:i/>
          <w:sz w:val="28"/>
          <w:szCs w:val="28"/>
          <w:lang w:val="kk-KZ"/>
        </w:rPr>
        <w:tab/>
        <w:tab/>
        <w:tab/>
        <w:t>Үн қосайық екі жас</w:t>
      </w:r>
      <w:r>
        <w:rPr>
          <w:rFonts w:cs="Times New Roman" w:ascii="Times New Roman" w:hAnsi="Times New Roman"/>
          <w:sz w:val="28"/>
          <w:szCs w:val="28"/>
          <w:lang w:val="kk-KZ"/>
        </w:rPr>
        <w:t>, - деген шумақпен аяқталады.</w:t>
      </w:r>
    </w:p>
    <w:p>
      <w:pPr>
        <w:pStyle w:val="Normal"/>
        <w:ind w:firstLine="708"/>
        <w:jc w:val="both"/>
        <w:rPr/>
      </w:pPr>
      <w:r>
        <w:rPr>
          <w:rFonts w:cs="Times New Roman" w:ascii="Times New Roman" w:hAnsi="Times New Roman"/>
          <w:sz w:val="28"/>
          <w:szCs w:val="28"/>
          <w:lang w:val="kk-KZ"/>
        </w:rPr>
        <w:t>Ақынның жүрегіне жол салған қазақ қызы  Қарлығаштың темір тұлпарды ерттеп мініп, оның</w:t>
        <w:tab/>
        <w:t xml:space="preserve"> құлағында ойнауы сол жылдары  ел өміріндегі және қоғам санасындағы үлкен жаңалық еді. Жас журналист – ақынның шабытын қозғап, сезімін тербеген қазақ қызының жарқын бейнесі мен зор қара күші болды. Бұл өлеңге комбинат басшылары мен академик Қаныш Сәтбаевтың қадамына қуанып, осы тақырыпта өлең көптеп жызалса деген үлкен үміттерін де білдіреді. Дегенмен, ақын өмір әрқашан шабыт шақыратын кілең жақсылық пен жарқын шақтан тұрмай, оның үстіне ол газет редакторы болса, онда оның араласпайтын ісі, баспайтын жері болмайтынына сөз жоқ. Міне, ақын ғұмырнамасы туралы сыр шерткенде бұл мәселелерді де естен шығармай сөз етеді.</w:t>
      </w:r>
    </w:p>
    <w:p>
      <w:pPr>
        <w:pStyle w:val="Normal"/>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ндіріс» газетінің өз көлемінде араласпайтын жері, кіріспейтін мәселесі болмайды. Көбінесе шатқ әңгімелерге араласа қалаып, ол әңгіменің  ұшығына жеткенше шаршайтын кезің де  болады екен. Біз де  басқа газеттер сияқты Отанға мыс беру жоспарын орындау үшін күресеміз. Кен жетпей қалса Жезқазғанға барамыз. Шахтаға түсеміз, кеннің кем өнген себебін іздейміз. Осындай бір олқылықтың тұсында «Қызыл кеншіні» екі ай бойы мыс кенін беретін шахтерлер ортасында отырып шығарған кезіміз де болды... дейді. Қиын да қызықты журналист тіршілігінің Ә.Тәжібаевтің шабытын қайрап, өнерін шыңдаумен қатар, көңіліне қаяу түсіріп  қиналған сәттері болғанында көреміз.</w:t>
      </w:r>
    </w:p>
    <w:p>
      <w:pPr>
        <w:pStyle w:val="Normal"/>
        <w:ind w:firstLine="708"/>
        <w:jc w:val="both"/>
        <w:rPr/>
      </w:pPr>
      <w:r>
        <w:rPr>
          <w:rFonts w:cs="Times New Roman" w:ascii="Times New Roman" w:hAnsi="Times New Roman"/>
          <w:sz w:val="28"/>
          <w:szCs w:val="28"/>
          <w:lang w:val="kk-KZ"/>
        </w:rPr>
        <w:t>«...кейде күрделі деп санамаған мәселерге арнап беттер береміз, трибунадан жұмысшыларды, мамандарды сөйлетеміз. Кейде ешқандай адамдарға қарсы ашу шақырып, ащы сөздер айтамыз». Ондай шатақтардың аяғы аудандық партия комитетінің бюросына жетіп толастайды. Жеп қойған, ішіп қойған қыдмыстылармен, жұмыс кезінде мас болып, авария жасаушылармен күресу, бюрократ менмендермен алысу да – «Қызыл кеншінің міндеті». Сондықтан көп соғысамыз, көп соғамыз, кейде оғаш қимылдап қалып, өзіміз соғылып жүреміз».</w:t>
      </w:r>
    </w:p>
    <w:p>
      <w:pPr>
        <w:pStyle w:val="Normal"/>
        <w:ind w:firstLine="708"/>
        <w:jc w:val="both"/>
        <w:rPr/>
      </w:pPr>
      <w:r>
        <w:rPr>
          <w:rFonts w:cs="Times New Roman" w:ascii="Times New Roman" w:hAnsi="Times New Roman"/>
          <w:sz w:val="28"/>
          <w:szCs w:val="28"/>
          <w:lang w:val="kk-KZ"/>
        </w:rPr>
        <w:t>Кейде шаттанып, кейде қаяу тартқан алғашқы шығармашылық ғұмырдың жолдары әр түрлі соқпаққа жетелейді. Ақынның шығармашылыққа белсене кірісуіне 1933 жылдың күзінде «Қызыл кеншіден» босандым да Алматыға оралдым. Тура  Әлібек Қоңыратбаевтың әдеби  образын да  сомдап өтіп, сезімін тербеп, мейірімін түсірген досына деген ыстық ықыласы оған өлең шығарумен қанаттанғанын көреміз.</w:t>
      </w:r>
    </w:p>
    <w:p>
      <w:pPr>
        <w:pStyle w:val="Normal"/>
        <w:ind w:firstLine="708"/>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Бір тұрып, бірге жүріп, бір жатқанмын,</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Ащыны, тұщыны да бір татқанмын.</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Бір күліп, қайғырғанда бірге жылап,</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Бірге ішіп бокалды да құрғатқанмын.</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Қосылып өлеңді де бірге айтқанмын,</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Қызықтан қыз ұзатқан бір қайтқанмын,</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Айтыста айқайы көп бірге сөйлеп,</w:t>
      </w:r>
    </w:p>
    <w:p>
      <w:pPr>
        <w:pStyle w:val="Normal"/>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 xml:space="preserve">Түндерін бірге өткізгем бойдақтардың... – </w:t>
      </w:r>
    </w:p>
    <w:p>
      <w:pPr>
        <w:pStyle w:val="Normal"/>
        <w:jc w:val="both"/>
        <w:rPr/>
      </w:pPr>
      <w:r>
        <w:rPr>
          <w:rFonts w:cs="Times New Roman" w:ascii="Times New Roman" w:hAnsi="Times New Roman"/>
          <w:sz w:val="28"/>
          <w:szCs w:val="28"/>
          <w:lang w:val="kk-KZ"/>
        </w:rPr>
        <w:t>Деп Әлібек Қоңыратбаевқа жыр да жазады. Алматыға келген жас ақын өзімен үндес жас оқырмандардың ортасына келіп, рухани өсудің баспалдақтарына көтеріледі. Автор ғұмырнамасында бұл бақытты кезеңді баяндауға едәуір орын береді.</w:t>
      </w:r>
    </w:p>
    <w:p>
      <w:pPr>
        <w:pStyle w:val="Normal"/>
        <w:jc w:val="both"/>
        <w:rPr/>
      </w:pPr>
      <w:r>
        <w:rPr>
          <w:rFonts w:cs="Times New Roman" w:ascii="Times New Roman" w:hAnsi="Times New Roman"/>
          <w:sz w:val="28"/>
          <w:szCs w:val="28"/>
          <w:lang w:val="kk-KZ"/>
        </w:rPr>
        <w:tab/>
        <w:t>«Лениншіл жастың» редакторы Несіпбай Манашовтың кабинетіндеміз. Балуан денелі, шашын тықырлау өсіретін Несіпбай керемет ақ көңіл, ойына келгенін табанда айтып тастағыш болатын.  Ол мені Москвада, Ленинградта оқып қайтқан жас жігіттер: Зейін Шашкин, Саттар Ерубаевпен таныстырды. Екі беті де, ерні де шиедей қызыл әдеміше ғана жұқа Зейін  сағынып көріскен туыстай құшақтаса көрісті. Таңқы мұрын, жалпақтау беті әлі нәрестелік бояуын жоғалтпаған Саттар жай ғана қол берді».</w:t>
      </w:r>
    </w:p>
    <w:p>
      <w:pPr>
        <w:pStyle w:val="Normal"/>
        <w:jc w:val="both"/>
        <w:rPr/>
      </w:pPr>
      <w:r>
        <w:rPr>
          <w:rFonts w:cs="Times New Roman" w:ascii="Times New Roman" w:hAnsi="Times New Roman"/>
          <w:sz w:val="28"/>
          <w:szCs w:val="28"/>
          <w:lang w:val="kk-KZ"/>
        </w:rPr>
        <w:tab/>
        <w:t xml:space="preserve"> Осылай басталған ақын өмірінің нұрлы жолы әдебиет пен өнердің небір соқпақтарымен танысып, өнер мен мәдениеттердің рухани үндестік табуға мол ықпал етті. Толғана еске алатын және әдебиеттің ғылымы мен өнер ретіндегі қасиеттерін ұғып үйренуде М.Әуезовтың өзіне үлкен рухани шығармашылық кеңестер бергенін, соның нәтижесінде көп нәрсе біліп, түлеп, шығармашылық адам көзіне көріне бермейтін нәзік тұстарын оқып үйренудегі жағдаяттарды да баян етеді. Әлібек Қоңыратбаевтың себеп болуымен ұлы жазушы Мұхтар Әуезовпен танысқан кезін де суреткер сағынышпен  еске алады. Өнер адам үшін өлең шығарып, жыр оқуға тек шабыттың өзі аздық етеді. Ол үшін үлкен сүйіспеншілік, Абай тілімен айтсақ, «нұрлы ақыл, ыстық қайрат, жылы жүрек керек».  Ал сол үш күшті рухтандыратын  әсердің өзі ақын махаббатынан  алары шындық.  Әбділда Тәжібаевтың  М.Әуезов туралы сырттай таныстығы аса көңіл қуантардай жағдайда емес 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н Әуезов пен Ермековтің  бұдан бір жыл бұрын жазған ашық хатын оқығанмын, қазір де сол хат есімде. Бірақ жазғандарын жақсы білсем де, бұрын көрмеген адамымның бейнесі маған бір түрлі суық боп сезіледі. Әсіресе, ол мені жек көретін сияқты. Өйткені, соңғы жылдарда менің Нәзірге, Ысмағұлға қарсы жазған мақалаларымда Әуезов туралы ауыр – ауыр сөздер айтылған. Сол кездегі белгілі үрдіс дәрежесінде айтылмаға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Арада ұзақ жылдар салып ақынның еске алуы сол бір өткен күндерге деген сағыныш сезімі ғана емес шеберлігін ұштау үшін де, шығармашылық жолын табу үшін де ұлы жазушының ықпалы мол болғанын аса бір сүйіспеншілікпен еске 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Ә.Тәжібаев табиғатында ақын болып туған. Табиғаттан ақындық дарыған асыл жан жастайынан халық өлеңін жаттап өсті.</w:t>
      </w:r>
    </w:p>
    <w:p>
      <w:pPr>
        <w:pStyle w:val="Normal"/>
        <w:jc w:val="both"/>
        <w:rPr/>
      </w:pPr>
      <w:r>
        <w:rPr>
          <w:rFonts w:cs="Times New Roman" w:ascii="Times New Roman" w:hAnsi="Times New Roman"/>
          <w:sz w:val="28"/>
          <w:szCs w:val="28"/>
          <w:lang w:val="kk-KZ"/>
        </w:rPr>
        <w:tab/>
        <w:t>Өнер жолында ақын болып туылған Ә.Тәжібаев әр жанр, әр алуан формаға жетеледі де, қызықты, қилы – қилы көп жанрлы еңбектер дүниеге келді. Поэзияға қатыстыра айтқанда және бір мәселеге тоқтала кету жөн. Әбділда Тәжібаев поэзия жанрында ерте, жедел піскенін көреміз. Әдебиет зерттеушілерінің пікірінше, жастық еншісі - лирика да, поэма – ересектік, кемелдік жемісі. Ал Әбділда Тәжібаев осы екі фактордың біріншісінен екіншісіне жедел өтеді. Ол жиырма бес – жиырма алты жасында поэма жаза бастайды. Естелік жазуда ақынның негізгі тірегі де осы күнделік болса керек.  Күнделіктің томға жуық парақтарын ақтарғанда, ең жарқын беттерінің бірі Мұхтар Әуезовке арналғанын көреміз. Біздің зерттеу еңбегіміз үшін бұл күнделіктің маңыздылығы сол, кезінде Ә.Тәжібаевтың ақындық шеберлігін шыңдауға ұлы прозаиктің үлкен ықпалы болуы.</w:t>
      </w:r>
    </w:p>
    <w:p>
      <w:pPr>
        <w:pStyle w:val="Normal"/>
        <w:jc w:val="both"/>
        <w:rPr/>
      </w:pPr>
      <w:r>
        <w:rPr>
          <w:rFonts w:cs="Times New Roman" w:ascii="Times New Roman" w:hAnsi="Times New Roman"/>
          <w:sz w:val="28"/>
          <w:szCs w:val="28"/>
          <w:lang w:val="kk-KZ"/>
        </w:rPr>
        <w:tab/>
        <w:t>«Орысша оқымаған, дүние классиктерінің тереңінен қанып ішпеген, күрделі құбылыстарды үстірт білетін, көбінесе  ұранға шауып үйренген көрбала жасқа кезінде ақылшы болатын, оның көркем тәрбие көрмеген дөрекілігін асқындырмай тоқтатылатын ұстаз керек екен.  Сол көрбала мен едім де, сол ұстаз Мұхаң болатын. Мұхаң маған бір рет те ырғайыншы, сынап көрейінші дерліктей сұрақ беріп көрген емес, әйтсе де, үйретейінші, айтып жіберейінші дегендей де сыңай танытқан емес. Ол әрқашанда –ақ қазақша сөйлесе де, орысша сөйлесе де күнделік қиқым – сиқым сөздерден тез босап алған соң көбімізге ортақ қазақты әңгімелерді бастап, жосып кететін. Сондайда оның аузымен талай данышпандардың аттары аталады, талай әлемдік мәні бар шығармалардың мен білмейтін сырлары ашылады. Мұхаң атаған ұлы адамдар мен шығармаларды тезірек танып, тезірек білуге тырысушы едім – деп еске алып, ақындық шеберлікті суреткерлік сананы қаламгерлік өрені өсіруде М.Әуезовті өзіне ұстаз тұтады. Келтірілген жолдардан М.Әуезовтың  Ә. Тәжібаевқа тікелей келіп, былай жаз, былай бейнеле демегенін көреміз. Жазушының шығармашылық, өнер, пәлсафа туралы айтқан жәй әңгімесінің өзі зейіні бар адам үшін үлкен мектеп, терең білім екен. Ақын Ә.Тәжібаев өзінің зерек зейінінің арқасында айтылған Ә.Тәжібаев өзінің зерек зейінінің арқасында айтылған ұлағатты ойлардан өзіне қажетті рухани азықты дәл тауып, теріп ала білген. Қатардағы ақындықтан қайраткер ақындық дәрежесіне жету үшін М.Әуезовтің өнегелі ойлары да көп көмек берген екен.</w:t>
      </w:r>
    </w:p>
    <w:p>
      <w:pPr>
        <w:pStyle w:val="Normal"/>
        <w:jc w:val="both"/>
        <w:rPr/>
      </w:pPr>
      <w:r>
        <w:rPr>
          <w:rFonts w:cs="Times New Roman" w:ascii="Times New Roman" w:hAnsi="Times New Roman"/>
          <w:sz w:val="28"/>
          <w:szCs w:val="28"/>
          <w:lang w:val="kk-KZ"/>
        </w:rPr>
        <w:tab/>
        <w:t>Әсіресе Ә.Тәжібаевтың кезінде оқырман қауымды ерекше сүйгендіктен даңқты «Сырдария» атты лирикалық өлеңінің  тууына осы М.Әуезовтің әңгімесінің зор ықпалы болғанын мемуардан көреміз. Ақын шығармашылығының адамы болғандықтан, оның шабытына шабыт қосып шарықтататын кездейсоқ жайттар да болады. Орыстың ұлы сыншысы В.Белинскийдің «Адам дегеніміз – құпия. Бүкіл ғұмырыңды осы құпияны шешуге сарп етер болсақ, уақытымды босқа өткізіп алдым деп өкінуші болма. Мен осы құпияны шешуге тырысамын, өйткені адам болғым келеді» - дегені шығармашылық өнер иелерінің қай – қайсысының да  түпкі мақсатына арналып айтылса керек. Көп ізденіс пен көп білім жинаудың өзі өнер иесінің ғұмырының жартысына жуық кезеңін алады десек, Ә.Тәжібаевтың шығармашылық лабораториясының тереңі де осындай қасиетті ұғымдардан жалғасын табады.</w:t>
      </w:r>
    </w:p>
    <w:p>
      <w:pPr>
        <w:pStyle w:val="Normal"/>
        <w:jc w:val="both"/>
        <w:rPr/>
      </w:pPr>
      <w:r>
        <w:rPr>
          <w:rFonts w:cs="Times New Roman" w:ascii="Times New Roman" w:hAnsi="Times New Roman"/>
          <w:sz w:val="28"/>
          <w:szCs w:val="28"/>
          <w:lang w:val="kk-KZ"/>
        </w:rPr>
        <w:tab/>
        <w:t>М.Әуезовпен болған кезекті әңгіменің кезінде ұлы жазушы» - Гейне Германияның саяси тірлігіне деген өзінің реалистік көзқарасын түгел ашқан. Адамгершілік әдет – мінездердің жағымсыздарын өте өткір сатираға айналдырған, - деген көлемде бірсыпыра ұшқыр ойлар айтты. Мұхаң мұндай да өзі мақтаған шығармаларын уағыздай, дәріптей сөйлейді екен. Бұл жолы да сөйтті. Біздің поэмалардың да өз «Германиясы» болу керек деп тоқтады: ал мен Мұхаң білген Гейнені жақсы білу үшін, неміс ақынының 1900 жылы орыс тілінде шыққан көп томдарын сатып алып, дереу оқуға кірістім.  Нашар аударсам да жаңағы, «Германия» атты  поэмасын қазақша аударып бастырдым. Соған еліктеп өзім «Екі жаһан» атты поэма жаздым. Ол да өз алдына  кітап болып басылды... «Ақын сол кездегі аударылған шығарма мен сол сәттік шабыттан туған поэманың кемшіліктеріне бүгінгі күн тұрғысынан көз жіберіп, әділ бағасын да береді. Және де ақын ұлы жазушының адамдық қасиеттеріне де сүйсінеді. Мәселен, осы өлеңдердегі кемшіліктерді көрген М.Әуезов жас ақынға мін тағып, кінә артпайды, керісінше қуанышын білдіреді. Өзінің  шағын әрі кемшілігі көп шығармасының өзі қызметке  жарағанын сезген жас ақын шабыты мен өрісін бірдей шыңдап, сол кеткен кемшіліктердің орнын толтыру мақсатында, «Сырдария» өлеңін жазады. Мұны оқыған жазушы жас ақынның қалам сермесіне, тың идеясы мен ізденімпаздығына үлкен ықыласын танытып, көңілін білдіреді.</w:t>
      </w:r>
    </w:p>
    <w:p>
      <w:pPr>
        <w:pStyle w:val="Normal"/>
        <w:jc w:val="both"/>
        <w:rPr/>
      </w:pPr>
      <w:r>
        <w:rPr>
          <w:rFonts w:cs="Times New Roman" w:ascii="Times New Roman" w:hAnsi="Times New Roman"/>
          <w:sz w:val="28"/>
          <w:szCs w:val="28"/>
          <w:lang w:val="kk-KZ"/>
        </w:rPr>
        <w:tab/>
        <w:t>«Сырдария» өлеңі жалпы оқырман қауымның баршасының көңілінен шығады. Бұл өлеңнің әр жолынан ақынның бұрынғы жадағай социалистік принципшілдіктен бойын тазыртып келе жатқанын көреміз:</w:t>
      </w:r>
    </w:p>
    <w:p>
      <w:pPr>
        <w:pStyle w:val="Normal"/>
        <w:jc w:val="both"/>
        <w:rPr/>
      </w:pPr>
      <w:r>
        <w:rPr>
          <w:rFonts w:cs="Times New Roman" w:ascii="Times New Roman" w:hAnsi="Times New Roman"/>
          <w:sz w:val="28"/>
          <w:szCs w:val="28"/>
          <w:lang w:val="kk-KZ"/>
        </w:rPr>
        <w:tab/>
        <w:tab/>
        <w:tab/>
      </w:r>
      <w:r>
        <w:rPr>
          <w:rFonts w:cs="Times New Roman" w:ascii="Times New Roman" w:hAnsi="Times New Roman"/>
          <w:i/>
          <w:sz w:val="28"/>
          <w:szCs w:val="28"/>
          <w:lang w:val="kk-KZ"/>
        </w:rPr>
        <w:t>Сол кезде де, жаным ана,</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Өзімменен тең болам.</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ab/>
        <w:t>Сырда туған Сырдың ұлы</w:t>
      </w:r>
    </w:p>
    <w:p>
      <w:pPr>
        <w:pStyle w:val="Normal"/>
        <w:jc w:val="both"/>
        <w:rPr/>
      </w:pPr>
      <w:r>
        <w:rPr>
          <w:rFonts w:cs="Times New Roman" w:ascii="Times New Roman" w:hAnsi="Times New Roman"/>
          <w:i/>
          <w:sz w:val="28"/>
          <w:szCs w:val="28"/>
          <w:lang w:val="kk-KZ"/>
        </w:rPr>
        <w:tab/>
        <w:tab/>
        <w:tab/>
        <w:t>Жаңа Гейне мен болам</w:t>
      </w:r>
      <w:r>
        <w:rPr>
          <w:rFonts w:cs="Times New Roman" w:ascii="Times New Roman" w:hAnsi="Times New Roman"/>
          <w:sz w:val="28"/>
          <w:szCs w:val="28"/>
          <w:lang w:val="kk-KZ"/>
        </w:rPr>
        <w:t>, - деп аяқталатын  өлеңнің тұла бойынан жаңалық лебін аңғару қиын емес. Ақынның  драма өнеріне де құмартуына Мұхтар Омарханұлының әсер ықпалы күшті болғанын да көреміз. Қазақ даласына жаңа жырмен енген өнердің жаңа жанры драматургияның қыр –сырын, теориясы мен методологиясын, генезисін білетін бірден – бір  сауатты әрі осы жанрда тұңғыш шығарма жазғандардың бірі болып табылатын М.Әуезовтың алғаш драмалық шығармалар жазып, соңынан осы тақырыпта ғылыми еңбек жазуына да М.Әуезовтің рухани ықпалы болғанына ғұмырнамада көптеген беттер арналып, арнайы тараулар да берілген. Шығармашылық өсу жолына қарағанда алғашқы туындысынан байқалатыны Ә. Тәжібаев  табиғатынан ақын болып туылған жан екеніне көз жеткіздік десек те, қаламгерлердің драмаға бет алуына да осы ақындық өнер ынтық етсе керек. Бұл турасында М.Әуезовтың драмалық шығармаларды жазудағы үрдісін өнеге ете отырып, көптеген мәселелерді келтіреді. Жалпы,  М.Әуезов ақынға драматургия, театр туралы ең қызық әңгімелерді баяндап қана қоймайды, сол жылдары жазушылар одағындағы үлкен мәжілістерде бұл өнерге  қатысты келелі мәселлерді де күн  тақырыбында көтереді. Мұхтар Омарханұлы тұңғыш пьесасы «Еңлек – Кебек» жөнінде қандай өзгерістер  кіргізді, не нәрселермен тыңайтты, соның бәрін талдап айтып, поэзиялық элементтерді  «толғау», «мистикалық», «жырлар», «қара өлең» формаларын қалай қолданғанын көрсетеді. Жазушы поэзия мен драманың байланыстары, сол екі жанрдың табиғи жақындығының қызықтылығын көп айтып, түсіндірген және драматургияға ақын болып келудің артықшылығында сан рет атап көрсеткен екен. Ақынның драмалық жанрға  бас қоюына М.Әуезовтың осындай бір тың  ойының өзі жетекші болады. Әсіресе, Г.Ибсеннің шығармалары ерекшелігі туралы айтқан ойы өзек болады.</w:t>
      </w:r>
    </w:p>
    <w:p>
      <w:pPr>
        <w:pStyle w:val="Normal"/>
        <w:jc w:val="both"/>
        <w:rPr/>
      </w:pPr>
      <w:r>
        <w:rPr>
          <w:rFonts w:cs="Times New Roman" w:ascii="Times New Roman" w:hAnsi="Times New Roman"/>
          <w:sz w:val="28"/>
          <w:szCs w:val="28"/>
          <w:lang w:val="kk-KZ"/>
        </w:rPr>
        <w:tab/>
        <w:t>Ақынның кең арналы лабораториясына зер салғанда, жалпы поэзиялық шығарма авторларының шығармашылық еңбегі үнемі рухани, көркем түлеу мен оқып үйренуден тұрады екен. Дүние жүзінің ақын – жазушылары бірімен – бірі сабақтас. Әсіресе, ұлы жазушылар өзінен кейінгілерге қанша оқысаң бітпейтұғын бір мектеп. Кейде сол ұлылардың өзі де өзіне дейінгі, әйтпесе өзімен тұстас біреумен сабақтасып, тамырласып жатады.</w:t>
      </w:r>
    </w:p>
    <w:p>
      <w:pPr>
        <w:pStyle w:val="Normal"/>
        <w:jc w:val="both"/>
        <w:rPr/>
      </w:pPr>
      <w:r>
        <w:rPr>
          <w:rFonts w:cs="Times New Roman" w:ascii="Times New Roman" w:hAnsi="Times New Roman"/>
          <w:sz w:val="28"/>
          <w:szCs w:val="28"/>
          <w:lang w:val="kk-KZ"/>
        </w:rPr>
        <w:tab/>
        <w:t>Шекспирден, Гете мен Шиллерден Пушкин де үйренген. Жаңағы Ибсенді ұстаз көруге Гауптман мен Чехов та арланбаған. Көркемдік идея, әлеуметтік идеялар ауысып, бір елден екінші елге жетекші болып отырмаса,  прогресс деген сөз тумаған болар еді. Қайраткер, ақын,  драматург, прозашы Ә.Тәжібаев ғұмырнамасын әдебиеттің өнер ретіндегі ғылыми болмысына барынша өз тарапынан тың ойлар айтып, мәселенің күрделі тұстарын шығармашылығын арқау ете отырып, мысалмен де дәлелді көрсетеді. Г.Ибсенге арнаған өлеңінде ақын Ибсеншілдік бағыттың екпінімен қозғалып, өз  көкейінен туған жаңа бір идеяны қазақы тұрғысынан жырламақ болады. Бранд тәрізді Қазақ деген герейды тау белінен асыру үшін, «Біз де қазақпыз» деген поэма – пьеса жазады. «Көтерілген күмбез» де  өлеңі де  осының  әсерінен жазылған пьеса болаты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Ол ақынның: «ел намысы – ер намысы – халықтың құлаған күмбезін көтереді. Бірақ, ақын ол идеясын өз дәрежесінде айта алмады, сынға ұшырайды. Әйтсе де М.Әуезов арқылы Ибсенмен танысқанына, оған еліктеп талаптанғанына ризашылығын білдіреді. Жұмысының ғұмырнамасында ерекше атап айтқан М.Әуезовтен естіген, көрген, тыңдаған әлемдік танымал дәрежедегі ұлы шығармагерлердің классикалық үздік туындыларын тауып оқып, үйренуді талмай жалғастыра береді.</w:t>
      </w:r>
    </w:p>
    <w:p>
      <w:pPr>
        <w:pStyle w:val="Normal"/>
        <w:jc w:val="both"/>
        <w:rPr/>
      </w:pPr>
      <w:r>
        <w:rPr>
          <w:rFonts w:cs="Times New Roman" w:ascii="Times New Roman" w:hAnsi="Times New Roman"/>
          <w:sz w:val="28"/>
          <w:szCs w:val="28"/>
          <w:lang w:val="kk-KZ"/>
        </w:rPr>
        <w:tab/>
        <w:t>«Мен осы уақыттың ішінде іздестіріп жүріп, Гергарт Гаупманның 1908 жылы Петербурда  шыққан төрт томдығын да тауып  алдым. Бұл да ғылыми кіріспелер аталатын мақалалармен, ескерту, түсіндірулермен толықтырылған, әсіресе, әрбір пьесаның алдында жазылған қызықты мақалалармен көңіл тартады екен. Бұл жазушыны да сүйсініп оқып, әсіресе, «Қоңырау» мен «Тоқушыларды» ұнатқанымды айтқанымда, Мұхаң мәз болып қалды. Мен ақ көңіл, бауырмал ағадан  бұл авторларды өзінен естігеннен кейін іздеп тапқанымды жасырғаным жоқ, кейде мақтаныш  ретінде әңгімелеп бергенмін, Мұхаң  бұған бір түрлі қуана тұрып күлген” Ақындық өнерін шыңдап, білік пен білімін толықтыруға үлкен көмегі, демеуі болған Мұхтар Әуезовтің адамгершілігі мен кемеңгерлін. Ә.Тәжібаевтің өзіне деген арнау өлең шығаруына ұласады:</w:t>
      </w:r>
    </w:p>
    <w:p>
      <w:pPr>
        <w:pStyle w:val="Normal"/>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Қарашы, әне, Омарханұлы Мұхтарға,</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Емендер ғана осылай өсіп шықпай ма?</w:t>
      </w:r>
    </w:p>
    <w:p>
      <w:pPr>
        <w:pStyle w:val="Normal"/>
        <w:jc w:val="both"/>
        <w:rPr/>
      </w:pPr>
      <w:r>
        <w:rPr>
          <w:rFonts w:cs="Times New Roman" w:ascii="Times New Roman" w:hAnsi="Times New Roman"/>
          <w:i/>
          <w:sz w:val="28"/>
          <w:szCs w:val="28"/>
          <w:lang w:val="kk-KZ"/>
        </w:rPr>
        <w:tab/>
        <w:tab/>
        <w:t>Айта қойшы өзің, білмейтін оны,  жұрт, сұқтанба,</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Тимесін көзің, тек, жаным оған сұқтанба,</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Қызығып қара, қызғанбай қара, сұқтанба!</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Не пайда, саған, сұқтанып оны жыққанда?</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Болмасаң өзің бола алмадым деп жата бер,</w:t>
      </w:r>
    </w:p>
    <w:p>
      <w:pPr>
        <w:pStyle w:val="Normal"/>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Біреуді соғып, біреуді жығып шықпа алға!</w:t>
      </w:r>
    </w:p>
    <w:p>
      <w:pPr>
        <w:pStyle w:val="Normal"/>
        <w:widowControl w:val="false"/>
        <w:suppressAutoHyphens w:val="true"/>
        <w:ind w:firstLine="708"/>
        <w:jc w:val="both"/>
        <w:rPr/>
      </w:pPr>
      <w:r>
        <w:rPr>
          <w:rFonts w:cs="Times New Roman" w:ascii="Times New Roman" w:hAnsi="Times New Roman"/>
          <w:sz w:val="28"/>
          <w:szCs w:val="28"/>
          <w:lang w:val="kk-KZ"/>
        </w:rPr>
        <w:t>Алғашқы жүрексіне жүздесіп, күмәнмен танысқан Ә.Тәжібаевтың М.Әуезовке деген көзқарасы түбірімен өзгерді, өзгеріп қана қоймайды. Естелік мемуардың көлемді жолдарын ұлы жазушыға арналды. М.Әуезовтің ақыл – кеңесі ұзақ жылдар сыйласқан Ә.Тәжібаевтің өнерінің соны қырларын танып, тек ақындық  пен ғана шектелмей үлкен драма мен қиын да күрделі аударманы  меңгеруге жетеледі. М.Әуезовтің өзінен  кіші жас ақынға деген қамқорлығы ғұмырнаманың әрбір бөлімдерінде сағынышпен еске алынып отырады. Әсіресе, ұлы жазушының “...Ақыннан шыққан драманы таптырмайтын жүйріктің өзі болады, - деп қызықтырып та қоятын. Бірақ мен оның бәріне мән бермейтінмін. Менен драмашы шығады дегенге сенбейтінмін. Мұқаң енді “аудармашы бол” дейтінді шығарды.</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Ол бірнеше пъесаның аттарын атады. “Өзім жәрдемдесемін, редакциясын қарап берем” деп жеңілдетіп те қояды”.</w:t>
      </w:r>
    </w:p>
    <w:p>
      <w:pPr>
        <w:pStyle w:val="Normal"/>
        <w:tabs>
          <w:tab w:val="clear" w:pos="708"/>
          <w:tab w:val="left" w:pos="0" w:leader="none"/>
        </w:tabs>
        <w:jc w:val="both"/>
        <w:rPr/>
      </w:pPr>
      <w:r>
        <w:rPr>
          <w:rFonts w:cs="Times New Roman" w:ascii="Times New Roman" w:hAnsi="Times New Roman"/>
          <w:sz w:val="28"/>
          <w:szCs w:val="28"/>
          <w:lang w:val="kk-KZ"/>
        </w:rPr>
        <w:tab/>
        <w:t>М.Әуезовтің қалқалауы Ә. Тәжібаевтың ойына зер салып, шабытын қанағаттандырып, Мольердің “Скапеннің айласы” деген комедиясын аударуына себеп болады. Аударманың алғашқы нұсқасын оқыған да М.Әуезов болады. Өзі аз ғана редакциялағаннан кейін ақынның ешбір кемшілігін айтпай, қайта мақтап, шабытын қанағаттандырады. Көп кешікпей қаладағы афишаның  бәрінде Ә.Тәжібаевтың тікелей аударғаны жазылып, Мольердің “Скапеннің айласы” комедиясы қазақ тілінде сахына төрінде  қойылады. Халықтың көңілінен шығады. Ақынның шығармашылық  лабораториясына ену, оны пайымдап, зерттеп, зерделеу әдебиеттану ғылымы үшін оңай емес. Ақынның шығармашылық еңбегі қалай басталады, қалай жалғасады, қалай түйінделеді, соның бәрі қалай жүзеге асады деген сұрақтарға  толық ашық жауап табу қиын екенінде сөз жоқ. Мұндай сұрақтарға ең бір нақты, дәлме – дәл деген ғылымның өзі дәл жауап таба алмасы анық. Дегенмен, ақынның шығармашылық лабораториясында ешкімнің көзіне көрінбей тұрып жатқан, құпия сырлардың бірқатары әдеби және ғылыми мәселе деңгейінде зерттеу пәні бола алады. Мұндай мәселелерді зерттеп, зерделеу ақынның шығармашылық еңбегінің басты сатыларын, олардың ерекшеліктерін анықтауға, сөйтіп, оның шығармашылық лабораториясының басты ерекшеліктерін екшеп өтуге мүмкіншілік береді. Сөйте тұра ақынның шығармашылық лабораториясын тану мүмкіншілігін жоққа шығаруға да болмайды. Шындығында ақынның шығармашылық лабораториясы, ақынның шығармашылық еңбегінің сатылары, кезеңдері көзбен көруге болмайтын, көңілмен тануға келмейтін тылсым құбылыс емес. Ақынның шығармашылық еңбегі күрделі де қиын, оның бұралаңы да, асқар – асуы да көп. Әр ақынның шығармашылық лабораториясы да түрліше. Тіпті бір ақынның әр шығармасының өз шығармашылық тарихы барын да жоққа шығаруға болмайды. Шығармашылық процесс үстінде ақынның көңіл күйі мың құбылып тұратыны да рас. Сондықтан да ақынның шығармашылық лабораториясын зерттеу әр әдебиетшінің, әр зерттеушінің батылы жетіп бара беретін оңай еңбек емес.</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қын өзінің шығармашылық лабораториясының кейбір сырларын  “Алғашқы асулар”, “Есею жолында”, “Этюдтер” және басқа да бөлімдерінде әр қырынан ашады. Оларда көбіне ақынның шығармашылық еңбек алдындағы күйі көрініс тапқан. Мысалы, мына өлеңде ақын шығармашылық еңбек процесінің қаншалықты екендігін аңғартады:  </w:t>
      </w:r>
    </w:p>
    <w:p>
      <w:pPr>
        <w:pStyle w:val="Normal"/>
        <w:ind w:firstLine="1080"/>
        <w:jc w:val="both"/>
        <w:rPr/>
      </w:pPr>
      <w:r>
        <w:rPr>
          <w:rFonts w:cs="Times New Roman" w:ascii="Times New Roman" w:hAnsi="Times New Roman"/>
          <w:i/>
          <w:sz w:val="28"/>
          <w:szCs w:val="28"/>
          <w:lang w:val="kk-KZ"/>
        </w:rPr>
        <w:t>“</w:t>
      </w:r>
      <w:r>
        <w:rPr>
          <w:rFonts w:cs="Times New Roman" w:ascii="Times New Roman" w:hAnsi="Times New Roman"/>
          <w:i/>
          <w:sz w:val="28"/>
          <w:szCs w:val="28"/>
          <w:lang w:val="kk-KZ"/>
        </w:rPr>
        <w:t>Мен отауды тербеп қалам,</w:t>
      </w:r>
    </w:p>
    <w:p>
      <w:pPr>
        <w:pStyle w:val="Normal"/>
        <w:ind w:firstLine="1080"/>
        <w:jc w:val="both"/>
        <w:rPr>
          <w:rFonts w:ascii="Times New Roman" w:hAnsi="Times New Roman" w:cs="Times New Roman"/>
          <w:i/>
          <w:i/>
          <w:sz w:val="28"/>
          <w:szCs w:val="28"/>
          <w:lang w:val="kk-KZ"/>
        </w:rPr>
      </w:pPr>
      <w:r>
        <w:rPr>
          <w:rFonts w:cs="Times New Roman" w:ascii="Times New Roman" w:hAnsi="Times New Roman"/>
          <w:i/>
          <w:sz w:val="28"/>
          <w:szCs w:val="28"/>
          <w:lang w:val="kk-KZ"/>
        </w:rPr>
        <w:t>тізсем төгіп ойдан өлең.</w:t>
      </w:r>
    </w:p>
    <w:p>
      <w:pPr>
        <w:pStyle w:val="Normal"/>
        <w:ind w:firstLine="1080"/>
        <w:jc w:val="both"/>
        <w:rPr>
          <w:rFonts w:ascii="Times New Roman" w:hAnsi="Times New Roman" w:cs="Times New Roman"/>
          <w:i/>
          <w:i/>
          <w:sz w:val="28"/>
          <w:szCs w:val="28"/>
          <w:lang w:val="kk-KZ"/>
        </w:rPr>
      </w:pPr>
      <w:r>
        <w:rPr>
          <w:rFonts w:cs="Times New Roman" w:ascii="Times New Roman" w:hAnsi="Times New Roman"/>
          <w:i/>
          <w:sz w:val="28"/>
          <w:szCs w:val="28"/>
          <w:lang w:val="kk-KZ"/>
        </w:rPr>
        <w:t>Бойлап жарым ғылымға кең</w:t>
      </w:r>
    </w:p>
    <w:p>
      <w:pPr>
        <w:pStyle w:val="Normal"/>
        <w:ind w:firstLine="1080"/>
        <w:jc w:val="both"/>
        <w:rPr>
          <w:rFonts w:ascii="Times New Roman" w:hAnsi="Times New Roman" w:cs="Times New Roman"/>
          <w:i/>
          <w:i/>
          <w:sz w:val="28"/>
          <w:szCs w:val="28"/>
          <w:lang w:val="kk-KZ"/>
        </w:rPr>
      </w:pPr>
      <w:r>
        <w:rPr>
          <w:rFonts w:cs="Times New Roman" w:ascii="Times New Roman" w:hAnsi="Times New Roman"/>
          <w:i/>
          <w:sz w:val="28"/>
          <w:szCs w:val="28"/>
          <w:lang w:val="kk-KZ"/>
        </w:rPr>
        <w:t>Отыратын ойда терең.</w:t>
      </w:r>
    </w:p>
    <w:p>
      <w:pPr>
        <w:pStyle w:val="Normal"/>
        <w:ind w:firstLine="1080"/>
        <w:jc w:val="both"/>
        <w:rPr>
          <w:rFonts w:ascii="Times New Roman" w:hAnsi="Times New Roman" w:cs="Times New Roman"/>
          <w:i/>
          <w:i/>
          <w:sz w:val="28"/>
          <w:szCs w:val="28"/>
          <w:lang w:val="kk-KZ"/>
        </w:rPr>
      </w:pPr>
      <w:r>
        <w:rPr>
          <w:rFonts w:cs="Times New Roman" w:ascii="Times New Roman" w:hAnsi="Times New Roman"/>
          <w:i/>
          <w:sz w:val="28"/>
          <w:szCs w:val="28"/>
          <w:lang w:val="kk-KZ"/>
        </w:rPr>
        <w:t>Химиясын, физикасын</w:t>
      </w:r>
    </w:p>
    <w:p>
      <w:pPr>
        <w:pStyle w:val="Normal"/>
        <w:ind w:firstLine="1080"/>
        <w:jc w:val="both"/>
        <w:rPr>
          <w:rFonts w:ascii="Times New Roman" w:hAnsi="Times New Roman" w:cs="Times New Roman"/>
          <w:i/>
          <w:i/>
          <w:sz w:val="28"/>
          <w:szCs w:val="28"/>
          <w:lang w:val="kk-KZ"/>
        </w:rPr>
      </w:pPr>
      <w:r>
        <w:rPr>
          <w:rFonts w:cs="Times New Roman" w:ascii="Times New Roman" w:hAnsi="Times New Roman"/>
          <w:i/>
          <w:sz w:val="28"/>
          <w:szCs w:val="28"/>
          <w:lang w:val="kk-KZ"/>
        </w:rPr>
        <w:t>Күнде ақтарып бір пысықтап,</w:t>
      </w:r>
    </w:p>
    <w:p>
      <w:pPr>
        <w:pStyle w:val="Normal"/>
        <w:ind w:firstLine="1080"/>
        <w:jc w:val="both"/>
        <w:rPr>
          <w:rFonts w:ascii="Times New Roman" w:hAnsi="Times New Roman" w:cs="Times New Roman"/>
          <w:i/>
          <w:i/>
          <w:sz w:val="28"/>
          <w:szCs w:val="28"/>
          <w:lang w:val="kk-KZ"/>
        </w:rPr>
      </w:pPr>
      <w:r>
        <w:rPr>
          <w:rFonts w:cs="Times New Roman" w:ascii="Times New Roman" w:hAnsi="Times New Roman"/>
          <w:i/>
          <w:sz w:val="28"/>
          <w:szCs w:val="28"/>
          <w:lang w:val="kk-KZ"/>
        </w:rPr>
        <w:t>Үлгеретін Абайлардан</w:t>
      </w:r>
    </w:p>
    <w:p>
      <w:pPr>
        <w:pStyle w:val="Normal"/>
        <w:ind w:firstLine="1080"/>
        <w:jc w:val="both"/>
        <w:rPr/>
      </w:pPr>
      <w:r>
        <w:rPr>
          <w:rFonts w:cs="Times New Roman" w:ascii="Times New Roman" w:hAnsi="Times New Roman"/>
          <w:i/>
          <w:sz w:val="28"/>
          <w:szCs w:val="28"/>
          <w:lang w:val="kk-KZ"/>
        </w:rPr>
        <w:t xml:space="preserve">Алуға да  өлең жаттап...” </w:t>
      </w:r>
      <w:r>
        <w:rPr>
          <w:rFonts w:cs="Times New Roman" w:ascii="Times New Roman" w:hAnsi="Times New Roman"/>
          <w:sz w:val="28"/>
          <w:szCs w:val="28"/>
          <w:lang w:val="kk-KZ"/>
        </w:rPr>
        <w:t>-дейді.</w:t>
      </w:r>
    </w:p>
    <w:p>
      <w:pPr>
        <w:pStyle w:val="Normal"/>
        <w:tabs>
          <w:tab w:val="clear" w:pos="708"/>
          <w:tab w:val="left" w:pos="0" w:leader="none"/>
        </w:tabs>
        <w:jc w:val="both"/>
        <w:rPr/>
      </w:pPr>
      <w:r>
        <w:rPr>
          <w:rFonts w:cs="Times New Roman" w:ascii="Times New Roman" w:hAnsi="Times New Roman"/>
          <w:sz w:val="28"/>
          <w:szCs w:val="28"/>
          <w:lang w:val="kk-KZ"/>
        </w:rPr>
        <w:tab/>
        <w:t>Ауыр ойға бату, жүрек ысып, мидың қайнауы – ақынның шығармашылық еңбек үстіндегі психологиялық күйі. Автордың сөзінде бейнелеу болғанмен, онда шын шығармашылық жай суреттелген. Өмір шындықтарын танып, суреттеу ақын үшін жеткіліксіз. Барды бардай, көргенді көргендей жазу өлең  техникасын меңгерген кез келген кісінің қолынан келетіні анық. Бірақ ақынның ойын, жүрегін толқытып, миын қайнататын бұл емес, көз алдындағы өмір құбылысын өлең сөзге тура көшіре салу ақын үшін қиындық келтірмейді. Ақынды қинайтын нәрсе – осы өмір құбылыстарының мәнін,  көркемдік шешімін табу. Жыр дәптерін күндіз – түні шимайлау, сөз азабын тарту, бір өшіріп, бір жазу, тағы басқа осындай шығармашылық күй  - бәрі де ақынның ойын оятып, көңілін мазалаған өмір құбылыстарын пайымдап, бағалаудан көркемдік шешімге барар жолдағы қиыншылықтар.</w:t>
      </w:r>
    </w:p>
    <w:p>
      <w:pPr>
        <w:pStyle w:val="Normal"/>
        <w:tabs>
          <w:tab w:val="clear" w:pos="708"/>
          <w:tab w:val="left" w:pos="0" w:leader="none"/>
        </w:tabs>
        <w:jc w:val="both"/>
        <w:rPr/>
      </w:pPr>
      <w:r>
        <w:rPr>
          <w:rFonts w:cs="Times New Roman" w:ascii="Times New Roman" w:hAnsi="Times New Roman"/>
          <w:sz w:val="28"/>
          <w:szCs w:val="28"/>
          <w:lang w:val="kk-KZ"/>
        </w:rPr>
        <w:tab/>
        <w:t>Жүректен шыққан жырлар менен тұжырымды әдебиет туралы ойлары көпе – көрнеу қудалау мен қысым түскен шақтарын, және  де өзінің  өмірде жастықтың жалынды, белсенді  бір тұстарында артық кетіп, ағат басқан кездерін де ақын жасырмайды. Қайта сол өткен өмірдің беймаза кезеңдерін қарт санасында қайта жаңғыртып, нақты бір деректермен келтіріп, бүгінгі күн тұрғысында бағасын да береді. Адам сезімін тербеп, тереңіне  тартатын өмірдің өткендерін жырға балап, халқының зейініне асыл сөз, аталы оймен өрнек салған ақын поэзияны өмірінің ақырғы мезгіліне дейін сүйіп өтті. Естелігінде арнайы үлкен тарауларды арнап, кемеңгер – ойлар айтқан қарт данагөй болашаққа аманат өтер мирасы – жырлары екендігін қарасөз бен айтып, сұлу сөзбен жыр да арнайды. Көңілге өлең болып орала беретін, іле ағын судай құйылатын шығармашылық ойдың құпиясын да ғұмырнамасында тарата, әрі тамсана баян етеді.</w:t>
      </w:r>
    </w:p>
    <w:p>
      <w:pPr>
        <w:pStyle w:val="Normal"/>
        <w:tabs>
          <w:tab w:val="clear" w:pos="708"/>
          <w:tab w:val="left" w:pos="0" w:leader="none"/>
        </w:tabs>
        <w:jc w:val="both"/>
        <w:rPr/>
      </w:pPr>
      <w:r>
        <w:rPr>
          <w:rFonts w:cs="Times New Roman" w:ascii="Times New Roman" w:hAnsi="Times New Roman"/>
          <w:sz w:val="28"/>
          <w:szCs w:val="28"/>
          <w:lang w:val="kk-KZ"/>
        </w:rPr>
        <w:tab/>
      </w:r>
      <w:r>
        <w:rPr>
          <w:rFonts w:cs="Times New Roman" w:ascii="Times New Roman" w:hAnsi="Times New Roman"/>
          <w:i/>
          <w:sz w:val="28"/>
          <w:szCs w:val="28"/>
          <w:lang w:val="kk-KZ"/>
        </w:rPr>
        <w:t>“Бар байлығым маңдайдағы өлеңім,</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Өлеңдетіп қартайғанша келемін,</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Тірлік болса бұйырғанын көремін,</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Қазағыма талай өлең беремін.</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Ал әл келмесе қайтелік,</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i/>
          <w:sz w:val="28"/>
          <w:szCs w:val="28"/>
          <w:lang w:val="kk-KZ"/>
        </w:rPr>
        <w:tab/>
        <w:t>Өлеңдетіп отырамын да өлемін.</w:t>
      </w:r>
    </w:p>
    <w:p>
      <w:pPr>
        <w:pStyle w:val="Normal"/>
        <w:tabs>
          <w:tab w:val="clear" w:pos="708"/>
          <w:tab w:val="left" w:pos="0" w:leader="none"/>
        </w:tabs>
        <w:jc w:val="both"/>
        <w:rPr/>
      </w:pPr>
      <w:r>
        <w:rPr>
          <w:rFonts w:cs="Times New Roman" w:ascii="Times New Roman" w:hAnsi="Times New Roman"/>
          <w:sz w:val="28"/>
          <w:szCs w:val="28"/>
          <w:lang w:val="kk-KZ"/>
        </w:rPr>
        <w:tab/>
        <w:t>Шығармашылық еңбек процесі аяқталғаннан кейінгі жай – күйін ақын осылай жеткізеді. Сеңдей тулап серпілу, өлеңнің қасиетін бұлайша дәріптеу – табиғи жағдай. Өйткені, шығармашылық еңбек процесі аяқталғанымен, шығармашылық күй бірден тоқталмайды. Ақынның серпілуінде денесінің өрттен шыққандай дірілдеп жануында шығармашылық еңбек процесінде бастан кешкен неше түрлі психологиялық ахуалдық әлі өшпеген ізі жатыр. Оның үстінде шығармашылық еңбек процесінде бастан кешкен қиындықтардың орнын енді біткен істің нәтижесін таныған көңілдің байыз тапқан, рахат тапқан күйі басады. Шығармашылық еңбектің ойды сансыратқан, жүректі ысытып, миды қайнатқан азабы енді шығармашылық рахат сезіміне бөлейді. Сол рахат сезімнің  құшағында отырып, ақын сеңдей тулап серпіледі, дірілдеп денесі жанады.</w:t>
      </w:r>
    </w:p>
    <w:p>
      <w:pPr>
        <w:pStyle w:val="Normal"/>
        <w:tabs>
          <w:tab w:val="clear" w:pos="708"/>
          <w:tab w:val="left" w:pos="0" w:leader="none"/>
        </w:tabs>
        <w:jc w:val="both"/>
        <w:rPr/>
      </w:pPr>
      <w:r>
        <w:rPr>
          <w:rFonts w:cs="Times New Roman" w:ascii="Times New Roman" w:hAnsi="Times New Roman"/>
          <w:sz w:val="28"/>
          <w:szCs w:val="28"/>
          <w:lang w:val="kk-KZ"/>
        </w:rPr>
        <w:tab/>
        <w:t>Ақынның ғұмырнамасының жанрлық тегі мен жазылу формасы, баяндау стилі, шығармашылық жолы қаламгер лабораториясының басты екі қыры осылай ашылады. Шығармашылық еңбектің басы мен аяғы немесе шығармашылық еңбектің азабы мен рахаты ақынның  көркем мұрасында едәуір  бедерлі бейнеленген. Ақынның шығармашылық лабораториясын тануда бұл секілді сәттердің, шығармашылық акт процестерінің маңызы жоғары. Осындай күрделі шығармашылық процесс өзегін ақын “мен  әдебиет ғылымында” деген  тарауда жан – жақты мазмұндап, талдап айтады.</w:t>
      </w:r>
    </w:p>
    <w:p>
      <w:pPr>
        <w:pStyle w:val="Normal"/>
        <w:tabs>
          <w:tab w:val="clear" w:pos="708"/>
          <w:tab w:val="left" w:pos="0" w:leader="none"/>
        </w:tabs>
        <w:jc w:val="both"/>
        <w:rPr/>
      </w:pPr>
      <w:r>
        <w:rPr>
          <w:rFonts w:cs="Times New Roman" w:ascii="Times New Roman" w:hAnsi="Times New Roman"/>
          <w:sz w:val="28"/>
          <w:szCs w:val="28"/>
          <w:lang w:val="kk-KZ"/>
        </w:rPr>
        <w:tab/>
        <w:t>“Мен қайда жүрсем де, поэзиядан тыс жұмыстардың қандайын істеп жүрсем де ақын екенімді ұмытқан емеспін. Кейде кенеттен соғатын жел, күтпеген жерде жауатын жауын секілді келетін шабыт тоқталған емес, мені құрғақшылыққа ұрындырған емес. Күндіз қолым тимесе, түн еркі өзімде. Сәтімен келіп қысқа сезімдер қысқа өлеңге лезде айнала салады. Ондай тұста бас – аяғы бүтін екі шумақ өлең жазсам жа жасап қаламын, келістіріп ұйқымды қондырамын.</w:t>
      </w:r>
    </w:p>
    <w:p>
      <w:pPr>
        <w:pStyle w:val="Normal"/>
        <w:tabs>
          <w:tab w:val="clear" w:pos="708"/>
          <w:tab w:val="left" w:pos="0" w:leader="none"/>
        </w:tabs>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Жарқырай қалсам жаңадан шыққан күн болып,</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Ескі күн туса теңелу маған мұң болып.</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Жандырып өтсем дүниенің барлық сұмдарын,</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Барлық сұмдықтар өртеніп жатса күл болып.</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Батпайтын болсам кеш мені зорлап басқанда.</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Жарқырай берсем тірліктер үшін аспанда,</w:t>
      </w:r>
    </w:p>
    <w:p>
      <w:pPr>
        <w:pStyle w:val="Normal"/>
        <w:tabs>
          <w:tab w:val="clear" w:pos="708"/>
          <w:tab w:val="left" w:pos="1365" w:leader="none"/>
          <w:tab w:val="left" w:pos="159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Қараңғы”  деген қап – қара сөзді ұмытып,</w:t>
      </w:r>
    </w:p>
    <w:p>
      <w:pPr>
        <w:pStyle w:val="Normal"/>
        <w:tabs>
          <w:tab w:val="clear" w:pos="708"/>
          <w:tab w:val="left" w:pos="1365" w:leader="none"/>
          <w:tab w:val="left" w:pos="1590" w:leader="none"/>
        </w:tabs>
        <w:jc w:val="both"/>
        <w:rPr/>
      </w:pPr>
      <w:r>
        <w:rPr>
          <w:rFonts w:cs="Times New Roman" w:ascii="Times New Roman" w:hAnsi="Times New Roman"/>
          <w:i/>
          <w:sz w:val="28"/>
          <w:szCs w:val="28"/>
          <w:lang w:val="kk-KZ"/>
        </w:rPr>
        <w:tab/>
        <w:t>Жасайтын болса, адамдар түннен жасқанбай</w:t>
      </w:r>
      <w:r>
        <w:rPr>
          <w:rFonts w:cs="Times New Roman" w:ascii="Times New Roman" w:hAnsi="Times New Roman"/>
          <w:sz w:val="28"/>
          <w:szCs w:val="28"/>
          <w:lang w:val="kk-KZ"/>
        </w:rPr>
        <w:t>, - мен кешкісін отырып өлеңмен осындай  ойлар айтқанға да мәзбін....”</w:t>
      </w:r>
    </w:p>
    <w:p>
      <w:pPr>
        <w:pStyle w:val="Normal"/>
        <w:tabs>
          <w:tab w:val="clear" w:pos="708"/>
          <w:tab w:val="left" w:pos="0" w:leader="none"/>
        </w:tabs>
        <w:jc w:val="both"/>
        <w:rPr/>
      </w:pPr>
      <w:r>
        <w:rPr>
          <w:rFonts w:cs="Times New Roman" w:ascii="Times New Roman" w:hAnsi="Times New Roman"/>
          <w:sz w:val="28"/>
          <w:szCs w:val="28"/>
          <w:lang w:val="kk-KZ"/>
        </w:rPr>
        <w:tab/>
        <w:t xml:space="preserve">Ақынның шығармашылық лабораториясын тану үшін оның шығармашылық еңбегінің сыртқы сипатын байқау да маңызды екенінде сөз жоқ. Өлең үні келе бастағанда, ақын жайбарақат жата алмайды. Шырт ұйқыда жатқанда да, ойына оңтайлы ой оралар болса, орнынан тұрып, шамын жағып, түн жарымда жалғыз отырады. Бірақ өлең, шіркін, оңайлықпен ұстата қоймайды. </w:t>
      </w:r>
    </w:p>
    <w:p>
      <w:pPr>
        <w:pStyle w:val="Normal"/>
        <w:tabs>
          <w:tab w:val="clear" w:pos="708"/>
          <w:tab w:val="left" w:pos="0" w:leader="none"/>
        </w:tabs>
        <w:jc w:val="both"/>
        <w:rPr/>
      </w:pPr>
      <w:r>
        <w:rPr>
          <w:rFonts w:cs="Times New Roman" w:ascii="Times New Roman" w:hAnsi="Times New Roman"/>
          <w:sz w:val="28"/>
          <w:szCs w:val="28"/>
          <w:lang w:val="kk-KZ"/>
        </w:rPr>
        <w:tab/>
        <w:t>Кейде ол ыза болып, орнынан тұрып та кетеді. Орнынан тұрып кеткенімен, өлең тумайды. Туғалы келіп, тумай кеткен өлеңнің өкініші ақынды тынышытпайды, ол түні бойы кірпік ілмей шығады. Кей қаламгерлер жазу үшін күй талғайды, мезгіл мен мекен таңдайды. Ә. Тәжібаев көңіліне өлең оралған шақта, күй де мезгіл де, мекен де талғамайды. Көңілін ой баураған шақта қолына қалам алып, қағазға төнді. Түн ортасы, шырттай ұйқыда жатса да, ақын осы тәртібінен, осы әдетінен  танбайды. Мұны да  ақынның шығармашылық лабораториясының бір ерекше қыры деген дұрыс.</w:t>
      </w:r>
    </w:p>
    <w:p>
      <w:pPr>
        <w:pStyle w:val="Normal"/>
        <w:tabs>
          <w:tab w:val="clear" w:pos="708"/>
          <w:tab w:val="left" w:pos="0" w:leader="none"/>
        </w:tabs>
        <w:jc w:val="both"/>
        <w:rPr/>
      </w:pPr>
      <w:r>
        <w:rPr>
          <w:rFonts w:cs="Times New Roman" w:ascii="Times New Roman" w:hAnsi="Times New Roman"/>
          <w:sz w:val="28"/>
          <w:szCs w:val="28"/>
          <w:lang w:val="kk-KZ"/>
        </w:rPr>
        <w:tab/>
        <w:t>Ақын көңілін алаңдатып, жүрегін толқытып туған ой өзегі мен оның өлеңге айналып, көркемдік табуы арасында  бірталай шығармашылық сатылар жатыр. Шығармашылық еңбек процесінің сатылары туралы әдебиеттану ғылымында бірнеше пікірлер бар. Түрлі ғылымдардың зерттеу еңбектерінде де бұл мәселе туралы бірқатар ойлар жинақталған. Алайда, ақынның шығармашылық лабораториясын, оның шығармашылық еңбегінің психологиясын дәлме – дәл қолға ұстатып, көзге көрсетіп саралап беру оңай емес. Өйткені, өлең – ақынның шығармашылық еңбегінің нәтижесі. Ал еңбектің өзі көңілде болғанымен, көзден таса қала береді. Бұл жөнінде ақын “Әрбір шынайы ақынның өзіндік дүниесі бар”,-деп жазады. Әрине өлеңнің жазылу, жасалу процесінің әр сәтін, әр сатысын анықтап көрсету, зерттеуші айтпағанда, сол өлеңді жасаушы, жазушы ақынның өзіне де қиын. Алайда мұндай қиындық ақынның шығармашылық лабораториясынң, оның шығармашылық еңбегінің сатыларын, психологиясын зерттеп,, зерделеуге, тануға болмайды деген ойға алып келуге тиісті. Прозалық  шығармалардың жазылу сатыларын, жазушының шығармашылық еңбегінің сатыларын анықтау өлеңнің жасалу процесін анықтаудан оңай екені рас. Әсіресе, жазушының өз шығармасына арқау еткен өмір құбылыстарының тобы белгілі болған жағдайда, зерттеулі бұл реттеу ірі табыстарға жетуі мүмкін. Егер де жазушының белгілі шығармасының жазылу тарихы туралы өз ойлары қағазға түскен болса, онда зерттеу еңбегіміз одан да нәтижелі болып шықпақ. Ақындық өнердің құпия қырларын мемуарлық шығармасында арқау еткен Ә.Тәжібаевтың шығармашылық лабораториясының көп салалылығы бізге оның ақындық, ғалымдық, қайраткерлік, драматург, әдебиет сыншы екендігі, бұл өнерді игеру жолындағы өмірлік болмысты байыптауындағы деректермен нақтылы оқиғалардың көркемдікпен игерілу жолдарының ғылыми әдістанымдық тәсілдері арқылы сараптай талдауымызға үлкен тірек болды. Қаламгердің “Жылдар, ойлар”, “Есімдегілер” атты ғұмырнамалық шығармаларында ақындық, суреткерлік шеберлікті, өзінің шығармаларын қалай жазатыны туралы айтқанымен, онда нақты, ақынның шығармашылық лабораториясын кеңінен ашуға септігін тигізетін деректер өте мол  болып келеді. Сондықтан  ақынның шығармашылық лабораториясының сырын оның өз шығармашылық өнерімен қосып ғұмырнамасынан әзірлеуге тура келеді.</w:t>
      </w:r>
    </w:p>
    <w:p>
      <w:pPr>
        <w:pStyle w:val="Normal"/>
        <w:tabs>
          <w:tab w:val="clear" w:pos="708"/>
          <w:tab w:val="left" w:pos="0" w:leader="none"/>
        </w:tabs>
        <w:jc w:val="both"/>
        <w:rPr/>
      </w:pPr>
      <w:r>
        <w:rPr>
          <w:rFonts w:cs="Times New Roman" w:ascii="Times New Roman" w:hAnsi="Times New Roman"/>
          <w:sz w:val="28"/>
          <w:szCs w:val="28"/>
          <w:lang w:val="kk-KZ"/>
        </w:rPr>
        <w:tab/>
        <w:t>Ақынның өз шығармашылығы және басқа ақындардың өнері туралы еңбектері де бұл орайда бағалы мәлімет беретініне сөз жоқ. Ә.Тәжібаев ғұмырнамалық романында өлең өнері туралы, өзінің бірнеше өлеңінің тууы, жазылу тарихы, қаламгерлік өнері туралы бағалы ойларды, қажетті деректерді ұсынады. Мысалы, “Ойлар” деген өлеңінің  туу тарихы жайында былай деп жазады: “Үйге кіре сала жатып едім, қатып ұйықтаппын. Сағат түнгі екіде ұйқым шайдай ашылып, қайта тұрдым. “Ойлар” деген бір ызың маза бермей жүретін. Сол ызың жарыққа келген көбелектей, тағы да оралды жарыққа. Мен еріксіз қаламмен табыстым:</w:t>
      </w:r>
    </w:p>
    <w:p>
      <w:pPr>
        <w:pStyle w:val="Normal"/>
        <w:tabs>
          <w:tab w:val="clear" w:pos="708"/>
          <w:tab w:val="left" w:pos="0" w:leader="none"/>
        </w:tabs>
        <w:jc w:val="both"/>
        <w:rPr/>
      </w:pPr>
      <w:r>
        <w:rPr>
          <w:rFonts w:cs="Times New Roman" w:ascii="Times New Roman" w:hAnsi="Times New Roman"/>
          <w:sz w:val="28"/>
          <w:szCs w:val="28"/>
          <w:lang w:val="kk-KZ"/>
        </w:rPr>
        <w:tab/>
        <w:tab/>
      </w:r>
      <w:r>
        <w:rPr>
          <w:rFonts w:cs="Times New Roman" w:ascii="Times New Roman" w:hAnsi="Times New Roman"/>
          <w:i/>
          <w:sz w:val="28"/>
          <w:szCs w:val="28"/>
          <w:lang w:val="kk-KZ"/>
        </w:rPr>
        <w:t>Есімде менің</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Жатыр ғой талай... талайлар...</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Бұлыңғыр түндер,</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Айдарлы алтын арайлар,</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Арайлар түссе есіме,</w:t>
      </w:r>
    </w:p>
    <w:p>
      <w:pPr>
        <w:pStyle w:val="Normal"/>
        <w:tabs>
          <w:tab w:val="clear" w:pos="708"/>
          <w:tab w:val="left" w:pos="0" w:leader="none"/>
        </w:tabs>
        <w:jc w:val="both"/>
        <w:rPr>
          <w:rFonts w:ascii="Times New Roman" w:hAnsi="Times New Roman" w:cs="Times New Roman"/>
          <w:i/>
          <w:i/>
          <w:sz w:val="28"/>
          <w:szCs w:val="28"/>
          <w:lang w:val="kk-KZ"/>
        </w:rPr>
      </w:pPr>
      <w:r>
        <w:rPr>
          <w:rFonts w:cs="Times New Roman" w:ascii="Times New Roman" w:hAnsi="Times New Roman"/>
          <w:i/>
          <w:sz w:val="28"/>
          <w:szCs w:val="28"/>
          <w:lang w:val="kk-KZ"/>
        </w:rPr>
        <w:tab/>
        <w:tab/>
        <w:t>Қырандай қалқып,</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i/>
          <w:sz w:val="28"/>
          <w:szCs w:val="28"/>
          <w:lang w:val="kk-KZ"/>
        </w:rPr>
        <w:tab/>
        <w:tab/>
        <w:t>Оралар маған көп ойлар...</w:t>
      </w:r>
    </w:p>
    <w:p>
      <w:pPr>
        <w:pStyle w:val="Normal"/>
        <w:tabs>
          <w:tab w:val="clear" w:pos="708"/>
          <w:tab w:val="left" w:pos="0" w:leader="none"/>
        </w:tabs>
        <w:jc w:val="both"/>
        <w:rPr/>
      </w:pPr>
      <w:r>
        <w:rPr>
          <w:rFonts w:cs="Times New Roman" w:ascii="Times New Roman" w:hAnsi="Times New Roman"/>
          <w:sz w:val="28"/>
          <w:szCs w:val="28"/>
          <w:lang w:val="kk-KZ"/>
        </w:rPr>
        <w:tab/>
        <w:t>Өлең бітті. Мен бір үлкен нәрсе тындырғандай қайта жатсам, өте тыныш ұйықтаппын. Ертеңіне  өлмейтіндей, мәңгі жасайтын адамдай жасынан – жайнап тұрдым төсектен.</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Ақын көңілін оятқан өмір шындығы осындай. Өмір шындығынан ақынның түйген ойы да анық  ашылған. Дәлірек айтқанда, ақын ойын тербеген өмір шындығы да бар, ол туралы ақынның шығармашылық қиялының көркем шешімі де анық.</w:t>
      </w:r>
    </w:p>
    <w:p>
      <w:pPr>
        <w:pStyle w:val="Normal"/>
        <w:tabs>
          <w:tab w:val="clear" w:pos="708"/>
          <w:tab w:val="left" w:pos="0" w:leader="none"/>
        </w:tabs>
        <w:jc w:val="both"/>
        <w:rPr/>
      </w:pPr>
      <w:r>
        <w:rPr>
          <w:rFonts w:cs="Times New Roman" w:ascii="Times New Roman" w:hAnsi="Times New Roman"/>
          <w:sz w:val="28"/>
          <w:szCs w:val="28"/>
          <w:lang w:val="kk-KZ"/>
        </w:rPr>
        <w:tab/>
        <w:t>Бірақ, ақынның өз айтуына қарағанда, өлең  сол сәтте жазыла салмаған. Көп ойлар келіп,  көп ойлар көшкен соң, шаршағанға ұқсайды. Шын өнердің иесіне тән қасиет осындай ойға берілген ақын шын өнерге қатысы жоқ, бірақ өнер атын жамылып, өнерпаз болып жүрген жекелеген адамдар туралы да ойға түскен болуы ғажап емес. Өйткені  шын өнер бар жерде, шынайы өнерпаз бар. Ал шын өнер мен шынайы өнерпаз бар жерде өнер мен   өнердің атын сатып жүрген жылпостардың да бары даусыз. Мұндай жайлар ақынды ойға түсірмей, толғандырмай   қоймасы анық.</w:t>
      </w:r>
    </w:p>
    <w:p>
      <w:pPr>
        <w:pStyle w:val="Normal"/>
        <w:tabs>
          <w:tab w:val="clear" w:pos="708"/>
          <w:tab w:val="left" w:pos="0" w:leader="none"/>
        </w:tabs>
        <w:jc w:val="both"/>
        <w:rPr/>
      </w:pPr>
      <w:r>
        <w:rPr>
          <w:rFonts w:cs="Times New Roman" w:ascii="Times New Roman" w:hAnsi="Times New Roman"/>
          <w:sz w:val="28"/>
          <w:szCs w:val="28"/>
          <w:lang w:val="kk-KZ"/>
        </w:rPr>
        <w:tab/>
        <w:t>Әбділда Тәжібаев  өзі де өмірде көп қиындық, көп қызық көрді. Өмір жолы қиындық пен еңбектен тұратын, таршылықтан ғаламның төрт бұрышына танымал ақын болып аралаған сәттің арасында өмірдің  көп те, қайталанбас сабақтары жатыр. Табиғатынан байқампаз да танымпаз зор интеллекті сол жолдарында көп өмірбаянды,  көп хикаяттарды  көрді, естіді, білді. Жазып үлгермегенін әсірелеп, әрлеп көпшілікке айтумен  жүрді. Ә.Тәжібаев  көрген – білгенін, шабытын шақырып әсерге  бөлегенін, қалт жібермей қадағалап, шығармашылық сан алуан формаға түсіріп, оқушыға тез  жеткізуге тырысатын сөздің жақсы мағынасындағы  “қомағай” қаламгер. Ең әуелі ойына алған көркем ойын жазбас бұрын оқырманына әңгімелеп, түсіндіре отырып, оқиғаның иінін қандырып алады. Ә. Тәжібаев айтты деген әңгіме еш уақытта қаз  қалпында қайталанбайтын. Көрген, білген, естіген әңгімесін әлденеше нұсқада түрлендіріп әңгімелеу – оның шығармашылық дағдысы. Бұл дегеніңіз кез – келген қаламгердің  өзіндік психологиялық, шығармашылық қасиеті.</w:t>
      </w:r>
    </w:p>
    <w:p>
      <w:pPr>
        <w:pStyle w:val="Normal"/>
        <w:tabs>
          <w:tab w:val="clear" w:pos="708"/>
          <w:tab w:val="left" w:pos="0" w:leader="none"/>
        </w:tabs>
        <w:jc w:val="both"/>
        <w:rPr/>
      </w:pPr>
      <w:r>
        <w:rPr>
          <w:rFonts w:cs="Times New Roman" w:ascii="Times New Roman" w:hAnsi="Times New Roman"/>
          <w:sz w:val="28"/>
          <w:szCs w:val="28"/>
          <w:lang w:val="kk-KZ"/>
        </w:rPr>
        <w:tab/>
        <w:t>Әр өнер иесі өзі сүйген ісіне әр түрлі жолмен келеді. Әр түрлі ғұмыр кешеді, әр түрлі ой ойлап, түйін түйеді десек осы пікірді өзіміз зерттеп отырған бір ақын – Әбділда Тәжібаев пен екі жазушы Қабдеш Жұмаділов және Мұхтар Мағауиндер туралы да айтуға  әбден болады. Жазушы әр түрлі. Олар әр түрлі ойлайды. Әр түрлі жазады. Қанша жазушы болса, сонша стиль болуы керек деген Бюфен пікірі осыдан шықса керек. Олар әр қилы жазады. Ең әрісі жазу техникасында да жазушылар әр түрлі. Біреу таңертең жазса, енді бірі түн тыныштығында жазады, Ал енді біреулері  тіпті қалыпты да таңдайды. Мәселен, Эрнест Хэмингуей семіріп кетуден сақтанып, түрегеп тұрып жазатын болған. Ендігі тұста көптеген даралық пен таланттан жаралған өнер иелері әуелі өнер жолын сәби шағынан қиялдап, сол кезден болашақ өнер жолының баспалдақтарының алтын көпірлерін зерлейтін болған. Біз зейіндеп отырған өнер иелері, мәселен, Әбділда Тәжібаевтың ақындық қасиеті қаннан дарып, анасы Айманкүлден жұғысты болған болса,  жазушы Қ.Жұмаділовтің жастайынан қазақтың қаймағы бұзылмаған дәстүрлі ән – жыры, кейінгі әдеби  өнер ортасының  ықпалының әсері күшті болса, Мұхтар Мағауиннің әкесі мен анасының зиялы мүдделері сәби бойында ізденімпаздық пен шешендіктің даруына себепші болған. Міне, сөз өнерінің есігін әр түрлі тағдыр жолымен ашқан қазақ сөз өнері майталмандарының шығармашылық лабораторияларының  тылсым құпияларын ашу әдебиет ғылымы үшін жаңалық, зор табыс болып табылмақ.</w:t>
      </w:r>
    </w:p>
    <w:p>
      <w:pPr>
        <w:pStyle w:val="Normal"/>
        <w:tabs>
          <w:tab w:val="clear" w:pos="708"/>
          <w:tab w:val="left" w:pos="0" w:leader="none"/>
        </w:tabs>
        <w:jc w:val="both"/>
        <w:rPr/>
      </w:pPr>
      <w:r>
        <w:rPr>
          <w:rFonts w:cs="Times New Roman" w:ascii="Times New Roman" w:hAnsi="Times New Roman"/>
          <w:sz w:val="28"/>
          <w:szCs w:val="28"/>
          <w:lang w:val="kk-KZ"/>
        </w:rPr>
        <w:tab/>
        <w:t>“Творческая лаборатория писателя – понятие, сохраняющее известную долю метафоричности, хотя содержание его совершенно ясно для нас. В таких случаях речь идет не о конечном результате писательской работы, а о процессе его достижения” - деп жазады зерттеуші Н. Фортунатов. Бұл айтылған ойға негізгі тірек аяқталған шығарма болып шығатын сәттері бар. Неге десеңіз, жазушы бастан кешкен  қандай да бір шығармашылық процесті белгілі бір шығарманың тағдырына қарай айқындайсың ғой. Бұл мәселелердің  оң шешімін табуы үшін, ендігі тұста  бағыт жазушылардың прозалық шығармашылық лабораториясының ішкі жағына үңілуге тура келеді. Әдетте, мемуарлық шығарма – шығармашылық лаборатория сырын ашар кілттің бірінен саналады.</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Қ.Жұмаділов пен М. Мағауиннің тарихи  романдарының қалай өмірге келгенді, сипатталатын  оқиға, кейіпкерлер дерегін оның “Таңғажайып дүние”, “Мен” мемуарынан, жарияланған шығармаларынан іздейміз. Орайлас, ұқсас, сюжет, табиғаттас кейіпкерлерді өзара салыстырып байқаймыз.</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Ғұмырнамалық әдебиет қазір қазақ әдебиетінде өз алдына бір жүйе болып әдебиеті дамыған әлем елдерінде ғұмырнамалық деректі, деректі көркем шығармалар көптеп жазылады. Қазақ әдебиетінде бірін нышана ретінде аз да, әлсіз көрініп, енді – енді күш  ала бастаған ғұмырнамалық шығармалар келешегі – кеніш. Ғұмырнамалық әдебиеттің бүгінгі саяқ кезінде де, келешектегі кемел кезінде де бірқатар, бір жүйе туындылардың жуан арасында қаншама туынды көбейді.</w:t>
      </w:r>
    </w:p>
    <w:p>
      <w:pPr>
        <w:pStyle w:val="Normal"/>
        <w:tabs>
          <w:tab w:val="clear" w:pos="708"/>
          <w:tab w:val="left" w:pos="0" w:leader="none"/>
        </w:tabs>
        <w:jc w:val="both"/>
        <w:rPr/>
      </w:pPr>
      <w:r>
        <w:rPr>
          <w:rFonts w:cs="Times New Roman" w:ascii="Times New Roman" w:hAnsi="Times New Roman"/>
          <w:sz w:val="28"/>
          <w:szCs w:val="28"/>
          <w:lang w:val="kk-KZ"/>
        </w:rPr>
        <w:tab/>
        <w:t>“Роман – үлкен жолдағы айна” дегені бар Стендальдың. Өмір жолын, әлеуметтік тартыстар жолын, адамдар тағдырын айтып отыр. Қ.Жұмаділов қазақ халқы өмірінің әр қырын суреттегенде, үлкен айнаны – романды да жақсы пайдаланады.</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Творчестволық лабораторияға еніп, жеке шығармалардың қалай, қандай жағдайларда туғанын қарастыру ләзім. Жазушының жоспарлары, эскиздері,  аяқталмай қалған шығармалары ғылыми тұрғыдан түгелдей тексерілген кезде ғана, біз ол туралы толық түсінікке ие боламыз.  Ғұмырнамалық романдардың авторлары өз өмірінен жазған шығармаларының өмірлік дерегі мен көркемдік шешімін зерттеу – ғылымға қажетті нәрсе.</w:t>
      </w:r>
    </w:p>
    <w:p>
      <w:pPr>
        <w:pStyle w:val="Normal"/>
        <w:tabs>
          <w:tab w:val="clear" w:pos="708"/>
          <w:tab w:val="left" w:pos="0" w:leader="none"/>
        </w:tabs>
        <w:jc w:val="both"/>
        <w:rPr/>
      </w:pPr>
      <w:r>
        <w:rPr>
          <w:rFonts w:cs="Times New Roman" w:ascii="Times New Roman" w:hAnsi="Times New Roman"/>
          <w:sz w:val="28"/>
          <w:szCs w:val="28"/>
          <w:lang w:val="kk-KZ"/>
        </w:rPr>
        <w:tab/>
        <w:t xml:space="preserve"> Сан алуан өмір құбылыстары, болмыстың қат–қабат қайшылықтары өнер айнасына түскенде, өзіне лайық, мазмұнға пара – пар түр, кейіп, пішін таппаса, ғұмыры ұзақ шығарма тумақ емес. Әлемдік әдеби процеске назар салғанда, әсіресе, жанрлардың өзара тоғысуынан пайда болған формаларды жиі ұшыратамыз. Осы қатарда қазақтың ғұмырнамалық романдарында өріс алған жаңа нышандарды, түр ізденістерін инсценировкаларсыз пайымдау олқы соқтырар еді. Әдебиет тарихындағы фактілерді, қайталанатын құбылыстарды жинақтау арқылы тұжырымдалған өнер заңдылығын ескерсек, ғұмырнамалық деректерді кездейсоқ, өткінші нәрсе деп ойлаймыз. Суреткер тағдыры әманда тайғанақ, қастерлі топырағын таппаса, бап күтім көрмесе, жағдай жасалмаса, табиғат берген асыл қасиет адамды береке кенішке жеткізу былай тұрсын, арылмас азап, жазылмас қасіретке түсірмегі қиын емес. Тырнақалдысына қарап тұрып, қабілетіне, келешегіне  шек келтіру күпірлік болған талайлардың кейін жүнжіп, мимырттанып, бір жыбырлақ толқынға түсіп ағып кеткені несі? Жалғыз доданың өзіне шыдамай жоғалған ет пен терінің арасындағы мардымсыз қызу ма, белі талып отырып, еңбек етуден гөрі лепіріп шарап ішуді күйттеген ескірік пе, жазғытұрым қылтиған жауқазында бәйтерек болардай қолпаштаған көп шуылдақ па, түбіріне не жетеді екен,  не кеселден өнбей қалады екен.</w:t>
      </w:r>
    </w:p>
    <w:p>
      <w:pPr>
        <w:pStyle w:val="Normal"/>
        <w:tabs>
          <w:tab w:val="clear" w:pos="708"/>
          <w:tab w:val="left" w:pos="0" w:leader="none"/>
        </w:tabs>
        <w:jc w:val="both"/>
        <w:rPr/>
      </w:pPr>
      <w:r>
        <w:rPr>
          <w:rFonts w:cs="Times New Roman" w:ascii="Times New Roman" w:hAnsi="Times New Roman"/>
          <w:sz w:val="28"/>
          <w:szCs w:val="28"/>
          <w:lang w:val="kk-KZ"/>
        </w:rPr>
        <w:tab/>
        <w:t>Жазушы тіршілігіне қатысты бірқыдыру ойларын автор М.Мағауин өз бейнесінен, өзі кешкен тіршіліктің тап өзінен алып баяндап, бейнелейді. Жазушылық өнердің парқын әбден барлаған, өнердің мехнаты мен рахатын қатар бастан кешірген Қ.Жұмаділовте өнердің жолы әрі ауыр, әрі бақыт екеніне де ғұмырнамалық жолы арқылы суреттеген. Қазақ жерінің шығыс аймағында дүниеге келген қаламгерлер прозалық жанрдың әңгіме, повесть, хикаят, роман аямаған, маңдай терлерін аянбай төккен еңбекқор суреткерлер. Айтылған жайттерден жанрлық формалардың бүгінгі таңда бір–бірін байытуын, тоғысу араласудан туған табыстарды оңғара отырып, жазушының бұрынғы туындыларына жауапкершілікпен қарап, кемелдендіргенін құптағанымызбен, хас суреткер әманда жаңа өріс, соны  жайлау ізденісінде болмағы – шығармашылық шарты, өрлеу, өсу заңдылығы екендігін тағы қайталау ләзім.</w:t>
      </w:r>
    </w:p>
    <w:p>
      <w:pPr>
        <w:pStyle w:val="Normal"/>
        <w:tabs>
          <w:tab w:val="clear" w:pos="708"/>
          <w:tab w:val="left" w:pos="0" w:leader="none"/>
        </w:tabs>
        <w:jc w:val="both"/>
        <w:rPr/>
      </w:pPr>
      <w:r>
        <w:rPr>
          <w:rFonts w:cs="Times New Roman" w:ascii="Times New Roman" w:hAnsi="Times New Roman"/>
          <w:sz w:val="28"/>
          <w:szCs w:val="28"/>
          <w:lang w:val="kk-KZ"/>
        </w:rPr>
        <w:tab/>
        <w:t>Бұл шығармалар – өмірдің өзі, суреткердің таланты, дүниеге көзқарасы, парасаты, күллі шығармашылығына үнемі ықпал жасап отыратын құдірет, қуат күші десек, әрбір туындының өз ырғағы, өз әуезі, өз пі пішіні болмақ. Ой адымын, сезім толқынын берудегі нәзік сәуле, әсем бояу мазмұн мен форманың диалектикалық бірлігіне бағынады.</w:t>
      </w:r>
    </w:p>
    <w:p>
      <w:pPr>
        <w:pStyle w:val="Normal"/>
        <w:tabs>
          <w:tab w:val="clear" w:pos="708"/>
          <w:tab w:val="left" w:pos="0" w:leader="none"/>
        </w:tabs>
        <w:jc w:val="both"/>
        <w:rPr/>
      </w:pPr>
      <w:r>
        <w:rPr>
          <w:rFonts w:cs="Times New Roman" w:ascii="Times New Roman" w:hAnsi="Times New Roman"/>
          <w:sz w:val="28"/>
          <w:szCs w:val="28"/>
          <w:lang w:val="kk-KZ"/>
        </w:rPr>
        <w:tab/>
        <w:t>Эпикалық, поэтикалық шығармаларды прозаға ыңғайлай бастағанда, автор идеалына лайық әуелгі түрін жоғалтып алғандықтан, эстетикалық әсер солғын тартады. Қанша шебер қолдан өтсе де, қанша проза жетістіктерімен құлпыртса да, М.Мағауин, Қ.Жұмаділов романдарындағы өмірлік шындықтардың әсері мол. Ғұмырнамалық шығарманың қажеттілігінен, белгілі шығармалардағы кейіпкерлерді көзбен көру талабынан туған жаңа формалар талабын  толық ескеріп, орынсыз бұрмалау жоқ, нақтылық пен дәлдіктен құралып келеді.</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Мемуардың негізгі тірегі, жүйелі жүйесі әуелден жанр талабын, жанр табиғатын, бейнелік формасын бек сақтап, мазмұнға лайық формада құйылып шыққан тоқсан тоғыз әуен, сарын, нұқсан ішінен ортан қолдай біреу ғана таңдалған төл туынды, төл өмір деген тұжырымға ден қоямыз.</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Соңғы уақытта ғұмырнамалық романдар бірқыдыру өнімді жазылды, жаңа шығармалар шықты, жаңа ойлар, формалар келді, жаңа сырлар шертілді.</w:t>
      </w:r>
    </w:p>
    <w:p>
      <w:pPr>
        <w:pStyle w:val="Normal"/>
        <w:tabs>
          <w:tab w:val="clear" w:pos="708"/>
          <w:tab w:val="left" w:pos="0" w:leader="none"/>
        </w:tabs>
        <w:jc w:val="both"/>
        <w:rPr/>
      </w:pPr>
      <w:r>
        <w:rPr>
          <w:rFonts w:cs="Times New Roman" w:ascii="Times New Roman" w:hAnsi="Times New Roman"/>
          <w:sz w:val="28"/>
          <w:szCs w:val="28"/>
          <w:lang w:val="kk-KZ"/>
        </w:rPr>
        <w:tab/>
        <w:t>Қазақ, орыс халқына, қала берді түркі  тектестерге түгелге жуық таныс  үлкен қаламгер М.Мағауиннің өнер құдыретімен байланысты өзге тілдерге шығармаларының аударылуы, КСРО баспаханаларында басылуы, жеке жазушылармен қарым – қатынасы, әдебиетіміз туралы пікір айту  ауқымынан асып, қазір нағыз шығармашылықтың әліппесіне айналды. Түркі әдебиетінің тең қаламгері болып табылуына “Түркі дүниесіне сіңірген еңбегі үшін” орденімен марапатталуы бұл байламға айқын дәлел болмақ. «Бұл ғұмырнамалық романның М.Мағауиннің өзге шығармалардан ерекшелігі неде?» деген заңды сұрақ туындайды. Негіз мақсатымыз жазушы лабораториясының көркемдік құндылықтарына дендей еніп, өмірлік деректіліктен көркемдік  ой туғызып, құнды әсерлі, әсем туындыға айналу жолдарын талдап, ғылыми мән – маңызын ашу болғандықтан, ғұмырнамалық романның сомдалу жолдарына тереңнен даралай, саралай қарау негізгі мүддеден туған. Тегінде, М.Мағауин концепцияның жазушысы, оның қай туындысын алсаң да терең ой, астарлы идея, философиялық, символикалық мән бар. Ол оқушының көзін қызыл – жасыл суретпен алдарқату ниетін ешқашан мақсат еткен емес, шағын өмірлік материалды, бір қарағанда кішкентай көрінетін детальды алып отырып, жүрек тебірентерлік проблемаларды қозғайды.</w:t>
      </w:r>
    </w:p>
    <w:p>
      <w:pPr>
        <w:pStyle w:val="Normal"/>
        <w:tabs>
          <w:tab w:val="clear" w:pos="708"/>
          <w:tab w:val="left" w:pos="0" w:leader="none"/>
        </w:tabs>
        <w:jc w:val="both"/>
        <w:rPr/>
      </w:pPr>
      <w:r>
        <w:rPr>
          <w:rFonts w:cs="Times New Roman" w:ascii="Times New Roman" w:hAnsi="Times New Roman"/>
          <w:sz w:val="28"/>
          <w:szCs w:val="28"/>
          <w:lang w:val="kk-KZ"/>
        </w:rPr>
        <w:tab/>
        <w:t>Прозалық шығармада тұғырлы жазушының шығармашылығында драматизм, олқы күлкі, азаматтық  пафос секілді айшықты сипаттар бар.</w:t>
      </w:r>
    </w:p>
    <w:p>
      <w:pPr>
        <w:pStyle w:val="Normal"/>
        <w:tabs>
          <w:tab w:val="clear" w:pos="708"/>
          <w:tab w:val="left" w:pos="0" w:leader="none"/>
        </w:tabs>
        <w:jc w:val="both"/>
        <w:rPr/>
      </w:pPr>
      <w:r>
        <w:rPr>
          <w:rFonts w:cs="Times New Roman" w:ascii="Times New Roman" w:hAnsi="Times New Roman"/>
          <w:sz w:val="28"/>
          <w:szCs w:val="28"/>
          <w:lang w:val="kk-KZ"/>
        </w:rPr>
        <w:tab/>
        <w:t>Осындай қаламгерлердің бір жанрға қалам тербеуін жай біліктілік, таныстық сыйластық ыңғайы емес, шығармашылық ұстаным бірлігі, талант ұқсастығы табыстырған заңдылық деп білеміз. Қоғамдық жаңа қарым – қатынастардың әсерінен адам психологиясында пайда болған соны өзгерістерді, характер құбылыстарын тез аңғарып, жіті бейнелеу суреткердің азаматтық белсенділігі, ізденісі қажет, заман тамырын  қапысыз дәл басып отыруы шарт. Қиядағына шалып қалар көз қырағылығы өз алдына, белгілі объектіні нысана етіп алып, ұзақ уақыт әлеуметтанушы, экономист, философ, психолог, тарихшы секілді зерттеудің нәтижесінде басқаларға әлі анық көріне қоймаған дүниелерді жазушы бұрын сезіп, шығармаға арқау етуі – өнерде қайталанып отыратын заңдылықтың бірі. Жазушы толық мағынасындағы реалист бола тұрып, айтпақ идеясын жақсы ашып, шебер жеткізу үшін түрлі көркемдік әдістерді қолданудан бас тарта алмайды. Қайта талант күшінің, рухының сипатына орай оларды саналы түрде әдейі пайдаланады. Бір жағынан, қазақтың халықтың әдебиетінің озық үлгілеріне қол артқан, екінші жағынан, европалық классикадан үйреніп, биік қаламгерлік мәдениетке  жеткен. М. Мағауин жас кезінен – ақ қиын жанр – прозаның көркемдік  тәсілдерін сан алуан батыл қолдана білді. “Тілшінің”   бейнесін сомдау, кейбір әдебиетшілер айтқандай, қайыршының қимылын дәріптеу емес,  сивол арқылы негізгі идеяны әсерлі жеткізуге бой ұру.</w:t>
      </w:r>
    </w:p>
    <w:p>
      <w:pPr>
        <w:pStyle w:val="Normal"/>
        <w:tabs>
          <w:tab w:val="clear" w:pos="708"/>
          <w:tab w:val="left" w:pos="0" w:leader="none"/>
        </w:tabs>
        <w:jc w:val="both"/>
        <w:rPr/>
      </w:pPr>
      <w:r>
        <w:rPr>
          <w:rFonts w:cs="Times New Roman" w:ascii="Times New Roman" w:hAnsi="Times New Roman"/>
          <w:sz w:val="28"/>
          <w:szCs w:val="28"/>
          <w:lang w:val="kk-KZ"/>
        </w:rPr>
        <w:tab/>
        <w:t>Тегі тілі нашар шығарма өрге баспаса, тілі нашар прозаға тіпті өмір жоқ. Себебі шұрайлы тілсіз характер көріне алмайды. Характерсіз конфликт соқтығысы жоқ, ол екеуінсіз әрекет жоқ, қимыл жоқ, қысқасы, прозалық шығарма жоқ. Көп жылдар өтті. Творчестволық эволюцияның қат – қабат, шытырманды жолдарының қиындығын жеңген М.Мағауин алпысыншы жылдардың өзінде қазақ әдебиетінің алтын қазынасына қымбат шығармалар қосса, жетпісінші жылдарда классика, реализм принциптерін толық игеріп, оны  қаламгерлік тәжірибеде жемісті қолданды. Қазақ халқының бойындағы тамаша рухани байлығын айқара ашқандығының, көркемдік атының шарықтап өскендігінің белгісіндей болып, сексенінші жылдарда ұлы шығарма - “Аласапыран” романы туды. Сөйтіп,  М.Мағауин өзін де, халқының әдебиетін де мәңгілік даңққа бөледі. Кемеліне келген кезде жазушының бұрынғы шығармаларына қайтып оралуы заңды еді. Үлкен жауапкершіліктен туған қадам еді.</w:t>
      </w:r>
    </w:p>
    <w:p>
      <w:pPr>
        <w:pStyle w:val="Normal"/>
        <w:tabs>
          <w:tab w:val="clear" w:pos="708"/>
          <w:tab w:val="left" w:pos="0" w:leader="none"/>
        </w:tabs>
        <w:jc w:val="both"/>
        <w:rPr/>
      </w:pPr>
      <w:r>
        <w:rPr>
          <w:rFonts w:cs="Times New Roman" w:ascii="Times New Roman" w:hAnsi="Times New Roman"/>
          <w:sz w:val="28"/>
          <w:szCs w:val="28"/>
          <w:lang w:val="kk-KZ"/>
        </w:rPr>
        <w:tab/>
        <w:t>Осындай танымсыз ізденуге түскен М.Мағауин ғылыми еңбектердің талайын дүниеге алып келеді. “Аласапыран” романының концепциясы, жазылуы әдеби сында бағалануы, кейінгі тағдыры деген мәселелердің басын топтап, жинақтап ойланған кезде, ең алдымен, уақыт талабы, дүниетаным жән шығарма проблемасы толғантады.</w:t>
      </w:r>
    </w:p>
    <w:p>
      <w:pPr>
        <w:pStyle w:val="Normal"/>
        <w:tabs>
          <w:tab w:val="clear" w:pos="708"/>
          <w:tab w:val="left" w:pos="0" w:leader="none"/>
        </w:tabs>
        <w:jc w:val="both"/>
        <w:rPr/>
      </w:pPr>
      <w:r>
        <w:rPr>
          <w:rFonts w:cs="Times New Roman" w:ascii="Times New Roman" w:hAnsi="Times New Roman"/>
          <w:sz w:val="28"/>
          <w:szCs w:val="28"/>
          <w:lang w:val="kk-KZ"/>
        </w:rPr>
        <w:tab/>
        <w:t>Әр  заманда, әр дәуір сол кезеңдегі өнерді өз келбетін, өз рухын, өз жүрегінің дүрсіл-тынысын, қан тамырының бүлкілі ағысын көруге құштар. Өмір мен өнер орайындағы бұл сабақтастықты ешбір суреткер аттап өте алған емес. Тарихтың жабылып кеткен көне беттерін ақтарып, соларды шығармасына тиек қылған жазушының өзінің мақамынан ұқтырмақ, ұсынбақ мұратынан оның дәуірмен қаншалықты ет бауырдан жаралғанын танытады.</w:t>
      </w:r>
    </w:p>
    <w:p>
      <w:pPr>
        <w:pStyle w:val="Normal"/>
        <w:tabs>
          <w:tab w:val="clear" w:pos="708"/>
          <w:tab w:val="left" w:pos="0" w:leader="none"/>
        </w:tabs>
        <w:jc w:val="both"/>
        <w:rPr/>
      </w:pPr>
      <w:r>
        <w:rPr>
          <w:rFonts w:cs="Times New Roman" w:ascii="Times New Roman" w:hAnsi="Times New Roman"/>
          <w:sz w:val="28"/>
          <w:szCs w:val="28"/>
          <w:lang w:val="kk-KZ"/>
        </w:rPr>
        <w:tab/>
        <w:t>Суреткер шығармашылығына қандай материалдар сүйек, негіз, таға болатындығын дәл мөлшерлеп, анық санап, бас – басына түгендеп беруді ешбір ғалым зерттеуші мойнына ала қоймас.</w:t>
      </w:r>
    </w:p>
    <w:p>
      <w:pPr>
        <w:pStyle w:val="Normal"/>
        <w:tabs>
          <w:tab w:val="clear" w:pos="708"/>
          <w:tab w:val="left" w:pos="0" w:leader="none"/>
        </w:tabs>
        <w:jc w:val="both"/>
        <w:rPr/>
      </w:pPr>
      <w:r>
        <w:rPr>
          <w:rFonts w:cs="Times New Roman" w:ascii="Times New Roman" w:hAnsi="Times New Roman"/>
          <w:sz w:val="28"/>
          <w:szCs w:val="28"/>
          <w:lang w:val="kk-KZ"/>
        </w:rPr>
        <w:tab/>
        <w:t>Талант қасиеті, тәрбие мәні, дәстүр ықпалы әр түрлі жағдайда әсер етпек. М.Мағауин шығармаларындағы негізгі арқау жазушы сезімінің әр түрлі құбылуы десек, прозасына, әңгімелеріне, зерттеу еңбектеріне, романына ең алдымен автордың туған, өскен, ер жеткен ортасының пейзажы, деректі оқиғалары, дәлді істері, көпке мәлім тартыстары жатқанын оңғару қиынға түспейді. Өзі естіген, өзі көрген,  бастан кешкен жайттарды шығармаға өзек ету шығармашылық сапардың алғашқы кезіндегі сипат болса,  марқайған, кемелденген тұста жазушы әдейі мақсатты зерттеу, іздеу, тексеру арқылы жаңа тақырыптарды игере бастайды.</w:t>
      </w:r>
    </w:p>
    <w:p>
      <w:pPr>
        <w:pStyle w:val="Normal"/>
        <w:tabs>
          <w:tab w:val="clear" w:pos="708"/>
          <w:tab w:val="left" w:pos="0" w:leader="none"/>
        </w:tabs>
        <w:jc w:val="both"/>
        <w:rPr/>
      </w:pPr>
      <w:r>
        <w:rPr>
          <w:rFonts w:cs="Times New Roman" w:ascii="Times New Roman" w:hAnsi="Times New Roman"/>
          <w:sz w:val="28"/>
          <w:szCs w:val="28"/>
          <w:lang w:val="kk-KZ"/>
        </w:rPr>
        <w:tab/>
        <w:t>“Аласапыранды” жазу үшін Ресей қалаларына, Қырымға, Сібірге сапар шегеді. Кейінгі және мұның алдында жазылған ғылыми зерттеу еңбектері үшін де қазақ жерінің түкпір – түкпірін аралап, дерек жинап, шежірелер мен қолжазбаларды іздеп тауып, қасиетті мекендерге тәу етуді де естен шығармайды.</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Ұлттық өміріміздегі ерекше мәнді оқиғаларға терең назар аударып, халқымыздың ұлы перзенттерінің ғұмырынан шығарма жазуды биік мақсат, өр нысана ету – Мұхтар Мағауиндей таланттың асыл нәрі, алтын өзегі, тарихи зор әрекеттерді ойшыл, зерттеуші көзімен дәл танып, нәзік бейнелеуді армандаған қаламгер қажыры.</w:t>
      </w:r>
    </w:p>
    <w:p>
      <w:pPr>
        <w:pStyle w:val="Normal"/>
        <w:tabs>
          <w:tab w:val="clear" w:pos="708"/>
          <w:tab w:val="left" w:pos="0" w:leader="none"/>
        </w:tabs>
        <w:jc w:val="both"/>
        <w:rPr/>
      </w:pPr>
      <w:r>
        <w:rPr>
          <w:rFonts w:cs="Times New Roman" w:ascii="Times New Roman" w:hAnsi="Times New Roman"/>
          <w:sz w:val="28"/>
          <w:szCs w:val="28"/>
          <w:lang w:val="kk-KZ"/>
        </w:rPr>
        <w:tab/>
        <w:t>Тарихи дәуірдің қазақ үшін, яғни отарлық кіріптар республиканың жазушысының көне тарихи, әдеби құндылықтарды зерттеуі, керемет құны биік ғылыми еңбек жазып, тарихта мүлде кері баға беріліп алынып тасталған жыраулардың шығармашылығын қайта жаңғыртып, ұлттық әдебиетке қайта алып келуі - сол кездегі үлкен ерлік, бұл күнге жеткен асыл мұра  болып табылады. Ешкімнің батылы жетіп қадам жасамаған,  шыдамы мен дәті жете бермейтін көне мұраға деген М.Мағауиннің құрметі мен құштарлығы жазушының шығармашылық үлкен батылдығы, әдебиетіміз үшін маңызды қадам болатын.</w:t>
      </w:r>
    </w:p>
    <w:p>
      <w:pPr>
        <w:pStyle w:val="Normal"/>
        <w:tabs>
          <w:tab w:val="clear" w:pos="708"/>
          <w:tab w:val="left" w:pos="0" w:leader="none"/>
        </w:tabs>
        <w:jc w:val="both"/>
        <w:rPr/>
      </w:pPr>
      <w:r>
        <w:rPr>
          <w:rFonts w:cs="Times New Roman" w:ascii="Times New Roman" w:hAnsi="Times New Roman"/>
          <w:sz w:val="28"/>
          <w:szCs w:val="28"/>
          <w:lang w:val="kk-KZ"/>
        </w:rPr>
        <w:tab/>
        <w:t>Жазушының  ғұмырнамалық хамсасынан танып – білгеніндей, ерлікке пара – пар құнттылығының арқасында жоғалмай, шашылмай жеткен материалдардың көпшілікке мәлім бола бастаған кейбір фактілерін жүгінгеннің өзінде, М.Мағауиннің тақырыпқа бару жолында зор ізденіске түсіп, көп еңбек, мол қайрат жұмсағанын көреміз.</w:t>
      </w:r>
    </w:p>
    <w:p>
      <w:pPr>
        <w:pStyle w:val="Normal"/>
        <w:tabs>
          <w:tab w:val="clear" w:pos="708"/>
          <w:tab w:val="left" w:pos="0" w:leader="none"/>
        </w:tabs>
        <w:jc w:val="both"/>
        <w:rPr/>
      </w:pPr>
      <w:r>
        <w:rPr>
          <w:rFonts w:cs="Times New Roman" w:ascii="Times New Roman" w:hAnsi="Times New Roman"/>
          <w:sz w:val="28"/>
          <w:szCs w:val="28"/>
          <w:lang w:val="kk-KZ"/>
        </w:rPr>
        <w:tab/>
        <w:t xml:space="preserve">Шығармалары, шағын әңгімелерден бастап көлемді романдарына дейін қалай жазылғандығы, жазу үстінде М.Мағауиннің қандай мұрағат деректеріне, жазба материалдарға, кімдердің  ауызша әңгімелеріне, шежіре – жырларға сүйенді, дәл бүгін, ақын мұрағатын толық тауып танысу мүмкіндігі тумай тұрған шақта, бұл мәселеге толық орнықты жауап беру үшін жазушының өз ғұмырнамасында баяндалған шығармашылық ғұмырдың бүкіл жолына талдау – даралау ретімен қарасақ, бұрын соңды қазақ әдебиетінде аса көп көтеріліп, сөз бола қоймаған мәселелер маңызына толық қаныға түсеміз. Жазушылық өнердің бір күнде пайда болып,  дами қоймайтынына да көзіміз жетеді. </w:t>
      </w:r>
    </w:p>
    <w:p>
      <w:pPr>
        <w:pStyle w:val="Normal"/>
        <w:tabs>
          <w:tab w:val="clear" w:pos="708"/>
          <w:tab w:val="left" w:pos="0" w:leader="none"/>
        </w:tabs>
        <w:jc w:val="both"/>
        <w:rPr/>
      </w:pPr>
      <w:r>
        <w:rPr>
          <w:rFonts w:cs="Times New Roman" w:ascii="Times New Roman" w:hAnsi="Times New Roman"/>
          <w:sz w:val="28"/>
          <w:szCs w:val="28"/>
          <w:lang w:val="kk-KZ"/>
        </w:rPr>
        <w:tab/>
        <w:t>Жазушылық өнердің пайда болуы, жетілуі, дамуы, кемеліне келуі, оқырман арасында бағаланып, ұлттық әдебиетте өз орнын тауып бағалануы сияқты мәселелердің өзіндік ерекшеліктеріне де осы шығармада кең жол беріліп, жан – жақты талданып берілуі шығармашылық лабораториялық зертеуге мол септігін тигізді.</w:t>
      </w:r>
    </w:p>
    <w:p>
      <w:pPr>
        <w:pStyle w:val="Normal"/>
        <w:tabs>
          <w:tab w:val="clear" w:pos="708"/>
          <w:tab w:val="left" w:pos="0" w:leader="none"/>
        </w:tabs>
        <w:jc w:val="both"/>
        <w:rPr/>
      </w:pPr>
      <w:r>
        <w:rPr>
          <w:rFonts w:cs="Times New Roman" w:ascii="Times New Roman" w:hAnsi="Times New Roman"/>
          <w:sz w:val="28"/>
          <w:szCs w:val="28"/>
          <w:lang w:val="kk-KZ"/>
        </w:rPr>
        <w:tab/>
        <w:t>Романның алғашқы тарауындағы автордың айтқан ойларынан, шерткен сырларынан бұл туындының жазылуындағы түпкі мүддені былайша сөйлетеді: “Яғни мұрат – жуанмен белдесу, ұзынмен бойласу емес, өз жұртыңның қажетін өтеу, мүмкін болғанынша, ең соңғы сәтіне дейінгі әуелгі құбыла бағдарыңнан тайқымау. Бір сөзбен айтқанда, жазу. Ал соңғы жылдарда дәл осы жазу бізде шамалы болғанын осымен нешінші мәрте қайталап айтамыз. Бала жылады, балтыр сыздады, анау болды, мынау болды – уақыт оздырып алдық. Енді, өткенің орны толмаса да келешектің есесі кетпес үшін, табандап отырып жазу керек. Жазу! Осы мақсатпен Батыс Еуропаға келіп түсіппіз...</w:t>
      </w:r>
    </w:p>
    <w:p>
      <w:pPr>
        <w:pStyle w:val="Normal"/>
        <w:tabs>
          <w:tab w:val="clear" w:pos="708"/>
          <w:tab w:val="left" w:pos="0" w:leader="none"/>
        </w:tabs>
        <w:jc w:val="both"/>
        <w:rPr/>
      </w:pPr>
      <w:r>
        <w:rPr>
          <w:rFonts w:cs="Times New Roman" w:ascii="Times New Roman" w:hAnsi="Times New Roman"/>
          <w:sz w:val="28"/>
          <w:szCs w:val="28"/>
          <w:lang w:val="kk-KZ"/>
        </w:rPr>
        <w:tab/>
        <w:t>Осылайша басталған туындыда шығармашылық лабораториясы данышпандық шеберлікпен ашылып, шабыт сәтінің сұлу суреті жасалған. Жазушы стихиясының керемет сыры, рухы, пафос бар мұнда.</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Ауылда  ержетіп, мектепті аяқтағаннан кейінгі өмірі М.Мағауиннің кейінгі бар өмірі, бар  қуанышы, қайғысы, жеңген, жеңілген күрес шақтары қала төсінде өтті. Бірақ соған қарамастан үлкен астанада өз өмір жолын дәл тауып, жастайынан өз ұлтының рухани ғұмыры кім – кімге де өсу мектебінің бақытты жолы болса керек.</w:t>
      </w:r>
    </w:p>
    <w:p>
      <w:pPr>
        <w:pStyle w:val="Normal"/>
        <w:tabs>
          <w:tab w:val="clear" w:pos="708"/>
          <w:tab w:val="left" w:pos="0" w:leader="none"/>
        </w:tabs>
        <w:jc w:val="both"/>
        <w:rPr/>
      </w:pPr>
      <w:r>
        <w:rPr>
          <w:rFonts w:cs="Times New Roman" w:ascii="Times New Roman" w:hAnsi="Times New Roman"/>
          <w:sz w:val="28"/>
          <w:szCs w:val="28"/>
          <w:lang w:val="kk-KZ"/>
        </w:rPr>
        <w:tab/>
        <w:t>Әдебиет – үлкен құбылыс, өзгермелі процесс. Сондықтан оны тар шеңберде алып қарау шартты нәрсе, жеке шығармалардың өмірге келуіне себепкер болатын субъективті, объективті жағдайлар, әрқайсысының жазылу тарихы бұл ойымыздың ақиқаттығын растай түспек. Өткен  өмірдің шығармашылық жолына көз салу, әдебиеттегі соңғы дүниелердің жаңа бағасын беру, өнердегі негізгі тенденциялардың бағдарын анықтау үшін қажет болса керек.</w:t>
      </w:r>
    </w:p>
    <w:p>
      <w:pPr>
        <w:pStyle w:val="Normal"/>
        <w:tabs>
          <w:tab w:val="clear" w:pos="708"/>
          <w:tab w:val="left" w:pos="0" w:leader="none"/>
        </w:tabs>
        <w:jc w:val="both"/>
        <w:rPr/>
      </w:pPr>
      <w:r>
        <w:rPr>
          <w:rFonts w:cs="Times New Roman" w:ascii="Times New Roman" w:hAnsi="Times New Roman"/>
          <w:sz w:val="28"/>
          <w:szCs w:val="28"/>
          <w:lang w:val="kk-KZ"/>
        </w:rPr>
        <w:tab/>
        <w:t>“Мен” деген үлкен философиялық маңызы, өмірлік мәні бөлек тақырыпта жазылған, М.Мағауиннің бүкіл басынан кешірген, тарихтың әр түрлі кезеңін қамтитын көркем шығарманың өмірге келуі кездейсоқтықтан пайда болған жай нәрсе емес.</w:t>
      </w:r>
    </w:p>
    <w:p>
      <w:pPr>
        <w:pStyle w:val="Normal"/>
        <w:tabs>
          <w:tab w:val="clear" w:pos="708"/>
          <w:tab w:val="left" w:pos="0" w:leader="none"/>
        </w:tabs>
        <w:jc w:val="both"/>
        <w:rPr/>
      </w:pPr>
      <w:r>
        <w:rPr>
          <w:rFonts w:cs="Times New Roman" w:ascii="Times New Roman" w:hAnsi="Times New Roman"/>
          <w:sz w:val="28"/>
          <w:szCs w:val="28"/>
          <w:lang w:val="kk-KZ"/>
        </w:rPr>
        <w:tab/>
        <w:t>Бұл романның көтерген өмірлік материалдары, образ жүйелері, көркемдік тәсілдері, әдебиетіміздегі орны деген мәселелер төңірегінде бірқыдыру толымды ойлар жинақталғанмен, бүгінгі биіктен, бүгінгі өреден сол туындыларға қайта бір назар  аударып, байлам жасағаны әдебиет ғылымы үшін өте мәнді мәселелердің шешімін  табуына зор көмегін тигізгені анық.</w:t>
      </w:r>
    </w:p>
    <w:p>
      <w:pPr>
        <w:pStyle w:val="Normal"/>
        <w:tabs>
          <w:tab w:val="clear" w:pos="708"/>
          <w:tab w:val="left" w:pos="0" w:leader="none"/>
        </w:tabs>
        <w:jc w:val="both"/>
        <w:rPr/>
      </w:pPr>
      <w:r>
        <w:rPr>
          <w:rFonts w:cs="Times New Roman" w:ascii="Times New Roman" w:hAnsi="Times New Roman"/>
          <w:sz w:val="28"/>
          <w:szCs w:val="28"/>
          <w:lang w:val="kk-KZ"/>
        </w:rPr>
        <w:tab/>
        <w:t>Бағамдап қарасақ, әр суреткердің еңбек стилі, шығарма жазу тәсілі әр түрлі, бұл аса ауыр, әрі қызықты жұмыс. Егер арнайы зерттесе, құнарлы тұжырым тудырар объекті болғандықтан да біз ғұмырнамалық хамсалардың шығармашылық  лабораториясына ерекше тоқталып отырған жайымыз бар.</w:t>
      </w:r>
    </w:p>
    <w:p>
      <w:pPr>
        <w:pStyle w:val="Normal"/>
        <w:jc w:val="both"/>
        <w:rPr/>
      </w:pPr>
      <w:r>
        <w:rPr>
          <w:rFonts w:cs="Times New Roman" w:ascii="Times New Roman" w:hAnsi="Times New Roman"/>
          <w:sz w:val="28"/>
          <w:szCs w:val="28"/>
          <w:lang w:val="kk-KZ" w:eastAsia="ar-SA"/>
        </w:rPr>
        <w:tab/>
        <w:t xml:space="preserve">Мұхтар Мағауин шығармашылығы - қазақ сөз өнерінің, әдебиет ғылымының  ұлттық сипатын айрықша терең танытатын ерекше тұлғалы құбылыс.  Ғасырлар бойы өнерпаздардың мың сан ұрпағы жасаған шебер де әсем   өрнектер, әуен –сарындар  мотив – идеялар,  азуыз әдебиетіндегі тамырланып жатқан  байлықтар,  жазба  әдебиеттегі  қазыналар ұлы қаламгер  шығармаларна нәр  беріп, оның әсем мәдениетіне құнарлы,  арналы өзен болып құйылуына жағдай жасады. </w:t>
      </w:r>
    </w:p>
    <w:p>
      <w:pPr>
        <w:pStyle w:val="Normal"/>
        <w:jc w:val="both"/>
        <w:rPr/>
      </w:pPr>
      <w:r>
        <w:rPr>
          <w:rFonts w:cs="Times New Roman" w:ascii="Times New Roman" w:hAnsi="Times New Roman"/>
          <w:sz w:val="28"/>
          <w:szCs w:val="28"/>
          <w:lang w:val="kk-KZ" w:eastAsia="ar-SA"/>
        </w:rPr>
        <w:tab/>
        <w:t xml:space="preserve">Кемеңгер жазушының   сол шығармашылық жолының қалай басталып, дара  жол табуы  секілді лабороторияның   ешкім білмес құпияларына былай өндіруіне тірек  болған «Мен» романы еліміз егемендік алған бақытты дәуірімен  тұтаса келді. </w:t>
      </w:r>
    </w:p>
    <w:p>
      <w:pPr>
        <w:pStyle w:val="Normal"/>
        <w:jc w:val="both"/>
        <w:rPr/>
      </w:pPr>
      <w:r>
        <w:rPr>
          <w:rFonts w:cs="Times New Roman" w:ascii="Times New Roman" w:hAnsi="Times New Roman"/>
          <w:sz w:val="28"/>
          <w:szCs w:val="28"/>
          <w:lang w:val="kk-KZ" w:eastAsia="ar-SA"/>
        </w:rPr>
        <w:tab/>
        <w:t xml:space="preserve">Дегенмен, жазушы ғұмырнамалық жанырда шығарма  жазуды  қолға алмақ болған ниеті  бұдан жиырма төрт, жиырма бес жылдай бұрын оянған болса керек. </w:t>
      </w:r>
    </w:p>
    <w:p>
      <w:pPr>
        <w:pStyle w:val="Normal"/>
        <w:jc w:val="both"/>
        <w:rPr/>
      </w:pPr>
      <w:r>
        <w:rPr>
          <w:rFonts w:cs="Times New Roman" w:ascii="Times New Roman" w:hAnsi="Times New Roman"/>
          <w:sz w:val="28"/>
          <w:szCs w:val="28"/>
          <w:lang w:val="kk-KZ" w:eastAsia="ar-SA"/>
        </w:rPr>
        <w:tab/>
        <w:t xml:space="preserve">«Көк мұнар»  жарияға шыққаннан соң, 72-әлде 73-жылы қаламгерлік шеберлік, жазушылық еңбек  турасында дәйекті  эссе, немесе үлкен кітап жазуға  көңілім кетті. Идеясыз сауатсыз, толып жатқан тағы бірдемелерсіз, қожантопай роман шығарып, бүкіл қазақ совет әдебиетін арылмас ұятқа  қалдырып  отырған адамның енді бейәдеп  кеудемсоқпен проза табиғаты, қаламгер болмысы туралы сөз қорғауының өзі масқара іс ретінде қабылданатын еді. Басқасын қойғанды жарыққа   шығарудың өзі қаншама  қиындыққа түсер еді. Бірақ «көп айтса көнді»-  әдепкі тіршілікке ұнасар, өнер  мен ғылым табиғатына жат нәрсе, «өңшең  қырт- бос қоңғырт» ашындырады, түңілтеді- қайткенде де өз жағына бұра алмаса керек. Бізді тоқтатқан   «жұртым не айтады» емес, осы тақырыпқа қатысты әдеби –тарихи нақты деректер жинауды ауыр және артық санаған еді» – дейді қаламгердің  өзі. Ұзақ жыл көкейде жүрген арманның сол сәтте дүниеге келмегеніне суреткер өз тарапынан төмендегідей  ойлар айтумен нақты  тұжырымды сөз етеді. </w:t>
      </w:r>
    </w:p>
    <w:p>
      <w:pPr>
        <w:pStyle w:val="Normal"/>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ab/>
        <w:t>«Жазушылық – ой өнері, қол еңбегі, сиқырлы толқын, әрі терең ғылым, әлбетте, машық керек, өнеге-үлгі  керек, білім таным керек. Бірақ ешкімнің тікелей  үйретуі, нақты дәрктер негізінде қонатын қасиет емес, икемі  қабілеті болса, әркім өзінше  жол табады, өзінше игеріп, өзіндік қолтаңбасын қалыптастырады. Мен, сірә, шығармашылық  табиғаты турасында жас жазушыларға кеңес, қаламдас қауыммен ой бөлісу тұрғысында, әдебиетке бұрыннан бар үлгі бойынша жазыла бір сөйлегім келсе керек. Орайы келмеді, сәті түспеді».</w:t>
      </w:r>
    </w:p>
    <w:p>
      <w:pPr>
        <w:pStyle w:val="Normal"/>
        <w:jc w:val="both"/>
        <w:rPr/>
      </w:pPr>
      <w:r>
        <w:rPr>
          <w:rFonts w:cs="Times New Roman" w:ascii="Times New Roman" w:hAnsi="Times New Roman"/>
          <w:sz w:val="28"/>
          <w:szCs w:val="28"/>
          <w:lang w:val="kk-KZ" w:eastAsia="ar-SA"/>
        </w:rPr>
        <w:tab/>
        <w:t xml:space="preserve">Міне, көріп отырғанымыздай, жазып отырғанымыздай, жазушы арманына тұсау болған сол кездегі фактолардың шығармашылық иелерінің өсуі мен өнуіне қаншалық ықпал әсері мол болғаны.  </w:t>
      </w:r>
    </w:p>
    <w:p>
      <w:pPr>
        <w:pStyle w:val="Normal"/>
        <w:jc w:val="both"/>
        <w:rPr/>
      </w:pPr>
      <w:r>
        <w:rPr>
          <w:rFonts w:cs="Times New Roman" w:ascii="Times New Roman" w:hAnsi="Times New Roman"/>
          <w:sz w:val="28"/>
          <w:szCs w:val="28"/>
          <w:lang w:val="kk-KZ" w:eastAsia="ar-SA"/>
        </w:rPr>
        <w:tab/>
        <w:t>Өмірдің барша уақытын шығармашылыққа арнаған қаламгер жазушылық өнердің өз басына қонуын табиғи бір құдіретті күштердің, Тәңірі мен әруақтың ісі деп білетіндігінде жасырмайды. Қаламның дарынымен ұшталып, жазба дүниенің халық жүрегінен орын алуын Құдіретті күштің пешенесіне жазған бақыт екенін де әсерлі әңгімелейді. Құбылыстың өзі әрқашан қаламгерлік жолға бастап, сол жолға ыңғайлап отырумен, өзінің қасиетті Семей өңірінде дүниеге келуімен де байланыстыратын тұстары жетерлік.</w:t>
      </w:r>
    </w:p>
    <w:p>
      <w:pPr>
        <w:pStyle w:val="Normal"/>
        <w:jc w:val="both"/>
        <w:rPr/>
      </w:pPr>
      <w:r>
        <w:rPr>
          <w:rFonts w:cs="Times New Roman" w:ascii="Times New Roman" w:hAnsi="Times New Roman"/>
          <w:sz w:val="28"/>
          <w:szCs w:val="28"/>
          <w:lang w:val="kk-KZ" w:eastAsia="ar-SA"/>
        </w:rPr>
        <w:tab/>
        <w:t>“Менің болашақ жазушы ретіндегі үлкен бақытым - Абай рухы тұнып тұрған Шыңғыстау өңірінде (Бақанас-Көпейіт) дүниеге келуім, қазақтың ежелгі  даналығын, асыл сөзін,  дәстүр-дүниеге келуін, қазақтың ежелгі даналығын,асыл сөзін дәстүр-салтын, әдет-мінезін”бойына сіңірген,  Абай да өз көзімен көрген Әлихан мен  Міржақыпқа өз үйінде дастархан жайып, табақ тартқан үлкен әкемнің тәрбиесінде болуым, ескілік сақталған (сол кездің тілімен айтқанда “артта қалған”) алыс ауылда өсіп-жетілуім, ежелгі жыршы, ертегіші, әңгімеші қарттардың соңғы жұқанасын көруім ғана емес, біздің шаңырақтағы ұлтшылдық дәстүр, өз әкемнің “Тіл құрал”, “Әдебиет танытқышпен» сауат ашқан, танымы бөтен, тәжірибелі мұғалім болуының арқасында қазақ әдебиетінің, әлем әдебиетінің озық үлгілерін әліппемен ілесе жол ашуым,  сол екпінмен, кейінгі қаламгер  құрдастарым “Ботагөзге  жетпей жатқан Толстой мен Тургеновті тануым” болса керек”,- деп, келетін ой-толғамдарынан  осы жайларды аңғарамыз.</w:t>
      </w:r>
    </w:p>
    <w:p>
      <w:pPr>
        <w:pStyle w:val="Normal"/>
        <w:ind w:firstLine="708"/>
        <w:jc w:val="both"/>
        <w:rPr/>
      </w:pPr>
      <w:r>
        <w:rPr>
          <w:rFonts w:cs="Times New Roman" w:ascii="Times New Roman" w:hAnsi="Times New Roman"/>
          <w:sz w:val="28"/>
          <w:szCs w:val="28"/>
          <w:lang w:val="kk-KZ" w:eastAsia="ar-SA"/>
        </w:rPr>
        <w:t xml:space="preserve">Жазушының лабороторясына дендеп енгенде, көптеген ерезкшеліктерді, жұмыс машығындағы өзгешеліктерді анық байқаймын. Мұндай ерекшеліктер екі жазушының бірінде қайталана бермейді. </w:t>
      </w:r>
    </w:p>
    <w:p>
      <w:pPr>
        <w:pStyle w:val="Normal"/>
        <w:jc w:val="both"/>
        <w:rPr/>
      </w:pPr>
      <w:r>
        <w:rPr>
          <w:rFonts w:cs="Times New Roman" w:ascii="Times New Roman" w:hAnsi="Times New Roman"/>
          <w:sz w:val="28"/>
          <w:szCs w:val="28"/>
          <w:lang w:val="kk-KZ" w:eastAsia="ar-SA"/>
        </w:rPr>
        <w:tab/>
        <w:t>Мәселен, өрімтал жас, студент - Мұхтар Мағауин   болашақ атқарылар шығармашылық жолдың жастарын  жасап,  күні жылы, шығарма тақырыбы,  идеасы, композияциясы, сюжеті, кейіпкерлердің атауларына дейін анықтап, бөліп-бөліп, сұрыптап жасап, алдағы уақытта жазылар дүниелердің тізбегін түзіп  қойған.</w:t>
      </w:r>
    </w:p>
    <w:p>
      <w:pPr>
        <w:pStyle w:val="Normal"/>
        <w:jc w:val="both"/>
        <w:rPr/>
      </w:pPr>
      <w:r>
        <w:rPr>
          <w:rFonts w:cs="Times New Roman" w:ascii="Times New Roman" w:hAnsi="Times New Roman"/>
          <w:sz w:val="28"/>
          <w:szCs w:val="28"/>
          <w:lang w:val="kk-KZ" w:eastAsia="ar-SA"/>
        </w:rPr>
        <w:tab/>
        <w:t>Эстет Ю. Борев “Худежественно – творческий процесс  из звеньев: действительность- художник – произведение – читатель-дейстительность ” деп жазады өзінің “Искусство интерпретаций и оценки” деп аталатын еңбегінде. Осы бес буынды түгел қарастыру белгілі бір шығарманың шығармашылық тарихын егжей-тегжейлі зерттеу болып шықпақ. Шын мәнінде М.Мағауин “Алтын дәптер” деп аталатын жобасының, яғни, жазу жазылған, жазылатын дәптері осы ойларға тірек болмақ. Алтын емес кәдімгі тор   көз, қарапайым қағаз  әуел баста кейінгі сыртқы бетіне  “Шимайлар” деп жазылған екен. Яғни, ойға келген әр түрлі шығармалардың сұлбасын таңбалауға арналған. Уақыт оза келе  әуелгі  атауын тарта  сызып, үстіне  байыппен, қалың әріптермен  “Алтын  дәптер” деп жазылған екенін айтады жазушы.</w:t>
      </w:r>
    </w:p>
    <w:p>
      <w:pPr>
        <w:pStyle w:val="Normal"/>
        <w:jc w:val="both"/>
        <w:rPr/>
      </w:pPr>
      <w:r>
        <w:rPr>
          <w:rFonts w:cs="Times New Roman" w:ascii="Times New Roman" w:hAnsi="Times New Roman"/>
          <w:sz w:val="28"/>
          <w:szCs w:val="28"/>
          <w:lang w:val="kk-KZ" w:eastAsia="ar-SA"/>
        </w:rPr>
        <w:tab/>
        <w:t xml:space="preserve">Жазушының ғұмырлық  қолданысында болған бұл дәптердің бүгінгі ғұмыр жасы - отыз бес жыл болса  керек. Студент кезде басталған. Бірінші беті “Сюжеттер-1960-1961” деген тақырыппен ашылыпты. Ең соңғы таңба </w:t>
      </w:r>
    </w:p>
    <w:p>
      <w:pPr>
        <w:pStyle w:val="Normal"/>
        <w:jc w:val="both"/>
        <w:rPr/>
      </w:pPr>
      <w:r>
        <w:rPr>
          <w:rFonts w:cs="Times New Roman" w:ascii="Times New Roman" w:hAnsi="Times New Roman"/>
          <w:sz w:val="28"/>
          <w:szCs w:val="28"/>
          <w:lang w:val="kk-KZ" w:eastAsia="ar-SA"/>
        </w:rPr>
        <w:t xml:space="preserve">-1996-99 бетте болса, яғни М.Мағауин әдебиетке алғаш рет нық қадам жасағаннан бергі отыз жеті  жыл бойы жазуға жобаланған, жазылған және жазылып үлгермеген барлық шығармалардың сұлбасы осында. </w:t>
      </w:r>
    </w:p>
    <w:p>
      <w:pPr>
        <w:pStyle w:val="Normal"/>
        <w:jc w:val="both"/>
        <w:rPr/>
      </w:pPr>
      <w:r>
        <w:rPr>
          <w:rFonts w:cs="Times New Roman" w:ascii="Times New Roman" w:hAnsi="Times New Roman"/>
          <w:sz w:val="28"/>
          <w:szCs w:val="28"/>
          <w:lang w:val="kk-KZ" w:eastAsia="ar-SA"/>
        </w:rPr>
        <w:tab/>
        <w:t>“Алтын дәптерді” қаламгер алғаш рет 1961  жылдың көктемінде ашып,   алғашқы жоспарын бейнелеген.  1-ші беттегі әуелгі үздік жазу “Өмірбай бейнесі. Практикада. Қыз. “Мен оны адам сияқты үйленбеген жігіт екен деп  жүрсем...” Тұсында: 1961 - “Жаңылысу” деген таңба бар. Яғни бұл 1961 жылы жазылған “Жаңылысу» деген әңгіменің әуелгі жан-жобасы “Жаңылысу” әңгімесіне дейін бірнеше. ”Бір уыс бидай ”, “Тіленші”, “Әйел махаббаты”, бірінші әңгіме жазған М.Мағауин  ол кезде өзін, қалыптасқан қаламгер деп айтады.</w:t>
      </w:r>
    </w:p>
    <w:p>
      <w:pPr>
        <w:pStyle w:val="Normal"/>
        <w:jc w:val="both"/>
        <w:rPr/>
      </w:pPr>
      <w:r>
        <w:rPr>
          <w:rFonts w:cs="Times New Roman" w:ascii="Times New Roman" w:hAnsi="Times New Roman"/>
          <w:sz w:val="28"/>
          <w:szCs w:val="28"/>
          <w:lang w:val="kk-KZ" w:eastAsia="ar-SA"/>
        </w:rPr>
        <w:tab/>
        <w:t>Кейін баспаға жол ашылған соң, “Ақша қар” атты алғашқы проза жинағын дайындау кезінде студенттік жылдардан қалған дүниелерін  сүзгіден өткізіп, “Қияндағы  Қыстау” мен  “Тазының өлімі”  сияқты кемел проза мен арада сақталған зерттеуі - “Қобыз сарыны” бар, жазушы ретіндегі әуелгі тәжірибелер селкеу-селдір тәрізді, бірақ қоршалап жүріп отыруға тоқтағанда әрең бастаған жазарман болып  көрінгісі келмеді.  Оның үстіне  балаң кездегі тәуірлеу деген бірер әңгіме келтіру болса да жарияланып кеткен, енді саны көбейсін деп, пендешілікпен тағы екі – үшеуін қосады. Осы қатарға ілінген  басылымдарға тағы еніп кетеді.</w:t>
      </w:r>
    </w:p>
    <w:p>
      <w:pPr>
        <w:pStyle w:val="Normal"/>
        <w:tabs>
          <w:tab w:val="clear" w:pos="708"/>
          <w:tab w:val="left" w:pos="0" w:leader="none"/>
        </w:tabs>
        <w:jc w:val="both"/>
        <w:rPr/>
      </w:pPr>
      <w:r>
        <w:rPr>
          <w:rFonts w:cs="Times New Roman" w:ascii="Times New Roman" w:hAnsi="Times New Roman"/>
          <w:sz w:val="28"/>
          <w:szCs w:val="28"/>
          <w:lang w:val="kk-KZ" w:eastAsia="ar-SA"/>
        </w:rPr>
        <w:tab/>
        <w:t xml:space="preserve">Ал жазушының албыр, сезімтал, тәкәппар кезде яғни, жиырма жасында жазылған ең жақсы  дүниелері- “Тіленші”, “Бір уыс бидай”,  деген әңгімелері болатын. Алдымен жазылғаны да осы “бір уыс бидай”. Қазақты ел қатарынан шығарған 1932 жылғы опаттың бір үзік көрінісі. Қаламгердің артында  татымды болса, шығармалары қалады, оның жеке өміріне қатысты   жағдаяттар мен әрқилы бөлек – салақ тек сол шығармаларға  нәр бергенімен  ғана мәнді, өз  алдына әлденендей бір бағасы болмаса керек. Бұл балаң күнделіктер де өз міндетін  атқарған, өткен,  кеткен  ой толқындары  еді; оның үстіне, онда қандай заман тұр, суық қол қармап жүре ме деген күдікпен біраз жазба дүниелерін жазушы, өз қолымен жыртады. Жазушының сүрлеу – соқпақты болған жазушылық ғұмырының ғибратын осы  романда толығымен танып білуге үлкен мүмкіндік бар. Жастайынан өзі құмартқан  қалам мен сөз өнерінің лайықты қарымынан толық жеткізуге талпынған қаламгер ол турасында: </w:t>
      </w:r>
      <w:r>
        <w:rPr>
          <w:rFonts w:cs="Times New Roman" w:ascii="Times New Roman" w:hAnsi="Times New Roman"/>
          <w:sz w:val="28"/>
          <w:szCs w:val="28"/>
          <w:lang w:val="kk-KZ"/>
        </w:rPr>
        <w:t>“...әркім иманымен өлшенді, барлық күш–жігерім, қажыр–қайратымды бір-ақ мақсатқа – тәңірінің тура жолына, ұлтымның игі мұратына бағыштадым, бірақ Тәңірі тағалам, өзің көрдің, сапарым ауыр болды, табаныма шөңге емес, істік кірді, маңдайыма тас емес, топ тиді, сонда да төрт тағандағаным жоқ, шайқалсам да жығылмадым, кеудемді тік, басымды биік ұстадым, рас қансырадым, сіңірім созылды, жұлыным жұқарды, әлім азайды, бірақ жойылмадым, күш кеткен кезекті майданнан соң жаңа серпін, тың қуат тауып, қалпыма келіп отырдым: Тәңірі тағалам, өзің көрдің, арпалыс пен айқас, іркіліс пен бөгеліс менің тегеурінімді тежеп, қарқынымнан қайырып отырды, бәрінен өттім, бірақ өлшеулі өмірімнің де біраз бөлігі зая кетті, ойға алған істің тым  құрса ширегін жүзеге асырғаным жоқ, соған ішім ашиды, өмір сүрген ортам, ғұмыр кешкен заманым еркін көсілуге мүмкіндік бермеді, Тәңірі тағалам, мұның бәрі менің еркімнен тыс болды, дәл осы ретте кінәлі  бар шығар, күнәлі жоқ – осыны айтып кетейін деп едім”.</w:t>
      </w:r>
    </w:p>
    <w:p>
      <w:pPr>
        <w:pStyle w:val="Normal"/>
        <w:tabs>
          <w:tab w:val="clear" w:pos="708"/>
          <w:tab w:val="left" w:pos="0" w:leader="none"/>
        </w:tabs>
        <w:jc w:val="both"/>
        <w:rPr/>
      </w:pPr>
      <w:r>
        <w:rPr>
          <w:rFonts w:cs="Times New Roman" w:ascii="Times New Roman" w:hAnsi="Times New Roman"/>
          <w:sz w:val="28"/>
          <w:szCs w:val="28"/>
          <w:lang w:val="kk-KZ"/>
        </w:rPr>
        <w:tab/>
        <w:t>Жазушының шын сыры осылай ашылғанынан оның өмір жолының қиын да қилы, шуақты да шұрайлы болғанын анық байқаймыз. Сол себепті де жазушының “Мен” ғұмырнамалық романының алғашқы кітабы “Сүрлеу – соқпақ немесе жазушының жан азабы” деп аталуы жоғарыдағы ойдың мәнін ашса керек. Қаламгердің “Алтын дәптер” жобасынан бұрын жазылған “Тіленші” әңгімешінің шығармашылық жолы күрделі болады. Мұның себебі әңгіменің тақырыбы мен идеясында болса керек. Ұлттық тұнығы бұзылмаған, ұлттық ұлы үрдістерден таза табиғи тәрбие алған жас Мұхтар Мағауиннің Алматыға білім қуып келгенде, іш тартып, өшпенділіктің ұясын жүрегіне орыстандыру саясатын көзбен көріп, қорлықтың шет жағасын  бастан кешіреді. Саясат пен өкіметтің сөзі мен ісі екі бөлек,  аз ұлттар көрген отарлау мен рухани қанаудың бұғауынан халқын, тілін, ділі мен дінін, салт – дәстүрін сақтап, сол жолда күресуді өзіне негізгі, түпкі мүдде етіп бекітеді,  сол жолда бар ғұмырын сарып етуге бекінеді. Бұлар өте күрделі мәселелер еді, әуелде нақты шешімін таппаса да керек, бірақ бұғана бекігеннен соң – жиырма төрт – жиырма бесте жазылған “Қобыз сарынын” айтпағанда, таза жазушылық жолға түскен “Тазының өлімі” мен “Көк мұнардан” бастап, “Көкбалақ”, “Жыланды жаз”, “Аласапыран”, “Шақан – Шері” және Совет дәуіріндегі қазақ прозасының ең соңғы туындысы – империясының түбіне жеткен 1991 жылғы Август   бүлігінен үш күн бұрын “Сары қазаққа” дейінгі аралықтағы ең негізгі, ең тәуір шығармаларының бәрі де отаршылық жүйеге қарсылық көріністері болып табылады.</w:t>
      </w:r>
    </w:p>
    <w:p>
      <w:pPr>
        <w:pStyle w:val="Normal"/>
        <w:tabs>
          <w:tab w:val="clear" w:pos="708"/>
          <w:tab w:val="left" w:pos="0" w:leader="none"/>
        </w:tabs>
        <w:jc w:val="both"/>
        <w:rPr/>
      </w:pPr>
      <w:r>
        <w:rPr>
          <w:rFonts w:cs="Times New Roman" w:ascii="Times New Roman" w:hAnsi="Times New Roman"/>
          <w:sz w:val="28"/>
          <w:szCs w:val="28"/>
          <w:lang w:val="kk-KZ"/>
        </w:rPr>
        <w:tab/>
        <w:t>Жазушының тырнақ алды туындысы “Тіленшінің тағдыры» басқашарақ тартылуы. Кезінде ұсынған жердің бәрінен қайтады. Жай ғана қайтпайды, айқай – шу, ұрыс – керіспен. Ол кездегі танымал жазушы, әдебиетшілер, редакцияның бас редакторларының көбі жасы келіп, жасамыс тартқан жандар болатынын, көбі “Тіленшіні” кереғар ұғымдағы жасық шығарма деп бағалайды. Аталған жағдайлардың негізгі себебін жазушы былайша түсіндіреді.</w:t>
      </w:r>
    </w:p>
    <w:p>
      <w:pPr>
        <w:pStyle w:val="Normal"/>
        <w:tabs>
          <w:tab w:val="clear" w:pos="708"/>
          <w:tab w:val="left" w:pos="0" w:leader="none"/>
        </w:tabs>
        <w:jc w:val="both"/>
        <w:rPr/>
      </w:pPr>
      <w:r>
        <w:rPr>
          <w:rFonts w:cs="Times New Roman" w:ascii="Times New Roman" w:hAnsi="Times New Roman"/>
          <w:sz w:val="28"/>
          <w:szCs w:val="28"/>
          <w:lang w:val="kk-KZ"/>
        </w:rPr>
        <w:tab/>
        <w:t>“Кейін сол болған, толған” ағаларымыз біздің жазуымыздан үлгі алып әжептеуір сауат ашты. Кейбірі қартайғанда тәп–тәуір жазушы болып та кетті, арада оншақты  жыл өтпей енді біздің алдымызға келетін болды, біз де өзгергенбіз, ол кісілер де өзгерген, өткенді кінә  тұтпадық, қиянат ойламадық, керісінше, ескінің көзі ретінде кеңшілігіміз мол болды. Кейбірімен  сыйласып, достасып та кеттік – ойлап тұрсам, әдейі істемеген, біздің жазудың жосыны үйреншікті сораптан бөлек еді, танымаса, жазығы емес, жамандығы мен қасақана істелген істе ғана күнә бар деп білем”.</w:t>
      </w:r>
    </w:p>
    <w:p>
      <w:pPr>
        <w:pStyle w:val="Normal"/>
        <w:tabs>
          <w:tab w:val="clear" w:pos="708"/>
          <w:tab w:val="left" w:pos="0" w:leader="none"/>
        </w:tabs>
        <w:jc w:val="both"/>
        <w:rPr/>
      </w:pPr>
      <w:r>
        <w:rPr>
          <w:rFonts w:cs="Times New Roman" w:ascii="Times New Roman" w:hAnsi="Times New Roman"/>
          <w:sz w:val="28"/>
          <w:szCs w:val="28"/>
          <w:lang w:val="kk-KZ"/>
        </w:rPr>
        <w:tab/>
        <w:t>Осылайша ағынан жарылған жазушы сол кездегі көрген рухани қысымның шығармагердің қаламының қарымына кері әсері болмай қоймағанын  да жасырмайды. Болашаққа сабақ болсын деген ниетпен бұл турасында  да еске салып өтеді.</w:t>
      </w:r>
    </w:p>
    <w:p>
      <w:pPr>
        <w:pStyle w:val="Normal"/>
        <w:tabs>
          <w:tab w:val="clear" w:pos="708"/>
          <w:tab w:val="left" w:pos="0" w:leader="none"/>
        </w:tabs>
        <w:jc w:val="both"/>
        <w:rPr/>
      </w:pPr>
      <w:r>
        <w:rPr>
          <w:rFonts w:cs="Times New Roman" w:ascii="Times New Roman" w:hAnsi="Times New Roman"/>
          <w:sz w:val="28"/>
          <w:szCs w:val="28"/>
          <w:lang w:val="kk-KZ"/>
        </w:rPr>
        <w:tab/>
        <w:t>“Десе де, сол кезде рухани ғана емес, нақты жазу торабының өзінде өлшеусіз зиян шектім деп ойлаймын. Алдыңғы шығармаларының жарыққа шыға алмай, дағдарып тұрса, кейінгі жазуың бұзылмай, еріксіз іркіледі. Тоқтамас, бірақ тежелетіні анық. Бұл – жас атаулыға тән мінез.  Өз байыбымызша, біз  іркілгеніміз де, тежелгеміз же  жоқ, сенім шайқалмады, серпін азаймады, оқып іздене бердік, амалдап жаза бердік, бірақ ашынбасақ та ашу – ыза керней бастады, өшпенділік болмаса да, өкпе – реніш қабылдады, тым құрса бір әңгіме жариялау арманға айналды, яғни, біз бастамай жатып төменше жұмыс жағдайына көштік, осының бәрі, әрине, әлдебір астыртын жіптіктер арқылы біздің жазуымыздың санына да, сапасына да тікелей әсер еткені күмәнсіз”.</w:t>
      </w:r>
    </w:p>
    <w:p>
      <w:pPr>
        <w:pStyle w:val="Normal"/>
        <w:tabs>
          <w:tab w:val="clear" w:pos="708"/>
          <w:tab w:val="left" w:pos="0" w:leader="none"/>
        </w:tabs>
        <w:jc w:val="both"/>
        <w:rPr/>
      </w:pPr>
      <w:r>
        <w:rPr>
          <w:rFonts w:cs="Times New Roman" w:ascii="Times New Roman" w:hAnsi="Times New Roman"/>
          <w:sz w:val="28"/>
          <w:szCs w:val="28"/>
          <w:lang w:val="kk-KZ"/>
        </w:rPr>
        <w:tab/>
        <w:t>Қаламгер толғаған бұл ойлардан түйінді – түйінді  жайттар, жас талапкерлердің саналық  өсіп өркендеуіне мол тәрбиелік жолы бар жақсы дүниелер десе де болғандай. Алайда,  тамшы тас теседі дегендей, жас талап, мұратына сай қажыры болса, ақыр түбі өзіне жол ашады. Ал қалыптасқан қаламгерді қапас түрме мен  тура келген ажалдан басқа ешқандай бөгесін тоқтата алмаса керек. Бірақ қандай да шығарма өз кезінде жарыққа шыққаны абзал. Бұл – қаламгердің жеке мүддесі ғана емес, жалпы әдеби үрдіс үшін  мәнді мәселе.</w:t>
      </w:r>
    </w:p>
    <w:p>
      <w:pPr>
        <w:pStyle w:val="Normal"/>
        <w:tabs>
          <w:tab w:val="clear" w:pos="708"/>
          <w:tab w:val="left" w:pos="0" w:leader="none"/>
        </w:tabs>
        <w:jc w:val="both"/>
        <w:rPr/>
      </w:pPr>
      <w:r>
        <w:rPr>
          <w:rFonts w:cs="Times New Roman" w:ascii="Times New Roman" w:hAnsi="Times New Roman"/>
          <w:sz w:val="28"/>
          <w:szCs w:val="28"/>
          <w:lang w:val="kk-KZ"/>
        </w:rPr>
        <w:tab/>
        <w:t>Жазушының өткен өмірге көз жіберіп, артына  қарайлағанда қаламгерлік ғұмырындағы ең ауыр кезең – әуелгі жылдар екен. 1960 жылы жазылған кішкентай “Тіленшінің” арада тұтас бір ғұмыр - отыз үш жыл өткенде, 1993 жылы “Шоқан – Жері” кітабында жарияланады. “тырнақалды емес, бірақ менің жазушылық жолым осы әңгімеден басталса керек. Кезінде жарыққа сына таппады. Енді, арада отыз жылдан астам уақыт озған соң, жаңа жинағыма енгізіп отырмын. Қаламгерлердің балаңқы кезеңінің айғағы, қиын сапарға бет қояр қарсаңдағы көркемдік танымы мен рухани мұратының көмескі елесі ретінде жұрт алдына жетсін дедім.</w:t>
      </w:r>
    </w:p>
    <w:p>
      <w:pPr>
        <w:pStyle w:val="Normal"/>
        <w:tabs>
          <w:tab w:val="clear" w:pos="708"/>
          <w:tab w:val="left" w:pos="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Автор.  “28 VІІІ. 1991”  - деген түсініктемесі бар.</w:t>
      </w:r>
    </w:p>
    <w:p>
      <w:pPr>
        <w:pStyle w:val="Normal"/>
        <w:tabs>
          <w:tab w:val="clear" w:pos="708"/>
          <w:tab w:val="left" w:pos="0" w:leader="none"/>
        </w:tabs>
        <w:jc w:val="both"/>
        <w:rPr/>
      </w:pPr>
      <w:r>
        <w:rPr>
          <w:rFonts w:cs="Times New Roman" w:ascii="Times New Roman" w:hAnsi="Times New Roman"/>
          <w:sz w:val="28"/>
          <w:szCs w:val="28"/>
          <w:lang w:val="kk-KZ"/>
        </w:rPr>
        <w:tab/>
        <w:t>Кез келген аламгердің тәжірибесінде әуелгі жазылған дүниенің кейін өңделуі, тым құрғанда бірлі – жарымды стилистикалық түзетулер болуы әдепкі жағдайлар. Менің жазуымда түбегейлі өзгерген қысқарту мысалдары ұшыраспайды, бірақ әрбір жаңа басылым тіл, сурет тұрғысындағы косметикалық жұмыстан ада деп айта алмаймын. Бұл – қайталап айтайық, табиғи жағдай. Әлбетте, жазушы өз шығармасын жақсарта, жетілдіре бергісі келеді, бірақ қаламгер мүмкіндігінің шегі бар. Екіншіден, бұрын жазылған дүниені қайта жасау – әдепке жатпаса керек, күшіңіз тасып бара жатса, жаңа еңбек жазыңыз. Кез келген көркем шығарма, ең алдымен, өз заманының жемісі. Бұл сөз, әсіресе, түбірімен өзгерген біздің дәуірге қатысты. Осы тұрғыдан алғанда, “Тіленшіні” әлдебір үлкен жазушы бояуы көк  қарандашпен шимайлап, қолжазбаның бір шетіне “Мұндай әңгіме болмайды” деген тұрғыдағы үкім шығарған, редакция есігінен асырып лақтырылғанына қарамастан, еш өзгерісті қаламгер жасамайды. Жасайтын ештеңе жоқ еді. Ол бүтін бірегей дүние болатын. Болашағының барша жобасы жасалған атауына мағынасы мен атқарар  міндеті сай болған “Алтын дәптерге” жазушы әркез үңіліп, өткен – кеткен, болашақты болжап, бажайлап қарап отыратын болған. “Алтын дәптердің”  бірінші беттің соңғы жылдарында жазылмаған жақсы әңгіменің көлеңкесі бар екен.</w:t>
      </w:r>
    </w:p>
    <w:p>
      <w:pPr>
        <w:pStyle w:val="Normal"/>
        <w:tabs>
          <w:tab w:val="clear" w:pos="708"/>
          <w:tab w:val="left" w:pos="0" w:leader="none"/>
        </w:tabs>
        <w:jc w:val="both"/>
        <w:rPr/>
      </w:pPr>
      <w:r>
        <w:rPr>
          <w:rFonts w:cs="Times New Roman" w:ascii="Times New Roman" w:hAnsi="Times New Roman"/>
          <w:sz w:val="28"/>
          <w:szCs w:val="28"/>
          <w:lang w:val="kk-KZ"/>
        </w:rPr>
        <w:tab/>
        <w:t>“Үсіп өлу. Солдат. Адасып, қораға қайтып келе береді. Атты  пышақтап өлтірмек болады. Жылы қан ішпек. Ең соңында өзін тамақтан орып жіберіп, бәкісін қалтасына бүктеп салады”. Бұл жазушының жазғы демалыста ауылына барғанда, яки 1959 1960 жылдары болған оқиғаның сұлбасы екен. 1960-1961 жылғы сюжеттер дәптердің сегіз бетін алыпты: он бес әңгіме, екі хикаясы, бір роман. Оның ішінде жүзеге асқаны – үш-ақ әңгіме, оның біріншісі белгілі, үшіншісі - “Сентябрьде” деген диалогқа эскиз, шамалы  нәрсе, 1968 ғылымнан прозаға қайтып оралғанда, қаламы жүрмей тұрған бір күні  машық үшін жазылған екен. Ал кейінгісі - “Қияндағы қыстау”, сол, бастамай жатып тоқтаған қақ үзілістен соң жүзеге асты, жазушының ең тәуір әңгімелерінің санатында еді.</w:t>
      </w:r>
    </w:p>
    <w:p>
      <w:pPr>
        <w:pStyle w:val="Normal"/>
        <w:tabs>
          <w:tab w:val="clear" w:pos="708"/>
          <w:tab w:val="left" w:pos="0" w:leader="none"/>
        </w:tabs>
        <w:jc w:val="both"/>
        <w:rPr/>
      </w:pPr>
      <w:r>
        <w:rPr>
          <w:rFonts w:cs="Times New Roman" w:ascii="Times New Roman" w:hAnsi="Times New Roman"/>
          <w:sz w:val="28"/>
          <w:szCs w:val="28"/>
          <w:lang w:val="kk-KZ"/>
        </w:rPr>
        <w:tab/>
        <w:t>Біраз жылға созылған үзілісті қаламгер диплом жұмысын орындауымен, емтихан орнағанында баяндайды “Алтын дәптердегі” әлі аспирантурада</w:t>
      </w:r>
      <w:r>
        <w:rPr>
          <w:rFonts w:cs="Times New Roman" w:ascii="Times New Roman" w:hAnsi="Times New Roman"/>
          <w:shadow/>
          <w:sz w:val="28"/>
          <w:szCs w:val="28"/>
          <w:lang w:val="kk-KZ"/>
        </w:rPr>
        <w:t xml:space="preserve"> жүрген </w:t>
      </w:r>
      <w:r>
        <w:rPr>
          <w:rFonts w:cs="Times New Roman" w:ascii="Times New Roman" w:hAnsi="Times New Roman"/>
          <w:shadow/>
          <w:color w:val="000000"/>
          <w:sz w:val="28"/>
          <w:szCs w:val="28"/>
          <w:lang w:val="kk-KZ"/>
        </w:rPr>
        <w:t>1964 жылдарындағы таңбаларға қараса, бір әңгімелер кітабы, төрт роман жобаланыпты. Міне, қаламгер ғұмырындағы зерттеу еңбегі тура осы жылдары басталған екен. Сол себепті прозадан ештеңе  жаза алмайды. Негізгі сұлбасы белгіленген дүниелерден арада жеті жыл өткен соң “Көк мұнар” романы, он бес жыл өткен соң “Жүйрік”  хикаясы жүзеге асты. Ал осы, 64-жылғы жөн – жоба бойынша ең елеулі шығарма – Қазақ Ордасы дәуірінен трилогия екен. Бірінші роман – Қасымхан  заманы, яғни, ұлыстың ұйысуы, екінші роман – Есімхан  заманы халқымыздың кемеліне келген, ерлік дәуірі, ал үшінші роман – халықтың ыдырауы, ХVIII  ғасырдың соңғы ширегі екен.</w:t>
      </w:r>
    </w:p>
    <w:p>
      <w:pPr>
        <w:pStyle w:val="Normal"/>
        <w:tabs>
          <w:tab w:val="clear" w:pos="708"/>
          <w:tab w:val="left" w:pos="0" w:leader="none"/>
        </w:tabs>
        <w:jc w:val="both"/>
        <w:rPr/>
      </w:pPr>
      <w:r>
        <w:rPr>
          <w:rFonts w:cs="Times New Roman" w:ascii="Times New Roman" w:hAnsi="Times New Roman"/>
          <w:shadow/>
          <w:color w:val="000000"/>
          <w:sz w:val="28"/>
          <w:szCs w:val="28"/>
          <w:lang w:val="kk-KZ"/>
        </w:rPr>
        <w:tab/>
        <w:t>Жазушы  алғашқы екі романның ғана  мезгілі белгіленген, ал үшінші кітаптың сұлбасы айқын, кейбір көріністері, детальдары жіктеп жазылған. Жазушының  қойын дәптеріне түзілген хабарлардың көбісінің сюжеттері болғанымен бейнеленсе, кейбірінің тек  фабуласы ғана жасалған.</w:t>
      </w:r>
    </w:p>
    <w:p>
      <w:pPr>
        <w:pStyle w:val="Normal"/>
        <w:tabs>
          <w:tab w:val="clear" w:pos="708"/>
          <w:tab w:val="left" w:pos="0" w:leader="none"/>
        </w:tabs>
        <w:jc w:val="both"/>
        <w:rPr/>
      </w:pPr>
      <w:r>
        <w:rPr>
          <w:rFonts w:cs="Times New Roman" w:ascii="Times New Roman" w:hAnsi="Times New Roman"/>
          <w:shadow/>
          <w:color w:val="000000"/>
          <w:sz w:val="28"/>
          <w:szCs w:val="28"/>
          <w:lang w:val="kk-KZ"/>
        </w:rPr>
        <w:tab/>
        <w:t>“Оның айқын көрінісі – диссертация машақатындағы 1965 жылғы жазба – болашақ “Аласапыран” романының әуелгі елесі. “Алтын дәптердің” 18-бетінде: “Лжедмитрий ІІ өлімі / Аласапыран/. Роман – деген  тақырыппен берілген  төрт -ақ жол таңба бар:</w:t>
      </w:r>
    </w:p>
    <w:p>
      <w:pPr>
        <w:pStyle w:val="Normal"/>
        <w:tabs>
          <w:tab w:val="clear" w:pos="708"/>
          <w:tab w:val="left" w:pos="0" w:leader="none"/>
        </w:tabs>
        <w:jc w:val="both"/>
        <w:rPr/>
      </w:pPr>
      <w:r>
        <w:rPr>
          <w:rFonts w:cs="Times New Roman" w:ascii="Times New Roman" w:hAnsi="Times New Roman"/>
          <w:shadow/>
          <w:color w:val="000000"/>
          <w:sz w:val="28"/>
          <w:szCs w:val="28"/>
          <w:lang w:val="kk-KZ"/>
        </w:rPr>
        <w:tab/>
        <w:t>“Қадырғали жалайыр. Ораз Мұхамед. Едіге ұрпақтарының трегедиясы. “Қазақ хандарын өлтіргенді, ноғайдың мырзаларын  азаптағанды көрсетейін мен саған! “  “Қырғын күннің бір уағына дейін толастамаған”.</w:t>
      </w:r>
    </w:p>
    <w:p>
      <w:pPr>
        <w:pStyle w:val="Normal"/>
        <w:tabs>
          <w:tab w:val="clear" w:pos="708"/>
          <w:tab w:val="left" w:pos="0" w:leader="none"/>
        </w:tabs>
        <w:jc w:val="both"/>
        <w:rPr/>
      </w:pPr>
      <w:r>
        <w:rPr>
          <w:rFonts w:cs="Times New Roman" w:ascii="Times New Roman" w:hAnsi="Times New Roman"/>
          <w:shadow/>
          <w:color w:val="000000"/>
          <w:sz w:val="28"/>
          <w:szCs w:val="28"/>
          <w:lang w:val="kk-KZ"/>
        </w:rPr>
        <w:tab/>
        <w:t>Қарап отырсақ, аз шамадан бастап, дәптердегі жазбалар сюжет сызу, тақырып еежіктеу тұрғысынан емес, болашақ шығарманың қаңқасын есте ұстау мақсатындағы шағын, көбіне шартты бітікпен шектеледі.</w:t>
      </w:r>
    </w:p>
    <w:p>
      <w:pPr>
        <w:pStyle w:val="Normal"/>
        <w:tabs>
          <w:tab w:val="clear" w:pos="708"/>
          <w:tab w:val="left" w:pos="0" w:leader="none"/>
        </w:tabs>
        <w:jc w:val="both"/>
        <w:rPr/>
      </w:pPr>
      <w:r>
        <w:rPr>
          <w:rFonts w:cs="Times New Roman" w:ascii="Times New Roman" w:hAnsi="Times New Roman"/>
          <w:shadow/>
          <w:color w:val="000000"/>
          <w:sz w:val="28"/>
          <w:szCs w:val="28"/>
          <w:lang w:val="kk-KZ"/>
        </w:rPr>
        <w:tab/>
        <w:t xml:space="preserve">“Қызғалдақ туралы көне қыпшақ аңызы” - деген бір -ақ сөйлем тұр. Бұл – баяғы Атырақ пен Сыржан туралы аңыз, Шоқан Волынь летописінен ұшыратқан   ??? тоғыз жыл өткенде ұлы бабамның </w:t>
      </w:r>
      <w:r>
        <w:rPr>
          <w:rFonts w:cs="Times New Roman" w:ascii="Times New Roman" w:hAnsi="Times New Roman"/>
          <w:sz w:val="28"/>
          <w:szCs w:val="28"/>
          <w:lang w:val="kk-KZ"/>
        </w:rPr>
        <w:t xml:space="preserve">ескі досы, атақты орыс ақыны Аполлон Майков «Смшан» (Жусан?) атты поэмаға арқау еткен ғажайып хикая – біздің, заманға жетпеген өзгеше сырлы эпостың елесі сүлдесі. Жазылмады, әлі де болса жазармын деген үміт бар» дейді. Шығармашылық туралы айтылған бір ғұмырнамада жазушы тек жазылған немесе жазылатын дүниелерді ғана емес, жазылмауы мүмкіндерінде қоса атап өтеді. </w:t>
        <w:tab/>
        <w:t>«Ал дәптердің осы бетінде, келесі жолда, сірә, ешқашан жазылмайтын көлемді шығарманың сұлбасы тұр. Ол да жалғыз сөйлем, алты – ақ сөз: «Шоқан тағдыры (Арман – Күрес – Ажал) – дилогия» - десе мұның себеп – салдарында түсіндіріп өтеді.</w:t>
      </w:r>
    </w:p>
    <w:p>
      <w:pPr>
        <w:pStyle w:val="Normal"/>
        <w:jc w:val="both"/>
        <w:rPr/>
      </w:pPr>
      <w:r>
        <w:rPr>
          <w:rFonts w:cs="Times New Roman" w:ascii="Times New Roman" w:hAnsi="Times New Roman"/>
          <w:sz w:val="28"/>
          <w:szCs w:val="28"/>
          <w:lang w:val="kk-KZ"/>
        </w:rPr>
        <w:tab/>
        <w:t>«Жазылмайтыны – ұлы Шоқанға қатысты ой – толғамдардың көпшілігі кезінде жарыққа жол  таппайтын еді, ал мен жазбақ шығармалар әрқилы, әрі көп, мән – мағынасы деңгейлес болғандықтан, өлі архив үшін емес, тірі кісі үшін, дәл осы сәтте халқымның қажетіне жарауға тиіс дүниелерге ден қойдым; ақыры Шоқан туралы романдағы негізгі тұрғы – орыс отаршылдығы, Ресейдің империялық жеміт саясаты төңірегіндегі суреттер – заманы алысырақ, пердесі қалыңырақ, сондықтан да өтімдірек болған «Аласапыранға» еніп кетті, енді алдағы уақытта тар заман – ХІХ ғасырда қазақ жұртының биік парасатын әйгілеген данышпан  Шоқан турасында тым құрыса, бірер мақала  жазармын деген ниет бар, оның да орындалуы ыңғай, сәтіне байланысты»... екенін де ескертеді. Дегенмен, Шоқан туралы жазбақ болған романының көктей қиылғанына да өкініш білдіреді. Бірақ бұл  таратпа ойлаған ой, түйген түйіннің ешқайсысы да зая кетпеуі анық, басқа тарапта, басқа бір шығармаларда көрініс тапты, дүние танымына тұрғы болды. Сондықтан, кейісі болса да, өкініші жоқ. Сол сияқты 1964 жылы жобаланған тарихи трилогия да күнделік дәптер бетінде ғана қалмапты.  Суреткердің тарихи – көркемдік танымының өтпелі бір кезеңі ғана болмады, кейінгі қазақ әдебиетіне де елеулі ықпал етті.</w:t>
      </w:r>
    </w:p>
    <w:p>
      <w:pPr>
        <w:pStyle w:val="Normal"/>
        <w:jc w:val="both"/>
        <w:rPr/>
      </w:pPr>
      <w:r>
        <w:rPr>
          <w:rFonts w:cs="Times New Roman" w:ascii="Times New Roman" w:hAnsi="Times New Roman"/>
          <w:sz w:val="28"/>
          <w:szCs w:val="28"/>
          <w:lang w:val="kk-KZ"/>
        </w:rPr>
        <w:tab/>
        <w:t>Шығармашылық өнердің тек жазу мен бастырудан тұрмайтынын талай ой мен, біліммен білік, тәжірибемен алмасуларда болғанын көреміз. Соның бірі әрі берер ғибраты молы М. Мағауин мен І.Есенберлин арасындағы қарым – қатынас. Қаламгердің өз айтуына қарағанда, қазақтың арғы тарихынан ұлы туындылар жазып, ұрпағына мәңгілік азық сыйлаған даңқты жазушының «Қаһар» романының жазылуына тікелей ықпал – әсері болған. Бұл кезде М.Мағауин ғалым, сыншы, прозашы ретінде көпке танымал болған. Қолында архивтің мол дерегі, әдебиет көздері мен шежірелер, құжаттардың мұрасы бар кәнігі танымпаз тарихшы  десе де болғандай еді.</w:t>
      </w:r>
    </w:p>
    <w:p>
      <w:pPr>
        <w:pStyle w:val="Normal"/>
        <w:jc w:val="both"/>
        <w:rPr/>
      </w:pPr>
      <w:r>
        <w:rPr>
          <w:rFonts w:cs="Times New Roman" w:ascii="Times New Roman" w:hAnsi="Times New Roman"/>
          <w:sz w:val="28"/>
          <w:szCs w:val="28"/>
          <w:lang w:val="kk-KZ"/>
        </w:rPr>
        <w:tab/>
        <w:t>Кеңесіп, қазақ тарихының жекелеген кезеңдерін қамтыған сегіз – тоғыз роман жазбақ ойын, әуелде тұтас кезеңдерге арналған хронологиялық сыпаттағы үш кітаппен шектелмек болғанын, енді жұмыс сыпаты басқашарақ екенін айтады. Қастерлі жазушы жас талант М.Мағауинге жазушылық, ақсақалдық ризашылығын алмай айтады. Өзінің «Қаһар» романын жазуына М.Мағауиннің «Қобыз сарыны» монографиясы мен жеке айтқан дерек көздерінің қаншалықты пайдасы болғанын, романның жазылуында үлесі бар екенін де риза ағалық көңілмен атап айтады. Мән хамсасында М.Мағауин бұл әңгімеге де әдейілеп соғып, жазушылардың өмірінде түрлі ауыс-түйіс, рухани жәрдем, көмектер болатынын оқырманына жеткізуді міндет санайды.</w:t>
      </w:r>
    </w:p>
    <w:p>
      <w:pPr>
        <w:pStyle w:val="Normal"/>
        <w:jc w:val="both"/>
        <w:rPr/>
      </w:pPr>
      <w:r>
        <w:rPr>
          <w:rFonts w:cs="Times New Roman" w:ascii="Times New Roman" w:hAnsi="Times New Roman"/>
          <w:sz w:val="28"/>
          <w:szCs w:val="28"/>
          <w:lang w:val="kk-KZ"/>
        </w:rPr>
        <w:tab/>
        <w:t>«...деректерді тауып берген жанашыр, ақыр соңында, қолжазбаның тәптіштеп қараған ағайын редактор болғандығымды ғана айту – парыз; ең бастысы – қолжазба қаншама  талқы, тексеріс, сүзгіге түскен ашық және жабық майдандарда сауыт бұзар болдым. Ықыласы түзу аға үшін емес,  аруағы басымда тұрған  Кенекем үшін. Яғни, менің «Қаһарға»   қатысым – әдебиет мұраты үшін, халық тарихы үшін күрес деп аталатын міндетті қызыметтің бір көрінісі ғана».</w:t>
      </w:r>
    </w:p>
    <w:p>
      <w:pPr>
        <w:pStyle w:val="Normal"/>
        <w:jc w:val="both"/>
        <w:rPr/>
      </w:pPr>
      <w:r>
        <w:rPr>
          <w:rFonts w:cs="Times New Roman" w:ascii="Times New Roman" w:hAnsi="Times New Roman"/>
          <w:sz w:val="28"/>
          <w:szCs w:val="28"/>
          <w:lang w:val="kk-KZ"/>
        </w:rPr>
        <w:tab/>
        <w:t>«Алтын дәптер» - 1964 жылғы жазбалар турасында бастаған негізгі мәселеге келсек, «Қобыз сарынына»  қатысты көне әдебиетті зерделеу және монографияның өзін жазу үстінде, әуелгі балаңқы ой, үстірт әсерден туындаған тарихи трилогия сол ойда тұрған қалпы арада бір жыл өтпей мансұқ болады. Және де,  ескі заман, негізінен ХІХ ғасыр мінезіне, оқыс оқиғалар, өзгеше адамдар төңірегінде құрылмақ «Ескілік көлеңкесі» деген әңгімелер кітабы да  жүзеге аспайды. Жазушының ескі жыраулар мұрасына жол ашқан 64 жылы проза жасалмайды. Бірақ көңілдегінің бәрі көмескіде  қалмайды. Сол жылы ойластырылған «Көк мұнар» романы 1971 жылы жазылады. «Нар -қызыл. Бәйге ат трагедиясы» деп, бір -ақ ауыз сөзбен белгіленген хикаясы арада он бес жыл өткен соң, 1979 жылы қағазға көшіпті.</w:t>
      </w:r>
    </w:p>
    <w:p>
      <w:pPr>
        <w:pStyle w:val="Normal"/>
        <w:jc w:val="both"/>
        <w:rPr/>
      </w:pPr>
      <w:r>
        <w:rPr>
          <w:rFonts w:cs="Times New Roman" w:ascii="Times New Roman" w:hAnsi="Times New Roman"/>
          <w:sz w:val="28"/>
          <w:szCs w:val="28"/>
          <w:lang w:val="kk-KZ"/>
        </w:rPr>
        <w:tab/>
        <w:t>«Алтын дәптер» - 1965 туралы мана,  жөнекей ескертумен шектелдік, «Аласапыран» аян түсті дедік, яғни, бұл тараптағы негізгі әңгіме – алда. Бұл жылдары «Қобыз сарыны» тәмам болды, талқылау – қудалауға ұласады. Жас ғалым бұл уақыттарда аспирантураны бітіріп, жұмысқа орналасады, зерттеудің негізгі деген тұстарын баспасөзде жариялауға уақыттың көбін арнайды.  Мұнан кейінгі өмірдің біразын жазушы диссертация қорғау машақатына  оздырады. Ол кезде тың, саяси талапқа қайшы болып табылатын ғылыми еңбекті жазып және оны қорғау М.Мағауин үшін кандидаттық  дәреже алу үшін емес, қазақ хандығы дәуіріндегі жасалған белгісіз мұраны қатарға қосу, ұлттық әдебиеттің арғы тарихын негіздеу болатын. Үлкен мақсат көп кедергілерге кездесіп, ақыры тура жиырма екі ай өткенде, 1967 жылдың наурызында Қазақ университеті филология факультетінің Ғылыми кеңесінде ресми қорғаудан өтті. Аруақты бабалар қолдаған М.Мағауиннің қиын да күрделі ғылымдағы жолының даңғылы  ашылғандай болып, мен әлі де күрделі мәселелер күтіп тұрған еді. Өмірде кездесетін кездейсоқтық пен салдардың нәтижесінде болып, оның көбісі қаламгердің өмірде қиналуы мен қуануына тікелей әсері болғанын да өмірде болған көптеген оқиғаларды да әсем етіп композицияға ұластыра білген. Мұның тұсында жазушы жоспарына енген «Ақжалға кеткен Сейіттің баласы» - арада жиырма жыл өткен соң, 1988 жылдың қаңтарында жазылды.</w:t>
      </w:r>
    </w:p>
    <w:p>
      <w:pPr>
        <w:pStyle w:val="Normal"/>
        <w:jc w:val="both"/>
        <w:rPr/>
      </w:pPr>
      <w:r>
        <w:rPr>
          <w:rFonts w:cs="Times New Roman" w:ascii="Times New Roman" w:hAnsi="Times New Roman"/>
          <w:sz w:val="28"/>
          <w:szCs w:val="28"/>
          <w:lang w:val="kk-KZ"/>
        </w:rPr>
        <w:tab/>
        <w:t>Тағы бір әңгіме мен бір хикаясы бұдан ертерек жүзеге асты. Ал әйтеуір  жөн – жоба емес, нақты  көрінген екі роман да тоқырап тұрады.</w:t>
      </w:r>
    </w:p>
    <w:p>
      <w:pPr>
        <w:pStyle w:val="Normal"/>
        <w:jc w:val="both"/>
        <w:rPr/>
      </w:pPr>
      <w:r>
        <w:rPr>
          <w:rFonts w:cs="Times New Roman" w:ascii="Times New Roman" w:hAnsi="Times New Roman"/>
          <w:sz w:val="28"/>
          <w:szCs w:val="28"/>
          <w:lang w:val="kk-KZ"/>
        </w:rPr>
        <w:tab/>
        <w:t xml:space="preserve">Мұның біріншісі – ХVІІІ ғасырдың  50- жылдарын қамтитын көлемді тарихи шығарма, «Аласапыраннан» бұрын жазылуға тиіс еді, кейін шегінді, одан соң араға Ораз – Мұхамед заманындағы Қазақ Ордасы туралы тағы бір роман салып жазбақ болады, оның да орайы түспеді, сөйтіп, ерте жоспарланған, әуел бастан аса мәнді саналған ең көлемді дүниелерінің бірі әзірше жүзеге аспай жатыр. Тіршілік болса, жазармыз деген үміттен арылмайды. </w:t>
      </w:r>
    </w:p>
    <w:p>
      <w:pPr>
        <w:pStyle w:val="Normal"/>
        <w:jc w:val="both"/>
        <w:rPr/>
      </w:pPr>
      <w:r>
        <w:rPr>
          <w:rFonts w:cs="Times New Roman" w:ascii="Times New Roman" w:hAnsi="Times New Roman"/>
          <w:sz w:val="28"/>
          <w:szCs w:val="28"/>
          <w:lang w:val="kk-KZ"/>
        </w:rPr>
        <w:tab/>
        <w:t>Сол жылы жобаланған екінші роман күрделі ғана емес, шатақ та еді. Тұспалмен белгіленген: «Бір  әулеттің тарихы 1905-1975 ж. Оқыған бұтағы: Б тағдыры; Ш тағдыры – құрып бітеді. Оқымаған бұтағы: Мамай, Мұрат тағдырлары; Едіге. Роман. 30-бет» - деген санаулы сөзге көп мағына жүктелген. Бұл романда ұлттық жаңа замандағы қайта ояну кезеңі, Алаш қозғалысы, террор мен репрессия, 32-жылғы ашаршылық, әлемдік соғыс зардабы, «тың  көтеру» отаршылдығы – үш ұрпақ тағдыры арқылы ғасырдың әуелгі үш ширегінде болған күрделі оқиғалар, ғаламат апат сипатталуға тиіс еді;  ең соңында  ұлт болашағында жарық сәуле көрінбек. Көлемі отыз баспа табақ деп мөлшерленген роман, жаза қалса, елуге жетіп жығылар еді.</w:t>
      </w:r>
    </w:p>
    <w:p>
      <w:pPr>
        <w:pStyle w:val="Normal"/>
        <w:jc w:val="both"/>
        <w:rPr/>
      </w:pPr>
      <w:r>
        <w:rPr>
          <w:rFonts w:cs="Times New Roman" w:ascii="Times New Roman" w:hAnsi="Times New Roman"/>
          <w:sz w:val="28"/>
          <w:szCs w:val="28"/>
          <w:lang w:val="kk-KZ"/>
        </w:rPr>
        <w:tab/>
        <w:t>Бір әулеттің тарихын жазудағы басты  мақсат, бір әулеттің өмірі арқылы тұтас бір заманды бейнелеу – әлем әдебиетінде жемісті әрі кеңінен қолданылатын тәсілді, иегерілген амалды тәжірибеге ендіру арқылы жүзеге асырмақ ниетте болады. Заман аумалы, оқиға мол, зұлымдық та, зорлық та, аярлық та ақылға сыймас дәрежеде. Өте қиын тақырып. Ең үлкен қиындығы көңілдегідей қалыпта жарыққа шығару мүмкіндігінің жоқтығы. Бірақ таңбаға түсіру – жүзеге асырмақ, ниет көрінісі. Алғашқы шаруаның бәрін бітіріп, шар тарапқа даңқы кетіп, тас қамалдың бәрінен аттап өтетін заманда – ол кезде алыс көрінген елудің үстінде жазбақ ниеті де болады.</w:t>
      </w:r>
    </w:p>
    <w:p>
      <w:pPr>
        <w:pStyle w:val="Normal"/>
        <w:jc w:val="both"/>
        <w:rPr/>
      </w:pPr>
      <w:r>
        <w:rPr>
          <w:rFonts w:cs="Times New Roman" w:ascii="Times New Roman" w:hAnsi="Times New Roman"/>
          <w:sz w:val="28"/>
          <w:szCs w:val="28"/>
          <w:lang w:val="kk-KZ"/>
        </w:rPr>
        <w:tab/>
        <w:t>Жазушы үшін негізгі авторлық тенденцияны дәл, ашық беру ол жылдары мүмкін болмады, дегенмен, ХХ ғасыр соңында өзі көздегендей елу жасты еңсерер шақта еліміз егемендікке қол жеткізді. Әйтсе де, қаламгердің өзі айтқандай, адамның жасы келген сайын денсаулық пен мүмкіндік өзінің шектеулі қуат көзі екендігін сезіндіреді. Бұл мәселені де хамсада үйлесімді етіп жеткізбек қаламгер сол кездегі жеті жылдық тоқыраудан кейін қалам тартқан «Қияндағы  қыстау» деген 1960 жылы діттеп белгілеген шығармасын жазады.</w:t>
      </w:r>
    </w:p>
    <w:p>
      <w:pPr>
        <w:pStyle w:val="Normal"/>
        <w:jc w:val="both"/>
        <w:rPr/>
      </w:pPr>
      <w:r>
        <w:rPr>
          <w:rFonts w:cs="Times New Roman" w:ascii="Times New Roman" w:hAnsi="Times New Roman"/>
          <w:sz w:val="28"/>
          <w:szCs w:val="28"/>
          <w:lang w:val="kk-KZ"/>
        </w:rPr>
        <w:tab/>
        <w:t>Адам тұрмысына балап астарлай айтқан мына жолдар бейнелі сөздер ғана емес, көрікті ой, көркем теңеуден де болғандай.</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Ойлаған  дүниенің қаншама заманнан соң жазылып жатуы әдебиет тарихындағы әдепті жағдай. Маман қаламгер бірер сюжет, төрт – бес тұспалмен өмір сүрмейді. Үлкенді – кішілі ондаған (тіпті, жүздеген шығарманың сұлбасы көңілде тұрмақ, кейде пішім – жобасы таңбаға түспек. Олардың ертелі, кеш жазылуы да көбіне  дерек жинауға, дайындық кезеңіне тікелей тәуелді бола бермейді. Қаламгердің көңіл ауанына, істің сәтті орайына байланысты. Бағымдағы қоңы бір шамалас, сойыс малы сияқты. Бір күні бағлан етіп, бір күні тай етіне тәбетіңіз тартпады, енді бірде ат қойдың құйрығы, ту биенің қазысы қажет дегендей. Кезекті сойыстың жылдар бойы күтуі де шарт емес. Кейбір малдың көгенге іліне сала кәдеге жарап кетуі мүмкін.</w:t>
      </w:r>
    </w:p>
    <w:p>
      <w:pPr>
        <w:pStyle w:val="Normal"/>
        <w:jc w:val="both"/>
        <w:rPr/>
      </w:pPr>
      <w:r>
        <w:rPr>
          <w:rFonts w:cs="Times New Roman" w:ascii="Times New Roman" w:hAnsi="Times New Roman"/>
          <w:sz w:val="28"/>
          <w:szCs w:val="28"/>
          <w:lang w:val="kk-KZ"/>
        </w:rPr>
        <w:tab/>
        <w:t>Менің қырық жыл бойы тапқан барлық малыма өріс болған «Алтын дәптердің» 1969 жылғы алғашқы бетінде бұған айқын мысал бар екен. Ол – «Тазының өлімі».</w:t>
      </w:r>
    </w:p>
    <w:p>
      <w:pPr>
        <w:pStyle w:val="Normal"/>
        <w:jc w:val="both"/>
        <w:rPr/>
      </w:pPr>
      <w:r>
        <w:rPr>
          <w:rFonts w:cs="Times New Roman" w:ascii="Times New Roman" w:hAnsi="Times New Roman"/>
          <w:sz w:val="28"/>
          <w:szCs w:val="28"/>
          <w:lang w:val="kk-KZ"/>
        </w:rPr>
        <w:tab/>
        <w:t>Бір оқиғаның ізімен жазылған бұл шығарманың фабулалық жүйесін жазушы «Алтын дәптерге» не бары сегіз жолға сыйғызып қояды. Дерегі мол, іңкәрі күшті, айтары тағы біраз болғанымен, «Тазының өлімі» жаяу соқамен жер жыртқандай, ауыр еңбекпен жазылады. Көңілі өскен, жаны тыншыған жақсы мезгіл еді, қиындық – уақыт мәселесінен туындаған. Студент кездегі міндетті дәрістен қалыс жүрген еркіндік, аспиранттық кезеңдегі азат өмір қаламгердің мүмкіндігі мол кезде соған орай тәуліктің ең ұтымды мезгілі – таңертең ғана жазуға  үйреткен тұста жазылады. «Тазының өлімі»  сыншылар тарапынан мақталмайды, жамандалмайды, советтік әдеби  топанның ішінде кете береді, бірақ бүгінгі орта жасар және егде оқырман М.Мағауинді алғаш жазушы ретінде ең әуелі осы хикаят арқылы таныса керек. Әңгіме  1969 жылғы «Жұлдыз» журналының № 10 санында жарыққа шығады, орыс тіліндегі тәржімасы алты мәрте жарияланады,  украин, чех, словяк, қырғыз тілдерінде аударылады. Күні бүгінге дейін жазушының ең тәуір туындыларының бірі саналады.</w:t>
      </w:r>
    </w:p>
    <w:p>
      <w:pPr>
        <w:pStyle w:val="Normal"/>
        <w:jc w:val="both"/>
        <w:rPr/>
      </w:pPr>
      <w:r>
        <w:rPr>
          <w:rFonts w:cs="Times New Roman" w:ascii="Times New Roman" w:hAnsi="Times New Roman"/>
          <w:sz w:val="28"/>
          <w:szCs w:val="28"/>
          <w:lang w:val="kk-KZ"/>
        </w:rPr>
        <w:tab/>
        <w:t>Жазушының  «Алтын дәптер» жобасында жоспарланған шығарманың бәрі бірдей жазылмаған. Оның себебі әр түрлі ғұмырнамасында жазушылық ұстанымына адал М.Мағауин шығармалардың өмірге келмеуінің себептерін де баяндап отырады.</w:t>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pPr>
      <w:r>
        <w:rPr>
          <w:rFonts w:cs="Times New Roman" w:ascii="Times New Roman" w:hAnsi="Times New Roman"/>
          <w:sz w:val="28"/>
          <w:szCs w:val="28"/>
          <w:lang w:val="kk-KZ"/>
        </w:rPr>
        <w:tab/>
        <w:t xml:space="preserve">Көркем – ғұмырнамалық  шығармалардың  басты  нысанасы ретінде тарихи тұлға  ғұмыры  алынып,  өмірлік шындықтың  көркем бейнесін сомдаудағы нақты деректердің игерілу тәсілдері  қарастырылан бұл еңбекте  ғұмырнама  жанрының қазақ әдебиетінде даму  бағытына  тоқталдық. Зерттеу объектісі ретінде алынған Ә.Тәжібаевтың  «Жылдар,  Ойлар», М.Мағауиннің  «Мен»,  Қ.Жұмаділовтің «Таңғажайып дүние»  романдарындағы  өмірлік деректің  жанр талабына  сай сомдалудағы  ерекшеліктерді саралап өту мақсатында, екі тарауға  бөліп қарастырдық. </w:t>
      </w:r>
    </w:p>
    <w:p>
      <w:pPr>
        <w:pStyle w:val="Normal"/>
        <w:jc w:val="both"/>
        <w:rPr/>
      </w:pPr>
      <w:r>
        <w:rPr>
          <w:rFonts w:cs="Times New Roman" w:ascii="Times New Roman" w:hAnsi="Times New Roman"/>
          <w:sz w:val="28"/>
          <w:szCs w:val="28"/>
          <w:lang w:val="kk-KZ"/>
        </w:rPr>
        <w:tab/>
        <w:t>«Қазақ әдебиетіндегі ғұмырнамалық роман жанры» атты бірінші тарауда қазақ әдебиетіндегі ғұмырнамалық формада жазылған   шығармалардың  түрлік , жанрлық ерекшелігінің пайда болу тарихы мен алғашқы осы жанрда жазылған шығармалардың әдеби негізіне тоқталдық.  Ұлттық әдебиетімізде ғұмырнамалық жанрға жол  салған   С.Сейфуллиннің «Тар  жол тайғақ кешу»,  З.Шашкиннің  «Тоқаш Бокин»,  М.Жұмағұловтың «Қиян қазасы қияда», Ә.Әлімжановтың «Махамбеттің жебесі», Ш.Мұртазаның «Қызыл жебе» ғұмырнамалық романдары мен  С.Мұқановтың «Есею мектебі», С.Көбеевтің «Орындалған арман», мемуарлары арасындағы жанрлық байланыстар мен рухани үндестіктерді, стильдік, поэтикалық  ерекшеліктерді қарастыра  отырып,  ғұмырнама жанрының  қазақ әдебиеті мәселелерін шешуге талпындық.  Сол тұрғыда қазіргі  қазақ әдебиетінде осы жанрдың бүгінгі жаңаша  қалпын ғылыми-әдеби, теориялық тұрғыдан сараптау  үшін,  Ә.Тәжібаев,  М.Мағуин, Қ.Жұмаділовтердің ғұмырнамалық романдарына  талдау жасадық.</w:t>
      </w:r>
    </w:p>
    <w:p>
      <w:pPr>
        <w:pStyle w:val="Normal"/>
        <w:jc w:val="both"/>
        <w:rPr/>
      </w:pPr>
      <w:r>
        <w:rPr>
          <w:rFonts w:cs="Times New Roman" w:ascii="Times New Roman" w:hAnsi="Times New Roman"/>
          <w:sz w:val="28"/>
          <w:szCs w:val="28"/>
          <w:lang w:val="kk-KZ"/>
        </w:rPr>
        <w:tab/>
        <w:t>ХХ ғасырдың социолистік реализм әдісі, коммунистік  партия  дәуірлеп  тұрған  кезіндегі  ғұмырнамалық романдар  мен бүгінгі  егеменді концепцияда  жазылған романдар арасында  айтарлықтай ерекшеліктер  бар екенін  көреміз. Және де романдарды  жазу  барысында  бір  дәуірде өмір  кешкен  жазушылардың  шығармаларында  жанрлық талғам  біреу  болғанымен, авторлық  ұстаным, тақырып, идея, талдау  тұрғысынан  келсек, бұлардың   арасында үлкен  айырмашылық бар екенін көреміз. Ойымыз дәлелді болу үшін мысалдар келтіре отырып,   теориялық талдаулар жасадық.</w:t>
      </w:r>
    </w:p>
    <w:p>
      <w:pPr>
        <w:pStyle w:val="Normal"/>
        <w:ind w:firstLine="540"/>
        <w:jc w:val="both"/>
        <w:rPr/>
      </w:pPr>
      <w:r>
        <w:rPr>
          <w:rFonts w:cs="Times New Roman" w:ascii="Times New Roman" w:hAnsi="Times New Roman"/>
          <w:sz w:val="28"/>
          <w:szCs w:val="28"/>
          <w:lang w:val="kk-KZ"/>
        </w:rPr>
        <w:tab/>
        <w:t xml:space="preserve">Диплом жұмысында  үш романның да  ғұмырнамалық  бағдары айқын. Автор-кейіпкерлері  өз аузынан баяндалатын  оқиғалар  тізбесінен  келеді. Жазушылардың  ғұмырнама  жазуға  қалам  ұстаған  тұстары  жас шамасына сәйкес.  Ал,  роман  композициясындағы  бейнеленген  өмірлік  материалдарының  бастау арналары  әр түрлі болып  келеді. Мәселен,  Ә.Тәжібаев  «Жылдар, Ойлар» шығармасын өзінің баянсыз  балалық шағынан бастап,  аса  қажетті деген  өмірлік мәнді  дүниелер  туралы  жазады.  М.Мағауиннің  бұл тұрғыдағы ұстанымы  тіптен басқаша.  Жазушы өз өмірінен гөрі, қоғам  ғылым, шығармашылық мәселелерінің тек  жеке басына  қатысты тұстарын атап,  өмірдің  өзінен алып бейнелейді.  Суреткер Қ.Жұмаділовтің өміріндегі алып  екі империяның  тұсындағы  аламан өмірдің шындығын көркемдікпен игеруге дәйекті, деректі  бұрын-соңды әдебиетте аз танылған ғұмырлық сюжетті  ъқызықты баяндаумен ерекшеленеді.  Міне, бұл мәселелердің  көркем әдебиеттегі ізденістері  мен  суреткерлердің жанрды меңгерудегі ұмтылыстарының  негізін талдап көрсету  үшін,  «Өмірлік  дерек - көркемдік  шешім» атты екінші  тарауда   үш  жазушының  шығармашылық   лабороториясына   кеңінен  тоқталып,  даралық  пен  ортақ  ұқсастықтарын    ашуға  тырыстық.  Суреткерлер  ғұмырындағы  шығармашылық  процестің  мән-маңызы мен  ерекшеліктеріне  тоқталдық.  Шығармашылық    лабороторияның   қыр – сырының  көркемдік   сипатын  одан  ары  дамыта, жан – жақты   көрсету  үшін,  Ә. Тәжібаев, М. Мағауин , Қ. Жұмаділов  ғұмырнамаларында  деректердің  көркемдік  шешім  табуындағы   мәселелерді  осы шығармалардан  мысал   келтіре  отырып,  теориялық   таңдаулар,   саралаулар  жасадық. </w:t>
      </w:r>
    </w:p>
    <w:p>
      <w:pPr>
        <w:pStyle w:val="Normal"/>
        <w:jc w:val="both"/>
        <w:rPr/>
      </w:pPr>
      <w:r>
        <w:rPr>
          <w:rFonts w:cs="Times New Roman" w:ascii="Times New Roman" w:hAnsi="Times New Roman"/>
          <w:sz w:val="28"/>
          <w:szCs w:val="28"/>
          <w:lang w:val="kk-KZ"/>
        </w:rPr>
        <w:tab/>
        <w:t xml:space="preserve">Қаламгердің  ғұмырнамасында  автор – кейіпкер  жолы  романның   сюжетіне айналып  отырған.  Ғұмырнамадағы   образдар мен   оқиғалардан  авторлық  стилі , білімі, гуманистік  ой-бағдары  білінеді.  Бүкіл  болмысы мен   жазушылар  болғанды  айтып,  өткенмен  үйретіп,   кеңес құрып  ғана   тынбайды,  ол сол өткеннің    ішінен  бүгінгіні ,  келешекті  аңғартады;  Жазушының   еркіндікті   жоғары   ұстай  отырып,  тарихи  және  әдеби  материалдарды   оқырманға   бірдей  жеткізеді;   олар  ғасырлық шындықты  танытады.  </w:t>
      </w:r>
    </w:p>
    <w:p>
      <w:pPr>
        <w:pStyle w:val="Normal"/>
        <w:jc w:val="both"/>
        <w:rPr/>
      </w:pPr>
      <w:r>
        <w:rPr>
          <w:rFonts w:cs="Times New Roman" w:ascii="Times New Roman" w:hAnsi="Times New Roman"/>
          <w:sz w:val="28"/>
          <w:szCs w:val="28"/>
          <w:lang w:val="kk-KZ"/>
        </w:rPr>
        <w:tab/>
        <w:t>Жалпы,  Ә. Тәжібаев, М. Мағауин, Қ. Жұмаділовтердің  ғұмыр  намаларының  композицияларда  айтарлықтай  айырмашылықтар  барын   көреміз.  Ә. Тәжібаев  ғұмырнамасының  барлық  өмірінен  басталғанымен,  ақынның  баяндауында  оқиғалардың   бір  ізділігі  байқалмайды. Автор – кейіпкер  қоғаммен  адамның  арасындағы  рухани , тарихи   шындықтың  өткеннің   болашаққа   қажет  деген   тұстарын   алады.  Бұл  турасында Ә.Тәжібаев  Қ. Сәтбаев, М. Әуезов, С. Мұқанов, А. Жұбанов және т.б. сынды   тарихи   тұлғалар араларындағы  қарым – қатынастың   тарихы мен  ғылымы  үшін керекті  естеліктердің  деректі  негізгі  баяндауы  басым  келеді . Автор – кейіпкер  қолданылған    бұл  әдіс  ғұмырнама жанрына    үйлесілді.  Негізінен,  автор – кейіпкердің  айғақ  ретінде  сүйенері    өзі  жазған  күнделіктер мен  өлеңдері,   ғылыми   мақалалары   болып   келеді. Автор   оларды   кейде  тұтас , кейде  бөліп алып  қолданады. Сондай-ақ кейбір оқиғаларға ретро спективалық  тәсілдерді қолдану  арқылы өткенді  көз алдынан өткізе отырып кешегі шындықты бүгінгі  күн тұрғысынан бейнелеу де кездеседі.</w:t>
      </w:r>
    </w:p>
    <w:p>
      <w:pPr>
        <w:pStyle w:val="Normal"/>
        <w:jc w:val="both"/>
        <w:rPr/>
      </w:pPr>
      <w:r>
        <w:rPr>
          <w:rFonts w:cs="Times New Roman" w:ascii="Times New Roman" w:hAnsi="Times New Roman"/>
          <w:sz w:val="28"/>
          <w:szCs w:val="28"/>
          <w:lang w:val="kk-KZ"/>
        </w:rPr>
        <w:tab/>
        <w:t xml:space="preserve">Халық жазушысы  М.Мағауин   «Мен»  ғұмырнамасында өмірде болған  оқиаларды  түгел тізбейді,  керісінше автор-кейіпкер  романның  ең алғашқы беттерінен  өзін таныстырудан бастайды да,  келе-келе  өз өміріндегі сүрлеу  -  соқпақ,  қиян  жолдарға ойысып отырады.  Бейнеленген оқиалрдың бәріне  жазушы өткен  күн дерегі ретінде «Алтын  дәптер» күнделік тізбесіне  оралып  отырады» .  Жазушы мақсатының  өзінен  басқа екі  автордан  ередкшілігі, ол  негізінен ғұмырнамадағы   өз жеке басындағы өмірді  емес,  ғаламдық өмірдің шындығын баяндаумен  ерекшеленеді. Сол мақсатта  суреткер  өзі мен әдеби-ғылыми  ортасы ғана  білетін  деректі  көркем дүниге айналдырады. Автор – кейіпкер құрған  сюжетте  күнделікті  тіршіліктің  баяндалуы шығарманы  деректік жағынан ғана емес,   оқырман  үшін әдеби мәнін де  аша түскен.  Қырық жылға   жуық шығармашылыққа  өмірін арнаған М.Мағауиннің қоғамдық болмысы мен  шығармашылық  өнер туралы  пәлсапалар мен терең тұжырымды  ғылыми  маңызы  жоғары түйінді  пікірлер, болжамдар айтуы  ғұмырнамалық  шығарманың  танымдық   қасиетін  арттыра  түскен. Тап осылай  тәжірибелік ой – пікірлермен бөлісу Қ.Жұмаділов  шығармасының соңғы беттерінде  бедерлі бейнеленді. Қ.Жұмаділов  ғұмырнама  жазуда  алдыңғы екі  жазушы сияқты  нақты дерек ретінде  күнделікті ізбен жүріп отырмайды. Негізінен, жазушы өзінің сан жылдарғы  сарабдал  санасына  сүйенді. Шығармасының тарихилығы басым болып  келетін жазушы  өмірінің ең бір  қилы кезеңдерін бейнелеуге күш салды. Біріңғай  хронологиялық жүйемен жүрмесе де,  жазушы  сәбилік, жастық,  ағалық шақтарында  бастан кешірген ғұмырды  өз атынан  дәлелді оқиғалар  келтірумен сомдайды. Қытай  жеріндегі  қуғын-сүргін  басталған өмір жолының Қазақ жеріндегі жалғасын тұтас таныту үшін,  қаламгер ғұмырнамасында көркемдікті игеру  жағы басым түсіп  жатады. Ол кейде Қытай еншісінде кеткен Шығыс Түркістан табиғатын әсем пейзажбен бейнелеп, баяндалар оқиғаға экпозиция  ретінде ұсынса,  адам бейнесін тура әлі көркем етіп жеткізу үшін портретті беру арқылы  мінездік тұлғаларға ұластырып отырады. Бұлайша оқиғаны айғақты, деректі сомдау автор –кейіпкердің суреткерлік шеберлігін анық танытады. </w:t>
      </w:r>
    </w:p>
    <w:p>
      <w:pPr>
        <w:pStyle w:val="Normal"/>
        <w:jc w:val="both"/>
        <w:rPr/>
      </w:pPr>
      <w:r>
        <w:rPr>
          <w:rFonts w:cs="Times New Roman" w:ascii="Times New Roman" w:hAnsi="Times New Roman"/>
          <w:sz w:val="28"/>
          <w:szCs w:val="28"/>
          <w:lang w:val="kk-KZ"/>
        </w:rPr>
        <w:tab/>
        <w:t xml:space="preserve">Ә. Тәжібаев, М. Мағауин, Қ. Жұмаділовтер  ғұмырбаяндық шығарма жазуда  қазақ ұлттық мемуары мен Еуропа, Ресей шығармагерлерінің дәстүрлі жолдарыан зор хабарлары бар екенін танытты, және өздері жазған шығармаларында осы игі дәстүрді онан әрі  жалғастыра түсті. Әрқайсысы,  мәселен, Ә. Тәжібаев «Жылдар, Ойлар», «Есімдегілер» арқылы естелік айтудың ғұмырнама үшін көркемдік маңыздылығын көрсетсе, М. Мағауин өз ғұмырын арқау ете отырып, жазушылық таланттың көркемдік танымының пәлсафасы мен  болмысының ерекшеліктерін өз тәжірибесімен танытса, Қ. Жұмаділов  ғұмырнама үшін тарихи танымның көркемдікпен игерілуіндегі қаламгерлік идея мен  тақырыптың мән-маңызын ашты. Зерттей келе зерделегеніміз, ғұмырнамалық роман тәуелсіз ұлттық әдебиетіміздің көркем-эстетикалық әлемінің көкжиегін кеңейтіп, тарихи  танымымызды тереңдетіп, әдеби көзқарасымыздың біліктілігін дамытуға зор үлес қосып, әдебиеттану ғылымындағы жанрлық өсуге мол мүмкіндік алып келеді деп білеміз.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rPr>
          <w:rFonts w:cs="Times New Roman"/>
        </w:rPr>
      </w:pPr>
      <w:r>
        <w:rPr>
          <w:rFonts w:cs="Times New Roman"/>
        </w:rPr>
        <w:t>Пайдаланған әдебиеттер</w:t>
      </w:r>
    </w:p>
    <w:p>
      <w:pPr>
        <w:pStyle w:val="Normal"/>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Мағауин М. «Мен» ғұмырбаяндық хамса. - Алматы: Гаухар, -1998.</w:t>
      </w:r>
    </w:p>
    <w:p>
      <w:pPr>
        <w:pStyle w:val="Normal"/>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Жұмаділов Қ. «Таңғажайып дүние» ғұмырнамалық роман. - Алматы: Тамыр, - 1999. -624 б.</w:t>
      </w:r>
    </w:p>
    <w:p>
      <w:pPr>
        <w:pStyle w:val="Normal"/>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Тәжібаев Ә. «Жылдар, ойлар» (Естеліктер мен толғаныстар). – Алматы: Жазушы, - 1976. - 472 б.</w:t>
      </w:r>
    </w:p>
    <w:p>
      <w:pPr>
        <w:pStyle w:val="Normal"/>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Жұмағалиев З. Уақыт және әдебиет. – Қарағанды-1999. – 336 б.</w:t>
      </w:r>
    </w:p>
    <w:p>
      <w:pPr>
        <w:pStyle w:val="Normal"/>
        <w:numPr>
          <w:ilvl w:val="0"/>
          <w:numId w:val="5"/>
        </w:numPr>
        <w:rPr>
          <w:rFonts w:ascii="Times New Roman" w:hAnsi="Times New Roman" w:cs="Times New Roman"/>
          <w:sz w:val="28"/>
          <w:szCs w:val="28"/>
          <w:lang w:val="kk-KZ"/>
        </w:rPr>
      </w:pPr>
      <w:r>
        <w:rPr>
          <w:rFonts w:cs="Times New Roman" w:ascii="Times New Roman" w:hAnsi="Times New Roman"/>
          <w:sz w:val="28"/>
          <w:szCs w:val="28"/>
          <w:lang w:val="kk-KZ"/>
        </w:rPr>
        <w:t xml:space="preserve">Муминский С. Мемуарлық автобиография. – Алматы: Жазушы,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ab/>
        <w:t>1986-262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5.  Ғабдуллин М. Майдан очерктері. – Алматы: Жазушы-1957. – 355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6.  Мерошниченко Г. Жастар жасағы. – Алматы: ҚМКӘБ-1960. - 202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7.  Мұқанов С. Таңдамалы шығармалар, I том, Өмір мектебі, II том</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Алматы: ҚМКӘБ-1955. - 483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8. Жұмағалиев З. Мемуар табиғаты // Қазақ әдебиеті, 1965. 5 февраль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17 ) 7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9. Серғалиев М. Жанр сыры. – Алматы: Жазушы-1975. – 180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10. Бердібай Р. Қазақ прозасындағы замандас бейнесі. – Алматы: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1968. – 86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11. Қазақ ССР қысқаша энциклопедиясы, Т.IV. – Алматы: Ғылым,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89.- 850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12. Герцен А.И. Өткендер мен ойлар. Алматы: Ғылым, 1956 – 214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13. Әуезов М. Таңдамалы, Т.III. – Алматы: Жазушы, 1968 – 325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14. Лизунова И. Современный казахский роман. – Алматы: Ғылым,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957-370 б.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15. Боранбаев Қ.  С.Мұқановтың өмір мектебі // Көкшетау правдасы,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59 - 10 март.</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16. Жұмалиев Қ. Әдебиеттануға кіріспе. – Алматы: Ғылым-1977. – 275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уд.литературы – 1947. – 313 с.</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17. Асылбекұлы С. Заман шындығының айнасы // Парасат №1 – 1997.</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15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18. Қазақ ССР қысқаша энциклопедиясы, Т.IV. – Алматы: Ғылым, </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989.- 850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19. Сүлейменов О. Сөзстан. Алматы: Жазушы – 1987. – 224 б.</w:t>
      </w:r>
    </w:p>
    <w:p>
      <w:pPr>
        <w:pStyle w:val="Normal"/>
        <w:ind w:left="360" w:right="-185" w:hanging="0"/>
        <w:rPr>
          <w:rFonts w:ascii="Times New Roman" w:hAnsi="Times New Roman" w:cs="Times New Roman"/>
          <w:sz w:val="28"/>
          <w:szCs w:val="28"/>
          <w:lang w:val="kk-KZ"/>
        </w:rPr>
      </w:pPr>
      <w:r>
        <w:rPr>
          <w:rFonts w:cs="Times New Roman" w:ascii="Times New Roman" w:hAnsi="Times New Roman"/>
          <w:sz w:val="28"/>
          <w:szCs w:val="28"/>
          <w:lang w:val="kk-KZ"/>
        </w:rPr>
        <w:t>20. Әуезов М. Әр жылдар, ойлар. – Алматы: Жазушы-1959. – 398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уд.лит. – 1974 – 274 с.</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21. Горький М. Әдебиет туралы. – Алматы: Жазушы – 1964. – 125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2. </w:t>
      </w:r>
      <w:r>
        <w:rPr>
          <w:rFonts w:cs="Times New Roman" w:ascii="Times New Roman" w:hAnsi="Times New Roman"/>
          <w:sz w:val="28"/>
          <w:lang w:val="kk-KZ" w:eastAsia="ko-KR"/>
        </w:rPr>
        <w:t>Атымов М. Қазақ романдарының поэтикасы. —Алматы: Ғылым, 1975.  —312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3. </w:t>
      </w:r>
      <w:r>
        <w:rPr>
          <w:rFonts w:cs="Times New Roman" w:ascii="Times New Roman" w:hAnsi="Times New Roman"/>
          <w:sz w:val="28"/>
          <w:lang w:val="kk-KZ" w:eastAsia="ko-KR"/>
        </w:rPr>
        <w:t>Әдібаев Х. Талант, талғам, тағдыр. —Алматы: 1971. —256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4. </w:t>
      </w:r>
      <w:r>
        <w:rPr>
          <w:rFonts w:cs="Times New Roman" w:ascii="Times New Roman" w:hAnsi="Times New Roman"/>
          <w:sz w:val="28"/>
          <w:lang w:val="kk-KZ" w:eastAsia="ko-KR"/>
        </w:rPr>
        <w:t>Әуезова Л.М. Әуезов  творчествосында  Қазақстан тарихының проблемалары. —Алматы: Мектеп, 1977. —272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5. </w:t>
      </w:r>
      <w:r>
        <w:rPr>
          <w:rFonts w:cs="Times New Roman" w:ascii="Times New Roman" w:hAnsi="Times New Roman"/>
          <w:sz w:val="28"/>
          <w:lang w:val="kk-KZ" w:eastAsia="ko-KR"/>
        </w:rPr>
        <w:t>Бердібаев Р. Тарихи роман. —Алматы: Санат, 1997. —336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6. </w:t>
      </w:r>
      <w:r>
        <w:rPr>
          <w:rFonts w:cs="Times New Roman" w:ascii="Times New Roman" w:hAnsi="Times New Roman"/>
          <w:sz w:val="28"/>
          <w:lang w:val="kk-KZ" w:eastAsia="ko-KR"/>
        </w:rPr>
        <w:t>Бердібаев Р. Қазақ прозасындағы замандас бейнесі. —Алматы: Қазақстан, 1968. —86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7. </w:t>
      </w:r>
      <w:r>
        <w:rPr>
          <w:rFonts w:cs="Times New Roman" w:ascii="Times New Roman" w:hAnsi="Times New Roman"/>
          <w:sz w:val="28"/>
          <w:lang w:val="kk-KZ" w:eastAsia="ko-KR"/>
        </w:rPr>
        <w:t>Бисенғали З.Қ. ХХ ғасырдың басындағы  қазақ прозасы. —Алматы: Мектеп, 1989. —136 б.</w:t>
      </w:r>
    </w:p>
    <w:p>
      <w:pPr>
        <w:pStyle w:val="Normal"/>
        <w:ind w:left="360" w:hanging="0"/>
        <w:rPr>
          <w:rFonts w:ascii="Times New Roman" w:hAnsi="Times New Roman" w:cs="Times New Roman"/>
          <w:sz w:val="28"/>
          <w:szCs w:val="28"/>
          <w:lang w:val="kk-KZ"/>
        </w:rPr>
      </w:pPr>
      <w:r>
        <w:rPr>
          <w:rFonts w:cs="Times New Roman" w:ascii="Times New Roman" w:hAnsi="Times New Roman"/>
          <w:sz w:val="28"/>
          <w:szCs w:val="28"/>
          <w:lang w:val="kk-KZ"/>
        </w:rPr>
        <w:t xml:space="preserve">28. </w:t>
      </w:r>
      <w:r>
        <w:rPr>
          <w:rFonts w:cs="Times New Roman" w:ascii="Times New Roman" w:hAnsi="Times New Roman"/>
          <w:sz w:val="28"/>
          <w:lang w:val="kk-KZ" w:eastAsia="ko-KR"/>
        </w:rPr>
        <w:t>Байтұрсынов А. Шығармалары. —Алматы: Жазушы, 1989. —320 б.</w:t>
      </w:r>
    </w:p>
    <w:p>
      <w:pPr>
        <w:pStyle w:val="Normal"/>
        <w:ind w:left="360" w:hanging="0"/>
        <w:rPr/>
      </w:pPr>
      <w:r>
        <w:rPr>
          <w:rFonts w:cs="Times New Roman" w:ascii="Times New Roman" w:hAnsi="Times New Roman"/>
          <w:sz w:val="28"/>
          <w:szCs w:val="28"/>
          <w:lang w:val="kk-KZ"/>
        </w:rPr>
        <w:t xml:space="preserve">29. </w:t>
      </w:r>
      <w:r>
        <w:rPr>
          <w:rFonts w:cs="Times New Roman" w:ascii="Times New Roman" w:hAnsi="Times New Roman"/>
          <w:sz w:val="28"/>
          <w:lang w:val="kk-KZ" w:eastAsia="ko-KR"/>
        </w:rPr>
        <w:t>Елеукенов Ш. Жаңа жолдан. Әдеби портреттер, зерттеулер. —Алматы: Жазушы, 1989. —320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0. Жұмағалиев А. Шындық және көркем әдебиет. —Қарағанды: ҚаМУ, 1993. —216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1. Жұмалиев Қ. Әдебиет теориясы. —Алматы: Мектеп, 1969. —224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2. Кәкішев Т. Дәуір дидары. —Алматы: Жазушы, 1985. —336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3. Кәкішев Т. Санадағы жаралар. —Алматы: Қазақстан, 1992. —264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4. Қабдолов З. Жанр сыры. —Алматы: ҚМКӘБ, 1964. —172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5. Қаратаев М. Таңдамалы шығармалар. Үш томдық. Т.1. —Алматы: Жазушы, 1974. —343 б. Т.2. —392 б.: Т.3. —368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6. Мүсірепов Ғ. Суреткер парызы. Бес томдық шығармалар жинағы. 4 том. —Алматы: Жазушы, 1975. —555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7. Нұртазин Т. Жазушы және өмір. —Алматы: ҚМКӘБ, 1960. —372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8. Рахымжанов Т. Қазіргі қазақ романының поэтикасы. —Алматы: ҚазМПУ, 1992. —216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39. Серікқалиұлы З. Дүниетану даналығы. —Алматы: Білім,  1994. —224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40. Серікқалиев З. Ақ жол: мақалалар, зерттеулер. —Алматы: Жазушы, 1990. —404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41. Уахатов Б. Таланттар, туындылар. —Алматы: Жазушы, 1969. —169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42. Жолдасбеков М. Асыл арналар. —Алматы: Жазушы, 1990. —352 б.</w:t>
      </w:r>
    </w:p>
    <w:p>
      <w:pPr>
        <w:pStyle w:val="Normal"/>
        <w:ind w:left="360" w:hanging="0"/>
        <w:rPr>
          <w:rFonts w:ascii="Times New Roman" w:hAnsi="Times New Roman" w:cs="Times New Roman"/>
          <w:sz w:val="28"/>
          <w:lang w:val="kk-KZ" w:eastAsia="ko-KR"/>
        </w:rPr>
      </w:pPr>
      <w:r>
        <w:rPr>
          <w:rFonts w:cs="Times New Roman" w:ascii="Times New Roman" w:hAnsi="Times New Roman"/>
          <w:sz w:val="28"/>
          <w:lang w:val="kk-KZ" w:eastAsia="ko-KR"/>
        </w:rPr>
        <w:t>43. Қирабаев С. Шындық және шығарма. Сын мақалалар, зерттеулер, портреттер. —Алматы: Жалын, 1981. —252 б.</w:t>
      </w:r>
    </w:p>
    <w:p>
      <w:pPr>
        <w:pStyle w:val="Normal"/>
        <w:rPr>
          <w:rFonts w:ascii="Times New Roman" w:hAnsi="Times New Roman" w:cs="Times New Roman"/>
          <w:sz w:val="28"/>
          <w:lang w:val="kk-KZ" w:eastAsia="ko-KR"/>
        </w:rPr>
      </w:pPr>
      <w:r>
        <w:rPr>
          <w:rFonts w:cs="Times New Roman" w:ascii="Times New Roman" w:hAnsi="Times New Roman"/>
          <w:sz w:val="28"/>
          <w:lang w:val="kk-KZ" w:eastAsia="ko-K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altName w:val="Times New Roman"/>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88"/>
        </w:tabs>
        <w:ind w:left="1788" w:hanging="72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75"/>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Z;Times New Roman" w:hAnsi="Times New Roman KZ;Times New Roman" w:eastAsia="Times New Roman" w:cs="MS Mincho;ＭＳ 明朝"/>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szCs w:val="32"/>
      <w:lang w:val="kk-KZ"/>
    </w:rPr>
  </w:style>
  <w:style w:type="paragraph" w:styleId="Heading2">
    <w:name w:val="Heading 2"/>
    <w:basedOn w:val="Normal"/>
    <w:next w:val="Normal"/>
    <w:qFormat/>
    <w:pPr>
      <w:keepNext w:val="true"/>
      <w:jc w:val="center"/>
      <w:outlineLvl w:val="1"/>
    </w:pPr>
    <w:rPr>
      <w:rFonts w:ascii="Times New Roman" w:hAnsi="Times New Roman" w:cs="Times New Roman"/>
      <w:b/>
      <w:sz w:val="28"/>
      <w:szCs w:val="32"/>
      <w:lang w:val="kk-KZ"/>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LineNumbering">
    <w:name w:val="Line Number"/>
    <w:basedOn w:val="Style7"/>
    <w:rPr/>
  </w:style>
  <w:style w:type="character" w:styleId="PageNumber">
    <w:name w:val="Page Number"/>
    <w:basedOn w:val="Style7"/>
    <w:rPr/>
  </w:style>
  <w:style w:type="paragraph" w:styleId="Heading">
    <w:name w:val="Heading"/>
    <w:basedOn w:val="Normal"/>
    <w:next w:val="TextBody"/>
    <w:qFormat/>
    <w:pPr>
      <w:ind w:firstLine="708"/>
      <w:jc w:val="center"/>
    </w:pPr>
    <w:rPr>
      <w:rFonts w:ascii="Times New Roman" w:hAnsi="Times New Roman" w:cs="Times New Roman"/>
      <w:b/>
      <w:sz w:val="28"/>
      <w:szCs w:val="36"/>
      <w:lang w:val="kk-KZ"/>
    </w:rPr>
  </w:style>
  <w:style w:type="paragraph" w:styleId="TextBody">
    <w:name w:val="Body Text"/>
    <w:basedOn w:val="Normal"/>
    <w:pPr/>
    <w:rPr>
      <w:rFonts w:ascii="KZ Times New Roman" w:hAnsi="KZ 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42:00Z</dcterms:created>
  <dc:creator>Акмарал</dc:creator>
  <dc:description/>
  <cp:keywords/>
  <dc:language>en-US</dc:language>
  <cp:lastModifiedBy>ХХХ</cp:lastModifiedBy>
  <cp:lastPrinted>2007-06-06T13:45:00Z</cp:lastPrinted>
  <dcterms:modified xsi:type="dcterms:W3CDTF">2008-05-31T10:54:00Z</dcterms:modified>
  <cp:revision>790</cp:revision>
  <dc:subject/>
  <dc:title>§ 5</dc:title>
</cp:coreProperties>
</file>