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center"/>
        <w:rPr>
          <w:lang w:val="kk-KZ"/>
        </w:rPr>
      </w:pPr>
      <w:r>
        <w:rPr>
          <w:rFonts w:cs="Kz Times New Roman" w:ascii="Kz Times New Roman" w:hAnsi="Kz Times New Roman"/>
          <w:b/>
          <w:bCs/>
          <w:sz w:val="32"/>
          <w:szCs w:val="32"/>
          <w:lang w:val="kk-KZ"/>
        </w:rPr>
        <w:t>Қазақстан  Республикасы Білім  және Ғылым  министрлігі</w:t>
      </w:r>
    </w:p>
    <w:p>
      <w:pPr>
        <w:pStyle w:val="Normal"/>
        <w:widowControl w:val="false"/>
        <w:bidi w:val="0"/>
        <w:ind w:left="0" w:right="0" w:hanging="0"/>
        <w:jc w:val="center"/>
        <w:rPr>
          <w:lang w:val="kk-KZ"/>
        </w:rPr>
      </w:pPr>
      <w:r>
        <w:rPr>
          <w:rFonts w:cs="Kz Times New Roman" w:ascii="Kz Times New Roman" w:hAnsi="Kz Times New Roman"/>
          <w:b/>
          <w:bCs/>
          <w:sz w:val="32"/>
          <w:szCs w:val="32"/>
          <w:lang w:val="kk-KZ"/>
        </w:rPr>
        <w:t>Қ.А.Ясауи  атындағы Халықаралық Қазақ -Түрік Университеті</w:t>
      </w:r>
    </w:p>
    <w:p>
      <w:pPr>
        <w:pStyle w:val="Normal"/>
        <w:widowControl w:val="false"/>
        <w:bidi w:val="0"/>
        <w:ind w:left="0" w:right="0" w:hanging="0"/>
        <w:jc w:val="center"/>
        <w:rPr>
          <w:lang w:val="kk-KZ"/>
        </w:rPr>
      </w:pPr>
      <w:r>
        <w:rPr>
          <w:rFonts w:cs="Kz Times New Roman" w:ascii="Kz Times New Roman" w:hAnsi="Kz Times New Roman"/>
          <w:b/>
          <w:bCs/>
          <w:sz w:val="32"/>
          <w:szCs w:val="32"/>
          <w:lang w:val="kk-KZ"/>
        </w:rPr>
        <w:t>Шымкент институты</w:t>
      </w:r>
    </w:p>
    <w:p>
      <w:pPr>
        <w:pStyle w:val="Normal"/>
        <w:widowControl w:val="false"/>
        <w:bidi w:val="0"/>
        <w:ind w:left="0" w:right="0" w:hanging="0"/>
        <w:jc w:val="center"/>
        <w:rPr>
          <w:lang w:val="kk-KZ"/>
        </w:rPr>
      </w:pPr>
      <w:r>
        <w:rPr>
          <w:rFonts w:cs="Kz Times New Roman" w:ascii="Kz Times New Roman" w:hAnsi="Kz Times New Roman"/>
          <w:b/>
          <w:bCs/>
          <w:sz w:val="32"/>
          <w:szCs w:val="32"/>
          <w:lang w:val="kk-KZ"/>
        </w:rPr>
        <w:t>«Өнер» факультеті</w:t>
      </w:r>
    </w:p>
    <w:p>
      <w:pPr>
        <w:pStyle w:val="Normal"/>
        <w:widowControl w:val="false"/>
        <w:bidi w:val="0"/>
        <w:ind w:left="0" w:right="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r>
    </w:p>
    <w:p>
      <w:pPr>
        <w:pStyle w:val="Normal"/>
        <w:widowControl w:val="false"/>
        <w:bidi w:val="0"/>
        <w:ind w:left="0" w:right="0" w:hanging="0"/>
        <w:jc w:val="center"/>
        <w:rPr>
          <w:lang w:val="kk-KZ"/>
        </w:rPr>
      </w:pPr>
      <w:r>
        <w:rPr>
          <w:rFonts w:cs="Kz Times New Roman" w:ascii="Kz Times New Roman" w:hAnsi="Kz Times New Roman"/>
          <w:b/>
          <w:bCs/>
          <w:sz w:val="32"/>
          <w:szCs w:val="32"/>
          <w:lang w:val="kk-KZ"/>
        </w:rPr>
        <w:t>«Өндірістік  Дизайн»   кафедрасы</w:t>
      </w:r>
    </w:p>
    <w:p>
      <w:pPr>
        <w:pStyle w:val="Normal"/>
        <w:widowControl w:val="false"/>
        <w:bidi w:val="0"/>
        <w:ind w:left="0" w:right="0" w:hanging="0"/>
        <w:jc w:val="center"/>
        <w:rPr>
          <w:rFonts w:ascii="Kz Times New Roman" w:hAnsi="Kz Times New Roman" w:cs="Kz Times New Roman"/>
          <w:b/>
          <w:b/>
          <w:bCs/>
          <w:sz w:val="32"/>
          <w:szCs w:val="32"/>
          <w:lang w:val="kk-KZ"/>
        </w:rPr>
      </w:pPr>
      <w:r>
        <w:rPr>
          <w:rFonts w:cs="Kz Times New Roman" w:ascii="Kz Times New Roman" w:hAnsi="Kz Times New Roman"/>
          <w:b/>
          <w:bCs/>
          <w:sz w:val="32"/>
          <w:szCs w:val="32"/>
          <w:lang w:val="kk-KZ"/>
        </w:rPr>
      </w:r>
    </w:p>
    <w:p>
      <w:pPr>
        <w:pStyle w:val="Normal"/>
        <w:widowControl w:val="false"/>
        <w:bidi w:val="0"/>
        <w:ind w:left="0" w:right="0" w:hanging="0"/>
        <w:jc w:val="both"/>
        <w:rPr>
          <w:lang w:val="kk-KZ"/>
        </w:rPr>
      </w:pPr>
      <w:r>
        <w:rPr>
          <w:rFonts w:cs="Kz Times New Roman" w:ascii="Kz Times New Roman" w:hAnsi="Kz Times New Roman"/>
          <w:b/>
          <w:bCs/>
          <w:sz w:val="28"/>
          <w:szCs w:val="28"/>
          <w:lang w:val="kk-KZ"/>
        </w:rPr>
        <w:t xml:space="preserve"> </w:t>
      </w:r>
    </w:p>
    <w:p>
      <w:pPr>
        <w:pStyle w:val="Normal"/>
        <w:widowControl w:val="false"/>
        <w:bidi w:val="0"/>
        <w:ind w:left="0" w:right="0"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widowControl w:val="false"/>
        <w:bidi w:val="0"/>
        <w:ind w:left="0" w:right="0" w:hanging="0"/>
        <w:jc w:val="both"/>
        <w:rPr>
          <w:rFonts w:ascii="Kz Times New Roman" w:hAnsi="Kz Times New Roman" w:cs="Kz Times New Roman"/>
          <w:b/>
          <w:b/>
          <w:bCs/>
          <w:sz w:val="28"/>
          <w:szCs w:val="28"/>
          <w:lang w:val="kk-KZ"/>
        </w:rPr>
      </w:pPr>
      <w:r>
        <w:rPr>
          <w:rFonts w:cs="Kz Times New Roman" w:ascii="Kz Times New Roman" w:hAnsi="Kz Times New Roman"/>
          <w:b/>
          <w:bCs/>
          <w:sz w:val="28"/>
          <w:szCs w:val="28"/>
          <w:lang w:val="kk-KZ"/>
        </w:rPr>
      </w:r>
    </w:p>
    <w:p>
      <w:pPr>
        <w:pStyle w:val="Normal"/>
        <w:widowControl w:val="false"/>
        <w:bidi w:val="0"/>
        <w:ind w:left="0" w:right="0" w:hanging="0"/>
        <w:jc w:val="center"/>
        <w:rPr>
          <w:lang w:val="kk-KZ"/>
        </w:rPr>
      </w:pPr>
      <w:r>
        <w:rPr>
          <w:rFonts w:cs="Kz Times New Roman" w:ascii="Kz Times New Roman" w:hAnsi="Kz Times New Roman"/>
          <w:sz w:val="48"/>
          <w:szCs w:val="48"/>
          <w:lang w:val="kk-KZ"/>
        </w:rPr>
        <w:t>Дипломдық   жоба</w:t>
      </w:r>
    </w:p>
    <w:p>
      <w:pPr>
        <w:pStyle w:val="Normal"/>
        <w:widowControl w:val="false"/>
        <w:bidi w:val="0"/>
        <w:ind w:left="0" w:righ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rPr>
          <w:lang w:val="kk-KZ"/>
        </w:rPr>
      </w:pPr>
      <w:r>
        <w:rPr>
          <w:rFonts w:cs="Kz Times New Roman" w:ascii="Kz Times New Roman" w:hAnsi="Kz Times New Roman"/>
          <w:sz w:val="36"/>
          <w:szCs w:val="36"/>
          <w:lang w:val="kk-KZ"/>
        </w:rPr>
        <w:t xml:space="preserve">                           </w:t>
      </w:r>
      <w:r>
        <w:rPr>
          <w:rFonts w:cs="Kz Times New Roman" w:ascii="Kz Times New Roman" w:hAnsi="Kz Times New Roman"/>
          <w:sz w:val="36"/>
          <w:szCs w:val="36"/>
          <w:lang w:val="kk-KZ"/>
        </w:rPr>
        <w:t xml:space="preserve">Тақырыбы :  </w:t>
      </w:r>
      <w:r>
        <w:rPr>
          <w:rFonts w:cs="Kz Times New Roman" w:ascii="Kz Times New Roman" w:hAnsi="Kz Times New Roman"/>
          <w:sz w:val="36"/>
          <w:szCs w:val="36"/>
          <w:u w:val="single"/>
          <w:lang w:val="kk-KZ"/>
        </w:rPr>
        <w:t>«</w:t>
      </w:r>
      <w:r>
        <w:rPr>
          <w:rFonts w:cs="Kz Times New Roman"/>
          <w:sz w:val="36"/>
          <w:szCs w:val="36"/>
          <w:u w:val="single"/>
          <w:lang w:val="kk-KZ"/>
        </w:rPr>
        <w:t>Ғасырлар тереңінен</w:t>
      </w:r>
      <w:r>
        <w:rPr>
          <w:rFonts w:cs="Kz Times New Roman" w:ascii="Kz Times New Roman" w:hAnsi="Kz Times New Roman"/>
          <w:sz w:val="36"/>
          <w:szCs w:val="36"/>
          <w:u w:val="single"/>
          <w:lang w:val="kk-KZ"/>
        </w:rPr>
        <w:t>»</w:t>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lang w:val="kk-KZ"/>
        </w:rPr>
      </w:pPr>
      <w:r>
        <w:rPr>
          <w:rFonts w:cs="Kz Times New Roman" w:ascii="Kz Times New Roman" w:hAnsi="Kz Times New Roman"/>
          <w:sz w:val="28"/>
          <w:szCs w:val="28"/>
          <w:lang w:val="kk-KZ"/>
        </w:rPr>
        <w:t xml:space="preserve">                                                                  </w:t>
      </w:r>
    </w:p>
    <w:p>
      <w:pPr>
        <w:pStyle w:val="Normal"/>
        <w:widowControl w:val="false"/>
        <w:bidi w:val="0"/>
        <w:ind w:left="0" w:right="0" w:hanging="0"/>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Орындаған  </w:t>
      </w:r>
      <w:r>
        <w:rPr>
          <w:rFonts w:cs="Kz Times New Roman" w:ascii="Kz Times New Roman" w:hAnsi="Kz Times New Roman"/>
          <w:sz w:val="28"/>
          <w:szCs w:val="28"/>
          <w:u w:val="single"/>
          <w:lang w:val="kk-KZ"/>
        </w:rPr>
        <w:t xml:space="preserve">    </w:t>
      </w:r>
      <w:r>
        <w:rPr>
          <w:rFonts w:cs="Kz Times New Roman"/>
          <w:sz w:val="28"/>
          <w:szCs w:val="28"/>
          <w:u w:val="single"/>
          <w:lang w:val="kk-KZ"/>
        </w:rPr>
        <w:t>Мырзабекова Ж</w:t>
      </w:r>
    </w:p>
    <w:p>
      <w:pPr>
        <w:pStyle w:val="Normal"/>
        <w:widowControl w:val="false"/>
        <w:bidi w:val="0"/>
        <w:ind w:left="0" w:right="0" w:hanging="0"/>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Ғылыми  жетекші </w:t>
      </w:r>
      <w:r>
        <w:rPr>
          <w:rFonts w:cs="Kz Times New Roman" w:ascii="Kz Times New Roman" w:hAnsi="Kz Times New Roman"/>
          <w:sz w:val="28"/>
          <w:szCs w:val="28"/>
          <w:u w:val="single"/>
          <w:lang w:val="kk-KZ"/>
        </w:rPr>
        <w:t xml:space="preserve">:     </w:t>
      </w:r>
      <w:r>
        <w:rPr>
          <w:rFonts w:cs="Arial CYR" w:ascii="Arial CYR" w:hAnsi="Arial CYR"/>
          <w:sz w:val="28"/>
          <w:szCs w:val="28"/>
          <w:u w:val="single"/>
          <w:lang w:val="kk-KZ"/>
        </w:rPr>
        <w:t>Досанова</w:t>
      </w:r>
      <w:r>
        <w:rPr>
          <w:rFonts w:cs="Kz Times New Roman" w:ascii="Kz Times New Roman" w:hAnsi="Kz Times New Roman"/>
          <w:sz w:val="28"/>
          <w:szCs w:val="28"/>
          <w:lang w:val="kk-KZ"/>
        </w:rPr>
        <w:t xml:space="preserve"> </w:t>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pPr>
      <w:r>
        <w:rPr>
          <w:rFonts w:cs="Kz Times New Roman" w:ascii="Kz Times New Roman" w:hAnsi="Kz Times New Roman"/>
          <w:sz w:val="28"/>
          <w:szCs w:val="28"/>
          <w:lang w:val="kk-KZ"/>
        </w:rPr>
        <w:t xml:space="preserve">  </w:t>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both"/>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Шымкент  2009</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 xml:space="preserve">Мазмұны </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Кіріспе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Бөлім 1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I Концептуалды тәсіл мен концепциясы</w:t>
        <w:tab/>
        <w:t xml:space="preserve">                                              бет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1.1 Тарихи аспектілер</w:t>
        <w:tab/>
        <w:tab/>
        <w:t xml:space="preserve"> </w:t>
        <w:tab/>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1.2 Дипломдық жобаның концепциясын жасаудағы жұмыстың өзіндік ерекшеліктері, шығармашылық бастауы.</w:t>
        <w:tab/>
        <w:tab/>
        <w:t xml:space="preserve">            </w:t>
        <w:tab/>
        <w:t xml:space="preserve">                бет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1.3 ХХI ғасырдағы  сән дамуын қысқаша талдау.</w:t>
        <w:tab/>
        <w:t xml:space="preserve">                           бет</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Бөлім 2</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II Киім жиынтығының жобалау бөлімі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2.1 Киім жиынтығының образды ассоциативтік негізгі-ізденістері.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2.2 Киім жиынтығын құру мақсаты және жобаланған киім жиынтығындағы функциональды ерекшеліктер </w:t>
        <w:tab/>
        <w:tab/>
        <w:tab/>
        <w:tab/>
        <w:t xml:space="preserve">      </w:t>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2.3 Форма және пластикалық ұйымдастыру </w:t>
        <w:tab/>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2.4 Колористикалық шешім</w:t>
        <w:tab/>
        <w:tab/>
        <w:tab/>
        <w:tab/>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2.5 Киім жиынтығындағы ою-өрнек</w:t>
        <w:tab/>
        <w:tab/>
        <w:tab/>
        <w:tab/>
        <w:tab/>
        <w:t xml:space="preserve">       бет</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Бөлім 3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III  Құрастыру бөлімі. </w:t>
        <w:tab/>
        <w:tab/>
        <w:tab/>
        <w:tab/>
        <w:tab/>
        <w:tab/>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3.1 Таңдалған моделдің техникалық эскизі мен сырт көрінісін суреттеу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3.2 Құрастыру әдісінің негізін таңдау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3.3 Сызба тұрғызудағы бастапқы берілгенді негіздеу мен таңдау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3.4 Сызба тұрғызудың  есебі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3.5 Құрастыру сызбасының негізін тұрғызу.</w:t>
        <w:tab/>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3.6 Құрастыру моделдік ерекшеліктерін көрсету         </w:t>
        <w:tab/>
        <w:tab/>
        <w:t xml:space="preserve">         бет</w:t>
      </w:r>
    </w:p>
    <w:p>
      <w:pPr>
        <w:pStyle w:val="Normal"/>
        <w:widowControl w:val="false"/>
        <w:tabs>
          <w:tab w:val="clear" w:pos="708"/>
          <w:tab w:val="left" w:pos="1455" w:leader="none"/>
        </w:tabs>
        <w:bidi w:val="0"/>
        <w:ind w:left="0" w:right="0" w:hanging="0"/>
        <w:jc w:val="both"/>
        <w:rPr>
          <w:lang w:val="kk-KZ"/>
        </w:rPr>
      </w:pPr>
      <w:r>
        <w:rPr>
          <w:rFonts w:cs="Times New Roman CYR" w:ascii="Times New Roman CYR" w:hAnsi="Times New Roman CYR"/>
          <w:sz w:val="28"/>
          <w:szCs w:val="28"/>
          <w:lang w:val="kk-KZ"/>
        </w:rPr>
        <w:t>3.7Үлгінің  спецификациясы                                                                       бет</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Бөлім 4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IV Техникалық бөлім          </w:t>
        <w:tab/>
        <w:tab/>
        <w:tab/>
        <w:tab/>
        <w:tab/>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4.1 Құрал жабдықтарды талдау және оларға сипаттама беру </w:t>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4.2 Құрал жабдықтардың жұмыс кестесі </w:t>
        <w:tab/>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4.3 Негізгі түйінді өңдеулер                       </w:t>
        <w:tab/>
        <w:tab/>
        <w:t xml:space="preserve">            </w:t>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4.4 Бұйымды дайындаудағы технологиялық реттілік</w:t>
        <w:tab/>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Қорытынды</w:t>
        <w:tab/>
        <w:tab/>
        <w:tab/>
        <w:tab/>
        <w:tab/>
        <w:tab/>
        <w:tab/>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Әдебиеттер </w:t>
        <w:tab/>
        <w:tab/>
        <w:tab/>
        <w:tab/>
        <w:tab/>
        <w:tab/>
        <w:tab/>
        <w:tab/>
        <w:tab/>
        <w:t xml:space="preserve">         б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Қосымшалар </w:t>
        <w:tab/>
        <w:tab/>
        <w:tab/>
        <w:tab/>
        <w:tab/>
        <w:tab/>
        <w:tab/>
        <w:tab/>
        <w:tab/>
        <w:t xml:space="preserve">         бет</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Кіріспе</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Өз ұлтыңа, өз ұлтының дәстүріне, ұлттың қол өнеріне деген сүйіспеншілік, - ол ұлттық үлкен қоғамдық әлеуметтік мүдде.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Киім дизайны өнерінің жаңа тәсілдерін ойластырып, олардан жаңадан киім үлгілерін жасап шығару кезеңі келіп жеткен сияқты. Бұдан шығатын тұжырым жас ұрпақты өз халқының салт дәстүрін, ұлттық өнерін, өнер сүйер өнерлі жастардың жүрегіне ұялатып, жаңа деконструкциялық, инновациялық, авангард киім жиынтықтарын ұлттық бағытта жасап шығару болып табыл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Киім үлгісін жасауда халықтың әдеп- ғұрпына үлкен мағына беріледі және ата-бабаларымыздан ғасырлар бойы мұра етіп келген өнерін көрсете білу. Дипломдық жобадағы “Ғажайып аяш” киім жиынтығы эксклюзив стильде таңдалынып алынды, сонымен қатар тасқа қашап жазу мәдениеті арқылы қазіргі заман талабына сай өзгере келе  қайта жанданып иновациялық тәсіл мен орындалып дүниеге келген киім жиынтығы. Әрине терең зерттеулері қажет ететін “Ғажайып аяш” тақырыбын таңдау өте үлкен талғампаздық пен ізденімпаздықты талап етеді. Өнердің қарапайым тіршіліктен бастау алып, кейін мүлде бөлек жалпы тіршіліктен жоғарғы ұғымға айналуының өзі адамзат ұрпағының алғашқы бастамаларынан бері қаншалықты дамып, жетілгенін қапысыз байқатса керек. Алғашқы сұлулық туралы ұғым оны түсініп қажет еткен адам баласы қоршаған ортадан мағынасы сызықтар, алғашқы тірішілікті, аң аулау сәттерін мистикалық қоршаған ортаға еліктеп, образды даму арқасында костюмдегі дизайн өзінше бір өнер саласы ретінде қалыптасты.           Киім мистикалық мағынаға ие болғаннан бастап әдеп-ғұрыптық жоралғылар арқасында дизайндық бастау алады.</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рхитектоникалық салада стильдік бағытқа байланысты костюмде образдық шешім пайда болады. Осылайша дамып саладағы ең озық ойлау мен қиял құдіреті киім дизайнын қазіргі заман талабына сай қайта жаңарту дипломдық жобаның негізгі мақсаты.</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Киім дизайны адамдардың ойлау және шығармашылық әрекетінің ең негізгі және теориялық тұрғыдан негіздендірілген саласы. Оның нәтижесі  адамдар ойлауы мен қиялдап туындаған әдеміліктер әлемі. Дизайнердің қияли ойлауы мен іс-әрекеті нәтижесінде адамзаттың материалдық және рухани қажеттілігі дамиды. Ұлттық киім үлгісі - өзіне тән ерекшеліктерін сақтап бізге жеткен заттық-тұрмыстық мәдениеттің бірден бір көрінісі және көненің көзі. Оны ескерткіш ретінде сақтап болашақ ұрпаққа жеткізу және киім дизайнындағы жобалау әдістері арқылы жаңа үлгілерін жасап шығарып одан әрі дамыту дипломдық жобаның басты мақсаты мен міндеті. Ерте заманда тасқа адам және жануар бейнелерін сюжет немесе көрініс ретінде салған.</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Осындай тастар тек Қазақстан жерінде ғана емес дүние жүзі бойынша көптеген мемлекеттерден табылған мысалы: Италия, Англия, Германия, Францияның Фон де Гом  үнгірлерінен табылған. Тарихи деректерге сүйене отырып ертедегі мезолит және неолит  заманындағы дүниеге келген тасқа шегіп жазу мәдениеті арқылы дипломдық жұмыстың тақырыбы «Ғажайып аяш» деп аталды.  Дипломдық зерттеу жұмысының негізгі міндеті ұлттық киім үлгілерін ерекшелігін ескере отырып ұлттық киімдерге дәстүрді ұштастырып, қазіргі заман талабына сай ұлттық киім үлгісін жасап көпшілік назарына ұсыну.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r>
      <w:r>
        <w:rPr>
          <w:rFonts w:cs="Times New Roman CYR" w:ascii="Times New Roman CYR" w:hAnsi="Times New Roman CYR"/>
          <w:b/>
          <w:bCs/>
          <w:sz w:val="28"/>
          <w:szCs w:val="28"/>
          <w:lang w:val="kk-KZ"/>
        </w:rPr>
        <w:t>Зерттеу міндеті</w:t>
      </w:r>
      <w:r>
        <w:rPr>
          <w:rFonts w:cs="Times New Roman CYR" w:ascii="Times New Roman CYR" w:hAnsi="Times New Roman CYR"/>
          <w:sz w:val="28"/>
          <w:szCs w:val="28"/>
          <w:lang w:val="kk-KZ"/>
        </w:rPr>
        <w:t xml:space="preserve"> </w:t>
      </w:r>
      <w:r>
        <w:rPr>
          <w:rFonts w:cs="Times New Roman CYR" w:ascii="Times New Roman CYR" w:hAnsi="Times New Roman CYR"/>
          <w:b/>
          <w:bCs/>
          <w:sz w:val="28"/>
          <w:szCs w:val="28"/>
          <w:lang w:val="kk-KZ"/>
        </w:rPr>
        <w:t>мен мақсаты:</w:t>
      </w:r>
    </w:p>
    <w:p>
      <w:pPr>
        <w:pStyle w:val="Normal"/>
        <w:widowControl w:val="false"/>
        <w:numPr>
          <w:ilvl w:val="0"/>
          <w:numId w:val="1"/>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 xml:space="preserve">Тас дәуірінің негізгі мұрасы петроглифтерге және тарихи деректерге             </w:t>
      </w:r>
    </w:p>
    <w:p>
      <w:pPr>
        <w:pStyle w:val="Normal"/>
        <w:widowControl w:val="false"/>
        <w:bidi w:val="0"/>
        <w:ind w:left="720" w:right="0" w:hanging="0"/>
        <w:jc w:val="both"/>
        <w:rPr>
          <w:lang w:val="kk-KZ"/>
        </w:rPr>
      </w:pPr>
      <w:r>
        <w:rPr>
          <w:rFonts w:cs="Times New Roman CYR" w:ascii="Times New Roman CYR" w:hAnsi="Times New Roman CYR"/>
          <w:sz w:val="28"/>
          <w:szCs w:val="28"/>
          <w:lang w:val="kk-KZ"/>
        </w:rPr>
        <w:t>шолу  жасау.</w:t>
      </w:r>
    </w:p>
    <w:p>
      <w:pPr>
        <w:pStyle w:val="Normal"/>
        <w:widowControl w:val="false"/>
        <w:numPr>
          <w:ilvl w:val="0"/>
          <w:numId w:val="2"/>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Ұлттық киім үлгілері зерттеулеріне шолу жасау.</w:t>
      </w:r>
    </w:p>
    <w:p>
      <w:pPr>
        <w:pStyle w:val="Normal"/>
        <w:widowControl w:val="false"/>
        <w:numPr>
          <w:ilvl w:val="0"/>
          <w:numId w:val="65"/>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Ұлттық киім үлгілеріндегі әшекей, сәндік бұйым, кесте өнері, зерлеп тігу бастырмалау түрлеріне шолу жасау.</w:t>
      </w:r>
    </w:p>
    <w:p>
      <w:pPr>
        <w:pStyle w:val="Normal"/>
        <w:widowControl w:val="false"/>
        <w:numPr>
          <w:ilvl w:val="0"/>
          <w:numId w:val="66"/>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 xml:space="preserve">Ұлттық кіим үлгілерінің көшірмелерін жасау. </w:t>
      </w:r>
    </w:p>
    <w:p>
      <w:pPr>
        <w:pStyle w:val="Normal"/>
        <w:widowControl w:val="false"/>
        <w:numPr>
          <w:ilvl w:val="0"/>
          <w:numId w:val="67"/>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 xml:space="preserve">Ою-өрнек көшірмелерін жасау. </w:t>
      </w:r>
    </w:p>
    <w:p>
      <w:pPr>
        <w:pStyle w:val="Normal"/>
        <w:widowControl w:val="false"/>
        <w:numPr>
          <w:ilvl w:val="0"/>
          <w:numId w:val="68"/>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Жаңа үлгідегі ұлттық киімдерге шығармашылық ізденіс жасау.</w:t>
      </w:r>
    </w:p>
    <w:p>
      <w:pPr>
        <w:pStyle w:val="Normal"/>
        <w:widowControl w:val="false"/>
        <w:numPr>
          <w:ilvl w:val="0"/>
          <w:numId w:val="69"/>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Жасалынған көшірме эскиздерді негізге ала отырып, жаңа киім үлгісін жобалау.</w:t>
      </w:r>
    </w:p>
    <w:p>
      <w:pPr>
        <w:pStyle w:val="Normal"/>
        <w:widowControl w:val="false"/>
        <w:numPr>
          <w:ilvl w:val="0"/>
          <w:numId w:val="70"/>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 xml:space="preserve">Бұйымды модельдеу, конструкциялау, үлгілеу және өңделу технологиясын ашып көрсету зерттеудің іс жүзіндегі мақсаты мен маңыздылығы киім дизайны жобалау әдістері негізінде ұлттық киімдерді жаңарту, жаңа үлгілер жасап шығару.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ХХI ғасыр Ғылым мен өнердің өркен жайып адамзаттың инновациялық тәсілдерді көптеп қолдану ғасыры. Ұлттық дәстүр мен қол өнерге баули отырып оны сапалы түрде қабылдауға тәрбие ала білу біздің ұлттық болмыстың басты мақсаты және міндеті. Өз ұлтына, осы ұлттық дәстүріне, ұлттық қол өнерге деген сүйіспеншілік – ол ұлттық үлкен қоғамдық - әлеуметтік мүдде.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Қазақтың ұлттық киімі ғасырлар бойы қалыптасып аңызақ даладағы тіршілікке бейімделген халық мұрасының құрамдас бөлігі болып табылады. Сондықтан қазақтың ұлттық киімінің формасын, көлемін, конструкциялық құрылымын терең зерттеуді қажет етіп отырған дипломдық жұмыстың негізгі мақсаты:</w:t>
      </w:r>
    </w:p>
    <w:p>
      <w:pPr>
        <w:pStyle w:val="Normal"/>
        <w:widowControl w:val="false"/>
        <w:shd w:fill="FFFFFF"/>
        <w:bidi w:val="0"/>
        <w:ind w:left="0" w:right="0" w:firstLine="710"/>
        <w:jc w:val="both"/>
        <w:rPr>
          <w:lang w:val="kk-KZ"/>
        </w:rPr>
      </w:pPr>
      <w:r>
        <w:rPr>
          <w:rFonts w:cs="Times New Roman CYR" w:ascii="Times New Roman CYR" w:hAnsi="Times New Roman CYR"/>
          <w:color w:val="7F7F7F"/>
          <w:sz w:val="28"/>
          <w:szCs w:val="28"/>
          <w:lang w:val="kk-KZ"/>
        </w:rPr>
        <w:t>Енді қазіргі Қазақстанда сән мен сымбатты, әдемілік пен әсемдіктің бірден- бір ордасы болып отырған үлкен сән орталықтарының, сән үйлерінің, тігін ательелерінің бірінші кезектегі міндеті халықтық киім тіктіру, сатып алу және киіну мәдениетін көтсру. Көшеде сатылып жатқан киімнің бәрі сәнді еместігін түсіндіріп, халыққа бағыт беру дизайнерлер міндеті.</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Концептуалдық бөлім</w:t>
      </w:r>
    </w:p>
    <w:p>
      <w:pPr>
        <w:pStyle w:val="Normal"/>
        <w:widowControl w:val="false"/>
        <w:tabs>
          <w:tab w:val="clear" w:pos="708"/>
          <w:tab w:val="left" w:pos="360" w:leader="none"/>
        </w:tabs>
        <w:bidi w:val="0"/>
        <w:ind w:left="360" w:right="0" w:hanging="360"/>
        <w:jc w:val="center"/>
        <w:rPr>
          <w:lang w:val="kk-KZ"/>
        </w:rPr>
      </w:pPr>
      <w:r>
        <w:rPr>
          <w:rFonts w:cs="Times New Roman CYR" w:ascii="Times New Roman CYR" w:hAnsi="Times New Roman CYR"/>
          <w:b/>
          <w:bCs/>
          <w:sz w:val="28"/>
          <w:szCs w:val="28"/>
          <w:lang w:val="kk-KZ"/>
        </w:rPr>
        <w:t>1.1</w:t>
        <w:tab/>
        <w:t xml:space="preserve"> Тарихи аспектілер</w:t>
      </w:r>
    </w:p>
    <w:p>
      <w:pPr>
        <w:pStyle w:val="Normal"/>
        <w:widowControl w:val="false"/>
        <w:bidi w:val="0"/>
        <w:ind w:left="0" w:right="0" w:hanging="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з құрамына көптеген тайпалар мен халықтарды енгізген және еуразия даласы тарихында маңызды роль атқарған қазақ этносы, халықтардың    бірі болып табылады. Ежелгі және орта ғасырлық Қазақстанның  қазақ халқының қалыптасу және бірігу үдерісіне осы тайпалар халықтардың әлеуметтік  тарихи даму барысында тудырған тарихи  этникалық нақтылы көп санының қатысу ортақтығы қазақ халқын мәдени мұраның мирасқоры деп қарауға негіздеме береді. Б.з.д. 2 мыңжылдық  адам қоғамының дамуының сапалы жаңа сатысын анықтаған тұтас бірқатар ерекшеліктермен атап өтілді. Оңтүстік Сібір, Орталық және Солтүстік Қазақстан аумағын  мекендеген тайпалар мал шаруашылығында ірі жетістіктерге қол жеткізді, ол ежелгі өндірістің жетекші саласына айналды. Бұл тері мен жүн түріндегі шикізатты киім тігу үшін пайдалануға мүмкіндік берді. Шикізат пен металдың артығы матаның әр түрлеріне айырбасталды.  Басқа бір маңызды ерекшелігі полиметалл мен алтын өндірісін игеру болды. «Ғажайып Аяш» тақырыбындағы дипломдық жобадағы ою өрнек тасғы таңбалар мен сақ шеберлерінің аң стиліндегі алтын бұйымдарын зерттеу барысында өрнектелді.</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ндрондық металлург шеберлер көптеген әр түрлі әшекейлер жасай білді, оларға арнайы андрондық белгілер тән: сырғаларды көбінесе бір ұшын кең етіп  жасады, көзілдірік тәрізді және табан салпыншақтар, ұштары шиыршықты бұралған білезіктер мен сақиналар, геометриялық ою өрнектеліп салынған белдіктер. Сақтар ежелгі тайпа, Еуроазияның кең даласында оларға қарсы тұратын күш болмады . Олар мысты ғана емес, сонымен бірге темірді де қорыта білді. Сақтардың алтынының көптігі жөнінде аңыздар айтылды. Алтынмен жездері есепсіз болды, олармен бас киімдерін, киімдерін, сауыттарын, жылқы ат саймандарын әшекейледі деп жазады, өзінің сүйсінуін жасырмай  б.з.д. v ғ. ежелгі грек тарихшысы Геродот. Зергерлік алтын бұйымдарды сәндік стильдеу бұл заманның қайталанбас жоғары көркем орындау шеберлігін көрсетеді. Сақтар әлемге темір балқытуды, қайып тігілген  жеңдері бар желбегей киімдерді, жүген, ер тоқым басқа да көптеген заттарды силады. Ғұндар Орталық Азия, Солтүстік Қытай, Монғолия  Байқал аумағын   мекендеді  және көшпелі  әрі отырықшы  өмір сүрді. Олар мал шарушылығы, жер шаруашылығы, металлургия және қыш –құмыра кәсіпкерлігімен айналысты. Ғұндар тамаша зергерлер болды. Алтын мен күмісті түйіршіктеу мен безендірудің ғұндық тәсілі осы кезге дейін қолданылуда. Ғұндар, сондай-ақ киіз, тері және аң терісін безендіру тәсілдерін білген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ыпшақтар ежелгі түркі тайпалары, олар қазақ халқы мен басқа түркі тілді халықтардың қалыптасуына негіз болды. Бұл орта ғасырларда Орталық Азия мен Шығыс Еуропаны мекендеген Дешті және қыпшақ деп аталған ірі тайпалық бірлестік болды. Қыпшақтардың билеген аймағы Алтайдан батыста Византия, Булгария, Русь, Трансильвания, Молдавия, Египеттің оңтүстік батысы. Таңбалы тастар үңгір қабырғаларына, таулы жер тастарына немесе жеке бір тастарға шекілген суреттер мен түрлі белгілер. Қазақстан территориясында таңбалы тастар көптеп кездеседі. Олардың ең ірілері мыналар: Арпаөзен таңбалы тастары, Қаратау шимайлы тастары, Қапшағай таңбалы тасы, тағы басқалар. Таңбалы тастар сол дәуірдегі адамдардың тұрмыс –тіршілігінен мол мәлімет береді, мысалы: Маңғышлақ өңіріндегі Айрақты тауындағы мына бір суретті «Көшпенділер өмірінен көрініс»деп атауға болады. Таңбалы таста жан-жануарлардың көшпенділер өміріндегі орны айқын көрініс тапқан. Жеті жерінен жараланған таутеке суреті аңшылық өнердің де көшпенділер өмірінде ерекше маңызды болғанын көрсетеді. Арпаөзен таңбалы тастары – Қазақстан жерінде қола дәуірден сақталған тастардағы таңбалы суреттер. Археология ғылымында бұл ескерткіштерді «Арпаөзен петроглифтері» деп атайды. Арпаөзен таңбалы тастары Оңтүстік Қазақстан облысы Созақ ауданына қарасты Абай қыстағына жақын Қаратаудың Келіншектау деген жотасында орналасқан. Қазақстан ғылым Академиясының археологиялық экспедициясы біздің халқымыздың арғы тарихынан мол мәлімет беретін құнды ескерткішті екі рет зерттеді. Арпаөзен таңбалы тастарындағы суреттер тақырыбының ауқымы өте кең. Дегенмен негізгі тақырыбы аңшылыққа, жаугершілікке арналған, сондай-ақ, жан-жануарлардың тіршілігіне ерекше көңіл аударылған. Аттарды, өгіз бен түйені жеккен соғыс және шаруашылық арбалардың суреттері кездеседі. Жартасқа салынған қос атты жауынгерлік арбалар біздің арғы бабаларымыздың батырлық рухының биіктігін көрсетеді. Жартастарда салынған қайсібір суреттерде жылдың төрт мезгілінің ауысып келуі сияқты табиғи құбылыстар бейнеленген. Арпаөзен таңбалы тастарындағы кейбір көріністер металдан, ағаштан, теріден жасалған күнделікті тұрмысқа қажетті заттарға да салынған. Ескерткіш біздің заманымыздан бұрынғы 2-1 мың жылдыққа жатады. Арпаөзен таңбалы тастарының ішіндегі мына ерекше топты суреттерді  ғылымда  «Тіршілік тынысы» деп атайды. Таңбалы тастағы суретте түйе малына ерекше көңіл аударылған. Түйе қазақ халқының ерекше қастерлеп ұстаған малы екенін ескерсек, сонау қола дәуірден жалғасын тапқан дәстүр екеніне көзіміз жетеді. Түйе малын сол дәуірде қолға үйретіп ұстағанын түйенің тұсаулы және мұрындық кигізілуі суреті айқын көрсетеді.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ратау шимайлы тастарының біздің заманымыздан бұрынғы 2-мыңжылдық пен орта ғасыр аралығында өмір сүрген адамдардың тастарға шекіп салған суреттері. Археология ғылымында оны «Қаратау петроглифтері» деп те атайды. Мұндай шекіп салынған суреттер Қаратаудың шатқалдары мен сайларында өте көп. Мысалы: Оңтүстік Қазақстан облысы Созақ ауданына қарасты  Қойбағар маңында 3045 таңбалы тастар болса, Арпаөзеннен 65 таңбалы тас табылған. Қаратау шимайлы тастарында аңдар мен жануарлардың, құстардың суреттері салынған. Бұл суреттер түрлі тақырыптарға салынып, белгілі бір мағына береді. Мысалы, түйенің бейнесі байлық пен күштің символын білдірген. Ал, таутекеге ит қосу, садақпен ату, құс аулау сияқты суреттер аңшылық қөріністерді білдірген. Адамдардың бейнесі салынып, олардың қылыштасып немесе сойылдатып тұруы батырлардың жекпе-жегін білдіріп, соғыс тақырыбына салынғанын көрсетеді. Жиырмасыншы ғасырдың соңғы жылдары табылған елуге тарта әскери және жүк арбалардың суреттері Қаратау шимайлы тастарының аса құнды тундылары болып есептеледі. Суреттерде Қаратауды мекендеген көшпелі тайпалардың аң мен құс, жан-жануарларды ерекше қадір тұтып, оларды киелі ие, пір санағаны да бейнеленген. Бұнын өзі Тәңірге табынудың бір көрінісі болып табылады. Сол кезеңде өмір сүрген адамдардың салт-дәстүрі, таным ұғымы мыңдаған жылдардың ар жағында қалғанмен қазақ халқының дәстүрімен ұштасып жатыр. Қазақ халқы ешкінің иесін «Шекшек ата», қойдың пірін «Шопан ата», түйенің пірін «Ойсыл қара», сиыр иесін «Зеңгі баба» деп атауы төрт түлік малды аса қадірлеуден туған.</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ратауда ұшырасатын көптеген суреттер, негізінен, мал өсірумен айналысқан тайпалардың көктемгі, күзгі мал төлдету, күйек, күзем алу науқандарында өткізілетін салт-жораларды бейнелейді. Қаратау шимайлы тастары Қазақстанның жергілікті халқының ежелгі рухани өмірін көрсететін бірден бір құнды көне мәдениет ескерткіші саналады. Арба үстіндегі жауынгер» - Қаратау шимайлы тастарының аса құнды туындыларының бірі. Бұл сурет ерлік рухын көрсетеді. Шамамен біздің заманымыздан бұрынғы  1-мыңжылдықтық бас кезі. Қазіргі Оңтүстік Қазақстан облысы Арпаөзен сайындағы жартастан табылған сурет. Ат жегіп, арба міну, оны өз Отанын қорғау үшін әскери жорықтарға пайдалану қазақ даласын мекендеген тайпалардан бастау алғанына осы таңбалы тастардағы суреттер дәлел бола алады. Қарт Қаратау қойнауындағы Арпаөзен таңбалы тастары көптеген тарихи оқиғалардан мәлімет береді. Мына суретте тайпалар соғысы бейнеленген. Түрлі қару-жарақ ұстаған жауынгерлердің батыл қимылдары шынайы бейнеленген. Бірінің қолында сойыл, екінші біреуі қанжар, найза немесе бұзау тіс қамшы ұстап айқасқа кірген, көшпенділер өміріндегі ерекше бір көрініс.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Итті қолға ұстап үйреткені, оны аңшылыққа тағы басқа жағдайда көмекші ретінде ұстағаны да осы суретте бейнеленген. «Бұғы мен таутеке»Бұл суретте Қаратау шимайлы тастары тобына жатады. Аңшылар өмірі бейнеленген. Шамамен біздің заманымыздан бұрынғы 1-мыңжылдықтың ортасы. Қазіргі Оңтүстік Қазақстан облысы Майдамтал сайындағы жартастан табылған сурет. Күн Құдай. Тамғалы алқабы. Шу-Іле тауларының оңтүстік беті. Қола дәуірі. Біздің заманымызға дейінгі 2-мыңжылдықтың жартысы. Ойшыл. Тамғалы алқабы. Шу-Іле тауларының оңтүстік беті. Қола дәуірі. Біздің заманымыздан бұрынғы 2-мың жылдықтың жартысы. Бұл екі суретте де адамның ойлау қаблетіне ерекше құрметпен қараған таным бейнеленген. Тайпаға рухани жетекші бола алатын ой еңбегінің иесі, бәлкім, Абызды осылай таңбалап берген болар.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гіз үстінде тұрған Күн Құдай. Тамғалы алқабы. Шу-Іле тауларының оңтүстік беті. Қола дәуірі. Біздің заманымыздан бұрынғы 2-мыңжылдық жартысы. Күн күркіретуші. Тамғалы алқабы. Шу-Іле тауларының Оңтүстік беті. Қола дәуірі. Біздің заманымыздан бұрынғы 2-мыңжылдықтың жартысы. Қазақ халқының ұғымында жаңбыр шақыру үшін «тасаттық» беретін салт-дәстүр бар. Соның бастауы көне дәуірден екенін осы сурет танытады. Таңбалы тастардағы суреттер ұлы даланы мекендеген тайпалардың байырғы өмірінен мол мәлімет береді. Бестерек таңбалы тастары – Қазақстандағы қола дәуірінен сақталған ескерткіштер тобы. Бұл ескерткіштер Шығыс Қазақстан облысы Ұлан ауданындағы Бестерек ауылының жанындағы Қолба тауының етегіндегі жоталардан табылған. Бестерек петроглифтері қола дәуірінің біздің заманымыздан бұрынғы 2-мыңжылдықтың ортасы мен 1-мыңжылдықтың басы аралығын қамтиды. Бестерек таңбалы тастарындағы мына суретте аңдар бейнеленген. Аңдар мен жан-жануарлар бейнелері Бестерек таңбалы тастарында көптеп кездеседі. Бесоба-Қазақстандағы қола дәуірінен сақталған обалардың бір тобы. Қарағанды облысы Қарқаралы ауданындағы Бесоба ауылының маңынан табылған. Бесобадан табылған түрлі бұйымдардан басқа, онда көптеген таңбалы тастар бар. Соның ішінде «Әйел мен еркек» таңбалы тасында мәңгілік өмір, ұрпақ жалғастығы бейнеленген. Ұлы даланы мекендеген тайпалар, яғни біздің ата-бабаларымыз болашақ ұрпақ тағдырына ерекше көңіл бөлген. Балқаш көлінің солтүстік-шығыс жағындағы Бесоба жазығынан тадылған өгіздің суреті. Бұл да қола дәуіріндегі тамғалы дәстүрімен салынған. Шамамен біздің заманымыздан бұрынғы 2-мыңжылдық шамасы, Ірі қараны қолға үйретіп ұстау, көлік ретінде пайдалануды көшпенділер ертеден бастаған. Қазақтың ұлы даласындағы таулар мен қыраттардағы таңбалы тастарды  тарих шежіресі деуге болады. Өз құрамына көптеген тайпалар мен халықтарды енгізген және еуразия даласы тарихында маңызды роль атқарған қазақ этносы, халықтардың    бірі болып табылады.</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Ежелгі және орта ғасырлық Қазақстанның  қазақ халқының қалыптасу және бірігу үдерісіне осы тайпалар халықтардың әлеуметтік  тарихи даму барысында тудырған тарихи  этникалық нақтылы көп санының қатысу ортақтығы қазақ халқын мәдени мұраның мирасқоры деп қарауға негіздеме береді. Б.з.д. 2 мыңжылдық  адам қоғамының дамуының сапалы жаңа сатысын анықтаған тұтас бірқатар ерекшеліктермен атап өтілді.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Оңтүстік Сібір, Орталық және Солтүстік Қазақстан аумағын  мекендеген тайпалар мал шаруашылығында ірі жетістіктерге қол жеткізді, ол ежелгі өндірістің жетекші саласына айналды. Бұл тері мен жүн түріндегі шикізатты киім тігу үшін пайдалануға мүмкіндік берді. Шикізат пен металдың артығы матаның әр түрлеріне айырбасталды. Басқа бір маңызды ерекшелігі полиметалл мен алтын өндірісін игеру болды. Андрондық металлург шеберлер көптеген әр түрлі әшекейлер жасай білді, оларға арнайы андрондық белгілер тән: сырғаларды көбінесе бір ұшын кең етіп  жасады, көзілдірік тәрізді және табан салпыншақтар, ұштары шиыршықты бұралған білезіктер мен сақиналар, геометриялық ою өрнектеліп салынған белдіктер.</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Сақтар ежелгі тайпа. Еуразияның кең даласында оларға қарсы тұратын күш болмады. Олар мысты ғана емес, сонымен бірге темірді де қорыта білді. Сақтардың алтынының көптігі жөнінде аңыздар айтылды. Алтынмен жездері есепсіз болды, олармен бас киімдерін, сауыттарын, жылқы ат саймандарын әшекейледі деп жазады, өзінің сүйсінуін жасырмай  б.з.д. v ғ. ежелгі грек тарихшысы Геродот. Зергерлік алтын бұйымдарды сәндік стильдеу бұл заманның қайталанбас жоғары көркем орындау шеберлігін көрсетеді. Сақтар әлемге темір балқытуды, қайып тігілген  жеңдері бар желбегей киімдерді, жүген, ер тоқым басқа да көптеген заттарды сил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Ғұндар Орталық Азия, Солтүстік Қытай, Монғолия  Байқал аумағын   мекендеді  және көшпелі  әрі отырықшы  өмір сүрді. Олар мал шарушылығы, жер шаруашылығы, металлургия және қыш –құмыра кәсіпкерлігімен айналысты . Ғұндар тамаша зергерлер болды .Алтын мен күмісті түйіршіктеу мен безендірудің ғұндық тәсілі осы кезге дейін қолданылуда . Ғұндар, сондай-ақ киіз, тері және аң терісін безендіру тәсілдерін білген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ыпшақтар ежелгі түркі тайпалары, олар қазақ халқы мен басқа түркі тілді халықтардың қалыптасуына негіз болды. Бұл орта ғасырларда Орталық Азия мен Шығыс Еуропаны мекендеген Дешті және қыпшақ деп аталган ірі тайпалық бірлестік болды. Қыпшақтардың билеген аймағы Алтайдан батыста Византия, Булгария, Русь, Трансильвания, Молдавия, Египеттің оңтүстік батысы. Тарихи деректерге сүйене отырып ертедегі мезолит және неолит  заманындағы дүниеге келген тасқа шегіп жазу мәдениеті арқылы дипломдық жұмыстың тақырыбы «Ғажайып аяш» деп зерттелінетін болды.</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Ғажайып Аяш» тақырыбындағы дипломдық жобаны  зерттеуді бастауда көптеген тарихи деректерге сүйену қажет болады, өйткені киім жиынтығындағы бүкіл ою өрнектер ертедегі мезолит және неолит  заманындағы дүниеге келген тасқа шегіп жазу мәдениеті арқылы  зерттелініп барып жобаланды. Ерте заманнан адамдар аң терісінен жамылғы жасап, одан алуан түрлі киімдер жасап шығарды. Қазақ халқының ою-өрнек әшекейінің ең бір көп кездесетіні ұлттық киімдер. Сол қазақ киімдерінің ұлттық түрлерін жинап, оның әр алуан әсем үлгілерін жасауда өркен жайған қазақ театрлары мен көркем өнерпаздар коллективтері үлкен еңбек сіңіреді. Мысалы қазақтың Абай атындағы Мемлекеттік опера жіне балет театры, М.Әуезов атындағы Академиялық қазақ драма театрының коллективтері көптеген еңбек сіңірді.  Олар “Қыз Жібек”, “Ер Тарғын”, “Қозы Көрпеш – Баян Сұлу”, “Қобыланды Батыр” сияқты тарихи эпостық дүниелерді сахнаға шығару мен бірге қазақ киімдерінің неше алуан әшекейлі түрлерінде қалпына келтірді. Бұл коллективтердің өнерпаздары, әрине соның барлығын өз жандарынан шығарған жоқ, олар ізденді, тапты, көрді, архив пен музей қазыналарының деректеріне сүйенеді.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Қазақтың ұлт киімдерінің түрлері мен атаулары көп: кейде ұлы жүз, орта жүз, кіші жүз үлгілері деп кейде әлгі жүздер ішіндегі рулардың аттары мен айырып айтылады. Мысалы арғын тымақ, найман тымақ, қыпшақ тымақ, адай бөрік, қызай бөрік, ноғай бөрік тағы сондай сияқты кейде географиялық мекен атына қарайды ерекше үлгіге бөлінеді: Қоңырат үлгісі, жетісу үлгісі, арқаның үлгісі т.б. Мұндай бөліп атау киімдердің кеңдігі, ықшамдылығы, бойға қонымдылығы және әшекейлеу мәнерінің ерекшеліктеріне қарай ажыратылады. Мысалы шапан үлгісін алайық. Ұлы жүздің шапандары көбінесе жолақты, сырмалы етек жеңдері ұзын ашық жағалы келеді. Оңтүстік елі осы жүздің киімдерімен бар жағдайды жасап отырған.       Өз құрамына көптеген тайпалар мен халықтарды енгізген және еуроазия даласы тарихында маңызды роль атқарған қазақ этносы, халықтардың    бірі болып табылады . Ежелгі және орта ғасырлық Қазақстанның  қазақ халқының қалыптасу және бірігу үдерісіне осы тайпалар халықтардың әлеуметтік  тарихи даму барысында тудырған тарихи  этникалық нақтылы көп санының қатысу ортақтығы қазақ халқын мәдени мұраның мирасқоры деп қарауға негіздеме береді .Б.з.д. 2 мыңжылдық  адам қоғамының дамуының сапалы жаңа сатысын анықтаған тұтас бірқатар ерекшеліктермен атап өтілді . Оңтүстік Сібір, Орталық және Солтүстік Қазақстан аумағын  мекендеген тайпалар мал шаруашылығында ірі жетістіктерге қол жеткізді , ол ежелгі өндірістің жетекші саласына айналды .Бұл тері мен жүн түріндегі шикізатты киім тігу үшін пайдалануға мүмкіндік берді .Шикізат пен металдың артығы матаның әр түрлеріне айырбасталды.  Басқа бір маңызды ерекшелігі полиметалл мен алтын өндірісін игеру болды. «Ғажайып Аяш» тақырыбындағы дипломдық жобадағы ою өрнек тасғы таңбалар мен сақ шеберлерінің аң стиліндегі алтын бұйымдарын зерттеу барысында өрнектелді.</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Андрондық металлург шеберлер көптеген әр түрлі әшекейлер жасай білді, оларға арнайы андрондық белгілер тән: сырғаларды көбінесе бір ұшын кең етіп  жасады, көзілдірік тәрізді және табан салпыншақтар, ұштары шиыршықты бұралған білезіктер мен сақиналар, геометриялық ою өрнектеліп салынған белдіктер. Сақтар ежелгі тайпа, Еуроазияның кең даласында оларға қарсы тұратын күш болмады . Олар мысты ғана емес, сонымен бірге темірді де қорыта білді. Сақтардың алтынының көптігі жөнінде аңыздар айтылды. Алтынмен жездері есепсіз болды, олармен бас киімдерін, киімдерін, сауыттарын, жылқы ат саймандарын әшекейледі деп жазады, өзінің сүйсінуін жасырмай  б.з.д. v ғ. ежелгі грек тарихшысы Геродот. Зергерлік алтын бұйымдарды сәндік стильдеу бұл заманның қайталанбас жоғары көркем орындау шеберлігін көрсетеді. Сақтар әлемге темір балқытуды, қайып тігілген  жеңдері бар желбегей киімдерді, жүген, ер тоқым басқа да көптеген заттарды сил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Ғұндар Орталық Азия, Солтүстік Қытай, Монғолия  Байқал аумағын   мекендеді  және көшпелі  әрі отырықшы  өмір сүрді. Олар мал шарушылығы, жер шаруашылығы, металлургия және қыш –құмыра кәсіпкерлігімен айналысты. Ғұндар тамаша зергерлер болды. Алтын мен күмісті түйіршіктеу мен безендірудің ғұндық тәсілі осы кезге дейін қолданылуда. Ғұндар, сондай-ақ киіз, тері және аң терісін безендіру тәсілдерін білген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ыпшақтар ежелгі түркі тайпалары, олар қазақ халқы мен басқа түркі тілді халықтардың қалыптасуына негіз болды. Бұл орта ғасырларда Орталық Азия мен Шығыс Еуропаны мекендеген Дешті және қыпшақ деп аталған ірі тайпалық бірлестік болды. Қыпшақтардың билеген аймағы Алтайдан батыста Византия, Булгария, Русь, Трансильвания, Молдавия, Египеттің оңтүстік батыс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Таңбалы тастар үңгір қабырғаларына, таулы жер тастарына немесе жеке бір тастарға шекілген суреттер мен түрлі белгілер. Қазақстан территориясында таңбалы тастар көптеп кездеседі. Олардың ең ірілері мыналар: Арпаөзен таңбалы тастары, Қаратау шимайлы тастары, Қапшағай таңбалы тасы, тағы басқалар. Таңбалы тастар сол дәуірдегі адамдардың тұрмыс –тіршілігінен мол мәлімет береді, мысалы: Маңғышлақ өңіріндегі Айрақты тауындағы мына бір суретті « Көшпенділер өмірінен көрініс»деп атауға болады. Таңбалы таста жан-жануарлардың көшпенділер өміріндегі орны айқын көрініс тапқан. Жеті жерінен жараланған таутеке суреті аңшылық өнердің де көшпенділер өмірінде ерекше маңызды болғанын көрсетеді. Арпаөзен таңбалы тастары – Қазақстан жерінде қола дәуірден сақталған тастардағы таңбалы суреттер. Археология ғылымында бұл ескерткіштерді «Арпаөзен петроглифтері» деп атайды. Арпаөзен таңбалы тастары Оңтүстік Қазақстан облысы Созақ ауданына қарасты Абай қыстағына жақын Қаратаудың Келіншектау деген жотасында орналасқан. Қазақстан ғылым Академиясының археологиялық экспедициясы біздің халқымыздың арғы тарихынан мол мәлімет беретін құнды ескерткішті екі рет зерттеді. Арпаөзен таңбалы тастарындағы суреттер тақырыбының ауқымы өте кең. Дегенмен негізгі тақырыбы аңшылыққа, жаугершілікке арналған, сондай-ақ, жан-жануарлардың тіршілігіне ерекше көңіл аударылған. Аттарды, өгіз бен түйені жеккен соғыс және шаруашылық арбалардың суреттері кездеседі. Жартасқа салынған қос атты жауынгерлік арбалар біздің арғы бабаларымыздың батырлық рухының биіктігін көрсетеді. Жартастарда салынған қайсібір суреттерде жылдың төрт мезгілінің ауысып келуі сияқты табиғи құбылыстар бейнеленген. Арпаөзен таңбалы тастарындағы кейбір көріністер металдан, ағаштан, теріден жасалған күнделікті тұрмысқа қажетті заттарға да салынған. Ескерткіш біздің заманымыздан бұрынғы 2-1 мың жылдыққа жат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рпаөзен таңбалы тастарының ішіндегі мына ерекше топты суреттерді  ғылымда  «Тіршілік тынысы» деп атайды. Таңбалы тастағы суретте түйе малына ерекше көңіл аударылған. Түйе қазақ халқының ерекше қастерлеп ұстаған малы екенін ескерсек, сонау қола дәуірден жалғасын тапқан дәстүр екеніне көзіміз жетеді. Түйе малын сол дәуірде қолға үйретіп ұстағанын түйенің тұсаулы және мұрындық кигізілуі суреті айқын көрсетеді.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ратау шимайлы тастарының біздің заманымыздан бұрынғы 2-мыңжылдық пен орта ғасыр аралығында өмір сүрген адамдардың тастарға шекіп салған суреттері. Археология ғылымында оны «Қаратау петроглифтері» деп те атайды. Мұндай шекіп салынған суреттер Қаратаудың шатқалдары мен сайларында өте көп. Мысалы: Оңтүстік Қазақстан облысы Созақ ауданына қарасты  Қойбағар маңында 3045 таңбалы тастар болса, Арпаөзеннен 65 таңбалы тас табылған. Қаратау шимайлы тастарында аңдар мен жануарлардың, құстардың суреттері салынған. Бұл суреттер түрлі тақырыптарға салынып, белгілі бір мағына береді. Мысалы, түйенің бейнесі байлық пен күштің символын білдірген. Ал, таутекеге ит қосу, садақпен ату, құс аулау сияқты суреттер аңшылық қөріністерді білдірген. Адамдардың бейнесі салынып, олардың қылыштасып немесе сойылдатып тұруы батырлардың жекпе-жегін білдіріп, соғыс тақырыбына салынғанын көрсетеді. Жиырмасыншы ғасырдың соңғы жылдары табылған елуге тарта әскери және жүк арбалардың суреттері Қаратау шимайлы тастарының аса құнды тундылары болып есептеледі. Суреттерде Қаратауды мекендеген көшпелі тайпалардың аң мен құс, жан-жануарларды ерекше қадір тұтып, оларды киелі ие, пір санағаны да бейнеленген. Бұнын өзі Тәңірге табынудың бір көрінісі болып табылады. Сол кезеңде өмір сүрген адамдардың салт-дәстүрі, таным ұғымы мыңдаған жылдардың ар жағында қалғанмен қазақ халқының дәстүрімен ұштасып жатыр. Қазақ халқы ешкінің иесін «Шекшек ата», қойдың пірін «Шопан ата», түйенің пірін «Ойсыл қара», сиыр иесін «Зеңгі баба» деп атауы төрт түлік малды аса қадірлеуден туған.</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ратауда ұшырасатын көптеген суреттер, негізінен, мал өсірумен айналысқан тайпалардың көктемгі, күзгі мал төлдету, күйек, күзем алу науқандарында өткізілетін салт-жораларды бейнелейді. Қаратау шимайлы тастары Қазақстанның жергілікті халқының ежелгі рухани өмірін көрсететін бірден бір құнды көне мәдениет ескерткіші санал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Арба үстіндегі жауынгер» - Қаратау шимайлы тастарының аса құнды туындыларының бірі. Бұл сурет ерлік рухын көрсетеді. Шамамен біздің заманымыздан бұрынғы  1-мыңжылдықтық бас кезі. Қазіргі Оңтүстік Қазақстан облысы Арпаөзен сайындағы жартастан табылған сурет. Ат жегіп, арба міну, оны өз Отанын қорғау үшін әскери жорықтарға пайдалану қазақ даласын мекендеген тайпалардан бастау алғанына осы таңбалы тастардағы суреттер дәлел бола алады. Қарт Қаратау қойнауындағы Арпаөзен таңбалы тастары көптеген тарихи оқиғалардан мәлімет береді. Мына суретте тайпалар соғысы бейнеленген. Түрлі қару-жарақ ұстаған жауынгерлердің батыл қимылдары шынайы бейнеленген. Бірінің қолында сойыл, екінші біреуі қанжар, найза немесе бұзау тіс қамшы ұстап айқасқа кірген, көшпенділер өміріндегі ерекше бір көрініс.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Итті қолға ұстап үйреткені, оны аңшылыққа тағы басқа жағдайда көмекші ретінде ұстағаны да осы суретте бейнеленген. «Бұғы мен таутеке»Бұл суретте Қаратау шимайлы тастары тобына жатады. Аңшылар өмірі бейнеленген. Шамамен біздің заманымыздан бұрынғы 1-мыңжылдықтың ортасы. Қазіргі Оңтүстік Қазақстан облысы Майдамтал сайындағы жартастан табылған сурет. Күн Құдай. Тамғалы алқабы. Шу-Іле тауларының оңтүстік беті. Қола дәуірі. Біздің заманымызға дейінгі 2-мыңжылдықтың жартысы. Ойшыл. Тамғалы алқабы. Шу-Іле тауларының оңтүстік беті. Қола дәуірі. Біздің заманымыздан бұрынғы 2-мың жылдықтың жартысы. Бұл екі суретте де адамның ойлау қаблетіне ерекше құрметпен қараған таным бейнеленген. Тайпаға рухани жетекші бола алатын ой еңбегінің иесі, бәлкім, Абызды осылай таңбалап берген болар.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Өгіз үстінде тұрған Күн Құдай. Тамғалы алқабы. Шу-Іле тауларының оңтүстік беті. Қола дәуірі. Біздің заманымыздан бұрынғы 2-мыңжылдық жартысы. Күн күркіретуші. Тамғалы алқабы. Шу-Іле тауларының Оңтүстік беті. Қола дәуірі. Біздің заманымыздан бұрынғы 2-мыңжылдықтың жартысы. Қазақ халқының ұғымында жаңбыр шақыру үшін «тасаттық» беретін салт-дәстүр бар. Соның бастауы көне дәуірден екенін осы сурет танытады. Таңбалы тастардағы суреттер ұлы даланы мекендеген тайпалардың байырғы өмірінен мол мәлімет береді. Бестерек таңбалы тастары – Қазақстандағы қола дәуірінен сақталған ескерткіштер тобы. Бұл ескерткіштер Шығыс Қазақстан облысы Ұлан ауданындағы Бестерек ауылының жанындағы Қолба тауының етегіндегі жоталардан табылған. Бестерек петроглифтері қола дәуірінің біздің заманымыздан бұрынғы 2-мыңжылдықтың ортасы мен 1-мыңжылдықтың басы аралығын қамтиды. Бестерек таңбалы тастарындағы мына суретте аңдар бейнеленген. Аңдар мен жан-жануарлар бейнелері Бестерек таңбалы тастарында көптеп кездеседі. Бесоба-Қазақстандағы қола дәуірінен сақталған обалардың бір тобы. Қарағанды облысы Қарқаралы ауданындағы Бесоба ауылының маңынан табылған. Бесобадан табылған түрлі бұйымдардан басқа, онда көптеген таңбалы тастар бар. Соның ішінде «Әйел мен еркек» таңбалы тасында мәңгілік өмір, ұрпақ жалғастығы бейнеленген. Ұлы даланы мекендеген тайпалар, яғни біздің ата-бабаларымыз болашақ ұрпақ тағдырына ерекше көңіл бөлген. Балқаш көлінің солтүстік-шығыс жағындағы Бесоба жазығынан тадылған өгіздің суреті. Бұл да қола дәуіріндегі тамғалы дәстүрімен салынған. Шамамен біздің заманымыздан бұрынғы 2-мыңжылдық шамасы, Ірі қараны қолға үйретіп ұстау, көлік ретінде пайдалануды көшпенділер ертеден бастаған. Қазақтың ұлы даласындағы таулар мен қыраттардағы таңбалы тастарды  тарих шежіресі деуге бол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Өз құрамына көптеген тайпалар мен халықтарды енгізген және еуроазия даласы тарихында маңызды роль атқарған қазақ этносы, халықтардың    бірі болып табылады . Ежелгі және орта ғасырлық Қазақстанның  қазақ халқының қалыптасу және бірігу үдерісіне осы тайпалар халықтардың әлеуметтік  тарихи даму барысында тудырған тарихи  этникалық нақтылы көп санының қатысу ортақтығы қазақ халқын мәдени мұраның мирасқоры деп қарауға негіздеме береді. Б.з.д. 2 мыңжылдық  адам қоғамының дамуының сапалы жаңа сатысын анықтаған тұтас бірқатар ерекшеліктермен атап өтілді. Оңтүстік Сібір, Орталық және Солтүстік Қазақстан аумағын  мекендеген тайпалар мал шаруашылығында ірі жетістіктерге қол жеткізді, ол ежелгі өндірістің жетекші саласына айналды. Бұл тері мен жүн түріндегі шикізатты киім тігу үшін пайдалануға мүмкіндік берді. Шикізат пен металдың артығы матаның әр түрлеріне айырбасталды.     Басқа бір маңызды ерекшелігі полиметалл мен алтын өндірісін игеру болды. Андрондық металлург шеберлер көптеген әр түрлі әшекейлер жасай білді, оларға арнайы андрондық белгілер тән: сырғаларды көбінесе бір ұшын кең етіп  жасады, көзілдірік тәрізді және табан салпыншақтар, ұштары шиыршықты бұралған білезіктер мен сақиналар, геометриялық ою өрнектеліп салынған белдіктер. Сақтар ежелгі тайпа. Еуроазияның кең даласында оларға қарсы тұратын күш болмады. Олар мысты ғана емес, сонымен бірге темірді де қорыта білді. Сақтардың алтынының көптігі жөнінде аңыздар айтылды. Алтынмен жездері есепсіз болды, олармен бас киімдерін, сауыттарын, жылқы ат саймандарын әшекейледі деп жазады, өзінің сүйсінуін жасырмай  б.з.д. v ғ. ежелгі грек тарихшысы Геродот. Зергерлік алтын бұйымдарды сәндік стильдеу бұл заманның қайталанбас жоғары көркем орындау шеберлігін көрсетеді. Сақтар әлемге темір балқытуды, қайып тігілген  жеңдері бар желбегей киімдерді, жүген, ер тоқым басқа да көптеген заттарды сил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Ғұндар Орталық Азия, Солтүстік Қытай, Монғолия  Байқал аумағын   мекендеді  және көшпелі  әрі отырықшы  өмір сүрді. Олар мал шарушылығы, жер шаруашылығы, металлургия және қыш –құмыра кәсіпкерлігімен айналысты . Ғұндар тамаша зергерлер болды. Алтын мен күмісті түйіршіктеу мен безендірудің ғұндық тәсілі осы кезге дейін қолданылуда . Ғұндар, сондай-ақ киіз, тері және аң терісін безендіру тәсілдерін білген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ыпшақтар ежелгі түркі тайпалары, олар қазақ халқы мен басқа түркі тілді халықтардың қалыптасуына негіз болды. Бұл орта ғасырларда Орталық Азия мен Шығыс Еуропаны мекендеген Дешті және қыпшақ деп аталган ірі тайпалық бірлестік болды. Қыпшақтардың билеген аймағы Алтайдан батыста Византия, Булгария, Русь, Трансильвания, Молдавия, Египеттің оңтүстік батысы. </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зақ киімдері іштік-сырттық, сулық, біркиер делініп төрт топқа бөлінеді. Іштік киімдер – көйлек, дамбал, желетке, камзол, кәзекей, сыртқы киімдерге – шапан, күртке, тон, шиделі: сулық киімдерге – шекпен, қартал шапан, берзент, кебенек, сырттық жатады. Қазақстанның орталық аймақтарында тон, ішік, тайжақсы сияқты сыртқы киімдерді оң киімдер деп де атады. Бір киер кіим деп қымбат маталардан әшекейлеп тігілген, той думандарға, жиын тойларға барғанда, жат елге сапарға шыққанда киетін сәнді киімдерді атаған. Қазақтың  “Танылған жерде – бой сыйлы, танылмаған жерде – тон сыйлы” дейтін мәтеліде осыны аңғартады. Қазақ салтында ержігіт егіске түсерде, соғысқа барарда киімдердің ең көріктісін киген. Еркек киімдерінің ең қымбатты – аң терісінен істелген ішіктер. Олар аң түрлерінің атына сәйкес, бұлғын ішік, жанат ішік, түлкі ішік, қасқыр ішік, күзен ішік болып бірнеше түрге бөлінеді. Аң терісінен тігілген ішіктерін сыртын шұға, мауыт, үш топ барқыт, атлас, көкберен, манат, қырмызы, торғын, ләмбек сияқты бағалыда ширақты маталармен тысталған, кейде осы материалдарды бірнеше түсті жібек жіптермен кестелер, су моншақ, маржан тізген жіптер бастырып, етек жеңіне алтын, күміс зер ұстар, кейде бөлек қапталған кестелер мен сыртынан қаптап киген.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Қазақстандағы оңтүстік өңірде шапанның да, ішіктіңде, ойып етек түрлері кездеседі. Ондай ойық кейде тұра арт бойдың етегінен, кейде екі жақ шабудың үстінен жасалады да айналасы жұрындалып, кестеленіп, әдемі өрнектер мен әшекейленеді. Шалбарды барқыт, пүліш, шұға, тібен трико, шөшінше, шибарқыт, шегрен, ләмбас, қырмызы, көк мауыт сияқты ширақы маталардан, қой, ешкі терілерінен тігеді. Шалбардың бауы ышқырға өткізіледі, қалтасыз кең балақ болып келеді. Оның кең тігілуі салт атқа мініп-тұруға молдас құрып отыруға өте қолайлы болған. Шалбардың балағы етік қонышының ішіне салынатыны да бар, кейде қоныштың сыртындада жүреді. Жеңіл шапан мен бешпеттің етегін де ышқыр астынан жіберіп, шалбарланып алады. Шалбардың балағы екі жағынан ойық болып, ол кестеленіп қойылатын. Сондықтан да шалбар өте сәнді, көрікті киімдердің бірі болып саналады. </w:t>
        <w:tab/>
        <w:t xml:space="preserve">Еркектер көбінесе сырт киімдерін түймесіз, тек белбеумен ғана киген. Белбеуден бірнеше метр оралған. Белдік пен кісені қайыстан, қабатталған былғары, білезіктермен, терме, белбеулер де болған.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Әйелдер киімдері де әр айшықта әр түрлі болған. Олардың түрлері де әр алуан болған. Солардың ішінде қазаққа тән түрлері: көйлек, кимешек, жаулық, сәукеле, кебіс, мәсі, көкірекше сияқты заттар. Әйелдер киімдері әшекей ажар жағынан жағынан ел салты бойынша төрт топқа арналып тігілген. Олар қыз киімдері, келіншек киімдері, орта жастағы әйелдер қарт бәйбішелердің киімдері. Қыз киімдерінің кеуделері тар, қынамалы, омырауы мен жаға-жеңдері кестелі көйлектері қос етекті, бас киімдері үкілі, моншақты, аяқ киімдері өкшелі, жеңіл және қай киімі болса да алтын, күміс, меруерт моншақтар мен әшекейленеді. Қыздар көбінесе құндыз бөрік, қатипа тақия киіп, шолпы тағып жүреді. Қыздар төсін жасыру үшін көкірекшесімен кеудесін қатты тартып тастап жүрген.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зақтың ұлттық киімдері өзінің сипаты мен сыры мен, сұлулығы мен сәнімен сан ғасырлық тарихтық куәсі ретінде бізге жеткен асыл мұра, ерекше өнер түрі. Киім үлгісін жасауда халықтың әдеп- ғұрпына үлкен мағына беріледі және ата-бабаларымыздан ғасырлар бойы мұра етіп келген өнерін көрсете білу.                                         Дипломдық жобадағы “Ғажаып аяш” киім жиынтығы эксклюзив стильде таңдалынып алынды, сонымен қатар тасқа қашап жазу мәдениеті арқылы қазіргі заман талабына сай өзгере келе  қайта жанданып иновациялық тәсіл мен орындалып дүниеге келген киім жиынтығы. Әрине терең зерттеулері қажет ететін “Ғажайып аяш” тақырыбын таңдау өте үлкен талғампаздық пен ізденімпаздықты талап етеді. Өнердің қарапайым тіршіліктен бастау алып, кейін мүлде бөлек жалпы тіршіліктен жоғарғы ұғымға айналуының өзі адамзат ұрпағының алғашқы бастамаларынан бері қаншалықты дамып, жетілгенін қапысыз байқатса керек.</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60" w:leader="none"/>
        </w:tabs>
        <w:bidi w:val="0"/>
        <w:ind w:left="360" w:right="0" w:hanging="360"/>
        <w:jc w:val="center"/>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b/>
          <w:bCs/>
          <w:sz w:val="28"/>
          <w:szCs w:val="28"/>
          <w:lang w:val="kk-KZ"/>
        </w:rPr>
        <w:t>1.2</w:t>
        <w:tab/>
        <w:t xml:space="preserve"> Дипломдық жобаның конциясын жасаудағы жұмыстың өзіндік ерекшеліктері, шығармашылық бастауы</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Дипломдық жобадағы “Ғажайып аяш” киім жиынтығы эксклюзив стильде таңдалынып алынды, сонымен қатар тасқа қашап жазу мәдениеті арқылы қазіргі заман талабына сай өзгере келе  қайта жанданып иновациялық тәсіл мен орындалып дүниеге келген киім жиынтығы. Әрине терең зерттеулері қажет ететін “Ғажайып аяш” тақырыбын таңдау өте үлкен талғампаздық пен ізденімпаздықты талап етеді. Өнердің қарапайым тіршіліктен бастау алып, кейін мүлде бөлек жалпы тіршіліктен жоғарғы ұғымға айналуының өзі адамзат ұрпағының алғашқы бастамаларынан бері қаншалықты дамып, жетілгенін қапысыз байқатса керек.</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Өз ұлтыңа, өз ұлтының дәстүріне, ұлттың қол өнеріне деген сүйіспеншілік, - ол ұлттық үлкен қоғамдық әлеуметтік мүдде. Киім дизайны өнерінің жаңа тәсілдерін ойластырып, олардан жаңадан киім үлгілерін жасап шығару кезеңі келіп жеткен сияқты. Бұдан шығатын тұжырым жас ұрпақты өз халқының салт дәстүрін, ұлттық өнерін, өнер сүйер өнерлі жастардың жүрегіне ұялатып, жаңа деконструкциялық, инновациялық, авангард киім жиынтықтарын ұлттық бағытта жасап шығару болып табылады.</w:t>
        <w:tab/>
        <w:t xml:space="preserve">Киім үлгісін жасауда халықтың әдеп- ғұрпына үлкен мағына беріледі және ата-бабаларымыздан ғасырлар бойы мұра етіп келген өнерін көрсете білу.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Алғашқы адамдар үшін тірі қалу жолындағы құбылыстар бұл күнде бір-бір үлкен өнерге айналып отыр. Алғашқы адамдар үңгірді мекендеген кезде, қазіргі өмірдің бірде-бірін ойлаған жоқ. Олар үшін үңгір суықтан пана, желден ық, табиғат құбылыстарынан қорғаушы ғана бол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Шалқар дала, сағымды белдердегі тіршілік көшпелі жұрттың желдің сыбдырыла, аттың дүбірі мен найзағайдың гүріліне, ағыстың шуылы мен қанаттың суылыны құлақ түріп қойса, кейін сол далада ғажайып күймен бірге үлкен өнер пайда бола бастады. Міне алғашқы адамдар үшін киімнің керектігі неде ? – деген сұрақ осы тұста пайда болса керек. Әрине ол тұста адамзат сұлу көріну және сәнді көріну үшін киінбегені ақиқат. Олар суықтан пана болар, ұятты жерлерін жабу, жауларынан қорғану үшін аң терілерін пайдаланды. Біртіндеп теріні сол қалпы емес илеп, жүнді түтіп басып, иіріп, тоқып пайдалану сияқты  ілгерілеу пайда бола баст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Осылайша адамзатқа қызмет ететін, сонымен бірге жасасып келе жатқан өнердің қатарына тағы бір сән өнері қосылды. Сән өнері адамзат өнеріне қызмет етуде басқа сән өнерінен кем соққан жоқ. Қайта ол басқа өнер түрлеріне қарағанда күнделікті қолданыста жүргенін және сан алуан сапалық жағынан керек болғанын айтуымызда, мойындауымыз да қаж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Дипломдық жоба қазақтың ұлттық киімін зерттеп барып барлық әшекейлер мен ою- өрнектер тасқа шегіп жазу мәдениеті арқылы алынды. Жалпы дипломдық жобаның концепциясы петроглифтермен ұлттық киім тарихы болып табылады. ХХI – ғасыр ғылым мен өнердің өркен жайып қанаттанып адамзаттың инновациялық тәсілдерді көптеп қолдану – ғасыры. Ұлттық дәстүр мен қол өнерге баули отырып оны сапалы түрде қабылдауға тәрбие ала білу біздің ұлттық болмыстың басты міндеттері. Ата-бабаларымыздан қалған қол өнер мұрасы бізге жеткен шексіз қазына. Осы шексіз қазынамызды төгіп шашпай, жаңа инновациялық тәсілдермен іздестіру бұл қос қиял емес – бұл үлкен жетістік. Сондықтан дипломдық жобаны тарихи деректер арқылы іздентіру басты мақсат.</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360" w:leader="none"/>
        </w:tabs>
        <w:bidi w:val="0"/>
        <w:ind w:left="360" w:right="0" w:hanging="360"/>
        <w:jc w:val="center"/>
        <w:rPr>
          <w:lang w:val="kk-KZ"/>
        </w:rPr>
      </w:pPr>
      <w:r>
        <w:rPr>
          <w:rFonts w:cs="Times New Roman CYR" w:ascii="Times New Roman CYR" w:hAnsi="Times New Roman CYR"/>
          <w:b/>
          <w:bCs/>
          <w:sz w:val="28"/>
          <w:szCs w:val="28"/>
          <w:lang w:val="kk-KZ"/>
        </w:rPr>
        <w:t>1.3</w:t>
        <w:tab/>
        <w:t xml:space="preserve">  Қазіргі замандағы сән  дамуын қысқаша талдау</w:t>
      </w:r>
    </w:p>
    <w:p>
      <w:pPr>
        <w:pStyle w:val="Normal"/>
        <w:widowControl w:val="false"/>
        <w:bidi w:val="0"/>
        <w:ind w:left="0" w:right="0" w:hanging="0"/>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Мемлекетіміз тұрақты социалды демократиялық заңдылықты құру жолына түсті. Осының бәрі біздің бойымызға мақтаныш сезімін туғызады. Президенттің қолдауымен 2007-ші жыл туған қазақ тілімізді өркендету жылы болып жарияланды. Осыған орай қызу да қарқынды көптеген іс-шаралар жасалынды. Қазақ тілі мен мәдениетін  тереңдетіліп оқып үйренуге арнап көптеген мектептер мен бала-бақшалар, оқу орындары бой көтеріп келеді, күн санап артып келеді десек те артық емес. Қазақ халқының мәдениетінің ішінде киім мәдениеті ерекше орын алады. Ұлттық киімде адамның жан дүниесінің сұлулығы қоршаған ортамен ұштасып жатыр. Бірнеше ғасырлар бойы адамдар киім тарихын ойлап шығарды, әр адам осы процесске өз үлесін қосты. Олар костюмге өз бойындағы өнерін, қиялын сұлулыққа деген құштарлығын көрсете білді. Қазақстан сән әлемінің бесігі десе болады. Өйткені ата-бабамыз ғасырлар бойы келе жатқан салт пен мәдениетті киім арқылы көрсете білді. Сән барлық қазіргі жаңа көріністерінің құндылықтары мен  олардың бір-бірімен жинақталмай өзгерісте болуын талап етеді. Сәннің әрбір түркі нұсқасының негізінде тұтыну бағалылығы әр түрлі. Көптеген көшірмелер аяғында түп нұсқалар жоқ болып кетеді. Негізгі өзінің қолданылуына қарай мәнін де жоғалтады. Сән мен эканомика өзара түсіністіктермен байланысты, бірақ белгілі бір дәрежеде олар қарама-қарсы қайшылықтарда да болады. Нақты эканомикалық есепте бірақ сән қоғамға пайда әкеледі. Өз тарихымызда сән белгілі, мысалы оның қолдану механизмінің арқасында көптеген жаңа формалар дами бастады.</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Көптеген моделдер қазақ халқының ұлттық костюмдерін және қолданбалы қол өнерін зерттеп оның шешуші тұжырымын, білікті мамандар мен жай көрермендермен жақсы деген баға алып отыр. Қазіргі кездегі сән әлеміне қазақтың салт-дәстүрі, мәдениеті таусылмастай жалдарды біз мәнді және нәтижелі өткіздік. Біріккен ұлттар ұйымы отанымызды бір қалыпты, ұйымшыл, бірнеше ұлт өкілдеренің басын қосып отырған мемлекет ретінде қабылдады. Алыс және жақын шет елдермен қызметтік байланысты нығайып отыр.</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Қазіргі біздің жадайымызда, ерлер арасындағы үлкен мәдени хабарлар, көптеген барлық объектілік көзқарастар негізгі мәселе болып отыр. Әсіресе бұл көзқарастар киім сәнінде де кездеседі. Тұрмыстық өнеркәсіптік өндірісте әдістемелік жобалау негізі ауа-райына, ассортименттеріне, жоспарына, материалына барлық бояу түрлерінің формаларын құруда өте қажет. Әрбір адам өзінің өмір ағымындағы өзгеріс айналымын анықтап, із қалдырып отырады. Суретші модельер А.А.Левашова “мода – бұл сәнді залдылығы көрініс емес, ол көрмедегі түрлі талапқа сай, көркем суретшінің режисерлік етуімен көшені басқаруы қажет, әрі ол елдегі барлық мүмкіндікті білетін әрі ертеңгі күнгі талғамды қалыптастыруы керек” деген ойын білдіреді. </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Ф.М.Пармон “Қазіргі заман адамы костюмге жоғары талап қойып, басқалардан әсемдігі мен жоғары қолайлылығымен айрықша болу жағын ойлайды” деген. Өндірістік бұйымдардың сапасын жоғарылату үшін эстетикалық факторлар әсер етеді. Адамдарды қоршаған заттық ортаны эстетикалық талапқа сай түрлендіру, өндірістік өнімдердің көркем – конструкторлық деңгейін жоғарлату елімізде басты мәселе болып есептелінеді. Жеке адамының эстетикалық талғамы оның киім кие білуінде ғана емес, сонымен қатар оның жүріс тұрысы, сөйлеген сөзі, адамдармен қарым қатынасы, қандай салада болсын кәсіби іс әрекетін атқаруында ол қоғамға қандай пайда әкеліп әрі өзін тартымды ұстану нәтижесінде байқалады. Жаңа сән үлгілері заман талабына сай жоғары дамыған талғамға ие. Адамдардың сырт пішіміне қарап олардың жастарын немесе қай маман иесі екнін ажырату қиын. Костюмнің эстетикалық рөлі адамның сұлулығы мен рухани құндылығын айқындау, сыртқы ортамен үйлесімділігін табу. «Ғажайып аяш» тақырыбындағы киім үлгілерін жоғарғы заман талабына сай ұлттық стильді жарнамалайтын стиль ретінде қарастыруға болады. </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Киім жиынтығының формасы, көлемі үлкен сахна шарттарына жауап бере алады, ондағы конструктивті сызықтар, сәндік тігістер, ою- өрнектер өте сауатты орындалған. Бүгінгі күні Қазақстан сән өнеріне және оның өркендеуіне аса зор мән беріп отыр. Оның дәлелі көптеген сән үйлері, сән агенствалары және суретші моделдердің қатысуымен үлкен конкурстар өтуде. Сән тұғыры да пайдалы бизнеске айналып отыр. Қазақстан биік сән ағымына қосылып келеді. Осы жылдар ішінде «Недели высокой моды» өтіп, оған аты шулы Француз, Италия және Ресей сән тарландары қатысты. Қазақстан стилистер мен дизайнерлерге өте бай, олар тұғырлы жарыстарда біздің еліміздің намысын қорғап жүр. Оның бір дәлелі Қазақстанның моделері Светлана Сакалова (Модельное агентство San Bell г.Алматы) «Әлем аруы 2000» байқауында ең керемет деген атаумен марапатталған көйлек иесі.</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Қазақстан сәнінің ерекше тағы ұлттық сән мен қазіргі кездегі әлем сәні үйлесімін тауып жатыр. Көне заманнан келе жатқан қазақ халқының кестелеп, оюлап тіккен қалпақ, тақия және әйелдердің нымша комзолдарын айтуға болады. Олардың бір-біріне сыйға тартатын қымбат бағалы маталары, бас киімдері ұмытылмас салт-дәстүрімізді байқатады.</w:t>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2 Киім жиынтығының жобалау бөлімі</w:t>
      </w:r>
    </w:p>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2.1 Киім жиынтығының образды – ассоциативтік негізі</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омпозиция” – құрастырып шығару деген мағынаны білдіреді.</w:t>
        <w:tab/>
        <w:t>Басқа да қолөнер саласы секілді киімді моделдеу барысында өзіндік композиция заңдылықтары мен ережелері бар. Киімді жобалау ережелеріне сәйкес өндіріс орындарында, шағын тігін шеберханалырында түрлі киім үлгілері дайындалады.</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Дизайнер өз ойын толық жеткізу үшін осы композиция заңдылықтарын меңгеруі қажет. Бұл заңдылық бойынша көркем шығарманың барлық құрамдас бөліктерінің гармониялы тұтастығы, сонымен қатар функционалдығы мен конструктивтігі және киім формасының үйлесімділігі ескеріледі. Мұндай композиция заңдылығы бар туынды шығару кәсіби суретшінің басты міндеті болып саналады. </w:t>
      </w:r>
    </w:p>
    <w:p>
      <w:pPr>
        <w:pStyle w:val="Normal"/>
        <w:widowControl w:val="false"/>
        <w:bidi w:val="0"/>
        <w:ind w:left="0" w:right="0" w:firstLine="360"/>
        <w:jc w:val="both"/>
        <w:rPr>
          <w:lang w:val="kk-KZ"/>
        </w:rPr>
      </w:pPr>
      <w:r>
        <w:rPr>
          <w:rFonts w:cs="Times New Roman CYR" w:ascii="Times New Roman CYR" w:hAnsi="Times New Roman CYR"/>
          <w:sz w:val="28"/>
          <w:szCs w:val="28"/>
          <w:lang w:val="kk-KZ"/>
        </w:rPr>
        <w:tab/>
        <w:t>Киім жиынтығын актуалдылық бірінші ережесі бойынша заман талабына сай жобаланып отырған киім жиынтығы қажет пе? – қажет болған жағдайда оның функционалды ерекшелігі қандай? – Біздің ұлттық болмысқа, мәдениет пен ұлттық тұрмысқа жауап бере алады ма? Киім формасы оның қолдануына сай келіп жатса маңыздылығы мен актуалдылығы арта түседі. Киім жиынтығының екінші заңдылығы бойынша киімның формасына мата фактурасы мен барлық элементтері бір-біріне сай болуы шарт. Киімді жобалау матаның қасиетіне, фактурасына киімді қолдану ережелеріне қайшы келмеуі қажет. Киім жиынтығының үшінші заңдылығы бойынша міндетті түрде композициялық орталық болуы шарт, яғни киімді жобалауда ең басты нәрсе киімдегі композициялық орталық болып саналады. Былайша назар аудару орталығы деп айтуға болады. Киімдегі назар аудару орталығы ол бант, гүл, әшекей зат немесе 2,3 түстік үйлесім болуы мүмкін. Барлық жағдай да негізгі басты “дақ” (петно) композицияның басқа элементтерін толықтырады және айқындай түседі.</w:t>
        <w:tab/>
        <w:t>Киім жиынтығын жобалаудағы төртінші заңдылығы – композиция “бүтін” болуы шарт. Киім жиынтығын жобалауда композиция тұтас немесе бүтін болуы, ондағы басты элементке жеке элементтердің бағынышты болуында.</w:t>
        <w:tab/>
        <w:t>Киім жиынтығының тұтас болуы қиялды толық жеткізуіне әсер етеді, әрі ол сауаты да жеңіл қабылданады. Костюмнің барлық бөліктері, аумағы, пішімі, түр-түсінің өзара сай келуі әрі қосымалар мен үйлесімді болып жинақталуының барлық заңдылықтарының сақталуы “бүтіндік” сауаттылығына байланысты.</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Дипломдық жобадағы киім жиынтығы осы заңдылықтар арқылы жобаланған. Ондағы заман талабына сай инновациялық әдіспен киім жиынтығын жобалау, ұлттық болмысты жаңаша суреттеу, бұл дипломдық жұмыстың актуалдылығы болып есептеледі. Киім жиынтықтарын жобалаудың образды ассоциативті негізі: </w:t>
      </w:r>
    </w:p>
    <w:p>
      <w:pPr>
        <w:pStyle w:val="Normal"/>
        <w:widowControl w:val="false"/>
        <w:numPr>
          <w:ilvl w:val="0"/>
          <w:numId w:val="9"/>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Киім жиынтығының актуалдылығы</w:t>
      </w:r>
    </w:p>
    <w:p>
      <w:pPr>
        <w:pStyle w:val="Normal"/>
        <w:widowControl w:val="false"/>
        <w:numPr>
          <w:ilvl w:val="0"/>
          <w:numId w:val="71"/>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 xml:space="preserve">Киім жиынтығындағы мата фактурасымен барлық элементтері бір-бірінен арнайы байланысты болуы қажет. </w:t>
      </w:r>
    </w:p>
    <w:p>
      <w:pPr>
        <w:pStyle w:val="Normal"/>
        <w:widowControl w:val="false"/>
        <w:numPr>
          <w:ilvl w:val="0"/>
          <w:numId w:val="72"/>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 xml:space="preserve">Міндетті түрде композициялық </w:t>
      </w:r>
      <w:r>
        <w:rPr>
          <w:rFonts w:cs="Times New Roman CYR" w:ascii="Times New Roman CYR" w:hAnsi="Times New Roman CYR"/>
          <w:sz w:val="28"/>
          <w:szCs w:val="28"/>
        </w:rPr>
        <w:t>“</w:t>
      </w:r>
      <w:r>
        <w:rPr>
          <w:rFonts w:cs="Times New Roman CYR" w:ascii="Times New Roman CYR" w:hAnsi="Times New Roman CYR"/>
          <w:sz w:val="28"/>
          <w:szCs w:val="28"/>
          <w:lang w:val="kk-KZ"/>
        </w:rPr>
        <w:t>орталық</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болуы шарт (акцент) </w:t>
      </w:r>
    </w:p>
    <w:p>
      <w:pPr>
        <w:pStyle w:val="Normal"/>
        <w:widowControl w:val="false"/>
        <w:numPr>
          <w:ilvl w:val="0"/>
          <w:numId w:val="73"/>
        </w:numPr>
        <w:tabs>
          <w:tab w:val="clear" w:pos="708"/>
          <w:tab w:val="left" w:pos="720" w:leader="none"/>
        </w:tabs>
        <w:bidi w:val="0"/>
        <w:ind w:left="720" w:right="0" w:hanging="360"/>
        <w:jc w:val="both"/>
        <w:rPr>
          <w:lang w:val="kk-KZ"/>
        </w:rPr>
      </w:pPr>
      <w:r>
        <w:rPr>
          <w:rFonts w:cs="Times New Roman CYR" w:ascii="Times New Roman CYR" w:hAnsi="Times New Roman CYR"/>
          <w:sz w:val="28"/>
          <w:szCs w:val="28"/>
          <w:lang w:val="kk-KZ"/>
        </w:rPr>
        <w:t>Киім жиынтығын жобалаудағы “бүтіндік” заңдылықтары сақталуы қаж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Киім жиынтығын актуалдылық бірінші ережесі бойынша заман талабына</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Киім жиынтығының мата фактурасы мен ондағы элементтер диплом жобасының басты міндеттеріне толық жауап бере ал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Киім жиынтығын жобалаудағы “орталық” толығымен сақталған. Ол ережені бас киім мен ою- өрнектерден байқауға болады. Сонымен қатар жиынтықта “бүтіндік” заңдылығы жақсы сақталған. Жиынтықтың барлық пропорциялық ара қатынасы,  түр-түсі сай, әрі жеңіл қабылдан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2.2 Киім жиынтығын құру мақсаты және жобаланған киім жиынтығындағы функционалды ерекшеліктері</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иімдерді жобалауда қарапайым арифметикалық және күрделі диаметриялық пропорцияларды қолдануға болады. Арифметикалық пропорция бүтін сандардың қатынасы негізінде құрылады. Тарихқа жүгінетін болсақ ХХ ғасырдағы модельерлер костюмнің гармониялық пропорциясын шығару үшін жең ұзындығын, сырт киім ұзындығын, белдемше немесе тұтас киім ұзындығын, жеиде пропорциялық бөліктерге бөліп қарастырды. Геометриялық пропорцияны түрлі геометриялық фигурадан құрады. Киім формасындағы ритмдік заңдылықтар – дегеніміз өлшемдердің немесе форма элементтерінің қайталану заңдылықтары. Ритм – табиғат құбылыстарында, еңбек процестерінде, өнер шығармаларында кездеседі. Киімді құрастырып жобалауда ритмдік ерекшеліктер силует сызықтарда, сәнді элементтерде, түстердің үйлесімділігінде сақталады.             Алғашқы сұлулық туралы ұғым және оны түйсініп қажет еткен адам баласы қоршаған ортадан мағынасыз сызықтар, алғашқы тіршілікті, аң аулау сәттерін мистикалық ұғымдарын бейнелей бастайды. Жайы мен қоршаған ортаға еліктеп образдық суреткерліктің дамуы арқасында, костюмдегі дизайн өзінше бір өнер саласы ретінде қалыптаст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иім мистикалық мағынаға ие болғаннан бастап әдет-ғұрыптық жоралғылар арқасында дизайндық бастау алады. Архитектоникалық салада стильдік бағытқа байланысты костюмде образдық шешім пайда болады. Жобаланған киім жиынтығың функционалды ерекшеліктері ұлттық дәстүрді, киім киюі мәдениетін сақтай отырып, фольклор стилінде дайындалып жасалын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Бұл жобадағы киізді илеп басу қол өнері ерекшеліктері, түс таңдайбілумен қатар сол түстердің бір-бірімен байланысуы негізгі композициялық құрылым болып есептеледі. Киім жиынтығындағы функционалды ерекшеліктеріне масштабтылық пропорциялық ара-қатынас, динамика мен статика, ритмдік заңдылықтар, симетрия мен ассиметрия, тепе-теңдік қатынастар жатады. Костюмдегі “масштабтылық” киімнің жеке бөліктерінің, өзара байланысының басты құралы болып саналып, костюмнің қоршаған ортамен байланысын зерттейді. Т.О.Бердник масштабтылық бұл өлшемдердің заттың массасымен адам тұлғасының өлшемдеріне өзара қатынасы деп түсіндіреді.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Костюм формасын ұйымдастырудағы симетрия мен ассиметрия киімді жобалаудағы композициялық қасиеттердің ең негізгісі.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Симметрия – бұл бүтін заттың симметриялық орталық боймен теңдей екіге бөлу болып табылады, ал киімді конструкциялауда симметрия – бұл киім формасын анықтайтын нақты заңдылық. Киімді жобалауда адам денесіне симметриялық көзқарас маңызды нәрсе.</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Ал ассимметрия – композиция құралы, онда бір-біріне тең келмейтін аралық байқалсада, сырт көзге теңесіп көрінеді. Ассимметриялық көзқарастың композициядағы негізгі тәсілі біркелкі тұтастық туғызу.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Киім жиынтығындағы осындай функционалды ерекшеліктері арқылы киім жиынтығын құру мақсаты анықталады. Жоғары да атап өткендей композицияның заңдылықтары арқылы киім жиынтықтары жобаланады, немесе композициялық нақты орталық анықталады. Біздің заманғы дизайн адамдардың суретшілік әрекетінің ең негізгі, кең тараған және теориялық тұрғыдан негіздендірілген саласы. Оның нәтижесі адамдар қатысуымен жасалған әдеміліктер әлемі. Дизайнер әрекетінің нәтижесінде адамның материалдық және рухани қажетін өтейді.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Ағылшын тілінен аударғанда “Desidh” сөзі жобалу, сызу, ойлау және жоба, сурет деген жалпы ұғымды білдіреді. Цивилизацияның өркендеуімен қатар бұл жаңадан пайда болған өнер саласы костюмдегі дизайнерлік мақсат консрукторлық және суреткерлік талаптарды біріктіру.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остюмдегі дизайн архитектоникадан бастау алып, эстетикалық талаптар негізінде пайда болды. Қандай да бір киім жиынтықтарын дүниеге әкелу, қиял мен шабытты қатар ұштастыру арқылы жүзеге асырылады. Қиял мен шабыттың алтын үйлесімі бірі-бірімен қиылысқанда ғана өмірге ғажайып киім жиынтықтары келетіні даусыз. Содан кейін қағаздағы үлгі арқылы қаншама жұмыстар басталады, осылайша қиялдағы қағазға, қағаздағы киімге айналғанша қаншама шабыт, уақыт, шеберлік қажет бол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Ғажайып аяш” тақырыбындағы киім жиынтықтары қазақтың қарапайым қол өнері арқылы жинақталған, жалпы құрылымы жағынан күрделі де және көлемді десе де болады. Шығармашылық киім жиынтығындағы форма, көлем, тепе-теңдік заңдылықтарымен қатар түс шешімі, симметрия мен ассимметрия ритмдік ерекшелік өте ұтымды шешіліп қарастырылған.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2.3 Форма және пластикалық ұйымдастыру</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Пластика - бұл форманың иілгіш қасиеті, ол бірнеше факторларға ие болып оның образын айқындайды. Әсіресе материалдық пластикалық қасиеттерін ескеру қажет. «Ғажайып аяш» тақырыбындағы киім жиынтығы жалпы формасы жағынан және пластикалық ұйымдастырылуы,  мата фактурасы мен түстік шешімі жағынан ұлттық эксклюзив стиліне толық жауап бере алады және киімнің қазақи қасиетін ашып тұр. Форманың киім жиынтығын ұйымдастырудағы басты қасиет екенін ескере отырып негізгі сызықтар және сол сызықтар арқылы берілген көлем мен байланыстылығының әсерінен тақырыптағы киім формасы толық ашылды деп ойлауға болады.</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Киім жиынтығының  формасының қалыптасуына сән бағыты үлкен әсер етеді. Киім формасын шығаруда қолданылатын материал өзінің пластикалық қасиеттерімен айқындалады. Сондықтан киім жиынтығының пластикалық қасеиті оның конструктивті шешімі мен мата қасиеттеріне байланысты болады. Яғни киім формасы ол киімнің  сыртқы құрылымын білдіреді. Киім формасын кеңістіктегі көлемді обьективі  ретінде  қарап, киім формасын киім силуэті айқындайтынын түсіне білу шарт. Силуэт – бұйым формасының нобай сызықтары арқылы нақты ерекшеліктерін көрсетеді. Сән – қоғамдағы әлеуметтік топтың дамуына мүмкіндік болған жағдайда, белгілі бір мәдени образдың жолында ғана тарайды. Сәнге қарағанда қоғамда әдет-ғұрыппен заң әлеуметтік топтарда белгілі бір мәдени образды жақсы білдіреді. Силуэт дегеніміз- адамдардың немесе басқа заттардың  нобайын айқындайтын, ерекшелей түсетін нәтижесі. Бізді қоршаған кез-келген  заттың өз формасы бар. Заттың сырт көрінісін осы форма арқылы айқындаймыз. Психологиялық тұрғыдан қарағанда  форма  әрбір заттың немесе силуэттің «аурасы» сияқты. Сонымен форма материалдық ортадағы кез-келген обьектінің  көлемді кеңістіктегі орны жөнінде анықтама береді. Киім формасы қарапайым немесе күрделі болып келеді. Форма элементтерінің  бір келкі жалғасы  әрі бір келкі бағытта келесі формаға ауысуын «пластика» деп атайды. Форма бірнеше обьективті физикалық қасиеттерге ие. Заттағы мәнерлікті арттыруға әсер ететін қасиеттеріне ие. Заттағы мәнерлікті арттыруға әсер ететін қасиеттеріне мыналар жатады. Көлем – бұл форма өлшемінің келесі форма өлшеміне  қатынасы; екі бірдей өлшемнің бір-біріне  ара қатынасын бірнеше бөліктерге бөліп бояп шықса ол бір шама кіші болып көрінеді. Геометриялық көрінісі ол -  форманың жан-жақты бағыттағы  өлшемдердің бір-біріне қатынастығын анықтайды.Массивтігі – форманың тығыздығы, яғни он салмағының бос формадан өте тығыз көлемге дейінгі ауырлығы.Фактура – форма бетінің сипаты, жылтырлығы, рельефі, белсенді фактуралы күйі жатады.</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Түсін форманың  басқа қасиеттерін әсерін мәнді етіп сипаттауға, бұйымның түрін қалыптастыруға, әрі форманың басқа қасиеттерін қалыптастыруға әсерін тигізеді.Сонымен заттың кез-келген қасиеттерін анықтау үшін шама геометриялық көрінісі, көлемі, фактурасы мен түсін анықтап алу  қажет.</w:t>
        <w:tab/>
        <w:t xml:space="preserve">Форманың пластикалық сипатын айқындауға және форма шығаруға  сызықтардың атқаратын маңызы үлкен. Сызықтар мынадай түрлерге бөлінеді; силуэтті және конструктивті сызықтар. Әр бір сызық өзіндік кейіпке ие  болып образды құрайды, әрі оны қабылдау түрлі психологиялық  әсер етеді. Күрделі формалы костюм түрлі сызықтар көмегімен айқындалады. </w:t>
        <w:tab/>
        <w:t xml:space="preserve"> </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2.4 Колористикалық шешім</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Қазақ жерінің қай өңіріне көз салсаңыз географиялық аталардың көбі сол жерлердің табиғи бітімінің түр-түсімен аталады. Ал өнерде оның ішінде текемет басу және оның түстерін таңдауда ұлттық реңтер арқылы алынған және сол түстер арқылы бейнеленген.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  Халықтың тұрмыс жағдайының жақсаруына байланысты және мәдениеттің көркеуіне байланысты  киім үлгілеріндегі түстердің сапасын, көркемділігін арттыруды талап етеді. Дипломды жобадағы басты міндет ұлттық түстерді қолдану арқылы киімнің образын шығару, ұлттық түстердің өзара қатынасын көрсету, көркемдік ұлттық түстерді терең сезіліп саралай білу. Сонымен қатар – түстердің пайда болып қалыптасыуна байланысты тәсілдерді меңгеру. «Ғажайып аяш» тақырыбындағы ұлттық киім үлгілеріндегі түстік шешім қарама қарсы байланысқан. Дипломды жобадағы басты міндет ұлттық түстерді қолдану арқылы киімнің образын шығару, ұлттық түстердің өзара қатынасын көрсету, көркемдік ұлттық түстерді терең сезіліп саралай білу. Сонымен қатар – түстердің пайда болып қалыптасыуна байланысты тәсілдерді меңгеру. Көзбен көруге болатын сан түрлі түстерді бір жүйеге келтіру жолында алғашқы қадамды Ньютон жасады. Ньютон жарық сәулесінің призмадан өткенде жеті түске бөлінетін: қызыл, сары, жасыл, көк күлгін, көк және күлгін деп атады.</w:t>
        <w:tab/>
        <w:t xml:space="preserve">Киімді көркемдеп өңдеуде мата түсі үлкен роль атқарады. Белгілі бір түстер арқылы адамның жеке ерекшелігін анықтауға болады немесе оны жоғалтуға әсер етеді.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Табиғат пен қоршаған ортадағы түстердің адам көзі арқылы байқайды. Адамдар ерте замандардан бастап түстік символға үлкен назар аударып отырған. Тұрмыстық қажетті бұйымдар дайындауда, оның бетін түрлі-түске бояда аурудан айықтыратын күш қуат беретін, бақыт пен ырыс әкелетін түс деп сенім білдірген. Қазақ халқының ұлттық түстерді саралай білуінің озық үлгілері халқымызды түстер арқылы терең ұғымда болғаны ғана емес, болашақ және болатынын анықтап отырған. Түстердің бітім қасиеті, реңдік қоры, үйлесімділігі мен өзара сәйкестігі халқымыздың сан ғасырлық тарихи қалыптасуына айғақ болса керек. Кез-келген өнер, оның ішінде ұлттық түстерді терең зерделей білу алдын-ала кесіп пішілген теориялық үлгі үшін дүниеге келмейді. Оны тудыратын – Халықтық өмір тіршілігі мен сабақтас рухани сұранысының ұлы заңдылықтары. </w:t>
        <w:tab/>
        <w:t xml:space="preserve">Колористикалық түстердің көпшілігі өмір, мекен жәй, тұрмыс тіршілік көріністері, көшпелі өмірге байланысты әртүрлі жағдайды айқындай түседі. «Ғажайып аяш» тақырыбындағы киім, жиынтығының, түстік шешімі осы көшпелі өмірге байланысты алынған. Таңдалған түстердің барлығы қазақи  түстер. Киімді жобалауда материалдың сыртқы көрінісі көркемдік эстетикалық қасиетке ие болуы тиіс. Дипломдық жобадағы костюм жиынтығындағы мата фактурасы, экслюзив стильіндегі киім жиынтығын еске түсіреді.    </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2.5 Киім жиынтығындағы ою-өрнек</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Ою-өрнектер гармония мен пропорция заңдылықтарына бағынады. Орнамент (латын сөзінен аударғанда «әшекей» деген мағынаны білдіреді). Көбіне ол архитектурамен сәндік қолданбалы өнерде қолданылады. Ал киімде қолдану ерекшелігі басымдау. Киім дизайны жобалау іс-әрекетімен жаңа инновациялық тәсілдермен байланыста болып – жобалау мәдениеті ғылыми техникалық және гуманитарлық мәдениетпен  тұтас байланыста болады. Сондықтан да киім дизайны адамның  тұрмыстық кейпін өзгерту  және қажеттілігіне қарай жаңа қасиетке иә бұйым үлгілерін жобалауға бағытталуы тиіс. Ол дәстүрлі формаларды әшекейлеумен айналыспайды жаңа үлгілерді шығарады.</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Орнамент композиция маңызды мәнге ие, әсіресе дәстүрлі символды, тиімді әрі стилистикалық маңызы зор. Орнамент ұқсас ою бөліктердің қайталануы. Өрнектің  ұқсас бөліктерінің кіші ауданда қайталануы «рапорт» деп аталады. (француз тілінен аударғанда «қайту» деген мағынаны білдіреді). Рапорт горизонталь мен вертикаль бағытта қайталануы рапорт торы – деп аталады.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Қазақ оюлары мазмұны жағынан жіктесек, олар үш түрлі ұғымды бейнелейді. Біріншіден мал өсіру аңшылықты, екіншіден жер, су, көшіп – қону көріністерін, үшіншіден күнделікті өмірде кездесетін әр түрлі заттардың бейнесін береді. Ұлттық ою-өрнегіндегі  бір ерекшелік осы түрлі ұғымның қайсысын бейнелегенде  де  ұлттық ою-өрнектің негізі болған  мүйіз ою барлық  әшекей ішінде кездеседі. Халықтың этнографиялық әдет-ғұрпының кейбір элементтері ою-сызу, бедерлеу, бейнелеу өрнектерде  ерекше орын алған. Қазақтың ою-өрнектерінде  әр түрлі әдемі ою-өрнектер бар, бізге әле кездеспеген, әр түрлі айтылатын атаулары  өте көп екенін  </w:t>
      </w:r>
      <w:commentRangeStart w:id="0"/>
      <w:r>
        <w:rPr>
          <w:rFonts w:cs="Times New Roman CYR" w:ascii="Times New Roman CYR" w:hAnsi="Times New Roman CYR"/>
          <w:sz w:val="28"/>
          <w:szCs w:val="28"/>
          <w:lang w:val="kk-KZ"/>
        </w:rPr>
        <w:t>зерттеуші</w:t>
      </w:r>
      <w:r>
        <w:rPr>
          <w:rFonts w:cs="Times New Roman CYR" w:ascii="Times New Roman CYR" w:hAnsi="Times New Roman CYR"/>
          <w:sz w:val="28"/>
          <w:szCs w:val="28"/>
          <w:lang w:val="kk-KZ"/>
        </w:rPr>
      </w:r>
      <w:commentRangeEnd w:id="0"/>
      <w:r>
        <w:commentReference w:id="0"/>
      </w:r>
      <w:r>
        <w:rPr>
          <w:rFonts w:cs="Times New Roman CYR" w:ascii="Times New Roman CYR" w:hAnsi="Times New Roman CYR"/>
          <w:sz w:val="28"/>
          <w:szCs w:val="28"/>
          <w:lang w:val="kk-KZ"/>
        </w:rPr>
        <w:t xml:space="preserve"> этнографтар  ертеден айтып келеді. Қазақ халқының қол өнері текеметке түсірілген ою-өрнектер көбінесе малдың денесіне, ізіне байланысты оюлар болған, яғни мал өсіру аңшылық, жер су, көшіп қонудың мағынасын білдірген. </w:t>
      </w:r>
    </w:p>
    <w:p>
      <w:pPr>
        <w:pStyle w:val="Normal"/>
        <w:widowControl w:val="false"/>
        <w:bidi w:val="0"/>
        <w:ind w:left="0" w:right="0" w:hanging="0"/>
        <w:jc w:val="both"/>
        <w:rPr/>
      </w:pPr>
      <w:r>
        <w:rPr>
          <w:rFonts w:cs="Times New Roman CYR" w:ascii="Times New Roman CYR" w:hAnsi="Times New Roman CYR"/>
          <w:sz w:val="28"/>
          <w:szCs w:val="28"/>
          <w:lang w:val="kk-KZ"/>
        </w:rPr>
        <w:tab/>
        <w:t>«Мүйіз» - ою - өрнектердің  түрлері мен атаулары өте көп. Мүйіз тектес өрнектер кейде  өте ұсақ, кейде өте ірі болып келген. Ұсақ түрлері зергерлік жұмыстарда және ұлттық киім түрлерінде жиі қолданылған. Мүйіз сияқты ою-өрнектердің мағынасына қарай қазақ арасында  ғасырлар бойы қалыптасқан. « Қошқар мүйіз», «марал мүйіз», «өркеш мүйіз», «сыңар өкше», «төрт құлақ», «түйе мойнақ» ою түрлері бар.</w:t>
      </w:r>
    </w:p>
    <w:p>
      <w:pPr>
        <w:pStyle w:val="Normal"/>
        <w:widowControl w:val="false"/>
        <w:bidi w:val="0"/>
        <w:ind w:left="0" w:right="0" w:hanging="0"/>
        <w:jc w:val="both"/>
        <w:rPr/>
      </w:pPr>
      <w:r>
        <w:rPr>
          <w:rFonts w:cs="Times New Roman CYR" w:ascii="Times New Roman CYR" w:hAnsi="Times New Roman CYR"/>
          <w:sz w:val="28"/>
          <w:szCs w:val="28"/>
          <w:lang w:val="kk-KZ"/>
        </w:rPr>
        <w:tab/>
        <w:t>Қазақстан ою-өрнектерінің түстік шешімі, басқа да әлем халықтарының өрнегі сияқты түстік шешімін анықтай білген. Ою-өрнек бояуларының түстік шешімі көзге ғана емес адам психикасына да әсері барын білген, әсіресе қызыл, сары, жасыл, көк, қоңыр түстерге көңіл бөлген. Ою-өрнектер  ежелгі кездерде дәстүрлік, ырымдық, діни ұғымдықсипатқа ие болған. Дипломдық жобадағы ою-өрнек түрі тасқа шегіп жазу мәдениеті арқылы стилденіп  төрт түлік  малға байланысты алынған.  Қос мүйіз, сыңар мүйіз, түйе мойнақ ою - өрнектері стильденіп, өзгертіліп алынған.</w:t>
        <w:tab/>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pPr>
      <w:r>
        <w:rPr>
          <w:rFonts w:cs="Times New Roman CYR" w:ascii="Times New Roman CYR" w:hAnsi="Times New Roman CYR"/>
          <w:sz w:val="28"/>
          <w:szCs w:val="28"/>
          <w:lang w:val="kk-KZ"/>
        </w:rPr>
        <w:t xml:space="preserve"> </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Cs/>
          <w:i/>
          <w:i/>
          <w:sz w:val="28"/>
          <w:szCs w:val="28"/>
          <w:u w:val="single"/>
          <w:lang w:val="kk-KZ"/>
        </w:rPr>
      </w:pPr>
      <w:r>
        <w:rPr>
          <w:rFonts w:cs="Times New Roman CYR" w:ascii="Times New Roman CYR" w:hAnsi="Times New Roman CYR"/>
          <w:bCs/>
          <w:i/>
          <w:sz w:val="28"/>
          <w:szCs w:val="28"/>
          <w:u w:val="single"/>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3 Құрастыру бөлімі</w:t>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3.1 Таңдалған модельдің техникалық эскизі мен сырт көрінісін суреттеу</w:t>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shd w:fill="FFFFFF"/>
        <w:bidi w:val="0"/>
        <w:ind w:left="0" w:right="0" w:hanging="0"/>
        <w:jc w:val="both"/>
        <w:rPr>
          <w:lang w:val="kk-KZ"/>
        </w:rPr>
      </w:pPr>
      <w:r>
        <w:rPr>
          <w:rFonts w:cs="Times New Roman CYR" w:ascii="Times New Roman CYR" w:hAnsi="Times New Roman CYR"/>
          <w:color w:val="7F7F7F"/>
          <w:sz w:val="28"/>
          <w:szCs w:val="28"/>
          <w:lang w:val="kk-KZ"/>
        </w:rPr>
        <w:t xml:space="preserve">            </w:t>
      </w:r>
      <w:r>
        <w:rPr>
          <w:rFonts w:cs="Times New Roman CYR" w:ascii="Times New Roman CYR" w:hAnsi="Times New Roman CYR"/>
          <w:color w:val="7F7F7F"/>
          <w:sz w:val="28"/>
          <w:szCs w:val="28"/>
          <w:lang w:val="kk-KZ"/>
        </w:rPr>
        <w:t xml:space="preserve">«Ғажайып аяш» тақырыбындағы киім үлгісі, эксклюзив стилінде  орындалған киім жиынтығы. </w:t>
      </w:r>
    </w:p>
    <w:p>
      <w:pPr>
        <w:pStyle w:val="Normal"/>
        <w:widowControl w:val="false"/>
        <w:shd w:fill="FFFFFF"/>
        <w:bidi w:val="0"/>
        <w:ind w:left="0" w:right="0" w:hanging="0"/>
        <w:jc w:val="both"/>
        <w:rPr>
          <w:lang w:val="kk-KZ"/>
        </w:rPr>
      </w:pPr>
      <w:r>
        <w:rPr>
          <w:rFonts w:cs="Times New Roman CYR" w:ascii="Times New Roman CYR" w:hAnsi="Times New Roman CYR"/>
          <w:color w:val="7F7F7F"/>
          <w:sz w:val="28"/>
          <w:szCs w:val="28"/>
          <w:lang w:val="kk-KZ"/>
        </w:rPr>
        <w:t xml:space="preserve">         </w:t>
      </w:r>
      <w:r>
        <w:rPr>
          <w:rFonts w:cs="Times New Roman CYR" w:ascii="Times New Roman CYR" w:hAnsi="Times New Roman CYR"/>
          <w:color w:val="7F7F7F"/>
          <w:sz w:val="28"/>
          <w:szCs w:val="28"/>
        </w:rPr>
        <w:t xml:space="preserve">Жиынтық бас киім, балеро, корсет, белдемшеден тұрады. </w:t>
      </w:r>
    </w:p>
    <w:p>
      <w:pPr>
        <w:pStyle w:val="Normal"/>
        <w:widowControl w:val="false"/>
        <w:shd w:fill="FFFFFF"/>
        <w:bidi w:val="0"/>
        <w:ind w:left="0" w:right="0" w:hanging="0"/>
        <w:jc w:val="both"/>
        <w:rPr/>
      </w:pPr>
      <w:r>
        <w:rPr>
          <w:rFonts w:cs="Times New Roman CYR" w:ascii="Times New Roman CYR" w:hAnsi="Times New Roman CYR"/>
          <w:color w:val="7F7F7F"/>
          <w:sz w:val="28"/>
          <w:szCs w:val="28"/>
        </w:rPr>
        <w:t xml:space="preserve">         </w:t>
      </w:r>
      <w:r>
        <w:rPr>
          <w:rFonts w:cs="Times New Roman CYR" w:ascii="Times New Roman CYR" w:hAnsi="Times New Roman CYR"/>
          <w:color w:val="7F7F7F"/>
          <w:sz w:val="28"/>
          <w:szCs w:val="28"/>
        </w:rPr>
        <w:t>1. Бас киім 6 қиықтан құрастырылып, орталық бөлігінде көлемді қосымша қондырылған. Қосымшаның екі ұшына жасанды шаш бекітілген</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Көлемді қосымшаның екі ортасынан сәндік ою- өрнектер мен әшекейленген.</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2. Балеро алдыңғы және арқа бойынан тұрады. Жеңі фонарик пішімінде алынған. Тұтас пішінді тік жаға.</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3. Корсет екі түрлі түстен алынған карсеттің алдыңғы орталық бөлігіне ою- өрнек орнатылған. Арқалық бойының орталық бөлігі сутажды таспамен байланған.</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4. Белдемше қиықтары 180 градуста қиылып 6 бөліктен алынған. Алдыңғы бойы арқа бойымен айналдыра ою-өрнектермен әшекейленген.</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5. Жалпы киім жиынтығындағы сәндік тігістердің барлығы алтын түсі таспамен әдіптелген.</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Ұсынылатын өлшемдер: 167-88-96, 167-92-100</w:t>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3.1 Құрастыру әдістемесін теңдеу және негіздеу</w:t>
      </w:r>
    </w:p>
    <w:p>
      <w:pPr>
        <w:pStyle w:val="Normal"/>
        <w:widowControl w:val="false"/>
        <w:bidi w:val="0"/>
        <w:ind w:left="0" w:right="0" w:firstLine="708"/>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Киімді конструкциялаудың есептік графикалық әдістеріне чертеждер құраудың көптеп саналады. Олардың құрылымдық есеп формулалары және графикалық құрылымдық әдістері жөніндегі бір-бірінен ерекше айырмашылықтары бар.</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Конструкция – мұның өзі әлдененің құрылымы, құрылуы, құрылысы. Киімнің құрылымы оның  дайындау әдісіне байланысты конструкция пішілген киімдерге бөлінеді. 1956 жылы КСРО халқының конструктор, технологтары бірігуімен ғылыми негізде жаппай өлшем бірліктерін стандартты размерде, жалпы конструктивті методикалық әдісте қажетті материалды киім конструкторлық мүшелерін құрады.</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ИАТер – Овокьаян жасаған әдісте есептеу формалары тұңғыш рет математикалық негізге ие болады. Оған тұлғаның антропологиялық өлшемдері негіз болып, бұл әдісті киімде конструкциялаудың бірегей әдістері  деп атайды. Осы әдістердің бағытын мемлекеттік комитеттің жеңіл өнеркәсіп мүшелері және конструктор машиналарды мақұлдады. Киімді тігілу кезеңінде, болашақ бұйымның барлық сандық, сапалық сипаттары, оны тұтыну және өндіру мен өнімділігі қалыптасады. Бұл әдіс есепті аналитикалық жолмен орындалады, жеңіл өнеркәсіп орындары мен фабрикаларда қолданылады. Шағын кәсіпорындар мен жеке тұлғалардың қолданылуына бұл әдіснама ең төменгі шартты белгілері 30-дан 79-дейін пайдаланылады. Киімді конструкциялау ЦНИШП әдісіне жылу дымқылдық жұмыстар арқылы матаға форма беруді барынша қысқартқан, киім формасы конструкциялау жолымен табылды. Мұның өзі эксплуатациялау нәтижесінде мата релаксациясынан, жылу дымқылдық жұмыс нәтижесінен берілген сапасын арттырады және де көптеген ішкі жылулық дымқылдық жұмыстарды қысқартып, бұйымды өңдеу уақытын үнемдейді. Киім өндірісі мен мәдениет саласында біріліскен ғылыми технологиялық ізденістер нәтижесінде 1976-1981 жылдар аралығында СЭВ елдерінде, яғни КСРО және дамыған капиталист ФРГ, Франция, Ұлыбритания елдерінің бірігуімен киімдердегі әр түрлі түйіндердің конструктивтік шешімдері таңдалып, ЕМКО, СЭВ әдісі құрылған. Бұл әдістің негізінде ерлер, әйелдер, балалар конструкциясының сызбасы, өлшем бірліктерінің бірыңғай жүйеде қолданылуы, киімнің класификациясы, терминологиясы, барлық бірыңғай ережелері киім қағидалары кіреді ЕМКО СЭВ әдісі әмбебап әдіс болып саналады. Алғашқы берілген база бойынша киім конструкциясын әр түрлі үлгіде орындалу қажет, яғни осы конструкция боынша киім үлгілерін моделдеу арқылы тұрмыстық, спорттық тағы да басқа түрге келтіре аламыз. </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Әдістердің алғашқы базасының өңдеу барысында мына төмендегі материалдар қолданады. СЭВ елдеріндегі зерттеулердің нәтижесінде біріккен стандартты жүйеде ерлер, әйелдер, балалар мен жасөспірім тұлғаларына негізінде ЕМКО СЭВ әдісі елде де өңделу барысында болғандықтан мұндағы көрсеткіштер жеке түрде емес жалпы берілген. ЦОТШЛ ЦНИШП бірегей әдістері  негізінде халықтың жеке тапсырмасымен дайындалған әйелдер және ерлер конструкциялауының бірегей әдісін жасап шығару.</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ЦНИШП – тың бірыңғай методикалық конструктивтік әдісіне кемінде, 30 өлшем бірліктері қолданылса, ЦОТШЛ – дың бірыңғай конструктивтік әдісіне ең көп дегенде 28 өлшем белгілері пайдаланылады.</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ЦНИШП және ЦОТШЛ әдіснамасының аырмашылығы жекеше есеп формуласының ауыстыруы және тұлғаның өлшем бірліктерінің кейбір формулаларының қысқа түрде қолданылуы әдіснамасында соңғы ЦНИШП әдіснамасындағы есеп формулаларының структурасы мен өлшем бірліктерінің саны ЦЛТШП негізінде ЦНИШП әдіснамасының бір атауы іспеттес. Бұл әдіс жеке немесе индивидулды жеке шағын кәсіпорындарда қолданылады. </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Киім дизаинын жобалауда адам тұлғасының өлшем бірлігін өлшеу барысында осы ЦОТШЛ-дың бірегей әдіснамасына сүйене отырып қолданылады, сонымен қатар көптеген жаңа әдіснамалар зерттелінді. </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Дипломдық жұмыстық конструкциялық бөлімі толық осы ЦОТШЛ - әдіснамасы негізінде жобаланып сызбасы тұрғызылды. </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Бұл әдіснаманы таңдау үлкен кәсіпорындарда және кіші жеке кәсіпкерлік салада да қолдану тиімді әрі ең оңай тәсіл.</w:t>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b/>
          <w:bCs/>
          <w:sz w:val="28"/>
          <w:szCs w:val="28"/>
          <w:lang w:val="kk-KZ"/>
        </w:rPr>
        <w:t>3.2. Сызба тұрғызуда бастапқы берілгендерді негіздеу және таңдау.</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есте 1  </w:t>
      </w:r>
    </w:p>
    <w:tbl>
      <w:tblPr>
        <w:tblW w:w="9732" w:type="dxa"/>
        <w:jc w:val="left"/>
        <w:tblInd w:w="-109" w:type="dxa"/>
        <w:tblLayout w:type="fixed"/>
        <w:tblCellMar>
          <w:top w:w="0" w:type="dxa"/>
          <w:left w:w="108" w:type="dxa"/>
          <w:bottom w:w="0" w:type="dxa"/>
          <w:right w:w="108" w:type="dxa"/>
        </w:tblCellMar>
      </w:tblPr>
      <w:tblGrid>
        <w:gridCol w:w="498"/>
        <w:gridCol w:w="3246"/>
        <w:gridCol w:w="2153"/>
        <w:gridCol w:w="2081"/>
        <w:gridCol w:w="1754"/>
      </w:tblGrid>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rPr>
              <w:t>№</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Өлшемнің атауы</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Шартты белгілер</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Гост-қа сәйкес реттік номер</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өлшемдер шамасы (см)</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ой өлшемі</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Р</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70.0</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Мойынның жартылай орамы</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м</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3</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7.7</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еуденің жартылай орамы 1</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w:t>
            </w:r>
            <w:r>
              <w:rPr>
                <w:rFonts w:cs="Times New Roman CYR" w:ascii="Times New Roman CYR" w:hAnsi="Times New Roman CYR"/>
                <w:sz w:val="28"/>
                <w:szCs w:val="28"/>
                <w:vertAlign w:val="subscript"/>
                <w:lang w:val="kk-KZ"/>
              </w:rPr>
              <w:t>21</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4</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2,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Кеуденің жартылай орамы </w:t>
            </w:r>
            <w:r>
              <w:rPr>
                <w:rFonts w:cs="Times New Roman CYR" w:ascii="Times New Roman CYR" w:hAnsi="Times New Roman CYR"/>
                <w:sz w:val="28"/>
                <w:szCs w:val="28"/>
              </w:rPr>
              <w:t>II</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С </w:t>
            </w:r>
            <w:r>
              <w:rPr>
                <w:rFonts w:cs="Times New Roman CYR" w:ascii="Times New Roman CYR" w:hAnsi="Times New Roman CYR"/>
                <w:sz w:val="28"/>
                <w:szCs w:val="28"/>
                <w:vertAlign w:val="subscript"/>
                <w:lang w:val="kk-KZ"/>
              </w:rPr>
              <w:t>2 11</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5</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6,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Кеуденің жартылай орамы </w:t>
            </w:r>
            <w:r>
              <w:rPr>
                <w:rFonts w:cs="Times New Roman CYR" w:ascii="Times New Roman CYR" w:hAnsi="Times New Roman CYR"/>
                <w:sz w:val="28"/>
                <w:szCs w:val="28"/>
              </w:rPr>
              <w:t>III</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С</w:t>
            </w:r>
            <w:r>
              <w:rPr>
                <w:rFonts w:cs="Times New Roman CYR" w:ascii="Times New Roman CYR" w:hAnsi="Times New Roman CYR"/>
                <w:sz w:val="28"/>
                <w:szCs w:val="28"/>
              </w:rPr>
              <w:t xml:space="preserve"> </w:t>
            </w:r>
            <w:r>
              <w:rPr>
                <w:rFonts w:cs="Times New Roman CYR" w:ascii="Times New Roman CYR" w:hAnsi="Times New Roman CYR"/>
                <w:sz w:val="28"/>
                <w:szCs w:val="28"/>
                <w:vertAlign w:val="subscript"/>
              </w:rPr>
              <w:t>III</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6</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6</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елденің жартылай орамы</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т</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8</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3,8</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7</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өксенің жартылай орамы</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б</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9</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8</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8</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еуде ені</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шт</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5</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6,5</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9</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қа бойының ені</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Шс</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7</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7,3</w:t>
            </w:r>
          </w:p>
        </w:tc>
      </w:tr>
      <w:tr>
        <w:trPr>
          <w:trHeight w:val="1056" w:hRule="atLeast"/>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10</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Арқадан бел сызығына дейінгі ұзындық</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Дтс</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40</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42.7</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11</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Алдыңғы бойдан ел сызығына дейінгі ұзындық</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Дтп</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36</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43,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2</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еуде биіктігі</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233" w:hanging="0"/>
              <w:jc w:val="both"/>
              <w:rPr>
                <w:lang w:val="kk-KZ"/>
              </w:rPr>
            </w:pPr>
            <w:r>
              <w:rPr>
                <w:rFonts w:cs="Times New Roman CYR" w:ascii="Times New Roman CYR" w:hAnsi="Times New Roman CYR"/>
                <w:sz w:val="28"/>
                <w:szCs w:val="28"/>
                <w:lang w:val="kk-KZ"/>
              </w:rPr>
              <w:t>Вг</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5</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5,4</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3</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тқы бойда қолтық ойындысының биіктігі</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В прз</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9</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0,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4</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Қисық биіктігінің ұзындығы</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В пл</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2,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5</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Иық өлшемі</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Ш пл</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1</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3,1</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6</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иық орамы</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 пл</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8</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7,2</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7</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Шынтақ орамы </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 зап</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9</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5,9</w:t>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8</w:t>
            </w:r>
          </w:p>
        </w:tc>
        <w:tc>
          <w:tcPr>
            <w:tcW w:w="32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Жеңінің ұзындығы</w:t>
            </w:r>
          </w:p>
        </w:tc>
        <w:tc>
          <w:tcPr>
            <w:tcW w:w="215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Д рук</w:t>
            </w:r>
          </w:p>
        </w:tc>
        <w:tc>
          <w:tcPr>
            <w:tcW w:w="2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68</w:t>
            </w:r>
          </w:p>
        </w:tc>
        <w:tc>
          <w:tcPr>
            <w:tcW w:w="1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55,2</w:t>
            </w:r>
          </w:p>
        </w:tc>
      </w:tr>
    </w:tbl>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center"/>
        <w:rPr>
          <w:lang w:val="kk-KZ"/>
        </w:rPr>
      </w:pPr>
      <w:r>
        <w:rPr>
          <w:rFonts w:cs="Times New Roman CYR" w:ascii="Times New Roman CYR" w:hAnsi="Times New Roman CYR"/>
          <w:b/>
          <w:bCs/>
          <w:sz w:val="28"/>
          <w:szCs w:val="28"/>
          <w:lang w:val="kk-KZ"/>
        </w:rPr>
        <w:t>3.3 Қосымшаны таңдау және негіздеу</w:t>
      </w:r>
    </w:p>
    <w:p>
      <w:pPr>
        <w:pStyle w:val="Normal"/>
        <w:widowControl w:val="false"/>
        <w:bidi w:val="0"/>
        <w:ind w:left="0" w:right="0" w:firstLine="709"/>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Киімдерді конструкциялау тәжірибиесінде негізгі бұйымдарға берілетін қосымшаны техникалық қосымша деп атайды және бұл қосымшалар тұлғаның динамикалық қозғалысына  еркіндік береді.</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Бұйымның сызбасын салу үшін тек қана адам денесінің өлшем бірліктері ғана емес; сонымен қатар дене өлшемдерінің бөліктеріне үстемелеп қосылатын қосымшалар қаже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Бұйымдағы еркін қимылға арналған қосымша екі бөліктен тұрады: Техникалық қосымшалар мүмкіндігі бар қосымшалар және орташа конструктивті қосымшалар.</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Мысалы: бұндай қосымшларға: көкірек орамы қосымшасы, мойын ойындысы кеңдігі қолтық ойындысы кеңдігі. Алдыңғы бойдың белге дейінгі ұзындығына, арқа Б.Б дей ұзын Т/Б қосымшалар жатады.</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b/>
          <w:bCs/>
          <w:sz w:val="28"/>
          <w:szCs w:val="28"/>
          <w:lang w:val="kk-KZ"/>
        </w:rPr>
        <w:t xml:space="preserve">              </w:t>
      </w:r>
      <w:r>
        <w:rPr>
          <w:rFonts w:cs="Times New Roman CYR" w:ascii="Times New Roman CYR" w:hAnsi="Times New Roman CYR"/>
          <w:sz w:val="28"/>
          <w:szCs w:val="28"/>
          <w:lang w:val="kk-KZ"/>
        </w:rPr>
        <w:t>Техникалық қосымшалар                               кесте 1</w:t>
      </w:r>
    </w:p>
    <w:tbl>
      <w:tblPr>
        <w:tblW w:w="9848" w:type="dxa"/>
        <w:jc w:val="left"/>
        <w:tblInd w:w="-109" w:type="dxa"/>
        <w:tblLayout w:type="fixed"/>
        <w:tblCellMar>
          <w:top w:w="0" w:type="dxa"/>
          <w:left w:w="108" w:type="dxa"/>
          <w:bottom w:w="0" w:type="dxa"/>
          <w:right w:w="108" w:type="dxa"/>
        </w:tblCellMar>
      </w:tblPr>
      <w:tblGrid>
        <w:gridCol w:w="2628"/>
        <w:gridCol w:w="2256"/>
        <w:gridCol w:w="1449"/>
        <w:gridCol w:w="1757"/>
        <w:gridCol w:w="1758"/>
      </w:tblGrid>
      <w:tr>
        <w:trPr>
          <w:trHeight w:val="330" w:hRule="atLeast"/>
        </w:trPr>
        <w:tc>
          <w:tcPr>
            <w:tcW w:w="262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Қосымшаберілетінбөліктер</w:t>
            </w:r>
          </w:p>
        </w:tc>
        <w:tc>
          <w:tcPr>
            <w:tcW w:w="225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Қосымшалардыңшарттыбелгілері</w:t>
            </w:r>
          </w:p>
        </w:tc>
        <w:tc>
          <w:tcPr>
            <w:tcW w:w="496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 xml:space="preserve">Бұйым түрлері және оларға берілетін                                      қосымша </w:t>
            </w:r>
          </w:p>
        </w:tc>
      </w:tr>
      <w:tr>
        <w:trPr>
          <w:trHeight w:val="210" w:hRule="atLeast"/>
        </w:trPr>
        <w:tc>
          <w:tcPr>
            <w:tcW w:w="262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25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Көйлек</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 xml:space="preserve">Жакет </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 xml:space="preserve">Пальто </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1. көкірек орамына берілетін қосымшалар</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 xml:space="preserve">Пг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 xml:space="preserve">2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бел орамына бер.қос.</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т</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5-2</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3</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бөксе орамы қосым.</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б</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5-1</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1,5</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5-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мойын ойындысы</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шгор</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1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1,2</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1,5</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5.Арқа бойы.белг.Д. ұз</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дтс</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5</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7</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6.Аллд бойд. белг.Д.ұз.</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дтп</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5</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7</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7.Арқ. бой. Қиғаш биік</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вп.к.</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5</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7</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8.Қолтық ойынд.терең.</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спр</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2 </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4</w:t>
            </w:r>
          </w:p>
        </w:tc>
      </w:tr>
      <w:tr>
        <w:trPr/>
        <w:tc>
          <w:tcPr>
            <w:tcW w:w="262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9. Иық орамына </w:t>
            </w:r>
          </w:p>
        </w:tc>
        <w:tc>
          <w:tcPr>
            <w:tcW w:w="225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оп</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w:t>
            </w:r>
          </w:p>
        </w:tc>
        <w:tc>
          <w:tcPr>
            <w:tcW w:w="175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w:t>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5-6</w:t>
            </w:r>
          </w:p>
        </w:tc>
      </w:tr>
    </w:tbl>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Бұйымдардың орамдарына берілетін қосымша еркін қозғалысты, соның ішінде адам тұлғасының динамикалық қозғалыстағы дене өзгерісіндегі еркіндікті қамтамасыз етеді. </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үнделікті тұрмыста киілетін бұйымдарда бұл қосымшалардың атқаратын ролі өте зор. Бұйымдар бөлшектерінде қосымшалары дене өлшемдерінің динамикалық қозғалысын қамтамасыз етумен қатар, бұйымның адам денесінде қонымдылығын қарастырады. Сондықтан әр қосымша берілетін дене бөлшектері қосымшасының жеке шамасы болуы шарт. Берілген мөлшерден артық н/е кем, шама бұйымда ыңғайсыздық тұрғызады. Бұйымдардың кеңдігіне берілетін қосымша мейлінше тұрақты 1-ші кестеде көрсетілгендей шамада болуы шарт.</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Бұйым сызбасын тұрғызуда техникалық қосымшамен қатар бұйымнын формасы мен силуетін стилін шығаратын қосыма конструктивті қосымша деп аталады. Киімнің формасы мен стильіне шығармашылық орындалуына байланысты кең, тар, қынамалы, жартылай қынамалы, орташа қынамалы, кең, өте кең дене формалары мен көлемдері болады. Осы формаларды шығаруда конструктивтік қосымшаның ролі басымдау.</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ab/>
        <w:t xml:space="preserve">Бұйымдарды конструкциялаудағы басты міндет осы қосымшаларды анықтау ғана емес, конструктивті учаскелерге қосымшаларды орналастырып, тиісті мөлшерде сауатты қоя білу. Қосымшаларды бөліктерге бөлу  - күрделіде, жауапты жұмыс, өйткені бұймның қонымдылығы кең немесе тар болуы тұлға өлшемін алу мен қосымшаларды сауатты орналасуына байланысты. Осы конструкті қосымшаның бір бөлігі бұл сәндік қосымшалар (декоративті қосым). Бұл қосымша  (декоративті) қатпарлар бұрмелер, желбіреуіктер т/б жатады. Бұл қосымшалар сәнге ж/е сәндік элементтер санына байланысты және конструктивті моделдеу кезінде қолданылады. </w:t>
        <w:tab/>
        <w:t xml:space="preserve">Бұйымдарды конструкциялауда базалық тор құруда Пг- көкірек  орамына берілген қосымшаны бөліктерге бөлу; арқада 30%; көкірекке 30% қолтық ойындысына 50% немесе екіншісі. Арқаға 25%; өңірге 15% қолтық ойындысына 50%, шамасында болуы шарт немесе модель байланысты + - өзгереді. Қосымшаларды дұрыс таңдауда тігілетін матаның қасиеттерін, жылу – дымқылдық жұмыс қасиеттерін ескеру қажет. Мыс: қазіргі стрич маталарға қосымша берудің тіпті қажеті жоқ, өйткені олар 2 см-ден 5 см дейін созылмалы келеді және кейбір стрич маталар утюгте (дым-жыл) кезеңде 2 см дейін өзгеріп отырады. Қосымшалар бұйымның кеңдігіне, тепе-теңдігіне байланысты беріледі. Жалпы белгісі – бұйымның барлық еніне, ұзындығына, әрбір бөліктеріне, орамына берілетін қосымшалар. Қосымшалар бұйымның белгілі жеріне теңдік беріп тұру үшін қолданады. Бұйымның барлық еніне қосымша артқы ені мен (алдына жалпы бұйымның қосымшасы кезде деңгейінде) – П </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w:t>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Арқа бойында, белге дейінгі ұзындық – П.д.т.с қолтық оймасының тереңдігіне – П.с.п.р мойын ойындысының еніне П.ш гор алдыңғы бойдын мойын ойындысына тең.</w:t>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Артқы бойдың тереңдігіне – ПГ. Пор мойын ойындысының – П.в.г.с. Иық доғасына қосымша П.оп - әр түрлі ассортименттегі бұымдар үшін техникалық қосымша белгілі бір үлкендікті береді. Қосымшалар техникалық және конструктивті – декоративтік түрлерінен тұрады. Яғни конструктивті қосымша бұйымның кезде сызығына жалпы еніне, бел сызығына беріледі. Техникалық қосымшалар әрбір бөлікте, дәлірек айтқанда бойының еніне, кезде еніне, арқа бойының белге дейінгі ұзындығына бөліктерге бөлінеді. Сондай-ақ қосымшалар үлгінің пішініне қарай теңдік беріп тұру мақсатында белгілі бір деңгейде және бөліктерде арқа еніне қолтық оймасына, кезде еніне бөлініп оның ішінде арқа еніне, қолтық оймасына еніне, кезде еніне қосымша беріліп, қалғаны қолтық оймасына қалады.</w:t>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Бұйымның еніне киімнің қынамалығын үлгі бойынша негізгі конструкциялық сызықтар бойынша: кеуде, бел, бөксе деңгейлерінде қосымша беріледі. Дене өлшемдері мен киім арасындағы айырмашалықты киімнің қынымалы, жартылай қынамалы, кең пішінде болып келумен бөледі. Сондықтан да бұл қосымшалар адам үстіндігі киім біріншіден қонымды, ыңғайлы, қимыл іс - әрекетіне зиян келтірмейтін, әсем де әдемі болуы тиіс.</w:t>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есте 2 </w:t>
      </w:r>
    </w:p>
    <w:tbl>
      <w:tblPr>
        <w:tblW w:w="9573" w:type="dxa"/>
        <w:jc w:val="left"/>
        <w:tblInd w:w="-109" w:type="dxa"/>
        <w:tblLayout w:type="fixed"/>
        <w:tblCellMar>
          <w:top w:w="0" w:type="dxa"/>
          <w:left w:w="108" w:type="dxa"/>
          <w:bottom w:w="0" w:type="dxa"/>
          <w:right w:w="108" w:type="dxa"/>
        </w:tblCellMar>
      </w:tblPr>
      <w:tblGrid>
        <w:gridCol w:w="639"/>
        <w:gridCol w:w="2010"/>
        <w:gridCol w:w="4885"/>
        <w:gridCol w:w="2038"/>
      </w:tblGrid>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rPr>
              <w:t>№</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осымшаның шартты белгілері</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осымшалардың аттары</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Шамасы</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г</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еуденің жарты орамына берілетін қосымш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т</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елдің жарты орамына берілетін қосымш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3</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б</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өксенің жарты орамына берілген қосымш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3</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ш. гор</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Мойынының жарты орамына берілген қосымш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д.т.с</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қаның белге дейінгі ұзындыққа берілген қосымш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7 – 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6</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ш.с</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қа еніне берілген қосымш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5</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7</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д.т.с</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лдыңғы бойда белге дейін ұзындықтың қосымшасы</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7 – 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8</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с.п.р</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Қолтық ойындысының тереңдігіне берілген қосымш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2</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9</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в.г.с</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қа мойын ойындысының биіктігіне берілетін қосымш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5 – 1</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0</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о.п</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Иық орамына қосымш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4</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1</w:t>
            </w:r>
          </w:p>
        </w:tc>
        <w:tc>
          <w:tcPr>
            <w:tcW w:w="20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 изд</w:t>
            </w:r>
          </w:p>
        </w:tc>
        <w:tc>
          <w:tcPr>
            <w:tcW w:w="488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Жеңнің еніне қосымша</w:t>
            </w:r>
          </w:p>
        </w:tc>
        <w:tc>
          <w:tcPr>
            <w:tcW w:w="20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5 – 4</w:t>
            </w:r>
          </w:p>
        </w:tc>
      </w:tr>
    </w:tbl>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3.3 Сызба тұрғызудағы бастапқы берілгенді негіздеу мен таңдау</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есте 3 </w:t>
      </w:r>
    </w:p>
    <w:tbl>
      <w:tblPr>
        <w:tblW w:w="9575" w:type="dxa"/>
        <w:jc w:val="left"/>
        <w:tblInd w:w="-109" w:type="dxa"/>
        <w:tblLayout w:type="fixed"/>
        <w:tblCellMar>
          <w:top w:w="0" w:type="dxa"/>
          <w:left w:w="108" w:type="dxa"/>
          <w:bottom w:w="0" w:type="dxa"/>
          <w:right w:w="108" w:type="dxa"/>
        </w:tblCellMar>
      </w:tblPr>
      <w:tblGrid>
        <w:gridCol w:w="593"/>
        <w:gridCol w:w="1658"/>
        <w:gridCol w:w="1760"/>
        <w:gridCol w:w="1562"/>
        <w:gridCol w:w="1374"/>
        <w:gridCol w:w="1066"/>
        <w:gridCol w:w="1561"/>
      </w:tblGrid>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rPr>
              <w:t>№</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Сызбадағы бөліктер</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Шартты белгілер</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rPr>
              <w:t>Cr II</w:t>
            </w:r>
            <w:r>
              <w:rPr>
                <w:rFonts w:cs="Times New Roman CYR" w:ascii="Times New Roman CYR" w:hAnsi="Times New Roman CYR"/>
                <w:b/>
                <w:bCs/>
                <w:sz w:val="28"/>
                <w:szCs w:val="28"/>
                <w:lang w:val="kk-KZ"/>
              </w:rPr>
              <w:t xml:space="preserve"> – бөліктерге бөлу</w:t>
            </w:r>
          </w:p>
        </w:tc>
        <w:tc>
          <w:tcPr>
            <w:tcW w:w="24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Пр – Ні бөліктерге бөлу</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Cr + Пр – Ні бөліктерге бөлу (см)</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2</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3</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6</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7</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Артқы бой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о а</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Шс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7,3</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30 </w:t>
            </w:r>
            <w:r>
              <w:rPr>
                <w:rFonts w:cs="Times New Roman CYR" w:ascii="Times New Roman CYR" w:hAnsi="Times New Roman CYR"/>
                <w:sz w:val="28"/>
                <w:szCs w:val="2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2</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8.5</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Қолтық ойындысы</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 а</w:t>
            </w:r>
            <w:r>
              <w:rPr>
                <w:rFonts w:cs="Times New Roman CYR" w:ascii="Times New Roman CYR" w:hAnsi="Times New Roman CYR"/>
                <w:sz w:val="28"/>
                <w:szCs w:val="28"/>
                <w:vertAlign w:val="subscript"/>
                <w:lang w:val="kk-KZ"/>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Шпр - 99</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50 </w:t>
            </w:r>
            <w:r>
              <w:rPr>
                <w:rFonts w:cs="Times New Roman CYR" w:ascii="Times New Roman CYR" w:hAnsi="Times New Roman CYR"/>
                <w:sz w:val="28"/>
                <w:szCs w:val="2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0</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1.9</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Алдыңғы бой </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а </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а </w:t>
            </w:r>
            <w:r>
              <w:rPr>
                <w:rFonts w:cs="Times New Roman CYR" w:ascii="Times New Roman CYR" w:hAnsi="Times New Roman CYR"/>
                <w:sz w:val="28"/>
                <w:szCs w:val="28"/>
                <w:vertAlign w:val="subscript"/>
                <w:lang w:val="kk-KZ"/>
              </w:rPr>
              <w:t>2</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Ш</w:t>
            </w:r>
            <w:r>
              <w:rPr>
                <w:rFonts w:cs="Times New Roman CYR" w:ascii="Times New Roman CYR" w:hAnsi="Times New Roman CYR"/>
                <w:sz w:val="28"/>
                <w:szCs w:val="28"/>
              </w:rPr>
              <w:t xml:space="preserve"> rII</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9,2</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20 </w:t>
            </w:r>
            <w:r>
              <w:rPr>
                <w:rFonts w:cs="Times New Roman CYR" w:ascii="Times New Roman CYR" w:hAnsi="Times New Roman CYR"/>
                <w:sz w:val="28"/>
                <w:szCs w:val="2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0,8</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0,0</w:t>
            </w:r>
          </w:p>
        </w:tc>
      </w:tr>
      <w:tr>
        <w:trPr/>
        <w:tc>
          <w:tcPr>
            <w:tcW w:w="59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w:t>
            </w:r>
          </w:p>
        </w:tc>
        <w:tc>
          <w:tcPr>
            <w:tcW w:w="165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ызба тордың жалпы ені</w:t>
            </w:r>
          </w:p>
        </w:tc>
        <w:tc>
          <w:tcPr>
            <w:tcW w:w="17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Аа а </w:t>
            </w:r>
            <w:r>
              <w:rPr>
                <w:rFonts w:cs="Times New Roman CYR" w:ascii="Times New Roman CYR" w:hAnsi="Times New Roman CYR"/>
                <w:sz w:val="28"/>
                <w:szCs w:val="28"/>
                <w:vertAlign w:val="subscript"/>
                <w:lang w:val="kk-KZ"/>
              </w:rPr>
              <w:t>1</w:t>
            </w:r>
          </w:p>
        </w:tc>
        <w:tc>
          <w:tcPr>
            <w:tcW w:w="15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С </w:t>
            </w:r>
            <w:r>
              <w:rPr>
                <w:rFonts w:cs="Times New Roman CYR" w:ascii="Times New Roman CYR" w:hAnsi="Times New Roman CYR"/>
                <w:sz w:val="28"/>
                <w:szCs w:val="28"/>
              </w:rPr>
              <w:t>r III</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46,4</w:t>
            </w:r>
          </w:p>
        </w:tc>
        <w:tc>
          <w:tcPr>
            <w:tcW w:w="13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100 </w:t>
            </w:r>
            <w:r>
              <w:rPr>
                <w:rFonts w:cs="Times New Roman CYR" w:ascii="Times New Roman CYR" w:hAnsi="Times New Roman CYR"/>
                <w:sz w:val="28"/>
                <w:szCs w:val="28"/>
              </w:rPr>
              <w:t>%</w:t>
            </w:r>
          </w:p>
        </w:tc>
        <w:tc>
          <w:tcPr>
            <w:tcW w:w="10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w:t>
            </w:r>
          </w:p>
        </w:tc>
        <w:tc>
          <w:tcPr>
            <w:tcW w:w="15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8,4</w:t>
            </w:r>
          </w:p>
        </w:tc>
      </w:tr>
    </w:tbl>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3.4. Сызба тұрғызудың есебі.</w:t>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Бұйымның негізгі сызбасын орындауда 3 –кезеңнен тұрады. Бірінші кезеңде құрастырудың алдын-ала есебін есептейді. Бұл есептің мақсаты таңдап алынған модельдің параметірін анықтау. Екінші кезеңде сызба торының құрылуы. </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Сызба торы деп бұйымның негізгі бөліктерін алдын-ала өлшемнің көлденең және тігінен орналасқан сызықтарының сызбасы. Негізгі бөліктерге (алдыңғы бой, қолтық ойындысы, артқы бой)</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Үшінші кезеңде бұйымның сызбасы құрылады. Оны алдын ала есептелген, есепті құру үшін оған не өзіндік өлшемлері және құрастырулық қосымшаларды қояды.</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Сызба торын сызу үшін алдын ала есептелген себіне жүгіне отырып сызылады.</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есте   4</w:t>
      </w:r>
    </w:p>
    <w:tbl>
      <w:tblPr>
        <w:tblW w:w="9575" w:type="dxa"/>
        <w:jc w:val="left"/>
        <w:tblInd w:w="-109" w:type="dxa"/>
        <w:tblLayout w:type="fixed"/>
        <w:tblCellMar>
          <w:top w:w="0" w:type="dxa"/>
          <w:left w:w="108" w:type="dxa"/>
          <w:bottom w:w="0" w:type="dxa"/>
          <w:right w:w="108" w:type="dxa"/>
        </w:tblCellMar>
      </w:tblPr>
      <w:tblGrid>
        <w:gridCol w:w="640"/>
        <w:gridCol w:w="3136"/>
        <w:gridCol w:w="1907"/>
        <w:gridCol w:w="2005"/>
        <w:gridCol w:w="1887"/>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rPr>
              <w:t>№</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Бөліктер</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Сызбадағы бөлінгендер</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Есеп формулалары</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Нәтиже</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ызба торының есеб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0</w:t>
            </w:r>
            <w:r>
              <w:rPr>
                <w:rFonts w:cs="Times New Roman CYR" w:ascii="Times New Roman CYR" w:hAnsi="Times New Roman CYR"/>
                <w:sz w:val="28"/>
                <w:szCs w:val="28"/>
                <w:lang w:val="kk-KZ"/>
              </w:rPr>
              <w:t xml:space="preserve"> а</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Сг</w:t>
            </w:r>
            <w:r>
              <w:rPr>
                <w:rFonts w:cs="Times New Roman CYR" w:ascii="Times New Roman CYR" w:hAnsi="Times New Roman CYR"/>
                <w:sz w:val="28"/>
                <w:szCs w:val="28"/>
              </w:rPr>
              <w:t xml:space="preserve"> II</w:t>
            </w:r>
            <w:r>
              <w:rPr>
                <w:rFonts w:cs="Times New Roman CYR" w:ascii="Times New Roman CYR" w:hAnsi="Times New Roman CYR"/>
                <w:sz w:val="28"/>
                <w:szCs w:val="28"/>
                <w:lang w:val="kk-KZ"/>
              </w:rPr>
              <w:t xml:space="preserve"> + П1</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46,4+4</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50,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Жауырының ұзындығ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0</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S</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0,4 Дтс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0,4*42,7</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7,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Қолтық ойындысының тереңдіг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0</w:t>
            </w:r>
            <w:r>
              <w:rPr>
                <w:rFonts w:cs="Times New Roman CYR" w:ascii="Times New Roman CYR" w:hAnsi="Times New Roman CYR"/>
                <w:sz w:val="28"/>
                <w:szCs w:val="28"/>
                <w:lang w:val="kk-KZ"/>
              </w:rPr>
              <w:t xml:space="preserve"> Г</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В прз + П спр + 0,5 П дтс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20,9 + 1+ 0,5 * 0,7</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2,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қа бойының ұзындығ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0</w:t>
            </w:r>
            <w:r>
              <w:rPr>
                <w:rFonts w:cs="Times New Roman CYR" w:ascii="Times New Roman CYR" w:hAnsi="Times New Roman CYR"/>
                <w:sz w:val="28"/>
                <w:szCs w:val="28"/>
                <w:lang w:val="kk-KZ"/>
              </w:rPr>
              <w:t xml:space="preserve"> Т</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Дтс + Пдтс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42,7 + 0,7</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3,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өксенің ұзындығ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Т.Б</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Дтс 0,5 – 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42,7 * 0,5 – 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9,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6</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ұйым ұзындығ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ОН</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Дизд + Пр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85 + 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87,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7</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Арқа ені </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0</w:t>
            </w:r>
            <w:r>
              <w:rPr>
                <w:rFonts w:cs="Times New Roman CYR" w:ascii="Times New Roman CYR" w:hAnsi="Times New Roman CYR"/>
                <w:sz w:val="28"/>
                <w:szCs w:val="28"/>
                <w:lang w:val="kk-KZ"/>
              </w:rPr>
              <w:t xml:space="preserve"> а</w:t>
            </w:r>
            <w:r>
              <w:rPr>
                <w:rFonts w:cs="Times New Roman CYR" w:ascii="Times New Roman CYR" w:hAnsi="Times New Roman CYR"/>
                <w:sz w:val="28"/>
                <w:szCs w:val="28"/>
                <w:vertAlign w:val="subscript"/>
                <w:lang w:val="kk-KZ"/>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Шс + Пшс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7,3 1,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8,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8</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еуде ен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а а </w:t>
            </w:r>
            <w:r>
              <w:rPr>
                <w:rFonts w:cs="Times New Roman CYR" w:ascii="Times New Roman CYR" w:hAnsi="Times New Roman CYR"/>
                <w:sz w:val="28"/>
                <w:szCs w:val="28"/>
                <w:vertAlign w:val="subscript"/>
                <w:lang w:val="kk-KZ"/>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Шр + (Сг</w:t>
            </w:r>
            <w:r>
              <w:rPr>
                <w:rFonts w:cs="Times New Roman CYR" w:ascii="Times New Roman CYR" w:hAnsi="Times New Roman CYR"/>
                <w:sz w:val="28"/>
                <w:szCs w:val="28"/>
              </w:rPr>
              <w:t xml:space="preserve"> II</w:t>
            </w:r>
            <w:r>
              <w:rPr>
                <w:rFonts w:cs="Times New Roman CYR" w:ascii="Times New Roman CYR" w:hAnsi="Times New Roman CYR"/>
                <w:sz w:val="28"/>
                <w:szCs w:val="28"/>
                <w:lang w:val="kk-KZ"/>
              </w:rPr>
              <w:t xml:space="preserve"> – Сг1) + 0,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6 + (46,4+42,9)</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9</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Мойын ойындысының ен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0</w:t>
            </w:r>
            <w:r>
              <w:rPr>
                <w:rFonts w:cs="Times New Roman CYR" w:ascii="Times New Roman CYR" w:hAnsi="Times New Roman CYR"/>
                <w:sz w:val="28"/>
                <w:szCs w:val="28"/>
                <w:lang w:val="kk-KZ"/>
              </w:rPr>
              <w:t xml:space="preserve"> А</w:t>
            </w:r>
            <w:r>
              <w:rPr>
                <w:rFonts w:cs="Times New Roman CYR" w:ascii="Times New Roman CYR" w:hAnsi="Times New Roman CYR"/>
                <w:sz w:val="28"/>
                <w:szCs w:val="28"/>
                <w:vertAlign w:val="subscript"/>
                <w:lang w:val="kk-KZ"/>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С ш/з + Пш.гор 17,7 : 3 +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6,9</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0</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Мойын ойындысының тереңдіг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0</w:t>
            </w:r>
            <w:r>
              <w:rPr>
                <w:rFonts w:cs="Times New Roman CYR" w:ascii="Times New Roman CYR" w:hAnsi="Times New Roman CYR"/>
                <w:sz w:val="28"/>
                <w:szCs w:val="28"/>
                <w:lang w:val="kk-KZ"/>
              </w:rPr>
              <w:t xml:space="preserve"> А</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0</w:t>
            </w:r>
            <w:r>
              <w:rPr>
                <w:rFonts w:cs="Times New Roman CYR" w:ascii="Times New Roman CYR" w:hAnsi="Times New Roman CYR"/>
                <w:sz w:val="28"/>
                <w:szCs w:val="28"/>
                <w:lang w:val="kk-KZ"/>
              </w:rPr>
              <w:t xml:space="preserve"> А</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 Пв.г.с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3</w:t>
            </w:r>
            <w:r>
              <w:rPr>
                <w:rFonts w:cs="Times New Roman CYR" w:ascii="Times New Roman CYR" w:hAnsi="Times New Roman CYR"/>
                <w:sz w:val="28"/>
                <w:szCs w:val="28"/>
              </w:rPr>
              <w:t>=</w:t>
            </w:r>
            <w:r>
              <w:rPr>
                <w:rFonts w:cs="Times New Roman CYR" w:ascii="Times New Roman CYR" w:hAnsi="Times New Roman CYR"/>
                <w:sz w:val="28"/>
                <w:szCs w:val="28"/>
                <w:lang w:val="kk-KZ"/>
              </w:rPr>
              <w:t>6,9/3+0,5</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8</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1</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Мойын сызығының жылжу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А</w:t>
            </w:r>
            <w:r>
              <w:rPr>
                <w:rFonts w:cs="Times New Roman CYR" w:ascii="Times New Roman CYR" w:hAnsi="Times New Roman CYR"/>
                <w:sz w:val="28"/>
                <w:szCs w:val="28"/>
                <w:vertAlign w:val="subscript"/>
                <w:lang w:val="kk-KZ"/>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0,5 с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2</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ел сызығының жылжу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ТТ</w:t>
            </w:r>
            <w:r>
              <w:rPr>
                <w:rFonts w:cs="Times New Roman CYR" w:ascii="Times New Roman CYR" w:hAnsi="Times New Roman CYR"/>
                <w:sz w:val="28"/>
                <w:szCs w:val="28"/>
                <w:vertAlign w:val="subscript"/>
                <w:lang w:val="kk-KZ"/>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5 с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3</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Иық сызығының жылжу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Шп + р/р впт + ПОС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3,1 + 1 + 0,5</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4,6</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4</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Иық нүктесінің бел сызығына дейінгі (қиғаш) ұзындығ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1</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В пк + П дтс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42,9 + 0,7</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3,6</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5</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тық бой мен алдыңғы бойды бөлетін анықтаушы сызық</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Г</w:t>
            </w:r>
            <w:r>
              <w:rPr>
                <w:rFonts w:cs="Times New Roman CYR" w:ascii="Times New Roman CYR" w:hAnsi="Times New Roman CYR"/>
                <w:sz w:val="28"/>
                <w:szCs w:val="28"/>
                <w:vertAlign w:val="subscript"/>
                <w:lang w:val="kk-KZ"/>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Г</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05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1,9 * 0,5</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5,9</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8</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қа бойының қолтық ойындысын анықтайтын нүетелер</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1, Г</w:t>
            </w:r>
            <w:r>
              <w:rPr>
                <w:rFonts w:cs="Times New Roman CYR" w:ascii="Times New Roman CYR" w:hAnsi="Times New Roman CYR"/>
                <w:sz w:val="28"/>
                <w:szCs w:val="28"/>
                <w:vertAlign w:val="subscript"/>
                <w:lang w:val="kk-KZ"/>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7</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6</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9</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қаның сызығын анықтайтын нүктелер</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rPr>
              <w:t>S</w:t>
            </w:r>
            <w:r>
              <w:rPr>
                <w:rFonts w:cs="Times New Roman CYR" w:ascii="Times New Roman CYR" w:hAnsi="Times New Roman CYR"/>
                <w:sz w:val="28"/>
                <w:szCs w:val="28"/>
                <w:lang w:val="kk-KZ"/>
              </w:rPr>
              <w:t>, Т, Б, Н</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0</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ел сызығының төмендеу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Т</w:t>
            </w:r>
            <w:r>
              <w:rPr>
                <w:rFonts w:cs="Times New Roman CYR" w:ascii="Times New Roman CYR" w:hAnsi="Times New Roman CYR"/>
                <w:sz w:val="28"/>
                <w:szCs w:val="28"/>
                <w:vertAlign w:val="subscript"/>
                <w:lang w:val="kk-KZ"/>
              </w:rPr>
              <w:t>8</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 с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1</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лдыңғы бойдың белге дейінгі ұзындығ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А</w:t>
            </w:r>
            <w:r>
              <w:rPr>
                <w:rFonts w:cs="Times New Roman CYR" w:ascii="Times New Roman CYR" w:hAnsi="Times New Roman CYR"/>
                <w:sz w:val="28"/>
                <w:szCs w:val="28"/>
                <w:vertAlign w:val="subscript"/>
                <w:lang w:val="kk-KZ"/>
              </w:rPr>
              <w:t>3</w:t>
            </w:r>
          </w:p>
          <w:p>
            <w:pPr>
              <w:pStyle w:val="Normal"/>
              <w:widowControl w:val="false"/>
              <w:bidi w:val="0"/>
              <w:ind w:left="0" w:right="0" w:hanging="0"/>
              <w:jc w:val="both"/>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А</w:t>
            </w:r>
            <w:r>
              <w:rPr>
                <w:rFonts w:cs="Times New Roman CYR" w:ascii="Times New Roman CYR" w:hAnsi="Times New Roman CYR"/>
                <w:sz w:val="28"/>
                <w:szCs w:val="28"/>
                <w:vertAlign w:val="subscript"/>
                <w:lang w:val="kk-KZ"/>
              </w:rPr>
              <w:t>31</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Дтп + Пдтс + Пр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43,2+0,7</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3,9 0,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2</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Мойын ойындысының ен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А</w:t>
            </w:r>
            <w:r>
              <w:rPr>
                <w:rFonts w:cs="Times New Roman CYR" w:ascii="Times New Roman CYR" w:hAnsi="Times New Roman CYR"/>
                <w:sz w:val="28"/>
                <w:szCs w:val="28"/>
                <w:vertAlign w:val="subscript"/>
                <w:lang w:val="kk-KZ"/>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0</w:t>
            </w:r>
            <w:r>
              <w:rPr>
                <w:rFonts w:cs="Times New Roman CYR" w:ascii="Times New Roman CYR" w:hAnsi="Times New Roman CYR"/>
                <w:sz w:val="28"/>
                <w:szCs w:val="28"/>
                <w:lang w:val="kk-KZ"/>
              </w:rPr>
              <w:t xml:space="preserve"> А</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6,9</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6,9</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3</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Мойын ойындысының тереңдіг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А</w:t>
            </w:r>
            <w:r>
              <w:rPr>
                <w:rFonts w:cs="Times New Roman CYR" w:ascii="Times New Roman CYR" w:hAnsi="Times New Roman CYR"/>
                <w:sz w:val="28"/>
                <w:szCs w:val="28"/>
                <w:vertAlign w:val="subscript"/>
                <w:lang w:val="kk-KZ"/>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А</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6,9</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4</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еуденің орталық нүктес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Г</w:t>
            </w:r>
            <w:r>
              <w:rPr>
                <w:rFonts w:cs="Times New Roman CYR" w:ascii="Times New Roman CYR" w:hAnsi="Times New Roman CYR"/>
                <w:sz w:val="28"/>
                <w:szCs w:val="28"/>
                <w:vertAlign w:val="subscript"/>
                <w:lang w:val="kk-KZ"/>
              </w:rPr>
              <w:t>6</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Г</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2 + 1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20/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5</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еуденің биіктіг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Г</w:t>
            </w:r>
            <w:r>
              <w:rPr>
                <w:rFonts w:cs="Times New Roman CYR" w:ascii="Times New Roman CYR" w:hAnsi="Times New Roman CYR"/>
                <w:sz w:val="28"/>
                <w:szCs w:val="28"/>
                <w:vertAlign w:val="subscript"/>
                <w:lang w:val="kk-KZ"/>
              </w:rPr>
              <w:t>7</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Вт</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5,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6</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еуде қынтамасының (Р) кеңдіг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А</w:t>
            </w:r>
            <w:r>
              <w:rPr>
                <w:rFonts w:cs="Times New Roman CYR" w:ascii="Times New Roman CYR" w:hAnsi="Times New Roman CYR"/>
                <w:sz w:val="28"/>
                <w:szCs w:val="28"/>
                <w:vertAlign w:val="subscript"/>
                <w:lang w:val="kk-KZ"/>
              </w:rPr>
              <w:t>3</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Сг</w:t>
            </w:r>
            <w:r>
              <w:rPr>
                <w:rFonts w:cs="Times New Roman CYR" w:ascii="Times New Roman CYR" w:hAnsi="Times New Roman CYR"/>
                <w:sz w:val="28"/>
                <w:szCs w:val="28"/>
                <w:vertAlign w:val="subscript"/>
                <w:lang w:val="kk-KZ"/>
              </w:rPr>
              <w:t>11</w:t>
            </w:r>
            <w:r>
              <w:rPr>
                <w:rFonts w:cs="Times New Roman CYR" w:ascii="Times New Roman CYR" w:hAnsi="Times New Roman CYR"/>
                <w:sz w:val="28"/>
                <w:szCs w:val="28"/>
                <w:lang w:val="kk-KZ"/>
              </w:rPr>
              <w:t>-Сг</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0: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2(46,4 – 42,9)+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8</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7</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еуде биіктіг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Г</w:t>
            </w:r>
            <w:r>
              <w:rPr>
                <w:rFonts w:cs="Times New Roman CYR" w:ascii="Times New Roman CYR" w:hAnsi="Times New Roman CYR"/>
                <w:sz w:val="28"/>
                <w:szCs w:val="28"/>
                <w:vertAlign w:val="subscript"/>
                <w:lang w:val="kk-KZ"/>
              </w:rPr>
              <w:t>7</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Ад Г</w:t>
            </w:r>
            <w:r>
              <w:rPr>
                <w:rFonts w:cs="Times New Roman CYR" w:ascii="Times New Roman CYR" w:hAnsi="Times New Roman CYR"/>
                <w:sz w:val="28"/>
                <w:szCs w:val="28"/>
                <w:vertAlign w:val="subscript"/>
                <w:lang w:val="kk-KZ"/>
              </w:rPr>
              <w:t xml:space="preserve">7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Вт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25,4</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5,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8</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Қолтық ойындысына көмекші нүкте</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0,2*Г</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02*11,9</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9</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өмекші нүкте</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П</w:t>
            </w:r>
            <w:r>
              <w:rPr>
                <w:rFonts w:cs="Times New Roman CYR" w:ascii="Times New Roman CYR" w:hAnsi="Times New Roman CYR"/>
                <w:sz w:val="28"/>
                <w:szCs w:val="28"/>
                <w:vertAlign w:val="subscript"/>
                <w:lang w:val="kk-KZ"/>
              </w:rPr>
              <w:t xml:space="preserve">2 </w:t>
            </w:r>
            <w:r>
              <w:rPr>
                <w:rFonts w:cs="Times New Roman CYR" w:ascii="Times New Roman CYR" w:hAnsi="Times New Roman CYR"/>
                <w:sz w:val="28"/>
                <w:szCs w:val="28"/>
                <w:lang w:val="kk-KZ"/>
              </w:rPr>
              <w:t xml:space="preserve">– 0,5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7,8 – 0,5</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7,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0</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өмекші нүкте</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6</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3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7,3/3</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5,7</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1</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Иық сызығының ен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д П</w:t>
            </w:r>
            <w:r>
              <w:rPr>
                <w:rFonts w:cs="Times New Roman CYR" w:ascii="Times New Roman CYR" w:hAnsi="Times New Roman CYR"/>
                <w:sz w:val="28"/>
                <w:szCs w:val="28"/>
                <w:vertAlign w:val="subscript"/>
                <w:lang w:val="kk-KZ"/>
              </w:rPr>
              <w:t>5</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6</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60</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Шп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3,1 0,6 с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3,1 0,6</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2</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Қолтық оймасын анықтайтын доға</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3</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Иық нүктесінің төмендеу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w:t>
            </w:r>
            <w:r>
              <w:rPr>
                <w:rFonts w:cs="Times New Roman CYR" w:ascii="Times New Roman CYR" w:hAnsi="Times New Roman CYR"/>
                <w:sz w:val="28"/>
                <w:szCs w:val="28"/>
                <w:vertAlign w:val="subscript"/>
                <w:lang w:val="kk-KZ"/>
              </w:rPr>
              <w:t>5</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50</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0,5 с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4</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Қолтық оймасына көмекші нүкте</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w:t>
            </w:r>
            <w:r>
              <w:rPr>
                <w:rFonts w:cs="Times New Roman CYR" w:ascii="Times New Roman CYR" w:hAnsi="Times New Roman CYR"/>
                <w:sz w:val="28"/>
                <w:szCs w:val="28"/>
                <w:vertAlign w:val="subscript"/>
                <w:lang w:val="kk-KZ"/>
              </w:rPr>
              <w:t>5</w:t>
            </w:r>
            <w:r>
              <w:rPr>
                <w:rFonts w:cs="Times New Roman CYR" w:ascii="Times New Roman CYR" w:hAnsi="Times New Roman CYR"/>
                <w:sz w:val="28"/>
                <w:szCs w:val="28"/>
                <w:lang w:val="kk-KZ"/>
              </w:rPr>
              <w:t xml:space="preserve"> 3 3-4</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5</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6</w:t>
            </w:r>
            <w:r>
              <w:rPr>
                <w:rFonts w:cs="Times New Roman CYR" w:ascii="Times New Roman CYR" w:hAnsi="Times New Roman CYR"/>
                <w:sz w:val="28"/>
                <w:szCs w:val="28"/>
                <w:lang w:val="kk-KZ"/>
              </w:rPr>
              <w:t xml:space="preserve">/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2,5 / 2 0,5 – 0,7 с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5</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лдыңғы бойдың қолтық оймасын анықтайтын нүкте</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w:t>
            </w:r>
            <w:r>
              <w:rPr>
                <w:rFonts w:cs="Times New Roman CYR" w:ascii="Times New Roman CYR" w:hAnsi="Times New Roman CYR"/>
                <w:sz w:val="28"/>
                <w:szCs w:val="28"/>
                <w:vertAlign w:val="subscript"/>
                <w:lang w:val="kk-KZ"/>
              </w:rPr>
              <w:t>5</w:t>
            </w:r>
            <w:r>
              <w:rPr>
                <w:rFonts w:cs="Times New Roman CYR" w:ascii="Times New Roman CYR" w:hAnsi="Times New Roman CYR"/>
                <w:sz w:val="28"/>
                <w:szCs w:val="28"/>
                <w:lang w:val="kk-KZ"/>
              </w:rPr>
              <w:t xml:space="preserve"> 4П</w:t>
            </w:r>
            <w:r>
              <w:rPr>
                <w:rFonts w:cs="Times New Roman CYR" w:ascii="Times New Roman CYR" w:hAnsi="Times New Roman CYR"/>
                <w:sz w:val="28"/>
                <w:szCs w:val="28"/>
                <w:vertAlign w:val="subscript"/>
                <w:lang w:val="kk-KZ"/>
              </w:rPr>
              <w:t>6</w:t>
            </w:r>
            <w:r>
              <w:rPr>
                <w:rFonts w:cs="Times New Roman CYR" w:ascii="Times New Roman CYR" w:hAnsi="Times New Roman CYR"/>
                <w:sz w:val="28"/>
                <w:szCs w:val="28"/>
                <w:lang w:val="kk-KZ"/>
              </w:rPr>
              <w:t>,2 Г</w:t>
            </w:r>
            <w:r>
              <w:rPr>
                <w:rFonts w:cs="Times New Roman CYR" w:ascii="Times New Roman CYR" w:hAnsi="Times New Roman CYR"/>
                <w:sz w:val="28"/>
                <w:szCs w:val="28"/>
                <w:vertAlign w:val="subscript"/>
                <w:lang w:val="kk-KZ"/>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6</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Қымтаманың берілген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В</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г</w:t>
            </w:r>
            <w:r>
              <w:rPr>
                <w:rFonts w:cs="Times New Roman CYR" w:ascii="Times New Roman CYR" w:hAnsi="Times New Roman CYR"/>
                <w:sz w:val="28"/>
                <w:szCs w:val="28"/>
                <w:vertAlign w:val="subscript"/>
                <w:lang w:val="kk-KZ"/>
              </w:rPr>
              <w:t>111</w:t>
            </w:r>
            <w:r>
              <w:rPr>
                <w:rFonts w:cs="Times New Roman CYR" w:ascii="Times New Roman CYR" w:hAnsi="Times New Roman CYR"/>
                <w:sz w:val="28"/>
                <w:szCs w:val="28"/>
                <w:lang w:val="kk-KZ"/>
              </w:rPr>
              <w:t>+Пг) . (Сг+Пт)</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44+4) – (33,8 + 3)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5</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9,7</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7</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үйір сызығын анықтайтын нүктелер</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Т</w:t>
            </w:r>
            <w:r>
              <w:rPr>
                <w:rFonts w:cs="Times New Roman CYR" w:ascii="Times New Roman CYR" w:hAnsi="Times New Roman CYR"/>
                <w:sz w:val="28"/>
                <w:szCs w:val="28"/>
                <w:vertAlign w:val="subscript"/>
                <w:lang w:val="kk-KZ"/>
              </w:rPr>
              <w:t>21</w:t>
            </w:r>
          </w:p>
          <w:p>
            <w:pPr>
              <w:pStyle w:val="Normal"/>
              <w:widowControl w:val="false"/>
              <w:bidi w:val="0"/>
              <w:ind w:left="0" w:right="0" w:hanging="0"/>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Т</w:t>
            </w:r>
            <w:r>
              <w:rPr>
                <w:rFonts w:cs="Times New Roman CYR" w:ascii="Times New Roman CYR" w:hAnsi="Times New Roman CYR"/>
                <w:sz w:val="28"/>
                <w:szCs w:val="28"/>
                <w:vertAlign w:val="subscript"/>
                <w:lang w:val="kk-KZ"/>
              </w:rPr>
              <w:t>2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В*0,5/2</w:t>
            </w:r>
            <w:r>
              <w:rPr>
                <w:rFonts w:cs="Times New Roman CYR" w:ascii="Times New Roman CYR" w:hAnsi="Times New Roman CYR"/>
                <w:sz w:val="28"/>
                <w:szCs w:val="28"/>
              </w:rPr>
              <w:t>=</w:t>
            </w:r>
            <w:r>
              <w:rPr>
                <w:rFonts w:cs="Times New Roman CYR" w:ascii="Times New Roman CYR" w:hAnsi="Times New Roman CYR"/>
                <w:sz w:val="28"/>
                <w:szCs w:val="28"/>
                <w:lang w:val="kk-KZ"/>
              </w:rPr>
              <w:t>2,5</w:t>
            </w:r>
          </w:p>
          <w:p>
            <w:pPr>
              <w:pStyle w:val="Normal"/>
              <w:widowControl w:val="false"/>
              <w:bidi w:val="0"/>
              <w:ind w:left="0" w:right="0" w:hanging="0"/>
              <w:jc w:val="both"/>
              <w:rPr/>
            </w:pPr>
            <w:r>
              <w:rPr>
                <w:rFonts w:cs="Times New Roman CYR" w:ascii="Times New Roman CYR" w:hAnsi="Times New Roman CYR"/>
                <w:sz w:val="28"/>
                <w:szCs w:val="28"/>
                <w:lang w:val="kk-KZ"/>
              </w:rPr>
              <w:t xml:space="preserve">В*0,5/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2,5</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8</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тқы бой, бел сызығында қымтырманың орналасу нүктес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Т</w:t>
            </w:r>
            <w:r>
              <w:rPr>
                <w:rFonts w:cs="Times New Roman CYR" w:ascii="Times New Roman CYR" w:hAnsi="Times New Roman CYR"/>
                <w:sz w:val="28"/>
                <w:szCs w:val="28"/>
                <w:vertAlign w:val="subscript"/>
                <w:lang w:val="kk-KZ"/>
              </w:rPr>
              <w:t>4</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Т</w:t>
            </w:r>
            <w:r>
              <w:rPr>
                <w:rFonts w:cs="Times New Roman CYR" w:ascii="Times New Roman CYR" w:hAnsi="Times New Roman CYR"/>
                <w:sz w:val="28"/>
                <w:szCs w:val="28"/>
                <w:vertAlign w:val="subscript"/>
                <w:lang w:val="kk-KZ"/>
              </w:rPr>
              <w:t>22</w:t>
            </w:r>
            <w:r>
              <w:rPr>
                <w:rFonts w:cs="Times New Roman CYR" w:ascii="Times New Roman CYR" w:hAnsi="Times New Roman CYR"/>
                <w:sz w:val="28"/>
                <w:szCs w:val="28"/>
                <w:lang w:val="kk-KZ"/>
              </w:rPr>
              <w:t>/2 – 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9</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Қымтырманың берілген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Т</w:t>
            </w:r>
            <w:r>
              <w:rPr>
                <w:rFonts w:cs="Times New Roman CYR" w:ascii="Times New Roman CYR" w:hAnsi="Times New Roman CYR"/>
                <w:sz w:val="28"/>
                <w:szCs w:val="28"/>
                <w:vertAlign w:val="subscript"/>
                <w:lang w:val="kk-KZ"/>
              </w:rPr>
              <w:t>41</w:t>
            </w:r>
          </w:p>
          <w:p>
            <w:pPr>
              <w:pStyle w:val="Normal"/>
              <w:widowControl w:val="false"/>
              <w:bidi w:val="0"/>
              <w:ind w:left="0" w:right="0" w:hanging="0"/>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Т</w:t>
            </w:r>
            <w:r>
              <w:rPr>
                <w:rFonts w:cs="Times New Roman CYR" w:ascii="Times New Roman CYR" w:hAnsi="Times New Roman CYR"/>
                <w:sz w:val="28"/>
                <w:szCs w:val="28"/>
                <w:vertAlign w:val="subscript"/>
                <w:lang w:val="kk-KZ"/>
              </w:rPr>
              <w:t>4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0,2 В/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0,9</w:t>
            </w:r>
          </w:p>
          <w:p>
            <w:pPr>
              <w:pStyle w:val="Normal"/>
              <w:widowControl w:val="false"/>
              <w:bidi w:val="0"/>
              <w:ind w:left="0" w:right="0" w:hanging="0"/>
              <w:jc w:val="both"/>
              <w:rPr/>
            </w:pPr>
            <w:r>
              <w:rPr>
                <w:rFonts w:cs="Times New Roman CYR" w:ascii="Times New Roman CYR" w:hAnsi="Times New Roman CYR"/>
                <w:sz w:val="28"/>
                <w:szCs w:val="28"/>
                <w:lang w:val="kk-KZ"/>
              </w:rPr>
              <w:t xml:space="preserve">0,2 В/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0,9</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0</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лдыңғы бойдағы қымтыманың берілген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Т</w:t>
            </w:r>
            <w:r>
              <w:rPr>
                <w:rFonts w:cs="Times New Roman CYR" w:ascii="Times New Roman CYR" w:hAnsi="Times New Roman CYR"/>
                <w:sz w:val="28"/>
                <w:szCs w:val="28"/>
                <w:vertAlign w:val="subscript"/>
                <w:lang w:val="kk-KZ"/>
              </w:rPr>
              <w:t>31</w:t>
            </w:r>
          </w:p>
          <w:p>
            <w:pPr>
              <w:pStyle w:val="Normal"/>
              <w:widowControl w:val="false"/>
              <w:bidi w:val="0"/>
              <w:ind w:left="0" w:right="0" w:hanging="0"/>
              <w:jc w:val="both"/>
              <w:rPr/>
            </w:pPr>
            <w:r>
              <w:rPr>
                <w:rFonts w:cs="Times New Roman CYR" w:ascii="Times New Roman CYR" w:hAnsi="Times New Roman CYR"/>
                <w:sz w:val="28"/>
                <w:szCs w:val="28"/>
                <w:lang w:val="kk-KZ"/>
              </w:rPr>
              <w:t>Т</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Т</w:t>
            </w:r>
            <w:r>
              <w:rPr>
                <w:rFonts w:cs="Times New Roman CYR" w:ascii="Times New Roman CYR" w:hAnsi="Times New Roman CYR"/>
                <w:sz w:val="28"/>
                <w:szCs w:val="28"/>
                <w:vertAlign w:val="subscript"/>
                <w:lang w:val="kk-KZ"/>
              </w:rPr>
              <w:t>3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0,3 В/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5</w:t>
            </w:r>
          </w:p>
          <w:p>
            <w:pPr>
              <w:pStyle w:val="Normal"/>
              <w:widowControl w:val="false"/>
              <w:bidi w:val="0"/>
              <w:ind w:left="0" w:right="0" w:hanging="0"/>
              <w:jc w:val="both"/>
              <w:rPr/>
            </w:pPr>
            <w:r>
              <w:rPr>
                <w:rFonts w:cs="Times New Roman CYR" w:ascii="Times New Roman CYR" w:hAnsi="Times New Roman CYR"/>
                <w:sz w:val="28"/>
                <w:szCs w:val="28"/>
                <w:lang w:val="kk-KZ"/>
              </w:rPr>
              <w:t xml:space="preserve">0,3 В/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5</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1</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Жамбас сызығының кеңею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w:t>
            </w:r>
            <w:r>
              <w:rPr>
                <w:rFonts w:cs="Times New Roman CYR" w:ascii="Times New Roman CYR" w:hAnsi="Times New Roman CYR"/>
                <w:sz w:val="28"/>
                <w:szCs w:val="28"/>
                <w:vertAlign w:val="subscript"/>
                <w:lang w:val="kk-KZ"/>
              </w:rPr>
              <w:t xml:space="preserve">2 </w:t>
            </w:r>
            <w:r>
              <w:rPr>
                <w:rFonts w:cs="Times New Roman CYR" w:ascii="Times New Roman CYR" w:hAnsi="Times New Roman CYR"/>
                <w:sz w:val="28"/>
                <w:szCs w:val="28"/>
                <w:lang w:val="kk-KZ"/>
              </w:rPr>
              <w:t>Б</w:t>
            </w:r>
            <w:r>
              <w:rPr>
                <w:rFonts w:cs="Times New Roman CYR" w:ascii="Times New Roman CYR" w:hAnsi="Times New Roman CYR"/>
                <w:sz w:val="28"/>
                <w:szCs w:val="28"/>
                <w:vertAlign w:val="subscript"/>
                <w:lang w:val="kk-KZ"/>
              </w:rPr>
              <w:t>21</w:t>
            </w:r>
          </w:p>
          <w:p>
            <w:pPr>
              <w:pStyle w:val="Normal"/>
              <w:widowControl w:val="false"/>
              <w:bidi w:val="0"/>
              <w:ind w:left="0" w:right="0" w:hanging="0"/>
              <w:jc w:val="both"/>
              <w:rPr/>
            </w:pPr>
            <w:r>
              <w:rPr>
                <w:rFonts w:cs="Times New Roman CYR" w:ascii="Times New Roman CYR" w:hAnsi="Times New Roman CYR"/>
                <w:sz w:val="28"/>
                <w:szCs w:val="28"/>
                <w:lang w:val="kk-KZ"/>
              </w:rPr>
              <w:t>Б</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Б</w:t>
            </w:r>
            <w:r>
              <w:rPr>
                <w:rFonts w:cs="Times New Roman CYR" w:ascii="Times New Roman CYR" w:hAnsi="Times New Roman CYR"/>
                <w:sz w:val="28"/>
                <w:szCs w:val="28"/>
                <w:vertAlign w:val="subscript"/>
                <w:lang w:val="kk-KZ"/>
              </w:rPr>
              <w:t>2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Сб – П6) – (Сг + Пг) 12</w:t>
            </w:r>
          </w:p>
          <w:p>
            <w:pPr>
              <w:pStyle w:val="Normal"/>
              <w:widowControl w:val="false"/>
              <w:bidi w:val="0"/>
              <w:ind w:left="0" w:right="0" w:hanging="0"/>
              <w:jc w:val="both"/>
              <w:rPr/>
            </w:pPr>
            <w:r>
              <w:rPr>
                <w:rFonts w:cs="Times New Roman CYR" w:ascii="Times New Roman CYR" w:hAnsi="Times New Roman CYR"/>
                <w:sz w:val="28"/>
                <w:szCs w:val="28"/>
              </w:rPr>
              <w:t>=</w:t>
            </w:r>
            <w:r>
              <w:rPr>
                <w:rFonts w:cs="Times New Roman CYR" w:ascii="Times New Roman CYR" w:hAnsi="Times New Roman CYR"/>
                <w:sz w:val="28"/>
                <w:szCs w:val="28"/>
                <w:lang w:val="kk-KZ"/>
              </w:rPr>
              <w:t>(48 + 3) – (44 + 4) : 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2</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Жең </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3</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Иық доғасының биіктіг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ВОК</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16 – 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4</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4</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4</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Қолтық оймасының биіктіг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О</w:t>
            </w:r>
            <w:r>
              <w:rPr>
                <w:rFonts w:cs="Times New Roman CYR" w:ascii="Times New Roman CYR" w:hAnsi="Times New Roman CYR"/>
                <w:sz w:val="28"/>
                <w:szCs w:val="28"/>
                <w:vertAlign w:val="subscript"/>
                <w:lang w:val="kk-KZ"/>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ОО</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 ОО</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8 - 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6</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5</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Жеңнің кеңею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Рп</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Оп+ПОП/4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27,2+4/4</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8,7</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6</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Жеңнің кеңею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Рл</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Ол+Пр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55,2+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7,8</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7</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Жеңнің ұзындығ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М</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Друк+Пр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55,2+1</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56,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8</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өмекші нүкте</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Рл 1</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6</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5,7</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5,7</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9</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өмекші нүкте</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Рл Р</w:t>
            </w:r>
            <w:r>
              <w:rPr>
                <w:rFonts w:cs="Times New Roman CYR" w:ascii="Times New Roman CYR" w:hAnsi="Times New Roman CYR"/>
                <w:sz w:val="28"/>
                <w:szCs w:val="28"/>
                <w:vertAlign w:val="subscript"/>
                <w:lang w:val="kk-KZ"/>
              </w:rPr>
              <w:t>3</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Г</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П</w:t>
            </w:r>
            <w:r>
              <w:rPr>
                <w:rFonts w:cs="Times New Roman CYR" w:ascii="Times New Roman CYR" w:hAnsi="Times New Roman CYR"/>
                <w:sz w:val="28"/>
                <w:szCs w:val="28"/>
                <w:vertAlign w:val="subscript"/>
                <w:lang w:val="kk-KZ"/>
              </w:rPr>
              <w:t>3</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0</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0</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ыртқы иық доғасы анықтайтын нүкте</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О</w:t>
            </w:r>
            <w:r>
              <w:rPr>
                <w:rFonts w:cs="Times New Roman CYR" w:ascii="Times New Roman CYR" w:hAnsi="Times New Roman CYR"/>
                <w:sz w:val="28"/>
                <w:szCs w:val="28"/>
                <w:vertAlign w:val="subscript"/>
                <w:lang w:val="kk-KZ"/>
              </w:rPr>
              <w:t>5</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О</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О</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2 - 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1</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ыртқы иық доғасын анықтайтын нүкте</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О</w:t>
            </w:r>
            <w:r>
              <w:rPr>
                <w:rFonts w:cs="Times New Roman CYR" w:ascii="Times New Roman CYR" w:hAnsi="Times New Roman CYR"/>
                <w:sz w:val="28"/>
                <w:szCs w:val="28"/>
                <w:vertAlign w:val="subscript"/>
                <w:lang w:val="kk-KZ"/>
              </w:rPr>
              <w:t>6</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О</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 О/2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8,7/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2</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ұрыш биссектриссас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w:t>
            </w:r>
            <w:r>
              <w:rPr>
                <w:rFonts w:cs="Times New Roman CYR" w:ascii="Times New Roman CYR" w:hAnsi="Times New Roman CYR"/>
                <w:sz w:val="28"/>
                <w:szCs w:val="28"/>
                <w:vertAlign w:val="subscript"/>
                <w:lang w:val="kk-KZ"/>
              </w:rPr>
              <w:t>5</w:t>
            </w:r>
            <w:r>
              <w:rPr>
                <w:rFonts w:cs="Times New Roman CYR" w:ascii="Times New Roman CYR" w:hAnsi="Times New Roman CYR"/>
                <w:sz w:val="28"/>
                <w:szCs w:val="28"/>
                <w:lang w:val="kk-KZ"/>
              </w:rPr>
              <w:t xml:space="preserve"> 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 с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3</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ұрыш биссектриссас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О</w:t>
            </w:r>
            <w:r>
              <w:rPr>
                <w:rFonts w:cs="Times New Roman CYR" w:ascii="Times New Roman CYR" w:hAnsi="Times New Roman CYR"/>
                <w:sz w:val="28"/>
                <w:szCs w:val="28"/>
                <w:vertAlign w:val="subscript"/>
                <w:lang w:val="kk-KZ"/>
              </w:rPr>
              <w:t>6</w:t>
            </w:r>
            <w:r>
              <w:rPr>
                <w:rFonts w:cs="Times New Roman CYR" w:ascii="Times New Roman CYR" w:hAnsi="Times New Roman CYR"/>
                <w:sz w:val="28"/>
                <w:szCs w:val="28"/>
                <w:lang w:val="kk-KZ"/>
              </w:rPr>
              <w:t xml:space="preserve"> 3</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 с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4</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Жең ені</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Рл Р</w:t>
            </w:r>
            <w:r>
              <w:rPr>
                <w:rFonts w:cs="Times New Roman CYR" w:ascii="Times New Roman CYR" w:hAnsi="Times New Roman CYR"/>
                <w:sz w:val="28"/>
                <w:szCs w:val="28"/>
                <w:vertAlign w:val="subscript"/>
                <w:lang w:val="kk-KZ"/>
              </w:rPr>
              <w:t>2</w:t>
            </w:r>
            <w:r>
              <w:rPr>
                <w:rFonts w:cs="Times New Roman CYR" w:ascii="Times New Roman CYR" w:hAnsi="Times New Roman CYR"/>
                <w:sz w:val="28"/>
                <w:szCs w:val="28"/>
                <w:lang w:val="kk-KZ"/>
              </w:rPr>
              <w:t xml:space="preserve"> – О</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Рп</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7,2 + 8,7/4</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8,9</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5</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Иық доғас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Рл Р</w:t>
            </w:r>
            <w:r>
              <w:rPr>
                <w:rFonts w:cs="Times New Roman CYR" w:ascii="Times New Roman CYR" w:hAnsi="Times New Roman CYR"/>
                <w:sz w:val="28"/>
                <w:szCs w:val="28"/>
                <w:vertAlign w:val="subscript"/>
                <w:lang w:val="kk-KZ"/>
              </w:rPr>
              <w:t xml:space="preserve">2 </w:t>
            </w:r>
            <w:r>
              <w:rPr>
                <w:rFonts w:cs="Times New Roman CYR" w:ascii="Times New Roman CYR" w:hAnsi="Times New Roman CYR"/>
                <w:sz w:val="28"/>
                <w:szCs w:val="28"/>
                <w:lang w:val="kk-KZ"/>
              </w:rPr>
              <w:t>– О</w:t>
            </w:r>
            <w:r>
              <w:rPr>
                <w:rFonts w:cs="Times New Roman CYR" w:ascii="Times New Roman CYR" w:hAnsi="Times New Roman CYR"/>
                <w:sz w:val="28"/>
                <w:szCs w:val="28"/>
                <w:vertAlign w:val="subscript"/>
                <w:lang w:val="kk-KZ"/>
              </w:rPr>
              <w:t>1</w:t>
            </w:r>
            <w:r>
              <w:rPr>
                <w:rFonts w:cs="Times New Roman CYR" w:ascii="Times New Roman CYR" w:hAnsi="Times New Roman CYR"/>
                <w:sz w:val="28"/>
                <w:szCs w:val="28"/>
                <w:lang w:val="kk-KZ"/>
              </w:rPr>
              <w:t xml:space="preserve"> Рп</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27,2 + 87/4</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8,9</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6</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Жеңнің төменгі бөлігінің жылжуы</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Н</w:t>
            </w:r>
            <w:r>
              <w:rPr>
                <w:rFonts w:cs="Times New Roman CYR" w:ascii="Times New Roman CYR" w:hAnsi="Times New Roman CYR"/>
                <w:sz w:val="28"/>
                <w:szCs w:val="28"/>
                <w:vertAlign w:val="subscript"/>
                <w:lang w:val="kk-KZ"/>
              </w:rPr>
              <w:t>1</w:t>
            </w:r>
          </w:p>
          <w:p>
            <w:pPr>
              <w:pStyle w:val="Normal"/>
              <w:widowControl w:val="false"/>
              <w:bidi w:val="0"/>
              <w:ind w:left="0" w:right="0" w:hanging="0"/>
              <w:jc w:val="both"/>
              <w:rPr/>
            </w:pPr>
            <w:r>
              <w:rPr>
                <w:rFonts w:cs="Times New Roman CYR" w:ascii="Times New Roman CYR" w:hAnsi="Times New Roman CYR"/>
                <w:sz w:val="28"/>
                <w:szCs w:val="28"/>
                <w:lang w:val="kk-KZ"/>
              </w:rPr>
              <w:t>Н</w:t>
            </w:r>
            <w:r>
              <w:rPr>
                <w:rFonts w:cs="Times New Roman CYR" w:ascii="Times New Roman CYR" w:hAnsi="Times New Roman CYR"/>
                <w:sz w:val="28"/>
                <w:szCs w:val="28"/>
                <w:vertAlign w:val="subscript"/>
                <w:lang w:val="kk-KZ"/>
              </w:rPr>
              <w:t>2</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 см</w:t>
            </w:r>
          </w:p>
          <w:p>
            <w:pPr>
              <w:pStyle w:val="Normal"/>
              <w:widowControl w:val="false"/>
              <w:bidi w:val="0"/>
              <w:ind w:left="0" w:right="0" w:hanging="0"/>
              <w:jc w:val="both"/>
              <w:rPr/>
            </w:pPr>
            <w:r>
              <w:rPr>
                <w:rFonts w:cs="Times New Roman CYR" w:ascii="Times New Roman CYR" w:hAnsi="Times New Roman CYR"/>
                <w:sz w:val="28"/>
                <w:szCs w:val="28"/>
                <w:lang w:val="kk-KZ"/>
              </w:rPr>
              <w:t>1 с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7</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ыртқы жең сызығын анықтайтын нүкте</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Р</w:t>
            </w:r>
            <w:r>
              <w:rPr>
                <w:rFonts w:cs="Times New Roman CYR" w:ascii="Times New Roman CYR" w:hAnsi="Times New Roman CYR"/>
                <w:sz w:val="28"/>
                <w:szCs w:val="28"/>
                <w:vertAlign w:val="subscript"/>
                <w:lang w:val="kk-KZ"/>
              </w:rPr>
              <w:t>3</w:t>
            </w:r>
            <w:r>
              <w:rPr>
                <w:rFonts w:cs="Times New Roman CYR" w:ascii="Times New Roman CYR" w:hAnsi="Times New Roman CYR"/>
                <w:sz w:val="28"/>
                <w:szCs w:val="28"/>
                <w:lang w:val="kk-KZ"/>
              </w:rPr>
              <w:t xml:space="preserve"> Р</w:t>
            </w:r>
            <w:r>
              <w:rPr>
                <w:rFonts w:cs="Times New Roman CYR" w:ascii="Times New Roman CYR" w:hAnsi="Times New Roman CYR"/>
                <w:sz w:val="28"/>
                <w:szCs w:val="28"/>
                <w:vertAlign w:val="superscript"/>
                <w:lang w:val="kk-KZ"/>
              </w:rPr>
              <w:t>4</w:t>
            </w:r>
            <w:r>
              <w:rPr>
                <w:rFonts w:cs="Times New Roman CYR" w:ascii="Times New Roman CYR" w:hAnsi="Times New Roman CYR"/>
                <w:sz w:val="28"/>
                <w:szCs w:val="28"/>
                <w:lang w:val="kk-KZ"/>
              </w:rPr>
              <w:t xml:space="preserve">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4</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Р</w:t>
            </w:r>
            <w:r>
              <w:rPr>
                <w:rFonts w:cs="Times New Roman CYR" w:ascii="Times New Roman CYR" w:hAnsi="Times New Roman CYR"/>
                <w:sz w:val="28"/>
                <w:szCs w:val="28"/>
                <w:vertAlign w:val="subscript"/>
                <w:lang w:val="kk-KZ"/>
              </w:rPr>
              <w:t xml:space="preserve">3 </w:t>
            </w:r>
            <w:r>
              <w:rPr>
                <w:rFonts w:cs="Times New Roman CYR" w:ascii="Times New Roman CYR" w:hAnsi="Times New Roman CYR"/>
                <w:sz w:val="28"/>
                <w:szCs w:val="28"/>
                <w:lang w:val="kk-KZ"/>
              </w:rPr>
              <w:t>Р</w:t>
            </w:r>
            <w:r>
              <w:rPr>
                <w:rFonts w:cs="Times New Roman CYR" w:ascii="Times New Roman CYR" w:hAnsi="Times New Roman CYR"/>
                <w:sz w:val="28"/>
                <w:szCs w:val="28"/>
                <w:vertAlign w:val="subscript"/>
                <w:lang w:val="kk-KZ"/>
              </w:rPr>
              <w:t>4</w:t>
            </w:r>
            <w:r>
              <w:rPr>
                <w:rFonts w:cs="Times New Roman CYR" w:ascii="Times New Roman CYR" w:hAnsi="Times New Roman CYR"/>
                <w:sz w:val="28"/>
                <w:szCs w:val="28"/>
                <w:lang w:val="kk-KZ"/>
              </w:rPr>
              <w:t xml:space="preserve">/3 </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3/2</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6,5</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8</w:t>
            </w:r>
          </w:p>
        </w:tc>
        <w:tc>
          <w:tcPr>
            <w:tcW w:w="31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өмекші нүктелер</w:t>
            </w:r>
          </w:p>
        </w:tc>
        <w:tc>
          <w:tcPr>
            <w:tcW w:w="190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5</w:t>
            </w:r>
          </w:p>
        </w:tc>
        <w:tc>
          <w:tcPr>
            <w:tcW w:w="200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2 см</w:t>
            </w:r>
          </w:p>
        </w:tc>
        <w:tc>
          <w:tcPr>
            <w:tcW w:w="18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2</w:t>
            </w:r>
          </w:p>
        </w:tc>
      </w:tr>
    </w:tbl>
    <w:p>
      <w:pPr>
        <w:pStyle w:val="Normal"/>
        <w:widowControl w:val="false"/>
        <w:bidi w:val="0"/>
        <w:ind w:left="0" w:right="0" w:firstLine="708"/>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bidi w:val="0"/>
        <w:ind w:left="0" w:right="0" w:firstLine="763"/>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shd w:fill="FFFFFF"/>
        <w:tabs>
          <w:tab w:val="clear" w:pos="708"/>
          <w:tab w:val="left" w:pos="2160" w:leader="underscore"/>
          <w:tab w:val="left" w:pos="2880" w:leader="underscore"/>
          <w:tab w:val="left" w:pos="5899" w:leader="none"/>
        </w:tabs>
        <w:bidi w:val="0"/>
        <w:ind w:left="0" w:right="0" w:hanging="0"/>
        <w:jc w:val="center"/>
        <w:rPr>
          <w:lang w:val="kk-KZ"/>
        </w:rPr>
      </w:pPr>
      <w:r>
        <w:rPr>
          <w:rFonts w:cs="Times New Roman CYR" w:ascii="Times New Roman CYR" w:hAnsi="Times New Roman CYR"/>
          <w:b/>
          <w:bCs/>
          <w:sz w:val="28"/>
          <w:szCs w:val="28"/>
          <w:lang w:val="kk-KZ"/>
        </w:rPr>
        <w:t>3.7  Үлгі спецификациясы</w:t>
      </w:r>
    </w:p>
    <w:p>
      <w:pPr>
        <w:pStyle w:val="Normal"/>
        <w:widowControl w:val="false"/>
        <w:shd w:fill="FFFFFF"/>
        <w:tabs>
          <w:tab w:val="clear" w:pos="708"/>
          <w:tab w:val="left" w:pos="2160" w:leader="underscore"/>
          <w:tab w:val="left" w:pos="2880" w:leader="underscore"/>
          <w:tab w:val="left" w:pos="5899" w:leader="none"/>
        </w:tabs>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есте 5</w:t>
      </w:r>
      <w:r>
        <w:rPr>
          <w:rFonts w:cs="Times New Roman CYR" w:ascii="Times New Roman CYR" w:hAnsi="Times New Roman CYR"/>
          <w:b/>
          <w:bCs/>
          <w:sz w:val="28"/>
          <w:szCs w:val="28"/>
          <w:lang w:val="kk-KZ"/>
        </w:rPr>
        <w:t xml:space="preserve"> </w:t>
      </w:r>
    </w:p>
    <w:tbl>
      <w:tblPr>
        <w:tblW w:w="9573" w:type="dxa"/>
        <w:jc w:val="left"/>
        <w:tblInd w:w="-109" w:type="dxa"/>
        <w:tblLayout w:type="fixed"/>
        <w:tblCellMar>
          <w:top w:w="0" w:type="dxa"/>
          <w:left w:w="108" w:type="dxa"/>
          <w:bottom w:w="0" w:type="dxa"/>
          <w:right w:w="108" w:type="dxa"/>
        </w:tblCellMar>
      </w:tblPr>
      <w:tblGrid>
        <w:gridCol w:w="534"/>
        <w:gridCol w:w="3295"/>
        <w:gridCol w:w="1914"/>
        <w:gridCol w:w="1915"/>
        <w:gridCol w:w="1915"/>
      </w:tblGrid>
      <w:tr>
        <w:trPr/>
        <w:tc>
          <w:tcPr>
            <w:tcW w:w="5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w:t>
            </w:r>
          </w:p>
        </w:tc>
        <w:tc>
          <w:tcPr>
            <w:tcW w:w="329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Бөлшектердіңаталуы</w:t>
            </w:r>
          </w:p>
        </w:tc>
        <w:tc>
          <w:tcPr>
            <w:tcW w:w="382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Бөлшектер саны</w:t>
            </w:r>
          </w:p>
        </w:tc>
        <w:tc>
          <w:tcPr>
            <w:tcW w:w="191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Ескерту</w:t>
            </w:r>
          </w:p>
        </w:tc>
      </w:tr>
      <w:tr>
        <w:trPr/>
        <w:tc>
          <w:tcPr>
            <w:tcW w:w="5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329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лекалда</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пішілгенде</w:t>
            </w:r>
          </w:p>
        </w:tc>
        <w:tc>
          <w:tcPr>
            <w:tcW w:w="191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5</w:t>
            </w:r>
          </w:p>
        </w:tc>
      </w:tr>
      <w:tr>
        <w:trPr/>
        <w:tc>
          <w:tcPr>
            <w:tcW w:w="9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Балероның  спецификацияс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Камзолдың алдынғы бөлігі</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Камзолдың ортанғы бөлігі</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Камзолдың жан бөлігі.</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Камзолдың артқы бөлігі</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5</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Камзолдың ортанғы бөлігі</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Тұтас пішілед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6</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Камзолдың жан бөлігі</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7</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Астарды маталар</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8</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Камзолдың алдыңғы бой ортаңғы  бөлік</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9</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Бүйір бөлік</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0</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Артқы бой ортанғы бөлік</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Тұтас пішілед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Бүйір бөлік</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2</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Қатырмалар</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3</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Алдыңғы бойдың  орта бөлік</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4</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Бүйір бөлік</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5</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Көйлектің алдыңғы бөлігі</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6</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Орта бөлік</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Тұтас пішіледі</w:t>
            </w:r>
          </w:p>
        </w:tc>
      </w:tr>
      <w:tr>
        <w:trPr>
          <w:trHeight w:val="70" w:hRule="atLeast"/>
        </w:trPr>
        <w:tc>
          <w:tcPr>
            <w:tcW w:w="9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Жеңнің спецификацияс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17</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жең</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8</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Жеңдегі манжет</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9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Шалбардың спецификацияс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19</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Шалбардың алдыңғы бойы</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0</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Шалбардың арқа бойы</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Шалбардағы сәндік қойылым</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Тұтас пішіледі</w:t>
            </w:r>
          </w:p>
        </w:tc>
      </w:tr>
      <w:tr>
        <w:trPr/>
        <w:tc>
          <w:tcPr>
            <w:tcW w:w="9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Бас киімнің спецификацияс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22</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Бас киімдегі негізгі қиықтар</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sz w:val="28"/>
                <w:szCs w:val="28"/>
                <w:lang w:val="kk-KZ"/>
              </w:rPr>
              <w:t>6</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23</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Бас киімдегі манжет</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Тұтас пішіледі</w:t>
            </w:r>
          </w:p>
        </w:tc>
      </w:tr>
    </w:tbl>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4 Технологиялық бөлім</w:t>
      </w:r>
    </w:p>
    <w:p>
      <w:pPr>
        <w:pStyle w:val="Normal"/>
        <w:widowControl w:val="false"/>
        <w:bidi w:val="0"/>
        <w:ind w:left="0" w:right="0" w:firstLine="709"/>
        <w:jc w:val="both"/>
        <w:rPr>
          <w:lang w:val="kk-KZ"/>
        </w:rPr>
      </w:pPr>
      <w:r>
        <w:rPr>
          <w:rFonts w:cs="Times New Roman CYR" w:ascii="Times New Roman CYR" w:hAnsi="Times New Roman CYR"/>
          <w:b/>
          <w:bCs/>
          <w:sz w:val="28"/>
          <w:szCs w:val="28"/>
          <w:lang w:val="kk-KZ"/>
        </w:rPr>
        <w:t>4.1 Құрал жабдықтарды таңдау және оларға сипаттама беру</w:t>
      </w:r>
    </w:p>
    <w:p>
      <w:pPr>
        <w:pStyle w:val="Normal"/>
        <w:widowControl w:val="false"/>
        <w:bidi w:val="0"/>
        <w:ind w:left="0" w:right="0" w:firstLine="709"/>
        <w:jc w:val="both"/>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Киімнің бөлшектерін бір-бірімен қойып және сырып тігу арқылы жалғастырады, оларды орындау нормативтік документацияның талаптарына сай болуы тиіс. Сырып тігудің желімту – киіп жүрген кезде тартып сызуға ұшырайтын ең жауапты жалғастырып қою тігістерін (жеңді қондыру, иық, бүйір тегістері т.б.) орындау барысында қолдану ұсынады.</w:t>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Кейде юөлшектерді машинамен жалғастыра тігуден бұрын ол бөлшектер қолмен тігіледі. Уақытша тепшіген жіпті машинамен қойып тіккен соң алып тастайды. Бұйымдарды өңдеу барысында мақта, жібек жіптерді және синтетикалық талшықтардан жасалған жіптерді қолданады.</w:t>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есте 6 </w:t>
      </w:r>
    </w:p>
    <w:tbl>
      <w:tblPr>
        <w:tblW w:w="10121" w:type="dxa"/>
        <w:jc w:val="left"/>
        <w:tblInd w:w="-275" w:type="dxa"/>
        <w:tblLayout w:type="fixed"/>
        <w:tblCellMar>
          <w:top w:w="0" w:type="dxa"/>
          <w:left w:w="108" w:type="dxa"/>
          <w:bottom w:w="0" w:type="dxa"/>
          <w:right w:w="108" w:type="dxa"/>
        </w:tblCellMar>
      </w:tblPr>
      <w:tblGrid>
        <w:gridCol w:w="579"/>
        <w:gridCol w:w="1740"/>
        <w:gridCol w:w="1347"/>
        <w:gridCol w:w="1390"/>
        <w:gridCol w:w="1046"/>
        <w:gridCol w:w="862"/>
        <w:gridCol w:w="1761"/>
        <w:gridCol w:w="1394"/>
      </w:tblGrid>
      <w:tr>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с</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ұралдың атқаратын жұмысы</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Класты өндіруші</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Тігіс түрі</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Тігіс адамы</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тах)</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Тігіс 1 мин. саны</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тах)</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Мата қалыңдығы (тах)</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Жұмыс істетін бөлшегі</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2</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3</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4</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6</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7</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8</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өлшектерді қосып тігу</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697 кл</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Шөрнекті</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7</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450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Тісті рейка</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ырлап торлау</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51 А кл пм 3</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0</w:t>
            </w:r>
          </w:p>
          <w:p>
            <w:pPr>
              <w:pStyle w:val="Normal"/>
              <w:widowControl w:val="false"/>
              <w:bidi w:val="0"/>
              <w:ind w:left="0" w:right="0" w:hanging="0"/>
              <w:jc w:val="center"/>
              <w:rPr>
                <w:lang w:val="kk-KZ"/>
              </w:rPr>
            </w:pPr>
            <w:r>
              <w:rPr>
                <w:rFonts w:cs="Times New Roman CYR" w:ascii="Times New Roman CYR" w:hAnsi="Times New Roman CYR"/>
                <w:sz w:val="28"/>
                <w:szCs w:val="28"/>
                <w:lang w:val="kk-KZ"/>
              </w:rPr>
              <w:t>4,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350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4,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Рейкалы</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өлшектерді біріктіру, бастыру сырып тігу</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022 кл</w:t>
            </w:r>
          </w:p>
          <w:p>
            <w:pPr>
              <w:pStyle w:val="Normal"/>
              <w:widowControl w:val="false"/>
              <w:bidi w:val="0"/>
              <w:ind w:left="0" w:right="0" w:hanging="0"/>
              <w:jc w:val="center"/>
              <w:rPr>
                <w:lang w:val="kk-KZ"/>
              </w:rPr>
            </w:pPr>
            <w:r>
              <w:rPr>
                <w:rFonts w:cs="Times New Roman CYR" w:ascii="Times New Roman CYR" w:hAnsi="Times New Roman CYR"/>
                <w:sz w:val="28"/>
                <w:szCs w:val="28"/>
                <w:lang w:val="kk-KZ"/>
              </w:rPr>
              <w:t>03 лм</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Шөрнекті</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7</w:t>
            </w:r>
          </w:p>
          <w:p>
            <w:pPr>
              <w:pStyle w:val="Normal"/>
              <w:widowControl w:val="false"/>
              <w:bidi w:val="0"/>
              <w:ind w:left="0" w:right="0" w:hanging="0"/>
              <w:jc w:val="center"/>
              <w:rPr>
                <w:lang w:val="kk-KZ"/>
              </w:rPr>
            </w:pPr>
            <w:r>
              <w:rPr>
                <w:rFonts w:cs="Times New Roman CYR" w:ascii="Times New Roman CYR" w:hAnsi="Times New Roman CYR"/>
                <w:sz w:val="28"/>
                <w:szCs w:val="28"/>
                <w:lang w:val="kk-KZ"/>
              </w:rPr>
              <w:t>5,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450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Тісті рейка</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ырып торлау, шелбіреуік салу арнайы тігіс</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С – 700</w:t>
            </w:r>
          </w:p>
          <w:p>
            <w:pPr>
              <w:pStyle w:val="Normal"/>
              <w:widowControl w:val="false"/>
              <w:bidi w:val="0"/>
              <w:ind w:left="0" w:right="0" w:hanging="0"/>
              <w:jc w:val="center"/>
              <w:rPr/>
            </w:pPr>
            <w:r>
              <w:rPr>
                <w:rFonts w:cs="Times New Roman CYR" w:ascii="Times New Roman CYR" w:hAnsi="Times New Roman CYR"/>
                <w:sz w:val="28"/>
                <w:szCs w:val="28"/>
              </w:rPr>
              <w:t>Bernina</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1,0</w:t>
            </w:r>
          </w:p>
          <w:p>
            <w:pPr>
              <w:pStyle w:val="Normal"/>
              <w:widowControl w:val="false"/>
              <w:bidi w:val="0"/>
              <w:ind w:left="0" w:right="0" w:hanging="0"/>
              <w:jc w:val="center"/>
              <w:rPr/>
            </w:pPr>
            <w:r>
              <w:rPr>
                <w:rFonts w:cs="Times New Roman CYR" w:ascii="Times New Roman CYR" w:hAnsi="Times New Roman CYR"/>
                <w:sz w:val="28"/>
                <w:szCs w:val="28"/>
                <w:lang w:val="kk-KZ"/>
              </w:rPr>
              <w:t>9,0</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650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Пышақты</w:t>
            </w:r>
          </w:p>
        </w:tc>
      </w:tr>
      <w:tr>
        <w:trPr/>
        <w:tc>
          <w:tcPr>
            <w:tcW w:w="5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w:t>
            </w:r>
          </w:p>
        </w:tc>
        <w:tc>
          <w:tcPr>
            <w:tcW w:w="17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ырып, іркіп тігетін, бұйымның жеңіл қондыруға арналған</w:t>
            </w:r>
          </w:p>
        </w:tc>
        <w:tc>
          <w:tcPr>
            <w:tcW w:w="134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302-1</w:t>
            </w:r>
          </w:p>
          <w:p>
            <w:pPr>
              <w:pStyle w:val="Normal"/>
              <w:widowControl w:val="false"/>
              <w:bidi w:val="0"/>
              <w:ind w:left="0" w:right="0" w:hanging="0"/>
              <w:jc w:val="center"/>
              <w:rPr>
                <w:lang w:val="kk-KZ"/>
              </w:rPr>
            </w:pPr>
            <w:r>
              <w:rPr>
                <w:rFonts w:cs="Times New Roman CYR" w:ascii="Times New Roman CYR" w:hAnsi="Times New Roman CYR"/>
                <w:sz w:val="28"/>
                <w:szCs w:val="28"/>
                <w:lang w:val="kk-KZ"/>
              </w:rPr>
              <w:t>302-2</w:t>
            </w:r>
          </w:p>
          <w:p>
            <w:pPr>
              <w:pStyle w:val="Normal"/>
              <w:widowControl w:val="false"/>
              <w:bidi w:val="0"/>
              <w:ind w:left="0" w:right="0" w:hanging="0"/>
              <w:jc w:val="center"/>
              <w:rPr>
                <w:lang w:val="kk-KZ"/>
              </w:rPr>
            </w:pPr>
            <w:r>
              <w:rPr>
                <w:rFonts w:cs="Times New Roman CYR" w:ascii="Times New Roman CYR" w:hAnsi="Times New Roman CYR"/>
                <w:sz w:val="28"/>
                <w:szCs w:val="28"/>
                <w:lang w:val="kk-KZ"/>
              </w:rPr>
              <w:t>302-КП</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Шөрнекті</w:t>
            </w:r>
          </w:p>
        </w:tc>
        <w:tc>
          <w:tcPr>
            <w:tcW w:w="104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8</w:t>
            </w:r>
          </w:p>
          <w:p>
            <w:pPr>
              <w:pStyle w:val="Normal"/>
              <w:widowControl w:val="false"/>
              <w:bidi w:val="0"/>
              <w:ind w:left="0" w:right="0" w:hanging="0"/>
              <w:jc w:val="center"/>
              <w:rPr>
                <w:lang w:val="kk-KZ"/>
              </w:rPr>
            </w:pPr>
            <w:r>
              <w:rPr>
                <w:rFonts w:cs="Times New Roman CYR" w:ascii="Times New Roman CYR" w:hAnsi="Times New Roman CYR"/>
                <w:sz w:val="28"/>
                <w:szCs w:val="28"/>
                <w:lang w:val="kk-KZ"/>
              </w:rPr>
              <w:t>4,5</w:t>
            </w:r>
          </w:p>
        </w:tc>
        <w:tc>
          <w:tcPr>
            <w:tcW w:w="86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000</w:t>
            </w:r>
          </w:p>
        </w:tc>
        <w:tc>
          <w:tcPr>
            <w:tcW w:w="176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5,0</w:t>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Тісті рейка</w:t>
            </w:r>
          </w:p>
        </w:tc>
      </w:tr>
    </w:tbl>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Дымқылды – жылумен өңдеу құралдары.</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есте 7 </w:t>
      </w:r>
    </w:p>
    <w:tbl>
      <w:tblPr>
        <w:tblW w:w="9684" w:type="dxa"/>
        <w:jc w:val="left"/>
        <w:tblInd w:w="-109" w:type="dxa"/>
        <w:tblLayout w:type="fixed"/>
        <w:tblCellMar>
          <w:top w:w="0" w:type="dxa"/>
          <w:left w:w="108" w:type="dxa"/>
          <w:bottom w:w="0" w:type="dxa"/>
          <w:right w:w="108" w:type="dxa"/>
        </w:tblCellMar>
      </w:tblPr>
      <w:tblGrid>
        <w:gridCol w:w="601"/>
        <w:gridCol w:w="1942"/>
        <w:gridCol w:w="1421"/>
        <w:gridCol w:w="1188"/>
        <w:gridCol w:w="1563"/>
        <w:gridCol w:w="1387"/>
        <w:gridCol w:w="1581"/>
      </w:tblGrid>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с</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ұралдың аты</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Маркасы</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тобы)</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ыздар утелі-сы</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 xml:space="preserve">С </w:t>
            </w:r>
            <w:r>
              <w:rPr>
                <w:rFonts w:cs="Times New Roman CYR" w:ascii="Times New Roman CYR" w:hAnsi="Times New Roman CYR"/>
                <w:b/>
                <w:bCs/>
                <w:sz w:val="28"/>
                <w:szCs w:val="28"/>
                <w:vertAlign w:val="superscript"/>
                <w:lang w:val="kk-KZ"/>
              </w:rPr>
              <w:t>о</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b/>
                <w:bCs/>
                <w:sz w:val="28"/>
                <w:szCs w:val="28"/>
                <w:lang w:val="kk-KZ"/>
              </w:rPr>
              <w:t>Мыңтығы</w:t>
            </w:r>
          </w:p>
          <w:p>
            <w:pPr>
              <w:pStyle w:val="Normal"/>
              <w:widowControl w:val="false"/>
              <w:tabs>
                <w:tab w:val="clear" w:pos="708"/>
              </w:tabs>
              <w:bidi w:val="0"/>
              <w:ind w:left="0" w:right="0" w:hanging="0"/>
              <w:jc w:val="center"/>
              <w:rPr/>
            </w:pPr>
            <w:r>
              <w:rPr>
                <w:rFonts w:cs="Times New Roman CYR" w:ascii="Times New Roman CYR" w:hAnsi="Times New Roman CYR"/>
                <w:b/>
                <w:bCs/>
                <w:sz w:val="28"/>
                <w:szCs w:val="28"/>
                <w:lang w:val="kk-KZ"/>
              </w:rPr>
              <w:t>КВТ</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b/>
                <w:bCs/>
                <w:sz w:val="28"/>
                <w:szCs w:val="28"/>
                <w:lang w:val="kk-KZ"/>
              </w:rPr>
              <w:t>Көлемі,</w:t>
            </w:r>
          </w:p>
          <w:p>
            <w:pPr>
              <w:pStyle w:val="Normal"/>
              <w:widowControl w:val="false"/>
              <w:tabs>
                <w:tab w:val="clear" w:pos="708"/>
              </w:tabs>
              <w:bidi w:val="0"/>
              <w:ind w:left="0" w:right="0" w:hanging="0"/>
              <w:jc w:val="center"/>
              <w:rPr/>
            </w:pPr>
            <w:r>
              <w:rPr>
                <w:rFonts w:cs="Times New Roman CYR" w:ascii="Times New Roman CYR" w:hAnsi="Times New Roman CYR"/>
                <w:b/>
                <w:bCs/>
                <w:sz w:val="28"/>
                <w:szCs w:val="28"/>
                <w:lang w:val="kk-KZ"/>
              </w:rPr>
              <w:t>салмағы (кг)</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b/>
                <w:bCs/>
                <w:sz w:val="28"/>
                <w:szCs w:val="28"/>
                <w:lang w:val="kk-KZ"/>
              </w:rPr>
              <w:t>Ескерту.</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3</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4</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6</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7</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Арнайы пар үтігі «Паннония» (BUP)</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rPr>
              <w:t>CS</w:t>
            </w:r>
            <w:r>
              <w:rPr>
                <w:rFonts w:cs="Times New Roman CYR" w:ascii="Times New Roman CYR" w:hAnsi="Times New Roman CYR"/>
                <w:sz w:val="28"/>
                <w:szCs w:val="28"/>
                <w:lang w:val="kk-KZ"/>
              </w:rPr>
              <w:t xml:space="preserve"> – 392/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400-14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Электр булы үтік «Паннония» (BUP)</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rPr>
              <w:t>CS</w:t>
            </w:r>
            <w:r>
              <w:rPr>
                <w:rFonts w:cs="Times New Roman CYR" w:ascii="Times New Roman CYR" w:hAnsi="Times New Roman CYR"/>
                <w:sz w:val="28"/>
                <w:szCs w:val="28"/>
                <w:lang w:val="kk-KZ"/>
              </w:rPr>
              <w:t xml:space="preserve"> – 394</w:t>
            </w:r>
          </w:p>
          <w:p>
            <w:pPr>
              <w:pStyle w:val="Normal"/>
              <w:widowControl w:val="false"/>
              <w:bidi w:val="0"/>
              <w:ind w:left="0" w:right="0" w:hanging="0"/>
              <w:jc w:val="center"/>
              <w:rPr/>
            </w:pPr>
            <w:r>
              <w:rPr>
                <w:rFonts w:cs="Times New Roman CYR" w:ascii="Times New Roman CYR" w:hAnsi="Times New Roman CYR"/>
                <w:sz w:val="28"/>
                <w:szCs w:val="28"/>
                <w:lang w:val="kk-KZ"/>
              </w:rPr>
              <w:t>КЕ - 2</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100-18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1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ар үтігі «Паннония» (BUP)</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rPr>
              <w:t>CS</w:t>
            </w:r>
            <w:r>
              <w:rPr>
                <w:rFonts w:cs="Times New Roman CYR" w:ascii="Times New Roman CYR" w:hAnsi="Times New Roman CYR"/>
                <w:sz w:val="28"/>
                <w:szCs w:val="28"/>
                <w:lang w:val="kk-KZ"/>
              </w:rPr>
              <w:t xml:space="preserve"> – 395/1</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100-2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1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Электр булы үтік Орлав машина зауыты</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УПП – 3м</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00-24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240-125</w:t>
            </w:r>
          </w:p>
          <w:p>
            <w:pPr>
              <w:pStyle w:val="Normal"/>
              <w:widowControl w:val="false"/>
              <w:bidi w:val="0"/>
              <w:ind w:left="0" w:right="0" w:hanging="0"/>
              <w:jc w:val="center"/>
              <w:rPr>
                <w:lang w:val="kk-KZ"/>
              </w:rPr>
            </w:pPr>
            <w:r>
              <w:rPr>
                <w:rFonts w:cs="Times New Roman CYR" w:ascii="Times New Roman CYR" w:hAnsi="Times New Roman CYR"/>
                <w:sz w:val="28"/>
                <w:szCs w:val="28"/>
                <w:lang w:val="kk-KZ"/>
              </w:rPr>
              <w:t>153</w:t>
            </w:r>
          </w:p>
          <w:p>
            <w:pPr>
              <w:pStyle w:val="Normal"/>
              <w:widowControl w:val="false"/>
              <w:bidi w:val="0"/>
              <w:ind w:left="0" w:right="0" w:hanging="0"/>
              <w:jc w:val="center"/>
              <w:rPr>
                <w:lang w:val="kk-KZ"/>
              </w:rPr>
            </w:pPr>
            <w:r>
              <w:rPr>
                <w:rFonts w:cs="Times New Roman CYR" w:ascii="Times New Roman CYR" w:hAnsi="Times New Roman CYR"/>
                <w:sz w:val="28"/>
                <w:szCs w:val="28"/>
                <w:lang w:val="kk-KZ"/>
              </w:rPr>
              <w:t>3 кг</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5</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Электр булы үтік</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УТП – 1,5 ЭП</w:t>
            </w:r>
          </w:p>
          <w:p>
            <w:pPr>
              <w:pStyle w:val="Normal"/>
              <w:widowControl w:val="false"/>
              <w:bidi w:val="0"/>
              <w:ind w:left="0" w:right="0" w:hanging="0"/>
              <w:jc w:val="center"/>
              <w:rPr>
                <w:lang w:val="kk-KZ"/>
              </w:rPr>
            </w:pPr>
            <w:r>
              <w:rPr>
                <w:rFonts w:cs="Times New Roman CYR" w:ascii="Times New Roman CYR" w:hAnsi="Times New Roman CYR"/>
                <w:sz w:val="28"/>
                <w:szCs w:val="28"/>
                <w:lang w:val="kk-KZ"/>
              </w:rPr>
              <w:t>УТП – 2п</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00-20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5 – 2 кг</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0 мин қыздырады</w:t>
            </w:r>
          </w:p>
        </w:tc>
      </w:tr>
      <w:tr>
        <w:trPr/>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6</w:t>
            </w:r>
          </w:p>
        </w:tc>
        <w:tc>
          <w:tcPr>
            <w:tcW w:w="194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ресс үтігі «Паннония» (BUP)</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rPr>
              <w:t>CS</w:t>
            </w:r>
            <w:r>
              <w:rPr>
                <w:rFonts w:cs="Times New Roman CYR" w:ascii="Times New Roman CYR" w:hAnsi="Times New Roman CYR"/>
                <w:sz w:val="28"/>
                <w:szCs w:val="28"/>
                <w:lang w:val="kk-KZ"/>
              </w:rPr>
              <w:t xml:space="preserve"> – 371 КМН – 1 + 12 – 36А + 956</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50 - 250</w:t>
            </w:r>
          </w:p>
        </w:tc>
        <w:tc>
          <w:tcPr>
            <w:tcW w:w="156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9,5</w:t>
            </w:r>
          </w:p>
        </w:tc>
        <w:tc>
          <w:tcPr>
            <w:tcW w:w="13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4390 х 1700 х 2700 890 кг.</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bl>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b/>
          <w:bCs/>
          <w:sz w:val="28"/>
          <w:szCs w:val="28"/>
          <w:lang w:val="kk-KZ"/>
        </w:rPr>
        <w:t>ДЖӨ (ВТО) – үтіктерге технологиялық сипаттама</w:t>
      </w:r>
    </w:p>
    <w:p>
      <w:pPr>
        <w:pStyle w:val="Normal"/>
        <w:widowControl w:val="false"/>
        <w:bidi w:val="0"/>
        <w:ind w:left="0" w:right="0" w:firstLine="708"/>
        <w:jc w:val="center"/>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есте 9</w:t>
      </w:r>
    </w:p>
    <w:tbl>
      <w:tblPr>
        <w:tblW w:w="9108" w:type="dxa"/>
        <w:jc w:val="center"/>
        <w:tblInd w:w="0" w:type="dxa"/>
        <w:tblLayout w:type="fixed"/>
        <w:tblCellMar>
          <w:top w:w="0" w:type="dxa"/>
          <w:left w:w="108" w:type="dxa"/>
          <w:bottom w:w="0" w:type="dxa"/>
          <w:right w:w="108" w:type="dxa"/>
        </w:tblCellMar>
      </w:tblPr>
      <w:tblGrid>
        <w:gridCol w:w="573"/>
        <w:gridCol w:w="1692"/>
        <w:gridCol w:w="1421"/>
        <w:gridCol w:w="1266"/>
        <w:gridCol w:w="1635"/>
        <w:gridCol w:w="1440"/>
        <w:gridCol w:w="1080"/>
      </w:tblGrid>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 xml:space="preserve">№ </w:t>
            </w:r>
            <w:r>
              <w:rPr>
                <w:rFonts w:cs="Times New Roman CYR" w:ascii="Times New Roman CYR" w:hAnsi="Times New Roman CYR"/>
                <w:b/>
                <w:bCs/>
                <w:sz w:val="28"/>
                <w:szCs w:val="28"/>
                <w:lang w:val="kk-KZ"/>
              </w:rPr>
              <w:t>р/с</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ұралдың аты, шыққан орны</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Маркасы</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тобы)</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ыздыр утел-сы</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 xml:space="preserve">С </w:t>
            </w:r>
            <w:r>
              <w:rPr>
                <w:rFonts w:cs="Times New Roman CYR" w:ascii="Times New Roman CYR" w:hAnsi="Times New Roman CYR"/>
                <w:b/>
                <w:bCs/>
                <w:sz w:val="28"/>
                <w:szCs w:val="28"/>
                <w:vertAlign w:val="superscript"/>
                <w:lang w:val="kk-KZ"/>
              </w:rPr>
              <w:t>о</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b/>
                <w:bCs/>
                <w:sz w:val="28"/>
                <w:szCs w:val="28"/>
                <w:lang w:val="kk-KZ"/>
              </w:rPr>
              <w:t>Мыңтығы</w:t>
            </w:r>
          </w:p>
          <w:p>
            <w:pPr>
              <w:pStyle w:val="Normal"/>
              <w:widowControl w:val="false"/>
              <w:tabs>
                <w:tab w:val="clear" w:pos="708"/>
              </w:tabs>
              <w:bidi w:val="0"/>
              <w:ind w:left="0" w:right="0" w:hanging="0"/>
              <w:jc w:val="center"/>
              <w:rPr/>
            </w:pPr>
            <w:r>
              <w:rPr>
                <w:rFonts w:cs="Times New Roman CYR" w:ascii="Times New Roman CYR" w:hAnsi="Times New Roman CYR"/>
                <w:b/>
                <w:bCs/>
                <w:sz w:val="28"/>
                <w:szCs w:val="28"/>
                <w:lang w:val="kk-KZ"/>
              </w:rPr>
              <w:t>КВТ</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b/>
                <w:bCs/>
                <w:sz w:val="28"/>
                <w:szCs w:val="28"/>
                <w:lang w:val="kk-KZ"/>
              </w:rPr>
              <w:t>Көлемі, салмағы</w:t>
            </w:r>
          </w:p>
          <w:p>
            <w:pPr>
              <w:pStyle w:val="Normal"/>
              <w:widowControl w:val="false"/>
              <w:tabs>
                <w:tab w:val="clear" w:pos="708"/>
              </w:tabs>
              <w:bidi w:val="0"/>
              <w:ind w:left="0" w:right="0" w:hanging="0"/>
              <w:jc w:val="center"/>
              <w:rPr/>
            </w:pPr>
            <w:r>
              <w:rPr>
                <w:rFonts w:cs="Times New Roman CYR" w:ascii="Times New Roman CYR" w:hAnsi="Times New Roman CYR"/>
                <w:b/>
                <w:bCs/>
                <w:sz w:val="28"/>
                <w:szCs w:val="28"/>
                <w:lang w:val="kk-KZ"/>
              </w:rPr>
              <w:t>(к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pPr>
            <w:r>
              <w:rPr>
                <w:rFonts w:cs="Times New Roman CYR" w:ascii="Times New Roman CYR" w:hAnsi="Times New Roman CYR"/>
                <w:b/>
                <w:bCs/>
                <w:sz w:val="28"/>
                <w:szCs w:val="28"/>
                <w:lang w:val="kk-KZ"/>
              </w:rPr>
              <w:t>Ескерту</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2</w:t>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3</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4</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7</w:t>
            </w:r>
          </w:p>
        </w:tc>
      </w:tr>
      <w:tr>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kk-KZ"/>
              </w:rPr>
            </w:pPr>
            <w:r>
              <w:rPr>
                <w:rFonts w:cs="Times New Roman CYR" w:ascii="Times New Roman CYR" w:hAnsi="Times New Roman CYR"/>
                <w:sz w:val="28"/>
                <w:szCs w:val="28"/>
                <w:lang w:val="kk-KZ"/>
              </w:rPr>
              <w:t>1</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pPr>
            <w:r>
              <w:rPr>
                <w:rFonts w:cs="Times New Roman CYR" w:ascii="Times New Roman CYR" w:hAnsi="Times New Roman CYR"/>
                <w:b/>
                <w:bCs/>
                <w:sz w:val="28"/>
                <w:szCs w:val="28"/>
                <w:lang w:val="kk-KZ"/>
              </w:rPr>
              <w:t>2</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pPr>
            <w:r>
              <w:rPr>
                <w:rFonts w:cs="Times New Roman CYR" w:ascii="Times New Roman CYR" w:hAnsi="Times New Roman CYR"/>
                <w:b/>
                <w:bCs/>
                <w:sz w:val="28"/>
                <w:szCs w:val="28"/>
                <w:lang w:val="kk-KZ"/>
              </w:rPr>
              <w:t>3</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pPr>
            <w:r>
              <w:rPr>
                <w:rFonts w:cs="Times New Roman CYR" w:ascii="Times New Roman CYR" w:hAnsi="Times New Roman CYR"/>
                <w:b/>
                <w:bCs/>
                <w:sz w:val="28"/>
                <w:szCs w:val="28"/>
                <w:lang w:val="kk-KZ"/>
              </w:rPr>
              <w:t>4</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pPr>
            <w:r>
              <w:rPr>
                <w:rFonts w:cs="Times New Roman CYR" w:ascii="Times New Roman CYR" w:hAnsi="Times New Roman CYR"/>
                <w:b/>
                <w:bCs/>
                <w:sz w:val="28"/>
                <w:szCs w:val="28"/>
                <w:lang w:val="kk-KZ"/>
              </w:rPr>
              <w:t>5</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hanging="0"/>
              <w:jc w:val="center"/>
              <w:rPr/>
            </w:pPr>
            <w:r>
              <w:rPr>
                <w:rFonts w:cs="Times New Roman CYR" w:ascii="Times New Roman CYR" w:hAnsi="Times New Roman CYR"/>
                <w:b/>
                <w:bCs/>
                <w:sz w:val="28"/>
                <w:szCs w:val="28"/>
                <w:lang w:val="kk-KZ"/>
              </w:rPr>
              <w:t>6</w:t>
            </w:r>
          </w:p>
        </w:tc>
        <w:tc>
          <w:tcPr>
            <w:tcW w:w="1692"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Арнайы пар үтігі «Паннония» (ВИР)</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Электр булы үтік.</w:t>
            </w:r>
          </w:p>
          <w:p>
            <w:pPr>
              <w:pStyle w:val="Normal"/>
              <w:widowControl w:val="false"/>
              <w:bidi w:val="0"/>
              <w:ind w:left="0" w:right="0" w:hanging="0"/>
              <w:jc w:val="center"/>
              <w:rPr/>
            </w:pPr>
            <w:r>
              <w:rPr>
                <w:rFonts w:cs="Times New Roman CYR" w:ascii="Times New Roman CYR" w:hAnsi="Times New Roman CYR"/>
                <w:sz w:val="28"/>
                <w:szCs w:val="28"/>
                <w:lang w:val="kk-KZ"/>
              </w:rPr>
              <w:t>«Паннония» (ВИР)</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Пар үтігі</w:t>
            </w:r>
          </w:p>
          <w:p>
            <w:pPr>
              <w:pStyle w:val="Normal"/>
              <w:widowControl w:val="false"/>
              <w:bidi w:val="0"/>
              <w:ind w:left="0" w:right="0" w:hanging="0"/>
              <w:jc w:val="center"/>
              <w:rPr/>
            </w:pPr>
            <w:r>
              <w:rPr>
                <w:rFonts w:cs="Times New Roman CYR" w:ascii="Times New Roman CYR" w:hAnsi="Times New Roman CYR"/>
                <w:sz w:val="28"/>
                <w:szCs w:val="28"/>
                <w:lang w:val="kk-KZ"/>
              </w:rPr>
              <w:t>«Паннония» (ВИР)</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Электр булы үтік.</w:t>
            </w:r>
          </w:p>
          <w:p>
            <w:pPr>
              <w:pStyle w:val="Normal"/>
              <w:widowControl w:val="false"/>
              <w:bidi w:val="0"/>
              <w:ind w:left="0" w:right="0" w:hanging="0"/>
              <w:jc w:val="center"/>
              <w:rPr/>
            </w:pPr>
            <w:r>
              <w:rPr>
                <w:rFonts w:cs="Times New Roman CYR" w:ascii="Times New Roman CYR" w:hAnsi="Times New Roman CYR"/>
                <w:sz w:val="28"/>
                <w:szCs w:val="28"/>
                <w:lang w:val="kk-KZ"/>
              </w:rPr>
              <w:t>Орлов машина зауыты.</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Электр булы үтік.</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Пресс үтігі.</w:t>
            </w:r>
          </w:p>
          <w:p>
            <w:pPr>
              <w:pStyle w:val="Normal"/>
              <w:widowControl w:val="false"/>
              <w:bidi w:val="0"/>
              <w:ind w:left="0" w:right="0" w:hanging="0"/>
              <w:jc w:val="center"/>
              <w:rPr/>
            </w:pPr>
            <w:r>
              <w:rPr>
                <w:rFonts w:cs="Times New Roman CYR" w:ascii="Times New Roman CYR" w:hAnsi="Times New Roman CYR"/>
                <w:sz w:val="28"/>
                <w:szCs w:val="28"/>
                <w:lang w:val="kk-KZ"/>
              </w:rPr>
              <w:t>«Паннония» (ВИР)</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4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GS – 392/1</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GS – 394</w:t>
            </w:r>
          </w:p>
          <w:p>
            <w:pPr>
              <w:pStyle w:val="Normal"/>
              <w:widowControl w:val="false"/>
              <w:bidi w:val="0"/>
              <w:ind w:left="0" w:right="0" w:hanging="0"/>
              <w:jc w:val="center"/>
              <w:rPr/>
            </w:pPr>
            <w:r>
              <w:rPr>
                <w:rFonts w:cs="Times New Roman CYR" w:ascii="Times New Roman CYR" w:hAnsi="Times New Roman CYR"/>
                <w:sz w:val="28"/>
                <w:szCs w:val="28"/>
                <w:lang w:val="kk-KZ"/>
              </w:rPr>
              <w:t>КЕ – 2</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GS – 395/1</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УТП – 3м</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УТП – 1,5 ЭП</w:t>
            </w:r>
          </w:p>
          <w:p>
            <w:pPr>
              <w:pStyle w:val="Normal"/>
              <w:widowControl w:val="false"/>
              <w:bidi w:val="0"/>
              <w:ind w:left="0" w:right="0" w:hanging="0"/>
              <w:jc w:val="center"/>
              <w:rPr/>
            </w:pPr>
            <w:r>
              <w:rPr>
                <w:rFonts w:cs="Times New Roman CYR" w:ascii="Times New Roman CYR" w:hAnsi="Times New Roman CYR"/>
                <w:sz w:val="28"/>
                <w:szCs w:val="28"/>
                <w:lang w:val="kk-KZ"/>
              </w:rPr>
              <w:t>УТП – 2 П</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rPr>
              <w:t>GS</w:t>
            </w:r>
            <w:r>
              <w:rPr>
                <w:rFonts w:cs="Times New Roman CYR" w:ascii="Times New Roman CYR" w:hAnsi="Times New Roman CYR"/>
                <w:sz w:val="28"/>
                <w:szCs w:val="28"/>
                <w:lang w:val="kk-KZ"/>
              </w:rPr>
              <w:t xml:space="preserve"> – 371</w:t>
            </w:r>
          </w:p>
          <w:p>
            <w:pPr>
              <w:pStyle w:val="Normal"/>
              <w:widowControl w:val="false"/>
              <w:bidi w:val="0"/>
              <w:ind w:left="0" w:right="0" w:hanging="0"/>
              <w:jc w:val="center"/>
              <w:rPr/>
            </w:pPr>
            <w:r>
              <w:rPr>
                <w:rFonts w:cs="Times New Roman CYR" w:ascii="Times New Roman CYR" w:hAnsi="Times New Roman CYR"/>
                <w:sz w:val="28"/>
                <w:szCs w:val="28"/>
                <w:lang w:val="kk-KZ"/>
              </w:rPr>
              <w:t>КМН – 1+12 – 36А+956</w:t>
            </w:r>
          </w:p>
        </w:tc>
        <w:tc>
          <w:tcPr>
            <w:tcW w:w="126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400-140</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00-180</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00 –200</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00-240</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00-200</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50-250</w:t>
            </w:r>
          </w:p>
        </w:tc>
        <w:tc>
          <w:tcPr>
            <w:tcW w:w="16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5</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5</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9,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240-125-153</w:t>
            </w:r>
          </w:p>
          <w:p>
            <w:pPr>
              <w:pStyle w:val="Normal"/>
              <w:widowControl w:val="false"/>
              <w:bidi w:val="0"/>
              <w:ind w:left="0" w:right="0" w:hanging="0"/>
              <w:jc w:val="center"/>
              <w:rPr/>
            </w:pPr>
            <w:r>
              <w:rPr>
                <w:rFonts w:cs="Times New Roman CYR" w:ascii="Times New Roman CYR" w:hAnsi="Times New Roman CYR"/>
                <w:sz w:val="28"/>
                <w:szCs w:val="28"/>
                <w:lang w:val="kk-KZ"/>
              </w:rPr>
              <w:t>3 кг.</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5-2 кг.</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4390х1700х2700</w:t>
            </w:r>
          </w:p>
          <w:p>
            <w:pPr>
              <w:pStyle w:val="Normal"/>
              <w:widowControl w:val="false"/>
              <w:bidi w:val="0"/>
              <w:ind w:left="0" w:right="0" w:hanging="0"/>
              <w:jc w:val="center"/>
              <w:rPr/>
            </w:pPr>
            <w:r>
              <w:rPr>
                <w:rFonts w:cs="Times New Roman CYR" w:ascii="Times New Roman CYR" w:hAnsi="Times New Roman CYR"/>
                <w:sz w:val="28"/>
                <w:szCs w:val="28"/>
                <w:lang w:val="kk-KZ"/>
              </w:rPr>
              <w:t>890 кг.</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rFonts w:cs="Times New Roman CYR" w:ascii="Times New Roman CYR" w:hAnsi="Times New Roman CYR"/>
                <w:sz w:val="28"/>
                <w:szCs w:val="28"/>
                <w:lang w:val="kk-KZ"/>
              </w:rPr>
              <w:t>7 мм</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7,8 мм</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0 мм</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0 мм</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10 мин. Қыздырады.</w:t>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pPr>
            <w:r>
              <w:rPr>
                <w:rFonts w:cs="Times New Roman CYR" w:ascii="Times New Roman CYR" w:hAnsi="Times New Roman CYR"/>
                <w:sz w:val="28"/>
                <w:szCs w:val="28"/>
                <w:lang w:val="kk-KZ"/>
              </w:rPr>
              <w:t>20 мм</w:t>
            </w:r>
          </w:p>
        </w:tc>
      </w:tr>
    </w:tbl>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ДЖӨ (ВТО) – престерге технологиялық сипаттама.</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есте 10  </w:t>
      </w:r>
    </w:p>
    <w:tbl>
      <w:tblPr>
        <w:tblW w:w="10192" w:type="dxa"/>
        <w:jc w:val="left"/>
        <w:tblInd w:w="-720" w:type="dxa"/>
        <w:tblLayout w:type="fixed"/>
        <w:tblCellMar>
          <w:top w:w="0" w:type="dxa"/>
          <w:left w:w="108" w:type="dxa"/>
          <w:bottom w:w="0" w:type="dxa"/>
          <w:right w:w="108" w:type="dxa"/>
        </w:tblCellMar>
      </w:tblPr>
      <w:tblGrid>
        <w:gridCol w:w="359"/>
        <w:gridCol w:w="1081"/>
        <w:gridCol w:w="1440"/>
        <w:gridCol w:w="1135"/>
        <w:gridCol w:w="1496"/>
        <w:gridCol w:w="1981"/>
        <w:gridCol w:w="1080"/>
        <w:gridCol w:w="1618"/>
      </w:tblGrid>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b/>
                <w:bCs/>
                <w:sz w:val="28"/>
                <w:szCs w:val="28"/>
              </w:rPr>
              <w:t>№</w:t>
            </w:r>
          </w:p>
          <w:p>
            <w:pPr>
              <w:pStyle w:val="Normal"/>
              <w:widowControl w:val="false"/>
              <w:tabs>
                <w:tab w:val="clear" w:pos="708"/>
              </w:tabs>
              <w:bidi w:val="0"/>
              <w:ind w:left="0" w:right="0" w:hanging="0"/>
              <w:jc w:val="both"/>
              <w:rPr/>
            </w:pPr>
            <w:r>
              <w:rPr>
                <w:rFonts w:cs="Times New Roman CYR" w:ascii="Times New Roman CYR" w:hAnsi="Times New Roman CYR"/>
                <w:b/>
                <w:bCs/>
                <w:sz w:val="28"/>
                <w:szCs w:val="28"/>
                <w:lang w:val="kk-KZ"/>
              </w:rPr>
              <w:t>р/с</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Құрал-жабдықтардың қолдану саласы</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Тігін машиналарының маркасы</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Пневмо-системадағы барынша ауаның көрсеткіші</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Пресстің үстіңгі жастығының жылу жолы</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 xml:space="preserve">Үстіңгі жастықтың жылулығы (t </w:t>
            </w:r>
            <w:r>
              <w:rPr>
                <w:rFonts w:cs="Times New Roman CYR" w:ascii="Times New Roman CYR" w:hAnsi="Times New Roman CYR"/>
                <w:sz w:val="28"/>
                <w:szCs w:val="28"/>
                <w:vertAlign w:val="superscript"/>
                <w:lang w:val="kk-KZ"/>
              </w:rPr>
              <w:t xml:space="preserve">о </w:t>
            </w:r>
            <w:r>
              <w:rPr>
                <w:rFonts w:cs="Times New Roman CYR" w:ascii="Times New Roman CYR" w:hAnsi="Times New Roman CYR"/>
                <w:sz w:val="28"/>
                <w:szCs w:val="28"/>
                <w:lang w:val="kk-KZ"/>
              </w:rPr>
              <w:t>С)</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Бір секундта автоматтың циклдың ұзындығы</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Құрал-жабдықтардың мөлшері (ұзындығы, кеңдігі)</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өлшекерді жапсырмалы орнатулармен өңдеу (дублирование)</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rPr>
              <w:t>CS</w:t>
            </w:r>
            <w:r>
              <w:rPr>
                <w:rFonts w:cs="Times New Roman CYR" w:ascii="Times New Roman CYR" w:hAnsi="Times New Roman CYR"/>
                <w:sz w:val="28"/>
                <w:szCs w:val="28"/>
                <w:lang w:val="kk-KZ"/>
              </w:rPr>
              <w:t>-371 КМН-1+12-36А+956</w:t>
            </w:r>
          </w:p>
          <w:p>
            <w:pPr>
              <w:pStyle w:val="Normal"/>
              <w:widowControl w:val="false"/>
              <w:bidi w:val="0"/>
              <w:ind w:left="0" w:right="0" w:hanging="0"/>
              <w:jc w:val="both"/>
              <w:rPr/>
            </w:pPr>
            <w:r>
              <w:rPr>
                <w:rFonts w:cs="Times New Roman CYR" w:ascii="Times New Roman CYR" w:hAnsi="Times New Roman CYR"/>
                <w:sz w:val="28"/>
                <w:szCs w:val="28"/>
                <w:lang w:val="kk-KZ"/>
              </w:rPr>
              <w:t>«Паннония» (ВИР)</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9,8</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электрлі</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40-16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20</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800х1400</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амзолдың бөлшектерін желімге отырғыз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rPr>
              <w:t>CS</w:t>
            </w:r>
            <w:r>
              <w:rPr>
                <w:rFonts w:cs="Times New Roman CYR" w:ascii="Times New Roman CYR" w:hAnsi="Times New Roman CYR"/>
                <w:sz w:val="28"/>
                <w:szCs w:val="28"/>
                <w:lang w:val="kk-KZ"/>
              </w:rPr>
              <w:t>-311 КМР-1+12-36А+956</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50</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Пнвматикалық</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 xml:space="preserve">50 </w:t>
            </w:r>
            <w:r>
              <w:rPr>
                <w:rFonts w:cs="Times New Roman CYR" w:ascii="Times New Roman CYR" w:hAnsi="Times New Roman CYR"/>
                <w:sz w:val="28"/>
                <w:szCs w:val="28"/>
                <w:vertAlign w:val="superscript"/>
                <w:lang w:val="kk-KZ"/>
              </w:rPr>
              <w:t>о</w:t>
            </w:r>
            <w:r>
              <w:rPr>
                <w:rFonts w:cs="Times New Roman CYR" w:ascii="Times New Roman CYR" w:hAnsi="Times New Roman CYR"/>
                <w:sz w:val="28"/>
                <w:szCs w:val="28"/>
                <w:lang w:val="kk-KZ"/>
              </w:rPr>
              <w:t xml:space="preserve"> – 250 </w:t>
            </w:r>
            <w:r>
              <w:rPr>
                <w:rFonts w:cs="Times New Roman CYR" w:ascii="Times New Roman CYR" w:hAnsi="Times New Roman CYR"/>
                <w:sz w:val="28"/>
                <w:szCs w:val="28"/>
                <w:vertAlign w:val="superscript"/>
                <w:lang w:val="kk-KZ"/>
              </w:rPr>
              <w:t>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390</w:t>
            </w:r>
          </w:p>
        </w:tc>
      </w:tr>
      <w:tr>
        <w:trPr/>
        <w:tc>
          <w:tcPr>
            <w:tcW w:w="3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10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Көйлектің етегінің жан сызықтарын жатқыза өңдеу</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ЛПУ прочр.</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бағыттағы үтік пресі «Легмаш» Горький зауыты </w:t>
            </w:r>
          </w:p>
        </w:tc>
        <w:tc>
          <w:tcPr>
            <w:tcW w:w="11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6,3</w:t>
            </w:r>
          </w:p>
        </w:tc>
        <w:tc>
          <w:tcPr>
            <w:tcW w:w="149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Пнвматикалық</w:t>
            </w:r>
          </w:p>
        </w:tc>
        <w:tc>
          <w:tcPr>
            <w:tcW w:w="198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100 </w:t>
            </w:r>
            <w:r>
              <w:rPr>
                <w:rFonts w:cs="Times New Roman CYR" w:ascii="Times New Roman CYR" w:hAnsi="Times New Roman CYR"/>
                <w:sz w:val="28"/>
                <w:szCs w:val="28"/>
                <w:vertAlign w:val="superscript"/>
                <w:lang w:val="kk-KZ"/>
              </w:rPr>
              <w:t>о</w:t>
            </w:r>
            <w:r>
              <w:rPr>
                <w:rFonts w:cs="Times New Roman CYR" w:ascii="Times New Roman CYR" w:hAnsi="Times New Roman CYR"/>
                <w:sz w:val="28"/>
                <w:szCs w:val="28"/>
                <w:lang w:val="kk-KZ"/>
              </w:rPr>
              <w:t xml:space="preserve"> – 200 </w:t>
            </w:r>
            <w:r>
              <w:rPr>
                <w:rFonts w:cs="Times New Roman CYR" w:ascii="Times New Roman CYR" w:hAnsi="Times New Roman CYR"/>
                <w:sz w:val="28"/>
                <w:szCs w:val="28"/>
                <w:vertAlign w:val="superscript"/>
                <w:lang w:val="kk-KZ"/>
              </w:rPr>
              <w:t>о</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400</w:t>
            </w:r>
          </w:p>
        </w:tc>
        <w:tc>
          <w:tcPr>
            <w:tcW w:w="161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rFonts w:cs="Times New Roman CYR" w:ascii="Times New Roman CYR" w:hAnsi="Times New Roman CYR"/>
                <w:sz w:val="28"/>
                <w:szCs w:val="28"/>
                <w:lang w:val="kk-KZ"/>
              </w:rPr>
              <w:t>1300</w:t>
            </w:r>
          </w:p>
        </w:tc>
      </w:tr>
    </w:tbl>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center"/>
        <w:rPr>
          <w:lang w:val="kk-KZ"/>
        </w:rPr>
      </w:pPr>
      <w:r>
        <w:rPr>
          <w:rFonts w:cs="Times New Roman CYR" w:ascii="Times New Roman CYR" w:hAnsi="Times New Roman CYR"/>
          <w:b/>
          <w:bCs/>
          <w:sz w:val="28"/>
          <w:szCs w:val="28"/>
          <w:lang w:val="kk-KZ"/>
        </w:rPr>
        <w:t>4.2. Құрал жабдықтардың жұмыс кестесі (Режим)</w:t>
      </w:r>
    </w:p>
    <w:p>
      <w:pPr>
        <w:pStyle w:val="Normal"/>
        <w:widowControl w:val="false"/>
        <w:bidi w:val="0"/>
        <w:ind w:left="0" w:right="0" w:firstLine="709"/>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Жіптермен желімдеу операциясын орындауға тәртібін (режим) таңдау жобаланған бұйымның технологиялық реттілігін мазмұны мен анықталады.</w:t>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Ол үшін бөлшектерді қосудың түрлерін, тігіс типтерін қойып тігу 1 см. аралықтағы тігіс санының, тігіс енін қолданылатын ине мен жіп көмірлерін ескеру қажет.Ылғалды – жылу мен өңдеу (ВТО) тәртібін қолданылатын құрамын мата түріне қарай таңдайды. Ылғалды – желумен өңдеу кезінде температураны, уақытты және пресстеу қысыми, ылғалдылықты ескеру қажет.</w:t>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Дымқылдық жылулық жұмыстар, бұйымдардың сырт көрінісін дымқылдатып жылулық өңдеудің сапасына байланысы болады. Сондықтан оны дұрыс орындалуының маңызы бар.</w:t>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Жіптердең қосылуының орындалу тәртібі.</w:t>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кесте 11 </w:t>
      </w:r>
    </w:p>
    <w:tbl>
      <w:tblPr>
        <w:tblW w:w="10111" w:type="dxa"/>
        <w:jc w:val="left"/>
        <w:tblInd w:w="-901" w:type="dxa"/>
        <w:tblLayout w:type="fixed"/>
        <w:tblCellMar>
          <w:top w:w="0" w:type="dxa"/>
          <w:left w:w="108" w:type="dxa"/>
          <w:bottom w:w="0" w:type="dxa"/>
          <w:right w:w="108" w:type="dxa"/>
        </w:tblCellMar>
      </w:tblPr>
      <w:tblGrid>
        <w:gridCol w:w="580"/>
        <w:gridCol w:w="1503"/>
        <w:gridCol w:w="810"/>
        <w:gridCol w:w="1048"/>
        <w:gridCol w:w="1065"/>
        <w:gridCol w:w="997"/>
        <w:gridCol w:w="986"/>
        <w:gridCol w:w="1121"/>
        <w:gridCol w:w="2000"/>
      </w:tblGrid>
      <w:tr>
        <w:trPr>
          <w:trHeight w:val="150" w:hRule="atLeast"/>
        </w:trPr>
        <w:tc>
          <w:tcPr>
            <w:tcW w:w="5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с</w:t>
            </w:r>
          </w:p>
        </w:tc>
        <w:tc>
          <w:tcPr>
            <w:tcW w:w="150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Тігісатауы</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схемасы</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Тігісені</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кг</w:t>
            </w:r>
          </w:p>
        </w:tc>
        <w:tc>
          <w:tcPr>
            <w:tcW w:w="10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Тігісадым</w:t>
            </w:r>
          </w:p>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саны</w:t>
            </w:r>
          </w:p>
        </w:tc>
        <w:tc>
          <w:tcPr>
            <w:tcW w:w="106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Иненомері</w:t>
            </w:r>
          </w:p>
        </w:tc>
        <w:tc>
          <w:tcPr>
            <w:tcW w:w="3104"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Жіптер кемері</w:t>
            </w:r>
          </w:p>
        </w:tc>
        <w:tc>
          <w:tcPr>
            <w:tcW w:w="200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Қолданылуорыны</w:t>
            </w:r>
          </w:p>
        </w:tc>
      </w:tr>
      <w:tr>
        <w:trPr>
          <w:trHeight w:val="815" w:hRule="atLeast"/>
        </w:trPr>
        <w:tc>
          <w:tcPr>
            <w:tcW w:w="5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tc>
        <w:tc>
          <w:tcPr>
            <w:tcW w:w="150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tc>
        <w:tc>
          <w:tcPr>
            <w:tcW w:w="10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tc>
        <w:tc>
          <w:tcPr>
            <w:tcW w:w="106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Жібек</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мақта</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лавсом</w:t>
            </w:r>
          </w:p>
        </w:tc>
        <w:tc>
          <w:tcPr>
            <w:tcW w:w="200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3</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4</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5</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6</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7</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8</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center"/>
              <w:rPr>
                <w:lang w:val="kk-KZ"/>
              </w:rPr>
            </w:pPr>
            <w:r>
              <w:rPr>
                <w:rFonts w:cs="Times New Roman CYR" w:ascii="Times New Roman CYR" w:hAnsi="Times New Roman CYR"/>
                <w:b/>
                <w:bCs/>
                <w:sz w:val="28"/>
                <w:szCs w:val="28"/>
                <w:lang w:val="kk-KZ"/>
              </w:rPr>
              <w:t>9</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1</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іріктіріп тігу, айыра үтікте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5</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5,0</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5,0</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0-15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8:3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0</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6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90/4</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үйір, иық рельефті қымтамаларды біріктіру</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2</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 xml:space="preserve">Қондырып тігу, айыра үтіктеу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0</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1,25</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0</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1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ұйымды астармен біріктіру</w:t>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3</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Сырып тігу жиектеу, арнайы тігіс жүргіз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5-0,7</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0</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4,5</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1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8:3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4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өңір астын, мойын, қолтық ойындысын өңдеу.</w:t>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8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b/>
                <w:bCs/>
                <w:sz w:val="28"/>
                <w:szCs w:val="28"/>
                <w:lang w:val="kk-KZ"/>
              </w:rPr>
              <w:t>4</w:t>
            </w:r>
          </w:p>
        </w:tc>
        <w:tc>
          <w:tcPr>
            <w:tcW w:w="150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үгіп тігу</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0,7</w:t>
            </w:r>
          </w:p>
          <w:p>
            <w:pPr>
              <w:pStyle w:val="Normal"/>
              <w:widowControl w:val="false"/>
              <w:bidi w:val="0"/>
              <w:ind w:left="0" w:right="0" w:hanging="0"/>
              <w:jc w:val="both"/>
              <w:rPr>
                <w:lang w:val="kk-KZ"/>
              </w:rPr>
            </w:pPr>
            <w:r>
              <w:rPr>
                <w:rFonts w:cs="Times New Roman CYR" w:ascii="Times New Roman CYR" w:hAnsi="Times New Roman CYR"/>
                <w:sz w:val="28"/>
                <w:szCs w:val="28"/>
                <w:lang w:val="kk-KZ"/>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3</w:t>
            </w:r>
          </w:p>
        </w:tc>
        <w:tc>
          <w:tcPr>
            <w:tcW w:w="10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10</w:t>
            </w:r>
          </w:p>
        </w:tc>
        <w:tc>
          <w:tcPr>
            <w:tcW w:w="99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18,3</w:t>
            </w:r>
          </w:p>
        </w:tc>
        <w:tc>
          <w:tcPr>
            <w:tcW w:w="98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5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kk-KZ"/>
              </w:rPr>
            </w:pPr>
            <w:r>
              <w:rPr>
                <w:rFonts w:cs="Times New Roman CYR" w:ascii="Times New Roman CYR" w:hAnsi="Times New Roman CYR"/>
                <w:sz w:val="28"/>
                <w:szCs w:val="28"/>
                <w:lang w:val="kk-KZ"/>
              </w:rPr>
              <w:t>Бұйым етегін бүгіп тігу.</w:t>
            </w:r>
          </w:p>
        </w:tc>
      </w:tr>
    </w:tbl>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Жіппен біріктіріп өңдеу.</w:t>
      </w:r>
      <w:r>
        <w:rPr>
          <w:rFonts w:cs="Times New Roman CYR" w:ascii="Times New Roman CYR" w:hAnsi="Times New Roman CYR"/>
          <w:sz w:val="28"/>
          <w:szCs w:val="28"/>
          <w:lang w:val="kk-KZ"/>
        </w:rPr>
        <w:t xml:space="preserve">                                                              кесте12</w:t>
      </w:r>
    </w:p>
    <w:tbl>
      <w:tblPr>
        <w:tblW w:w="10332" w:type="dxa"/>
        <w:jc w:val="left"/>
        <w:tblInd w:w="-869" w:type="dxa"/>
        <w:tblLayout w:type="fixed"/>
        <w:tblCellMar>
          <w:top w:w="0" w:type="dxa"/>
          <w:left w:w="108" w:type="dxa"/>
          <w:bottom w:w="0" w:type="dxa"/>
          <w:right w:w="108" w:type="dxa"/>
        </w:tblCellMar>
      </w:tblPr>
      <w:tblGrid>
        <w:gridCol w:w="617"/>
        <w:gridCol w:w="1512"/>
        <w:gridCol w:w="1453"/>
        <w:gridCol w:w="858"/>
        <w:gridCol w:w="1015"/>
        <w:gridCol w:w="1390"/>
        <w:gridCol w:w="911"/>
        <w:gridCol w:w="1025"/>
        <w:gridCol w:w="1550"/>
      </w:tblGrid>
      <w:tr>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 xml:space="preserve">№ </w:t>
            </w:r>
            <w:r>
              <w:rPr>
                <w:rFonts w:cs="Times New Roman CYR" w:ascii="Times New Roman CYR" w:hAnsi="Times New Roman CYR"/>
                <w:b/>
                <w:bCs/>
                <w:sz w:val="28"/>
                <w:szCs w:val="28"/>
                <w:lang w:val="kk-KZ"/>
              </w:rPr>
              <w:t>р/к</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Біріктіру түрі</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схема</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Тігіс түрі</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Тігіс ені</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Тігістің жиілігі</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 xml:space="preserve">Ине </w:t>
            </w:r>
          </w:p>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 xml:space="preserve">Жіп </w:t>
            </w:r>
          </w:p>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Қолдану орны</w:t>
            </w:r>
          </w:p>
        </w:tc>
      </w:tr>
      <w:tr>
        <w:trPr>
          <w:trHeight w:val="1134"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1</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Біріктіріп тігу</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rPr>
                <w:lang w:val="kk-KZ"/>
              </w:rPr>
            </w:pPr>
            <w:r>
              <w:rPr>
                <w:rFonts w:cs="Times New Roman CYR" w:ascii="Times New Roman CYR" w:hAnsi="Times New Roman CYR"/>
                <w:sz w:val="28"/>
                <w:szCs w:val="28"/>
                <w:lang w:val="kk-KZ"/>
              </w:rPr>
              <w:t>Шөрнекті</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1,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1,7-5,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9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Ideal”</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Бұымның жан және иық тегістерін біріктіріп тігу</w:t>
            </w:r>
          </w:p>
        </w:tc>
      </w:tr>
      <w:tr>
        <w:trPr>
          <w:trHeight w:val="1417"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2</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 xml:space="preserve">Торлау </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rPr>
                <w:lang w:val="kk-KZ"/>
              </w:rPr>
            </w:pPr>
            <w:r>
              <w:rPr>
                <w:rFonts w:cs="Times New Roman CYR" w:ascii="Times New Roman CYR" w:hAnsi="Times New Roman CYR"/>
                <w:sz w:val="28"/>
                <w:szCs w:val="28"/>
                <w:lang w:val="kk-KZ"/>
              </w:rPr>
              <w:t>Шөрнекті</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0,5</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1,0-9,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9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Ideal”</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Бұымның шет қырларын торлау</w:t>
            </w:r>
          </w:p>
        </w:tc>
      </w:tr>
      <w:tr>
        <w:trPr>
          <w:trHeight w:val="161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3</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Қайырып тігу</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rPr>
                <w:lang w:val="kk-KZ"/>
              </w:rPr>
            </w:pPr>
            <w:r>
              <w:rPr>
                <w:rFonts w:cs="Times New Roman CYR" w:ascii="Times New Roman CYR" w:hAnsi="Times New Roman CYR"/>
                <w:sz w:val="28"/>
                <w:szCs w:val="28"/>
                <w:lang w:val="kk-KZ"/>
              </w:rPr>
              <w:t>Шөрнекті</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1,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0,5-6</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9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Ideal”</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Бұйымның етегіне, жеңінің төменгі тігісін қайырып тігу</w:t>
            </w:r>
          </w:p>
        </w:tc>
      </w:tr>
      <w:tr>
        <w:trPr>
          <w:trHeight w:val="1440"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4</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Зигзакты тігіс</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rPr>
                <w:lang w:val="kk-KZ"/>
              </w:rPr>
            </w:pPr>
            <w:r>
              <w:rPr>
                <w:rFonts w:cs="Times New Roman CYR" w:ascii="Times New Roman CYR" w:hAnsi="Times New Roman CYR"/>
                <w:sz w:val="28"/>
                <w:szCs w:val="28"/>
                <w:lang w:val="kk-KZ"/>
              </w:rPr>
              <w:t>Шөрнекті</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2</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1,0-9,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9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Ideal”</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Бас киім қиықтарын біріктіріп тігу</w:t>
            </w:r>
          </w:p>
        </w:tc>
      </w:tr>
      <w:tr>
        <w:trPr>
          <w:trHeight w:val="1423" w:hRule="atLeast"/>
        </w:trPr>
        <w:tc>
          <w:tcPr>
            <w:tcW w:w="6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b/>
                <w:bCs/>
                <w:sz w:val="28"/>
                <w:szCs w:val="28"/>
                <w:lang w:val="kk-KZ"/>
              </w:rPr>
              <w:t>5</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Жабық қырлы бастырып тігу</w:t>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113" w:right="113" w:hanging="0"/>
              <w:jc w:val="both"/>
              <w:rPr>
                <w:lang w:val="kk-KZ"/>
              </w:rPr>
            </w:pPr>
            <w:r>
              <w:rPr>
                <w:rFonts w:cs="Times New Roman CYR" w:ascii="Times New Roman CYR" w:hAnsi="Times New Roman CYR"/>
                <w:sz w:val="28"/>
                <w:szCs w:val="28"/>
                <w:lang w:val="kk-KZ"/>
              </w:rPr>
              <w:t>Шөрнекті</w:t>
            </w:r>
          </w:p>
        </w:tc>
        <w:tc>
          <w:tcPr>
            <w:tcW w:w="10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1,0</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0,7-1,0</w:t>
            </w:r>
          </w:p>
        </w:tc>
        <w:tc>
          <w:tcPr>
            <w:tcW w:w="91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lang w:val="kk-KZ"/>
              </w:rPr>
            </w:pPr>
            <w:r>
              <w:rPr>
                <w:rFonts w:cs="Times New Roman CYR" w:ascii="Times New Roman CYR" w:hAnsi="Times New Roman CYR"/>
                <w:sz w:val="28"/>
                <w:szCs w:val="28"/>
                <w:lang w:val="kk-KZ"/>
              </w:rPr>
              <w:t>90</w:t>
            </w:r>
          </w:p>
        </w:tc>
        <w:tc>
          <w:tcPr>
            <w:tcW w:w="1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rPr>
              <w:t>“</w:t>
            </w:r>
            <w:r>
              <w:rPr>
                <w:rFonts w:cs="Times New Roman CYR" w:ascii="Times New Roman CYR" w:hAnsi="Times New Roman CYR"/>
                <w:sz w:val="28"/>
                <w:szCs w:val="28"/>
              </w:rPr>
              <w:t>Ideal”</w:t>
            </w:r>
          </w:p>
        </w:tc>
        <w:tc>
          <w:tcPr>
            <w:tcW w:w="15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ind w:left="0" w:right="0" w:hanging="0"/>
              <w:jc w:val="both"/>
              <w:rPr/>
            </w:pPr>
            <w:r>
              <w:rPr>
                <w:rFonts w:cs="Times New Roman CYR" w:ascii="Times New Roman CYR" w:hAnsi="Times New Roman CYR"/>
                <w:sz w:val="28"/>
                <w:szCs w:val="28"/>
                <w:lang w:val="kk-KZ"/>
              </w:rPr>
              <w:t>Бұйымның астарын бүгіп тігу</w:t>
            </w:r>
          </w:p>
        </w:tc>
      </w:tr>
    </w:tbl>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4.3 Негізгі түйінді өңдеулер</w:t>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 xml:space="preserve">Өңдеу тәсілін таңдауда тігін өндірісінің техникасы мен технологиясын одан әрі жетілдірудің негізгі бағыттары ескеріледі. өңдеу тәсілдері жаңа Отандық және шетельдік құралдарға сәйкес оларға келетін кіші механизация жабдықтарына қарай тағайындалады. Жіптермен желімдеу операциясын орындауға тәртіп (режимін) таңдау жобаланған бұйымның технологиялық реттілігін мазмұнымен анықтайды. </w:t>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Ол үшін бөлшектерді қосудың түрлерін, тігіс типтерін қойып тігу 1 см., аралығындағы тігіс санын, тігіс енін қолданылатын ине жіп номерін ескеру қажет. Ылғалды жылумен өңдеу (ВТО) тәртібін қолданылатын құралмен мата түріне қарай таңдайды. Ылғалды жылумен өңдеу кезінде температураны, уақытты және престеу қысымын ылғалдықты ескеру қажет. Дымқылдық жылулық жұмыстан бұйымдардың сырт көрінісін дымқылдап жылулық өңдеуден өткізудің сапасына байланысты болды. Сондықтан оны дұрыс орындалудың үлкен маңызы бар. Модельге қарай көйлектерді түймеліктер әр түрлі сыдырма (молния) түймеліктер әр түрлі. Түймеліктердің тігістің артқы бөліктің ортаңғы тігісінде өңдейді.сыдырма түмеліктің тоқыма лента сын бекіту бет жоқ бойынша әрлеу тігіс арқылы 2 тәсілмен, 2 жағынан бүйірлік тігістен бірдей қашықтықта және түрліше қашықтықта жүргізеді, тігіс жолын бұйымның матасын түстік жібек жіппен жүргізеді. Сыдырма түймеліктің сыдырмасы біріктіріп тіккен кезде тігіс әдіп астында көрінбейтін болып қалуы тиіс.</w:t>
      </w:r>
    </w:p>
    <w:p>
      <w:pPr>
        <w:pStyle w:val="Normal"/>
        <w:widowControl w:val="false"/>
        <w:bidi w:val="0"/>
        <w:ind w:left="0" w:right="0" w:firstLine="709"/>
        <w:jc w:val="both"/>
        <w:rPr>
          <w:lang w:val="kk-KZ"/>
        </w:rPr>
      </w:pPr>
      <w:r>
        <w:rPr>
          <w:rFonts w:cs="Times New Roman CYR" w:ascii="Times New Roman CYR" w:hAnsi="Times New Roman CYR"/>
          <w:sz w:val="28"/>
          <w:szCs w:val="28"/>
          <w:lang w:val="kk-KZ"/>
        </w:rPr>
        <w:t>Сыдырма түймелікті оның сырмасымен толық жаба отырып өңдеу мұндай түймелікті өңдеуден ерекшелігі сыдырма түймелікті оның оң жақ лента сыдырмасын көйлектің алдыңғы бөлігі астына ауыстыра (орталық тігіс сызығына 3-5 мм) бекіту болып табылады.</w:t>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9"/>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 xml:space="preserve">                                                                                 </w:t>
      </w:r>
    </w:p>
    <w:p>
      <w:pPr>
        <w:pStyle w:val="Normal"/>
        <w:widowControl w:val="false"/>
        <w:tabs>
          <w:tab w:val="clear" w:pos="708"/>
          <w:tab w:val="left" w:pos="2165" w:leader="none"/>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Бұйымды дайындаудағы технологиялық реттілік</w:t>
      </w:r>
    </w:p>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кесте 13</w:t>
        <w:tab/>
      </w:r>
    </w:p>
    <w:tbl>
      <w:tblPr>
        <w:tblW w:w="9573" w:type="dxa"/>
        <w:jc w:val="left"/>
        <w:tblInd w:w="-109" w:type="dxa"/>
        <w:tblLayout w:type="fixed"/>
        <w:tblCellMar>
          <w:top w:w="0" w:type="dxa"/>
          <w:left w:w="108" w:type="dxa"/>
          <w:bottom w:w="0" w:type="dxa"/>
          <w:right w:w="108" w:type="dxa"/>
        </w:tblCellMar>
      </w:tblPr>
      <w:tblGrid>
        <w:gridCol w:w="534"/>
        <w:gridCol w:w="3295"/>
        <w:gridCol w:w="1914"/>
        <w:gridCol w:w="1915"/>
        <w:gridCol w:w="1915"/>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sz w:val="28"/>
                <w:szCs w:val="28"/>
                <w:lang w:val="kk-KZ"/>
              </w:rPr>
              <w:t>№</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Операциялар аталуы</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Мамандығы</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Разряд</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Қолданған құрал</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2</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5</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өлшек пішімдерін тексеру және қымтымалардың бақылау нүктелерінің орнын белгіл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ш</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Көмекші лекалдар және стол, бор</w:t>
            </w:r>
          </w:p>
        </w:tc>
      </w:tr>
      <w:tr>
        <w:trPr/>
        <w:tc>
          <w:tcPr>
            <w:tcW w:w="9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Балероның  технологиялық өңделу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лдыңғы бойдың сәндік тігістері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w:t>
            </w:r>
          </w:p>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тқыз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w:t>
            </w:r>
            <w:r>
              <w:rPr>
                <w:rFonts w:cs="Times New Roman CYR" w:ascii="Times New Roman CYR" w:hAnsi="Times New Roman CYR"/>
                <w:sz w:val="28"/>
                <w:szCs w:val="28"/>
                <w:lang w:val="kk-KZ"/>
              </w:rPr>
              <w:t>-371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ртқы бойдың сәндік тігістері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w:t>
            </w:r>
          </w:p>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тқыз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w:t>
            </w:r>
            <w:r>
              <w:rPr>
                <w:rFonts w:cs="Times New Roman CYR" w:ascii="Times New Roman CYR" w:hAnsi="Times New Roman CYR"/>
                <w:sz w:val="28"/>
                <w:szCs w:val="28"/>
                <w:lang w:val="kk-KZ"/>
              </w:rPr>
              <w:t>-371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6</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лдыңғы бой мен артқы бойдың бүйір, иық және ортанғы сызықтары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w:t>
            </w:r>
          </w:p>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7</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ны торл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 xml:space="preserve">ар/м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1Акл ПМ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8</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тқыз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w:t>
            </w:r>
            <w:r>
              <w:rPr>
                <w:rFonts w:cs="Times New Roman CYR" w:ascii="Times New Roman CYR" w:hAnsi="Times New Roman CYR"/>
                <w:sz w:val="28"/>
                <w:szCs w:val="28"/>
                <w:lang w:val="kk-KZ"/>
              </w:rPr>
              <w:t>-371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9</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ең сызықтары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w:t>
            </w:r>
          </w:p>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ны торл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р/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1Акл П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тқыз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371</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2</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Тік жағаға қатырма желімд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371</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3</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ғаны астынғы жағаме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w:t>
            </w:r>
          </w:p>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4</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уыстырып оң бетін бастыр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371</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5</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Сән тігісінің үстінен су жүргіз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6</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Негізгі бөлшектерді біріктіріп тіг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w:t>
            </w:r>
          </w:p>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7</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тқыз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371</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8</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бу тігістерін торл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р/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1Акл П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9</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тқыз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371</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2</w:t>
            </w:r>
            <w:r>
              <w:rPr>
                <w:rFonts w:cs="Times New Roman CYR" w:ascii="Times New Roman CYR" w:hAnsi="Times New Roman CYR"/>
                <w:sz w:val="28"/>
                <w:szCs w:val="28"/>
                <w:lang w:val="kk-KZ"/>
              </w:rPr>
              <w:t>0</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lang w:val="kk-KZ"/>
              </w:rPr>
              <w:t>Негізгі бұйымға жеңді қонды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lang w:val="kk-KZ"/>
              </w:rPr>
              <w:t>1022Мкл</w:t>
            </w:r>
          </w:p>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lang w:val="kk-KZ"/>
              </w:rPr>
              <w:t>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ны торл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р/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1 А кл П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2</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йналдыр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3</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Негізгі бұйымға етек шабуыш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w:t>
            </w:r>
          </w:p>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4</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ны торл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р/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1 А кл П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5</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тқызы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6</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ұйымға ортанғы артқы бойдағы сызыққа қапсырна қапсы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w:t>
            </w:r>
          </w:p>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7</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астыр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8</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ұйымды артық жіптерден тазал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 xml:space="preserve">қ/ш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айшы</w:t>
            </w:r>
          </w:p>
        </w:tc>
      </w:tr>
      <w:tr>
        <w:trPr/>
        <w:tc>
          <w:tcPr>
            <w:tcW w:w="9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Корсеттің  технологиялық өңделу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9</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лдыңғы бойдың қатырманы желімд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П</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w:t>
            </w:r>
            <w:r>
              <w:rPr>
                <w:rFonts w:cs="Times New Roman CYR" w:ascii="Times New Roman CYR" w:hAnsi="Times New Roman CYR"/>
                <w:sz w:val="28"/>
                <w:szCs w:val="28"/>
                <w:lang w:val="kk-KZ"/>
              </w:rPr>
              <w:t>- 394 «Паннония»</w:t>
            </w:r>
          </w:p>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lang w:val="kk-KZ"/>
              </w:rPr>
              <w:t xml:space="preserve">(ВИР)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0</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лдыңғы бойдың өңіріп желімд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П</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w:t>
            </w:r>
            <w:r>
              <w:rPr>
                <w:rFonts w:cs="Times New Roman CYR" w:ascii="Times New Roman CYR" w:hAnsi="Times New Roman CYR"/>
                <w:sz w:val="28"/>
                <w:szCs w:val="28"/>
                <w:lang w:val="kk-KZ"/>
              </w:rPr>
              <w:t>- 394 «Паннония»</w:t>
            </w:r>
          </w:p>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lang w:val="kk-KZ"/>
              </w:rPr>
              <w:t xml:space="preserve">(ВИР)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лдыңғы бойдың рельефті қымтымалары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2</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йыр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3</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ртқы бойдың қатырмалы желімд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П</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4</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ртқы бойдың қымтымалары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5</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астыр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6</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лдыңғы және артқы бойдың бүйір, иық сызықтары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7</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йыр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8</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Камзолдың үстіне ою- өрнектің суретін түс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ш</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Лекал, бор, қала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9</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ұйымды шынжыр кестемен өңд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р/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0</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ұйымды бастыр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ұйымға моншақтармен әсемд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ш</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rFonts w:ascii="Times New Roman CYR" w:hAnsi="Times New Roman CYR" w:cs="Times New Roman CYR"/>
                <w:sz w:val="28"/>
                <w:szCs w:val="28"/>
              </w:rPr>
            </w:pPr>
            <w:r>
              <w:rPr>
                <w:rFonts w:cs="Times New Roman CYR" w:ascii="Times New Roman CYR" w:hAnsi="Times New Roman CYR"/>
                <w:sz w:val="28"/>
                <w:szCs w:val="28"/>
              </w:rPr>
            </w:r>
          </w:p>
        </w:tc>
      </w:tr>
      <w:tr>
        <w:trPr/>
        <w:tc>
          <w:tcPr>
            <w:tcW w:w="9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Астардың технологиялық өңделу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2</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лдыңғы бойдың өңір қайырмасыме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3</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тқызы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4</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лдыңғы және артқы бойдың бүйір, иық сызықтарыме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5</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тқызы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6</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Негізгі бұйымға астар- бұйымы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7</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Оң бетіне аударып, мойын, қолтық ойындысына сәнді тігіс жүргіз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8</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тқыза бастыра үтікте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9</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ұйымның алдына ілмек іл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ш</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Ілмек, ине</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0</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ұйымды артық жіптерден тазал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 xml:space="preserve">қ/ш </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іп, қайшы</w:t>
            </w:r>
          </w:p>
        </w:tc>
      </w:tr>
      <w:tr>
        <w:trPr/>
        <w:tc>
          <w:tcPr>
            <w:tcW w:w="9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Шалбардың технологиялық өңделуі</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Шалбардың белдік бөлігіне қатырмалар жабысты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П</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4</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GS</w:t>
            </w:r>
            <w:r>
              <w:rPr>
                <w:rFonts w:cs="Times New Roman CYR" w:ascii="Times New Roman CYR" w:hAnsi="Times New Roman CYR"/>
                <w:sz w:val="28"/>
                <w:szCs w:val="28"/>
                <w:lang w:val="kk-KZ"/>
              </w:rPr>
              <w:t>- 394 «Паннония»</w:t>
            </w:r>
          </w:p>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lang w:val="kk-KZ"/>
              </w:rPr>
              <w:t xml:space="preserve">(ВИР)                           </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2</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лдыңғы бойды арқа бойының жан тігістері ме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3</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Шалбарға сыдырмалы таспаны қонды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4</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Шалбардың ау тігістері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5</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Жан тігістерін және ау тігістерін торл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р/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1 А кл П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6</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Шалбарға белдікті қонды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7</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Шалбардың балағын қайта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атырма</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8</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Торл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ар/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1 А кл ПЗ</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59</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онтажд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957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center"/>
              <w:rPr>
                <w:lang w:val="kk-KZ"/>
              </w:rPr>
            </w:pPr>
            <w:r>
              <w:rPr>
                <w:rFonts w:cs="Times New Roman CYR" w:ascii="Times New Roman CYR" w:hAnsi="Times New Roman CYR"/>
                <w:b/>
                <w:bCs/>
                <w:sz w:val="28"/>
                <w:szCs w:val="28"/>
                <w:lang w:val="kk-KZ"/>
              </w:rPr>
              <w:t>Бас киімнің өңделу технологиясындағы реттілік</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60</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ас киім қиықтарын  желімді қатырмаға отырғыз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61</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ас киім қиықтары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62</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ас киім қиықтарына астар дайынд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2</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айш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63</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иықтарды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М</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1022Мкл  ОЗЛ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64</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Бас киімге каркас дайында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Сызғыш, қайшы, қалам.</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65</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Каркасқа астарлықты қонды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Ине, жіп, қайш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66</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Негізбен біріктіру</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қ</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Ине, жіп, қайшы</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67</w:t>
            </w:r>
          </w:p>
        </w:tc>
        <w:tc>
          <w:tcPr>
            <w:tcW w:w="32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 xml:space="preserve">Монтаждау </w:t>
            </w:r>
          </w:p>
        </w:tc>
        <w:tc>
          <w:tcPr>
            <w:tcW w:w="19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Ү</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lang w:val="kk-KZ"/>
              </w:rPr>
            </w:pPr>
            <w:r>
              <w:rPr>
                <w:rFonts w:cs="Times New Roman CYR" w:ascii="Times New Roman CYR" w:hAnsi="Times New Roman CYR"/>
                <w:sz w:val="28"/>
                <w:szCs w:val="28"/>
                <w:lang w:val="kk-KZ"/>
              </w:rPr>
              <w:t>3</w:t>
            </w:r>
          </w:p>
        </w:tc>
        <w:tc>
          <w:tcPr>
            <w:tcW w:w="19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2165" w:leader="none"/>
              </w:tabs>
              <w:bidi w:val="0"/>
              <w:ind w:left="0" w:right="0" w:hanging="0"/>
              <w:jc w:val="both"/>
              <w:rPr/>
            </w:pPr>
            <w:r>
              <w:rPr>
                <w:rFonts w:cs="Times New Roman CYR" w:ascii="Times New Roman CYR" w:hAnsi="Times New Roman CYR"/>
                <w:sz w:val="28"/>
                <w:szCs w:val="28"/>
              </w:rPr>
              <w:t xml:space="preserve">GS-371 </w:t>
            </w:r>
            <w:r>
              <w:rPr>
                <w:rFonts w:cs="Times New Roman CYR" w:ascii="Times New Roman CYR" w:hAnsi="Times New Roman CYR"/>
                <w:sz w:val="28"/>
                <w:szCs w:val="28"/>
                <w:lang w:val="kk-KZ"/>
              </w:rPr>
              <w:t>КМ</w:t>
            </w:r>
          </w:p>
        </w:tc>
      </w:tr>
    </w:tbl>
    <w:p>
      <w:pPr>
        <w:pStyle w:val="Normal"/>
        <w:widowControl w:val="false"/>
        <w:tabs>
          <w:tab w:val="clear" w:pos="708"/>
          <w:tab w:val="left" w:pos="2165" w:leader="none"/>
        </w:tabs>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center"/>
        <w:rPr>
          <w:lang w:val="kk-KZ"/>
        </w:rPr>
      </w:pPr>
      <w:r>
        <w:rPr>
          <w:rFonts w:cs="Times New Roman CYR" w:ascii="Times New Roman CYR" w:hAnsi="Times New Roman CYR"/>
          <w:b/>
          <w:bCs/>
          <w:sz w:val="28"/>
          <w:szCs w:val="28"/>
          <w:lang w:val="kk-KZ"/>
        </w:rPr>
        <w:t>Қорытынды</w:t>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bidi w:val="0"/>
        <w:ind w:left="0" w:right="0" w:firstLine="708"/>
        <w:jc w:val="both"/>
        <w:rPr>
          <w:lang w:val="kk-KZ"/>
        </w:rPr>
      </w:pPr>
      <w:r>
        <w:rPr>
          <w:rFonts w:cs="Times New Roman CYR" w:ascii="Times New Roman CYR" w:hAnsi="Times New Roman CYR"/>
          <w:sz w:val="28"/>
          <w:szCs w:val="28"/>
          <w:lang w:val="kk-KZ"/>
        </w:rPr>
        <w:t xml:space="preserve">Ерте заманда тасқа адам және жануар бейнелерін сюжет немесе көрініс ретінде салынған. Осындай тастар тек Қазақстан жерінде ғана емес диние жүзі бойынша көптеген мемлекеттерден табылған мысалы: Италия, Англия, Германия, Францияның Фон де Гом  үнгірлерінен табылғаны туралы зерттеулер жүргізілді және тақырыпты толық ашып көрсетуге негіз болды. </w:t>
      </w:r>
      <w:r>
        <w:rPr>
          <w:rFonts w:cs="Times New Roman CYR" w:ascii="Times New Roman CYR" w:hAnsi="Times New Roman CYR"/>
          <w:color w:val="7F7F7F"/>
          <w:sz w:val="28"/>
          <w:szCs w:val="28"/>
          <w:lang w:val="kk-KZ"/>
        </w:rPr>
        <w:t>Сән әлемі басқа өмірден бөлек дамыған емес. Қайта өмірдің бүкіл өлшемдері мен өрнектері осы сән әлемінен көрініс тауып отырады. Әсіресе, Қазақстан Республикасының сән әлеміндегі жетістіктерінің бастауы, қайнары қазақ халқының мыңдаған жылдық дәстүрінде, тұрмысында жатыр. Біздің міндетіміз - сол ежелгі дәстүрлермен бүгінгі талапты ұштастыру. Қазіргі киімнің ең сәнді үлгілерінде қазақтың ұлттық ерекшсліктері, тым болмаса сол ерекшсліктің жұпанасы сақталуын қамтамасыз ету.Ұлттық қайнарлар ешқашан сарқылмастай көрінеді. Одан осы заманғы кез-келген суретші үлгілеуші өзінің қиялына қанат, ақылына азық таба алады. Біздің ұлттық бояуларға бай киімдерімізге Батыс елдері аса құмартып қарайды.</w:t>
      </w:r>
    </w:p>
    <w:p>
      <w:pPr>
        <w:pStyle w:val="Normal"/>
        <w:widowControl w:val="false"/>
        <w:bidi w:val="0"/>
        <w:ind w:left="0" w:right="0" w:firstLine="708"/>
        <w:jc w:val="both"/>
        <w:rPr/>
      </w:pPr>
      <w:r>
        <w:rPr>
          <w:rFonts w:cs="Times New Roman CYR" w:ascii="Times New Roman CYR" w:hAnsi="Times New Roman CYR"/>
          <w:color w:val="7F7F7F"/>
          <w:sz w:val="28"/>
          <w:szCs w:val="28"/>
          <w:lang w:val="kk-KZ"/>
        </w:rPr>
        <w:t>Ұлттық ерекшеліктерімізбен дәстүрлерімізді көрсете отырып, сол дәстүрлерімізбен салттарымызды дамыта отырып қана таң тамаша етерімізді ұғынған жөн.</w:t>
      </w:r>
      <w:r>
        <w:rPr>
          <w:rFonts w:cs="Times New Roman CYR" w:ascii="Times New Roman CYR" w:hAnsi="Times New Roman CYR"/>
          <w:sz w:val="28"/>
          <w:szCs w:val="28"/>
          <w:lang w:val="kk-KZ"/>
        </w:rPr>
        <w:t>Ұлттық киім - көненің көзі. Өзіне тән ерекшеліктерін сақтап бізге жеткен заттың тұрмыстық мәдениеттің бірден – бір көрінісі. Оны ескерткіш ретінде сақтап болашақ ұрпаққа жеткізу және киім дизайнындағы жобалау әдістері арқылы жаңа үлгілерін жасау жасау барысында дипломдық жобада көптеген ізденістер жасалынып, зерттелінді.</w:t>
      </w:r>
    </w:p>
    <w:p>
      <w:pPr>
        <w:pStyle w:val="Normal"/>
        <w:widowControl w:val="false"/>
        <w:bidi w:val="0"/>
        <w:ind w:left="0" w:right="0" w:firstLine="708"/>
        <w:jc w:val="both"/>
        <w:rPr/>
      </w:pPr>
      <w:r>
        <w:rPr>
          <w:rFonts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 xml:space="preserve">Дипломдық жобадағы көрсетілген бөлімдердің барлығы зерттелініп барып, соның нәтижесінде негізделді және ұлттық киімдердегі даму тарихы туралы материалдар жинақталып, ұлттық ерекшеліктер сипатталды. Оны тігуге қолданылған материалдар, әшекейлер және сәндік өнерге жалпы сипаттама берілді. Ұлттық бояу мен түс, мата өрнегі ерекшеліктері сипатталды. Тарихи деректерге сүйене отырып ертедегі мезолит және неолит  заманындағы дүниеге келген тасқа шегіп жазу мәдениеті арқылы дипломдық жұмыстың тақырыбы «Ғажайып аяш» деп аталды.  </w:t>
      </w:r>
    </w:p>
    <w:p>
      <w:pPr>
        <w:pStyle w:val="Normal"/>
        <w:widowControl w:val="false"/>
        <w:shd w:fill="FFFFFF"/>
        <w:bidi w:val="0"/>
        <w:ind w:left="0" w:right="0" w:firstLine="710"/>
        <w:jc w:val="both"/>
        <w:rPr>
          <w:lang w:val="kk-KZ"/>
        </w:rPr>
      </w:pPr>
      <w:r>
        <w:rPr>
          <w:rFonts w:cs="Times New Roman CYR" w:ascii="Times New Roman CYR" w:hAnsi="Times New Roman CYR"/>
          <w:sz w:val="28"/>
          <w:szCs w:val="28"/>
          <w:lang w:val="kk-KZ"/>
        </w:rPr>
        <w:t xml:space="preserve">Киім жиынтығының образды ассоцативтік негізгі ізденіс эскиздері – көлем, тепе – теңдік, силуетті форма, текстура, фактура, коллористикалық шешім туралы көптеген мағлұматтар жинақталып барып жобаланды. Дипломдық жобада киім дизайнын жобалаудағы барлық заңдылықтар сақталынып әбден зерттелініп барып керекті ұлттық костюм көлемі мен формасы таңдалынып алынды. </w:t>
      </w:r>
      <w:r>
        <w:rPr>
          <w:rFonts w:cs="Times New Roman CYR" w:ascii="Times New Roman CYR" w:hAnsi="Times New Roman CYR"/>
          <w:color w:val="7F7F7F"/>
          <w:sz w:val="28"/>
          <w:szCs w:val="28"/>
          <w:lang w:val="kk-KZ"/>
        </w:rPr>
        <w:t xml:space="preserve">Қазақстанда сән мен сымбатты, әдемілік пен әсемдіктің бірден- бір ордасы болып отырған үлкен сән орталықтарының, сән үйлерінің, тігін ательелерінің бірінші кезектегі міндеті халықтық киім тіктіру, сатып алу жәнә киіну мәдениетін көтсру. Көшеде сатылып жатқан киімнің бәрі сәнді еместігін түсіндіріп, халыққа бағыт беру модельер, суретші-дизайнерлер міндеті. </w:t>
      </w:r>
      <w:r>
        <w:rPr>
          <w:rFonts w:cs="Times New Roman CYR" w:ascii="Times New Roman CYR" w:hAnsi="Times New Roman CYR"/>
          <w:sz w:val="28"/>
          <w:szCs w:val="28"/>
          <w:lang w:val="kk-KZ"/>
        </w:rPr>
        <w:t xml:space="preserve">Киімді конструкциялау бөлімі моделдің техникалық эскизі, келбетін суреттеу, сызба тұрғызуды негіздеу, моделдік ерекшеліктерді көрсету үлгіні дайындау сияқты әдістерді зерттеу барысында жинақталды. Сонымен қатар бұйымның технологиялық өңделу бөлімі құрал – жабдықтарды таңдауды және оларға сипаттама беру, түйінді өңдеулерді ашып көрсетуде көптеген нәтижелерге қол жеткізді. Жалпы дипломдық жобаны зерттей отырып көптеген тарихи суреттер, әдебиеттер, журналдар пайдаланылды және зерттеу барысында көптеген мағлұматтарға көз жеткізіп, ұлттық киімді зерттеп білудің тиімді жолы жазба деректер мен тарихи суреттер, далалық экспедициялық екені анықталды. </w:t>
      </w:r>
    </w:p>
    <w:p>
      <w:pPr>
        <w:pStyle w:val="Normal"/>
        <w:widowControl w:val="false"/>
        <w:shd w:fill="FFFFFF"/>
        <w:bidi w:val="0"/>
        <w:ind w:left="0" w:right="0" w:firstLine="710"/>
        <w:jc w:val="both"/>
        <w:rPr/>
      </w:pPr>
      <w:r>
        <w:rPr>
          <w:rFonts w:cs="Times New Roman CYR" w:ascii="Times New Roman CYR" w:hAnsi="Times New Roman CYR"/>
          <w:sz w:val="28"/>
          <w:szCs w:val="28"/>
          <w:lang w:val="kk-KZ"/>
        </w:rPr>
        <w:t xml:space="preserve">Ұлттық киімді қастерлеу және оны құрметтеу ұлттық мәдениетімізді танытады. Өйткені қазақтың ұлттық киімінің жылдан жылға жаңаруы, елдің ғасырлар бойы жалғасып келе жатқан мәдени мұрасы. Тарихи деректерге сүйене отырып ертедегі мезолит және неолит  заманындағы дүниеге келген тасқа шегіп жазу мәдениеті арқылы дипломдық жұмыстың тақырыбы «Ғажайып аяш» деп зерттелініп барып жобаланды.  </w:t>
      </w:r>
      <w:r>
        <w:rPr>
          <w:rFonts w:cs="Times New Roman CYR" w:ascii="Times New Roman CYR" w:hAnsi="Times New Roman CYR"/>
          <w:color w:val="000000"/>
          <w:sz w:val="28"/>
          <w:szCs w:val="28"/>
          <w:lang w:val="kk-KZ"/>
        </w:rPr>
        <w:t xml:space="preserve">Сән барлық қазіргі жаңа көріністерінің құндылықтары мен олардың бір-бірімен жинақталмай өзгерісте болуын талап етеді. </w:t>
      </w:r>
    </w:p>
    <w:p>
      <w:pPr>
        <w:pStyle w:val="Normal"/>
        <w:widowControl w:val="false"/>
        <w:shd w:fill="FFFFFF"/>
        <w:bidi w:val="0"/>
        <w:ind w:left="0" w:right="0" w:firstLine="710"/>
        <w:jc w:val="both"/>
        <w:rPr/>
      </w:pPr>
      <w:r>
        <w:rPr>
          <w:rFonts w:cs="Times New Roman CYR" w:ascii="Times New Roman CYR" w:hAnsi="Times New Roman CYR"/>
          <w:color w:val="000000"/>
          <w:sz w:val="28"/>
          <w:szCs w:val="28"/>
          <w:lang w:val="kk-KZ"/>
        </w:rPr>
        <w:t>Сәннің әрбір түпкі нұсқасының негізінде тұтыну бағалығы әртүрлі. Көптеген көшірмелер аяғында түп нұсқасымен жоқ болып кетеді. Негізі өзінің қолданылуына қарай мәнін де жоғалтады. Сән мен эканомика өзара түсіністіктерімен байланысты, бірақ белгілі бір дәрежеде олар қарама-қарсы қайшылықтарда да болады. Нақты эканомикалық есепте бірақ сән қоғамға  пайда әкеледі.</w:t>
      </w:r>
    </w:p>
    <w:p>
      <w:pPr>
        <w:pStyle w:val="Normal"/>
        <w:widowControl w:val="false"/>
        <w:shd w:fill="FFFFFF"/>
        <w:bidi w:val="0"/>
        <w:ind w:left="0" w:right="0" w:firstLine="854"/>
        <w:jc w:val="both"/>
        <w:rPr>
          <w:lang w:val="kk-KZ"/>
        </w:rPr>
      </w:pPr>
      <w:r>
        <w:rPr>
          <w:rFonts w:cs="Times New Roman CYR" w:ascii="Times New Roman CYR" w:hAnsi="Times New Roman CYR"/>
          <w:color w:val="000000"/>
          <w:sz w:val="28"/>
          <w:szCs w:val="28"/>
          <w:lang w:val="kk-KZ"/>
        </w:rPr>
        <w:t>Өз тарихымызда сән белгілі, мысалы оның қолдану механизмінің арқасында көптеген жаңа фирмалар дами бастады. Қазіргі біздің жағдайымызда, елдер арасындағы үлкен мәдени хабарлар, көптеген барлық объектілік көзқарастар негізгі мәселе болып отыр. Әсіресе бұл көзқарастар киім сәнінде де кездеседі. Тұрмыстық өнеркәсіптік өндірісте әдістемелік жобалау негізі ауа-райына, ассортименттеріне, жоспарына, материалына, барлық бояу түрлерінің формаларын құруда өте қажет. Әрбір адам өзінің өмір ағымындағы өзгеріс айналымын анықтап, із қалдырып отырады .</w:t>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hanging="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bidi w:val="0"/>
        <w:ind w:left="0" w:right="0" w:firstLine="708"/>
        <w:jc w:val="center"/>
        <w:rPr>
          <w:lang w:val="kk-KZ"/>
        </w:rPr>
      </w:pPr>
      <w:r>
        <w:rPr>
          <w:rFonts w:cs="Times New Roman CYR" w:ascii="Times New Roman CYR" w:hAnsi="Times New Roman CYR"/>
          <w:b/>
          <w:bCs/>
          <w:sz w:val="28"/>
          <w:szCs w:val="28"/>
          <w:lang w:val="kk-KZ"/>
        </w:rPr>
        <w:t>Пайданылған әдебиеттері:</w:t>
      </w:r>
    </w:p>
    <w:p>
      <w:pPr>
        <w:pStyle w:val="Normal"/>
        <w:widowControl w:val="false"/>
        <w:bidi w:val="0"/>
        <w:ind w:left="0" w:right="0" w:firstLine="708"/>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numPr>
          <w:ilvl w:val="0"/>
          <w:numId w:val="13"/>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Хинаят Б. “Қазақ халқының ұлттық киімдері”. Алматы “Алматы кітап” – 2007. </w:t>
      </w:r>
    </w:p>
    <w:p>
      <w:pPr>
        <w:pStyle w:val="Normal"/>
        <w:widowControl w:val="false"/>
        <w:numPr>
          <w:ilvl w:val="0"/>
          <w:numId w:val="74"/>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Ә.Марғұлан. I, II, III – том. “Қазақатың ұлттық қол өнері”. Алматы 1986ж., 1975ж., 1995ж.</w:t>
      </w:r>
    </w:p>
    <w:p>
      <w:pPr>
        <w:pStyle w:val="Normal"/>
        <w:widowControl w:val="false"/>
        <w:numPr>
          <w:ilvl w:val="0"/>
          <w:numId w:val="75"/>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С.Асанова “Сымбат сән академиясы ұлттық киімдері”. Алматы 1993ж. </w:t>
      </w:r>
    </w:p>
    <w:p>
      <w:pPr>
        <w:pStyle w:val="Normal"/>
        <w:widowControl w:val="false"/>
        <w:numPr>
          <w:ilvl w:val="0"/>
          <w:numId w:val="76"/>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Арғынбаев Х. “Қазақ халқының қол өнері”. Алматы </w:t>
      </w:r>
      <w:r>
        <w:rPr>
          <w:rFonts w:cs="Times New Roman CYR" w:ascii="Times New Roman CYR" w:hAnsi="Times New Roman CYR"/>
          <w:sz w:val="28"/>
          <w:szCs w:val="28"/>
        </w:rPr>
        <w:t>“</w:t>
      </w:r>
      <w:r>
        <w:rPr>
          <w:rFonts w:cs="Times New Roman CYR" w:ascii="Times New Roman CYR" w:hAnsi="Times New Roman CYR"/>
          <w:sz w:val="28"/>
          <w:szCs w:val="28"/>
          <w:lang w:val="kk-KZ"/>
        </w:rPr>
        <w:t>Өнер баспасы</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987ж.</w:t>
      </w:r>
    </w:p>
    <w:p>
      <w:pPr>
        <w:pStyle w:val="Normal"/>
        <w:widowControl w:val="false"/>
        <w:numPr>
          <w:ilvl w:val="0"/>
          <w:numId w:val="77"/>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Қасиманов С. “Қазақ халқының қол өнері” Алматы 1989ж. </w:t>
      </w:r>
    </w:p>
    <w:p>
      <w:pPr>
        <w:pStyle w:val="Normal"/>
        <w:widowControl w:val="false"/>
        <w:numPr>
          <w:ilvl w:val="0"/>
          <w:numId w:val="78"/>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Тәжімұратова Ә. “Шебердің қолы ортақ”. Алматы 1976ж. </w:t>
      </w:r>
    </w:p>
    <w:p>
      <w:pPr>
        <w:pStyle w:val="Normal"/>
        <w:widowControl w:val="false"/>
        <w:numPr>
          <w:ilvl w:val="0"/>
          <w:numId w:val="79"/>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Оразбаева Н.А. “Қазақ халқының сәндік ою-өрнек өнері” “Аврора”. Ленинград 1970ж. </w:t>
      </w:r>
    </w:p>
    <w:p>
      <w:pPr>
        <w:pStyle w:val="Normal"/>
        <w:widowControl w:val="false"/>
        <w:numPr>
          <w:ilvl w:val="0"/>
          <w:numId w:val="80"/>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Шойбеков Р.Н. «Көрінер қыздар сұлу шашбауымен» Алматы 1991ж.</w:t>
      </w:r>
    </w:p>
    <w:p>
      <w:pPr>
        <w:pStyle w:val="Normal"/>
        <w:widowControl w:val="false"/>
        <w:numPr>
          <w:ilvl w:val="0"/>
          <w:numId w:val="81"/>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тың дәстүрлі киім- кешектері»  Халық баспасы 2006ж.</w:t>
      </w:r>
    </w:p>
    <w:p>
      <w:pPr>
        <w:pStyle w:val="Normal"/>
        <w:widowControl w:val="false"/>
        <w:numPr>
          <w:ilvl w:val="0"/>
          <w:numId w:val="82"/>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А. Құралұлы «Қазақы тиымдар мен ырымдар» Алматы Өнер 1998ж.</w:t>
      </w:r>
    </w:p>
    <w:p>
      <w:pPr>
        <w:pStyle w:val="Normal"/>
        <w:widowControl w:val="false"/>
        <w:numPr>
          <w:ilvl w:val="0"/>
          <w:numId w:val="83"/>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О. Жәнібеков «Культура казакского ремесла» Алматы 1982ж.</w:t>
      </w:r>
    </w:p>
    <w:p>
      <w:pPr>
        <w:pStyle w:val="Normal"/>
        <w:widowControl w:val="false"/>
        <w:numPr>
          <w:ilvl w:val="0"/>
          <w:numId w:val="84"/>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О. Жәнібеков «Қазақ киімі» Алматы Өнер 1996ж. </w:t>
      </w:r>
    </w:p>
    <w:p>
      <w:pPr>
        <w:pStyle w:val="Normal"/>
        <w:widowControl w:val="false"/>
        <w:numPr>
          <w:ilvl w:val="0"/>
          <w:numId w:val="85"/>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Ө. Жәнібеков «Уақыт керуені» Алматы 1992ж.</w:t>
      </w:r>
    </w:p>
    <w:p>
      <w:pPr>
        <w:pStyle w:val="Normal"/>
        <w:widowControl w:val="false"/>
        <w:numPr>
          <w:ilvl w:val="0"/>
          <w:numId w:val="86"/>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Кейкін  Қазақтың ұлттық киімдері// Қазақстан сарбазы 1997ж.</w:t>
      </w:r>
    </w:p>
    <w:p>
      <w:pPr>
        <w:pStyle w:val="Normal"/>
        <w:widowControl w:val="false"/>
        <w:numPr>
          <w:ilvl w:val="0"/>
          <w:numId w:val="87"/>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С. Кенжеахметұлы Қазақ халқының салт дәстүрлері Алматы  Кітап баспасы 2005ж.</w:t>
      </w:r>
    </w:p>
    <w:p>
      <w:pPr>
        <w:pStyle w:val="Normal"/>
        <w:widowControl w:val="false"/>
        <w:numPr>
          <w:ilvl w:val="0"/>
          <w:numId w:val="88"/>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Қазақтың дәстүрлі киім- кешектері – Іле халық баспасы 2006ж.</w:t>
      </w:r>
    </w:p>
    <w:p>
      <w:pPr>
        <w:pStyle w:val="Normal"/>
        <w:widowControl w:val="false"/>
        <w:numPr>
          <w:ilvl w:val="0"/>
          <w:numId w:val="89"/>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Төлеубаева К.М. XIX ғасыр соңы мен XX ғасыр бас кезіндегі қазақтардың дәстүрлеріндегі қыз көру қалыңдық айттыру. Хабаршы тарих сериясы 126 бет.</w:t>
      </w:r>
    </w:p>
    <w:p>
      <w:pPr>
        <w:pStyle w:val="Normal"/>
        <w:widowControl w:val="false"/>
        <w:numPr>
          <w:ilvl w:val="0"/>
          <w:numId w:val="90"/>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Төленбаев С. Қазақтың ою-өрнектерінің жасалу жолдары  Алматы 1993ж.</w:t>
      </w:r>
    </w:p>
    <w:p>
      <w:pPr>
        <w:pStyle w:val="Normal"/>
        <w:widowControl w:val="false"/>
        <w:numPr>
          <w:ilvl w:val="0"/>
          <w:numId w:val="91"/>
        </w:numPr>
        <w:tabs>
          <w:tab w:val="clear" w:pos="708"/>
          <w:tab w:val="left" w:pos="1068" w:leader="none"/>
        </w:tabs>
        <w:bidi w:val="0"/>
        <w:ind w:left="1066" w:right="0" w:hanging="357"/>
        <w:jc w:val="both"/>
        <w:rPr>
          <w:lang w:val="kk-KZ"/>
        </w:rPr>
      </w:pP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ойбеков Р.Н. Қазақтың зергерлік өнерінің лексикасы Алматы 1993ж.</w:t>
      </w:r>
    </w:p>
    <w:p>
      <w:pPr>
        <w:pStyle w:val="Normal"/>
        <w:widowControl w:val="false"/>
        <w:numPr>
          <w:ilvl w:val="0"/>
          <w:numId w:val="92"/>
        </w:numPr>
        <w:tabs>
          <w:tab w:val="clear" w:pos="708"/>
          <w:tab w:val="left" w:pos="1068" w:leader="none"/>
        </w:tabs>
        <w:bidi w:val="0"/>
        <w:ind w:left="1066" w:right="0" w:hanging="357"/>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numPr>
          <w:ilvl w:val="0"/>
          <w:numId w:val="93"/>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Корпушина Г.Л. «Модели одежды». Москва «Легкая индусрия» 1976 год.</w:t>
      </w:r>
    </w:p>
    <w:p>
      <w:pPr>
        <w:pStyle w:val="Normal"/>
        <w:widowControl w:val="false"/>
        <w:numPr>
          <w:ilvl w:val="0"/>
          <w:numId w:val="94"/>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Барзам – Фина «Мода және сұлулық» Е.И. Зильберманова Москва «Легкая индустрия» 1966 ж.</w:t>
      </w:r>
    </w:p>
    <w:p>
      <w:pPr>
        <w:pStyle w:val="Normal"/>
        <w:widowControl w:val="false"/>
        <w:numPr>
          <w:ilvl w:val="0"/>
          <w:numId w:val="95"/>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Козлов В.Н. </w:t>
      </w:r>
      <w:r>
        <w:rPr>
          <w:rFonts w:cs="Times New Roman CYR" w:ascii="Times New Roman CYR" w:hAnsi="Times New Roman CYR"/>
          <w:sz w:val="28"/>
          <w:szCs w:val="28"/>
        </w:rPr>
        <w:t>“</w:t>
      </w:r>
      <w:r>
        <w:rPr>
          <w:rFonts w:cs="Times New Roman CYR" w:ascii="Times New Roman CYR" w:hAnsi="Times New Roman CYR"/>
          <w:sz w:val="28"/>
          <w:szCs w:val="28"/>
          <w:lang w:val="kk-KZ"/>
        </w:rPr>
        <w:t>Основы теории пректирования костюма</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Москва </w:t>
      </w:r>
      <w:r>
        <w:rPr>
          <w:rFonts w:cs="Times New Roman CYR" w:ascii="Times New Roman CYR" w:hAnsi="Times New Roman CYR"/>
          <w:sz w:val="28"/>
          <w:szCs w:val="28"/>
        </w:rPr>
        <w:t>“</w:t>
      </w:r>
      <w:r>
        <w:rPr>
          <w:rFonts w:cs="Times New Roman CYR" w:ascii="Times New Roman CYR" w:hAnsi="Times New Roman CYR"/>
          <w:sz w:val="28"/>
          <w:szCs w:val="28"/>
          <w:lang w:val="kk-KZ"/>
        </w:rPr>
        <w:t>Легкая индустрия</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1970г. </w:t>
      </w:r>
    </w:p>
    <w:p>
      <w:pPr>
        <w:pStyle w:val="Normal"/>
        <w:widowControl w:val="false"/>
        <w:numPr>
          <w:ilvl w:val="0"/>
          <w:numId w:val="96"/>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Козлова Т.В. </w:t>
      </w:r>
      <w:r>
        <w:rPr>
          <w:rFonts w:cs="Times New Roman CYR" w:ascii="Times New Roman CYR" w:hAnsi="Times New Roman CYR"/>
          <w:sz w:val="28"/>
          <w:szCs w:val="28"/>
        </w:rPr>
        <w:t>“</w:t>
      </w:r>
      <w:r>
        <w:rPr>
          <w:rFonts w:cs="Times New Roman CYR" w:ascii="Times New Roman CYR" w:hAnsi="Times New Roman CYR"/>
          <w:sz w:val="28"/>
          <w:szCs w:val="28"/>
          <w:lang w:val="kk-KZ"/>
        </w:rPr>
        <w:t>Моделирование и художественное оформление женской одежды</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Легпромиздат. Москва 1990г. </w:t>
      </w:r>
    </w:p>
    <w:p>
      <w:pPr>
        <w:pStyle w:val="Normal"/>
        <w:widowControl w:val="false"/>
        <w:numPr>
          <w:ilvl w:val="0"/>
          <w:numId w:val="97"/>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Пормон Ф.Н. </w:t>
      </w:r>
      <w:r>
        <w:rPr>
          <w:rFonts w:cs="Times New Roman CYR" w:ascii="Times New Roman CYR" w:hAnsi="Times New Roman CYR"/>
          <w:sz w:val="28"/>
          <w:szCs w:val="28"/>
        </w:rPr>
        <w:t>“</w:t>
      </w:r>
      <w:r>
        <w:rPr>
          <w:rFonts w:cs="Times New Roman CYR" w:ascii="Times New Roman CYR" w:hAnsi="Times New Roman CYR"/>
          <w:sz w:val="28"/>
          <w:szCs w:val="28"/>
          <w:lang w:val="kk-KZ"/>
        </w:rPr>
        <w:t>Композиция костюма</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Москва  1985 г. </w:t>
      </w:r>
    </w:p>
    <w:p>
      <w:pPr>
        <w:pStyle w:val="Normal"/>
        <w:widowControl w:val="false"/>
        <w:numPr>
          <w:ilvl w:val="0"/>
          <w:numId w:val="98"/>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А.Т. Труханова «Әйелдердің және балалардың жеңіл киімдерінің технологиясы» Алматы 1992 ж.</w:t>
      </w:r>
    </w:p>
    <w:p>
      <w:pPr>
        <w:pStyle w:val="Normal"/>
        <w:widowControl w:val="false"/>
        <w:numPr>
          <w:ilvl w:val="0"/>
          <w:numId w:val="99"/>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Н.Д. Позова, Т.Т. Приходько «Одежда для молодежи». Алма-Ата 1963 год. </w:t>
      </w:r>
    </w:p>
    <w:p>
      <w:pPr>
        <w:pStyle w:val="Normal"/>
        <w:widowControl w:val="false"/>
        <w:numPr>
          <w:ilvl w:val="0"/>
          <w:numId w:val="100"/>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Литвинова И.Н., Шахова Л.А «Изготовление женской верхней одежды» Москва «Легпромбытиздат» 1991 год.</w:t>
      </w:r>
    </w:p>
    <w:p>
      <w:pPr>
        <w:pStyle w:val="Normal"/>
        <w:widowControl w:val="false"/>
        <w:numPr>
          <w:ilvl w:val="0"/>
          <w:numId w:val="101"/>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Рытвинская Л.Б. «Моделирования конструирования и технологическая обработка головных уборов» Москва «Легпромбытиздат» 1985 год.</w:t>
      </w:r>
    </w:p>
    <w:p>
      <w:pPr>
        <w:pStyle w:val="Normal"/>
        <w:widowControl w:val="false"/>
        <w:numPr>
          <w:ilvl w:val="0"/>
          <w:numId w:val="102"/>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Коблякова Е.Б. «Основа конструирования одежды» Москва: «Легкая индустрия» 1980 год.</w:t>
      </w:r>
    </w:p>
    <w:p>
      <w:pPr>
        <w:pStyle w:val="Normal"/>
        <w:widowControl w:val="false"/>
        <w:numPr>
          <w:ilvl w:val="0"/>
          <w:numId w:val="103"/>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Янчевская Е.А. «Конструирования верхней женской одежды» </w:t>
      </w:r>
    </w:p>
    <w:p>
      <w:pPr>
        <w:pStyle w:val="Normal"/>
        <w:widowControl w:val="false"/>
        <w:numPr>
          <w:ilvl w:val="0"/>
          <w:numId w:val="104"/>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Мазутова Е.М. «Разработка конструкций женских швейных изделий по моделям» Москва: «Легкая и пищевая промышленность» 1983 год.</w:t>
      </w:r>
    </w:p>
    <w:p>
      <w:pPr>
        <w:pStyle w:val="Normal"/>
        <w:widowControl w:val="false"/>
        <w:numPr>
          <w:ilvl w:val="0"/>
          <w:numId w:val="105"/>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Единый метод конструирования женской оджеды изготавляемой по индивидуальным заказом населения» - М «Ц.Б.Н.Т.И.» 1982 год.</w:t>
      </w:r>
    </w:p>
    <w:p>
      <w:pPr>
        <w:pStyle w:val="Normal"/>
        <w:widowControl w:val="false"/>
        <w:numPr>
          <w:ilvl w:val="0"/>
          <w:numId w:val="106"/>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лабараторный практикум по конструированию одежды с элементами САПР «Е.Б. Коблякова», А.И. Мартынова, Г.С. Ивлева и др.» М: 1992 год.</w:t>
      </w:r>
    </w:p>
    <w:p>
      <w:pPr>
        <w:pStyle w:val="Normal"/>
        <w:widowControl w:val="false"/>
        <w:numPr>
          <w:ilvl w:val="0"/>
          <w:numId w:val="107"/>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Разработка консрукций женских швейных изделий по моделям» М: «Легкая и пищевая промышленность» 1983 год.</w:t>
      </w:r>
    </w:p>
    <w:p>
      <w:pPr>
        <w:pStyle w:val="Normal"/>
        <w:widowControl w:val="false"/>
        <w:numPr>
          <w:ilvl w:val="0"/>
          <w:numId w:val="108"/>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Справочник по конструированию оджеды (В.М. Медведков, Л.П. Боронина, Т.Ф. Дурыгина и др.) М. 1982 год.</w:t>
      </w:r>
    </w:p>
    <w:p>
      <w:pPr>
        <w:pStyle w:val="Normal"/>
        <w:widowControl w:val="false"/>
        <w:numPr>
          <w:ilvl w:val="0"/>
          <w:numId w:val="109"/>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 xml:space="preserve">«Размерная типология населения с основами анатомии морфологии» (Т.Н. Дунаевская, Е.Б. Коблякова, Г.С. Ивлева) М: «Легкая индустрия» 1973 год. </w:t>
      </w:r>
    </w:p>
    <w:p>
      <w:pPr>
        <w:pStyle w:val="Normal"/>
        <w:widowControl w:val="false"/>
        <w:numPr>
          <w:ilvl w:val="0"/>
          <w:numId w:val="110"/>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Типовые методы ремонта верхней оджеды» М: 1970 год.</w:t>
      </w:r>
    </w:p>
    <w:p>
      <w:pPr>
        <w:pStyle w:val="Normal"/>
        <w:widowControl w:val="false"/>
        <w:numPr>
          <w:ilvl w:val="0"/>
          <w:numId w:val="111"/>
        </w:numPr>
        <w:tabs>
          <w:tab w:val="clear" w:pos="708"/>
          <w:tab w:val="left" w:pos="1068" w:leader="none"/>
        </w:tabs>
        <w:bidi w:val="0"/>
        <w:ind w:left="1066" w:right="0" w:hanging="357"/>
        <w:jc w:val="both"/>
        <w:rPr>
          <w:lang w:val="kk-KZ"/>
        </w:rPr>
      </w:pPr>
      <w:r>
        <w:rPr>
          <w:rFonts w:cs="Times New Roman CYR" w:ascii="Times New Roman CYR" w:hAnsi="Times New Roman CYR"/>
          <w:sz w:val="28"/>
          <w:szCs w:val="28"/>
          <w:lang w:val="kk-KZ"/>
        </w:rPr>
        <w:t>Шершнева Л.П. «Конструирования женской одежды на типовые и нетиповые фигуры М: «Легкая индустрия» 1980 год.</w:t>
      </w:r>
    </w:p>
    <w:p>
      <w:pPr>
        <w:pStyle w:val="Normal"/>
        <w:widowControl w:val="false"/>
        <w:numPr>
          <w:ilvl w:val="0"/>
          <w:numId w:val="112"/>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ab/>
        <w:t>Ақышев А.К. Искусство и мирология  саков. Алматы, Наука, 1984.</w:t>
      </w:r>
    </w:p>
    <w:p>
      <w:pPr>
        <w:pStyle w:val="Normal"/>
        <w:widowControl w:val="false"/>
        <w:numPr>
          <w:ilvl w:val="0"/>
          <w:numId w:val="113"/>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Радлов В.В. Образцы  народной  литературы  тюркских  племен. СП б. 1896, С.12</w:t>
      </w:r>
    </w:p>
    <w:p>
      <w:pPr>
        <w:pStyle w:val="Normal"/>
        <w:widowControl w:val="false"/>
        <w:numPr>
          <w:ilvl w:val="0"/>
          <w:numId w:val="114"/>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Янушкеевич А. Күнделіктер  және  хаттар.-Алматы, 1979, Б 66.</w:t>
      </w:r>
    </w:p>
    <w:p>
      <w:pPr>
        <w:pStyle w:val="Normal"/>
        <w:widowControl w:val="false"/>
        <w:numPr>
          <w:ilvl w:val="0"/>
          <w:numId w:val="115"/>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Левшин А. Описание  киргиз-кайсацских  орд  и  степей. Спб., ІІІ часть.-С.52-54.</w:t>
      </w:r>
    </w:p>
    <w:p>
      <w:pPr>
        <w:pStyle w:val="Normal"/>
        <w:widowControl w:val="false"/>
        <w:numPr>
          <w:ilvl w:val="0"/>
          <w:numId w:val="116"/>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Балкенов Ж. Өрнек  өнері  арқылы  болашақ  мұғалімдерді  көркем  шығармашылыққа  даярлау. Ғылым. Алматы, 2001, 245 б.</w:t>
      </w:r>
    </w:p>
    <w:p>
      <w:pPr>
        <w:pStyle w:val="Normal"/>
        <w:widowControl w:val="false"/>
        <w:numPr>
          <w:ilvl w:val="0"/>
          <w:numId w:val="117"/>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Ұзақбаева С.А. Тамыры  терең  тәрбие. Алматы, Білім, 1995, 227б.</w:t>
      </w:r>
    </w:p>
    <w:p>
      <w:pPr>
        <w:pStyle w:val="Normal"/>
        <w:widowControl w:val="false"/>
        <w:numPr>
          <w:ilvl w:val="0"/>
          <w:numId w:val="118"/>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Ұзақбаева С.А. Балаларға  эстетикалық  тәрбие  берудегі  халық  дәстүрі. Алматы, Мектеп, 1990, 32 б.</w:t>
      </w:r>
    </w:p>
    <w:p>
      <w:pPr>
        <w:pStyle w:val="Normal"/>
        <w:widowControl w:val="false"/>
        <w:numPr>
          <w:ilvl w:val="0"/>
          <w:numId w:val="119"/>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Ұзақбева С.А. Өміршең  өнер  өрісі. Алматы, Мектеп, 1988, 135 Б.</w:t>
      </w:r>
    </w:p>
    <w:p>
      <w:pPr>
        <w:pStyle w:val="Normal"/>
        <w:widowControl w:val="false"/>
        <w:numPr>
          <w:ilvl w:val="0"/>
          <w:numId w:val="120"/>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Басенов Т.К. Орнамент  Казахстана  в  архитектуре.Алма-Ата,1957.</w:t>
      </w:r>
    </w:p>
    <w:p>
      <w:pPr>
        <w:pStyle w:val="Normal"/>
        <w:widowControl w:val="false"/>
        <w:numPr>
          <w:ilvl w:val="0"/>
          <w:numId w:val="121"/>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Соколова Т.М. Орнамент  почерк  эпохи, Л.,1972, 88 с.</w:t>
      </w:r>
    </w:p>
    <w:p>
      <w:pPr>
        <w:pStyle w:val="Normal"/>
        <w:widowControl w:val="false"/>
        <w:numPr>
          <w:ilvl w:val="0"/>
          <w:numId w:val="122"/>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Филиппов А.В. Построение Орнамента  с  большим  числом  вариантов. М.,изд. Академия   архитектуры  СССР. 1937, С.3</w:t>
      </w:r>
    </w:p>
    <w:p>
      <w:pPr>
        <w:pStyle w:val="Normal"/>
        <w:widowControl w:val="false"/>
        <w:numPr>
          <w:ilvl w:val="0"/>
          <w:numId w:val="123"/>
        </w:numPr>
        <w:tabs>
          <w:tab w:val="clear" w:pos="708"/>
          <w:tab w:val="left" w:pos="1068" w:leader="none"/>
        </w:tabs>
        <w:bidi w:val="0"/>
        <w:ind w:left="1068" w:right="0" w:hanging="360"/>
        <w:jc w:val="both"/>
        <w:rPr>
          <w:lang w:val="kk-KZ"/>
        </w:rPr>
      </w:pPr>
      <w:r>
        <w:rPr>
          <w:rFonts w:cs="Times New Roman CYR" w:ascii="Times New Roman CYR" w:hAnsi="Times New Roman CYR"/>
          <w:sz w:val="28"/>
          <w:szCs w:val="28"/>
          <w:lang w:val="kk-KZ"/>
        </w:rPr>
        <w:t>Иванов С.В. Искусство  народов  Сибири  как  исторический  источник. М.,-Л., 1969, С.6</w:t>
      </w:r>
    </w:p>
    <w:p>
      <w:pPr>
        <w:pStyle w:val="Normal"/>
        <w:widowControl w:val="false"/>
        <w:bidi w:val="0"/>
        <w:ind w:left="709" w:right="0"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bidi w:val="0"/>
        <w:ind w:left="0" w:right="0" w:hanging="0"/>
        <w:jc w:val="center"/>
        <w:rPr>
          <w:rFonts w:ascii="Times New Roman CYR" w:hAnsi="Times New Roman CYR" w:cs="Times New Roman CYR"/>
          <w:b/>
          <w:b/>
          <w:bCs/>
          <w:sz w:val="28"/>
          <w:szCs w:val="28"/>
          <w:lang w:val="kk-KZ"/>
        </w:rPr>
      </w:pPr>
      <w:r>
        <w:rPr>
          <w:rFonts w:cs="Times New Roman CYR" w:ascii="Times New Roman CYR" w:hAnsi="Times New Roman CYR"/>
          <w:b/>
          <w:bCs/>
          <w:sz w:val="28"/>
          <w:szCs w:val="28"/>
          <w:lang w:val="kk-KZ"/>
        </w:rPr>
      </w:r>
    </w:p>
    <w:p>
      <w:pPr>
        <w:pStyle w:val="Normal"/>
        <w:widowControl w:val="false"/>
        <w:tabs>
          <w:tab w:val="clear" w:pos="708"/>
          <w:tab w:val="left" w:pos="1068" w:leader="none"/>
        </w:tabs>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Пользователь" w:date="1978-14-07T27:26:00Z" w:initials="П">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Kz Times New Roman">
    <w:charset w:val="01"/>
    <w:family w:val="roman"/>
    <w:pitch w:val="variable"/>
  </w:font>
  <w:font w:name="Arial CYR">
    <w:charset w:val="01"/>
    <w:family w:val="roman"/>
    <w:pitch w:val="variable"/>
  </w:font>
  <w:font w:name="Times New Roman CYR">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2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2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2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2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3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3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3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3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3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3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4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4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2"/>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43"/>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44"/>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45"/>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46"/>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47"/>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48"/>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49"/>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50"/>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51"/>
      <w:numFmt w:val="decimal"/>
      <w:lvlText w:val="%1."/>
      <w:lvlJc w:val="left"/>
      <w:pPr>
        <w:tabs>
          <w:tab w:val="num" w:pos="0"/>
        </w:tabs>
        <w:ind w:left="0" w:hanging="0"/>
      </w:pPr>
      <w:rPr>
        <w:rFonts w:ascii="Times New Roman CYR" w:hAnsi="Times New Roman CYR" w:cs="Times New Roman CY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2"/>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66">
    <w:abstractNumId w:val="2"/>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67">
    <w:abstractNumId w:val="2"/>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68">
    <w:abstractNumId w:val="2"/>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69">
    <w:abstractNumId w:val="2"/>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70">
    <w:abstractNumId w:val="2"/>
    <w:lvlOverride w:ilvl="0">
      <w:lvl w:ilvl="0">
        <w:start w:val="11"/>
        <w:numFmt w:val="decimal"/>
        <w:lvlText w:val="%1"/>
        <w:lvlJc w:val="left"/>
        <w:pPr>
          <w:tabs>
            <w:tab w:val="num" w:pos="0"/>
          </w:tabs>
          <w:ind w:left="0" w:hanging="0"/>
        </w:pPr>
        <w:rPr>
          <w:rFonts w:ascii="Times New Roman CYR" w:hAnsi="Times New Roman CYR" w:cs="Times New Roman CYR"/>
        </w:rPr>
      </w:lvl>
    </w:lvlOverride>
  </w:num>
  <w:num w:numId="71">
    <w:abstractNumId w:val="9"/>
    <w:lvlOverride w:ilvl="0">
      <w:lvl w:ilvl="0">
        <w:start w:val="13"/>
        <w:numFmt w:val="decimal"/>
        <w:lvlText w:val="%1"/>
        <w:lvlJc w:val="left"/>
        <w:pPr>
          <w:tabs>
            <w:tab w:val="num" w:pos="0"/>
          </w:tabs>
          <w:ind w:left="0" w:hanging="0"/>
        </w:pPr>
        <w:rPr>
          <w:rFonts w:ascii="Times New Roman CYR" w:hAnsi="Times New Roman CYR" w:cs="Times New Roman CYR"/>
        </w:rPr>
      </w:lvl>
    </w:lvlOverride>
  </w:num>
  <w:num w:numId="72">
    <w:abstractNumId w:val="9"/>
    <w:lvlOverride w:ilvl="0">
      <w:lvl w:ilvl="0">
        <w:start w:val="14"/>
        <w:numFmt w:val="decimal"/>
        <w:lvlText w:val="%1"/>
        <w:lvlJc w:val="left"/>
        <w:pPr>
          <w:tabs>
            <w:tab w:val="num" w:pos="0"/>
          </w:tabs>
          <w:ind w:left="0" w:hanging="0"/>
        </w:pPr>
        <w:rPr>
          <w:rFonts w:ascii="Times New Roman CYR" w:hAnsi="Times New Roman CYR" w:cs="Times New Roman CYR"/>
        </w:rPr>
      </w:lvl>
    </w:lvlOverride>
  </w:num>
  <w:num w:numId="73">
    <w:abstractNumId w:val="9"/>
    <w:lvlOverride w:ilvl="0">
      <w:lvl w:ilvl="0">
        <w:start w:val="15"/>
        <w:numFmt w:val="decimal"/>
        <w:lvlText w:val="%1"/>
        <w:lvlJc w:val="left"/>
        <w:pPr>
          <w:tabs>
            <w:tab w:val="num" w:pos="0"/>
          </w:tabs>
          <w:ind w:left="0" w:hanging="0"/>
        </w:pPr>
        <w:rPr>
          <w:rFonts w:ascii="Times New Roman CYR" w:hAnsi="Times New Roman CYR" w:cs="Times New Roman CYR"/>
        </w:rPr>
      </w:lvl>
    </w:lvlOverride>
  </w:num>
  <w:num w:numId="74">
    <w:abstractNumId w:val="13"/>
    <w:lvlOverride w:ilvl="0">
      <w:lvl w:ilvl="0">
        <w:start w:val="2"/>
        <w:numFmt w:val="decimal"/>
        <w:lvlText w:val="%1."/>
        <w:lvlJc w:val="left"/>
        <w:pPr>
          <w:tabs>
            <w:tab w:val="num" w:pos="0"/>
          </w:tabs>
          <w:ind w:left="0" w:hanging="0"/>
        </w:pPr>
        <w:rPr>
          <w:rFonts w:ascii="Times New Roman CYR" w:hAnsi="Times New Roman CYR" w:cs="Times New Roman CYR"/>
        </w:rPr>
      </w:lvl>
    </w:lvlOverride>
  </w:num>
  <w:num w:numId="75">
    <w:abstractNumId w:val="13"/>
    <w:lvlOverride w:ilvl="0">
      <w:lvl w:ilvl="0">
        <w:start w:val="3"/>
        <w:numFmt w:val="decimal"/>
        <w:lvlText w:val="%1."/>
        <w:lvlJc w:val="left"/>
        <w:pPr>
          <w:tabs>
            <w:tab w:val="num" w:pos="0"/>
          </w:tabs>
          <w:ind w:left="0" w:hanging="0"/>
        </w:pPr>
        <w:rPr>
          <w:rFonts w:ascii="Times New Roman CYR" w:hAnsi="Times New Roman CYR" w:cs="Times New Roman CYR"/>
        </w:rPr>
      </w:lvl>
    </w:lvlOverride>
  </w:num>
  <w:num w:numId="76">
    <w:abstractNumId w:val="13"/>
    <w:lvlOverride w:ilvl="0">
      <w:lvl w:ilvl="0">
        <w:start w:val="4"/>
        <w:numFmt w:val="decimal"/>
        <w:lvlText w:val="%1."/>
        <w:lvlJc w:val="left"/>
        <w:pPr>
          <w:tabs>
            <w:tab w:val="num" w:pos="0"/>
          </w:tabs>
          <w:ind w:left="0" w:hanging="0"/>
        </w:pPr>
        <w:rPr>
          <w:rFonts w:ascii="Times New Roman CYR" w:hAnsi="Times New Roman CYR" w:cs="Times New Roman CYR"/>
        </w:rPr>
      </w:lvl>
    </w:lvlOverride>
  </w:num>
  <w:num w:numId="77">
    <w:abstractNumId w:val="13"/>
    <w:lvlOverride w:ilvl="0">
      <w:lvl w:ilvl="0">
        <w:start w:val="5"/>
        <w:numFmt w:val="decimal"/>
        <w:lvlText w:val="%1."/>
        <w:lvlJc w:val="left"/>
        <w:pPr>
          <w:tabs>
            <w:tab w:val="num" w:pos="0"/>
          </w:tabs>
          <w:ind w:left="0" w:hanging="0"/>
        </w:pPr>
        <w:rPr>
          <w:rFonts w:ascii="Times New Roman CYR" w:hAnsi="Times New Roman CYR" w:cs="Times New Roman CYR"/>
        </w:rPr>
      </w:lvl>
    </w:lvlOverride>
  </w:num>
  <w:num w:numId="78">
    <w:abstractNumId w:val="13"/>
    <w:lvlOverride w:ilvl="0">
      <w:lvl w:ilvl="0">
        <w:start w:val="6"/>
        <w:numFmt w:val="decimal"/>
        <w:lvlText w:val="%1."/>
        <w:lvlJc w:val="left"/>
        <w:pPr>
          <w:tabs>
            <w:tab w:val="num" w:pos="0"/>
          </w:tabs>
          <w:ind w:left="0" w:hanging="0"/>
        </w:pPr>
        <w:rPr>
          <w:rFonts w:ascii="Times New Roman CYR" w:hAnsi="Times New Roman CYR" w:cs="Times New Roman CYR"/>
        </w:rPr>
      </w:lvl>
    </w:lvlOverride>
  </w:num>
  <w:num w:numId="79">
    <w:abstractNumId w:val="13"/>
    <w:lvlOverride w:ilvl="0">
      <w:lvl w:ilvl="0">
        <w:start w:val="7"/>
        <w:numFmt w:val="decimal"/>
        <w:lvlText w:val="%1."/>
        <w:lvlJc w:val="left"/>
        <w:pPr>
          <w:tabs>
            <w:tab w:val="num" w:pos="0"/>
          </w:tabs>
          <w:ind w:left="0" w:hanging="0"/>
        </w:pPr>
        <w:rPr>
          <w:rFonts w:ascii="Times New Roman CYR" w:hAnsi="Times New Roman CYR" w:cs="Times New Roman CYR"/>
        </w:rPr>
      </w:lvl>
    </w:lvlOverride>
  </w:num>
  <w:num w:numId="80">
    <w:abstractNumId w:val="13"/>
    <w:lvlOverride w:ilvl="0">
      <w:lvl w:ilvl="0">
        <w:start w:val="8"/>
        <w:numFmt w:val="decimal"/>
        <w:lvlText w:val="%1."/>
        <w:lvlJc w:val="left"/>
        <w:pPr>
          <w:tabs>
            <w:tab w:val="num" w:pos="0"/>
          </w:tabs>
          <w:ind w:left="0" w:hanging="0"/>
        </w:pPr>
        <w:rPr>
          <w:rFonts w:ascii="Times New Roman CYR" w:hAnsi="Times New Roman CYR" w:cs="Times New Roman CYR"/>
        </w:rPr>
      </w:lvl>
    </w:lvlOverride>
  </w:num>
  <w:num w:numId="81">
    <w:abstractNumId w:val="13"/>
    <w:lvlOverride w:ilvl="0">
      <w:lvl w:ilvl="0">
        <w:start w:val="9"/>
        <w:numFmt w:val="decimal"/>
        <w:lvlText w:val="%1."/>
        <w:lvlJc w:val="left"/>
        <w:pPr>
          <w:tabs>
            <w:tab w:val="num" w:pos="0"/>
          </w:tabs>
          <w:ind w:left="0" w:hanging="0"/>
        </w:pPr>
        <w:rPr>
          <w:rFonts w:ascii="Times New Roman CYR" w:hAnsi="Times New Roman CYR" w:cs="Times New Roman CYR"/>
        </w:rPr>
      </w:lvl>
    </w:lvlOverride>
  </w:num>
  <w:num w:numId="82">
    <w:abstractNumId w:val="13"/>
    <w:lvlOverride w:ilvl="0">
      <w:lvl w:ilvl="0">
        <w:start w:val="10"/>
        <w:numFmt w:val="decimal"/>
        <w:lvlText w:val="%1."/>
        <w:lvlJc w:val="left"/>
        <w:pPr>
          <w:tabs>
            <w:tab w:val="num" w:pos="0"/>
          </w:tabs>
          <w:ind w:left="0" w:hanging="0"/>
        </w:pPr>
        <w:rPr>
          <w:rFonts w:ascii="Times New Roman CYR" w:hAnsi="Times New Roman CYR" w:cs="Times New Roman CYR"/>
        </w:rPr>
      </w:lvl>
    </w:lvlOverride>
  </w:num>
  <w:num w:numId="83">
    <w:abstractNumId w:val="13"/>
    <w:lvlOverride w:ilvl="0">
      <w:lvl w:ilvl="0">
        <w:start w:val="11"/>
        <w:numFmt w:val="decimal"/>
        <w:lvlText w:val="%1."/>
        <w:lvlJc w:val="left"/>
        <w:pPr>
          <w:tabs>
            <w:tab w:val="num" w:pos="0"/>
          </w:tabs>
          <w:ind w:left="0" w:hanging="0"/>
        </w:pPr>
        <w:rPr>
          <w:rFonts w:ascii="Times New Roman CYR" w:hAnsi="Times New Roman CYR" w:cs="Times New Roman CYR"/>
        </w:rPr>
      </w:lvl>
    </w:lvlOverride>
  </w:num>
  <w:num w:numId="84">
    <w:abstractNumId w:val="13"/>
    <w:lvlOverride w:ilvl="0">
      <w:lvl w:ilvl="0">
        <w:start w:val="12"/>
        <w:numFmt w:val="decimal"/>
        <w:lvlText w:val="%1."/>
        <w:lvlJc w:val="left"/>
        <w:pPr>
          <w:tabs>
            <w:tab w:val="num" w:pos="0"/>
          </w:tabs>
          <w:ind w:left="0" w:hanging="0"/>
        </w:pPr>
        <w:rPr>
          <w:rFonts w:ascii="Times New Roman CYR" w:hAnsi="Times New Roman CYR" w:cs="Times New Roman CYR"/>
        </w:rPr>
      </w:lvl>
    </w:lvlOverride>
  </w:num>
  <w:num w:numId="85">
    <w:abstractNumId w:val="13"/>
    <w:lvlOverride w:ilvl="0">
      <w:lvl w:ilvl="0">
        <w:start w:val="13"/>
        <w:numFmt w:val="decimal"/>
        <w:lvlText w:val="%1."/>
        <w:lvlJc w:val="left"/>
        <w:pPr>
          <w:tabs>
            <w:tab w:val="num" w:pos="0"/>
          </w:tabs>
          <w:ind w:left="0" w:hanging="0"/>
        </w:pPr>
        <w:rPr>
          <w:rFonts w:ascii="Times New Roman CYR" w:hAnsi="Times New Roman CYR" w:cs="Times New Roman CYR"/>
        </w:rPr>
      </w:lvl>
    </w:lvlOverride>
  </w:num>
  <w:num w:numId="86">
    <w:abstractNumId w:val="13"/>
    <w:lvlOverride w:ilvl="0">
      <w:lvl w:ilvl="0">
        <w:start w:val="14"/>
        <w:numFmt w:val="decimal"/>
        <w:lvlText w:val="%1."/>
        <w:lvlJc w:val="left"/>
        <w:pPr>
          <w:tabs>
            <w:tab w:val="num" w:pos="0"/>
          </w:tabs>
          <w:ind w:left="0" w:hanging="0"/>
        </w:pPr>
        <w:rPr>
          <w:rFonts w:ascii="Times New Roman CYR" w:hAnsi="Times New Roman CYR" w:cs="Times New Roman CYR"/>
        </w:rPr>
      </w:lvl>
    </w:lvlOverride>
  </w:num>
  <w:num w:numId="87">
    <w:abstractNumId w:val="13"/>
    <w:lvlOverride w:ilvl="0">
      <w:lvl w:ilvl="0">
        <w:start w:val="15"/>
        <w:numFmt w:val="decimal"/>
        <w:lvlText w:val="%1."/>
        <w:lvlJc w:val="left"/>
        <w:pPr>
          <w:tabs>
            <w:tab w:val="num" w:pos="0"/>
          </w:tabs>
          <w:ind w:left="0" w:hanging="0"/>
        </w:pPr>
        <w:rPr>
          <w:rFonts w:ascii="Times New Roman CYR" w:hAnsi="Times New Roman CYR" w:cs="Times New Roman CYR"/>
        </w:rPr>
      </w:lvl>
    </w:lvlOverride>
  </w:num>
  <w:num w:numId="88">
    <w:abstractNumId w:val="13"/>
    <w:lvlOverride w:ilvl="0">
      <w:lvl w:ilvl="0">
        <w:start w:val="16"/>
        <w:numFmt w:val="decimal"/>
        <w:lvlText w:val="%1."/>
        <w:lvlJc w:val="left"/>
        <w:pPr>
          <w:tabs>
            <w:tab w:val="num" w:pos="0"/>
          </w:tabs>
          <w:ind w:left="0" w:hanging="0"/>
        </w:pPr>
        <w:rPr>
          <w:rFonts w:ascii="Times New Roman CYR" w:hAnsi="Times New Roman CYR" w:cs="Times New Roman CYR"/>
        </w:rPr>
      </w:lvl>
    </w:lvlOverride>
  </w:num>
  <w:num w:numId="89">
    <w:abstractNumId w:val="13"/>
    <w:lvlOverride w:ilvl="0">
      <w:lvl w:ilvl="0">
        <w:start w:val="17"/>
        <w:numFmt w:val="decimal"/>
        <w:lvlText w:val="%1."/>
        <w:lvlJc w:val="left"/>
        <w:pPr>
          <w:tabs>
            <w:tab w:val="num" w:pos="0"/>
          </w:tabs>
          <w:ind w:left="0" w:hanging="0"/>
        </w:pPr>
        <w:rPr>
          <w:rFonts w:ascii="Times New Roman CYR" w:hAnsi="Times New Roman CYR" w:cs="Times New Roman CYR"/>
        </w:rPr>
      </w:lvl>
    </w:lvlOverride>
  </w:num>
  <w:num w:numId="90">
    <w:abstractNumId w:val="13"/>
    <w:lvlOverride w:ilvl="0">
      <w:lvl w:ilvl="0">
        <w:start w:val="18"/>
        <w:numFmt w:val="decimal"/>
        <w:lvlText w:val="%1."/>
        <w:lvlJc w:val="left"/>
        <w:pPr>
          <w:tabs>
            <w:tab w:val="num" w:pos="0"/>
          </w:tabs>
          <w:ind w:left="0" w:hanging="0"/>
        </w:pPr>
        <w:rPr>
          <w:rFonts w:ascii="Times New Roman CYR" w:hAnsi="Times New Roman CYR" w:cs="Times New Roman CYR"/>
        </w:rPr>
      </w:lvl>
    </w:lvlOverride>
  </w:num>
  <w:num w:numId="91">
    <w:abstractNumId w:val="13"/>
    <w:lvlOverride w:ilvl="0">
      <w:lvl w:ilvl="0">
        <w:start w:val="19"/>
        <w:numFmt w:val="decimal"/>
        <w:lvlText w:val="%1."/>
        <w:lvlJc w:val="left"/>
        <w:pPr>
          <w:tabs>
            <w:tab w:val="num" w:pos="0"/>
          </w:tabs>
          <w:ind w:left="0" w:hanging="0"/>
        </w:pPr>
        <w:rPr>
          <w:rFonts w:ascii="Times New Roman CYR" w:hAnsi="Times New Roman CYR" w:cs="Times New Roman CYR"/>
        </w:rPr>
      </w:lvl>
    </w:lvlOverride>
  </w:num>
  <w:num w:numId="92">
    <w:abstractNumId w:val="13"/>
    <w:lvlOverride w:ilvl="0">
      <w:lvl w:ilvl="0">
        <w:start w:val="20"/>
        <w:numFmt w:val="decimal"/>
        <w:lvlText w:val="%1."/>
        <w:lvlJc w:val="left"/>
        <w:pPr>
          <w:tabs>
            <w:tab w:val="num" w:pos="0"/>
          </w:tabs>
          <w:ind w:left="0" w:hanging="0"/>
        </w:pPr>
        <w:rPr>
          <w:rFonts w:ascii="Times New Roman CYR" w:hAnsi="Times New Roman CYR" w:cs="Times New Roman CYR"/>
        </w:rPr>
      </w:lvl>
    </w:lvlOverride>
  </w:num>
  <w:num w:numId="93">
    <w:abstractNumId w:val="13"/>
    <w:lvlOverride w:ilvl="0">
      <w:lvl w:ilvl="0">
        <w:start w:val="21"/>
        <w:numFmt w:val="decimal"/>
        <w:lvlText w:val="%1."/>
        <w:lvlJc w:val="left"/>
        <w:pPr>
          <w:tabs>
            <w:tab w:val="num" w:pos="0"/>
          </w:tabs>
          <w:ind w:left="0" w:hanging="0"/>
        </w:pPr>
        <w:rPr>
          <w:rFonts w:ascii="Times New Roman CYR" w:hAnsi="Times New Roman CYR" w:cs="Times New Roman CYR"/>
        </w:rPr>
      </w:lvl>
    </w:lvlOverride>
  </w:num>
  <w:num w:numId="94">
    <w:abstractNumId w:val="13"/>
    <w:lvlOverride w:ilvl="0">
      <w:lvl w:ilvl="0">
        <w:start w:val="22"/>
        <w:numFmt w:val="decimal"/>
        <w:lvlText w:val="%1."/>
        <w:lvlJc w:val="left"/>
        <w:pPr>
          <w:tabs>
            <w:tab w:val="num" w:pos="0"/>
          </w:tabs>
          <w:ind w:left="0" w:hanging="0"/>
        </w:pPr>
        <w:rPr>
          <w:rFonts w:ascii="Times New Roman CYR" w:hAnsi="Times New Roman CYR" w:cs="Times New Roman CYR"/>
        </w:rPr>
      </w:lvl>
    </w:lvlOverride>
  </w:num>
  <w:num w:numId="95">
    <w:abstractNumId w:val="13"/>
    <w:lvlOverride w:ilvl="0">
      <w:lvl w:ilvl="0">
        <w:start w:val="23"/>
        <w:numFmt w:val="decimal"/>
        <w:lvlText w:val="%1."/>
        <w:lvlJc w:val="left"/>
        <w:pPr>
          <w:tabs>
            <w:tab w:val="num" w:pos="0"/>
          </w:tabs>
          <w:ind w:left="0" w:hanging="0"/>
        </w:pPr>
        <w:rPr>
          <w:rFonts w:ascii="Times New Roman CYR" w:hAnsi="Times New Roman CYR" w:cs="Times New Roman CYR"/>
        </w:rPr>
      </w:lvl>
    </w:lvlOverride>
  </w:num>
  <w:num w:numId="96">
    <w:abstractNumId w:val="13"/>
    <w:lvlOverride w:ilvl="0">
      <w:lvl w:ilvl="0">
        <w:start w:val="24"/>
        <w:numFmt w:val="decimal"/>
        <w:lvlText w:val="%1."/>
        <w:lvlJc w:val="left"/>
        <w:pPr>
          <w:tabs>
            <w:tab w:val="num" w:pos="0"/>
          </w:tabs>
          <w:ind w:left="0" w:hanging="0"/>
        </w:pPr>
        <w:rPr>
          <w:rFonts w:ascii="Times New Roman CYR" w:hAnsi="Times New Roman CYR" w:cs="Times New Roman CYR"/>
        </w:rPr>
      </w:lvl>
    </w:lvlOverride>
  </w:num>
  <w:num w:numId="97">
    <w:abstractNumId w:val="13"/>
    <w:lvlOverride w:ilvl="0">
      <w:lvl w:ilvl="0">
        <w:start w:val="25"/>
        <w:numFmt w:val="decimal"/>
        <w:lvlText w:val="%1."/>
        <w:lvlJc w:val="left"/>
        <w:pPr>
          <w:tabs>
            <w:tab w:val="num" w:pos="0"/>
          </w:tabs>
          <w:ind w:left="0" w:hanging="0"/>
        </w:pPr>
        <w:rPr>
          <w:rFonts w:ascii="Times New Roman CYR" w:hAnsi="Times New Roman CYR" w:cs="Times New Roman CYR"/>
        </w:rPr>
      </w:lvl>
    </w:lvlOverride>
  </w:num>
  <w:num w:numId="98">
    <w:abstractNumId w:val="13"/>
    <w:lvlOverride w:ilvl="0">
      <w:lvl w:ilvl="0">
        <w:start w:val="26"/>
        <w:numFmt w:val="decimal"/>
        <w:lvlText w:val="%1."/>
        <w:lvlJc w:val="left"/>
        <w:pPr>
          <w:tabs>
            <w:tab w:val="num" w:pos="0"/>
          </w:tabs>
          <w:ind w:left="0" w:hanging="0"/>
        </w:pPr>
        <w:rPr>
          <w:rFonts w:ascii="Times New Roman CYR" w:hAnsi="Times New Roman CYR" w:cs="Times New Roman CYR"/>
        </w:rPr>
      </w:lvl>
    </w:lvlOverride>
  </w:num>
  <w:num w:numId="99">
    <w:abstractNumId w:val="13"/>
    <w:lvlOverride w:ilvl="0">
      <w:lvl w:ilvl="0">
        <w:start w:val="27"/>
        <w:numFmt w:val="decimal"/>
        <w:lvlText w:val="%1."/>
        <w:lvlJc w:val="left"/>
        <w:pPr>
          <w:tabs>
            <w:tab w:val="num" w:pos="0"/>
          </w:tabs>
          <w:ind w:left="0" w:hanging="0"/>
        </w:pPr>
        <w:rPr>
          <w:rFonts w:ascii="Times New Roman CYR" w:hAnsi="Times New Roman CYR" w:cs="Times New Roman CYR"/>
        </w:rPr>
      </w:lvl>
    </w:lvlOverride>
  </w:num>
  <w:num w:numId="100">
    <w:abstractNumId w:val="13"/>
    <w:lvlOverride w:ilvl="0">
      <w:lvl w:ilvl="0">
        <w:start w:val="28"/>
        <w:numFmt w:val="decimal"/>
        <w:lvlText w:val="%1."/>
        <w:lvlJc w:val="left"/>
        <w:pPr>
          <w:tabs>
            <w:tab w:val="num" w:pos="0"/>
          </w:tabs>
          <w:ind w:left="0" w:hanging="0"/>
        </w:pPr>
        <w:rPr>
          <w:rFonts w:ascii="Times New Roman CYR" w:hAnsi="Times New Roman CYR" w:cs="Times New Roman CYR"/>
        </w:rPr>
      </w:lvl>
    </w:lvlOverride>
  </w:num>
  <w:num w:numId="101">
    <w:abstractNumId w:val="13"/>
    <w:lvlOverride w:ilvl="0">
      <w:lvl w:ilvl="0">
        <w:start w:val="29"/>
        <w:numFmt w:val="decimal"/>
        <w:lvlText w:val="%1."/>
        <w:lvlJc w:val="left"/>
        <w:pPr>
          <w:tabs>
            <w:tab w:val="num" w:pos="0"/>
          </w:tabs>
          <w:ind w:left="0" w:hanging="0"/>
        </w:pPr>
        <w:rPr>
          <w:rFonts w:ascii="Times New Roman CYR" w:hAnsi="Times New Roman CYR" w:cs="Times New Roman CYR"/>
        </w:rPr>
      </w:lvl>
    </w:lvlOverride>
  </w:num>
  <w:num w:numId="102">
    <w:abstractNumId w:val="13"/>
    <w:lvlOverride w:ilvl="0">
      <w:lvl w:ilvl="0">
        <w:start w:val="30"/>
        <w:numFmt w:val="decimal"/>
        <w:lvlText w:val="%1."/>
        <w:lvlJc w:val="left"/>
        <w:pPr>
          <w:tabs>
            <w:tab w:val="num" w:pos="0"/>
          </w:tabs>
          <w:ind w:left="0" w:hanging="0"/>
        </w:pPr>
        <w:rPr>
          <w:rFonts w:ascii="Times New Roman CYR" w:hAnsi="Times New Roman CYR" w:cs="Times New Roman CYR"/>
        </w:rPr>
      </w:lvl>
    </w:lvlOverride>
  </w:num>
  <w:num w:numId="103">
    <w:abstractNumId w:val="13"/>
    <w:lvlOverride w:ilvl="0">
      <w:lvl w:ilvl="0">
        <w:start w:val="31"/>
        <w:numFmt w:val="decimal"/>
        <w:lvlText w:val="%1."/>
        <w:lvlJc w:val="left"/>
        <w:pPr>
          <w:tabs>
            <w:tab w:val="num" w:pos="0"/>
          </w:tabs>
          <w:ind w:left="0" w:hanging="0"/>
        </w:pPr>
        <w:rPr>
          <w:rFonts w:ascii="Times New Roman CYR" w:hAnsi="Times New Roman CYR" w:cs="Times New Roman CYR"/>
        </w:rPr>
      </w:lvl>
    </w:lvlOverride>
  </w:num>
  <w:num w:numId="104">
    <w:abstractNumId w:val="13"/>
    <w:lvlOverride w:ilvl="0">
      <w:lvl w:ilvl="0">
        <w:start w:val="32"/>
        <w:numFmt w:val="decimal"/>
        <w:lvlText w:val="%1."/>
        <w:lvlJc w:val="left"/>
        <w:pPr>
          <w:tabs>
            <w:tab w:val="num" w:pos="0"/>
          </w:tabs>
          <w:ind w:left="0" w:hanging="0"/>
        </w:pPr>
        <w:rPr>
          <w:rFonts w:ascii="Times New Roman CYR" w:hAnsi="Times New Roman CYR" w:cs="Times New Roman CYR"/>
        </w:rPr>
      </w:lvl>
    </w:lvlOverride>
  </w:num>
  <w:num w:numId="105">
    <w:abstractNumId w:val="13"/>
    <w:lvlOverride w:ilvl="0">
      <w:lvl w:ilvl="0">
        <w:start w:val="33"/>
        <w:numFmt w:val="decimal"/>
        <w:lvlText w:val="%1."/>
        <w:lvlJc w:val="left"/>
        <w:pPr>
          <w:tabs>
            <w:tab w:val="num" w:pos="0"/>
          </w:tabs>
          <w:ind w:left="0" w:hanging="0"/>
        </w:pPr>
        <w:rPr>
          <w:rFonts w:ascii="Times New Roman CYR" w:hAnsi="Times New Roman CYR" w:cs="Times New Roman CYR"/>
        </w:rPr>
      </w:lvl>
    </w:lvlOverride>
  </w:num>
  <w:num w:numId="106">
    <w:abstractNumId w:val="13"/>
    <w:lvlOverride w:ilvl="0">
      <w:lvl w:ilvl="0">
        <w:start w:val="34"/>
        <w:numFmt w:val="decimal"/>
        <w:lvlText w:val="%1."/>
        <w:lvlJc w:val="left"/>
        <w:pPr>
          <w:tabs>
            <w:tab w:val="num" w:pos="0"/>
          </w:tabs>
          <w:ind w:left="0" w:hanging="0"/>
        </w:pPr>
        <w:rPr>
          <w:rFonts w:ascii="Times New Roman CYR" w:hAnsi="Times New Roman CYR" w:cs="Times New Roman CYR"/>
        </w:rPr>
      </w:lvl>
    </w:lvlOverride>
  </w:num>
  <w:num w:numId="107">
    <w:abstractNumId w:val="13"/>
    <w:lvlOverride w:ilvl="0">
      <w:lvl w:ilvl="0">
        <w:start w:val="35"/>
        <w:numFmt w:val="decimal"/>
        <w:lvlText w:val="%1."/>
        <w:lvlJc w:val="left"/>
        <w:pPr>
          <w:tabs>
            <w:tab w:val="num" w:pos="0"/>
          </w:tabs>
          <w:ind w:left="0" w:hanging="0"/>
        </w:pPr>
        <w:rPr>
          <w:rFonts w:ascii="Times New Roman CYR" w:hAnsi="Times New Roman CYR" w:cs="Times New Roman CYR"/>
        </w:rPr>
      </w:lvl>
    </w:lvlOverride>
  </w:num>
  <w:num w:numId="108">
    <w:abstractNumId w:val="13"/>
    <w:lvlOverride w:ilvl="0">
      <w:lvl w:ilvl="0">
        <w:start w:val="36"/>
        <w:numFmt w:val="decimal"/>
        <w:lvlText w:val="%1."/>
        <w:lvlJc w:val="left"/>
        <w:pPr>
          <w:tabs>
            <w:tab w:val="num" w:pos="0"/>
          </w:tabs>
          <w:ind w:left="0" w:hanging="0"/>
        </w:pPr>
        <w:rPr>
          <w:rFonts w:ascii="Times New Roman CYR" w:hAnsi="Times New Roman CYR" w:cs="Times New Roman CYR"/>
        </w:rPr>
      </w:lvl>
    </w:lvlOverride>
  </w:num>
  <w:num w:numId="109">
    <w:abstractNumId w:val="13"/>
    <w:lvlOverride w:ilvl="0">
      <w:lvl w:ilvl="0">
        <w:start w:val="37"/>
        <w:numFmt w:val="decimal"/>
        <w:lvlText w:val="%1."/>
        <w:lvlJc w:val="left"/>
        <w:pPr>
          <w:tabs>
            <w:tab w:val="num" w:pos="0"/>
          </w:tabs>
          <w:ind w:left="0" w:hanging="0"/>
        </w:pPr>
        <w:rPr>
          <w:rFonts w:ascii="Times New Roman CYR" w:hAnsi="Times New Roman CYR" w:cs="Times New Roman CYR"/>
        </w:rPr>
      </w:lvl>
    </w:lvlOverride>
  </w:num>
  <w:num w:numId="110">
    <w:abstractNumId w:val="13"/>
    <w:lvlOverride w:ilvl="0">
      <w:lvl w:ilvl="0">
        <w:start w:val="38"/>
        <w:numFmt w:val="decimal"/>
        <w:lvlText w:val="%1."/>
        <w:lvlJc w:val="left"/>
        <w:pPr>
          <w:tabs>
            <w:tab w:val="num" w:pos="0"/>
          </w:tabs>
          <w:ind w:left="0" w:hanging="0"/>
        </w:pPr>
        <w:rPr>
          <w:rFonts w:ascii="Times New Roman CYR" w:hAnsi="Times New Roman CYR" w:cs="Times New Roman CYR"/>
        </w:rPr>
      </w:lvl>
    </w:lvlOverride>
  </w:num>
  <w:num w:numId="111">
    <w:abstractNumId w:val="13"/>
    <w:lvlOverride w:ilvl="0">
      <w:lvl w:ilvl="0">
        <w:start w:val="39"/>
        <w:numFmt w:val="decimal"/>
        <w:lvlText w:val="%1."/>
        <w:lvlJc w:val="left"/>
        <w:pPr>
          <w:tabs>
            <w:tab w:val="num" w:pos="0"/>
          </w:tabs>
          <w:ind w:left="0" w:hanging="0"/>
        </w:pPr>
        <w:rPr>
          <w:rFonts w:ascii="Times New Roman CYR" w:hAnsi="Times New Roman CYR" w:cs="Times New Roman CYR"/>
        </w:rPr>
      </w:lvl>
    </w:lvlOverride>
  </w:num>
  <w:num w:numId="112">
    <w:abstractNumId w:val="13"/>
    <w:lvlOverride w:ilvl="0">
      <w:lvl w:ilvl="0">
        <w:start w:val="40"/>
        <w:numFmt w:val="decimal"/>
        <w:lvlText w:val="%1."/>
        <w:lvlJc w:val="left"/>
        <w:pPr>
          <w:tabs>
            <w:tab w:val="num" w:pos="0"/>
          </w:tabs>
          <w:ind w:left="0" w:hanging="0"/>
        </w:pPr>
        <w:rPr>
          <w:rFonts w:ascii="Times New Roman CYR" w:hAnsi="Times New Roman CYR" w:cs="Times New Roman CYR"/>
        </w:rPr>
      </w:lvl>
    </w:lvlOverride>
  </w:num>
  <w:num w:numId="113">
    <w:abstractNumId w:val="13"/>
    <w:lvlOverride w:ilvl="0">
      <w:lvl w:ilvl="0">
        <w:start w:val="41"/>
        <w:numFmt w:val="decimal"/>
        <w:lvlText w:val="%1."/>
        <w:lvlJc w:val="left"/>
        <w:pPr>
          <w:tabs>
            <w:tab w:val="num" w:pos="0"/>
          </w:tabs>
          <w:ind w:left="0" w:hanging="0"/>
        </w:pPr>
        <w:rPr>
          <w:rFonts w:ascii="Times New Roman CYR" w:hAnsi="Times New Roman CYR" w:cs="Times New Roman CYR"/>
        </w:rPr>
      </w:lvl>
    </w:lvlOverride>
  </w:num>
  <w:num w:numId="114">
    <w:abstractNumId w:val="13"/>
    <w:lvlOverride w:ilvl="0">
      <w:lvl w:ilvl="0">
        <w:start w:val="42"/>
        <w:numFmt w:val="decimal"/>
        <w:lvlText w:val="%1."/>
        <w:lvlJc w:val="left"/>
        <w:pPr>
          <w:tabs>
            <w:tab w:val="num" w:pos="0"/>
          </w:tabs>
          <w:ind w:left="0" w:hanging="0"/>
        </w:pPr>
        <w:rPr>
          <w:rFonts w:ascii="Times New Roman CYR" w:hAnsi="Times New Roman CYR" w:cs="Times New Roman CYR"/>
        </w:rPr>
      </w:lvl>
    </w:lvlOverride>
  </w:num>
  <w:num w:numId="115">
    <w:abstractNumId w:val="13"/>
    <w:lvlOverride w:ilvl="0">
      <w:lvl w:ilvl="0">
        <w:start w:val="43"/>
        <w:numFmt w:val="decimal"/>
        <w:lvlText w:val="%1."/>
        <w:lvlJc w:val="left"/>
        <w:pPr>
          <w:tabs>
            <w:tab w:val="num" w:pos="0"/>
          </w:tabs>
          <w:ind w:left="0" w:hanging="0"/>
        </w:pPr>
        <w:rPr>
          <w:rFonts w:ascii="Times New Roman CYR" w:hAnsi="Times New Roman CYR" w:cs="Times New Roman CYR"/>
        </w:rPr>
      </w:lvl>
    </w:lvlOverride>
  </w:num>
  <w:num w:numId="116">
    <w:abstractNumId w:val="13"/>
    <w:lvlOverride w:ilvl="0">
      <w:lvl w:ilvl="0">
        <w:start w:val="44"/>
        <w:numFmt w:val="decimal"/>
        <w:lvlText w:val="%1."/>
        <w:lvlJc w:val="left"/>
        <w:pPr>
          <w:tabs>
            <w:tab w:val="num" w:pos="0"/>
          </w:tabs>
          <w:ind w:left="0" w:hanging="0"/>
        </w:pPr>
        <w:rPr>
          <w:rFonts w:ascii="Times New Roman CYR" w:hAnsi="Times New Roman CYR" w:cs="Times New Roman CYR"/>
        </w:rPr>
      </w:lvl>
    </w:lvlOverride>
  </w:num>
  <w:num w:numId="117">
    <w:abstractNumId w:val="13"/>
    <w:lvlOverride w:ilvl="0">
      <w:lvl w:ilvl="0">
        <w:start w:val="45"/>
        <w:numFmt w:val="decimal"/>
        <w:lvlText w:val="%1."/>
        <w:lvlJc w:val="left"/>
        <w:pPr>
          <w:tabs>
            <w:tab w:val="num" w:pos="0"/>
          </w:tabs>
          <w:ind w:left="0" w:hanging="0"/>
        </w:pPr>
        <w:rPr>
          <w:rFonts w:ascii="Times New Roman CYR" w:hAnsi="Times New Roman CYR" w:cs="Times New Roman CYR"/>
        </w:rPr>
      </w:lvl>
    </w:lvlOverride>
  </w:num>
  <w:num w:numId="118">
    <w:abstractNumId w:val="13"/>
    <w:lvlOverride w:ilvl="0">
      <w:lvl w:ilvl="0">
        <w:start w:val="46"/>
        <w:numFmt w:val="decimal"/>
        <w:lvlText w:val="%1."/>
        <w:lvlJc w:val="left"/>
        <w:pPr>
          <w:tabs>
            <w:tab w:val="num" w:pos="0"/>
          </w:tabs>
          <w:ind w:left="0" w:hanging="0"/>
        </w:pPr>
        <w:rPr>
          <w:rFonts w:ascii="Times New Roman CYR" w:hAnsi="Times New Roman CYR" w:cs="Times New Roman CYR"/>
        </w:rPr>
      </w:lvl>
    </w:lvlOverride>
  </w:num>
  <w:num w:numId="119">
    <w:abstractNumId w:val="13"/>
    <w:lvlOverride w:ilvl="0">
      <w:lvl w:ilvl="0">
        <w:start w:val="47"/>
        <w:numFmt w:val="decimal"/>
        <w:lvlText w:val="%1."/>
        <w:lvlJc w:val="left"/>
        <w:pPr>
          <w:tabs>
            <w:tab w:val="num" w:pos="0"/>
          </w:tabs>
          <w:ind w:left="0" w:hanging="0"/>
        </w:pPr>
        <w:rPr>
          <w:rFonts w:ascii="Times New Roman CYR" w:hAnsi="Times New Roman CYR" w:cs="Times New Roman CYR"/>
        </w:rPr>
      </w:lvl>
    </w:lvlOverride>
  </w:num>
  <w:num w:numId="120">
    <w:abstractNumId w:val="13"/>
    <w:lvlOverride w:ilvl="0">
      <w:lvl w:ilvl="0">
        <w:start w:val="48"/>
        <w:numFmt w:val="decimal"/>
        <w:lvlText w:val="%1."/>
        <w:lvlJc w:val="left"/>
        <w:pPr>
          <w:tabs>
            <w:tab w:val="num" w:pos="0"/>
          </w:tabs>
          <w:ind w:left="0" w:hanging="0"/>
        </w:pPr>
        <w:rPr>
          <w:rFonts w:ascii="Times New Roman CYR" w:hAnsi="Times New Roman CYR" w:cs="Times New Roman CYR"/>
        </w:rPr>
      </w:lvl>
    </w:lvlOverride>
  </w:num>
  <w:num w:numId="121">
    <w:abstractNumId w:val="13"/>
    <w:lvlOverride w:ilvl="0">
      <w:lvl w:ilvl="0">
        <w:start w:val="49"/>
        <w:numFmt w:val="decimal"/>
        <w:lvlText w:val="%1."/>
        <w:lvlJc w:val="left"/>
        <w:pPr>
          <w:tabs>
            <w:tab w:val="num" w:pos="0"/>
          </w:tabs>
          <w:ind w:left="0" w:hanging="0"/>
        </w:pPr>
        <w:rPr>
          <w:rFonts w:ascii="Times New Roman CYR" w:hAnsi="Times New Roman CYR" w:cs="Times New Roman CYR"/>
        </w:rPr>
      </w:lvl>
    </w:lvlOverride>
  </w:num>
  <w:num w:numId="122">
    <w:abstractNumId w:val="13"/>
    <w:lvlOverride w:ilvl="0">
      <w:lvl w:ilvl="0">
        <w:start w:val="50"/>
        <w:numFmt w:val="decimal"/>
        <w:lvlText w:val="%1."/>
        <w:lvlJc w:val="left"/>
        <w:pPr>
          <w:tabs>
            <w:tab w:val="num" w:pos="0"/>
          </w:tabs>
          <w:ind w:left="0" w:hanging="0"/>
        </w:pPr>
        <w:rPr>
          <w:rFonts w:ascii="Times New Roman CYR" w:hAnsi="Times New Roman CYR" w:cs="Times New Roman CYR"/>
        </w:rPr>
      </w:lvl>
    </w:lvlOverride>
  </w:num>
  <w:num w:numId="123">
    <w:abstractNumId w:val="13"/>
    <w:lvlOverride w:ilvl="0">
      <w:lvl w:ilvl="0">
        <w:start w:val="51"/>
        <w:numFmt w:val="decimal"/>
        <w:lvlText w:val="%1."/>
        <w:lvlJc w:val="left"/>
        <w:pPr>
          <w:tabs>
            <w:tab w:val="num" w:pos="0"/>
          </w:tabs>
          <w:ind w:left="0" w:hanging="0"/>
        </w:pPr>
        <w:rPr>
          <w:rFonts w:ascii="Times New Roman CYR" w:hAnsi="Times New Roman CYR" w:cs="Times New Roman CYR"/>
        </w:rPr>
      </w:lvl>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DocumentMap">
    <w:name w:val="Document Map"/>
    <w:basedOn w:val="Normal"/>
    <w:qFormat/>
    <w:pPr>
      <w:shd w:fill="000080"/>
    </w:pPr>
    <w:rPr>
      <w:rFonts w:ascii="Tahoma" w:hAnsi="Tahoma" w:cs="Tahoma"/>
      <w:sz w:val="20"/>
      <w:szCs w:val="20"/>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438</Words>
  <Characters>103229</Characters>
  <CharactersWithSpaces>879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21:34:00Z</dcterms:created>
  <dc:creator/>
  <dc:description/>
  <dc:language>en-US</dc:language>
  <cp:lastModifiedBy/>
  <dcterms:modified xsi:type="dcterms:W3CDTF">2009-12-10T21: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Пользователь</vt:lpwstr>
  </property>
</Properties>
</file>