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4"/>
        <w:jc w:val="center"/>
        <w:rPr>
          <w:rFonts w:ascii="Times New Roman Kaz;Times New Roman" w:hAnsi="Times New Roman Kaz;Times New Roman" w:cs="Times New Roman Kaz;Times New Roman"/>
          <w:b/>
          <w:b/>
          <w:bCs/>
          <w:caps/>
          <w:sz w:val="28"/>
          <w:szCs w:val="28"/>
          <w:lang w:val="kk-KZ"/>
        </w:rPr>
      </w:pPr>
      <w:r>
        <w:rPr>
          <w:rFonts w:cs="Times New Roman Kaz;Times New Roman" w:ascii="Times New Roman Kaz;Times New Roman" w:hAnsi="Times New Roman Kaz;Times New Roman"/>
          <w:b/>
          <w:bCs/>
          <w:caps/>
          <w:sz w:val="28"/>
          <w:szCs w:val="28"/>
          <w:lang w:val="kk-KZ"/>
        </w:rPr>
        <w:t>МазмҰны</w:t>
      </w:r>
    </w:p>
    <w:p>
      <w:pPr>
        <w:pStyle w:val="Normal"/>
        <w:ind w:firstLine="454"/>
        <w:jc w:val="center"/>
        <w:rPr>
          <w:rFonts w:ascii="Times New Roman Kaz;Times New Roman" w:hAnsi="Times New Roman Kaz;Times New Roman" w:cs="Times New Roman Kaz;Times New Roman"/>
          <w:b/>
          <w:b/>
          <w:bCs/>
          <w:caps/>
          <w:sz w:val="28"/>
          <w:szCs w:val="28"/>
          <w:lang w:val="kk-KZ"/>
        </w:rPr>
      </w:pPr>
      <w:r>
        <w:rPr>
          <w:rFonts w:cs="Times New Roman Kaz;Times New Roman" w:ascii="Times New Roman Kaz;Times New Roman" w:hAnsi="Times New Roman Kaz;Times New Roman"/>
          <w:b/>
          <w:bCs/>
          <w:caps/>
          <w:sz w:val="28"/>
          <w:szCs w:val="28"/>
          <w:lang w:val="kk-KZ"/>
        </w:rPr>
      </w:r>
    </w:p>
    <w:tbl>
      <w:tblPr>
        <w:tblW w:w="9617" w:type="dxa"/>
        <w:jc w:val="left"/>
        <w:tblInd w:w="-108" w:type="dxa"/>
        <w:tblLayout w:type="fixed"/>
        <w:tblCellMar>
          <w:top w:w="0" w:type="dxa"/>
          <w:left w:w="108" w:type="dxa"/>
          <w:bottom w:w="0" w:type="dxa"/>
          <w:right w:w="108" w:type="dxa"/>
        </w:tblCellMar>
      </w:tblPr>
      <w:tblGrid>
        <w:gridCol w:w="8981"/>
        <w:gridCol w:w="636"/>
      </w:tblGrid>
      <w:tr>
        <w:trPr>
          <w:trHeight w:val="667" w:hRule="atLeast"/>
        </w:trPr>
        <w:tc>
          <w:tcPr>
            <w:tcW w:w="8981" w:type="dxa"/>
            <w:tcBorders/>
          </w:tcPr>
          <w:p>
            <w:pPr>
              <w:pStyle w:val="Normal"/>
              <w:jc w:val="both"/>
              <w:rPr/>
            </w:pPr>
            <w:r>
              <w:rPr>
                <w:rFonts w:cs="KZ Times New Roman" w:ascii="KZ Times New Roman" w:hAnsi="KZ Times New Roman"/>
                <w:b/>
                <w:bCs/>
                <w:sz w:val="28"/>
                <w:szCs w:val="28"/>
                <w:lang w:val="kk-KZ"/>
              </w:rPr>
              <w:t>Кіріспе</w:t>
            </w:r>
            <w:r>
              <w:rPr>
                <w:rFonts w:cs="KZ Times New Roman" w:ascii="KZ Times New Roman" w:hAnsi="KZ Times New Roman"/>
                <w:sz w:val="28"/>
                <w:szCs w:val="28"/>
                <w:lang w:val="kk-KZ"/>
              </w:rPr>
              <w:t>................................................................................................................</w:t>
            </w:r>
          </w:p>
          <w:p>
            <w:pPr>
              <w:pStyle w:val="Normal"/>
              <w:jc w:val="both"/>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tc>
        <w:tc>
          <w:tcPr>
            <w:tcW w:w="636" w:type="dxa"/>
            <w:tcBorders/>
          </w:tcPr>
          <w:p>
            <w:pPr>
              <w:pStyle w:val="Normal"/>
              <w:jc w:val="right"/>
              <w:rPr>
                <w:rFonts w:ascii="KZ Times New Roman" w:hAnsi="KZ Times New Roman" w:cs="KZ Times New Roman"/>
                <w:sz w:val="28"/>
                <w:szCs w:val="28"/>
                <w:lang w:val="kk-KZ"/>
              </w:rPr>
            </w:pPr>
            <w:r>
              <w:rPr>
                <w:rFonts w:cs="KZ Times New Roman" w:ascii="KZ Times New Roman" w:hAnsi="KZ Times New Roman"/>
                <w:sz w:val="28"/>
                <w:szCs w:val="28"/>
                <w:lang w:val="kk-KZ"/>
              </w:rPr>
              <w:t>3</w:t>
            </w:r>
          </w:p>
        </w:tc>
      </w:tr>
      <w:tr>
        <w:trPr>
          <w:trHeight w:val="349" w:hRule="atLeast"/>
        </w:trPr>
        <w:tc>
          <w:tcPr>
            <w:tcW w:w="8981" w:type="dxa"/>
            <w:tcBorders/>
          </w:tcPr>
          <w:p>
            <w:pPr>
              <w:pStyle w:val="Normal"/>
              <w:jc w:val="both"/>
              <w:rPr/>
            </w:pPr>
            <w:r>
              <w:rPr>
                <w:rFonts w:cs="KZ Times New Roman" w:ascii="KZ Times New Roman" w:hAnsi="KZ Times New Roman"/>
                <w:b/>
                <w:bCs/>
                <w:sz w:val="28"/>
                <w:szCs w:val="28"/>
                <w:lang w:val="kk-KZ"/>
              </w:rPr>
              <w:t>1 ¦лттыќ киім мєдениеттанымдыќ талдау нысаны ретінде</w:t>
            </w:r>
            <w:r>
              <w:rPr>
                <w:rFonts w:cs="KZ Times New Roman" w:ascii="KZ Times New Roman" w:hAnsi="KZ Times New Roman"/>
                <w:sz w:val="28"/>
                <w:szCs w:val="28"/>
                <w:lang w:val="kk-KZ"/>
              </w:rPr>
              <w:t>.................</w:t>
            </w:r>
          </w:p>
        </w:tc>
        <w:tc>
          <w:tcPr>
            <w:tcW w:w="636" w:type="dxa"/>
            <w:tcBorders/>
          </w:tcPr>
          <w:p>
            <w:pPr>
              <w:pStyle w:val="Normal"/>
              <w:jc w:val="right"/>
              <w:rPr>
                <w:rFonts w:ascii="KZ Times New Roman" w:hAnsi="KZ Times New Roman" w:cs="KZ Times New Roman"/>
                <w:sz w:val="28"/>
                <w:szCs w:val="28"/>
                <w:lang w:val="kk-KZ"/>
              </w:rPr>
            </w:pPr>
            <w:r>
              <w:rPr>
                <w:rFonts w:cs="KZ Times New Roman" w:ascii="KZ Times New Roman" w:hAnsi="KZ Times New Roman"/>
                <w:sz w:val="28"/>
                <w:szCs w:val="28"/>
                <w:lang w:val="kk-KZ"/>
              </w:rPr>
              <w:t>13</w:t>
            </w:r>
          </w:p>
        </w:tc>
      </w:tr>
      <w:tr>
        <w:trPr>
          <w:trHeight w:val="334" w:hRule="atLeast"/>
        </w:trPr>
        <w:tc>
          <w:tcPr>
            <w:tcW w:w="8981" w:type="dxa"/>
            <w:tcBorders/>
          </w:tcPr>
          <w:p>
            <w:pPr>
              <w:pStyle w:val="Normal"/>
              <w:jc w:val="both"/>
              <w:rPr>
                <w:rFonts w:ascii="KZ Times New Roman" w:hAnsi="KZ Times New Roman" w:cs="KZ Times New Roman"/>
                <w:b/>
                <w:b/>
                <w:bCs/>
                <w:sz w:val="28"/>
                <w:szCs w:val="28"/>
                <w:lang w:val="kk-KZ"/>
              </w:rPr>
            </w:pPr>
            <w:r>
              <w:rPr>
                <w:rFonts w:cs="KZ Times New Roman" w:ascii="KZ Times New Roman" w:hAnsi="KZ Times New Roman"/>
                <w:sz w:val="28"/>
                <w:szCs w:val="28"/>
                <w:lang w:val="kk-KZ"/>
              </w:rPr>
              <w:t>1.1 Рємізтану: мањызды ќаѓидалары мен єдіснаманыњ алѓышарттары.......</w:t>
            </w:r>
          </w:p>
        </w:tc>
        <w:tc>
          <w:tcPr>
            <w:tcW w:w="636" w:type="dxa"/>
            <w:tcBorders/>
          </w:tcPr>
          <w:p>
            <w:pPr>
              <w:pStyle w:val="Normal"/>
              <w:jc w:val="right"/>
              <w:rPr>
                <w:rFonts w:ascii="KZ Times New Roman" w:hAnsi="KZ Times New Roman" w:cs="KZ Times New Roman"/>
                <w:sz w:val="28"/>
                <w:szCs w:val="28"/>
                <w:lang w:val="kk-KZ"/>
              </w:rPr>
            </w:pPr>
            <w:r>
              <w:rPr>
                <w:rFonts w:cs="KZ Times New Roman" w:ascii="KZ Times New Roman" w:hAnsi="KZ Times New Roman"/>
                <w:sz w:val="28"/>
                <w:szCs w:val="28"/>
                <w:lang w:val="kk-KZ"/>
              </w:rPr>
              <w:t>13</w:t>
            </w:r>
          </w:p>
        </w:tc>
      </w:tr>
      <w:tr>
        <w:trPr>
          <w:trHeight w:val="349" w:hRule="atLeast"/>
        </w:trPr>
        <w:tc>
          <w:tcPr>
            <w:tcW w:w="8981" w:type="dxa"/>
            <w:tcBorders/>
          </w:tcPr>
          <w:p>
            <w:pPr>
              <w:pStyle w:val="Normal"/>
              <w:jc w:val="both"/>
              <w:rPr/>
            </w:pPr>
            <w:r>
              <w:rPr>
                <w:rFonts w:cs="Times New Roman KZ;Times New Roman" w:ascii="KZ Times New Roman" w:hAnsi="KZ Times New Roman"/>
                <w:sz w:val="28"/>
                <w:szCs w:val="28"/>
                <w:lang w:val="kk-KZ"/>
              </w:rPr>
              <w:t xml:space="preserve">1.2 </w:t>
            </w:r>
            <w:r>
              <w:rPr>
                <w:rFonts w:cs="KZ Times New Roman" w:ascii="KZ Times New Roman" w:hAnsi="KZ Times New Roman"/>
                <w:sz w:val="28"/>
                <w:szCs w:val="28"/>
                <w:lang w:val="kk-KZ"/>
              </w:rPr>
              <w:t>Ќазаќ ±лттыќ киімініњ рєміздік ќызметтерініњ типологиясы.................</w:t>
            </w:r>
          </w:p>
        </w:tc>
        <w:tc>
          <w:tcPr>
            <w:tcW w:w="636" w:type="dxa"/>
            <w:tcBorders/>
          </w:tcPr>
          <w:p>
            <w:pPr>
              <w:pStyle w:val="Normal"/>
              <w:jc w:val="right"/>
              <w:rPr>
                <w:rFonts w:ascii="KZ Times New Roman" w:hAnsi="KZ Times New Roman" w:cs="KZ Times New Roman"/>
                <w:sz w:val="28"/>
                <w:szCs w:val="28"/>
                <w:lang w:val="kk-KZ"/>
              </w:rPr>
            </w:pPr>
            <w:r>
              <w:rPr>
                <w:rFonts w:cs="KZ Times New Roman" w:ascii="KZ Times New Roman" w:hAnsi="KZ Times New Roman"/>
                <w:sz w:val="28"/>
                <w:szCs w:val="28"/>
                <w:lang w:val="kk-KZ"/>
              </w:rPr>
              <w:t>34</w:t>
            </w:r>
          </w:p>
        </w:tc>
      </w:tr>
      <w:tr>
        <w:trPr>
          <w:trHeight w:val="683" w:hRule="atLeast"/>
        </w:trPr>
        <w:tc>
          <w:tcPr>
            <w:tcW w:w="8981" w:type="dxa"/>
            <w:tcBorders/>
          </w:tcPr>
          <w:p>
            <w:pPr>
              <w:pStyle w:val="Normal"/>
              <w:jc w:val="both"/>
              <w:rPr/>
            </w:pPr>
            <w:r>
              <w:rPr>
                <w:rFonts w:cs="KZ Times New Roman" w:ascii="KZ Times New Roman" w:hAnsi="KZ Times New Roman"/>
                <w:sz w:val="28"/>
                <w:szCs w:val="28"/>
                <w:lang w:val="kk-KZ"/>
              </w:rPr>
              <w:t>1.3</w:t>
            </w:r>
            <w:r>
              <w:rPr>
                <w:rFonts w:cs="KZ Times New Roman" w:ascii="KZ Times New Roman" w:hAnsi="KZ Times New Roman"/>
                <w:b/>
                <w:bCs/>
                <w:sz w:val="28"/>
                <w:szCs w:val="28"/>
                <w:lang w:val="kk-KZ"/>
              </w:rPr>
              <w:t xml:space="preserve"> </w:t>
            </w:r>
            <w:r>
              <w:rPr>
                <w:rFonts w:cs="KZ Times New Roman" w:ascii="KZ Times New Roman" w:hAnsi="KZ Times New Roman"/>
                <w:sz w:val="28"/>
                <w:szCs w:val="28"/>
                <w:lang w:val="kk-KZ"/>
              </w:rPr>
              <w:t>Ќазаќ ±лттыќ киімдеріндегі ою µрнек рєміздері.....................................</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tc>
        <w:tc>
          <w:tcPr>
            <w:tcW w:w="636" w:type="dxa"/>
            <w:tcBorders/>
          </w:tcPr>
          <w:p>
            <w:pPr>
              <w:pStyle w:val="Normal"/>
              <w:jc w:val="right"/>
              <w:rPr>
                <w:rFonts w:ascii="KZ Times New Roman" w:hAnsi="KZ Times New Roman" w:cs="KZ Times New Roman"/>
                <w:sz w:val="28"/>
                <w:szCs w:val="28"/>
                <w:lang w:val="kk-KZ"/>
              </w:rPr>
            </w:pPr>
            <w:r>
              <w:rPr>
                <w:rFonts w:cs="KZ Times New Roman" w:ascii="KZ Times New Roman" w:hAnsi="KZ Times New Roman"/>
                <w:sz w:val="28"/>
                <w:szCs w:val="28"/>
                <w:lang w:val="kk-KZ"/>
              </w:rPr>
              <w:t>47</w:t>
            </w:r>
          </w:p>
        </w:tc>
      </w:tr>
      <w:tr>
        <w:trPr>
          <w:trHeight w:val="334" w:hRule="atLeast"/>
        </w:trPr>
        <w:tc>
          <w:tcPr>
            <w:tcW w:w="8981" w:type="dxa"/>
            <w:tcBorders/>
          </w:tcPr>
          <w:p>
            <w:pPr>
              <w:pStyle w:val="Normal"/>
              <w:jc w:val="both"/>
              <w:rPr>
                <w:rFonts w:ascii="KZ Times New Roman" w:hAnsi="KZ Times New Roman" w:cs="KZ Times New Roman"/>
                <w:sz w:val="28"/>
                <w:szCs w:val="28"/>
                <w:lang w:val="kk-KZ"/>
              </w:rPr>
            </w:pPr>
            <w:r>
              <w:rPr>
                <w:rFonts w:cs="KZ Times New Roman" w:ascii="KZ Times New Roman" w:hAnsi="KZ Times New Roman"/>
                <w:b/>
                <w:bCs/>
                <w:sz w:val="28"/>
                <w:szCs w:val="28"/>
                <w:lang w:val="kk-KZ"/>
              </w:rPr>
              <w:t>2 Тарихи т±лѓалыќ ќазаќ халќы киімініњ  ќызметтері</w:t>
            </w:r>
            <w:r>
              <w:rPr>
                <w:rFonts w:cs="KZ Times New Roman" w:ascii="KZ Times New Roman" w:hAnsi="KZ Times New Roman"/>
                <w:sz w:val="28"/>
                <w:szCs w:val="28"/>
                <w:lang w:val="kk-KZ"/>
              </w:rPr>
              <w:t>..........................</w:t>
            </w:r>
            <w:r>
              <w:rPr>
                <w:rFonts w:cs="KZ Times New Roman" w:ascii="KZ Times New Roman" w:hAnsi="KZ Times New Roman"/>
                <w:b/>
                <w:bCs/>
                <w:sz w:val="28"/>
                <w:szCs w:val="28"/>
                <w:lang w:val="kk-KZ"/>
              </w:rPr>
              <w:t xml:space="preserve"> </w:t>
            </w:r>
          </w:p>
        </w:tc>
        <w:tc>
          <w:tcPr>
            <w:tcW w:w="636" w:type="dxa"/>
            <w:tcBorders/>
          </w:tcPr>
          <w:p>
            <w:pPr>
              <w:pStyle w:val="Normal"/>
              <w:jc w:val="right"/>
              <w:rPr>
                <w:rFonts w:ascii="KZ Times New Roman" w:hAnsi="KZ Times New Roman" w:cs="KZ Times New Roman"/>
                <w:sz w:val="28"/>
                <w:szCs w:val="28"/>
                <w:lang w:val="kk-KZ"/>
              </w:rPr>
            </w:pPr>
            <w:r>
              <w:rPr>
                <w:rFonts w:cs="KZ Times New Roman" w:ascii="KZ Times New Roman" w:hAnsi="KZ Times New Roman"/>
                <w:sz w:val="28"/>
                <w:szCs w:val="28"/>
                <w:lang w:val="kk-KZ"/>
              </w:rPr>
              <w:t>54</w:t>
            </w:r>
          </w:p>
        </w:tc>
      </w:tr>
      <w:tr>
        <w:trPr>
          <w:trHeight w:val="349" w:hRule="atLeast"/>
        </w:trPr>
        <w:tc>
          <w:tcPr>
            <w:tcW w:w="8981" w:type="dxa"/>
            <w:tcBorders/>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2.1 Ќазаќ ±лттыќ ерлер киімініњ рєміздері....................................................</w:t>
            </w:r>
          </w:p>
        </w:tc>
        <w:tc>
          <w:tcPr>
            <w:tcW w:w="636" w:type="dxa"/>
            <w:tcBorders/>
          </w:tcPr>
          <w:p>
            <w:pPr>
              <w:pStyle w:val="Normal"/>
              <w:jc w:val="right"/>
              <w:rPr>
                <w:rFonts w:ascii="KZ Times New Roman" w:hAnsi="KZ Times New Roman" w:cs="KZ Times New Roman"/>
                <w:sz w:val="28"/>
                <w:szCs w:val="28"/>
                <w:lang w:val="kk-KZ"/>
              </w:rPr>
            </w:pPr>
            <w:r>
              <w:rPr>
                <w:rFonts w:cs="KZ Times New Roman" w:ascii="KZ Times New Roman" w:hAnsi="KZ Times New Roman"/>
                <w:sz w:val="28"/>
                <w:szCs w:val="28"/>
                <w:lang w:val="kk-KZ"/>
              </w:rPr>
              <w:t>54</w:t>
            </w:r>
          </w:p>
        </w:tc>
      </w:tr>
      <w:tr>
        <w:trPr>
          <w:trHeight w:val="334" w:hRule="atLeast"/>
        </w:trPr>
        <w:tc>
          <w:tcPr>
            <w:tcW w:w="8981" w:type="dxa"/>
            <w:tcBorders/>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2.2 Ќазаќ халќы єйел киімініњ рєміздері........................................................</w:t>
            </w:r>
          </w:p>
        </w:tc>
        <w:tc>
          <w:tcPr>
            <w:tcW w:w="636" w:type="dxa"/>
            <w:tcBorders/>
          </w:tcPr>
          <w:p>
            <w:pPr>
              <w:pStyle w:val="Normal"/>
              <w:jc w:val="right"/>
              <w:rPr>
                <w:rFonts w:ascii="KZ Times New Roman" w:hAnsi="KZ Times New Roman" w:cs="KZ Times New Roman"/>
                <w:sz w:val="28"/>
                <w:szCs w:val="28"/>
                <w:lang w:val="kk-KZ"/>
              </w:rPr>
            </w:pPr>
            <w:r>
              <w:rPr>
                <w:rFonts w:cs="KZ Times New Roman" w:ascii="KZ Times New Roman" w:hAnsi="KZ Times New Roman"/>
                <w:sz w:val="28"/>
                <w:szCs w:val="28"/>
                <w:lang w:val="kk-KZ"/>
              </w:rPr>
              <w:t>75</w:t>
            </w:r>
          </w:p>
        </w:tc>
      </w:tr>
      <w:tr>
        <w:trPr>
          <w:trHeight w:val="683" w:hRule="atLeast"/>
        </w:trPr>
        <w:tc>
          <w:tcPr>
            <w:tcW w:w="8981" w:type="dxa"/>
            <w:tcBorders/>
          </w:tcPr>
          <w:p>
            <w:pPr>
              <w:pStyle w:val="Normal"/>
              <w:jc w:val="both"/>
              <w:rPr/>
            </w:pPr>
            <w:r>
              <w:rPr>
                <w:rFonts w:cs="KZ Times New Roman" w:ascii="KZ Times New Roman" w:hAnsi="KZ Times New Roman"/>
                <w:b/>
                <w:bCs/>
                <w:sz w:val="28"/>
                <w:szCs w:val="28"/>
                <w:lang w:val="kk-KZ"/>
              </w:rPr>
              <w:t>Ќорытынды</w:t>
            </w:r>
            <w:r>
              <w:rPr>
                <w:rFonts w:cs="KZ Times New Roman" w:ascii="KZ Times New Roman" w:hAnsi="KZ Times New Roman"/>
                <w:sz w:val="28"/>
                <w:szCs w:val="28"/>
              </w:rPr>
              <w:t>.....................................................................................................</w:t>
            </w:r>
          </w:p>
          <w:p>
            <w:pPr>
              <w:pStyle w:val="Normal"/>
              <w:jc w:val="both"/>
              <w:rPr>
                <w:rFonts w:ascii="KZ Times New Roman" w:hAnsi="KZ Times New Roman" w:cs="KZ Times New Roman"/>
                <w:sz w:val="28"/>
                <w:szCs w:val="28"/>
              </w:rPr>
            </w:pPr>
            <w:r>
              <w:rPr>
                <w:rFonts w:cs="KZ Times New Roman" w:ascii="KZ Times New Roman" w:hAnsi="KZ Times New Roman"/>
                <w:sz w:val="28"/>
                <w:szCs w:val="28"/>
              </w:rPr>
            </w:r>
          </w:p>
        </w:tc>
        <w:tc>
          <w:tcPr>
            <w:tcW w:w="636" w:type="dxa"/>
            <w:tcBorders/>
          </w:tcPr>
          <w:p>
            <w:pPr>
              <w:pStyle w:val="Normal"/>
              <w:jc w:val="right"/>
              <w:rPr>
                <w:rFonts w:ascii="KZ Times New Roman" w:hAnsi="KZ Times New Roman" w:cs="KZ Times New Roman"/>
                <w:sz w:val="28"/>
                <w:szCs w:val="28"/>
                <w:lang w:val="kk-KZ"/>
              </w:rPr>
            </w:pPr>
            <w:r>
              <w:rPr>
                <w:rFonts w:cs="KZ Times New Roman" w:ascii="KZ Times New Roman" w:hAnsi="KZ Times New Roman"/>
                <w:sz w:val="28"/>
                <w:szCs w:val="28"/>
                <w:lang w:val="kk-KZ"/>
              </w:rPr>
              <w:t>119</w:t>
            </w:r>
          </w:p>
        </w:tc>
      </w:tr>
      <w:tr>
        <w:trPr>
          <w:trHeight w:val="683" w:hRule="atLeast"/>
        </w:trPr>
        <w:tc>
          <w:tcPr>
            <w:tcW w:w="8981" w:type="dxa"/>
            <w:tcBorders/>
          </w:tcPr>
          <w:p>
            <w:pPr>
              <w:pStyle w:val="Normal"/>
              <w:jc w:val="both"/>
              <w:rPr/>
            </w:pPr>
            <w:r>
              <w:rPr>
                <w:rFonts w:cs="KZ Times New Roman" w:ascii="KZ Times New Roman" w:hAnsi="KZ Times New Roman"/>
                <w:b/>
                <w:bCs/>
                <w:sz w:val="28"/>
                <w:szCs w:val="28"/>
                <w:lang w:val="kk-KZ"/>
              </w:rPr>
              <w:t>Пайдаланылѓан єдебиеттер тізімі</w:t>
            </w:r>
            <w:r>
              <w:rPr>
                <w:rFonts w:cs="KZ Times New Roman" w:ascii="KZ Times New Roman" w:hAnsi="KZ Times New Roman"/>
                <w:sz w:val="28"/>
                <w:szCs w:val="28"/>
                <w:lang w:val="kk-KZ"/>
              </w:rPr>
              <w:t>...............................................................</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tc>
        <w:tc>
          <w:tcPr>
            <w:tcW w:w="636" w:type="dxa"/>
            <w:tcBorders/>
          </w:tcPr>
          <w:p>
            <w:pPr>
              <w:pStyle w:val="Normal"/>
              <w:jc w:val="right"/>
              <w:rPr>
                <w:rFonts w:ascii="KZ Times New Roman" w:hAnsi="KZ Times New Roman" w:cs="KZ Times New Roman"/>
                <w:sz w:val="28"/>
                <w:szCs w:val="28"/>
                <w:lang w:val="kk-KZ"/>
              </w:rPr>
            </w:pPr>
            <w:r>
              <w:rPr>
                <w:rFonts w:cs="KZ Times New Roman" w:ascii="KZ Times New Roman" w:hAnsi="KZ Times New Roman"/>
                <w:sz w:val="28"/>
                <w:szCs w:val="28"/>
                <w:lang w:val="kk-KZ"/>
              </w:rPr>
              <w:t>122</w:t>
            </w:r>
          </w:p>
        </w:tc>
      </w:tr>
    </w:tbl>
    <w:p>
      <w:pPr>
        <w:pStyle w:val="Normal"/>
        <w:jc w:val="center"/>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Normal"/>
        <w:jc w:val="center"/>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Normal"/>
        <w:jc w:val="center"/>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Normal"/>
        <w:jc w:val="center"/>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Normal"/>
        <w:jc w:val="center"/>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Normal"/>
        <w:jc w:val="center"/>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Normal"/>
        <w:jc w:val="center"/>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Normal"/>
        <w:jc w:val="center"/>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Normal"/>
        <w:jc w:val="center"/>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Normal"/>
        <w:jc w:val="center"/>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Normal"/>
        <w:jc w:val="center"/>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Normal"/>
        <w:jc w:val="center"/>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Normal"/>
        <w:jc w:val="center"/>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Normal"/>
        <w:jc w:val="center"/>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Normal"/>
        <w:jc w:val="center"/>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Normal"/>
        <w:jc w:val="center"/>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Normal"/>
        <w:jc w:val="center"/>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Normal"/>
        <w:jc w:val="center"/>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Normal"/>
        <w:jc w:val="center"/>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Normal"/>
        <w:jc w:val="center"/>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Normal"/>
        <w:jc w:val="center"/>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Normal"/>
        <w:jc w:val="center"/>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Normal"/>
        <w:jc w:val="center"/>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Normal"/>
        <w:jc w:val="center"/>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Normal"/>
        <w:jc w:val="center"/>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Normal"/>
        <w:jc w:val="center"/>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Normal"/>
        <w:jc w:val="center"/>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Normal"/>
        <w:jc w:val="center"/>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t>1 ¦ЛТТЫЌ КИІМ МЄДЕНИЕТТАНЫМДЫЌ ТАЛДАУ НЫСАНЫ РЕТІНДЕ</w:t>
      </w:r>
    </w:p>
    <w:p>
      <w:pPr>
        <w:pStyle w:val="Normal"/>
        <w:ind w:firstLine="454"/>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Normal"/>
        <w:ind w:firstLine="454"/>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t>1.1 Рємізтану: мањызды ќаѓидалары мен єдіснаманыњ алѓышарттары</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иімніњ мєдениеттегі рєміздік ќызметтері зерттеу нысаны ретінде алынѓандыќтан, ењ алдымен рєміз ±ѓымына алдын-ала т‰сініктеме беруіміз ќажет, µйткені кез келген зерттеу материалдарында рєміздік µлшемдер алѓашќы кезекте ќаралатын болады. Басќаша айтар болсаќ, киім рємізін ќарастырудан б±рын ќазіргі мєдениеттанулыќ білімніњ рємізі сияќты тарауыныњ мањызды ережелеріне назар аударуымыз ќажет.</w:t>
      </w:r>
    </w:p>
    <w:p>
      <w:pPr>
        <w:pStyle w:val="2"/>
        <w:rPr/>
      </w:pPr>
      <w:r>
        <w:rPr/>
        <w:t>Б±л пєн рємізді зерттейді, біздер оны неѓ±рлым ќайшылыќтарѓа толы мазм±ны бар ±ѓымдар ќатарына жатќызуымыз ќажет. М±ндай к‰рделілік пен ќайшылыќ рєміз туралы алуан т‰рлі теориялардыњ болуымен жєне осы сµздіњ µз семантикасынан білінеді. «Символ» сµзі орыс тіліне ХVІІІ ѓасырдыњ соњында енді, ол былай деп т‰сіндірілді: Символ.... идея немесе сезімді образ  к‰йінде бейнелеу, мєселен, саќина – мєњгіліктіњ, к‰нніњ, ай мен ж±лдыздыњ символы, кµп ќ±дайѓа сенушілер арасында – тєњірі  символы, грек мистерияларында сµздер мен тањбалар (олар арќылы белгілі бір топќа кіретіндер бірін-бірі біліп отыратын), сондай-аќ осы топќа кіру кезінде жасалатын ѓ±рыптар символ ретінде аталады. Гректерде ќандай да бір келісім шарт пен міндеттемелердіњ кепілі символ деп танылады. Символ деп ѓ±рыптар, не болмаса идеялар мен ќ±пиялардыњ кµзге кµрінетін білдіру мєнерлері аталады, негізінде символдар образдар ретінде ѓана ќабылданып ќоймайды, игілікті нєрсеніњ кµзге кµрінбейтін іс-єрекетін танытады. ХІХ ѓасырдаѓы ењ беделді деп саналѓан Брокгауз бен Ефронныњ «Энциклопедиялыќ сµздігінде» «символ» ѓана емес, сонымен ќатар «символика» жєне «символистер» туралы маќалалар берілген. М±нда символ сµзі символистердіњ кµркем тєжірибесін ескере отырып аныќталады: «Символ... гректіњ symbolon (syn-bolos – лаќтыру, тастау; symballein – бірнеше адамныњ бірігіп, бір нєрсені лаќтыруы, мєселен, балыќшылардыњ балыќ аулау кезінде торды лаќтыруы), кейін келе белгілі бір топќа ѓана тєн болатын ќ±пия шартты мєнге ие зат тањбасын білдіретін болды, мєселен, Цирера, Цибела, Митраѓа табынушылар ‰шін. Ќандай да бір тањба (symbolon ) корпорациялардыњ, цехтардыњ, т‰рлі партиялардыњ – мемлекеттіњ, ќоѓамныњ немесе діни партиялардыњ ерекшелік белгісі ќызметін атќаратын болды. «Символ» сµзі т±рмыстыќ тілде µте кµне «веша» сµзініњ (тањба, ту, маќсат, аспан ќ±былыстары) орнын ауыстырады [26, 10 б.].</w:t>
      </w:r>
    </w:p>
    <w:p>
      <w:pPr>
        <w:pStyle w:val="Normal"/>
        <w:ind w:firstLine="454"/>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Сондыќтан да рєміз мєдени дамудыњ алѓашќы ќадамдарынан-аќ адамныњ ойлау ќабілетіне тєн болып келеді. Адам осы рєміздіњ кµмегімен ѓана ерекше ±ѓымдарды тањбалай бастады. Ќазіргі суретшілер рємізді саналы т‰рде ќолданады. Ол кµрермен, тыњдаушы немесе оќырман бойында едєуір жалпы т‰сініктер тудыра алатын ќ±былыстарды іздестіреді. Жеке-дара толыќ суреттелген ќайсыбір роман немесе ќайсыбір повестіњ ќаћарманы µзіне ќатысты болѓан б‰кіл бір топтыњ, б‰кіл дєуірдіњ немесе т±тас бір халыќтыњ таѓдырын бейнелейді. Б±л т±рѓыда ол тек ќана сипатты немесе типтік т‰рде ѓана емес болып ќоймайды, ол рєміз болып танылады. Жекелеген сценалар да рєміздік мєнге ие, сондай-аќ жекелеген сµздер де рєміздік мањыз атќарады, µйткені олар субьект санасында жанама байланыстарѓа жалпы идеялардыњ пайда болуына ыќпал етеді. ХХ ѓасыр ‰шін «символика» сµзін символдар туралы ѓылыми немесе символ теориясы ретінде, ал «символизмді» шындыќ µмірдіњ рєміздік µлшемдерін танытатын ерекше когнитивтік механизмі маѓынасында ќолдану µте сирек кездеседі. Арнаулы сµздіктер сµздіњ жалпылама мєнге ие философиялыќ теориядан гµрі рєміздік т‰рлі жеке ѓылыми концепцияларына с‰йенеді. Мєселен, Л. Тимофеев пен В. Тураев «Ќысќаша єдебиеттану терминдерініњ сµздігінде» «рєміз дегеніміз... µмірлік ќ±былыстарды, ±ѓымдарды, заттарды поэтикалыќ тілде басќаша атау, шартты тањба беру» деп аныќтайды. Мєселен, тањ, ш±ѓыла – жастыќ шаќ, µмір бастауыныњ рєміздері; т‰н – µлімніњ, µмірдіњ соњыныњ символы; ќар – ауа райыныњ, суыќ сезімніњ, бµтенсудыњ символы [27]. А.Ф. Лосев «Философиялыќ энциклопедияда» символ деп идеялыќ, образдыќ немесе идеялыќ – образдыќ ќ±рылымды атайды, ол «жасырын к‰йде µз бойында барлыќ м‰мкін болѓан зат кµріністерін жинаќтап, оныњ адам ойында шексіз єрекет етуіне, заттыќ жалпылама – маѓыналалыќ сипаттамасынан жеке наќты даралыќтарѓа ќарай бойлауына жаѓдай жасайды. Рєміз дегеніміз ќандай да бір заттардыњ тањбасы емес. Бір-біріне маѓынасы жаѓынан едєуір немесе аздап жаќын мєндердіњ шексіз ќатарѓа орналасу зањымен ќ±ралатын кез келген математикалыќ функция логикалыќ т±рѓыдан дєлме-дєл єзірленген символ ‰лгісі бола алады» [28, 11 б.]. «Ќысќаша єдеби энциклопедияда» символ «µзініњ тањбалыќ аспектінде алынѓан бейне, кейіп, ол миф пен шексіз кµп тањбалы образ ‰йлесіміне ие тањба болып табылады». Кез келген рєміз бейне, кейіп ретінде саналады (сондай-аќ кез келген бейне, кейіп ќайсыбір дєрежеде рєміз болып табылады). Алайда, егер образ категориясы µзіне ±ќсас затты ќарастырса, ал рєміз категориясы образды µз шегінен тыс аймаќта, образбен іштей біріккен, біраќ оѓан ±ќсас емес маѓынада ќарастырады [29].</w:t>
      </w:r>
    </w:p>
    <w:p>
      <w:pPr>
        <w:pStyle w:val="2"/>
        <w:rPr/>
      </w:pPr>
      <w:r>
        <w:rPr/>
        <w:t>Шетелдік ењ беделді «Британик» энциклопедиясында рєміз «сана ‰шін ќайсыбір нєрсені білдіретін, біраќ осы затпен ‰йлесе ±ѓынылмайтын кµзге кµрінетін затќа берілген термин» деп аныќталады. Аѓылшын тілді философиялыќ энциклопедияда рєміз тањбаныњ бір т‰рі ретінде аныќталады, алайда ќандай тањба екендігі т‰сіндірілмейді.</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Ќазіргі рємізтанудыњ шыѓу кµздеріне сипаттама бере отырып, Э. Кассирер-діњ «Рєміздік формалар философиясын» атап µтпеуге болмайды. Адамды «рєміздік жануар» деп аныќтай отырып, Э. Кассирер рємізге антропологиялыќ мєртебе береді. Рєміздердіњ жасалуы адамныњ имманентті ќабілеті болып табылады, м±ныњ µзі оныњ санасыныњ табиѓатымен байланысты болып келеді. Феномендік болмысќа ие рєміз адам мен ќоршаѓан орта арасындаѓы байланыстырушы буын болып табылады. Адамныњ жануардан айырмашылыѓы, ол биологиялыќ баѓдарламаѓа ие емес, табиѓатпен µз ќызметі арќылы байланысќа т‰седі. Ал табиѓат µз кезінде рєміздерге толы болып келеді. Кез келген табиѓи ќажеттілікті ќанаѓаттандыру, ењ болмаѓанда, ќарапайым ѓ±рыптарѓа, шарттылыќ пен ойын ережелеріне байланысты болады.</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Э. Кассирер бойынша, мєдениет кењістігінде адамныњ д‰ниемен рєміздік байланысыныњ бес формасы ќалыптасќан: тіл, миф, дін, µнер, ѓылым. Тіл µз бойында наќты тірі формалардаѓы мифтен ќ±ралатын нєрсені абстрактылы т‰рде саќтайды, ал сµздердіњ метафоралыќ сипаты тілдіњ мифтен алѓан м±расы болып саналады. Алѓашќы ќауымдыќ адамныњ санасында бір сєттік мифологиялыќ ќабылдау (бір сєттік ќ±дайлар) сµз арќылы т±раќталып, салыстырмалы т‰рде реттеледі. Тіл эмоцияныњ мифке айналуына ыќпал етеді. Миф шынайы нєрсені идеялыќ нєрсемен ќарама-ќарсы ќоюды біле бермейді, м±нда зат атауы мен заттыњ µзі ажыраѓысыз болып келеді. Метафоралыќ ойлау – тіл мен мифтіњ жалпы тамыры. Тіпті жай ѓана к‰бірлеп сµйлегенніњ µзі танымдыќ жєне эмоциялыќ тєжірибені дыбысќа айналдыруды, яѓни тєжірибеніњ µзіне жат болып келетін аралыќ ќызметті талап етеді. Коммуникацияныњ ќажеттілігі эмоцияныњ білдірілуінен ‰стем болып келу ќажеттілігі ерекше мєнге ие. Осы негізде кез келген єсерленудіњ µзі ќасиетті болып, рєміздік маѓынаѓа ие болады.</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Б±л маѓына басќа да ќ±рамдас мєдениетке ауысады. Э. Кассирердіњ тіл ќ±рылымдары мєдениеттіњ ќ±пияларын ашу кілті болып табылады деген пікірі ХХ ѓасырда µзін дєлелдеді. Оныњ мєдениет символизмініњ бастаулары мифтіњ символизмінде саќтаулы деген т±жырымы да ерекше мањызды. </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Э. Кассирер рухани мєдениеттіњ т‰рлі µнімдері – тіл, ѓылым, мифология, µнер, дін – бір ѓана «іргелі рухани ќызметті» білдіретін бірлікте ќалайша ќарастырылады деген с±раќ ќояды. Б±л с±раќќа жауап беру ‰шін Э. Кассирер рєміз ±ѓымына ж‰гінеді. Атап айтќанда, оныњ пікірі бойынша, символ рухани мєдениеттіњ кµрсетілген µнімдерініњ тікелей бірлігініњ формасы болып табылады. Символдыќ бірлік формасында алынѓан б±л µнімдер «жай ѓана єсерлер єлемін таза рухани єлемге айналдыруѓа арналады» [30].</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Єрбір формаѓа шыѓармашылыќ к‰ш тєн болып келеді, сол арќылы адам µмірі µз мєні мен маѓынасына ие болады. Єрбір форма ќабылдаудыњ белгілі бір рухани тєсілін білдіреді, сол арќылы шынайы нєрсеніњ ерекше жаѓы айќындалады.</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Сондыќтан Э. Кассирер оларды «рєміздік формалар» деп аныќтайды. Жалпы алѓанда, рєміздік формаѓа ол (Э. Кассирер) «сезім тањбалары мен образдары арќылы ќандай да бір рухани нєрсеніњ пайда болуы» деп т‰сінеді [31, 40 б.]. М±ныњ µзі екі компоненттен ќ±ралады: сезім арќылы ќабылданатын тањбалар мен идеялыќ формалар. Идеялыќ формалар осы тањбалар арќылы кµрініс алады. Сонымен, Э. Кассирер тарапынан тањбалар мен рєміздер т‰рлі білдіру формалары ретінде ќарастырылмайды, керісінше, тањба рєміздік форманыњ ќ±рылымды элементі болып табылады. Тањба – «жалпы рухани мањызды тасымалдайтын белгілі бір сезімдік дара бірлік» [31, 186 б.].</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Сондай-аќ бір-бірінен генетикалыќ т±рѓыдан ерекшеленетін т‰рлі рєміздік формалар, сонымен ќатар тарихи наќты мєдениет шењберінде бір-бірімен ќатар µмір с‰ре береді. Яѓни символ µзініњ синхрондылыѓымен сипатталады, оныњ б±л сипаттамасы психикалыќ талдау шењберінде м±ќият мєн беретін нысанѓа айналды.</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арынша кењ т‰рде ашып кµрсетілген рєміз теориясын біздер А.Ф. Лосевтіњ м±расынан таба аламыз [32-35]. М±нда символ мен тањба арасындаѓы ѓана емес, сондай-аќ рєміз бен бейне, кейіп, рєміз бен тип арасындаѓы айырмашылыќ келтіріледі. Рєміз бен бейне, кейіп  шындыќ нєрсеге деген µз ќатынасы мен ерекшеленеді. Егер шындыќ нєрсе бейнеде берілмесе, шынайы бейне, кейіп ±ѓымы µз мєнінен айырылар еді. Сонымен рєміз µзіндік даралыќ тудыруѓа, оныњ туындатушы моделі бола білуге ќабілетті емес. «... Рєміз бір-біріне сєйкес емес, µз бетінше дара нєрселерді туындату мен ќорытуѓа ќабілетті келетін модельдеуші жалпылама ќуаты арќылы типтен ерекшеленеді. Тип шындыќ нєрсені бейнелегенімен, біраќ оны туындатпайды. Ол бір-біріне ќарама-ќарсы нєрселерді емес, бір-біріне ±ќсас даралыќтарды бейнелейді» [ 21, 162 б.].</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ейне, кейіп пен рєміз арасындаѓы айырмашылыќ бейнеден кез келген рєміздік ќаѓиданы алып тастап, заттыњ табиѓи кµшірмесін алѓан жаѓдайда терењдей т‰седі. Кµшірмесі шындыќ нєрсе бола алады, алайда б±л шындыќ нєрсе идеялыќ мањызѓа ие емес фотосуреттік кµшірме ѓана болып табылады. Фотосурет сияќты кµшірме де затты жаќсы бейнелейді, оныњ бейнесіне µзгеше еш нєрсе т‰сірмейді, сондыќтан ол рєміздік мєнге ие болмайды. Шынайы бейне, кейіп шындыќ нєрсені т±тас кµшіріп алуѓа міндетті емес. Оныњ мєні затты ќайта жањѓыртып кµрсетуден емес, белгілі бір ретте т‰сіндіруден кµрінеді. Істіњ м±ндаѓы мањызы бейнелеу затында ѓана емес, сондай-аќ оныњ идеялыќ т‰сініктемесінде, рєміздік т‰сіндірілуінде болып отыр. М±ныњ µзі бізге кµркемдік т±рѓыдаѓы ќ±штарлыќќа єкеледі. А.Ф. Лосев ‰шін жоѓары кµркем форма болып табылатын жоѓары типтегі реализм µмірдіњ ішкі жєне сыртќы дамуын бейнелеуі тиіс. Алайда µмірдіњ м±ндай бейнесі оныњ µлі кµшірмесі бола алмайды, м±ныњ µзі рєміздік т‰сіндірілуі арќылы ѓана м‰мкін болмаќ. Б±л кезде ол µзініњ ‰здіксіз аѓымдылыѓы, ‰здіксіз дамуы жєне біздерге ‰лгі етілетін т±раќты идеяларѓа жаќындауы арќылы кµрінеді. А.Ф. Лосев рємізді шексіз ќатарѓа орналасќан ќызмет т‰рінде сипаттайды, м±нда єрбір м‰ше азды-кµпті жаќындыќта бастапќы ќызметті білдіруге ±мтылады, жалпы адам аќиќат пен єділеттілік идеялдарына ±мтыла отырып, адам µмірініњ дамуын бейнелеу міндетін атќаруѓа ќабілетті келеді [21, 164-165 бб.].</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Ф. Лосевтіњ символологиясында рєміз идеялыќ-бейне, кейіптік ќ±рылым ретінде сипатталѓандыќтан, рєміз мен ±ѓым арасындаѓы айырмашылыќты айќындау міндеті туындайды. Платоннан бастап белгілі бір философиялыќ ж‰йелерде идея саналы т‰рде символ деп т‰сіндіріліп келгендіктен, б±л міндетті орындау ќиындай т‰седі. Тіпті б±л ж‰йелерді б±рмалаѓанныњ µзінде, кез келген ѓылыми ±ѓымда ќандай да бір рєміздік нєрсе бар екендігін мойындау керек болады. ¦ѓым кез келген жаѓдайда шындыќ µмірдіњ бейнесі, µњделген т‰рі, ењ алдымен оныњ ќорытындысы болып табылады. М±ндай жалпылама ±ѓым бірќатар жеке белгілерге ие болып келеді, олардыњ ешбірі жекелей т‰рде осы ±ѓымѓа сєйкес келмейді. Сондыќтан ±ѓымныњ µзі берілген белгілердіњ рємізі ретінде ќарастыруѓа болады. Сонымен ќатар ±ѓым белгілі бір ќ±былыстардыњ мањызды жєне ќажетті белгілермен ќ±ралатын болѓандыќтан, ол осы ќ±былыстардыњ шексіз ќатары ќаѓидасына айналады, µйткені жалпылыќ µзі даралыќтыњ осы ±ѓымы шекарасына ќатысты болып табылады. Сондыќтан ѓылыми ±ѓымныњ мазм±ны мен бірќатар ќ±былыстардаѓы ќызметі рєміздік мєнде болады. Алайда, рєміз бен ±ѓым арасында мазм±нды жєне ќызметтік ±ќсастыќ бар болса, онда б±л айырмашылыќты оњай табуѓа болады, µйткені кез келген ѓылыми ±ѓым кез келген бейнеліліктен алшаќ болып келеді. Сонымен, рєміздіњ ±ѓымнан айырмашылыѓы мынада, рємізде міндетті т‰рде кейіпті элемент болады. Алайда, жоѓарыда атап µткеніміздей, белгілі бір ќызметтерден жєне белгілі бір мазм±ннан айрылѓан образды элемент те символ бола алмайды.</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Рємізді ±ѓыммен м±ќият салыстыра отырып, А.Ф. Лосев оѓан неѓ±рлым мазм±нды жєне толыќ сипаттама береді: «символ µзіндік бір толыќ жеке-дара идеялыќ – образды конструкция болып табылады, ол мол маѓыналыќ к‰шке, аныѓыраѓы маѓыналыќ немесе шыѓармашылыќ ќуатќа ие, ашыќ к‰йде жалѓасымды єрі шексіз даму жаѓдайын жасайтын шындыќ нєрсеніњ белгілі бір сєттерін дєл µзіндей немесе ауыспалы т‰рде бейнелей алады» [21, 180 б.].</w:t>
      </w:r>
    </w:p>
    <w:p>
      <w:pPr>
        <w:pStyle w:val="2"/>
        <w:rPr/>
      </w:pPr>
      <w:r>
        <w:rPr/>
        <w:t>Рємізден б±л сипаттамалары – маѓыналыќ к‰ш, толыќќандылыќ, ќуаттылыќ, шыѓармашылыќ ќуат-кез келген мєдениетте рєміздіњ атќаратын роліне мањыздылыќ ќасиет береді. Б±л рµл сананыњ, яѓни идеологияныњ басќа нєрсеге айналѓан формаларын пайдалану есебінен µз жаѓдайын ныѓайтуѓа талпынушы т±лѓалар немесе топтар ‰шін жиі тартымды болып келеді. Рємізде идеологиялыќ т±рѓыдан пайдалану «жалѓан рєміз» деп аталатын идеялыќ ќ±рылымды тудырады. Сондай-аќ, рєміз бен жалѓан рєміз арасындаѓы айырмашылыќты айќындау арќылы идеологияныњ ерекшеліктерін танудыњ бірден-бір тєсілін береді. Идеологиялыќ ќ±рылымдардыњ ішінде наќты бір мєдениетте рєміздерді наќты пайдалану жаѓдайы ѓана т‰сіндіріліп ќоймайды, сондай-аќ осы пайдалану жаѓдайына байланысты ќызметтік жєне генетикалыќ байланыс та ±ѓындырылады. Б±л жаѓдай З. Фрейдтіњ т‰с кµру теориясында рєміздердіњ пайдалану жаѓдайымен ±ќсас келеді. Б±л теория шењберінде символ ішінде ќ±пия ретте берілген шындыќ нєрседен басќа, Рєміз бен рємізденуші шынайы нєрсе арасындаѓы байланыс та беріледі. Мєселен, идеология саласында «затты не рємізденгені жєне онда не нєрсе бар екендігі ±ѓыныќты болатын міндеттен ќ±ралѓан ќ±рылымдар жасалады. Олар «апологетикалыќ рµл», яѓни б±рыннан берілген жєне ќазірдіњ µзінде бар нєрсені біздіњ мєдениетіміз, біздіњ сана-сезіміміз ќабылдаѓанѓа дейін т‰сіндіру, таныту, кµзін жеткізу ролін атќарады. М±ныњ µзі сана мазм±ндылыѓын дамыту, сананыњ басќа ќ±рылымына µту де емес, б±л берілген нєрсені ќабылдауѓа талпыныс жасау» [36].</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Солай бола т±рса да, рєміз мен жалѓан рєміз арасындаѓы айырмашылыќ мифке ќатысты болмайды. Мифтіњ еркшелігін айќындау ‰шін, оны кµркем образѓа ќарсы ќою керек. Егер кµркем образ ‰немі шындыќ нєрсеніњ бейнесі ретте ќарастырылатын болса (не шынайы шындыќ, не адамныњ ішкі д‰ниесініњ шындыѓы), онда миф шындыќ нєрсе емес, оныњ бейнесі де болып табылмайды. Миф затты µзініњ зат к‰йінде ±ќсастырады, кµне мифологиялыќ бейне, кейіптер µздері ќалай ќ±рылѓан болса, сол к‰йінде шынайы µмір с‰ретін ретінде ќабылданады. Кез келген ќиял ѓажайыптары, кез келген ќ±быжыќтар, кез келген сиќыр операциялары миф аясында шынайы ретте ќабылданады. Кез келген µзгеше іс-єрекет мифте табиѓи жєне ќарапайым іспетті болып беріледі. Барлыќ мифологиялыќ нысандар мифологиялыќ субьект сенімініњ нысандары болып табылады. Сондыќтан Аспанмен некелеспей-аќ Жердіњ пайда болуы, жердіњ µз ±лы Аспанмен некелесу, осы некеден титандардыњ (кµне грек мифологиясында ќ±дайлармен к‰реске шыѓатын алыптар), циклоптардыњ, ж‰з ќолдылардыњ пайда болуы – б±л  метафора да, аллегория да, жанды нєрсені білдіру де емес. Мифологиялыќ сана ‰шін б±л толыќ шынайылыќ.</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Ф. Лосевтыњ пікірінше, аллегориялыќ бейне, кейіп ќайсыбір абстрактылы идеяны кµрсетеді, б±л идеядан ол ерекшеленіп ќана ќоймай, осы идеяѓа ќатысы да болмайды. Сондыќтан осы аллегориялыќ бейне, кейіп µзгеше бір табиѓатќа ие болып келеді. «Гректерде Деметра дамыѓан антропоморфизм дєуірінде ѓана адам образын ќабылдап, диќаншылыќ ќ±дайын атайды. Осы мифте диќаншылыќ адам µмірініњ µз алдына жеке саласы туралы т‰сінік береді. Диќаншылыќ жалпылама т‰рде тєњірі ретінде беріледі. Сол сияќты Посейдон да кейіннен тењіз ќ±дайы атанды, бастапќыда ешбір тењіз ќ±дайы болѓан жоќ. Белгілі бір жалпылама ретінде жєне тењіз µмірі ќ±ралатын шексіз жалќылыќтар ќатарынан тењіздіњ µзі ќ±дай ретінде т‰сіндірілетін. Сонымен, біздер мифтен зат бейне мен заттыњ µзініњ субстанциялыќ ±ќсастыѓын табамыз, ал басќа ќ±рылымдыќ-семантикалыќ категориялар бейне, кейіп к‰йіндегі заттардыњ ќайсыбір бейнесі туралы єњгімелейді» [21, 167-168 бб.].</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иф рєміздіњ бастапќы стихиясы болып табылады деген кµзќарасты кез келген символологиялыќ теориядан табуѓа болады. Алайда, егер кез келген миф рєміз болатын болса, онда кез келген рєміз миф бола бермейді. Егер миф субстанциялыќ ретте болса, барлыќ затталѓан бµлшектер мен даралыќтардыњ тірі жан ретінде міндетті т‰рде берілуі мен ќайсыбір жалпы идея арќылы іске асырылуы болса, онда осылай іске асырылѓан мифтік тіршілік иесі уаќыт пен кењістік ішінде шектелуі жєне µлуі сирек беріледі. Сµйтіп, кез келген мифтік тіршілік иесі шексіз µмір с‰ру м‰мкіндіктеріне ие болады. Сондыќтан миф «ќоршаѓан ортаѓа деген шексіз алуан т‰рлі ќатынасы жаѓдайында шексіз ерліктер, сєттіліктер мен сєтсіздіктер, єрекет пен єрекетсіздік моделін» кµрсетеді [21, 174 б.]. М±ндай модель толыќ шамада А.Ф. Лосев берген рєміз аныќтамасына сєйкес келеді. Кез келген – б±л рєміз, µйткені миф модельдіњ µзіне субстанциялыќ ±ќсас келетін шексіз туындылар моделін танытады. Солай бола т±рса да, б±л тењдеуден кез келген рєміз барлыќ уаќытта мифті кµрсетеді, кез келген рєміз µз табиѓаты бойынша мифологиялыќ болып келеді деген т±жырым жасауѓа болмайды. Рєміздік модель шексіз µмір м‰мкіндіктеріне не тіршілік иелерін жасай алады, сондай-аќ оны жасамауы да м‰мкін. Шындыѓында, «µз ішінде барлыќ м‰мкін болѓан зат кµріністерін жасырын ±стайтын идеялыќ-бейнені ќ±рылым ретіндегі рєміз шексіз єрекет ету жаѓдайын жасайды...» [28, 10 б.], м±ныњ µзі уаќыт пен кењістік категориясында ќолдануѓа келмейді. А.Ф. Лосев ‰шін символдыќ модель ‰лгісі болып табылатын математикалыќ функция біздіњ уаќыт пен кењістік туралы т‰сініктерімізден тыс ретте шексіз ќатарларѓа ыдырайды. Алайда, б±л функция шексіз µмір м‰мкіндіктері туралы ешбір аќпарат бермейді, сондай-аќ б±л функция тірі жан ретінде аталу ќ±ќыѓына ие болмайды. Сондыќтан А.Ф. Лосев келесі аныќтамада рємізбен мифтіњ т‰пкілікті µзара байланысын былай деп кµрсетеді: «Миф дегеніміз – заттай берілген рєміз, рєміздіњ субстанциялануы. Б±л дегеніміз, даралыќтарды ќ±рылымдау ќаѓидасы мен шексіздіктіњ µзі мифте шынайы єрі материалдыќ, толыќ заттай к‰йінде µмір с‰реді. Осыдан келіп алѓашќы т±рмыстыќ ойлау келіп шыѓады – барлыѓы барлыѓынан ќ±ралады, м±ндай ойлаудыњ негізгі зањы барлыќ нєрсеніњ барлыќ нєрсеге айналуы м‰мкіндігінен т±рады» [21, 185 б.]. Басќа нєрсеге айналудыњ осы бір негізгі зањы кµрнекіліктерге зєру болып келеді. Егер біздер этнографиялыќ жєне мифологиялыќ єдебиеттен танылѓан ‰ш жаќты жыныс символикасын,  жер – аналыќ бастауы – рємізі, к‰н – аталыќ бастау – рємізі, Ай – андрогинді жєне гермафродитті бастау рємізі, алатын болсаќ, ролдердіњ м±ндай бµлінісініњ барлыќ мифологиялыќ сюжеттерде саќталуы міндетті емес. Мєселен, т‰п- тамыры мифологиялыќ салаѓа ќарай бµлінетін астрологиялыќ рєміз белгілі бір жаѓдайда Айдыњ – аналыќ бастауды, К‰нніњ – аталыќ бастауды, ал жерлік бастаулардыњ т‰йісуін, яѓни ж±мыстардыњ бейтараптануын рєміз ретінде беруін ќарастырады. Алхимиялыќ рємізде к‰н алтынмен, яѓни ¦лы істіњ аяќталуымен ±ќсастырылады, б±л ретте баѓасыз металдармен атќарылатын зертханалыќ ж±мыс ќана емес, сондай-аќ психикалыќ материяны асќаќтату жаѓдайы т‰сіндіріледі. К‰нніњ алтынмен рємізденуініњ осы бір асќаќтау жаѓдайы жыныстардыњ ќайшылыѓын жењуді ќарастырады. Демек К‰н аталыќ бастау рємізі ѓана емес, сондай-аќ андрогин рємізіне айналады. ¤здігінше К‰н, Ай жєне Жер де µз бетінше жеткілікті рєміздер емес, барлыќ кµне мифологиялыќ ж‰йелерде кездесетін ¦лы ‡штік рєміздіњ рєміздік репрезентациялары к‰йінде болуы м‰мкін.</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Ф. Лосевтіњ символологиясы рєміз бен бейне, кейіп, ±ѓым, тип, миф сияќты оѓан ќызметтік єрі мазм±ндыќ жаќындыѓы бар категориялардыњ мєнін ашумен аяќталмайды. Оларды бір-бірінен ажырату ѓана емес, сондай-аќ олардыњ арасында байланыс пен µзара µту жолдарын орнату да мањызды. А.Ф. Лосев бір категориядан келесісіне µту логикасын жалпы мен жалќы арасындаѓы ќатынастар логикасы ретінде суреттейді. Б±л ќозѓалыс аллегориядан басталады, ал «ол дегеніміз – жалќыны т±тас ќамти алмайтын формалыќ-логикалыќ жалпылыќ. Б±л жалќылыќ µзініњ формалыќ-логикалыќ ќ±рылымында ѓана болады: шегіртке мен ќ±мырсќа мысалда шынайы ретте кµрсетілмейді, жекелей ‰лгі ретінде беріледі, ењбекс‰йгіштік ќажеттілігі туралы жалпы ой ќорыту  жалќы т‰рде айќындалады» [21, 143 б.]. Жалпылыќ схемалыќ т±лѓаландыруда жаќсы беріледі (мєселен, жамандыќ, жаќсылыќ), µйткені м±нда жалќы жалпыныњ субстанциясы ќызметін атќарады. Келесі бір саты ретінде тип беріледі, µйткені ол аллегория сияќты жалќыдан аластатылмаѓан, µзініњ абстрактылы мањызымен жалќы т‰рде µзін заттандырып ќана ќоймайды. Керісінше, жалпыныњ µзі жалќыдан ќ±ралады, м±ныњ µзі даралыќќа белгілі бір еркіндік береді. Даралыќ типке жинаќталады, біраќ типтіњ µзі олардыњ ќ±рылымыныњ «моделін туындатушы» болып табылмайды. Келесі саты – бейне, кейіп сатысына жалпы мен даралыќ аралыѓындаѓы тењдік кµтеріледі. Ќажеттілікке орай жалќылыќ образына енушілер аллегориядаѓыдай немесе схемалыќ т±лѓаландырудаѓыдай аластатылмайды, жалпыѓа тепе-тењ ретте µз ќарама-ќарсылыѓын саќтап ќалады. Символда жалпылыќ образдаѓыдай жалќыныњ тепе-тењдігіне жол беріп ќана ќоймай, сонымен ќатар белгілі бір таптаѓы барлыќ жалќылардыњ µмір с‰ру зањын да танытатын болады. М±ныњ µзі мифпен аяќталады, ал ол жалќыныњ µмір с‰ру зањы ретінде ѓана кµрініп ќоймайды, сондай-аќ оныњ µзі жалќы реттінде µмір с‰ретін болады.</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ір атап µтетін жаѓдай, м±нда символология туралы баяндау кµптеген рєміз теориялары ішінен барынша оњтайлысын тањдап алу ‰шін келтіріліп отырѓан жоќ. М±ндай тањдау ешбір ќисынѓа келмейді, ќарастырылѓан теориялар арасында мањызды ќайшылыќтар жоќ – сондыќтан оларды символдыњ жалпы теориясыныњ зањды даму сатысы ретінде ќарастыруѓа болады. Б±л баяндаудыњ маќсаты белгілі теорияныњ аќиќат екендігін дєлелдеу емес, костюмніњ рєміздік ќызметтерін зерттеуге арналѓан єдістанымдыќ алѓы шарт мєнінен не белгілі бір ќорытынды шыѓарудан кµрінеді.</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ндай ќорытындылардыњ алѓашќысы рєміздік тілге деген ќатынасынан кµрінеді. Рєміз, сондай-аќ кез келген тањба тіл элементі ретінде ќарастырылуы м‰мкін деген т±жырым осы мєселеге жауап болып табылады. «Рєміздіњ» µзініњ ерекше тілі болады, оны ‰йреніп алу ќажет. Осындай пікірлердіњ болуы м‰мкіндігіне орай осы параграфта жоѓарыда жауап берілген де болатын. Егер «рєміздер тілі» бар болса, онда ол кем дегенде шынайылыќтыњ т‰рлі ‰ш дењгейін ќамтуы тиіс: 1) рєміздік модель немесе зањ жасаушы ретте ќатынаста болатын шексіз жалќылыќтар ќатары; 2) рєміздіњ µзі; 3) ќандай да бір гипотезалыќ «метатіл», осы дењгейде рєміздік рємізденуші нєрсемен байланысы айќын орныѓады. Алайда, рєміз бен тілдіњ тікелей ±ќсастырылу м‰мкіндігін теріске шыѓарудан олардыњ бір-бірімен ешбір байланысы жоќ деген ќорытынды жасауѓа болмайды. М±ндай байланысты теріске шыѓару д±рыс болмас еді, µйткені адамзаттыњ б‰кіл мєдени тарихы м±ндай байланыстыњ бар екендігін дєлелдейді. Кµне мєдениетте ќазіргі мєдениетке ќараѓанда тілді пайдалану саласы едєуір айќын, адамдардыњ к‰нделікті µмір с‰ру жаѓдайынан бµлек болды. Ќазіргі тањда тіл ќ±былысында іске асырылуына мєдени жєне єлеуметтік функциялардыњ кµпшілігі ертеде одан тыс орындарда, тілден тыс салада рєміздермен ќатынас жасау арќылы ж‰зеге асырылды. Кµне мєдениетке тєн ретте, олардыњ єрќайсысы рєміз бен тілдіњ араќатынасы типімен аныќталады деп айтуѓа болады. Басќаша айтсаќ, кµне мєдениет материалында нысандардыњ белгілі бір тобымен шектелетін тілді пайдалану саласы орын алѓан жаѓдайды табуѓа болады. Б±л жаѓдайда тіл белгілі бір мєдени нысандарѓа ќатысты пайдаланылды, сонымен ќатар тіл тіптен пайдаланылмайтын сандар тобы азды-кµпті айќын т‰рде белгіленді. Кµне мєдениетте б±л шекара алуан т‰рлі тілдік «табу» арќылы белгіленіп отырды. Егер тілді пайдалану шекарасы болса, осы шекарадан тыс жатќаны рєміздерді пайдалану нысаны болып табылса, онда б±л шекара «келесі жаќтан» да ерекше тањбаѓа ие болады. Алайда, табудыњ (тыйым сµз) б±л екі жаѓдайда да сєйкес келуі міндетті емес. Б±л ‰шін тек ќана рєміздерді пайдаланумен байланысты ретте мєдениетке енгізілген нысандардыњ болѓаны мањызды.</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Егер рєміз шексіз ќ±былыстар ќатарына орналастырылѓан функцияны кµрсететін болса, онда біздер оныњ ќ±рылымынан бір-біріне єрќашан ќарама-ќарсы єр т‰рлі компоненттердіњ бірлігін табамыз. Бір жаѓынан ол туындатушы модель болса, екінші жаѓынан – сол арќылы туындайтын шындыќ µмір ќ±былыстарыныњ шексіз ќатары. Осы диссертациалыќ зерттеудіњ концепциясын былай деп т‰сіндіруге болады: костюмніњ рєміздік алуан т‰рлі ќасиетін туындатушы моделі адам тєніі болып табылады. Атап айтќанда, адам денесі костюмніњ тарихи типтерініњ шексіз алуан т‰рлілігін кµрсетуге септігін тигізеді. Символика ќазаќ костюмдерініњ бірін-бірі ауыстырып отыратын таврихи типтерініњ динамикалыќ ќыры т±рѓысында ќарастырылатын болады. </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µне т‰ркі кµркем мєдениеті наќты заттар д‰ниесі мен миф шыѓармашылыѓына байланысты салт-дєст‰рлермен жєне синкретті сана-сезімге негізделген нормалармен берілген. Дєст‰рлі ќоѓамныњ кµптеген халыќтары сияќты кµне т‰ркілер де µздерініњ рєміздік єлемін ќ±рды. Орта ѓасырлыќ кµшпенділердіњ басты мєдени жетістігі тєњіршілік, тіл мен жазу, фольклорлыќ ескерткіштер мен µнер туындылары болып табылады.</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Тєњіршілік Орталыќ Азиядаѓы алдынѓы діндер мен буддизмніњ єсеріне байланысты болып келеді. Тєњірініњ кµптеген рµлдері белгілі. Тєњірініњ кейінгі ањыздарында ол ќ±дайды білдіреді. Тєњіршілік негіздері Орталыќ Азия халыќтарыныњ аспан рухы – ќожасы туралы сенімдерінен ќ±ралады, «аспан µзініњ тікелей кµрінісінде жєне т±рѓылыќты орнында ќарастырылды» [37]. Эпикалыќ жырлар, ќабір тастарындаѓы эпитафиялар, монументтік м‰сіндеу, декоративтік-ќолданбалы µнер туындылары ѓасырлар бойында µмір с‰ріп, µзініњ айќын бітімі мен терењ мањыздылыѓын єлемдік мєдениет пен µнер тарихы т±рѓысында саќтап ќалды.</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µне т‰ркілер µзініњ басты ќ±дайы Кµк Тєњіріне табынды, сонымен ќатар тау, су, µзен, аѓаштарды да ардаќ т±тты. Іс ж‰зінде олар ерекше ќ±рылымды кешен ќ±рды, м±ндаѓы «д‰ние ортасы», «µмір аѓашы» сияќты тасќа ќашалѓан суреттер ‰ш ѓарыштыќ аймаќтыњ байланысын (жер, аспан, тозаќ) білдіретіні ємбебап символдар болып табылады.</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Осы бір космогония кµне т‰ркілердіњ шаѓын єлемінде тау, ќорѓан, аѓаш, м‰сін, киіз ‰йдіњ уыѓы, шањыраќ сияќты наќты образѓа ±ласты. Б‰кіл бір осы кешен аралыќ аруаќтар арќылы аспанмен байланыс жасау м‰мкіндігіне деген сенімге байланысты «орталыќ» рємізі деп аталынады. Аруаќтар арќылы кµмек с±ралды, µз д±ѓаларын аруаќтарѓа баѓыштады. Барлыѓын киелі ретте ±ѓыну жєне барлыѓын аялау – ќайырымды сакралды к‰штер ие болатын мањызды ќасиет. М±ныњ µзі эстетикалыќ т±рѓыдан басќа шынайы жєне арѓы д‰ниемен байланыс орнатуды іске асыратын архаикалыќ жєне дєст‰рлі ќоѓамдарѓа µнердіњ мањызды рµлі туралы теорияны дєлелдейді [38, 21 б.].</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Т‰ркілердіњ дєст‰рлі д‰ниетанымынан шикілік табу ќиын, олар табиѓаттыњ кез келген ќ±былысын т‰сіндіріп беруге дайын, осы арќылы олар табиѓаттыњ ыќтимал д‰ниесі мен адамдардыњ реттелген д‰ниесі арасындаѓы мифтері рµлін атќарады» [10, 13 б.]. Кµп дінді мифологияныњ космогониялыќ т‰сініктерін, діни кµзќарастар ж‰йесін зерттеу міндеті µткен дєуірдіњ мєдени ескерткіштерініњ мазм±нын, маѓынасын жєне семантикалыќ мањызын ашудан (ќорѓандар, ќорѓан тастар, тас жазулар, декоративтік-ќолданбалы µнер туындылары жєне т.б.) жєне кµне т‰ркілердіњ ойлау зањдылыѓына бойлаудан кµрінеді. ¤з кезегінде осы зањдылыќтарды мењгеру эстетикалыќ екпінде д‰ние бейнесін аша т‰седі.</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Филолог ѓалым М.М. Бахтинніњ пікірінше, ѓарыштыќ ќорќыныштыњ – шексіз ‰лкен жєне шексіз к‰шті ќорќыныштыњ ѓаламат ролін ескеру ќажет: ж±лдызды аспан алдындаѓы, тау алдындаѓы, тењіз алдындаѓы, ѓарыштыќ тµњкерістер мен табиѓат апаттары алдындаѓы ќорќыныштар кµне мифологемдер, д‰ниетанымдар, бейне, кейіп ж‰йесінде, тілде жєне тілмен байланысты ойлау формаларында орын алѓан. Сондай-аќ халыќ шыѓармашылыѓыныњ ежелгі бейне, кейіптерінде осы ѓарыштыќ ќорќынышпен к‰ресу, ѓарыштыќ тµњкерістер жєне апаттармен к‰ресу жаѓдайлары да келтіріледі» [39, 371 б.]. Осыдан келіп кµне т‰ркілердіњ тєртіпке, ѓ±рыпќа, ќ±рбандыќ шалуѓа деген талпынысы кµрінеді.</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дамныњ ѓарыш туралы т‰сініктерініњ аныќтаушы єсері мен олардыњ дін де, д‰ниетанымда, наќты шыѓармашылыќта бейнеленуі туралы ќорытынды кµне адамдардыњ кµркем тєжірибесін д‰ние жаратылысы ќ±рылымы туралы, адамныњ орны туралы, оны тіршілік ќызметі туралы негізгі ±ѓымдарды мењгеру арќылы зерттеу ќажеттілігі туындайды. Ертедегі адамдар ѓарышта кењістік реттеліп отырылатын орталыќ н‰кте ретінде, орталыќ ретінде ±ѓынылады. «Ол таза кењістіктік схема т‰рінде бейнеленген жоќ, к‰штердіњ араќатынасы арќылы орнатылды» [38, 23 б.].</w:t>
      </w:r>
    </w:p>
    <w:p>
      <w:pPr>
        <w:pStyle w:val="Normal"/>
        <w:ind w:firstLine="454"/>
        <w:jc w:val="both"/>
        <w:rPr/>
      </w:pPr>
      <w:r>
        <w:rPr>
          <w:rFonts w:cs="KZ Times New Roman" w:ascii="KZ Times New Roman" w:hAnsi="KZ Times New Roman"/>
          <w:sz w:val="28"/>
          <w:szCs w:val="28"/>
          <w:lang w:val="kk-KZ"/>
        </w:rPr>
        <w:t xml:space="preserve">Ѓарыш сезім арќылы ќабылданатын аспан болып табылады, ол бейреттілікті ретке келтіретін, ѓарышќа келтірілетін жан мен аќыл-ойѓа ие. «Кіршіксіз єлем µмірі ретінде ±йымдастырылѓан ѓарыш дегеніміз – б±л кµне адамдардыњ кµне жєне барлыќ уаќыттаѓы эстетикалыќ теориясы» [40, 762 б]. Д‰ние бейнесі бірыњѓай єрі т±тас ретте ќабылданды. А.Ф. Лосев кµне адам табиѓи ќ±былыстарды ќ±дайлардыњ єрекеті деп т‰сінген дейді, «м±ныњ µзінде олар м±ны шартты, ауыспалы, метафоралыќ, аллегориялыќ, типті рєміздік ретте емес, м‰лдем шынайы ретте ±ѓынды. Басќаша айтсаќ, м±нда аллегория да, рєміз да емес, миф орын алды» </w:t>
      </w:r>
      <w:r>
        <w:rPr>
          <w:rFonts w:cs="KZ Times New Roman" w:ascii="KZ Times New Roman" w:hAnsi="KZ Times New Roman"/>
          <w:sz w:val="28"/>
          <w:szCs w:val="28"/>
        </w:rPr>
        <w:t>[</w:t>
      </w:r>
      <w:r>
        <w:rPr>
          <w:rFonts w:cs="KZ Times New Roman" w:ascii="KZ Times New Roman" w:hAnsi="KZ Times New Roman"/>
          <w:sz w:val="28"/>
          <w:szCs w:val="28"/>
          <w:lang w:val="kk-KZ"/>
        </w:rPr>
        <w:t>40, 767 б.</w:t>
      </w:r>
      <w:r>
        <w:rPr>
          <w:rFonts w:cs="KZ Times New Roman" w:ascii="KZ Times New Roman" w:hAnsi="KZ Times New Roman"/>
          <w:sz w:val="28"/>
          <w:szCs w:val="28"/>
        </w:rPr>
        <w:t>]</w:t>
      </w:r>
      <w:r>
        <w:rPr>
          <w:rFonts w:cs="KZ Times New Roman" w:ascii="KZ Times New Roman" w:hAnsi="KZ Times New Roman"/>
          <w:sz w:val="28"/>
          <w:szCs w:val="28"/>
          <w:lang w:val="kk-KZ"/>
        </w:rPr>
        <w:t>.</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µне т‰ркілердіњ космогониялыќ т‰сініктері дєст‰рлі ќоѓам адамдарыныњ мифтік-поэтикалыќ сана-сезімініњ ерекшеліктеріне б‰тіндей сєйкес келеді. Ѓарыш олардыњ т‰сінігі бойынша ‰ш єлемнен ќ±ралды: «орта єлем, м±нда адамдар мен ањдар µмір с‰реді, жоѓары жєне тµменгі єлем, м±нда єруаќтар мекен етті» [17, 400 б.].</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ХІХ ѓасырдыњ µзінде-аќ В.В. Радлов ‰ш єлем туралы ілімді жан-жаќты зерттеді. «Жоѓарѓы он жеті ќабат аспанда жарыќ д‰ние патшалыѓын, жеті немесе тоѓыз ќабат жерасты єлемін, ќарањѓылыќ патшалыѓын ќ±райды» [8, 356 б.].</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асты ќ±дай Тєњірден басќа тау, су, µзендерге де табынды, м±ныњ µзінде олардыњ єруаќтарына емес, µздеріне табынды: «біздер м±нда т±лѓаландыруды емес, табиѓатќа жанды сипат беруді байќап отырмыз» [16, 80 б.]. Жердегі барлыќ нєрсе Тєњірден бастау алады, оѓан адамдардыњ таѓдыры баѓынышты, кµбеюмен балалардыњ ќамќор анасы ¦май олардыњ туылуын, ал Ерлік олардыњ µлімін басќарады.</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спан мен ќарањѓылыќ єруаќтарына адам тікелей байланысќа шыѓа алмайтын, тек ќана ж±маќта µмір с‰ретін ата-баба єруаќтары арќылы м‰мкін болатын. Ата-баба єруаѓын д±ѓа оќу арќылы кµмекке шаќырып отырды. Тірі адамныњ ертеде ќайтыс болѓан бабалар рухымен тыѓыз байланысы бабаларды т±раќты ардаќтау себебі болып табылады. М±нда бабалар кµмекке келуші єруаќтар ретінде емес, Тєњірдіњ µкілдері ретінде ќарастырылады.</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рхаикалыќ сана-сезімде, егер олар сакральданбаѓан болса, сыртќы д‰ние заттары ѓана емес, сондай-аќ адамныњ іс-єрекеттері де ќ±ндылыќќа ие емес. Адамды ќоршаѓан д‰ние (тау, аѓаштар, ќалалар, храмдар жєне т.б.) мен оныњ ењбегі ѓарышта жерден тыс архетиптерге ие. Ал ѓарыш – жоѓары дєрежедегі тєртіпі мен ‰ндестік, т±раќтылыќ пен жетілу. Сондыќтан кµне т‰ркілер жања территорияны мењгеруден б±рын кењістікті ќасиеттеу, дєріптеу єрекеттерін жасады. Кез келген дєріптелген кењістік Д‰ние орталыѓына сєйкес келеді: храм, киіз ‰й, баќсы аѓашы, тыс ескерткіш т.б., м±ндай «орталыќ» архаикалыќ адам т‰сінігінде жоѓары дєрежедегі киелі ретте болды.</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w:t>
      </w:r>
      <w:r>
        <w:rPr>
          <w:rFonts w:cs="KZ Times New Roman" w:ascii="KZ Times New Roman" w:hAnsi="KZ Times New Roman"/>
          <w:sz w:val="28"/>
          <w:szCs w:val="28"/>
          <w:lang w:val="kk-KZ"/>
        </w:rPr>
        <w:t>ш ѓарыштыќ аймаќтардыњ байланысыныњ ємбебап рєміздері Д‰ние аѓашы, Д‰ние тауы, Д‰ние баѓанасы болды. Макротілдік т±рѓыда т‰ркі-тілді халыќтар аспанды шатыр деп, ќ±с жолын – аспан орталыѓы бойындаѓы жолаќ деп, Темірќазыќ ж±лдызы – аспан шатырын ±стап т±рушы тіреу деп ±ѓынылды. Б±л космогония кµне т‰ркілердіњ шаѓын д‰ниесінде кµрініс тауып, Орта жєне Орталыќ Азия малшыларында тау, ќорѓан, аѓаш, сымбат, киіз ‰йдіњ шањыраѓы ретінде білдірілді. М±нда адам ќайтыс болѓанда, оныњ жања аспанѓа кµтерілуі ‰шін, шањыраќќа жалауы бар найза іліп ќойылуы дєлелдейді [41, 40-44 бб.].</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арлыќ осы кешен «орталыќ» рємізі деп аталатынныњ бір бµлшегі болып табылады. Ол аспанмен тікелей байланысу м‰мкіндігіне деген сенімге ќатысты идея болып табылады. Д‰ние орталыѓы аспан ќ±дайларына µз µтініштері мен тілектерін жолдауѓа м‰мкіндік береді.</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дамдардыњ космогониялыќ т‰сініктерін, сондай-аќ олардыњ тіршілігіндегі ѓ±рыптардыњ мањызын зерттеу кµне т‰ркілердіњ орта ѓасырлыќ мєдениетін ±ѓындыруда, µнер туындыларыныњ маѓыналыќ ерекшеліктерін ашуда зор мєнге ие. Б±л мєселелерді зерттеу кµне т‰ркілердіњ д‰ниетанымыныњ ажырай алмауы мен бірлігін кµрсетеді.</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µне т‰ркілер кењістік, уаќыт жєне барлыќ тіршілік иелерініњ µзара байланысы бар екендігіне µте сенімді болды, м±нда д‰ние мен єлемніњ суреттелуін, кµркем бейне, кейіптер рємізі дєлелдей т‰седі. Д‰ние жаратылысыныњ ‰ш бµлімді ќ±рылымы кµне т‰ркілер санасында мыќтап орын алады. Ол орнаменттіњ декоративті ќолданбалы µнер элементтерініњ композициялыќ м‰шеленуініњ т±рѓын ‰й образыныњ, киелі ѓимараттар мен бас киімдердіњ ќ±рылысын аныќтап отырды. Б±л «философия» адам тєнініњ «ѓарыштыќ» ќ±рылымы туралы кµне т‰сініктерден ќ±ралады: бас – аспан, кеудесі – жер, аяѓы – тозаќ.</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осмогониялыќ дєуірдіњ мифопоэтикалыќ д‰ниетанымы макро ѓарыш пен микро ѓарыштыњ, д‰ние мен адамныњ ±ќсастыѓынан келіп шыѓады. «Т‰рлі мифологиялыќ салт-дєст‰рлерге ќатысты єр ѓарыштыњ (табиѓи) жєне адами (тєн – жер, ќан – су, шаш – µсімдік, с‰йек – тас, кµру (кµз) – к‰н, есту (ќ±лаќ) –д‰ние тараптары, тыныс алу (жан) – жел, бас – аспан, тєнініњ т‰рлі м‰шелері – т‰рлі єлеуметтік топтар жєне т.б. суреттелетін кµптеген мєтіндер тобы бар. Осы ќаѓида ѓарыштыќ кењістік пен жерді ѓана емес, сондай-аќ басќа да салаларды, т±рѓын жайды, киімді аныќтайды, олардыњ т‰рлері бµліктері тілдік жєне тілден ‰стем дењгейлерде адам денесі элементтері атауларымен араќатынаста болады...» [13, 11-12 бб.].</w:t>
      </w:r>
    </w:p>
    <w:p>
      <w:pPr>
        <w:pStyle w:val="Normal"/>
        <w:ind w:firstLine="454"/>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t>М.М. Бахтин жоѓары мен тµменніњ типографиялыќ мєнін ѓарыштыќ аспектіде ќарастырады: Жоѓары б±л – аспан, тµмен – б±л жер, жер ж±тып жалмаушы бастау (ќабір, ќарыќ) [39, 27 б.] жєне сонымен ќатар туушы бастау (ана ќ±рсаѓы). Космогония тілінде: Жер – Ана, ќ±рсаќ кµтеру таќырыбыныњ жалѓасы, жєне оныњ ѓарыштыќ серігі Аспан – Єке, Тєњірі – ¦май.</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оѓарыда атап µткеніміздей, М.М. Бахтин жоѓары мен тµменніњ топографиялыќ маѓынасын ѓарыштыќ ќырында ќарастыра отырып Жоѓарыны – Аспан деп, ал Тµменді – Жер деп аныќтады. Жер – туушы бастау, ќайта туылу (ана ќ±рсаѓы).</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осмогония тілінде – туушы ќ±рсаќ таќырыбын жалѓастырушы Жер-Ана, жєне оныњ ѓарыштыќ серігі – Аспан – Єке, Тєњірі – ¦май. Ќалыњдыќ костюмініњ б‰кіл кешенін екі аймаќќа бµлуге болады, атап айтсаќ:</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w:t>
      </w: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жоѓары – аспанды рєміздеуші бас киім – сєукеле;</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w:t>
      </w: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тµмен – жерді рєміздеуші костюмніњ µзі.</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л кешенде д‰ниеніњ ѓылыми бейнесіне ажырамас бµлігі жєне ерекше сакральдыќ аймаќ ретінде «Орталыќ орны» сєукелеге беріледі. М±нда сєукеленіњ безендіруші декоры ¤мір аѓашы болып табылады.</w:t>
      </w:r>
    </w:p>
    <w:p>
      <w:pPr>
        <w:pStyle w:val="Normal"/>
        <w:ind w:firstLine="454"/>
        <w:jc w:val="both"/>
        <w:rPr/>
      </w:pPr>
      <w:r>
        <w:rPr>
          <w:rFonts w:cs="KZ Times New Roman" w:ascii="KZ Times New Roman" w:hAnsi="KZ Times New Roman"/>
          <w:sz w:val="28"/>
          <w:szCs w:val="28"/>
          <w:lang w:val="kk-KZ"/>
        </w:rPr>
        <w:t xml:space="preserve">Сєукеле – ХІХ ѓасырдыњ соњына дейін ќазаќтардыњ т±рмысында ќолданылѓан кµне бас киімдердіњ бірі. Б±л туралы И. Георги, Г.И. Спасский, П.И. Небольсин, Ш. Уєлиханов, И. Ибрагимовтар жазѓан (Ќосымша А </w:t>
      </w:r>
      <w:r>
        <w:rPr>
          <w:rFonts w:cs="KZ Times New Roman" w:ascii="KZ Times New Roman" w:hAnsi="KZ Times New Roman"/>
          <w:sz w:val="28"/>
          <w:szCs w:val="28"/>
        </w:rPr>
        <w:t>1</w:t>
      </w:r>
      <w:r>
        <w:rPr>
          <w:rFonts w:cs="KZ Times New Roman" w:ascii="KZ Times New Roman" w:hAnsi="KZ Times New Roman"/>
          <w:sz w:val="28"/>
          <w:szCs w:val="28"/>
          <w:lang w:val="kk-KZ"/>
        </w:rPr>
        <w:t>).</w:t>
      </w:r>
    </w:p>
    <w:p>
      <w:pPr>
        <w:pStyle w:val="Normal"/>
        <w:ind w:firstLine="454"/>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t>‡</w:t>
      </w:r>
      <w:r>
        <w:rPr>
          <w:rFonts w:cs="KZ Times New Roman" w:ascii="KZ Times New Roman" w:hAnsi="KZ Times New Roman"/>
          <w:b/>
          <w:sz w:val="28"/>
          <w:szCs w:val="28"/>
          <w:lang w:val="kk-KZ"/>
        </w:rPr>
        <w:t>йлену тойында киілетін єйелдердіњ бас киімі – сєукеле – конус формасында келетін биік (орташа есепте 70 см-ге жуыќтау) ќалпаќ, ол кµбіне бас жаѓы ќиылѓан ‰лгіде келеді. Осы бір биікке ±мтылѓан конус тєрізді форма бас киімініњ маѓыналыќ мєнін аныќтайды. Сєукеле екі бµлімнен ќ±ралады, «сєу» – б‰тін, т±тас жєне «келе» – жоѓарѓы жаѓы, м±нарасы. Сонымен ќатар «сау» – денсаулыќтыњ жаќсы екендігін білдіреді, ал «келе» сµзі келе жатыр деген мєнде. Былайша айтќанда, «сау келе жатыр» деген маѓынаны береді. «Саукеленіњ семантикасы Д‰ние тауы мен Д‰ние аѓашыныњ бірлігін білдіреді (бас киімніњ конусы – Д‰ние тауы, ‰кініњ ќауырсыны – Д‰ние аѓашы) Ќалыњдыќтыњ басындаѓы сєукеле д‰ниеніњ ‰штігін танытады, ‰ш бµліктіњ єрќайсысы жеке т±рып µздігінше ешнєрсе білдірмейді, біріккенде ѓана олар жања бір нєрсеніњ мєнін береді: ана – єлем – ќалыњдыќ» [42].</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Саукеленіњ бет ќабаты к‰міс жєне алтын жалатылѓан єшекейлермен безендірілген. Бет ќабаты мен жанына таѓылытын нышандар ромб тєріздес болып келеді, µйткені ромб – кµбею символы. «Зерттеушілер к‰містен жасалѓан кейбір єшекей заттардыњ пішіні атаќты ортаазиялыќ ќ±дай – жерге µмір сыйлайтындардыњ ќараушысы – Анахитиканыњ бейнесін кµреді. Ќалыњдыќтыњ бас киіміндегі осы рєміздіњ орын алуы µзінен-µзі т‰сінікті: баќытты ж±байлыќ µмір тілеу, ‰бірлі-ш‰бірлі, денсаулыѓы мыќты болуды білдіреді» [43]. Саукеленіњ декоративтік рєсімделуінде космогониялыќ, µсімдіктіњ, зооморфтыќ, геометриялыќ орнаментті мотивтер ќолданылды. Єсіресе, космогониялыќ орнаментті мотивтер кењ таралды. Оларды саукеленіњ кµптеген детальдарынан кµруге болады: шекелік, металл нышандар,  шытыра.</w:t>
      </w:r>
    </w:p>
    <w:p>
      <w:pPr>
        <w:pStyle w:val="Normal"/>
        <w:ind w:firstLine="454"/>
        <w:jc w:val="both"/>
        <w:rPr/>
      </w:pPr>
      <w:r>
        <w:rPr>
          <w:rFonts w:cs="KZ Times New Roman" w:ascii="KZ Times New Roman" w:hAnsi="KZ Times New Roman"/>
          <w:sz w:val="28"/>
          <w:szCs w:val="28"/>
          <w:lang w:val="kk-KZ"/>
        </w:rPr>
        <w:t xml:space="preserve">Ењ алдымен к‰н бейнесіндегі </w:t>
      </w:r>
      <w:r>
        <w:rPr>
          <w:rFonts w:cs="KZ Times New Roman" w:ascii="KZ Times New Roman" w:hAnsi="KZ Times New Roman"/>
          <w:b/>
          <w:sz w:val="28"/>
          <w:szCs w:val="28"/>
          <w:lang w:val="kk-KZ"/>
        </w:rPr>
        <w:t>шењберді атау керек. Ол алуан т‰рде берілген: біріне-бірі ±ласќан шењберлер, г‰лді безектер, спиральдар, бір-біріне ќиыстыра орындалѓан безектер (крестовина). Космогониялыќ мотивтерден басќа саукелені рєсімдеуде µсімдіктер мен зооморфтыќ мотивтер де ќолданылады. ¤сімдіктер мотивін пайдалана отырып, адам табиѓат єлемімен µз бірлігін кµрсетеді. Кµшпелі тайпалар жануарларды табиѓаттыњ ерекше жаратылысы деп таниды. Ањ стильдерініњ кµне образдары: ќошќар, ат, б‰ркіт, ќыран, ќасќыр бейнелерін зергерлер µздерініњ кµркем компазицияларында пайдаланды. Саукеле декорында геометриялыќ мотивтер жиі ±шырайды. Олар єр т‰рлі сызыќтар т‰рінде болып келеді – тік толќынды, тізбектелген спираль тєрізді сызыќтар т.б.</w:t>
      </w:r>
    </w:p>
    <w:p>
      <w:pPr>
        <w:pStyle w:val="Normal"/>
        <w:ind w:firstLine="454"/>
        <w:jc w:val="both"/>
        <w:rPr/>
      </w:pPr>
      <w:r>
        <w:rPr>
          <w:rFonts w:cs="KZ Times New Roman" w:ascii="KZ Times New Roman" w:hAnsi="KZ Times New Roman"/>
          <w:b/>
          <w:sz w:val="28"/>
          <w:szCs w:val="28"/>
          <w:lang w:val="kk-KZ"/>
        </w:rPr>
        <w:t>Тау образы – сыныќ сызыќ та саукелені безендіруде ќолданылады. «Кµшпелі адамѓа тау жаќын єрі ќымбат. Тау бейнесімен ол ењ ќымбат жєне мєњгі нєрсені байланыстырады: Биіктік пен тазалыќ. М±ныњ µзі мєњгіліктіњ рємізі, бастапќы отаны. Тау образдары µте ‰шкір пішінде келеді, ќанатын жайѓан б‰ркітті, аузын ашќан арыстанды білдіреді. Єшекейлердіњ пішіндері мен олардыњ беретін идеясына жасалѓан талдау безектердіњ сипаты мен маѓынасын аныќтайтын екі ќаѓиданы айќындауды м‰мкін етеді» [12, 87 б.].</w:t>
      </w:r>
      <w:r>
        <w:rPr>
          <w:rFonts w:cs="KZ Times New Roman" w:ascii="KZ Times New Roman" w:hAnsi="KZ Times New Roman"/>
          <w:sz w:val="28"/>
          <w:szCs w:val="28"/>
          <w:lang w:val="kk-KZ"/>
        </w:rPr>
        <w:t xml:space="preserve"> Біріншісі – эстетикалыќ ќаѓида, ол єйелдіњ табиѓи с±лулыќ ќасиеттерін к‰шейте т‰суге ±мтылудан туындайды. Екінші ќаѓида – безектер мен саукеленіњ µзі ќорѓаныш, т±мар туралы хабар береді. Бас киім барынша єшекейленді, µйткені бас киім мен оныњ жеке детальдары жын-шайтаннан жєне с±ќ кµздерден саќтап ж‰реді деп саналды.</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Орнаментацияда пайдаланылатын белгілі бір т‰стер рєміздік маѓынаѓа ие. Мєселен шекедегі шашаќтар – «шекелік», белгілі бір орнаменттік формаларын бояу ‰шін кµк т‰с ќолданылады, кµк т‰с – аспан символы, аспанѓа табыну; сєукеле металдарында, «алаќанда» ќызыл т‰с пайдаланылды, ќызыл т‰с – от символы, к‰н символы, байлыќты білдіреді; «желектегі» аќ т‰с – аќиќаттыњ, баќыттыњ, тазалыќтыњ рємізі, нышаны. Тігістері мен тастарында – жасыл т‰с – кµктемніњ, жастыќ шаќтыњ т‰сі, сары – аќыл-ойды білдіреді.</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Екі жаѓы ±зын болып келетін «жаќтама» маржан, меруерт, бирюзадан жасалынѓан моншаќтардан ќ±ралады. Жаќтама бас ќиім мен ќалыњдыќ костюмін композициялыќ т±рѓыдан байланыстырып т±рады. Осы бір желбіреп т±рѓан шашаќтар жањбырды білдіреді, Аспан мен Жердіњ ќосылуын танытады.</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ер образын танытатын костюм µнімділік идеясын білдіреді. Осыдан келіп киім декорында µсімдіктер мотиві орын алады.</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иімніњ шет б±рыштары (жењніњ ±шы, киімніњ алдынѓы жаѓы, етегі) міндетті т‰рде шет орнаментімен безендіріліп,  ќорѓаныш ќызметін атќарады. Олардыњ ішінде келесі мотивтер жиі кездеседі; су – арыќ, г‰лдерді суѓара отырып, оларды ќорѓайды, немесе «тау», «µмір жолы» безектері жєне т.б. «Семсер ±шы», «пышаќ ±шы» деген ќорѓаныш безектері киімде ѓана кењ таралып ќойѓан жоќ. Ерте дєуірде адамдар µздері кµзбен кµрген д‰ниені жєне ол туралы µз т‰сініктерін, олармен µзара байланысын шартты бейнелеу тілімен – олар ‰шін сиќыр мєніне ие алѓашќы код ж‰йесімен беріп отырды. Біртіндеп б±л ж‰йе кµркем орнаментке айналды, сµйтіп сиќырдан басќа эстетикалыќ мазм±нѓа ие болды.</w:t>
      </w:r>
    </w:p>
    <w:p>
      <w:pPr>
        <w:pStyle w:val="Normal"/>
        <w:ind w:firstLine="454"/>
        <w:jc w:val="both"/>
        <w:rPr/>
      </w:pPr>
      <w:r>
        <w:rPr>
          <w:rFonts w:cs="KZ Times New Roman" w:ascii="KZ Times New Roman" w:hAnsi="KZ Times New Roman"/>
          <w:sz w:val="28"/>
          <w:szCs w:val="28"/>
          <w:lang w:val="kk-KZ"/>
        </w:rPr>
        <w:t>Ќазаќ мєдениетініњ мєн-маѓынасына бойлап, оныњ мєдени-аќпараттыќ негізін ±ќпайынша, мєдени єрекеттер санаѓа жетіп, сезімді билеп, жеке т±лѓалыќ, ќоѓамдыќ ќ±ндылыќќа айналмайды. Ол ‰шін ќазаќ мєдениетініњ сипатымен терењ таныс болу шарт. Ќазаќ мєдениеті жан-жаќтылыѓымен сипатталады. Олардыњ жалпы ќаѓидалары аз болѓанымен, танылу формалары єжептєуір кµп. ¤мірге деген м±ндай кµзќарас арќылы кµшпелі халыќ табиѓат єлемі мен µз тіршілігін салыстыра келіп, табиѓат ќ±былыстарыныњ бірт±тас екендігін ±ѓынса, µзініњ де єр єрекетін Ѓарыш ‰йлесімділігіне баѓындыра білген. Ш. Монтескье: «</w:t>
      </w:r>
      <w:r>
        <w:rPr>
          <w:rFonts w:cs="KZ Times New Roman" w:ascii="KZ Times New Roman" w:hAnsi="KZ Times New Roman"/>
          <w:b/>
          <w:sz w:val="28"/>
          <w:szCs w:val="28"/>
          <w:lang w:val="kk-KZ"/>
        </w:rPr>
        <w:t>Ой сана – дегеніміз таќылеттілер ішінен айырмашылыќты, ±ќсастыќ ішінен айырмашылыќты ажырата білу ќабілеттілігі», – деген екен.</w:t>
      </w:r>
      <w:r>
        <w:rPr>
          <w:rFonts w:cs="KZ Times New Roman" w:ascii="KZ Times New Roman" w:hAnsi="KZ Times New Roman"/>
          <w:sz w:val="28"/>
          <w:szCs w:val="28"/>
          <w:lang w:val="kk-KZ"/>
        </w:rPr>
        <w:t xml:space="preserve"> Табиѓат зањдылыќтары мен µз µмір тіршілігі арасындаѓы ±ќсастыќ пен айырмашылыќты даралай білген бабаларымызды дала даналыѓыныњ негізін ќалаушылар десек болады.</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Табиѓаттыњ реттелген ауыспалылыѓы мен ‰йлесімділікті саќтау к‰шін ±ѓынѓан кµшпелі оныњ зањдылыќтарын игеріп, ‰йлесімділіктіњ єлемдік бастау мен µмір ќаѓидасы екендігін µзінше бар болмысымен дєлелдеді. Сол себептен еуропалыќ халыќтар ±ѓымында д‰ние хаостан жаратылды деген т‰сінік ќалыптасса, дала перзентініњ ±стаѓан ќаѓидасы бойынша тіршілік тек ‰йлесімділіктен жаралып, ‰йлесімділік негізінде ѓана саќталып т±р. Ќазаќ мєдениетін тіршілікті ‰йлесімділікпен ±йымдастыру ж‰йесі десе де болады.</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Ол ж‰йе бойынша ќазаќ мєдениетіне тєн, рухани µмір саласыныњ бєрінде де орын алѓан бірнеше µзіндік эстетикалыќ сипаттар ќалыптасќан. Олар алѓашќы ќоршаѓан ортаны игеру, кењістік ерекшелігін сезінуге байланысты. Кµне дєуірдегі ±ѓым бойынша, єлем кµпќабатты жєне ‰ш дењгейден т±рады: жерасты, жерорта жєне аспан єлемі. Б±л ±ѓым негізінде ќарастырылѓан адам мен табиѓат ‰йлесімділігініњ куєсі ретінде дєст‰рлі ќазаќ ±лттыќ киімін алсаќ болады жоѓарыда аталѓандай, єр бір киімніњ элементі рєміз-белгі арќылы халыќтыњ д‰ниетанымын сипаттайды. </w:t>
      </w:r>
    </w:p>
    <w:p>
      <w:pPr>
        <w:pStyle w:val="Normal"/>
        <w:ind w:firstLine="454"/>
        <w:jc w:val="both"/>
        <w:rPr/>
      </w:pPr>
      <w:r>
        <w:rPr>
          <w:rFonts w:cs="KZ Times New Roman" w:ascii="KZ Times New Roman" w:hAnsi="KZ Times New Roman"/>
          <w:sz w:val="28"/>
          <w:szCs w:val="28"/>
          <w:lang w:val="kk-KZ"/>
        </w:rPr>
        <w:t xml:space="preserve">Біздіњ бабаларымыз µз µмірі, д‰ние туралы µз т‰сініктерін, табиѓат к‰штеріне деген ќатынастары туралы белгі-рєміздерді ±рпаќтан-±рпаќќа беріп отырды. ¤йткені тігіс пен тоќыма суреттері кездейсоќ орын алѓан жоќ. Кездейсоќтыќтар тек ќана ХІХ ѓасырдыњ соњы мен ХХ ѓасырдыњ басында ќаланыњ єсері жеткілікті болѓан т±рѓылыќты орындарда пайда болды. </w:t>
      </w:r>
      <w:r>
        <w:rPr>
          <w:rFonts w:cs="KZ Times New Roman" w:ascii="KZ Times New Roman" w:hAnsi="KZ Times New Roman"/>
          <w:color w:val="FF0000"/>
          <w:sz w:val="28"/>
          <w:szCs w:val="28"/>
          <w:lang w:val="kk-KZ"/>
        </w:rPr>
        <w:t xml:space="preserve"> </w:t>
      </w:r>
      <w:r>
        <w:rPr>
          <w:rFonts w:cs="KZ Times New Roman" w:ascii="KZ Times New Roman" w:hAnsi="KZ Times New Roman"/>
          <w:sz w:val="28"/>
          <w:szCs w:val="28"/>
          <w:lang w:val="kk-KZ"/>
        </w:rPr>
        <w:t>Ќосымшада  кµрсетілген т±рмысќа шыќќан єйелдіњ дєст‰рлі халыќ костюмі мен келесі суретте кµрсетілген єйелдердіњ халыќ костюмі мотивтері негізінде орындалѓан ќазіргі моделденген костюмді салыстырып кµрелік. М±нда ќайынененіњ к‰нделікті киетін «кимешек» ‰лгісі пайдаланылѓан. «Белшалѓыш» кие отырып, єйел толыќ ‰й шаруасы ќожасы міндетін атќарѓан.</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елесі бір жас ерекшелік сатысы жасы 50 – 55-тен жоѓары ер кісілер (аќсаќалдар) мен єйелдерге (бєйбішелер) ќатысты болып келеді.</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Єйелдердіњ єдеп ѓ±рыптарында фертильділіктіњ аяќталуы атап µтіледі. Зерттелген кешен барынша ќарапайым етіледі: кимешектіњ бет кесіндісі безектері ж±птастырылады, к‰міс єшекейлер таратылып беріледі. Безектерді салт бойынша ‰лкен ќызѓа береді. Костюмніњ т‰сі де µзгереді, бас киімде аќ т‰с кµп орынды иеленеді, костюм бір т‰сті болып келеді. Б±л дєст‰р т‰ркі халыќтарыныњ кµпшілігіне тєн. Мєселен, ноѓайларда «аќ орамал – к‰йеуі бар єйелдіњ белгісі», ќараќалпаќтарда «кемпірлер аќ кимешек киген» [44, 58 б.].</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Ќазаќтардыњ єйелдерге арналѓан костюмдері жалпылама осындай семантикалыќ талдауѓа ие. Ер адамдардыњ костюмдерінде жас ерекшелігі айќын біліне бермейді. Негізінен олар бас киім – белбау – ќару – жараѓына ќарай белгіленді.</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 Сакральды ‰стемдіктерге ќатысты бас киімніњ семантикалыќ мєртебесін ќарастыралыќ. Оны «‰йдіњ ќ±ты» деп атайды, м±нда бірќатар тыйымдар ќатањ саќталады: (басќа біреумен бас киімді ауыстыруѓа болмайды, олай болѓан жаѓдайда басы ауырады, басы айналады, бас киімді еденге тастауѓа, бас киімді аттап µтуге, басып µтуге болмайды). Негізінде ілгеріде аттап µту к‰ш-ќуатын алып ќою, бала тудыру ќабілетінен айыру, µсу, кµбею ќабілетінен айыруды білдірсе керек. Б±л т‰сінік т‰ркі-монѓол арасында кењ таралѓан: ер адамды аттап µтуге болмайды, оныњ арќасынан, жас ќарамалдыњ жем-кµгенінен, киіз ‰йдіњ к‰мбезін тірейтін уыќтардан аттап µтуге болмайды [44, 59 б.].</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алпы алѓанда, басќа бауырмен ќатар ќ±т орны болып саналады. Жоѓарыда атап µткеніміздей, бас киімді ‰йдіњ ќ±ты, отбасы ќ±ты деп дєріптеген Ш.Ш. Уєлиханов б±л туралы былай деп жазады: «Кейбір ќырѓыздар (ќазаќтар) жамандыќ болады дегеннен ќорќып µз бас киімін ешкімге бермейді». Ер кісі µлгенде оныњ бас киімі отбасында ќалады, біраќ оныњ біраз киімдері туыстарына таратылып беріледі. Бас киім мен туу бастауыныњ, µмірлік к‰штіњ µзара байланысын мынадан да кµруге болады; шала туѓан баланы ќыста єкесініњ киетін т±маѓына немесе киіз ќалпаќќа салады да, оны киіз ‰йдіњ жоѓары белдеуіне іліп ќояды. 40 к‰н бойына єр к‰ні бала салынѓан ќалпаќ киіз ‰йдіњ келесі тор ќадауларына кезек-кезек ілініп шыѓады. Б±л салттыњ орындалуы баланыњ шалалыѓын жетілдіреді деген сенімнен туѓан.</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Баланыњ µмірлік бастауы мен єкеніњ бас киімі арасындаѓы байланыс туралы м±ндай т‰сінік µткен дєуірде т‰рікмендерде де болѓан. Мєселен, Ставрополь т‰рікмендері сєбидіњ кіндігі кепкен соњ, оны єкесі «бала жоѓалып ќалмауы ‰шін» ќалпаѓына тігіп алѓан. </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Ќазаќтардыњ бас киімге деген ерекше ќатынасына байланысты салт кешені саян-алтай халыќтары т‰сініктеріне жаќын болуы да м‰мкін. Оларда бас киімніњ семантикалыќ мєртебесі «ќ±тпен» байланысты болып келеді. Мєселен, тµлеуіттерде «мал мен ањдардыњ» ќ±рсаќтаѓы баласын ‰шінші аспан ќабатында т±ратын Ермен хан жерге жіберіп отырады деген т‰сінік бар. Шамандыќ салтын жасау кезінде, оѓан ќатысушылар кезекпен келіп шаманѓа ќолындаѓы ќалпаѓын ±сынатын болѓан. Шаман ќ±т – ќ±рсаќ беретін болѓан: бірін жылќыларѓа, бірін ањдарѓа: т‰лкіге, ешкіге, маралѓа жєне т.б. Жаќындап келіп ќ±т алѓан адам басына ќалпаѓын киіп, ризашылыќпен жµнелетін». Єдебиетте бас киімніњ адамѓа ќ±рсаќ «жандарын» беретін аралыќ ќызметі туралы т‰сінік Оњт‰стік Сібір халыќтарында ертеден келе жатќан болса керек. Бас киімді бас жаѓына байланѓан, адам тєріздес алаб±ѓа бейнелері осындай ойѓа жетелейді. Саян-Алтай салтындаѓы ер адамдардыњ ќалпаќтарын ќ±т тарату салтын ќазаќтардыњ келесі ѓ±рыптарынан да байќауѓа болады: Нысанаѓа жеткендер (бєйгеде) µз таќияларын, ќалпаќтарын, бастарына не киген болса, соны сый таратушы адамныњ алдына тастайды. Барлыќ т±лпарлар келген соњ, б±л заттар мєреге жетудіњ дєлелі болып табылады [44, 59-60 бб.].</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Ибраев Б.Г. бас киімніњ «ќ±т – фарн» ±ѓымымен байланысын атап µтеді. Ол былай деп жазады: «Киімніњ ењ басты элементі – бас киім, м±нда т‰рлі типтердіњ функциялыќ айырмашылыќтары кµрсетіледі, олар бас киімніњ формалыќ жасалуын біріктіреді – ќара, ж‰ні ±зын келген, тµменгі жаѓы мен шет жаќтары дµњгелек пішінде келген, тігістері тµрт жаќќа таралѓан жєне «µмір аѓашы», «ќошќар м‰йіз» орнаменттерімен аяќталѓан болып келеді. М±нда бас киімніњ материалы ќой ж‰ні ќ±т – фарн (адал, сєттілік, ќорѓаныш) маѓынасына ±дасады, микроѓарыштыњ келесі дењгейі ретінде ±ѓынылатын «адам жєне киім» ж‰йесінде болады [41, 41, 44 бб.].</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ас киімге иесініњ ќасиеттері берілуі де м‰мкін. Біздіњ кµзќарасымыз бойынша, м±нда келесі сюжет дєлелдейді: Баќсылардыњ арасында баѓаналы Ќойлыбайдыњ атаѓы шыќќан. Туу кезінде ќинайтын албастылардыњ ешбір Ќойлыбай бар жерде билік ете алмайтын: Ќойлыбай албастыѓа ќамшы немесе ќалпаќ ж±мсаса болѓаны албасты кµзін жоятын [45, 208, 216 бб.].</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ндай т‰сініктер µткен дєуірде ќырѓыздарда да болѓан. Мєселен Т. Баялиева былай деп жазады: «Ертеде ќырѓыздар арасында босанушы єйелдер жанынан ќара албастыны ќуа алатын адамдарды жиі кездестіруге болатын. М±ндай адамдарды солт‰стік ќырѓыздары ќуучу деп, ал оњт‰стік ќырѓыздарды – ќуучунчу деп атайтын. Егер єйел босануы кезінде куугу келе алмаса, онда оныњ киімін, кµбіне бас киімін єкеліп оны босанып жатќан єйелдєњ басына кигізіп ќоятын. Ќара албасты куугу киімінен де ќорќады деп есептелінген» [46].</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ас кимге байланысты «ќ±т» сµзініњ маѓыналыќ шењбері µткен дєуірде басќа т‰ркі халыќтарына да белгілі болды. Б±л т±рѓыда ноѓайлардыњ «киеу коьринуьв» (к‰йеу кµру) ‰йлену салты, ќарашайлардыњ «берк алуы» (к‰йеу баланыњ бµркін шешіп алу) салты µзгеше ќызыѓушылыќ тудырады. Олардыњ мєні к‰йеу баланыњ ќалпаѓын ќалыњдыќтыњ туыстары к‰штеп тартып алуынан кµрінеді, к‰йеу б±л єрекетке ќарсылыќ кµрсетеді. «Бас киім ќ±т» семантикалыќ желісі тувалардыњ келесі мєтелін терењ т‰сінуге м‰мкіндік береді: егер тувалыќ отанына асыќса, сµйтіп туѓан µлке тауын кµріп ќалса, сол кезде басынан ќалпаѓы ±шып т‰ссе, ол ќалпаќты кµтеру ‰шін ењкеймейді» (µйткені отанына асыѓып келеді ) [44, 61 б.].</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Еуразия кµшпенділері мєдениетінде бас киімді сакральды ‰стемдікте салыстыру дєст‰рі скиф-саќ дєст‰рімен келе жатса керек. Шамасы, ол «ќ±т» орнайтын орын ретіндегі бас туралы т‰сінік пен байланыста болса керек. Ќазаќта мынадай сµз бар: «Басынан ќ±т кетті» (баќытсыздыќты білдіреді).</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ас киімніњ «ќ±т» ±ѓымымен байланысы туралы м±ндай т‰сініктер Ферѓана алќабыныњ, Ташкент оазисініњ, Орта Зарафшан алќабыныњ тєжіктері мен сарттарында да болѓан. Мєселен, ерлердіњ бас киімі «ќулох» сыйѓа берілмейді, сатылмайды, µйткені ол «уругнинг кути» ±рпаќтыњ ќ±ты деп саналады (уругнинг кутини екатишка мумкин эмас). Сондай-аќ кутчы деген табыс (Б±ќара жєне Ќоќан хандыќтары территориясында), Самарќанд облысы µзбектері арасында бар, оларды ерекше ру ретінде баѓалаѓан, ерекше ќ±ќылы болды, єскерде жаяу емес, атты єскерде ќызмет ететін. Осы рудыњ ерекшеліктерініњ «кулох» бас киіміне ±зын ќызыл т‰сті мата байлайтын, ењ болмаѓанда матаныњ ±шы ќызыл т‰сті болуы керек еді.</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яќ киім анатомиялыќ тµменді, жер бастауын білдіреді. Оны бас киімнен жоѓары ќоюѓа болмайды. Шамасы, б±л тыйым аяќты жоѓарыѓа кµтеру тыйымына байланысты болса керек. М±ныњ µзі «кµкті тебу» дегенді білдіреді.</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л тыйымныњ µзі кµне т‰ркі Кµк тєњрімен байланыста болса керек. Осыѓан жаќын идеологиялыќ алѓышарттар µткен дєуірлерде монѓолдар мен алтайлыќ урянхайлыќтардыњ тыйымдарында кездеседі, олар киіз ‰йдіњ уыќтарыныњ жоѓарѓы бµлігін киіз байпаќтармен тыѓындап тастайды.</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Сонымен ќатар аяќ киімніњ ±лтараѓын халыќ медицинасында пайдаланѓандыѓы туралы деректер бар: егер баланыњ наѓашысыныњ ±лтараѓымен немесе кµзі µткен адамнан ±рлап алынѓан затпен ‰ш рет ±рса, кµзі µткендік ќайтады деген т‰сінік болѓан.</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Сонымен, «адам-киім» ж‰йесі ќазаќтардыњ дєст‰рлі д‰ниетанымыныњ мањызды ќ±рамдас бµлігі болып табылса. Киім – костюмніњ жєне оныњ жеке элементтерініњ кешені ерекше толыќќанды семантикалыќ ќабатќа ие. Ол «жоѓары – тµмен», «сакральды – д‰ниелік», «кµбею – ±рпаќсыздыќ», «аталыќ – аналыќ» жєне т.б. ємбебап категорияларда ќабылданады. Киімге байланысты т‰сініктер ќазаќ ќоѓамыныњ кейінгі даму кезењдерінде «баќыт», «молшылыќ», «игілік», «г‰лдену» сияќты мєндерді беретін «ќ±т» ±ѓымымен байланысты к‰рделі идеологиялыќ кешенніњ бір бµлігі толып табылады. Шамасы б±л ±ѓымныњ ескі маѓыналары Саян-Алтай т‰ркілерініњ «ќ±т» ±ѓымыныњ генетикалыќ т±рѓыдан байланыста болса керек, м±нда ќ±т сµзі «ќандай да бір ±рпаќтандырушы бастау, µмір єлеуеті, µмір ќ±рсаѓы, «µмірлік к‰ш, «жан – ќ±рсаќ»  мєндерін білдіреді.</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іздіњ кµзќарасымыз бойынша, м±ны жања туѓан бала мен бала шаѓасы кµп, денсаулыѓы жаќсы ќариялардыњ киімініњ байланысы туралы т‰сініктер (жања туѓан баланы атасыныњ дамбалына немесе єжесініњ кµйлегі етегіне ќ±ндаќтау, атасыныњ тымаѓында шала туѓан баланы жетілдіру); бала тумаѓан єйелдіњ киімініњ теріс к‰ші жєне керісінше, кµп балалы, денсаулыѓы жаќсы єйелдердіњ киімі ќ±т єкелуші ретте баѓаланѓан. Киім немесе оныњ ќандай да бір жеке элементі (деталі) оныњ иесіне игілік, к±т єкелуші деп саналады. «Киім алу» термині болѓан, ол киім иесініњ игілігін µзіне баулу ‰шін µзге адамныњ киімін с±рап киюді білдіреді. (Мєселен, бала тумаѓан єйел кµп балалы єйелден киім с±рап алады). Киім иесініњ ќ±т єкелушісі болып саналады; «жања киім сатып алѓан адамѓа «ќ±тты болсын» делінеді. Киім иесі «айтсын» немесе «ќ±ттамаќ сізден болсын» дейді.</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лѓашќы жаѓдайда одан «байѓазы» сыйлыќ с±райды, жања киімніњ бір шетін кесіп алам деп ќорќытады, мєселен етіктіњ ±шын кесіп алу. Екінші жаѓдайда оныњ µзі ќ±ттыќтаушыдан сыйлыќ талап етеді. Егер жања киім шапан болса, онда єйелдер (ќ±ттыќтамай-аќ) бауын таќќаны ‰шін «тонбау» сыйлыѓын с±райды, тіпті бауын таќпаса да с±райды. Сондай-аќ етегін кескені ‰шін, етек «етек кесті» с±райды, етегін кесіп алам деп ќорќытады. Кіммен бірге «ќ±ттыњ» да ќоса кететіні туралы т‰сінік болса керек. Сондыќтан біреуге киім бергенде, оныњ бір т‰ймесін алып ќалатын болѓан. Осы салт пен оныњ негізін ќ±райтын т‰сінік «сілекей алу» салтына жаќын келеді (сатылушы малдыњ сілекейін с‰ртіп алу). Басты сакральды киім ќызметі кµбеюді, µнімділікті, игілікті, жаќсы денсаулыќты, ќуатты ќамтамасыз ету болса, ол костюмніњ т‰с рємізі арќылы да берілді. Барынша репродуктивті жасында єйел костюмінде ќызыл т‰с басым болады, ќартаю шаѓына ќарай аќ т‰с басым келеді. ¦рпаќсыздыќ пен баласыныњ аз болуы баќытсыздыќ болып есептелінеді, бедеу єйел мен оныњ киіміне ќатасты кµптеген тыйымдар бар. М±ндай єйлдер «бауыры ќ±тсыз» деп саналады. «Ертеде бедеу єйел ќайтыс болѓанда, оныњ кµйлегі, тоны, кілемі, кµрпесі, саукелесі мен кµйлегінен ќ±райтын м‰ліктері єкесіне немесе ќалыњ мал берген адамѓа ќайтарылатын болѓан». Керісінше, денсаулыѓы мол, кµп бала-шаѓалы адамдыњ киімі «ќ±т» саналады, ол µлгеннен соњ да оныњ киімі отбасында «ќ±тты» ќамтамасыз етеді деп есептелді [44, 67 б.].</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Танылѓан жєне мењгерілген ќ±былыстар, єзірленген ±ѓымдар, идеялар µрнек оюлардыњ сызыќтарында, ырѓаќтарында белгіленіп отырады. ¤мірлік мєнге ие бір ѓана сол ±ѓым ќазаќ киімініњ орнаменттерінде, формалары мен декоративті элементтерінде алуан т‰рлі кµркемдік ±ласымѓа ие болды. Символикалыќ ±ѓымдардыњ алуан т‰рлі бейнелік н±сќалары дєст‰рлі ќоѓамныњ µзінен кейін мол аќпарат ќорын ќолдау ќызметін атќарады. ¤йткені мєдениет элементтерініњ кµп болуы ±рпаќаралау трансмиссияныњ µзіндік кепілі болып табылады, м±ныњ µзі ќоѓамдыќ ж‰йеніњ т±раќтылыѓы мен µмір с‰ру ќабілеттілігін білдіреді [47, 58 б.]. Киімдегі белгілі бір кµркем мотивтерге байланысты т‰сініктер т‰рлі халыќтардыњ дєст‰рлі мєдениетінде орын алып, кµп таралѓан. Тµменде келтірілген семантикалыќ параллельдер Шыѓыста тарихи мєдени байланыс ретінде, сондай-аќ єлемніњ кµптеген халыќтарына тєн архайкалыќ сананыњ ортаќ мифологиялыќ ќ±рылымы ретінде т‰сіндіріледі.</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µптеген халыќтардыњ д‰ниетанымында ѓасырлар терењінде пайда болѓан санды код зор рµл атќарѓан [48, 230, 234 бб.]. Санды жіктеме сонау массагеттердіњ [49, 125-135 бб.], саќтардыњ [50, 7-23 бб.] мєдениеті кезінде-аќ ќалыптасќан. Санды костанттар (µзгермейтін сандар) ортаѓасырлыќ кезењдегі т‰ркі тілді халыќтардыњ мифопоэтикалыќ жєне орнаменттік ж‰йелеріњде кµрініс тапты [51]. Ќазаќтардыњ металлопластикалыќ кµркем ќ±рылымын да 1, 2, 3, 4, 7, 9, 40 сандары зор мєнге ие.</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Д‰ниені бинарлыќ оппозицияѓа бµлетін (жоѓары – тµмен, к‰н – т‰н, оњ – сол, жер – аспан, туу – µлім, аталыќ – аналыќ, от – су) жіктеме кењістіктіњ, уаќыттыќ, єлеуметтік, адамгершілік, баѓалаушылыќ, биологиялыќ, діни, т‰сті жєне т.б. µмірлік ќ±рылымдарды ќарастырады.</w:t>
      </w:r>
    </w:p>
    <w:p>
      <w:pPr>
        <w:pStyle w:val="2"/>
        <w:rPr/>
      </w:pPr>
      <w:r>
        <w:rPr/>
        <w:t>Т‰ркі тілді жєне монѓол тілді кµшпелілерде кењістіктік т‰сті сєйкестік болуын атап µту ќызыѓушылыќ тудырады: солт‰стік – ќара т‰с; оњт‰стік – ќызыл; шыѓыс – кµгілдір; батыс – аќ; орталыќ – сары [52, 150 б.]. Сонымен ќатар белгілі бір жануарлармен, жыл мезгілдерімен, табиѓи апаттармен, адам тєнініњ м‰шелерімен, єлеуметтік иерархиямен, геометриялыќ формалармен салыстыру кµптеген этникалыќ дєст‰рлерде орныќќан [48, 214-215 бб.]. Кейбір рєміздер едєуір сыйымды оппозицияларѓа топталады. Мєселен, от металл, оњ, жоѓары, к‰н – аталыќ бастаумен, ал сол, тµмен, су, т‰н – аналыќ бастаумен ассоциацияланады [49, 128 б.]. Бинарлыќ санда константа ќазаќ киімі – пластикада т‰рлі формада бейнеленген. Киімдегі декоративті б±йымдар формасы мен декор бойынша индифференцияланады.</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Дуализмніњ келесі бір белгісі – ж±птылыќ. Ќазаќ ќыздары моншаќтан басќа єшекейлердіњ бєрін ж±бымен таѓады: білезіктер, саќиналар, т‰ймелер, сырѓалар. Сырѓаныњ бірін жоѓалтып алѓан жаѓдайда, оныњ келесісін зергерге жасатуѓа тапсырыс бермейтін. ¤йткені ол осы себепті µз ж±бынан, яѓни єйелінен айырылып ќалуы м‰мкін. Кµркем шешімде, формалар мен орнаменттерде кµрініс табатын бинарлыќ Батыс Ќазаќстанныњ «геометриялыќ» стиліндегі зергерлік єшекейлерден айќын кµрінеді. </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Санауда ќолданылатын сандар біздер ойлаѓандай емес, одан кењ ±ѓымды береді. Ал єр ±ѓым психикалыќ байланысты ассоциацияны білдіреді. Халќымыздыњ с‰йікті, рєміздік маќсатта танылатын сандары бар жєне м±ныњ µзі сандардыњ белгілі бір этнос мєдениетіндегі орны байќалады. Бір саны – белгілі бір б‰тіндік, µркениеттік, абсолюттік тыныштыќ, б±л тек Алла мен Ѓарышќа тєн. Екі саны – ж±п сан болѓандыќтан, т±раќтылыќ, ж±птылыќ рємізі. Жєне де бинарлыќ ж‰йеніњ негізі болып, не нєрсені ќарама-ќарсылыќта таниды: оњ – теріс, єйел – еркек, жаќсылыќ – жамандыќ, алѓа – артќа т.б. Б±л санды тізім барлыќ мєдениетте ємбебап сипатта танылады. Олардыњ ішінде мысалы, оњ – теріс ±ѓымы ќазаќ танымында ерекше орын алѓан. Оњ жаќсылыќ мєнін береді, сондыќтан да оњ бата, оњѓа басты, оњ жаќ, оњ жол тєрізды сµз орамдары сєттілік, жаќсылыќ, жолы болу ±ѓымдарымен астарласып жатады. </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w:t>
      </w:r>
      <w:r>
        <w:rPr>
          <w:rFonts w:cs="KZ Times New Roman" w:ascii="KZ Times New Roman" w:hAnsi="KZ Times New Roman"/>
          <w:sz w:val="28"/>
          <w:szCs w:val="28"/>
          <w:lang w:val="kk-KZ"/>
        </w:rPr>
        <w:t>штік пайда болу, даму жєне аяќталуды рєміздейді, ол абсолюттік жетілу мен таусылуды ±ластырады. Б±л сандыќ µлшем д‰ниесі 3 тік дењгейге бµледі: жоѓары – аспан д‰ниесі, орташа – жер д‰ниесі, тµменгі – µлі д‰ние. Ш. Уєлиханов [53, 480 б.] ќазаќтар аспанда да адамдар µмір с‰реді. Ол тамаѓынан буынып алады. Біздер орташа д‰ние – жерде µмір с‰реміз, денеміздіњ ортасынан белбау байлаймыз. Жерасты адамдары аяќтарынан буынады» деп жазады. Б±дан біздіњ ањѓаратынымыз адам тєні єлем ќ±рылымымен араќатынаста болады, м±ныњ µзі сонау саќтардыњ д‰ниетанымына тєн болып келеді [50, 66 б.]. Саќ мифологиясында б±л д‰ниелерге белгілі бір жануарлар сєйкес келіп отырады: жоѓарѓы д‰ние – ќ±стар, орта д‰ние – ањдар мен ‰й жануарлары, тµменгі д‰ние – жыландар мен балыќтар [50, 93 б.]. Д‰ниеніњ ‰штігі аѓашпен салыстырылды: б±таќтары – жоѓарѓы д‰ние; баѓаны – орта д‰ние; тамыры – тµменгі д‰ние. Аѓаш б±таќтарына шыѓа отырып, баќсылар аспанмен тілдесті [53, 180 б.]. Басќа халыќтардаѓыдай ќазаќ мифологиялыќ санасында д‰ниеніњ тігінен ‰шке бµлінуі [48, 217 б.] д‰ниені кµлденењінен µзен бейнесінде ‰шке бµлінуіне ±ласады: бастауы – аспан, арнасы – орта д‰ние, ќ±йылу орны – тµменгі д‰ние [54]. Ќазаќ халыќ ертегілеріндегі батырлардыњ сынаќтан µтуі, интонациялыќ єрекеттерді ‰ш рет ќайталауы осы санды µлшемге ќатысты болып келеді; ќазаќтардыњ ќоѓамдыќ ќ±рылымы (‰ш ж‰з), ‰ш апат (от, жер, су), уаќыт категориялары (µткен шаќ, ќазіргі жаќ жєне болашаќ). ‡штіктіњ бейнелік ±ласуы ќазаќ зергерлік б±йымдарында кењ таралѓан: єшекейлерінде, т±марларында, белбау нышандарында жєне ат єбзелдерінде. Д‰ниеніњ ‰штік тік ќ±рылымы квадрат пішініне ±ласќан д‰ниеніњ кµлденењ т±раќты жєне реттілігін білдіреді: тµрт апат, жыл мезгілдері, адам µмірініњ тµрт сатысы, д‰ниеніњ тµрт тарабы [55]. Жалпы адами кµлемде т±рѓылыќты жайдыњ жоспарлаушы негізі болып табылады.</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Динамикалыќ ‰штік пен статистикалыќ тµрттік ќосындысы жеті санын береді. Жеті саны адам психикасына (ш±ѓыл есте саќтау ќабілетіне) ќатысты орталыќ µлшем болып табылады. Осыныњ негізінде б±л сан кейіннен киелі мазм±нѓа ие болды [56]. Аптаныњ жеті к‰нге бµлінуі, µлген адамныњ жетісін беруі осы жеті санын дєріптеуге байланысты туындаѓан. Халыќ ертегілері мен маќал-мєтелдерінде де жеті санына кµњіл бµлінеді. ‡ш еселенген ‰штік кµптеген халыќтардыњ т‰сінігінде киелі саналады. Тоѓыз саны мен [49, 128 б.] ќазаќтар мен Орта Азия [57, 162, 178, 211, 268 бб.] халыќтарыныњ ‰йлену дєст‰рлерінде берілетін ќалыњмал тµлемі, сый-сияпат пен сыйлыќтар кµлемі айќындалады. Ќырыќ саныныњ адам µміріне алѓаш ќадам жасауы табиѓат сынынан µтуді талап етеді. Соныњ алѓашќысы – д‰ниеге келгеннен ќырыќ к‰н µткенше сєби фєни д‰ниеніњ µзгешелігін – тыныс алудан ќоректенуге дейінгі µзгерістерді игеруге жаѓдаят жасайтын ќырыќ к‰ндік шектеушілікте болады. Осы мерзім µткенде нєрестеніњ ‰йренісуі кезењінен аман-есен шыѓуын атап µту – ќырќынан шыѓару деп аталады.</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Нєрестені ќырќынан шыѓаруѓа кµрегенді, халыќ ќазынасын, ±лт руханияттылыѓын саќтаѓан, µнегелі ±рпаќ µсірген ана шаќырылѓан. Б±л да болса болашаѓыныњ рухани ќ±ндылыѓын алдын-ала ќалыптастыруды маќсат т±тќандыќтыњ дєлелі. Нєрестеніњ єжесі оныњ тєн тазалыѓы мыќты болуы ‰шін к‰містен жинап, шомылдыратын суѓа салѓан. Аѓаш сырлы тостаѓанѓа ќырыќ ќасыќ су ќ±йып, нєрестеніњ ‰стін шайѓан. Ќырыќ ќасыќ су адамныњ ќырыќ к‰ндік ќиындыѓын ќалдырмай алып, жања µмірге тазарып келеді деген ниеттен туады деп т‰сіндіреді ќариялар. Ќырќынан шыѓарушы ана нєрестеге сырлы ыдыс пен ќасыѓын єкелген – «ќырын аяќ» сыйлаѓан. Ол нєрестеніњ жеке µзініњ тамаќ ішетін ыдысы, д‰ниеге келгеннен µз ырысы мол болуын кµздеген халыќтыќ ишарат. Б‰гінгі кµзќараспен сынасаќ, медицина талабын бабаларымыз ертеректен орындап ќойѓан сияќты. Ќырќынан шыѓару тойында келесі рєміздік, нышандыќ єрекеттер атќарылѓан: баланыњ шашын алып, одан т±мар жасаѓан; тырнаѓын алып, жерге кµмген; ит кµйлегіне жейдесіне тєттілер т‰йіп, оны ит мойнына байлайды, балалар итті ќуып тєттілерді алып жейді; с±ранымы болса баласы т±рмайтын адамѓа ит кµйлектіњ етегін жыртып беру немесе ит кµйлекті келесі ±рпаќќа саќтап ќалу. Тєњірге сенушілік заманында ќалыптасќан рєміздік, нышандыќ єрекеттердіњ б‰гінгі к‰нге дейін жетуі халќымыздыњ дінге деген ±ќыптылыѓынан гµрі ±рпаѓына деген арман-ниетіне сай келеді. Мєдени єрекет ретінде оларда сигникативтік белгілер арќылы дєст‰рлі мєдениетті саќтау маќсаты басым. Бас ќадірі артсын деп шашын жоѓары ілу, µмірге тырнаѓы ілінді, ендігі ±рпаќ жалѓастыѓын саќтау ‰шін тырнаѓын жерге кµму, иттеме ауруы баладан аулаќ болсын деп ит кµйлегін иттіњ мойнына байлату, ж‰гіріп ж‰рген балалардыњ соњына ілесетіндей болсын деп балаларды тєтті беріп разы ќылу – бєрі сол єрекеттердіњ тура ыќпал ететіндігіне деген сенім емес. Кіндігі кесіліп, ол жерге кµмілуі нєрестеніњ ана ќ±рсаѓындаѓы бастапќы µмірімен байланысын ‰зуі болса, ќырќынан шыѓару – сол бастапќы ќ±рсаќтаѓы µмір кезењініњ аяќталып, келесі кезењніњ басталуын атаѓандаѓысы. Ќырќынан шыѓару рєсімініњ таѓы бір ќырыќ санына байланысты нышаны – ќ±ндаќталѓан нєрестені анасы кµтеріп табалдырыќтан ќырыќ ќадам алып шыѓып ќайта оралады, оларды шашумен ќарсы алады. Ана мен нєрестеніњ тікелей байланысы осы сєттен µзге сатыѓа еніп, ендігі жерде нєрестеніњ сол шањыраќтан шыѓып µсіп-µнуіне ишарат жасалады. Біраќ µрісініњ алыстамауы, ата шањыраќќа жаќындыѓын саќтау мањызды. Шашу шашып нєрестені кµрсету – ќазаќ мєдениетінде ќалыптасќан ±ѓым бойынша тіршіліктіњ µз ќалпы саќталуына, гармонияныњ – ‰йлесімділіктіњ орнауына деген ќуаныш белгі. ¤йткені ќазаќ ‰шін єлем тек ‰йлесімділіктен т±рады. Оныњ басталуы мен аяќталуы ѓана бар. Міне ќырќынан шыѓарылѓан нєресте сол ‰йлесімділік бастау алдына келеді.</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еті жєне тоѓыз, ќырыќ сандарымен сондай-аќ киім орнаменттері, форма ќ±рылымдары да байланысты болып келеді. Зергерлік б±йымдардаѓы шашаќтар, концентрлік композициялардаѓы орнаменттіњ фриздер саны тоѓыз санына ќатысты болып келеді.</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дамныњ психофизиологиялыќ табиѓатында бойлап жатќан ќарастырушы сандар д‰ниені тануда µзіндік ќ±рал ќызметін атќарып, ќазаќтардыњ материалды жєне рухани мєдениетіндегі т±раќты бастапќы µлшемдердіњ ќалыптасуына єсер етті.</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Киімініњ рєміздік ќызметтерініњ т±жырымдамасын ќ±растыру зерттеу маќсаты болѓандыќтан, ж±мыс атќарудыњ негізгі єдісі – теориялыќ ќ±растыру єдісі немесе идеалдандыру. Б±л зерттеуді орындау ‰шін ќазіргі замањѓы мєдениеттанудыњ мєдениеттіњ мєтіндік-мањыздыќ сипаттамаларын сараптауѓа жєне µмірдіњ рухани саласын, адамдыќ кµркемдік іс-єрекетін т‰сінуге себепкер болды. </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Мєдениет феномені ретінде ќарастырылатын киімніњ тарихи формалары, басќа тарихи формада мањызсыз немесе м‰лдем жойылѓан. Б±л кµзќарастан киім теориясын ќ±растыру наќты тарихи формалардан бос, жєне олардыњ барлыѓына тіршілік ету зањы ретінде ќарастырылатын идеалды инвариантты ќ±растыру болып табылады. Идеализациялау єдісі зерттеу маќсаттарын шешу бойынша баѓынышты ќызметті атќаратын басќа єдістермен толыќтырылады – салыстырмалы тањдау єдісі, мєдени-тарихи жањарту єдісі, ќ±рылымдыќ-семиотикалыќ єдісі. </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Ѓылыми дамудыњ ќазіргі кезењінде декоративтік µнер шыѓармаларын зерттеу єдістерін ќайта ойластыру ќажет, себебі кµркем шыѓармашылыќ шыѓармаларын жеке нысандар ретінде сараптау емес, назарѓа б‰кіл тарих, этнологиялыќ жєне мєдениеттанымдыќ контекстіні есепке алып сараптау ќажеттілігі сезілуде. </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нер кезењдерін зерттеуде ќолданатын µзіндік тарихи тєсіл µзін-µзі ќазіргі тањда аќтамайды, себебі ќоѓамдыќ µмірдіњ саналы кµріністеріне жатќызылатын суреттемелердіњ мазм±нды элементтер ‰стінде ќ±ралады, ал ж‰йелік-ќ±рылымдыќ зерттеу зерттеуді мањызды толыќтыруы м‰мкін, себебі ол, «суреттеу мєтінініњ» ќ±рылымын зерттеп, мазм±нѓа адамзаттыќ сананыњ терењ сінуіне алѓышарттар жасайды. Ќ±рылымдыќ зерттеу єдістері µнер шыѓармасын ±заќ дамып-жетілудіњ нєтижесі ретінде ќарастыруѓа жєне кµнеден мирас болып ќалѓан формаларды айќындауѓа м‰мкіндік береді.</w:t>
      </w:r>
    </w:p>
    <w:p>
      <w:pPr>
        <w:pStyle w:val="Normal"/>
        <w:ind w:firstLine="454"/>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firstLine="454"/>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t>1.2 Ќазаќ ±лттыќ киімініњ рєміздік ќызметтерініњ типологиясы</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лдынѓы зерттеуде біз жалпы рєміздік мєндер туралы, сондай-аќ киім ќызметі арќылы танылатын тєнніњ рєміздік мєні туралы єнгімелей отырып, рєміздік мєндердіњ алуан т‰рлі болып келетіндігін айќындаѓан болатынбыз. Сондыќтан осы алуан т‰рлі болып келетін мєндерді бірізді ретке келтіру ќажеттілігі туындайды, ол ‰шін костюмніњ рєміздік мєн беруші ќызметтерініњ типтеріне жіктеме  (классификация) жасау керек. Диссертацияныњ осы тармаѓы аталѓан міндетті шешуге арналып отыр.</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иімніњ рєміздік мєндеріне жіктеме жасау ‰шін бастапќы ±ѓымдар ретінде «киім» жєне «костюм» ±ѓымдарын ала отырып, олардыњ арасындаѓы айырмашылыќќа кµњіл бµлуі ќажет. Кез келген халыќтыњ тілінде осы ±ѓымдарды білдіретін сµздер бар. Мєселен, француз тілінде «киім» сµзі vetement ретінде айтылады. Б±л сµздіњ этимологиясы санскриг тіліндегі vas сµзінен келіп шыѓады, оныњ беретін маѓынасы – «резиденцияда µмір с‰ру, шатырда µмір с‰ру». Vas сµзі vasawa сµзініњ т‰бірі болып табылады, ол мата, матадан тігілген киім деген ±ѓымды білдіреді. Яѓни vas дегеніміз – біздіњ денемізді орап т±ратын матадан тігілген киім. Vas тек ќана адамда бар нєрсе емес, мєселен тасбаќадаѓы vas-оныњ тас сауыты, ±лудаѓы vas-оныњ шыѓанаѓы, жануарда – оныњ ж‰н жамылѓысы. Осындай байланысты неміс тілінен де ањѓаруѓа болады, м±нда киім дегеніміз – Das Gewand, ал Die Wand дегеніміз ќабырѓа. Латын сµзі habitus µзініњ жекеменшік ‰йіне ие болу єдетін білдіреді. Сондыќтан француз тілінде «киім» сµзіне habit (адамды сырт кµзден, нашар ауа райынан саќтайтын ќорѓаныш жамылѓысы) сµзі де сєйкес келеді.</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иім дегеніміз – адамды ќолайсыз ќоршаѓан орта єсерлерінен саќтайтын денедегі жамылѓылардыњ жиынтыѓы. Киім адамды ќолайсыз ауа-райынан, оныњ денеге єсер етуінен ѓана саќтап отырмайды, сондай-аќ з±лым сиќыр к‰штерінен де ќорѓап отырады. Киім сиќырдан ќорѓануды ќамтамасыз етеді, негізінде б±л ќасиет ежелгі адамныњ киіміне ќатысты айтылады. Сондыќтан егер «киім» сµзін т‰рлі мєнде пайдаланатын болсаќ алѓашќы ќауым бірлестігіндегі адамдардыњ µз тєндерін єскери маќсатта бояп алуын, инемен шаншуы арќылы µз тєндеріне салынѓан суреттерді, ортаѓасырлыќ рыцар-лердыњ, батырлардыњ сауыттарын, ќазіргі оќ µтпейтін кеудешелерді (бронежилеттерді), улы газдан ќорѓану ќондырѓыларын, сєнді кµйлекті де киім деп атауѓа болады. Киім ±ѓымына кµйлек (адамныњ денесін тікелей орап т±ратын нєрсе), аяќ киім, бас киім, сондай-аќ ќосымша ретте белдік, кµркем безендіру заттары жєне т.б. да кіреді. Киімніњ негізгі ќызметі – ќорѓаныш (дене т±рѓысында жєне моральдыќ жаѓынан ќорѓану) жєне пайдалы – тєжірибелік ќызмет, µйткені киім барлыќ кезде адамныњ ќандай да бір практикалыќ ќызметімен байланысты болып келеді, белгілі бір ќызмет атќарады, адамныњ ќоршаѓан ортаѓа бейімделуіне кµмектеседі [58, 8 б.].</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ркениеттіњ ењ ежелгі сатыларында киім адамныњ «жамылѓысы» ѓана болып ќалѓан жоќ, ол адамныњ белгілі бір µмірлік ‰рдістерініњ мєнін білдіре отырып, єдет-ѓ±рып нысаны да бола білді. Ќазаќтардыњ дєст‰рлі мєдениет д‰ниесін зерттеген Н. Шаханованыњ атап µтуінше, «адам – киім» ж‰йесі ќазаќтардыњ дєст‰рлі д‰ниетанымыныњ мањызды ќ±рамдас бµлігі болып табылады. Киім дегеніміз – костюмніњ т±тас бір кешені, сондай-аќ оныњ жекелеген бір элементтері ретінде толыќ ќанды семантикалыќ ќабатќа ие болып келеді. Киім жан-жаќты ємбебап категориялар болып танылатын «жоѓары –тµмен», «ѓ±рыптыќ – д‰ниеж‰зілік», «±рпаќ – ±рпаќсыздыќ», «аталыќ – аналыќ» ретінде ќабылданып отырды. Киімге байланысты т‰сініктер ќазаќ ќоѓамыныњ кейінгі даму кезењдеріндегі «баќ», «береке», «дєулет», «байлыќ» маѓыналарын беретін «ќ±т» сµзімен байланысты к‰рделі идеологиялыќ кешенніњ бір бµлігі болып келген [44, 66 б.]. Басќаша сµзбен жеткізетін болсаќ, киім µз иесін білдіретін зат, тањба ретінде ±сынылады. «Киім» ±ѓымын «костюм» сµзімен мєнін ±ќсастырады, м±ныњ µзі д±рыс емес. Орыс тіліне «костюм », сµзі француздыњ costume сµзінен келіп енген, беретін маѓынасы – «єдет-ѓ±рып». «Костюм» ±ѓымын да, «киім» ±ѓымын да адамѓа, оныњ киіміне ќатысты ќарастыру керек. Алѓашќы кезекте костюм мен киім адам денесін жабу ќ±ралы ќызметін атќарѓанымен, алайда олардыњ кейінгі ќызметтері µзгеше болып келеді. Жоѓарыда атап µткеніміздей, егер киім бірінші кезекте адамды ќолайсыз єсерлерден ќорѓау ќызметін атќаратын болса, ал костюм дегеніміздіњ µзі – «.... адамныњ немесе адамдардыњ ќоѓамдыќ тобыныњ µзіндік бір даралыѓын сипаттайтын киім мен аяќ киім бµлігініњ белгілі бір бейнелік - кµркемдік ж‰йесі» [58, 10 б.]. «Костюм» ±ѓымына киім мен аяќ киім ѓана емес, сондай-аќ адамныњ шашы, бас киімі, ќолѓабы, безендіру заттары мен косметика да енеді. Белгілі бір маѓынада костюмніњ адам денесімен байланысы барынша тыѓыз єрі кењ т‰рде болып келеді.</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остюм адамныњ дене бітімін барынша ќарќынды шамада білдіреді. Сондыќтан костюмді адамныњ белгілі бір бейнесімен, оныњ киім кию мєнімен, µзіне тєн белгілерімен ѓана ќарастыруѓа болады. Сондай-аќ «костюм» ±ѓымыныњ «киім» ±ѓымынан негізгі бір ерекшелігі, оныњ адамныњ психологиялыќ жєне єлеуметтік-мєдени сипаттамасын білдіруінде, басќа сµзбен айтќанда, оныњ дене бітімі бейнесінде болып келеді. «Костюм» сµзініњ этимологиясы да кездейсоќ емес, µйткені костюм барлыќ уаќытта бір нєрсеніњ, яѓни єдет- ѓ±рыптыњ сыртќы кµрінісін танытады.</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остюм» ±ѓымыныњ мазм±нын осы т±рѓыдан т‰сіну ќазіргі дєуірге лайыќ болып табылады, µйткені 1740 жылы жарыќ кµрген Француз академиясыныњ сµздігінде костюм адамды ерекшелеп т±ратын, оѓан ќоршаѓан ортамен ‰йлесімді ќатынасын ќ±руѓа кµмектесетін, адамдардыњ осы єлеуметтік тобыныњ єдет-ѓ±рпын бейнелейтін белгі ретінде т‰сіндіріледі. Костюм дегеніміз – ењ алдымен белгілі бір дєст‰р, танысу, білісу шарасы, индивидтіњ немесе топтыњ белгілі бір тањбаларыныњ білдірілуі. Сондай-аќ костюм дегеніміз – іс-єрекеттердіњ белгілі бір жиынтыѓы. Modus vivendi, «µмір с‰ру тєсілі» француз тіліне Le mode de vie ретінде аударылады, атап айтќанда осы мєннен келіп «мода» сµзі туындаѓан.</w:t>
      </w:r>
    </w:p>
    <w:p>
      <w:pPr>
        <w:pStyle w:val="Normal"/>
        <w:ind w:firstLine="454"/>
        <w:jc w:val="both"/>
        <w:rPr/>
      </w:pPr>
      <w:r>
        <w:rPr>
          <w:rFonts w:cs="KZ Times New Roman" w:ascii="KZ Times New Roman" w:hAnsi="KZ Times New Roman"/>
          <w:sz w:val="28"/>
          <w:szCs w:val="28"/>
          <w:lang w:val="kk-KZ"/>
        </w:rPr>
        <w:t>Костюм белгілі бір мєдени-тарихи формацияныњ мањызды белгісі ретінде танылады. «.... егер барлыќ нєрсе жоѓалып, єйел костюмі ѓана ќалѓан болса, онда сол бойынша µткен дєуірлердіњ эстетикалыќ мєдениетін танымал дєрежеге дейінгі ќайта ќалпына келтіруге болар еді» деген т±жырымдаманыњ µзі єділетті т‰рде айтылѓан. Маман костюмніњ ќ±рылысына ќарай адамныњ мінез-ќ±лќы, єдет-ѓ±рпы, ойлау бейне, кейпі мен ж‰ріс-т±рыс єрекеті туралы аќпарат ала алады. Киімді ќоѓам дамуыныњ єлеуметтік, материалдыќ жєне техникалыќ даму аспектілерініњ бейнелік кµрінісі ретінде ќарастыруѓа болады. Алайда, егер киімді ќолданбаса µнердіњ µзге де нысандарымен салыстыратын болсаќ, онда оныњ адам бейнесімен, д‰ниетанымымен, іс-єрекет кµрінісімен тікелей байланыста екендігі айќын болады. Костюм белгілі бір этникалыќ немесе єлеуметтік топтаѓы адамныњ жеке-даралыѓын білдіреді. Сондыќтан костюм µркениеттіњ кез келген мєдени ж‰йесініњ, кез келген тарихи типініњ мањызды бір элементі болып табылады. Є.А. Диваев µзініњ «Этнографическое жизне описание казахов» деген ењбегінде ќазаќтыњ дєст‰рлі костюміне суреттеме береді. «Одежда и украшения киргиз Казалинского уезда» тарауында ќазаќтыњ костюмін былайша суреттейді</w:t>
      </w:r>
      <w:r>
        <w:rPr>
          <w:rFonts w:cs="KZ Times New Roman" w:ascii="KZ Times New Roman" w:hAnsi="KZ Times New Roman"/>
          <w:sz w:val="28"/>
          <w:szCs w:val="28"/>
        </w:rPr>
        <w:t xml:space="preserve"> [</w:t>
      </w:r>
      <w:r>
        <w:rPr>
          <w:rFonts w:cs="KZ Times New Roman" w:ascii="KZ Times New Roman" w:hAnsi="KZ Times New Roman"/>
          <w:sz w:val="28"/>
          <w:szCs w:val="28"/>
          <w:lang w:val="kk-KZ"/>
        </w:rPr>
        <w:t>59</w:t>
      </w:r>
      <w:r>
        <w:rPr>
          <w:rFonts w:cs="KZ Times New Roman" w:ascii="KZ Times New Roman" w:hAnsi="KZ Times New Roman"/>
          <w:sz w:val="28"/>
          <w:szCs w:val="28"/>
        </w:rPr>
        <w:t>].</w:t>
      </w:r>
      <w:r>
        <w:rPr>
          <w:rFonts w:cs="KZ Times New Roman" w:ascii="KZ Times New Roman" w:hAnsi="KZ Times New Roman"/>
          <w:sz w:val="28"/>
          <w:szCs w:val="28"/>
          <w:lang w:val="kk-KZ"/>
        </w:rPr>
        <w:t xml:space="preserve"> </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 Ер кісілер жаз бен ќыс мерзімдерінде бір ѓана матадан – (коленкорден) кµйлек киеді, ол кењ єрі тізеге дейін жететін ±зындыќта болады; жењі білекке дейін созылады, жаѓасы ќайырылады, бір ѓана т‰ймемен бекітіледі немесе байланады. Кµйлектіњ т‰сі ‰немі аќ болып келеді. Дамбал да сол матадан тігіліп, сол т‰ске ие болып келеді, µте кењ, біраќ онша ±зын болмайды, ‰стінгі жаѓынан белі баумен байланады. ‡йде де, ж±мыста ж‰ргенде де басын аќ орамалмен байлап алады, жаздыг‰ні жол ж‰ргенде бастарына киізден тігілген ќалпаќ киеді, ал ќыстыг‰ні ќ±лаѓын жауып т±ратын єрі арќасына ќарай т‰сірілетін т±маќ киеді; жоѓары беті ќандай да бір матамен, ауќатты ќырѓыздарда ол барќытпен немесе ш±ѓамен жабылады.</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Т±маќ ќойдыњ былѓарысымен ауќатты бай адамдарда т‰лкініњ былѓарысымен тігіледі, кейде ж‰нмен де ќапталады. Бай адамдардыњ ќалпаќтары мен т±маќтары зермен тігіледі. Ќырѓыздар мєсі – кебіс (мас – кебе, чиш – мас, калос – кебе) киеді. Ќыстыг‰ні ішіктіњ сыртынан ‰лкен етік – киіз байпаќ киеді. Кµйлек пен дамбалдыњ сыртынан шалбар мен бешпент киеді, шалбар дамбал сияќты тігілгенімен, басќа матадан болады. Єдетте бешпент пен шалбар бір ѓана маќта матадан, ал бай кісілердікі ж‰н мен теріден тігіледі. Осылардыњ сыртынан шапан деп аталатын хиуа халатын, немесе жадаѓай деп аталатын ќаптама халат, кейде ќапталмаѓан «сарт шапан» деп аталатын халат киеді. Бешпенттіњ к‰міс ілгектері, кµпшілігінде жай т‰ймелер болады. Барлыќ киімдер оњ жаѓына ќарай т‰ймеленеді, сол жаѓына ќарай т‰ймелену к‰нє болып саналады; сол жаѓынан т‰ймеленсе «сен не орыссыњ ба теріс т‰ймелейтін» деп айтады. Шапанныњ сыртынан ќадама безек, саќина жєне т.б. т‰рдегі єшекейленген былѓары немесе барќыттан жасалѓан, кењ белбау, к‰міс жібек белбау (торма белбау) байлайды. Сыртќы киімдері кµбіне ќара т‰сті болып келеді, біраќ шапанныњ т‰стері єр т‰рлі рењде болады; хиуа шапан – ќызыл; сарт шапан – б±ќара шапаны ќара жолаќты аќ т‰сті. Ќыстыг‰ні бешпент пен шапанныњ сыртынан жабаѓыдан тігілген к‰пе киеді, к‰пеніњ пішіні шапан сияќты, тµмен жаѓы жабаѓыдан, ал жоѓары жаѓы ќандай да бір матамен, єдетте шекпен немесе барќытпен жабылады. Ќой терісінен тері шалбар мен т±лыптар жасайды. Мереке к‰ндері жєне к‰нделікті киетін киімдер арасында айырмашылыќ жоќ. </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2) Єйелдердіњ киімі. Єйелдер де ерлердіњ киімдері сияќты пішілген кµйлек пен шалбар киеді, біраќ єйелдердіњ кµйлегі тобыѓына дейін жететіндей ±зын болып келеді (єйелдер, ќыздар мен кемпірлердіњ кµйлектері бірдей пішілген к‰йде болады). Кµйлектіњ сыртынан жењі жоќ бешпент – ќамзол киеді. Мерекелік жаѓдайларда жібек шапан – батсайы шапан киіп ж‰реді. Ќыздар бастарына ќызыл орамал тартады, орамалмен бастарын орап, арќа жаѓынан т‰йеді, сµйтіп ±зын б±рымдары арќасында тµмен т‰сіп т±рады. Орамалдыњ жиектері шашаќты болады. Жастар аќ орамал тартады, оны иек астымен байлап ќояды, немесе аќ матадан тігілген жаулыќ (коленкор немесе жібек) киіп ж‰реді, оны алдымен иек астынан бастап, басын айналдыра орап баѓады. Шаштарын б±рымдап µреді.</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Ќыздар 8-14 жєне одан да кµп етіп µрсе, ал єйелдер 2-4 б±рым етіп µреді. Б±рымдарына шашбау байлайды, шашбауѓа к‰міс тењгелер бекітіледі. Єйелдер б±рымдарыныњ ±штарын ќосып ќояды, ал ќыздар бос жібереді.</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Ќазаќтыњ халыќ костюмі композициясы жаѓынан ќарапайым, атпен ж‰руге ыњѓайлы, µйткені б±рынѓы кезде атсыз µмір с‰ру м‰мкін емес болатын, денесі суыќтан, ыстыќтан аптап желдерден ќорѓауѓа бейімделген болып келеді, былѓарыныњ µњделуіне, тігісіне, ќ±рылымына, т‰рлі єшекейлерді пайдалануына ќарай кµркемдік ерекшелігімен айрыќшаланады [59].</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иім, оныњ геометриясы, формасы к‰рделі философиялыќ идеяларды білдіре алады. Костюм ќоѓам мен мєдениеттіњ дамуындаѓы мањызды µзгерістерді бейнелейді, ол уаќыттыњ неѓ±рлым мєнерлі ќасиеттерін ашыќ кµрсете алады. Алайда, костюмніњ бейнесі мен формаларын аныќтайтын ењ мањызды фактор адам денесініњ пішіні, ќимыл пішіндері болып табылады. Адамныњ дене пішіні костюмніњ формасыныњ сипаты, элементтерініњ орналасуы, т‰стері мен бµлшектерініњ ќандай болуы керектігін білдіреді. Мєселен, ХІV-ХV ѓасырлардаѓы итальяндыќ ќайта µрлеу дєуіріндегі адам пішінініњ табиѓи к‰йіне еркін созылып т±рѓан киім т‰рлері, жењдерініњ ж±мсаќ болуы, белініњ тартылмай бос т±руы сєйкес келеді. ХVІ ѓасырдаѓы испандыќ ќайта µрлеу дєуірі б±ѓан кереѓар ќайшы келеді, б±л кездегі киімдер (панцерь) формасында болды, б‰рмелі болып келді.</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остюм типініњ ќандай да бір тарихи типі адам типіне немесе бейнесі – не, дене бітіміне байланысты болып келеді. Типті костюм атауыныњ µзі белгілі бір мєдени-тарихи белгілерді мењзеп т±рады. Мєселен, француз революция-сы дєуіріндегі єйел костюмі, бидермейер дєуіріндегі костюм, іскер ортадаѓы джентельменніњ костюмі µз кезењіндегі белгілерден хабар беріп т±р.</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остюм мен киім арасындаѓы µзгешеліктерді осылай аша отырып, енді олардыњ ќызметін белгілерін сипаттауѓа кµшейік. Киімніњ негізгі ќызметі-ќорѓау (денесін ќорѓау мен рєміздік мањызда ќорѓау) жєне пайдалану. Киім барлыќ кезде адамныњ тєжірибелік ќызметімен байланысты болып келеді, ол белгілі бір маќсатта пайдаланылады, ќоршаѓан д‰ниеге бейімделуіне кµмек береді. Ќазаќтыњ халыќ костюмі композициясы жаѓынан ќарапайым, атпен ж‰руге ыњѓайлы, денені суыќтан, ыстыќтан, аптап желден ќорѓауѓа лайыќталѓан. Киімніњ кез келген нєрсесі – пайдаланылатын, бір немесе бірнеше ќызметті орындайтын зат. Єрине, киім эстетикалыќ ќызмет те атќарады, ењ алдымен адамныњ шырайын келтіреді. Кез келген зат сияќты киім де с±лулыќ пен пайданыњ ажырамас байланысына негізделеді.</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остюмге келетін болсаќ, ол да киім сияќты ќорѓау мен пайдалану ќызметін атќарады. Заттыќ т±рѓыдан алѓанда, наќты бір костюм т‰рі мен ќандай да бір киім т‰рі бір-біріне сєйкес келуі м‰мкін. Костюм мен киімніњ арасындаѓы айырмашылыќ олардыњ ќызметтік мањыздарына байланысты болып келеді. Егер алѓашќы кезекте пайдалану ќызметін алдынѓы жоспарѓа ќояр болсаќ, онда єњгіме киім туралы болмаќ. Егер алдыњѓы жоспарѓа рєміздіњ мєнін ќояр болсаќ, ал пайдалану мєні кейінге шегерілсе, онда біздіњ алдымызда киім емес, костюм т±рѓан болѓаны. Шындыѓында, костюмніњ мањызды ќызметі тањбалыќ ќызмет. ¤йткені костюм ќоршаѓан ортаѓа адам туралы, оныњ єлеуметтік мєртебесі, саяси кµзќарасы, діни кµзќарасы, эстетикалыќ талѓамы туралы мањызды аќпарат береді. Сондыќтан костюм ќызметін суреттеу кезінде оныњ осындай ±зын тізіміне мєн береді. Арнаулы єдебиетте [60] єдетте киімніњ бірќатар келесі ќызметтері кµрсетіледі:</w:t>
      </w:r>
    </w:p>
    <w:p>
      <w:pPr>
        <w:pStyle w:val="Normal"/>
        <w:ind w:firstLine="454"/>
        <w:jc w:val="both"/>
        <w:rPr/>
      </w:pPr>
      <w:r>
        <w:rPr>
          <w:rFonts w:cs="KZ Times New Roman" w:ascii="KZ Times New Roman" w:hAnsi="KZ Times New Roman"/>
          <w:sz w:val="28"/>
          <w:szCs w:val="28"/>
          <w:lang w:val="kk-KZ"/>
        </w:rPr>
        <w:t>1) Сиќыр ќызметі (магиялыќ), ол костюмніњ мистикалыќ ѓ±рыптары. Ѓ±рыптыќ маќсаты мен формалары арасында символдыќ сєйкестік ќана емес, сондай-аќ сиќыр рµлін атќаратын костюм элементтері де болады.</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2) Жас ерекшелік ќызметі, м±нда костюм адамныњ жасын білдіріп отырады немесе жас ерекшелігін сырт кµзге білдірмей жасыру ќызметін атќарады. Дєст‰рлі ќоѓамдарда костюм ењ алдымен ќанша жаста екендігін, айќын аныќтап отырѓан, ал оныњ ќандай да бір элементі, мєселен, ќазаќ ќыздарыныњ бас киімініњ т‰сі, єйелдердіњ дєст‰рлі костюмініњ т‰сі осы маќсатта арнайы бір тањба ќызметін атќарып отырады. Ќыздардыњ киімі кµбіне ќызыл т‰сті болып келеді, м±ныњ µзі ќазаќ маќалында «Ќыздыњ кµзі ќызылда» деген мазм±нда кµрініс тапќан.</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3) Єлеуметтік-жыныстыќ ќызметі, кез келген дєст‰рлі костюм адамныњ жынысына ѓана емес, сондай-аќ оныњ отбасы жаѓдайын да білдіріп отырады. Мєселен єйелдер костюміне ќарай, т±рмысќа шыќќандыѓын немесе шыќпаѓандыѓын, ќ±да т‰сіп айттырылѓандыѓын немесе жесір екендігін айыруѓа болады. Дєст‰рлі ќоѓамда µзініњ єлеуметтік-жыныстыќ мєртебесіне сєйкес емес киімді кию єрекетіне ќатањ тосќауыл ќойылып отырады. Мєселен, басќа халыќтар сияќты ќазаќ єйелдерініњ де бас киімдері басты ќорѓау ќызметінен басќа, отбасы жаѓдайын кµрсетіп келген. Єлеуметтік жаѓдайындаѓы µзгерістер шашын т‰зетудегі µзгеріспен, бас киімі жєне єшекейлерімен белгіленеді. Ќыздардыњ бас киімі «бµрік» т±рмысќа шыќќанда киетін «сєукеле» атты к‰містен, маржанмен бай єшекеленген конус тєрізді биік ќалпаќпен алмастырылады. Сондыќтан ќазіргі ќазаќ костюмі, оныњ дамудаѓы µрлеуі осы дєуірлерге, стильге, киімніњ аймаќтыќ ерекшеліктеріне негізделуі.</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4) Ќауымдыќ костюм – адамныњ белгілі бір ќауымѓа немесе єлеуметтік топќа, белгілі бір єлеуметтік ортаѓа ќатысты екендігін білдіреді. Жалпы т±рѓыда алѓанда б±л функция адамды оныњ єлеуметтік мєртебесімен байланыстырады. Ќазаќстан Республикасы ¦лттыќ мемлекеттік м±ражайындаѓы Батыс Ќазаќстан мен б±рынѓы Аќтµбе губерниясы бойынша жинаќталѓан коллекцияларда єйелдердіњ мерекелік киімі мен біршама ер адамдардыњ ќымбат барќыт матадан, жібектен тігілген, алтын жіптемен барынша зерленген мерекелік киімдері кµрсетілген. Бас киімдер µрнектелген нышандармен, ќымбат тастармен, ‰кініњ ќауырсынымен єшекейленген. Б±л киімдер ќазаќ феодал-рулыќ аќс‰йектері – хандардыњ, с±лтандардыњ, билер мен байлардыњ киімі. Жай халыќ, кµпшілік кедейлер ж‰ннен тігілген шекпенді, мал терісі мен былѓарысынан тігілген киімдерді ќанаѓат т±тты. Бµкей ордасыныњ ханы Жєњгірдіњ єйелі Фатима ханшаныњ костюмі киім мєртебесін аныќтап кµрсетеді. Костюм к‰міс паршадан тігілген ±зын кењ кµйлектен жєне жењі келте, белі б‰ріліп тоќ ќызыл барќыттан тігілген, алтын жіптермен єшекейленген бешпенттен ќ±ралады (Ќосымша А 2).  Мерзімі ХІХ ѓасырдыњ 40 жылдары деп белгіленген [61, 161 б.]. Ќазіргі мєдениетте костюмніњ б±л ќызметі жоѓалып кетпегенімен, ќауымдыќ ќоѓамдаѓыдай ќатањ саќтала бермейді деп айтуѓа болады. Г. Зиммель киімніњ осы ќызметіне ќарай сєн кереметін байланыстырады. Сєн кереметі арќылы ќазіргі мєдени ‰рдістегі мєдени ќ±ндылыќтарды ќарастырады  Сєн кереметі (феномені) ќоѓамда ќауымдыќ, таптыќ, топтыќ ерекшеліктер к‰ші болѓан кезде пайда болады. Сондай-аќ ќоѓамдаѓы тµмен тап µкілдерініњ неѓ±рлым жоѓары дєрежеге ие болуына немесе керісінше жаѓдай орын алуына м‰мкіндік береді. Адам костюм арќылы µзініњ єлеуметтік мєртебесін арттырѓысы келгенде, µзін едєуір жоѓары єлеуметтік тап µкілі ретінде кµрсеткісі келгенде пайда болады [62].</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5) Кєсіби – костюм адамныњ ќызмет дєрежесін, белгілі бір кєсіби ортаѓа ќатынастылыѓын кµрсете алады. Єсіресе костюмніњ б±л ќызметі орта ѓасырларда ерекше к‰шті болды. Б±л дєуірде белгілі бір кєсіп µкілдері (дєрігерлер, адвокаттар, университет профессорлары), ќолµнер цехтарыныњ м‰шелері тігісі мен т‰сі ерекше болып келген µзгеше киімдер киді. Ќазіргі ќоѓамда костюмніњ б±л ќызметі бірыњѓай ж±мыс формасында ѓана саќталѓан. «Іскерлік стильді» де ќажет жаѓдайда костюмніњ кєсіби белгісіне жатќызуѓа болады.</w:t>
      </w:r>
    </w:p>
    <w:p>
      <w:pPr>
        <w:pStyle w:val="Normal"/>
        <w:ind w:firstLine="454"/>
        <w:jc w:val="both"/>
        <w:rPr/>
      </w:pPr>
      <w:r>
        <w:rPr>
          <w:rFonts w:cs="KZ Times New Roman" w:ascii="KZ Times New Roman" w:hAnsi="KZ Times New Roman"/>
          <w:sz w:val="28"/>
          <w:szCs w:val="28"/>
          <w:lang w:val="kk-KZ"/>
        </w:rPr>
        <w:t>6) Аймаќтыќ-киім адамныњ аймаќтыќ киім кию дєст‰рін, аймаќтыќ ауа райы климатына жєне жергілікті т±рѓындардыњ ±лттыќ дєст‰рлеріне байланыстылыѓын кµрсете алады. ХІХ ѓасырдыњ соњында ХХ ѓасырдыњ басында єйелдердіњ ќамзолдарындаѓы єшекейлерде жергілікті ерекшеліктер кµрініп т±рды. Оњт‰стік Ќазаќстанда жаѓа мен бел т±сын к‰міс тењгелермен зерледі, к‰міс тењгелер ірі моншаќтардан ќ±ралѓан шынжырларѓа ілініп т±рды. Кейде беліне ірі дµњгелек к‰міс ќапсырмалар (тана) мен оќа тікті, ал жоѓарыдан ±саќ тењгелермен (шытыр) єшекейледі. Жетісуда камзолды жай жєне шашаќты жиектермен єшекейледі, камзолдыњ шеттері мен бел т±сы осылайша жиектелді. М±ндай ќамзол єшекейлері Шыѓыс жєне Орталыќ Ќазаќстанда кењ таралды. Солт‰стікте б‰кіл ќамзолды к‰міс тењгелермен зерледі, тењгелер камзолдыњ алдыњѓы т±сы мен белінде, етек жиектерінде жоѓарыдан тµмен ќарай, арќа жаѓында екі-‰ш ќатардан орналастырылды [63, 73 б.].</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7) Діни ќызметі, дєст‰рлі ќоѓамда костюм адамныњ белгілі бір діни конфессияѓа ќатыстылыѓын білдіріп ќана ќоймай, сондай-аќ оныњ тиісті клерикальдыќ немесе басќа да баѓыныштылыќ жаѓдайын да кµрсетеді. Ислам діні ќызметшілері ишандардыњ киімі аќ т‰сті болып келеді. «Ишандар ±зын аќ кµйлек т‰ймеленбеген бешпент пен сарт шапан киеді» деп атап µтеді этногроф Є.А. Диваев [59]. Бірге т‰ркі халыќтарыныњ шамандары зікір салѓанда ќылыш, айбалта, жаќ пен оќты ќолданды, кейбір жаѓдайда олар шаманныњ негізгі атрибуты – дањѓараны ауыстыратын. Шаманѓа б±л ќарулар єскери ќарулар сияќты з±лым рухтармен айќасатын ќ±рал болды [64, 117,122, 99 бб.]. Ќазаќ баќсылары да баќсылыќ зікір салѓанда жауынгерлік ќару т‰рллерін ќолданды [65, 116 б.].</w:t>
      </w:r>
    </w:p>
    <w:p>
      <w:pPr>
        <w:pStyle w:val="Normal"/>
        <w:ind w:firstLine="454"/>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Шамандыќ-баќсылыќ ѓ±рыпта ер ќаруы мен ер киімі де пайдаланылды. Т‰ркі халыќтарында з±лым к‰штердіњ зиянынан ќорѓайтын шаманныњ арнаулы киімі ретінде кµбе, ќ±яќ сауыттар аталады, киімдеріне металл шарайна таќталар бекітілген, ќазаќ баќсыларыныњ сарындарында да рєміздік маѓынада баќсыныњ ќорѓаныс жараѓы болѓан кіреуке сауыттар айтылады [61, 80, 113, 268, 271 бб.].  </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8) Эстетикалыќ – ќызметі, костюм адамныњ жеке дара эстетикалыќ талѓамын, сондай-аќ сол дєуірге тєн с±лулыќ туралы т‰сінікті білдіреді. Костюмнен белгілі бір ќоѓамныњ эстетикалыќ м±раттары (идеал) танылады.</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ір атап µтетін жаѓдай, эстетикалыќтан басќа барлыќ ќызмет т‰рлері танымдыќ, пайдалану жєне рєміздік мєн беру рµлдерін ойнай алады. Шындыѓында солай, мєселен, сиќыр (магия) рєміздік, танымдыќ мєнге ие, м±ныњ µзі ежелгі ќоѓамда сиќыр практикалыќ ќызмет ж‰йесінде мањызды орын алѓандыѓымен байланысты. Сондыќтан киімніњ ќорѓау жєне пайдалану ќызметтерін ќоса алѓандаѓы, жоѓарыда келтірілгендердіњ барлыѓы рєміздік ќызметтер деп аталуы м‰мкін.</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остюмніњ рєміздік ќызметтерініњ ж‰ктемесі басќаша негізде ќ±ралуы да м‰мкін. Айырмашылыќ кµрсеткіші ретінде адамныњ практикалыќ ќызметініњ ерекшелігін емес, рєміздік – сапалыќ µзіндік ќасиетін ќабылдауѓа болады. Рєміздіњ єрбір типі мєдениетте ќайсыбір бейнеде келе отырып, µз шамасына ќарай ерекше ќызмет атќара алады. Осы т±рѓыдан алѓанда, костюм немесе басќа бір мєдениет феномені ќайсыбір рєміздік ќызмет тасымалдаушысы болып табылады ма деген мєселе кейінге шегеріледі.</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Рєміздіњ неѓ±рлым ашыќ теориясын А.Ф. Лосевтіњ ж±мыстарынан табуѓа болады [32; 35]. М±нда осы зерттеу шењберінде негіз етіп алуѓа болатын рєміздердіњ жіктемесі баяндалѓан. А.Ф. Лосев кµрсеткен єрбір рєміздіњ типі ќандай да бір айќын єрі толыќ белгілі конструкция арќылы белгісіз заттарды кµрсетуге алып келетін негізгі ерекшелікті саќтап отырады. Біраќ символдыњ осы бір негізгі ерекшелігі символ ќызмет атќаратын салаѓа ќарай µзгешелікке ие болады. Таным немесе практикалыќ ќызметтіњ белгілі бір саласындаѓы рємізді ќарастыра отырып, «рєміздіњ т‰рлі салаларда ќызмет атќаруы жаѓдайындаѓы пайда болатын маѓыналыќ реттілікті» зерттеуге болады [21, 186 б.].</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Ф. Лосев рєміздердіњ ѓылыми, философиялыќ, кµркем, мифологиялыќ, діни, идеологиялыќ жєне техникалыќ деп бµледі [21, 186, 197 бб.]. Негізінде, алѓашќы екі т‰рлі осы зерттеуге µз табиѓаты жаѓынан сєйкес келмеуіне орай ќарастырмаса да болады. Кµркемдік рємізге келер болсаќ, оѓан сєйкес келетін костюм ќызметі эстетикалыќ ќызмет ретінде ќысќаша атап µтілді. Осы функцияныњ µзі басќаларына ќатынасы бойынша кµлденењ т±рѓандай кµрінеді; µйткені м±нда костюмніњ сиќырлы (магиялыќ) жєње жас ерекшелік жєне таѓы басќалай ќызметтері орын алѓан. Ќалѓан басќа барлыќ ќызмет т‰рлерінде эстетикалыќ ќызметтіњ болуы немесе болмау мєселесі ѓажайып эталоны ретінде ќабылданатын жалпы ж±ртќа танылѓан модельдіњ, наќты бір костюмніњ сєйкес келу шамасы арќылы аныќталады.</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ифологиялыќ рєміз барынша м±ќият сипаттама беруге лайыќ. Костюм бір уаќытта єрі зат, єрі рєміз болып табылады, осы екеудіњ бірлігінен µркениет тарихыныњ ерекшеліктері танылады. Б±л дєуірді мифологиялыќ сана ‰стемдік ќ±рѓан, барлыќ µркениеттерден б±рын пайда болѓан дєуір деп шартты т‰рде айтуѓа болады. Осы µркениет алдындаѓы дєуір костюмінде сиќыр (магиялыќ) заттар ретінде ќызмет атќаратын кµптеген элементтер (шаш т‰зету, тєртібі, макияжы, татуировка т.б.) орын алѓан. Кµп уаќыт µткен соњ ѓана, б±л сиќыр атрибуттары єшекей немесе белгілі бір тањба ретінде ќабылдана бастады. Костюм киім ќызметін орындап, табиѓи ќауіпті факторлар єрекетінен саќтап ќалып отырмады, сонымен ќатар сиќыр нышаны арќылы олармен байланыс та орнатты. Б±л рєміз табиѓаттыњ ќандай да бір к‰штерініњ алуан т‰рлі ерекшеліктерін, кейде тотем немесе фетишпен байланысы бар сиќыр сипатындаѓы барынша т‰рде элементтерді ќайта жањѓыртуѓа негізделіп отырды. К‰рделі рєміздік формалардаѓы табиѓат пен адамныњ байланысын костюмніњ кез келген элементінен тануѓа болады. ¤ркениет дамуыныњ кейінгі сатыларында сиќырлыќ – рєміздік мазм±н ќолданыстан шыѓып, б±дан сиќыр к‰шіне ие болѓан киім атрибуттары ќарапайым, жай белгілерге айналды.</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Осы бір тарихи зањдылыќты ежелгі мєдениеттегі киімніњ т‰сініњ сиќыр –рєміздік маѓыналарынан байќауѓа болады. Б±л т‰с ќоѓамныњ ерте кейінгі даму сатыларында саќталып ќалѓанымен, біраќ белгі ретінде ѓана ќабылданды. «Мєселен, єлемніњ т‰рлі аймаќтарындаѓы кµптеген халыќтардыњ ежелгі мєдениетінде негізгі ‰ш т‰ске ерекше мєн берілді; ќызыл, аќ, ќара. Кµне т‰ркі тілінде «ќызыл» – оњт‰стікті, «ќара» – солт‰стікті, «аќ» – батысты, «кµк» –шыѓысты білдіреді [52, 160 б.]. Бастапќыда б±л т‰стер табиѓи-µмірлік апаттармен байланыстырылды: ќызыл т‰с – жалын, от, к‰н, ќан; от та, к‰н де ќазаќтар ‰шін киелі. Єсіресе, от ќазаќтардыњ ырымында, єдет-ѓ±рпында сиќырлы к‰шке ие: адам киімі, ‰й іші отпен тазартылады. Жеке отау ќ±рѓан жас жігіт єкесініњ ‰йінен от алып, µз ошаѓын т±татќан. Осыдан «отау», «отаѓасы» деген сµздер пайда болѓан дейді ѓалымдар [66]. Кµш ќозѓалѓан уаќытта, ќазаќ кµшті екі оттыњ ортасынан µткізген. Ант берген адам екі оттыњ ортасынан µтетін болѓан [67] аќ – су, жарыќ; ќара – жер, т‰н, берекеніњ белгісі. М±ндаѓы байланыс адамныњ тікелей апат бейнесін ќабылдауында болып отыр. Содан соњ т‰стердіњ ќоѓамдыќ ќ±былыстармен неѓ±рлым к‰рделі рєміздік, аллегориялыќ байланыстары орнатылады, б±л байланыс табиѓат жєне ќоѓамдыќ ќ±былыстармен сырттай ±ќсас келу сипатына да ие: ќызыл т‰с туудыњ жалѓастыѓымен, к‰шпен, билікпен (кездейсоќ байланыс – ашыќ немесе тоќ ќызыл т‰с ќ±ндылыѓы жєне оныњ тек байларѓа ѓана ќол жетерлік болуы) байланысты; аќ т‰с жарыќпен, сумен, тазарумен, дене жєне адамгершілік тазалыѓымен байланысты, судыњ аѓуы жєне оныњ тазарту ќабілеті аќ т‰ске адамныњ жања µмірге, жања бір жаѓдайѓа кµшуге деген ќ±пия ойын береді (ќалыњдыќтыњ аќ кµйлегі, т±рмысќа шыќќан єйелдіњ аќ кимешегі, µлген адамныњ аќ киімі); ќара т‰с – жер мен кµктегі, т‰н мен ќарањѓылыќтаѓы нєрсеніњ барлыѓымен байланысты, з±лым к‰шті жєне сонымен бір уаќытта жердім µнім бергіштігін, жер бетіндегі ењбекті ( адамныњ ќарѓысы ретінде), жер бетіндегі ењбектен болѓан байлыќты жєне жерге жерлеудіњ нышанын танытты. Адамныњ µзімсініп атайтын табиѓи тµл т‰сі. Ол философиялыќ ±ѓым. Т±раќтылыќты статистиканы білдіреді. «Жеті жарѓыда» алуѓа беретін рєміздік нєрселер – «ќара ат», «ќара нар», «ќара ќазан». Ал «ќара нардыњ» мєнісі : µлген кісініњ с‰йегін ќара нарѓа артып кµп ќоныстанѓан ќыстаудыњ тµњірегіне апарып ќоюдан шыќќан. Ќара ±л бала, бала жалѓастырушы [68]. «Ќара жамылу» т‰сінігі орта жастаѓы адам ќайтыс болып, єйел мен балалары жетім ќалуына байланысты. Себебі ќазаќтар ќаралы киім тікпеген. Орта жастаѓы адам µлгенде єйелдер єшекейін алып тастап, иыѓына ќара жамылѓан. Еркектер белін буып таяќ ±стаѓан. Ал жас жігіт ќайтыс болса єйелі ќызыл, ал кєрі алпыстан асќан адам µлсе, аќ жаулыќ жамылѓан. Т‰ркі халќында ќара ежелден жамандыќпен де байланысты. «Ќорќыт ата» кітабында: «кімде кімніњ ±лы мен ќызы жоќ, ќара отауѓа кіріњіздер, ќара киіз астына тµсењдер, ±лы барын аќ отауѓа, ќызы барын ќызыл отауѓа ќондырыњдар, – депті» [69]. Едєуір уаќыт µте келе, кейіннен б±л т‰стер рємізді танытуды емес, тармаќталѓан идеяларды білдіре бастады: ќызыл т‰с – билікті, к‰шті, ќуатты, бір сєттік жан-жаќты µмірді білдіреді; аќ т‰с – болашаќтыњ, ‰міттіњ, арѓы д‰ниеніњ, яѓни адамныњ жања бір жаѓдайѓа µтуініњ белгісі, келінге аќ жаулыќ таѓып, бетін ашпас б±рын аќпен кµмкерген; ќара т‰с µлім идеясымен байланысын саќтай отырып, сонымен ќатар ењбек, байлыќ ќауіп, сергектік, жауапкершілік идеяларымен бірге т‰седі. ХVІІІ ѓасырдаѓы аристократ-аќс‰йектердіњ µкшесі мен буржуйлардыњ ќара фрагы – рєміздер емес, єлеуметтік жаѓдайдыњ белгісі болып келеді. Осы арќылы б±л т‰стердіњ мазм±ны толыќ аяќталады [70].  </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Осындай тарихи µрлеуді ескере отырып, костюмніњ жоѓарыда аталѓан ќызметтері сиќыр ќызметіне ќатысы жаѓынан жанама орынды иеленеді. Осы ќызметтердіњ барлыѓы адамзат тарихыныњ сиќыр жєне мифологиялыќ сатылары µткен дєуірде ќалѓан сєттен бастап пайда болады. Костюмніњ пайдалану жєне рєміздік ќызметтері єлеуметтік ќызметтерге толыќ баѓынады.</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лайда, т‰пкі есебінде костюмніњ алуан т‰рлі ќызметтері дене бітімініњ рєміздік кµрінісіне келіп соѓады. Б±л т±жырымды жалпыѓа танымал болып келетін дерек арќылы негіздеуге болады, яѓни адамныњ костюмге деген ќатынасы оныњ µз тєніне деген ќатынасымен бірдей болып келеді.</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дамзат тєнінде ѓасырлар бойында µзгере т‰сетін к‰рделі єрі ќарама- ќайшы мєдени-єлеуметтік мазм±н жинаќталѓан». Оны ±ѓыну ‰шін адамныњ µз денесі мен єшекей, безендіру заттары туралы т‰сінігіне єсер ететін єлеуметтік-мєдени, экономикалыќ жєне саяси ќ±рамдас µрімдерін шешу ќажет болады.</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Ќоѓамныњ єлеуметтік ќ±рылымы неѓ±рлым к‰рделі бола т‰скен сайын, индивидті стратификаттау тєсілдері де соѓ±рлым алуан т‰рлілігімен ерекшелене т‰седі. Ќоѓамда µзініњ єлеуметтік (ќауымдыќ) ќызметі бойынша ќарастырылып жатќан тайпалыќ, таптыќ, ќауымдыќ мєніне ие костюм µзініњ т±тынушы (немесе киюші) адам жµнінде екі жаќты аќпарат бере алмайды. Костюмніњ рємізі индивидтіњ єлеуметтік мєртебесімен тыѓыз байланысты. Алайда, ќоѓамныњ єлеуметтік ќ±рылымы бір жаќты емес, неѓ±рлым к‰рделі бола т‰скен сайын индивид денесін костюмніњ рєміздік мєні арќылы белгілеу проблемалыќ мєселеге айналады. Костюм жєй ѓана белгі емес, б‰тін бір белгілер ж‰йесін ќ±рай бастайды, ќандай да бір єлеуметтік мањызды фактініњ кµрсеткіші ѓана емес, сондай-аќ оныњ мєнін білдіруші бола т‰седі. Киім сєн (мода) сияќты мєдени феномен шењберінде белсенді т‰рде пайдаланылып, рєміздік тіл мєніне айналып келеді.</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Ф. Лосев баяндаѓан рєміздік діни типі де жоѓарыда келтірілген костюм ќызметі туралы жіктемеде де µз сєйкестігін табады. А.Ф. Лосев идеологиялыќ рєміздерді кењ т±рѓыдан т‰сіне отырып, оларѓа теориялыќ маѓынаѓа ѓана емес, сондай-аќ практикалыќ – ыќпал ету маѓынасына ие барлыќ рєміздер жатады деп есептейді. Идеологияны осы т±рѓыдаѓы кењ т‰сініктемесімен келісімге келмей, кез келген идеологияныњ міндетті репрессиялыќ сипаты туралы т‰сінікке с‰йене отырып, идеологиялыќ рємізді ерекше тип ретінде тануѓа болады. Сондай-аќ А.Ф. Лосевтіњ жіктемесіндегі техникалыќ рємізде киім нышанына ќатысты болып келеді, алайда б±л ќатынасты мањыздылар ќатарына ќосудыњ ќажеті жоќ. А.Ф. Лосев келтірген техникалыќ рєміз ‰лгілері белгілі бір іс-єрекет жєне ым-ќимылдармен шектеледі (дирижердіњ немесе полиция ќызметкерініњ таяќшасын сілтеуі жєне т.б.).</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лайда, м±ндай ќызметтерді ым-ќимылдар ѓана емес, сондай-аќ костюм элементтері де (єсіресе, киім формасы) атќара алатындыѓын кµзге елестетуге болады.</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ндай жиынтыќ тізімге киім ќызметі арќылы кµрініс табатын рєміздерден бірнеше типін ќосуѓа болады. Мєселен, сиќыр жєне мифологиялыќ рєміздерді ќалѓан басќа рєміздерге ќарсы ќою киім сиќырыныњ жан-жаќты ќызмет т‰ріне кµшудіњ кері ыќпалы болмайды дегенді білдірмейді. Тарихта ілгерілеу (прогрессивтік) ќозѓалыстары ѓана емес, сондай-аќ кері кету (регрессивтік) ќозѓалыстар да болуы м‰мкін. Сондыќтан рєміздіњ жан-жаќты кµп ќызметінен магиялыќ жєне мифологиялыќ синкретизмге ќарай кері ќозѓалу туралы єњгімелеуге де болады. М±ндай кері ќарай (регрессивтік) ќозѓалысты мистицизм деп атау ќабылданѓан, ал мєдениет тарихында жиі кездесетін, оѓан сєйкес келетін рєміздер мистикалыќ рєміздер деп аталады.</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истикалыќ рєміздіњ табиѓаты туралы т‰сінік алу ‰шін Э. Андерхилл сияќты осы мєселе бойынша білгір авторѓа ж‰гінуге болады [71, 60 б.].</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Оныњ пікірінше, мистиканыњ регрессивтік ќозѓалыстарында кателер негізіндегі ќимылдар, сананыњ ќайсыбір мистикалыќ ерекше тєжірибесін суреттейтін шебер орындалѓан рєміздік схемалар ‰лкен рµл атќарады.</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Осы бір ерекше мистикалыќ схемалар, адамныњ ішкі жан д‰ниесініњ символдыќ жєне кµркем суреттемелері, оныњ ќ±дайѓа деген киелі ќатынасы шексіз єрі алуан т‰рлі болып келеді, µйткені олардыњ єрќайсысынан біздер адамныњ рухани єлемніњ бейнесін кµре аламыз. Олардыњ барлыѓын суреттеу ‰шін б‰кіл мистикалыќ єдебиетке, сондай-аќ мистикалыќ емес бірќатар єдебиетке талдау жасау ќажет болар еді, яѓни м±ныњ µзі ішкі жанд‰ниеге ќатысты айтылѓан немесе жазылѓандарды ќысќаша баяндап шыѓу дегенді білдіреді» [71, 61 б.]. Осы алуан т‰рліліктіњ барлыѓын мистикалыќ тєжірибеніњ шынайылыќ жаѓдайда адам санасына єсер етуіндегі ‰ш т‰рлі тєсілге жатќызуѓа болады. Мистикалыќ рєміздер де осы ‰ш тєсілге орай бµлінеді. Ішкі тєжірибеніњ кез келген суреттемесі рєміздік басќаша т±рѓыдан баяндалу жєне жанама ќалыпты болуы тиіс. Э. Андерхилл ±сынѓан рєміздіњ ‰ш ‰лкен тобы мыналар; саяхат, с‰йіспеншілік жєне басќа нєрсеге айналу рєміздері. Жоѓары шындыќ µмірге талпынушы мистик µз ізденісін бір-біріне ±ќсамайтын, біраќ µзара байланысты екі тєсілмен негіздейді. Біріншіден, б±л ізденіс ќиял єлемінен шынайы µмірге саяхат жасау; кµрінетін єлемнен кµзге кµрінбейтін ж±мбаќ єлемге сапарѓа шыѓу ретінде болады. Екіншіден, адамныњ ішкі жан-д‰ниесі µзгере т‰суі, басќа бейнеге ие болады немесе ќайта туылады, осы ‰рдіс барысында мистиктіњ т±лѓасыныњ µзі кері ќалпына келместей µзгереді. </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лайда, мистикалыќ тєжірибеніњ µзі сыртќы ізденіс немесе ішкі µзгеріс ретінде ќарастырыла ма? Оныњ пєні мен маќсаты сол к‰йінде ќала береді. ‡шінші, немесе бейне, кейіптіњ аралыќ тобы мистикалыќ сезім – с‰йіспеншілік (мaхаббат) ќуанышы мистикалыќ µмірдіњ жоѓары факторы болып табылатын адамдардыњ тєжірибесін білдіру ‰шін ќажет.</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Осы зерттеу шењберінде костюм семантикасына орай мистикалыќ рєміздердіњ барлыќ ‰ш типін бейнелеп кµрсетудіњ м‰мкіндігі жоќ. Киімніњ мистикалыќ символизмі туралы пікірдіњ µзі біршама т‰сініксіздеу кµрінуі м‰мкін, сондыќтан сенімді т‰рде келтірілген мысалдыњ µзі м±нда проблемалыќ жаѓдай бар екендігін кµрсете алады. М±ндай рєміздік мєн икемді єрі жан-жаќты т‰сінікті тілдіњ жасалуына ыќпал етеді, б±л тіл танымдыќ маќсатынан айырыла отырып, кез келген адаммен кез келген мєселені талќылауѓа м‰мкіндік береді. Рабленіњ «Гаргантюа жєне Пантагрюэль» романында костюмніњ осы бір мистикалыќ- символдыќ тілі жаќсы кµрсетілген. М±нда єњгіме Панургтыњ аѓылшын ѓалымы Таумастпен пікірсайысы туралы болып отыр. Пікірсайыс ым- ќимыл жєне т‰рлі заттар арќылы (апельсин, таќтайлар жєне т.б.) ж‰ргізіледі. «Сіздіњ мынаны білгеніњіз жµн, Панургтыњ ±зын гульфигініњ ±шында ќызыл, аќ, жасыл жєне кµк жібек бума єшекейлене кµрініп т±рды, ал гульфиктіњ µзіне ол ‰лкендеу апельсинді ќойды» [72]. Гульфик Рабле дєуіріндегі костюмніњ мањызды бір ќосымша бµлігі, ол кµптеген символдыќ мєндерге ие болары сµзсіз. Алайда, алхимия тілінде (Э. Андерхилл алхимия символизмніњ басќа бір нєрсеге айналу басќа бейнеге ие болудыњ айќын ‰лгісі ретінде санайды) «гульфик» деп «... дистильдеу реторты «зибактыњ» цилиндрлік реципиенті». Аталѓан т‰стер табиѓат пен аспанныњ ‰ш патшалыѓына ќатысты болып келеді, ал апельсин – к‰ш символы жєне Урания Афродитасыныњ «ктейсі» [73]. Aрине, Панург ойдан шыѓарылѓан персонаж деуге болады, оѓан Рабле µзі ќалаѓан киімді кигізе алады.</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іраќ, солай бола т±рѓанымен, гульфик-костюмніњ наќты бір элементі, ал Рабле осы элементтіњ алхимия тілінде де белгілі бір маѓынаѓа ие бола алатындыѓын кµрсетіп отыр.</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Осы мысал басќа кµптеген мысалдар сияќты костюм символикасы арќылы белгілі бір белгініњ жасырын т±рѓандыѓы туралы ортаќ пікірге єкеледі. Костюмніњ тілі кєдімгі санаѓа мањызды болып келетін аќпаратты беру жєне кодтаудыњ неѓ±рлым мањызды тєсілдерініњ бірі болып табылады. Костюмніњ б‰тіндей µзі немесе оныњ єрбір элементі µте мањызды маѓыналыќ ж‰кке ие бола алады. Костюмніњ рєміздік тілі кєдімгі тілді пайдаланѓанѓа дейін костюм иесініњ єлеуметтік мєртебесі туралы, оныњ талѓамдары мен ќалауы туралы, тіпті оныњ алхимия µнері корольдігіне ќабылдану дєрежесі туралы да хабар бере алады. Б±л хабарламалар Рабленіњ Панургімен болѓан жаѓдайындай болуы м‰мкін. Оныњ сыйымды болатындыѓы соншалыќ, тіпті ќарым-ќатынастыњ басќа ќалѓан тєсілдері ќажет болмай ќалады. Костюмніњ тілі адамзат мєдениетіндегі пайдаланылатын ежелгі єрі к‰рделі тањбалыќ, ж‰йе болып табылады. Костюмніњ тіл ретінде ќалыптасу тарихы бірнеше кезењдерден ќ±ралады. Б±л кезењдерде жоѓарыда аталѓан оныњ пайдалану жєне рєміздіксияќты барлыќ ќызметтері жинаќталды. Б±л тіл жоѓалып, соњынан ќайта туылып отырды, дєуірден дєуірге, бір елден келесі елге беріліп келеді. Ќазіргі кезде костюм рємізініњ кµлемді сµздігі пайда болды. Костюмніњ рєміздік мєнініњ жалпы µзгеру ‰рдісі белгілі бір т‰зу сызыќ пен бір жаќтылыќтан к‰рделілікке, нєзіктікке жєне ќ±пиялылыќќа ќарай ќозѓалуы арќылы кµрінеді. Костюм т‰рлі дєрежедегі аќпарат беру ж‰йесін танытады, б±л ж‰йеніњ т‰рлі маѓыналыќ дењгейлері де бар – костюмніњ кез келген бір бµлшегі оныњ б‰кіл бір ж‰йесін бейнелейді. Мєселен, белгілі бір пішіндегі т‰йме немесе жаѓа µзіне тиісті ќызметті атќарып ќана ќоймай, сондай-аќ белгілі бір символдыќ ж‰кке ие болуы м‰мкін.</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иім т‰сініњ рємізі туралы да осыны айтуѓа болады. Дєст‰рлі ќоѓамда костюм т‰сін абайлап, ойластыра тањдап алу ќажет болатын. Б±л символиканы оќып тану µте оњай болатын, біраќ соныњ µзінде дамыѓан ассоциативтік ойды, кµркем талѓамды талап ететін «Ќоѓамда т‰с символикасыныњ рµлі ойлаудаѓы мифологизмніњ ‰лесіне сєйкес келеді: Рационализм ‰лесініњ ±лѓаю шамасына ќарай рєміздік мєнініњ де рµлі кеми т‰седі. Біздіњ дєуірімізде т‰сті символика геральдикада, µндірістік нысандар мен кµліктіњ дабыл ќаѓу белгілеріне ќызметтік бояу беруде µз орындарын саќтап келеді. Неѓ±рлым ќиын жаѓдайларда (мєселен, µнерде) т‰спен ќарым-ќатынас жасау сµзбен ќарым-ќатынас жасау сияќты еркіндікке жол береді» [74]. Ќазіргі кезде киім т‰сініњ рєміздік мєні азая т‰суде. ¤йткені дєст‰рлі ќоѓамда т‰ске ќол жеткізу ќиын болды, бояушы материалдардыњ баѓасы ќымбат еді. Сонымен ќатар ќазіргі ќоѓамда µмірдіњ ќарќындап дамуы соншалыќ, тіпті т‰стіњ µзі ќабылданбайды, сана тек ќана жалпы геометриялыќ сызбасын ѓана тіркеп ‰лгереді. Сондыќтан ќазіргі костюмге ќарап отырып, оныњ т‰сіне ѓана емес, сондай-аќ с±лбасына (силуэтіне), пішілу µнері мен пластикалыќ ишараттарына да мєн беріледі.</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Осы зерттеу тарауыныњ негізгі нєтижесі киімніњ рєміздік функцияларына жіктеме жасаудан ѓана кµрінбейді. Сондай-аќ киімніњ рєміздік жан-жаќты ќызметіне де назар аударылады. Киімніњ мєдениетте бірнеше ќызметті бірге атќаруы оныњ кєсіби, эстетикалыќ ретте ќарастырылуына м‰мкіндік береді. Алайда киімніњ пайдаланудаѓы ќызметі де белгілі бір рєміздік мєнге ие болып келеді. Негізінде наќ осы ќасиеті отандыќ єдебиетте орын алѓан костюм мен киім арасындаѓы айырмашылыќты негіздейді. Заттыќ т±рѓыдан алѓанда, костюм мен киім сєйкес келуі м‰мкін, біраќ пайдалану ќызметі алдыњѓы орынѓа шыѓарылса, онда єњгіме киім туралы болып отырѓаны, ал егер рємізге кµњіл аударылатын болса, онда єњгіме костюм туралы болѓаны.</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TextBody"/>
        <w:ind w:firstLine="454"/>
        <w:jc w:val="both"/>
        <w:rPr>
          <w:b/>
          <w:b/>
          <w:bCs/>
        </w:rPr>
      </w:pPr>
      <w:r>
        <w:rPr>
          <w:b/>
          <w:bCs/>
        </w:rPr>
        <w:t>1.3 Ќазаќ ±лттыќ киімдеріндегі ою-µрнек рєміздері</w:t>
      </w:r>
    </w:p>
    <w:p>
      <w:pPr>
        <w:pStyle w:val="TextBody"/>
        <w:ind w:firstLine="454"/>
        <w:jc w:val="both"/>
        <w:rPr/>
      </w:pPr>
      <w:r>
        <w:rPr/>
        <w:t>Жалпы ою-µрнектіњ шыѓу тегі, даму тарихы эвалюциясы жµнінде айтылѓан болжам пікірлер сан алуан. Ќазаќ оюларыныњ пайда болуы туралы мєселелер бірќатар єдебиеттерде ислам дінінен б±рынѓы кезењдерді кµрсетсе, кейбір жекелеген ењбектер µрнек тарихын беріден – ±лт болып ќалыптасќан дєуірден іздейді. Ќолµнердіњ кез келген т‰рінде ою-µрнектер алѓашќы элемент ретінде ќолданылады. Ѓалымдардыњ пайымдауынша, ою-µрнектіњ пайда болуыныњ бірнеше себебі бар. Адамзат ѓасырлар бойы єсемдікке, с±лулыќќа ±мтылѓан, сондыќтан сол с±лу н±сќаны т±рмыстыќ зсттарды безендіру ‰шін пайдаланѓан. Ою-µрнек µнерінде белгілі бір халыќќа ѓана тєн негізгі кµркемдік ерекшеліктер саќталады, сондыќтан ол халыќтыњ бейнелеу, с±лулыќты ќабылдау мєдениетініњ жоѓарылыѓымен, ±лттыќ ќолтањбамен тікелей сабаќтасып жатады. Халќымыздыњ мєдениетіне байыптап кµз салсаќ, халќымыздыњ єсемдік талѓамы мен танымына, эстетикалыќ ±станымына сєйкес белгілі бір µнер т‰рініњ басым дамып отырѓанына кµз жеткіземіз. Осы т±рѓыдан алѓанда, ќазаќ халќыныњ т±рмыс-тіршілігінде ою-µрнек ќатыспайтын саласы жоќ деуге болады. Ою-µрнек элементтерін біз ќазаќтыњ ‰й жиhаздары мен киімдерінен, зергерлік б±йымдарынан, ќару жараќтарынан да жиі кездестіреміз. Ќазаќтыњ т±рмыстыќ б±йымдарыныњ ою-µрнекпен безендірілмейтіні жоќ. Б±л туралы кезінде академик Є. Марѓ±лан: «Ќазаќтар ою-µрнек єлемінде µмір с‰реді десек асыра айтпаѓандыќ емес. Халыќ шеберлерініњ ќолынан шыќќан т±рмыс заттарыныњ ою-µрнекпен єшекейленбегені жоќ» – деген болатын [75]. Белгілі µнертанушы В. Чепелев: «Ќазаќтар тек ою-µрнек єлемінде µмір с‰ретін сияќты», - деп жазѓан еді. Шынында да, ќазаќ т±рмысында ою-µрнектіњ араласпайтын саласын табу ќиын, ол ќисса-жырларымызбен де етене байланысып жатыр. Эпостыќ жырлар мен дастандарда, батырлардыњ ат єбзелдерін, немесе арулардыњ киімі мен к‰ймесін суреттегенде кµз алдымыздан ѓажайып наќыштар µтеді. Осындай єсемдік єлемін кµзімен кµрген ѓалым А.С. Фелькерзам ќолµнерді, терењ зерттей келе, Азияны «‡лкен этнографиялыќ» музей деп атады.</w:t>
      </w:r>
    </w:p>
    <w:p>
      <w:pPr>
        <w:pStyle w:val="Normal"/>
        <w:ind w:firstLine="454"/>
        <w:jc w:val="both"/>
        <w:rPr/>
      </w:pPr>
      <w:r>
        <w:rPr>
          <w:rFonts w:cs="KZ Times New Roman" w:ascii="KZ Times New Roman" w:hAnsi="KZ Times New Roman"/>
          <w:sz w:val="28"/>
          <w:szCs w:val="28"/>
        </w:rPr>
        <w:t>Ою-µрнектерді зерттейтін ѓылым саласы орнаментика деп аталады. Ол латынныњ ornament – єсемдеу, сєндеу деген сµзінен шыќќан, ‰йлесімділікпен бір</w:t>
      </w:r>
      <w:r>
        <w:rPr>
          <w:rFonts w:cs="KZ Times New Roman" w:ascii="KZ Times New Roman" w:hAnsi="KZ Times New Roman"/>
          <w:sz w:val="28"/>
          <w:szCs w:val="28"/>
          <w:lang w:val="kk-KZ"/>
        </w:rPr>
        <w:t xml:space="preserve"> </w:t>
      </w:r>
      <w:r>
        <w:rPr>
          <w:rFonts w:cs="KZ Times New Roman" w:ascii="KZ Times New Roman" w:hAnsi="KZ Times New Roman"/>
          <w:sz w:val="28"/>
          <w:szCs w:val="28"/>
        </w:rPr>
        <w:t>ќалыпќа т‰скен элементтерден т±ратын наќыштар; єр т‰рлі заттарды ќ±рал-сайман, ќару-жараќ, киім, зергерлік б±йымдар т.б. сєндеу ‰шін ќолданылады. Ал µрнек – т‰рлі ою, наќыш, бедер, бейненіњ, єшекейлердіњ ортаќ атауы. Сондыќтан ою-</w:t>
      </w:r>
      <w:r>
        <w:rPr>
          <w:rFonts w:cs="KZ Times New Roman" w:ascii="KZ Times New Roman" w:hAnsi="KZ Times New Roman"/>
          <w:sz w:val="28"/>
          <w:szCs w:val="28"/>
          <w:lang w:val="kk-KZ"/>
        </w:rPr>
        <w:t>µр</w:t>
      </w:r>
      <w:r>
        <w:rPr>
          <w:rFonts w:cs="KZ Times New Roman" w:ascii="KZ Times New Roman" w:hAnsi="KZ Times New Roman"/>
          <w:sz w:val="28"/>
          <w:szCs w:val="28"/>
        </w:rPr>
        <w:t>нек деп ќосарланып айтылады. Ќолµнер єлеміндегі ою- µрнектер халыќтыњ д‰ниетанымыныњ, µмір тіршілігініњ кез келген саласында белгілі бір дєрежеде кµркем-эстетикалыќ, этнотањбалыќ, діни-магиялыќ, коммуникативтік роль атќару арќылы µзіндік рєміздік тіл болып ќалыптасќан µнер т‰рі. Ою-µрнектерд</w:t>
      </w:r>
      <w:r>
        <w:rPr>
          <w:rFonts w:cs="KZ Times New Roman" w:ascii="KZ Times New Roman" w:hAnsi="KZ Times New Roman"/>
          <w:sz w:val="28"/>
          <w:szCs w:val="28"/>
          <w:lang w:val="kk-KZ"/>
        </w:rPr>
        <w:t>іњ</w:t>
      </w:r>
      <w:r>
        <w:rPr>
          <w:rFonts w:cs="KZ Times New Roman" w:ascii="KZ Times New Roman" w:hAnsi="KZ Times New Roman"/>
          <w:sz w:val="28"/>
          <w:szCs w:val="28"/>
        </w:rPr>
        <w:t xml:space="preserve"> ѓ±мыры кµшпенділер µмір салтыныњ ењ µнімді желісі болып дамыды. Єсіресе, тірі аѓзаны бейнелеуге тыйым салѓан м±сылмандыќ шарттылыѓында, тасасында байќалмай дамыѓан жанды ќ±былыс деуге болады. Олар белгілі бір затты аныќ бейнелемейді, танытпайды, тек µзі бейнелейтін д‰ниеніњ болмысын астарлап т±спалайды, оныњ абстрактыланѓан формасын кµрсетеді. Ќазаќтыњ ою-µрнектерініњ бай семантикалыќ кµрінісі, уєждері халыќтыњ ежелгі мифтік, тотемдік, анимистік жєне фетишизмдік кµзќарастарымен байланысты.</w:t>
      </w:r>
      <w:r>
        <w:rPr>
          <w:rFonts w:cs="KZ Times New Roman" w:ascii="KZ Times New Roman" w:hAnsi="KZ Times New Roman"/>
          <w:sz w:val="28"/>
          <w:szCs w:val="28"/>
          <w:lang w:val="kk-KZ"/>
        </w:rPr>
        <w:t xml:space="preserve"> Ою-µрнектерді зерттеуші ѓалымдар дєст‰рлі т‰рде тµрт, топќа бµлген болатын: космогониялыќ, геометриялыќ, зооморфтыќ, µсімдік тєріздес. Зооморфтыќ ою µрнектіњ ішінде шапанѓа, ќамзолѓа, сырт киімдерге салынѓан ою т‰рлері «ќ±с» – баќыттыњ, бостандыќтыњ, «т‰йе табан» – алыс сапарѓа шыѓу, «ит ќ±йрыќ» –  ауыр аралас ќатынас, «омыртќа» –  ќайраттылыќтыњ, ерліктіњ белгісі деп танылады. Келесі оюлар тобыныњ ішіндегі єдемісі µсімдік ‰лгілес µрнектер. Олардыњ кескіні арабы ‰лгілерімен (арабескамен) ±штасады. Кµбіне µсімдік оюы ќазаќ халќындда тізеден, белден жоѓары салынѓан жєне билер мен хандардыњ бай адамдардыњ бас киімдеріне µрнектеліп салынѓан, б±л жерде сонау ерте кездіњ µзінде аќ µсімдікті, кµкті аяќ асты ќылмау, таптамау деген ±ѓымды білдіретін сияќты. Табиѓатты ќорѓау деген ±ѓымѓа сайып келеді.</w:t>
      </w:r>
    </w:p>
    <w:p>
      <w:pPr>
        <w:pStyle w:val="Normal"/>
        <w:ind w:firstLine="454"/>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Геометриялыќ, космогониялыќ, антропо-зоморфтыќ, жануарлыќ, µсімдіктік, сєулеттік, заттыќ-т±рмыстыќ деп шартты т‰рде бµлінетін кµркем мотивтерде сыйымды семантикалыќ мазм±н берілген. Бейнелеп т‰сіндіруге орай мотивтер басќа топќа тєн белгілерді де бойына жинаќтауы м‰мкін. Сонымен ќатар мотивтер ќарапайым, сондай-аќ кµп ќ±рамды формаларда берілуі м‰мкін, м±ндай т‰рі орнамент топтарыныњ элементтері ‰йлесетін болады.</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Орнаментте орын алѓан геометриялыќ мотивтер ќола дєуірінен туындайды. Атап айтсаќ, ќола дєуіріндегі керамикаларда келесі элементтер кездеседі: шырша орнаменті, квадрат, ‰ш б±рыш, имек, ораќ тєріздес пішіндер, меруерт тастар (дµњгелек, томпаќ кµлемде), тік кµлденењ, толќынды сызыќтар, т‰рлі сызыќ жєне дєн бейнесімен толтырылѓан ‰шб±рыштар, ќиѓаш жєне сыныќ сызыќтар, дµњгелек даќтар, б±рыштар, кењ жолаќтар, кµлденењ сызыќтар, шахмат торлары жєне таѓы басќалары [49]. Б±л мотивтер кейіннен кейінгі кµшпелілердіњ керамикасында да жањѓыра т‰седі. Зерттеушілердіњ пікірінше, ортаѓасырдаѓы керамикада салынѓан крестер, сыныќ сауыќтар мен ‰шб±рыштар жеке меншік иесі мен тіл-кµзден саќтау белгісін білдіруі м‰мкін [76].</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Егер киімніњ зергерлік єшекейлері туралы айтатын болсаќ, онда геометриялыќ орнамент кµбіне Батыс Ќазаќстанѓа тєн болып келетіндігін атап µткен жµн. Осы мотивтер тобында зергерлік б±йымдар, т±марлардыњ ќ±рамдас бµлшектерін ќ±райтын ‰шб±рыш формасы кењ таралѓан. Осы мотивтіњ мањызды категорияларымен араќатынасын ескерер болсаќ, ол ежелден-аќ ќазаќтар т‰сінігінде ќуатты т±мар ретінде жан-жаќты сипатќа ие рєміздердіњ бірі болып келген [49].</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w:t>
      </w:r>
      <w:r>
        <w:rPr>
          <w:rFonts w:cs="KZ Times New Roman" w:ascii="KZ Times New Roman" w:hAnsi="KZ Times New Roman"/>
          <w:sz w:val="28"/>
          <w:szCs w:val="28"/>
          <w:lang w:val="kk-KZ"/>
        </w:rPr>
        <w:t>ш б±рыш мотиві б. д. д. ІV ѓасырлар мен б.д. Х аралыѓында Шыѓыста мањызды семантикалыќ мєнге ие болды, ќ±дайдыњ ќуатты к‰шін білдіретін рєміз атанды [77].</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Ќазаќтарда ±шб±рыш етіп тігілген, ішіне табиѓи зат немесе ќ±ран д±ѓаларыныњ бірі жазылѓан ќаѓаз салынѓан, кез келген мата ќиындысы ќорѓаушы, желеп жебеуші к‰ш ќызметін атќарѓан. Ќорѓаныш ретінде т±марлар бау, басќ±р т‰рлерінде жиі бейнеленеді. Геометриялыќ стильдегі безендіру єшекей заттарына, сондай-аќ белбаулардаѓы металл нышандарда квадрат мотиві кењ таралды. Б±л элемент т‰рлі техникалыќ тєсілдер арќылы орындала отырып, бас киімніњ к‰міс нышандары – шытырдыњ, перламуторлы нышандар тананыњ, декор элементтерініњ моншаќтардыњ негізін ќ±райды. Квадрат бірнеше комбинациялардыњ т±раќты ‰йлесімін ќ±райтын т‰рлі толыќты-рулармен к‰рделене т‰седі; квадрат ішінде квадраттыњ диагоналы орналасуы, ортада кішкене ромб жєне б±рыштар бойында дµњестеу келетін квадраттыњ орналасуы; єрбір секторда терењ дµњгелек жєне айќастырылѓан реттегі квадраттыњ орналасуы.</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Сонымен, осы мотивтіњ семантикасы негізгі екі идеяѓа жетелейді. Бірінші н±сќасы – н‰ктелер, дµњестер, торлармен толтырылѓан квадрат жєне тікб±рыштар д‰ниеніњ тµрт б±рышы; жер, ќауымдар, тайпалар, Рулар, адамдардан бастап малѓа, дєнге дейін, яѓни ѓаламдыќ мєннен жеке мєнге дейін ќамтиды. Екінші н±сќасы – крестивина жєне тµрт терењ сызыќтар немесе дµњестер µнімділікті, кµбеюді, наќтыраѓы єйелдіњ кµп ±рпаќ єкелуін рєміздейді. Б±л мотив сондай-аќ єйелдердіњ бас киімі кимешекті зерлеуде де кµп рет ќайталана т‰седі. М±нда санды белгі репродуктивті сиќырды кµбейте т‰суі ќажет. Осы бейнелік рєміздердіњ µмірлік мањызы олардыњ иконографиясыныњ т±раќты болуын белгілейді. Ќиѓаш ќойылѓан квадраттан ромб шыќты деп болжауѓа болады. Басќа жаѓынан алѓанда, киіз ‰й ќањќасыныњ тор кµздері ромб тєрізді болып келеді, сондыќтан кереге кµз деп аталады. Ќазаќ єйелдерініњ т‰сінігінде ромб µнімділікті, ±рпаќ кµбейтуді білдіреді, сонымен ќатар бала туу м‰мкіндігін ќорѓай отырады [49, 129 б.]. Ромб зергерлік єшекейлердіњ, олардыњ ќ±рамды бµліктері мен декоративті элементтерініњ форма ќ±раушы негізін ќ±райды. Ромбтыњ сыртќы кµрінісі орнаменттік композицияларда кездеседі. ¦рпаќ кµбейту рємізі ретінде ромб тєрізді µрнек ‰йлену тойындаѓы µњіржиек єшекейіне тєн болып келеді. Б±л мотив кейде м‰йіз, ілгек тєрізді оюлармен к‰рделендіріліп, оныњ іші н‰ктелермен, г‰лдермен, геомериялыќ µрнектермен толтырылады. Ромб тєрізді т±марлар орта ѓасыр дєуіріндегі [78] ќазаќстандыќ тас ескерткіштерде бейнеленген, м±ныњ µзі осы форманыњ семантикасыныњ дєуірлер терењіне ќарай бойлайтындыѓын білдіреді. Б±дан да ілгеріде б±л мотив ќола дєуірінде де байќалады, м±нда єйелдер µздерін ромб тєріздес алќалармен єшекейлеген [79, 125 б.]. Ромб т‰рінде т‰ркімендерде [80] єйелдердіњ (годжик...) єшекейі бар. Кењінен ќарастыратын болсаќ, б±л мотив І – ІV ѓасырларда Дания, Венгрия, Германия, Рим [81, 24 б.] єйелдерді єшекей заттарыныњ орнаменті мен формаларынан кµрінеді. А.К. Амброз Алтай мен Ќырѓыздыњ кењ этнографиялыќ материалына талдау жасап отырып, ромб мотиві ±рпаќ кµбейтуді, табиѓаттаѓы аналыќ бастауды рєміздейді деп атап µтеді [81, 17-18 бб. ].</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Ќазаќтардыњ ќолданбалы µнерінде к‰н орнаменті алуан т‰рлі бейнеде беріледі. µиткені ќазаќтардыњ т‰сінігінде к‰нді бейнелеу тазалаушы, ќорѓаушы жєне жаќсылыќ єкелуші, к‰ш – ќуат беруші шуаѓын тµгетін болѓан [49, 131 б.].</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н, от, ай жєне ж±лдыздарѓа табыну ќола дєуірінен бастау алады, оларѓа арнап ќ±рбандыќ шалѓан [79, 133 б.]. «Массагеттердіњ єміршісі к‰н тєњірі болып келеді». Ќ±дайлар ішінен к‰нді ѓана дєріптейді, оѓан жылќы сойып ќ±рбандыќ шалады. Б±л ќ±рбандыќтыњ мєні мынада: ќ±дайлар ішіндегі ењ жылдамына жануарлар ішіндегі жылдамын арнайды» [49, 132 б.], екінші ден ќазаќќа ен даласын танытќан, оныњ шегі мен шексіздігін сездірген киелі жануар жылќы – к‰нніњ, ќозѓалыстыњ т±раќтылыќтыњ рємізі, айрыќша к‰ш-ќуаттыњ, к‰н н±рынан дарыѓан ѓажайып ќасиеттіњ иесі. К‰нге табыну киелі апат – отќа табынумен тыѓыз байланысты [82, 251 б.]. Ќоладан ќ±йылѓан дµњгелектер к‰нді білдірген, оларды савроматтар т±мар ретінде пайдаланѓан, ќарулары мен костюмдеріне, мойындарына таќќан [82, 146 б.].</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Сібірдегі т‰ркі тілдес халыќтардыњ кейбір ‰йлену дєст‰рлерінде к‰нге, айѓа табыну деректері ±шырайды, ай мен к‰нге табыну некені ныѓайтады, ±рпаќты кµбейтеді деп ±ѓынылѓан [10, 99-100 бб.]. Якуттарда к‰н аналыќ бастауды, ай – аталыќ бастауды білдіреді [10, 100 б.]. Ќазаќтардыњ т‰сінігінде батып бара жатќан к‰н (±шыќтау деп аталатын белгілі бір сиќыр єрекетін жасау кезінде) ауыруды µзімен бірге ала кететін болѓан. Б±л ‰шін ауыру адамды аузымен ‰ш рет су б‰ркуі, сонымен бетіне т‰кірген сияќты етіп ернін ќимылдатуы, ‰ш рет «±шыќ, ±шыќ т‰сіру ±шыќ, кет пєле кет, кет» деп айтуы тиіс. Б±л єрекетті жерге ‰ш рет ќ±лап отырып жасауѓа да болады. Соњѓы жаѓдайда ауруѓа жер жєрдем беруі тиіс.</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Киім єшекейлерінде кездесетін киелі мотивтерді т‰сіндіру кезінде, олардыњ комбинаторикасына кµњіл бµлу керек: олар ж±лдыздар бейнесінен (спиральдыќ орамдаѓы дєн т‰рінде), ќ±с жолы бейнелейтін дєн ќатарларымен, ±рпаќ кµбеюі идеясын білдіретін ќ±стармен ‰йлеседі. Жалпы алѓанда, ѓарыштыќ ‰ндестіктіњ образды єсері ќ±ралады. К‰нді бейнелеу бай орнаменттік н±сќалар тудырды, м±нда д‰ниені кµркем т‰рде ќабылдау д‰ниені д±рыс тану элементтерімен ‰ндейді. Мєселен, оњт‰стік шыѓыстан солт‰стік шыѓысќа ќарай к‰нніњ бату н‰ктесін баќылау бірќатар бейнелеу н±сќаларында орын алѓан. М±ныњ µзі к‰нніњ айнала ќозѓалуы туралы т‰сініктен пайда болѓан. </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нніњ ењ ќарапайым бейнесі – крест, ол ќазаќтар мен кµптеген басќа халыќтарда с±ќ кµзден саќтайтын сиќырлы т±мар ретінде ±ѓым берген [83], сонымен ќатар ±рпаќ кµбейту идеясына байланысты болып келген. М±нда орыс этнографиялыќ материалдарынан табуѓа болады [84]. Мал шаруашылыѓымен айналысатын басќа халыќтарда, мєселен хакас, алтай, тувалыќтар мен буряттарда крест м‰йіз орнаменттерімен к‰рделендірілген [85, 420 б.] ќ±стыњ ±шып бара жатќанын білдіреді деген пікір де бар [86], м±ныњ µзі семантикалыќ жаѓынан т‰сінікті де, µйткені кµптеген халыќтардыњ дєст‰рлі санасында ќ±с к‰нге ќатысы бар деп саналады. К‰нді бейнелеуден келесі бір сатысы – кресті шењбермен айнала ќоршау. Кейінгі дєуірде дµњгелек пайда болѓан соњ, алты радиусты шењбер т‰ріндегі киелі белгі туындады, м±ныњ µзі айнала ќозѓалуды білдіреді [87]. Сегіз радиусты шењбер т‰ріндегі киелі тањба Шыѓыс Ќазаќстанныњ Калай ауылында [79, 110 б.] табылѓан, ол ќола дєуіріндегі тас к‰йме пішінінде болѓан. К‰н шуаѓын тарататын айналма едєуір к‰рделі болып келеді. Б±л модульде S – тєрізді тањба спираль ‰лгіде айнала ќозѓалуды кµрсетеді. Б±л тањбаныњ к‰н бейнесімен сєйкес келуі білезіктер ќолѓа таѓатын єшекейлердегі декоративті µрнектер жасауда оныњ ќ±рылымдыќ ролін негіздей т‰седі. S – тєрізді тањба саќ торевтикасындаѓы кµркем формалардыњ конструктивтік негізін ќ±райды [88], ќазаќ орнаментикасы композициялыќ басты схемалардыњ бірі болып табылады. Б±л элемент, єлем халыќтарыныњ кµпшілігінде таралѓан бинарлыќ тањба адамныњ психо-физиологиялыќ ерекшеліктерімен тыѓыз байланысты болып келеді.</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н ќозѓалысын келтіретін айќын форма ретінде жазыќ, дµњестеу спиральдер танытады, олар ќазаќ зергерлік µнерінде кењ таралѓан. Бір-біріне т‰йістірілген шењбер, крест, спираль т‰ріндегі киелі тањбалар Ќазаќстан аумаѓында сонау ќола дєуірінде-аќ орын алѓан [79, 116 б.]. Б±л мотив ќола б±йымдарда: декоративті нышандарда, білезіктер мен алќаларда кµрініс тапќан.</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ай пластикалыќ єзірлемелер г‰лді, ж±лдызды µрнек т‰рінде к‰н тањбасын бейнелейді. Тік, ќисыќ, имек сызыќтар дєнді ‰шб±рыштар т‰рінде берілетін к‰н н±рын білдіретін сызыќтар µз алдына декоративті мєнге ие болып келеді. Негізінде б±л жаѓдайда басќа да солярлыќ, астральды тањбалар н±сќалары мен ‰йлесе т‰седі. К‰нніњ шыѓуын білдіретін жартылай шењбер т‰рінде к‰н сєулесін бейнелеу - µзіндік бір тєсіл болып табылады.</w:t>
      </w:r>
    </w:p>
    <w:p>
      <w:pPr>
        <w:pStyle w:val="TextBody"/>
        <w:ind w:firstLine="454"/>
        <w:jc w:val="both"/>
        <w:rPr/>
      </w:pPr>
      <w:r>
        <w:rPr/>
        <w:t>Сібірдегі т‰ркі тілдес халыќтардыњ дєст‰рлі санасында к‰н н±ры ±рпаќ кµбейтуші µмірлік к‰штер т‰рінде бейнеленген, жіп, арќан жєне шаш арќылы сєйкестікте берілген [10, 103-104 бб.]. Белгілі бір декорѓа ќатысты респонденттердіњ ойын келтірген ќызыќты. Мєселен, солярлыќ баѓыттылыќты білдіретін ж‰зікті алайыќ: Айќастырыла орындалѓан орталыќ ірі µрнек бірќатар респонденттер т‰сіндіреді «негізгі» к‰нді, ал кµлемдері кішілері жарыќ траекториясын білдіреді. Екінші бір респонденттер ±ѓымда ж‰зі декоры к‰н ж‰йесін, ‰шінші біреулер тарапынан [49, 134 б.] – к‰нніњ «кµбеюін», молшылыќ пен баќытты білдіреді.</w:t>
      </w:r>
    </w:p>
    <w:p>
      <w:pPr>
        <w:pStyle w:val="TextBody"/>
        <w:ind w:firstLine="454"/>
        <w:jc w:val="both"/>
        <w:rPr/>
      </w:pPr>
      <w:r>
        <w:rPr/>
        <w:t>Ою-µрнек, кез-келген єшекей халќымыздыњ айналадаѓы ќоршаѓан ортаны тануынан, бейнелеуінен туѓан шаѓын ‰лгі іспеттес. Ол бір жаѓы сиќырлы к‰шке ие, екінші жаѓынан баќыт пен сєттіліктіњ рємізді белгісі. ¤з бойына ерекше рєміздік мєн жасырѓан ою-µрнектерден адамзат д‰ниесініњ табиѓатпен біте ќайнасќан кµне заманнан келе жатќан ќарым-ќатынасын, бµлінбес бірлігін кµруге болады. Мєселен халыќ ќол µнеріндегі ењ актив ќолданылатын, к‰ллі оюлардыњ атасы аталѓан µрнек – ќошќар м‰йіз. Б±л молшылыќтыњ, тоќшылыќтыњ, байлыќтыњ, берекеніњ символы. Ќошќар, ќой – байырѓы адамзаттыњ діни ±ѓымда Жаратушыныњ Ыбырайымѓа кµктен жіберген ќасиетті ќ±рбан малы. Єлемніњ кµптеген халыќтары ‰шін м‰йізді жануар киелі делініп, тіршіліктіњ тірегі саналѓан. Кµптеген сюжетті оюларда кошќар м‰йіз адам бейнесін елестетеді. Ал кейбір халыќтыњ ±ѓымы бойынша ќошќар м‰йіз аѓаштыњ бейнесі: ромба басы, ќос µркеші – аѓаштыњ жапыраѓы мен тµбесі, с‰йір тµбешілер – тау бейнесі дегенге саяды. Ќазаќтар ‰шін б‰л рєміз єлеуметтік сипаты басым бєйтерек оюымен беріледі, яѓни бєйтерек ±ѓымыныњ астарында мєњгілік µмір, Тєњірлік идея, аспан мен жер, ѓарыштыќ доминанта мазм±ны жатыр. Сол сияќты к‰нніњ рємізі – дµњгелек; д‰ниеніњ тµрт б±рышыныњ рємізі – тµрт ќ±лаќ, к‰н сєулесі, ж±лдыздар бейнесі, ай рємізі ш±ѓыла оюы арќылы беріледі. Т‰ркілердіњ т‰сінігінше, ќ±с – аспанныњ белгісі Ќ±ст±мсыќ атты ж‰зікте салынѓан сыњар дµњгелек, к‰н, ќос дµњгелек єділеттілікті мейірімділікті мењзейді. Сондыќтан да ќосдµњгелекті «ќ±даѓи ж‰зікті» ќыз шешесі µзініњ жаќсы кµретін, яѓни келінін µз ќызындай тєрбиелейтін ќ±даѓиыныњ ќолына салуды єдетке айналдырѓан. Алыс шалѓайѓа ±затылѓан ќыздыњ кµп ±замай µз еліне тµркініне бір жапыраќ сєлемдеме орамал арќылы кестелеп хат жіберуі, орамалдаѓы ќ±с бейнесі салынѓан ою ќызыныњ барѓан жерінде ќ±стай еркін сол елдіњ ќызындай болып сіњісіп кеткендігініњ белгісі ретінде µз туыстарын ќуантќан. Осындай сєлемдеме екінші бір ата-ана алѓан орамалдаѓы ою-тањбалармен танысќаннан кейін жайсыз хабардыњ келгенін айтќызбай ±ѓады. Сонда орамал бетінде салынѓан ою жиектей ж‰ргізілген тамшы, ќара т‰спен боялѓан сыњарќанат, бір саѓы ±зынша, бір саѓы ќысќа етіп бейлеленген б‰ршік µрнегі болатын. Б±л ±затылѓан ќыздыњ «барѓан жерімде баѓым ашылмады, кµзімнен жас кетпеді, сыњар ќанаттай жаным жалѓыз, отырсам опаќ, т±рсам сопаќ болдым» деген еді. Халќымызда ќызыныњ босанѓанын естіген ана орамалѓа ќ±ст±мсыќ немесе ќ±стањдай оюын бедерлеп салып жібереді екен. Жалпы ќ±с атауымен байланысты оюлардыњ барлыѓы ±рпаќ жалѓастыѓын білдіретін рєміз болып табылады. Сондыќтан ќазаќ ±ѓымында халыќ с‰йіп ардаќтаѓан, «ќ±с падишасы» атанѓан киелі ќ±с - аќќу, аќќу кез келген кµлге мекендемей, аса талѓампаз, тєкєппар болып келетіндіктен, ќазаќ ‰шін б±л ою – тазалыќ пен с±лулыќтыњ, махаббаттыњ  рємізі ретінде танылады, ‰кі оюы – жас баланыњ ќорѓаушысы, ќарлыѓаш оюы – шањыраќтыњ саќтаушысы саналѓан, яѓни ќ±спен байланысты бейнелерді отбасы, бала идеяларымен ±штастырып отырѓан. Жас нєрестеніњ бесігіне назар салсањыз ќ±с оюыныњ элементтерін оњай табуѓа болады. Балаѓа арнап дайындалѓан заттарда кездесетін ќ±стабан идеограммасын халыќ шеберлері былай т‰сіндіреді: сыртќы форманы єйел жатырына ±ќсатып салады. Себебі, ќ±стыњ т±мсыѓын, табанын ж‰кті єйелдер «пєледен саќтайды» деп жастанып жататын болѓан. Монѓолдарда иіріле біткен ќос м‰йіздіњ ортасындаѓы тамшы µрнегі жарыќ д‰ниеге шыѓып келе жатќан нєрестені білдіреді. Тамшыныњ астарында тірі организмніњ бєрі бір тамшы клеткадан дамиды деген тамаша ой жатыр. Б±л ою ќанды туысќандыќты білдіреді екен.</w:t>
      </w:r>
    </w:p>
    <w:p>
      <w:pPr>
        <w:pStyle w:val="TextBody"/>
        <w:ind w:firstLine="454"/>
        <w:jc w:val="both"/>
        <w:rPr/>
      </w:pPr>
      <w:r>
        <w:rPr/>
        <w:t xml:space="preserve">Т±марша оюы – Орта Азияныњ барлыќ бµлігінде ќорѓаушы, жол ашушы, ќасиетті д‰ние ретінде ќолданылатын ою. Ќазаќтарда т±маршаныњ тµбе ±шы жоѓары ќарап салынса - єйел адамыныњ белгісін, тµмен ќарап салынса – еркек адамныњ белгісін білдіреді. Б±л екеуі ќосылып салынса – басталып келе жатќан жања µмір деп ±ѓу керек болѓан. Ал т±мар деп айдар таѓылуы ‰шб±рыш болып келген т±мардыњ культтік ќасиетімен – саќтаушы, ќорѓаушы деген діни-магиялыќ идеямен байланысты. </w:t>
      </w:r>
    </w:p>
    <w:p>
      <w:pPr>
        <w:pStyle w:val="TextBody"/>
        <w:ind w:firstLine="454"/>
        <w:jc w:val="both"/>
        <w:rPr/>
      </w:pPr>
      <w:r>
        <w:rPr/>
        <w:t xml:space="preserve">Шаршы µрнегі – д‰ниедегі жамандыќ пен жаќсылыќтыњ алма-кезек жењісін, к‰н мен т‰нніњ, жаз бен ќыстыњ алмасуы секілді табиѓат циклынан хабар беретін тањба. Атаудыњ ішкі формасында б±дан басќа бізге беймєлім деректердіњ болуы єбден м‰мкін. Себебі аталѓан µрнек еуропалыќтардыњ мєдениетінде де кездеседі, атауыштыњ табиѓатында да ортаќ т±стар кµп. </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Ќазаќ ою-µрнектерініњ жиі ќолданылатын ж‰зден астам біз білетін т‰рі бар екені мєлім.Соныњ ішінде шапан арќасына салынѓан космогониялыќ µрнек – аспан єлеміндегі к‰н кµз, шењбер, дµњгелек пішінді бедерлі єшекей, шимай, крест µрнектер єлемдік кењістіктіњ, єлемніњ тµртб±рышыныњ, мєњгілік ќозѓалысыныњ, ‰зілмейтін µмір жолыныњ белгісі «к‰н шењбері» хандардыњ, халыќќа белгілі ќадірлі ауќатты адамдардыњ шапаныныњ арќасына салынѓан [89-91].</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н кµзі µрнекті ж‰зіктер де жиі кездесетін болѓан [ 85, 113-114 бб.].</w:t>
      </w:r>
    </w:p>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center"/>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t>2 ТАРИХИ Т¦ЛЃАЛЫЌ ЌАЗАЌ ХАЛЌЫ КИІМІНІЊ ЌЫЗМЕТТЕРІ</w:t>
      </w:r>
    </w:p>
    <w:p>
      <w:pPr>
        <w:pStyle w:val="Normal"/>
        <w:ind w:firstLine="454"/>
        <w:jc w:val="both"/>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Normal"/>
        <w:ind w:firstLine="454"/>
        <w:jc w:val="both"/>
        <w:rPr/>
      </w:pPr>
      <w:r>
        <w:rPr>
          <w:rFonts w:cs="KZ Times New Roman" w:ascii="KZ Times New Roman" w:hAnsi="KZ Times New Roman"/>
          <w:b/>
          <w:bCs/>
          <w:sz w:val="28"/>
          <w:szCs w:val="28"/>
          <w:lang w:val="kk-KZ"/>
        </w:rPr>
        <w:t>2.1 Ќазаќ ±лттыќ ерлер киімініњ рєміздері</w:t>
      </w:r>
      <w:r>
        <w:rPr>
          <w:rFonts w:cs="KZ Times New Roman" w:ascii="KZ Times New Roman" w:hAnsi="KZ Times New Roman"/>
          <w:sz w:val="28"/>
          <w:szCs w:val="28"/>
          <w:lang w:val="kk-KZ"/>
        </w:rPr>
        <w:t xml:space="preserve"> </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Ќазаќ ±лттыќ киімі кµркемдік безендірудіњ кµпѓасырлыќ дєст‰рлеріне ие жєне оныњ µзіндік бай тарихы бар. Ќазаќ киімі ќ±лазыѓан кењ даланыњ ‰скірік аязы мен аптап ыстыѓыныњ, салќын самалы мен ањызаќ желініњ єсерімен ќалыптасќан, бар µмірі кµлік ‰стінде µткен, кењістікте кµшіп ќонѓан жартылай отырыќшы жєне отырыќшы елдіњ ѓасырлар бойы реттеуге кµне ќоймаѓан т±йыќ шаруашылыѓы мен ќарабайыр тіршілігі ќалыптастырѓан заттыќ-т±рмыстыќ мєдениеттіњ бірден-бір кµрінісі болѓандыќтан, µзініњ ќарапайымдылыѓымен, ‰йлесімділігімен, ж‰ріп-т±руѓа ыњѓайлылыѓымен ерекше. Ол халыќтыњ µмір с‰ру тіршілігімен, оныњ ерекше шаруашылыќ т±рпатымен, мекен-жайыныњ табиѓи жєне географиялыќ жаѓдайларымен тыѓыз байланысты. Ауа-райлыќ жаѓдайларыныњ алуандыѓы киім т‰ріне ыќпал етеді, яѓни жылдыњ т‰рлі маусымдарында т‰рлі киімдер ќолданады. Сонымен ќатар, киімге деген µз белгісін иесініњ жасы да ќалдырады. Єйелдер киіміндегі бойжеткен жєне келіншектіњ киімдері арасында айырмашылыќтар орын алады, себебі келіншектіњ киімі єшекейге бай жєне барынша єрленген болады. Ал ересек адамдардыњ киімі єдетінше, ќарапайым жєне бір т‰сті болып келеді, жастар ќауымы керісінше, аса т‰рлі-т‰сті, элегантты киімдерді ±натады. </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Ќазаќта салтанаттыќ киім мен к‰нделікті киім-кешектіњ пішімінде айырмашылыќ бола бермейді. Салтанатты киімніњ бітімі сыпайылау, тігісі жатыќ, зерлі оќалы, кестелі, басына киетіндері кµтеріњкі, аяќ киімдері шоњќима биік µкшелі, т‰рлі т‰сті ќайыспен, таспамен µрнектелген, зерлі жіптермен кестеленген болып келеді. Оныњ ‰стіне салтанаттыќ киім- кешекте алтын, к‰міс жалатќан жалѓан ќаралы, ќйыршыќты, ширатпалы ќапсырма, белдік, алќа, шолпы саќина-білезік болѓан. К‰нделікті киімге шекпен тоќымасы, ќолда бар мата, бµз, кенеп, шыт, сєтен, сењсењ терісі, ќолдан ±ќсатылѓан тері-терсек, кµн секілді ќарапайым материалдардан жаратылса, салтанаттыќ киім-кешекке барќыт масаты, мєуіт, ш±ѓа, жібек, ќырмызы, бєтес, маќпал кездемелері, кємшєт, сусар, б±лѓын, ќ±ндыз терілері, б±лан немесе б±ѓы к‰дерісі, жылќы шегірені пайдаланылѓан.</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ХІХ ѓасырдыњ дєст‰рлік ќазаќ киіміне ќатысты кµп єдебиет арналѓан. ¤з ењбектерінде осы мєселеге белгілі дењгейдегі ыќыласын П.И. Небольсина (1852), Г. Катанаев (1893), ¤. Джанибеков, Ш. Уєлиханов, А. Левшин, Є. Марѓ±лан, И.В. Захарова, В.В. Вострова, У.Д. Ходжаева, Ш. Тохтабаевалар аударѓан. Ќазаќ киімі туралы ќосымша мєліметтерді Г. Ибрайшинаныњ, Л. Шілдебаеваныњ, Г. Ахметжанованыњ, С. Асанованыњ зерттеулерінде айќын-дауѓа болады. ¦лттыќ киім єйгілі ѓылым-этнограф И.В. Захарова, Р.Д. Ходжаеваныњ ењбектерінде де аса жеткілікті етіп берілген. Киім жасалынѓан материалдар ±лттыќ мєдениеттіњ шыѓыстыњ кµршілес мемлекеттерініњ мєдени жетістіктерімен байланысы орын алады. Сонымен ќатар, ±лттыќ-µзіндік сипатќа ие киім жасау µнеріне ќазаќтардыњ да ‰лесі орасан баѓалы. </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дайы µзгеріске т‰сіп т±ратын єлеуметтік-экономикалыќ жаѓдайларѓа бейімделу ж‰йесінде толыќтырылѓан к‰йінде µз ежелгі дєст‰рлерін саќтаѓан ±лттыќ киімніњ єрі ќарай дамуы жалѓастырылады. Жєне б‰гінгі тањѓа дейін, ќазаќтар ±лттыќ киімніњ жеке т‰рлерін киім киюде пайдаланады: бас киімдер, сырт киімдер, єшекейлер жєне зергерлік б‰йымдары. </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лттыќ ќазаќ киімін тігуге пайдаланѓан материалды, шартты т‰рде ‰ш т‰рге бµлуге болады. ¤зіндіктен µндірілетін материалдар: кенеп, зыѓыр, жєне боялѓан ж‰н жіптерінен жасалѓан ш±ѓа. ‡й тоќымашылыѓымен, негізінен, солт‰стік алтайлыќтар айналысатын. Тµрт т‰ліктен алынатын материалдар: ќой, ешкі, теке терілері, ќатты к‰дері, тері, сатып алынѓан фабрикадан шыѓарылѓан мата: сєтен, китайка, даба, канка, кашемир, жібек, пл±ш жєне барќыт. Тµњкеріс алдындаѓы мерзімге дейін б±л маталар орыс, моњѓол жєне ќытай саудагерлерінен сатып алынатын. Кейбір мануфактуралар, єсіресе Ѓ‰н кезењінде, Орталыќ Азияныњ басќа мемлекеттерінен єкелінетін.</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Єрине, т‰рлі маусымдарѓа киім т‰рлі маталардан жасалынатын. Ќысќы киім астарлары ќой, ешкі жєне ќасќыр терісінен, сілеусін, жанат, жєне ќамшат терісінен жасалынатын. Ќысќы тон жай ќой терісінен жасалынатын, тон сырты маќта-матадан, чесучи, жібек, парша, атластан жасалатын. Аќ т‰сті ќой терісін жиі сары немесе жасыл т‰ске бояп, ою-µрнек т‰сіретін. Жазѓы киімді жоѓарыда аталѓан маталардан, жєне ш±ѓа мен барќыттан тігетін, ал астарыѓа тым ж±ќалањ материалдар ќолданатын. Єдетінше, киім т‰рлі єшекейлермен безендірілетін. Халыќтыќ шебер-µнерпаздары зергерлік єшекейлерді к‰міс, маржан, каури баќалшаќтарынан жєне басќа да асыл жєне жартылай асыл тастардан жасаѓан. </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Ќазаќ ±лттыќ киімдерін аныќтап зерттегенде, кµз алдына халыќтыњ заттанѓан тарихы, оныњ мєдениет тарихы елестейді. Кµне заманнан бері киім тігу µнерге жататын. ¤зініњ µнерімен тєнті еткен єйгілі болѓан наѓыз шеберлер кµп болды. </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Сонымен ќатар, киімді тек єйелдер ѓана емес, ер адамдар да тігетін. Тігіншіден алуан т‰рлі біліктілік жєне ептілік талап етілетін. Ол бірден суретші, кесте тігуші ќызметтерін атќаратын, желімдеуді, сырмалауды білетін, киімге т‰сірілетін ою-µрнектіњ бейнелемесі, т‰с жєне олардыњ ‰йлесулерімен таныс болатын. Жалпы алѓанда, киім бейнелемесіне орасан зор ќызыѓушылыќ білдіріледі. Мысалы, к‰мбез т‰рлі негізде орналасќан жєне аспанѓа ќарай ±мтылѓан бас киімніњ ‰шкір жаѓы, µркендеуді жєне ырысты білдіреді. Киімді єрлеуде алуан т‰рлі кестелер кењінен ќолданады: жолаќ, ќиыќ, тамбурлыќ жєне басќа да техникалыќ тєсілдер. Киімді ою-µрнекпен безендіру дєст‰рлі ежелде ќалыптасќан жєне єр киім т‰ріне ою-µрнектіњ ќатањ белгіленген т‰рі тєн болатын, жєне жоѓарыда айтылѓандай, µзіндік бейнелемесі болатын. Халыќ киімініњ т‰стік гаммасы ќызыќтыра т‰сетін. Халыќтыњ ±лттыќ киімі наќты этнос аса ±нататын т‰с гаммасы ретінде ±сынылады. Жасанды бояулар тері жєне матадан жасалѓан б‰йымдарды, мысалы, ќызыл, жасыл, ќара т‰стерге бояуѓа м‰мкіндік беретін. Алтайѓа кµршілес тувалыќтарѓа б±л к‰лгін, кµк, сары, ќызыл, жасыл т‰стер. Дєл осы т‰стер, жєне ашыќ - ќоњыр т‰с алтайлыќтарѓа тєн болып келеді. </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Дегенмен, аумаќтыќ айырмашылыќтар да киімде µз ізін ќалдырады, себебі алтайлыќтардыњ ±лыстыќ топтарыныњ киімінде µзгешеліктер кездеседі. Киімдегі єрт‰рлілік ќ±рылыс, т‰с, пішім, формаѓа тіреледі. Мысалѓа алсаќ, тон µрнеулері, пішім формалары, µрнеудіњ шеттері барынша ќаптамалар, єшекей жєне ою-µрнектері єркелкі келеді. </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Осылайша, солт‰стік алтайлыќтардыњ киімініњ т‰с гаммасы ќарапайым болып келіп, геометриялыќ ою-µрнекпен безендіріледі: ќиыќ, тік жєне ќисыќ жолдармен.</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ХІХ ѓасырдаѓы ќазаќтардыњ киімдері негізінен маќта жєне ж‰н мата, былѓары, тері жєне бірќатар жаѓдайларда киіз материалдарынан тігілді. Киімдер негізінен ќой жєне т‰йе ж‰ндерінен, біршама – ешкі т‰бітінен дайындалды. Жуылѓан жєне т‰тілген ж‰ндер жылы киімдердіњ кµптеген т‰рлерінде астар ретінде пайдаланылды. Кейбір киім т‰рлері киізден тігілді. Ќазаќтар ертеден – аќ ќой мен т‰йе ж‰ндерінен тар дµрекі ш±ѓа т‰ріндегі маталарды дайындай білетін. VІІІ ѓасыр мен ХІХ ѓасыр басында ‰йде ќолдан тігіп жасаѓан жєне орташа ауќатты ќазаќтар киетін болѓан. М±ныњ µзі мал шаруашылыѓыныњ ‰стемдігін танытады.</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асќа жаќтан єкелінген маќта, жібек жєне ж‰н маталар кµшпелілердіњ µмірінде ежелден-аќ ќолданыста болды. Біздіњ дєуіріміздіњ басында-аќ ѓ±ндар мен Ќазаќстанныњ кµшпелілері жібек жєне маќта маталарымен таныс болды, оларды сый, соѓыс олжасы ретінде алып отырды, µз шаруашылыѓындаѓы азыќ – т‰ліктерге ауыстыра отырып пайдаланды. Т‰ркі дєуірініњ (ІV - Х ѓѓ.) археологиялыќ ќазбалары жібектен жасалѓан киімдер мен бас киімдердіњ кµп таралѓандыѓын дєлелдейді. Кењкµл зиратында жібектен тігілген ерлер мен єйелдердіњ киімдері табылѓан. Жібек мата ќиындылары мен б‰тіндей жібек маталы киімдер, Алтайдаѓы µте ертедегі жерлеу орындарынан кездесті: Ќударѓа зираты, Ќотанды ќорѓаны жєне т.б. [92, 111 б.]. VІ ѓасырдаѓы ту-гю т‰ркілерін суреттей отырып, ќытай шежіресі «осы аймаќ шекарасына маќта мен жібек мата сатып алуѓа келеді» деп жазады [63, 52 б].</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Сырттан алып келетін маталарды негізінен кµшпелілердіњ ‰стем тобы т±тынды. Ќарапайым халыќ былѓары, тері б±йымдарын, ќолдан тоќыѓан ж‰н маталарды пайдаланды. Кµшпелі шаруашылыќтыњ дамуы мен алмасу шамасына ќарай жергілікті кµшпенділердіњ кµршілес отырыќшы тайпалар µндіретін маталарѓа деген с±ранысы µсе т‰сті. Ќазаќстан кµшпелілері Орта Азия халыќтарымен µте тыѓыз экономикалыќ байланыс орнатты. ХV ѓасырдаѓы ќазаќтардыњ киімдері ‰шін Орта Аазияда µндірілген сатып алынушы маталардыњ зор мањызѓа ие болѓандыѓын мына бір дерек дєлелдейді. ХV ѓ. соњында Сырдариядаѓы ќалалар Шейбанихан µзбектері тарапынан жаулап алынды. Шейбани хан ќазаќтармен сауда жасауѓа тыйым салады. Соњынан ќазаќтар, Рузбеханныњ дєлелдеуінше, «маќта-мата тауарларына зєру болѓандыќтан» Шейбани ханѓа шабуыл жасап отырѓан [93].</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ХVІІІ ѓасырѓа дейін ќазаќ даласына сатып алушы маталар негізінен Шыѓыс Т‰ркістаннан, Орта Азиялыќ хандыќтардан, біршама Ќытайдан єкелініп отырды. ХVIII ѓасырда, Ќытай Жоњѓария мен Ќашќарияны жаулап алѓан кезде, Ќазаќстанѓа деген ыќпалын кењейте т‰сті. Ќытайдан тауарлар, соныњ ішінде мата да єкелінуі ±лѓайды. Ќытайдан жібек, мата жєне ж‰н маталары Шыѓыс Т‰ркістан ќазаќтарыныњ т±рмысында молынан пайдаланылды.</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Сондай-аќ ХVIII ѓасырда кµбіне шекара бекіністерінде ќазаќтардыњ орыстармен саудасы кењінен дами т‰сті. Ќазаќтар орыстардан былѓары мен µњделген теріні, сондай-аќ Орта Азиядан єкелінген маќта маталарын кµптеп алмастырып алып отырды.</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ХІХ ѓасырдыњ басында Ресейде µнеркєсіп, єсіресе, тоќыма µнеркєсібі ќарќынды дами т‰сті. Алѓашќы онжылдыќта маќта-мата жєне басќа да тоќыма маталар саны тез ±лѓая т‰сіп, Азияѓа экспортќа шыѓарылды. Ќазаќ даласына ±сынылѓан экспорт ішінде маќта матасы кµрнекті орынѓа ие болды, соњынан ол Ќазаќстанѓа жіберілетін негізгі µнім болып ќалды. Маќта маталарыныњ сыртќа шыѓарылуынан соњ, «басќа да тауарлар аѓыла т‰сті, матадан кейінгі екінші орында былѓары, ‰шінші орында астыќ, сондай-аќ ш±ѓа мен металл б±йымдар иеленді» [63, 53 б.].</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Ќазаќстанѓа єкелінген орыс маталары Орта Азия мен Ќытайлыќ маталарымен бєсекеге т‰сті. ХІХ ѓасырдыњ 30 жылдарындаѓы осы жаѓдайды байќаѓан бір баќылаушы б±л жµнінде былай деп жазады: «..... батыс ќазаќтарыныњ басым кµпшілігі орыс жєне ташкенттік µнімдерден тігілген киімнен ќ±ралса, ал шыѓыс ќазаќтары кµбіне Ќытай маталарынан киінді».</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Ортаазиялыќ рыногты жењіп алуѓа м‰дделі болѓан орыс фабриканттары жергілікті халыќтыњ талѓамын ескере отырып, мата тоќыды. </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Ќазаќстанѓа орыс капитализмініњ енуі мен отарѓа айналу шамасына ќарай орыс тауарлары ењ алдымен Ќытайдыњ, соњынан Орта Азия тауарларын ыѓыстырып шыѓарды. Сондай-аќ фабрикалыќ маталар ‰йде µндірілетін материалдарды да ауыстыра бастады, м±ныњ µзі ќазаќ шаруашылыѓында тауар дамуыныњ жалпы ‰рдіс алѓандыѓымен байланысты. Егер ілгеріде µз бетінше жеке шаруашылыќ ж‰ргізетін ќазаќ отбасы µз ќажеттілігін µз шаруашылыќ µнімдерімен ќанаѓаттандырып отырса, тауар дамуына байланысты енді мал шаруашылыѓы µнімдерініњ басым бµлігі сатуѓа т‰сті. Осы себепті тері мен былѓарыдан, киіз бен армяќтан жасалѓан кейбір б±йымдар т±рмыста ќолданыстан шыѓа бастайды. ХХ ѓасырдыњ 20 жылдары туралы дерек беретін А. Левшин кедейлердіњ ‰йде тігілген ш±ѓадан, киізден жєне тіпті «рогожкадан» жасалѓан киімдер киеді деп жазды. Красовскийдіњ деректері бойынша (ХІХ ѓасырдыњ ортасы) ќазаќтардыњ киімдері басты негізде сатып алѓан маталардан тігілді.</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ХІХ ѓасырдыњ соњы мен ХХ ѓасырдыњ басында киімдер негізінде фабрикада µндірілген т‰рлі маќта-мата материалдарынан тігілді: сєтен, биязы, кумача, п‰ліш, кєленкор, миткал. Бай ќазаќтар киім тіктіру ‰шін барќыт, жібек, єтлес парша, ќымбат ш±ѓа сатып алып отырды. К‰нделікті т±рмыста орта- азиялыќ ќол µнер шеберлері µндірген бірќатар маталар да болды: маты, биязы, бекасаба, жартылай жібек маталар (адырас, патсайы), сондай-аќ Орта Азиялыќ фабрикаларында µндірілген жібек жєне жартылай жібек маталар.</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ХІХ ѓасырдыњ µзінде де ќазаќ ќоѓамында мал шруашылыѓы мен кµшпелі µмір сарќыттары к‰шті саќталып ќалуына байланысты киім де жеке µзіндік µндірістегі б±йымдар басым к‰йінде ќала берді – былѓары тондар мен т±лыптар, киіз жєне ш±ѓа шапандар. Б±л жаѓдай єсіресе диќаншылыќ пен отырыќшылыќ нашар дамыѓан аудандарѓа тєн болды.</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Ќазаќтардыњ ерлер киімі кешені т±раќты болып келеді. Кµптеген ѓасырлар бойына матаныњ т‰рлері, пішу элементтері єшекейлер µзгеріп отырѓанымен, біраќ киімніњ негізгі б±йымдары мен киімді пішу ќаѓидасы т±раќты болып ќала берді. Т‰рлі єлеуметтік топ т±рѓындарыныњ киіміндегі айырмашылыќтар матаныњ сапасы мен ќатар киімніњ элементтері сандарына да байланысты болѓанымен, алайда т±тас киім кешеніне єсер ете ќоймады.</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Ер адамдар денесіне негізінен кµйлек пен дамбал киді. ХVІІІ ѓасыр мен ХІХ ѓасыр басында ќазаќтар етек-жењі кењ киім-жейде киетін болѓан (солт‰стікте – желде немесе желден, батыста жегде). Б±л туралы осы кезде µмір с‰рген ќазаќтардыњ µмірін зерттеуші авторлар – И. Муравин мен Д.В. Галадышев, П.С. Паллас, доктор С. Большой, И. Казанцевтер жазды.</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Ќазаќстанныњ кµпшілік аудандарындаѓы егде колхозшылар осы бір киімді єлі к‰нге еске алады, б±л киімді олардыњ аталары киген болатын. Етек жењі кењ кµйлекті кейіннен сорочка т‰ріндегі басќа бір кµйлек ауыстырды, ХІХ ѓасырдыњ ортасы мен ХХ ѓасыр басында жейдені тек ќарт адамдар ѓана киді.</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ейде туника тєрізді пішінде болды, яѓни кµйлек енді матадан тігілді, ортасынан (ныќтап) иілген к‰йде келді, иілген жерінен бас шыѓып т±ру ‰шін кµлденењ етіп кесілді, ал алдынѓы жаѓы тµменге дейін тік сызыќ бойымен тігілген к‰йде келтірілді. Жоѓарыдан тік б±рыш болып дєл осы матадан ортасынан иілген, тігісі тµмен жіберілген жењ тігілді. Кµйлектіњ жењ астындаѓы жаќтарына ќиыќ ж‰ргізілді, ал тµмен ќарай біршама кењейе т‰седі. ‡шб±рыш етіп тігілген ќиыќтыњ жоѓары бµлігі ќолтыќша ќызметін атќарады. Кейде оѓан ромб сияќты пішін беретін кµйлектіњ ±зындыѓы тізеге жететін болѓан. Жейдені т‰рлі маќта-мата материалдарынан: биязы, сєтін, мата, кµбінше аќ т‰сті суреті бар немесе суретсіз маталардан тікті.</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Осы типтегі кµйлектердіњ жаѓа пішімі жаѓынан айырмашылыќтары бар. Талдыќорѓан ауданыныњ ќарт колхозшыларыныњ єњгімелері бойынша, Жетісуда жаѓасы жоќ кµилектер тігілген, оныњ екі-‰ш бауы болып, ењ жоѓарѓы тамаќтыњ т‰бінен байланатын болѓан. Жаѓасы ашыќ ќатар-ќатар шолаќ к‰йінде шолаќ етіп тігілген ‰шб±рыш ќиыѓы бар кµйлектер кењ тарады. Осы аталѓан шолаќ арќа жаѓынан кішігірім тік жаѓаны ќ±райтын. Жейденіњ жењі кењ єрі ±зын болды, ќолдыњ білегін т‰гел жауып т±рды, манжеті жєне ќайтармасы болѓан жоќ. Ж±мыс істеу кезінде ыњѓайлы болуы ‰шін жењді т‰ріп ќоятын, кейде жењ ±штарына бау ќадап ќоятын, ол арќылы жењді б‰ріп отырды.</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ХІХ ѓасырда жейде пішуде бірќатар µрнектер болды. Оларды ќысќа жењді етіп, едєуір тарылта тігетін, киімніњ б±л т‰рі Оњт‰стік Шыѓыс, Солт‰стік, Батыс жєне Оњт‰стік Ќазаќстанда ±заќ саќталып, ХІХ ѓасырдыњ соњына ќарай жойылды. Т‰ймесі ќадалмаѓан алды ашыќ болып келетін осындай пішіндегі жєне µлшемдегі кµйлек Орта Азияныњ кµптеге халыќтарында кењ тараѓан: ќырѓыз, µзбек, тєжік, ±йѓыр. Ол µзі бір жењіл ѓана жамыла салатын шапан сияќты болып келетін, пішілуі жаѓынан да одан ешбір µзгешеленбейтін. Кµпшілік халыќ оны осы ќасиеттері ‰шін жењіл шапан ретінде – яктак деп, ал µзбектер мен тєжіктер актай ретінде атады.</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ХІХ ѓасырда жергілікті халыќ арасында кеудесі тік етіп ќиылѓан кµйлек кµп тарады. Єрине б±л кµйлек б±рын да болѓаны белгілі, біраќ ол міндетті т‰рде ер адамдардыњ кµйлегі болып саналмайтын. И. Георгидан басќа ХVІІІ ѓасырдаѓы авторлардыњ ешбірінде б±л жонінде дерек келтірілмейді. Соныњ µзінде б±л автордыњ айтќаны да онша т‰сінікті болып келмейді: «Кµйлекті киетіндер сирек, оныњ орнына ж±ќа жамылѓы (ќырѓызша егда) киеді» [63, 56 б.]. ХІХ ѓасыр ортасынан бастап м±ндай формадаѓы кµйлек ескілерін ыѓыстырып шыѓарды.</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 Дауалбаев ХІХ ѓасырдыњ 30 жылдарына тєн жейденіњ ХІХ ѓасырдыњ соњына ќарай жейдемен ауыстырылѓандыѓы туралы µз маќаласында атап µтті. Ол м±нда Орта Азиялыќ маталарды орыс маталары ыѓыстырып шыѓару кезінде болды деп ќарастырады. «Жегдені кµбіне б±ќараныњ биязы матасынан тікті, кµйлек шыттан, миткальдан, полотнодан дайындалды» [63, 55 б.].</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Шыѓыс Ќазаќстан облысы мен Алтай µлкесіндегі керейлер мен наймандар, Алматы облысыныњ шыѓыс бµлігінде µмір с‰ретін жалайыр мен албандар кµйлекті жейде деп атады. ¦лы ж‰здіњ басќа рулары (ќањлы, ‰йсін, дулаттар) кµйлек деп те, жейде деп те атай береді. Олар м±ны синоним ретінде ќолданады.</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µйлек-жейдені жењіл маќта матасынан, кµбіне шыт немесе аќ биязыдан, не болмаса матадан тіккен. Кедей ќазаќтар тіпті кµйлек тігу ‰шін дµрекі армяќты да пайдаланѓан. ¤те ертедегі дерек кµздерінде жаѓасы кењ, артќа ќайырылып ќоятын кµйлектер суреттеледі. Соњынан ХІХ ѓасырдыњ аяѓында б±л кµйлектер Шыѓыс Ќазаќстанда, біршама Оњт‰стік Ќазаќстанда пайдаланылды, басќа облыстарда б±л кµйлек тік жаѓалы етіп тігіледі. Кеудесіндегі ќиыќты бастапќыда т‰бінен кесіп тастап, соњынан оѓан екі жаѓынан дєл осы матадан бау тігіп отырды. Кейін келе ХІХ – ХХ ѓасырлар тоѓысында ќиыќты ќаќпаќтан тігетін болды, т‰ймелері ойыќ ілгекпен ќадалды.</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ейде кµйлектіњ µзі жейде сияќты болып келеді, біраќ оныњ етегі орта т±сынан ќиылмайтын. Кµйлек туника тєрізді, µте кењ єрі ±зын болып келді, жењдері тік ±зын пішінде болды. Кµйлектердіњ екі ‰лкен жєне ±зын болып келуі туралы ХІХ ѓасырдыњ ортасында ќазаќ т±рмыс-тіршілігін баќылаумен айналысќандардыњ ењбектерінде жазылѓан. Мєселен, Х. Ќостанаев «Кµйлектіњ ішіне екі адам еркін сыйып кетеді, кµйлектіњ ±зындыѓы тізеге дейін жетеді», деп атап µтеді [94]. Кµйлектіњ жоѓары бµлігі єдетте астарлы етіп аќ матадан тігілді. Оны тек ныќ т±сы мен ойыќ жаѓынан тігетін, тµмен жаѓын тіпті кесіп тастамайтын.</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ХІХ ѓасырдыњ соњында кµйлектер мен иыќќа ілетін басќа да киім т‰рлері жањаша пішілді – иыќтарына тігіс ж‰ргізілді, жењі ќысќаша тігілді: Пішу т‰рі µзгертілген соњ, кµйлектіњ, оныњ жењі мен иыќ кµлемініњ ±зындыѓы мен ені де ќысќара т‰сті. Иыќ тігісі кµйлектері б±рыныраќта Ќазаќстанныњ батысы мен солт‰стігінде пайда болды. ХІХ ѓасырдыњ 30 жылдарына дейін Ќазаќстанныњ оњт‰стігі мен шыѓысында туника тєрізді тігілген кµйлектер басым болды.</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Туника тєрізді кµйлек – жейде Еділ бойы мен Орта Азияныњ кµптеген халыќтарыныњ киімдеріне тєн болып келеді. Айырмашылыѓы жаѓынан пішіні мен дененіњ кењдігіне байланысты болды. Татар мен удмурттарда ол едєуір тар болса, ал башќ±рт пен басќа да Орта Азия халыќтарында µте кењ болып келеді. Башќ±рт, ќ±ндар татарлары, ќараќалпаќтар, ќырѓыздар мен хакастардыњ байырѓы кµйлектері кењ ќайырма жаѓалы, алдынѓы µњірі тік ќиылѓан пішінде келеді. Н.И. Воробьев дала т‰ркілеріне (ќазаќтарѓа) ќайырмалы кењ жаѓа тєн деп есептейді [95, 228 б.]. Осы типтегі кµйлектердіњ атауы барлыќ т‰ркі халыќтарында бірдей болып келеді. Ќазаќтыњ «кµйлек» термині диалектілік н±сќаларда келеді (татарша – кулмек, ±йѓырша – койнэк, башќ±ртша – кулдэк жєне т.б.) Ерлердіњ шалбары – дамбал кµйлек матасынан тігілді, біраќ т‰сі µзгешелеу болды. ХІХ ѓасырда дамбал ерлер костюмініњ міндетті элементі болып саналды. Кейбір авторлардыњ пікірлерінше, ‰стінгі немесе тµменгі тері немесе ш±ѓа дамбалдар тікелей денеге киілді. Ќазаќтарда ‰стінгі жєне тµменгі шалбар пішімінде мањызды бір айырмашылыќтар бола ќойѓан жоќ. Ерлердіњ дамбалдары адымдап басуѓа лайыќты етіп кењдеу тігілді, балаќтары ±зын болмады, оныњ бел т±сында ішінен тігілген тартпа бауы болды, сол бау арќылы белін байлап отырды. </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Дамбалдардыњ келесі т‰рде пішілгені µте кењ таралѓан: матаныњ тік б±рышты бµлшектерінен екі тік балаќ пішіп, олардыњ арасына ромб тєрізді ау салды, ол адымдап ж‰ру ‰шін керек болды. Ќиыќ мµлшері тігілетін мата еніне байланысты келеді. Егер мата енді болса, оѓан жіњішке ќиыќ ж‰ргізілді, кейде ќиыќ жасаудыњ ќажеті де болмайтын. Егер мата енсіз болса, онда ±зын єрі енді ќиыќ ж‰ргізіледі, оныњ бір ±шы дамбалдыњ ішкі бµлігіне жетсе, ал келесілері алды жєне артынан беліне дейін жететін. Келесі бір пішу т‰рі мынадай: тік жєне тар балаќтар арасына белінен бастап дамбал ауын ќ±райтын ±зын тік б±рыш мата тігеді де, сонан соњ олар мен балаќтар арасына екі тар ±шб±рышты ќиып мата кіргізіледі. Б±л пішу т‰рі алѓашќы пішу т‰рініњ ‰лгісініњ бір т‰рі болып келеді. Оны µте енсіз матадан дамбал тіккенде жєне кењ дамбал тігу ќажет болѓанда ќолданылады. Кµбіне ол сыртынан киетін, єсіресе, ќыста киетін дамбалдарда пішу кезінде пайдаланылады.</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Белдіњ жоѓары жаѓынан кењ ышќыр ж‰ргізіліп одан бау µткізіледі. Бауды т‰рлі т‰сті етіп арнайы µреді. Кейде жіњішке оюы бар баулар да тігіледі, сондай-аќ матадан жасалѓан баулар пайдаланылады. </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µйлек пен дамбалды ќазаќтар іш киім ретінде ѓана санаѓан. Оны Оњт‰стік пен Батыс Ќазаќстанныњ кедей егіншілері далада ж±мыс істеген кезде киген. єдетте, тіпті ‰йде ж‰рген кезде де ер адамдар сыртынан шалбар жєне ќандай да иыќќа ілетін сырт киім киіп ж‰ретін.</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Сыртынан киетін дамбалдар – шалбар (Жетісуда жєне Шыѓыс Ќазаќстанда сым деп те атайды) – жазѓы жєне ќысќы болып бµлінеді. ХІХ ѓасырда жазѓы шалбарлар тыѓыз маќта жєне ж‰н матадан жєне µњделген теріден тікті. Ќыстыг‰ні ќой терісі ішіне ќарай тігілген тері шалбар жєне т‰тілген ж‰ннен, маќтадан тігілген шалбар киген. Жазѓы шалбарлар пішілуі мен мµлшері бойынша дамбалдан аз ерекшеленетін. Ќысќы шалбарлар ‰стінгі киімніњ етегін салып ќою ‰шін едєуір кењ етіп тігіледі. Єдетте оларды екінші типтегі, яѓни ортасы тік б±рышты болып келетін пішімде тікті. Ќой терісінен тігілген шалбарларѓа ‰ш-тµрт саулыќ ќойдыњ терісі ж±мсалатын, єдетте ол ‰шін ж‰ні ќысќалары тањдап алынатын. ХVIII ѓасырда жєне ХІХ ѓасырдыњ басында тері мен былѓарыдан тігілген шалбарлар ќазаќтардыњ к‰нделікті киімдері болып саналады, сондай-аќ олар жаздыг‰ні армяк пен сатып алынѓан ш±ѓадан тігілген дамбал киіп ж‰реді. Тері шалбарлар кµбіне ешкі терісінен тігілді. Бай адамдар ж±ќа µњделген, ќызыл немесе сары т‰сті, µсімдік бейнесіндегі ою-µрнектерге толы ж±мсаќ теріден тігілген шалбар киді. Ішіндегі дамбалдарыныњ жанынан тілігі болды, оларды сыртына шыѓарып ж‰рді. Кейде дамбалдыњ ±штарын ою-µрнекті оќамен, зермен немесе барќытпен ќаптады, ќ±ндыз терімен жиектеді. ХІХ ѓасырдыњ ортасынан бастап доѓа жєне µзге де тыѓыз маќталы маталардан тігілген шалбарлар кењ тарады. Сєнќой байлар ашыќ барќыттан, тіпті жібектен де тіктіріп киді, оны кестемен немесе г‰лді наќыштармен єшекейледі. Тері шалбарлар біртіндеп пайдаланудан шыѓа бастады да, ХХ ѓасырдыњ басында тіптен сирек кездесе бастады.</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Ќыстыг‰ндері т±рмыста былѓары дамбалдар жаќсы пайдаланылды, єлі к‰нге дейін оларды шопандар ќыстаќтарда киіп келеді. Бай ќазаќтар ќысќы шалбарларды да т‰рлі µрнек жєне кестелермен єшекейледі. Байлар, мырзалар, жас жігіттер сєндік ‰шін киген. М±ндай шалбарлар єдемі єрі жењіл болады, баѓалы киім ќатарына жатады. Осы пішімдегі шалбарлар Еділ бойы (удмурттар, чуваштар, башќ±рттар), Орта Азия жєне Сібір мен Орталыќ Азияныњ т‰ркі-монѓол халыќтарында да (алтайлыќтар, хакастар, буряттар, монѓолдар) кењ ќолданылады. Б±л киімніњ пайда болуы кµшпелі т±рмыс пен ат ‰стінде салт ж‰руге байланысты еді. Шалбарды білдіретін кµне т‰ркі сµздерініњ бірі шыѓыс ќазаќтарында саќталып ќалѓан «сым» сµзі болды. Ќараќалпаќ тілінде – сым, ќырѓыздарда – шым, µзбектерде – шим, сары ±йѓырларда – ием, чуваштарда – йем болып келеді. ХІХ ѓасырда т‰ркі халыќтарында іштен киетін µте кењ таралѓан киім атауы дамбал (там-бал ) немесе ыштан, ал сыртымен киетін – шалбар (чалбар) болды (Ќосымша А 3).</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Сыртымен киетін ерлер киімін тµрт т‰рге бµлуге болады: 1) жењіл, иыќќа іле салатын, кµбіне ‰йде киетін киім; 2) тікелей пішілген мереке к‰ндері киетін сырт киім (шапан); 3) ќысќы былѓары киім; 4) єр т‰рлі шекпендер (плащтар). Б±л бµліністіњ µзі шартты т‰рде ѓана, µйткені ќазаќтар, єсіресе ењбекші ќазаќтар ‰й киімі жєне той киімі деп бµлмеген. Астары ќалыњ ж‰ннен тігілген шапандар кедей ќазаќ ‰шін ќысы-жазы бойы ‰й жєне той киімі ќызметін атќарады.</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Ќазаќтар кµйлектіњ сыртынан онша ±зын емес (жанбасќа немесе тізеге дейін) т‰ймелері ќадалмайтын, алды ашыќ келіп адамныњ пішініне ќарай етегі тµмен ќарай кењдеу келетін киім киген. Киімніњ осындай элементі туралы мєліметтер ХІХ ѓасырдыњ ортасында ѓана єдебиетте пайда болды, сол кездіњ µзінде-аќ орын алѓан негізгі пішім ќазіргі к‰нге дейін саќталып келеді. Кейбір жерлерде жењсіз киімді ќамзол, ал жењі барын бешпент деп атайды. Сондай-аќ бірќатар µте аз таралѓан аткулер... де кездеседі.</w:t>
      </w:r>
    </w:p>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numPr>
          <w:ilvl w:val="1"/>
          <w:numId w:val="1"/>
        </w:numPr>
        <w:tabs>
          <w:tab w:val="clear" w:pos="708"/>
        </w:tabs>
        <w:ind w:left="0" w:firstLine="454"/>
        <w:jc w:val="both"/>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t>Ќазаќ халќы єйелдер киімініњ рєміздері</w:t>
      </w:r>
    </w:p>
    <w:p>
      <w:pPr>
        <w:pStyle w:val="Normal"/>
        <w:ind w:firstLine="454"/>
        <w:jc w:val="both"/>
        <w:rPr>
          <w:rFonts w:ascii="KZ Times New Roman" w:hAnsi="KZ Times New Roman" w:cs="KZ Times New Roman"/>
          <w:b/>
          <w:b/>
          <w:bCs/>
          <w:sz w:val="28"/>
          <w:szCs w:val="28"/>
          <w:lang w:val="kk-KZ"/>
        </w:rPr>
      </w:pPr>
      <w:r>
        <w:rPr>
          <w:rFonts w:cs="KZ Times New Roman" w:ascii="KZ Times New Roman" w:hAnsi="KZ Times New Roman"/>
          <w:sz w:val="28"/>
          <w:szCs w:val="28"/>
          <w:lang w:val="kk-KZ"/>
        </w:rPr>
        <w:t>ХІХ ѓ. єйелдердіњ ішкі киімі бір мезгілде кµйлек жєне шалбар (дамбал) ќызметін атќаратын ±зын кµйлектерден ќалыптасатын. Т±рмысы ќонымды ќазаќ єйелдері ХІХ ѓасырдыњ аяѓында ішкµйлектер ќолданатын болды. Оларды жењіл, кµбінесе аќ т‰сті матадан, жењсіз, иыѓы тар алынѓан, жаѓасын кењ етіп, сирек жаѓдайларда жаѓа орнына ќиыќ ќалдырып, тоќыма бау ќондыратын. Пішімі туникаѓа ±ќсас, яѓни ќаќ бµліп жайѓастырылѓан. Матаныњ бір бµлігін ќолтыѓынан етегіне дейін тігіп, б‰йірлеріне кейде ‰шб±рыштыќ сыналар ќондырылатын. Кµйлек ±зындыѓы тізеге дейін жеткізілетін.</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µйлекті алуан т‰рлі маталардан жасайтын. Кєдімгі, жай к‰ндерге жењіл маќта-маталар ќолданатын. Ќызыл т‰с-бірт‰сті немесе ала басќа т‰стермен ‰йлес – кейіннен б±л т‰с ќыз-келіншектердіњ ењ ±нататын т‰сі болып ќалды.</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µк т‰сті кµйлектердіњ басым болуы, Орта Азия мемлекеттерінен жеткізілінетін осындай т‰сті маталардыњ арзандыѓымен т‰сіндіріледі. Кµк т‰сті кµйлектер кµне замандарда ќараќалпаќ жєне башќ±р ±лттарында кењінен таралѓан болатын. Сонымен ќатар, оњт‰стік алтайлыќ єйелдерініњ де жейде кµйлектері кµк т‰сті болатын.</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ХІХ ѓасырдыњ ортасынан бастап кµйлектерді, негізінде, орыстар шыѓаратын ала шіт, китайка жєне басќа да фабрикалар шыѓаратын маталардан тігетін, б±л кєсіпте аќ т‰сті материалдар да ќолданатын. Бірт‰сті маталар кµйлек тігуге сирек ќолданатын. Отыз жасќа толѓан соњ ќызыл т‰сті немесе мата суретінде осындай т‰с бар матадан кµйлек тігу єдепсіздік деп есептелінетін. </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Ежелде кµйлекті туникаѓа ±ќсас етіп пішетін: бел т±сына ќарай тігілген тік кењ жењді ±зыњ кењ кµйлек. Т±тас алѓанда, кµйлектіњ пішімі ерлердіњ кµйлектеріне ±ќсас, тек ±зындау жєне кењдеу болып келеді. Жабыќ жаѓалы жєне алдында тік орналасќан тілік, тамаѓы жаѓында бауы бар, кейіннен ілгегі т‰ймемен ауыстырылды. ХІХ ѓасырдыњ ортасында жаѓаныњ т‰рі кµп жаѓдайда ќайырма болып келетін, ХІХ ѓасырдыњ екінші жартысында оны тік жаѓамен алмастырды. Кµне замандарда, Бронислав Залесский суреттері дєлел болатындай [63, 69 б.], жаѓасы жоќ кµйлектер ќолданылатын. Кµйлектіњ ‰стіњгі жаѓын, єсіресе сєнді кµйлекті, тігуге зер салынѓан кесте пайдалынатын. ¦зын тік орналасќан ќиыќты кесіп немесе ішінен матаныњ жолаѓын тігетін. Жоѓарѓы жаѓында бір ілгек орналастырылатын. Алдынан ќиыќ айырылатын, сондыќтан дене кµрінбес ‰шін, ќыз балалар оныњ ‰стінен арнайы кµкірекше киетін. Кейде ішінен сол кµйлектіњ матасынан немесе кµкірекше тігілген матадан «тіл» тігіп киілетін. Халыќ шеберлері киім тіккенде жас ерекшелігін дене бітімін, бет єлпетін м±ќият ескерген, єсіресе оныњ ќазаќќа тєн оныњ ќыздар, єйелдер, кейуаналар киетіндіктерін ажырата білген. Мысалы ќыздар белі ќымтылѓан етек – жењі желбезек салѓан ќос етекті кµйлек оќалы камзол киіп, беліне металл шытырмалармен безендірілген к‰міс белдік таќќан. Сонымен ќатар, айта кететін жай, єйелдер киім-кешегініњ басты бµлігі шаш ќою ‰лгісі болып табылатын. Ќазаќ ќыз-келіншектерініњ шашы жас шамасын кµрсетудіњ кµрсеткіші болып табылатын. Т±рмыс ќ±ру жасына жетпеген ќызды халыќ «Сырмалы бала» – «ќос б±рымды» деп атайтын. Алтайлыќтар м±ндай «Сырмалы шашты» келесі тєсілмен жасайтын: єйелдердіњ шашын тік бµлу єдісімен салыстырѓанда, ќыздар оны ќиѓаш бµліп, кекілін ±ш б±рым етіп µретін, жєне де оныњ біреуін он жаќќа, екеуін сол жаќќа орналастырып, самайдаѓы б±рымдарѓа ќоса µріп ќоятын. Бірнеше б±рымды желкедегі шаштардан жасайтын. Олардыњ саны шаштыњ ќалындыѓына байланысты болатын [108, 112 б.]. Шаштыњ ±зындыѓы с±лулыќ белгісі болып саналатын, сондыќтан оны «ш±рѓыл» атты жылќы ќылынан жасалѓан арнайы єшекейлер арќылы ±зартатын. Алтайлыќтардыњ салт-дєст‰рі бойынша шашты сєндеп ж‰руге талап етілетін: ќыз немесе келіншектіњ шашы єшекейсіз болмауы тиіс еді. Бастапќыда єшекейлер т±мар ретінде ќолданып, сиќырлыќ мєнге ие болатын, кейіннен оныњ маѓынасы µзгеріп, олар сєндеу ќызметін атќара бастады, дегенмен де µзініњ бастапќы маѓынасын жоѓалта ќоймады [109]. </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Ќазаќ халќы ‰ш, жеті жастан бастап балаѓа шаш ќойып, «т±лым» деп аталатын іштен туылѓанда пайда болѓан самай ш‰йкесін де ќосып µріп, б±рым µсіретін. Ќырѓыздарда кішкентай ќыздыњ балалыќ шаѓы тоѓыз, он жасында ж‰зеге асырылатын б±рым ќою салтына дейін жалѓастырылатын. Б±л к‰ні отбасыда той жасалатын. Ќос б±рымы µрілген сєттен бастап, ќыз бойжеткенге айналады да, кішкене бала киімін бойжеткенніњ киіміне алмастырады [105, 13 б.]. </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Жеті, он бір жастан бастап ќазаќ ќыздары жиі ‰кі ќауырсындарымен безендірілген домалаќ таќия киетін. Ќазаќ ќ±лаќтыњ етегін сырѓалыќ деп атайды, ќыз баланы ќырќынан шыѓарып, тарымен ќ±лаѓын тескеннен кейін оѓан жібек жіп µткізіп, кейін «ќыз балаѓа» тіл кµз тимесін деп кішірек к‰міс сырѓамен алмастыратын Ќыздар ‰лкен емес сырѓа жєне ж±ќа жайпаќ білезік таѓатын, ж‰зіктері т‰р жаѓынан ќарапайым болѓан [110]. Осылайша, м‰мкін, барлыќ осы µзгерістер: шашты, киім кию ‰лгісін, шаруашылыќ іс-єрекетті µзгерту мањызды µзгерістерді тањбалауѓа септігін тигізетін – яѓни жыныстыќ гомогенизация кезењі, алѓашќы гормоналды µзгерістер, ќыздарда алѓаш етеккірдіњ келуі. </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15-16 жасында ќазаќ ќыздары к‰міс єшекейлердіњ толыќ кешенін ќолдана бастайтын: б±рым єшекейлері, сырѓа, кеуделік єшекейлер, білезік жєне ж‰зіктерді [111]. Б±рымды сєндеуге арналѓан єшекейлер ќыздар киімініњ ерекше бµлшегі болып табылатын: жас келіншектер т±рмыс ќ±рѓан соњ алѓашында оларды бас киімніњ астында таѓып, кейіннен шешіп ќоятын. Кейбіреулері µздерініњ б±рым єшекейлерін кіші сіњлілеріне немесе той кезінде ж±байыныњ отбасындаѓы ќыздарѓа сыйлайтын, немесе µзініњ µсіп келе жатќан ќыз балаларына саќтап ќоятын. </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лтайлыќтар ќыз баланыњ оналты жасќа толып, т±рмысќа шыѓу уаќыты жаќындаѓан кезінде, шашын кµптеген зерттеушілермен суреттелген «шањќы» атты б±рымдыќ єшекейімен сєндейтін. Б±л єшекей «топчы» атты домалаќ томпаќ т‰йменіњ металды ілгегінен µткізілетін «тюшкин» атты арнайы баулар арќылы єр б±рымѓа ќоса µрілетін «каури баќалшаѓынан» ќалыптасатын. Б±рым шашылып кетпеуі ‰шін, оларды ќыстырѓышпен ќыстырып, табанѓа дейін жететін шањќымен бірге ±штары артына т‰сіп т±ратын матадан жасалѓан белбеу астынан ж‰ргізетін. Каури баќалшаќтарыныњ бір-біріне ысылуы, халыќтыќ нанымдар бойынша, ауру-дерт жєне баќытсыз оќиѓалардан ќорѓайтын. Осындай б±рымдыќ єшекейлерді таѓатын ќызды «шањќылы бала» деп атайтын, б±л атаудыњ мєн-мањызы – бойжеткенніњ отбасылыќ µмір бастауѓа дайын екені ескерілетін [108, 113 б.]. Жыныстыќ жєне м‰шелік атауыныњ µзгеруі жања єлеуметтік мєртебені білдіретін. Алѓашќы кємелетке толѓанда ќойылѓан шаш сєнделіп, орын алѓан µзгерістіњ басты мањызын білдіретін – яѓни т±рмыс ќ±ру дайындыѓын. Т‰йіндер, баулар, т‰ймелер, металды ілгектер, баќалшаќтар бойжеткенніњ пєктігін жєне ќол жетпестігін бейнелейтін. Осыѓан байланысты ол «байлау – таза» [108, 114 б.] болып саналатын, сондыќтан оѓан ойын-сауыќтарды шектейтін жєне ‰й шаруашылыѓын ж‰ргізу тєсілдерін ‰йрену ‰шін ќалыптасатын мінез-тєртібініњ ерекше ережелері белгіленетін.</w:t>
      </w:r>
    </w:p>
    <w:p>
      <w:pPr>
        <w:pStyle w:val="Normal"/>
        <w:ind w:left="2266" w:firstLine="708"/>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ілектей арќасында µрген б±рым,</w:t>
      </w:r>
    </w:p>
    <w:p>
      <w:pPr>
        <w:pStyle w:val="Normal"/>
        <w:ind w:left="2520"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Щолпысы сылдыр ќаѓып, ж‰рсе аќырын.</w:t>
      </w:r>
    </w:p>
    <w:p>
      <w:pPr>
        <w:pStyle w:val="Normal"/>
        <w:ind w:left="2520"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ємшат бµрік, аќ тамаќ, ќара ќасты,</w:t>
      </w:r>
    </w:p>
    <w:p>
      <w:pPr>
        <w:pStyle w:val="Normal"/>
        <w:ind w:left="2520"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С±лу ќыздыњ кµріп пе ењ м±ндай т‰рін ?</w:t>
      </w:r>
    </w:p>
    <w:p>
      <w:pPr>
        <w:pStyle w:val="Normal"/>
        <w:ind w:left="2520" w:firstLine="454"/>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ab/>
        <w:tab/>
        <w:tab/>
        <w:tab/>
        <w:tab/>
        <w:tab/>
        <w:t>Абай</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Єр нєрсеге мєн бере ќараѓан ойлы халќымыз с±лудыњ кµркі – шаш, шаштыњ кµркі шаштењге деп есептеген. ¦лт мєдениетінде єр бойжеткенді шашы мен бойына ќарап баѓалаѓан. Єйел шашы табиѓатына ќарай ќолањ шаш, с‰мбіл шаш деп, µміріне ќарай жалѓыз б±рым, ќос б±рым деп аталады [112].</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Єр т‰рлі тыйым белгілері арќылы да гармонияны саќтау ќадаѓаланѓан. ¤мір мен µлім, ќуаныш пен ќайѓы арасындаѓы тіршіліктіњ барлыќ єрекеті ‰йлесімділікті саќтау не жою баѓытында т‰сіндіріледі десе де болады. Ж‰ріс-т±рыс, ќаврым-ќатынас жасау, киім кию, шаруашылыќ бастау, тіпті ќимылѓа дейін мєн-маѓына беріліп, ќоѓамдыќ µмірдіњ ‰йлесімділігін реттейтін нормаларѓа айналѓан дєст‰рлер ќалыптастырылѓан. Шаѓын белгі арќылы кµп маѓл±мат беру єшекей б±йымдар мен киім ‰лгілерінде, дєст‰рлі єрекеттерде ќолданылатын арнайы рєміздік, нышандыќ б±йымдарда ќолданылѓан. Мысалы: бойжеткенніњ б±рымына шолпы таѓып, оныњ сыњѓырын ж‰ріс єдемілігін байќаса, сол шолпылардыњ ортасы біріктірілгендігі иесініњ жас келіншек екенін білдірген. </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Ќос б±рымнан т±ратын єйелдер шашындаѓы єшекейлер, µзіндік ерекшеліктерге ие. Ќош-Аѓаш ауданын мекендейтін ќазаќ халќыныњ єйелдері б±рымын к‰міс ќањылтырмен сєндейтін. Жєне де мєлім болѓандай, олар жартылай асыл тастармен да безендірілетін. Єйелдер оларды темір µзектерімен аяќталатын жєне «т±лыќ» деп аталатын каури баќалшаѓыныњ байламына келтірілген б±рымѓа ќоса µретін. Шашќа таѓатын жєне оныњ сєнін келтіріп, мєнін арттыратын, сєндік б±йымдардыњ ішіндегі асылы – шолпы. Шолпы сєндік ‰шін ѓана емес, шашты µсіретін єрі ±зартатын, желді к‰нде кµтеріп кетпес ‰шін де таѓылады. Єсем, сєнді шолпыларды ќыздар мен келіншектер ѓана таќќан, егде єиелдер таќпаѓан. Шолпыныњ т‰рлері µте кµп: ќоњыраулы шолпы, ‰збелі шолпы, тізбелі шолпы, саѓат баулы шолпы, моншаќты шолпы, ќозалы шолпы, сылдырмаќ шолпы, кµзді шолпы (орнатылѓан асыл тасына ќарай маржанды шолпы, меруерт шолпы, аќыќты шолпы), алтын,к‰міс шолпы. Иесі ќозѓалѓанда, олар єсем дыбыстар шыѓарып, с±лу ќыз, кермаралдай керілген кербез келіншектердіњ єсем ж‰рісіне ‰н ќосып, ару сыны мен сымбатын одан єрі ажарлай т‰седі. М±ндай с±луды ќазаќтар: «Сыњѓырлаѓан к‰лкісіне сылдырлаѓан шолпысы ‰н ќосады», – деп ардаќтаѓан.</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Шолпыныњ к‰міс тењгелерден тізбелеп жасаѓан т‰рі – шаштењге. Шолпы мен шаштењге шашбауѓа немесе б±рымныњ ±шына байланады. Тєжірибелі халыќ шолпы таќќан ќыздардыњ басы ауырмайды, шашы ±зын єрі с±лу, берік болып µседі, ерте т‰спейді деп жорамалдаѓан. Шолпы, таштењге таќќан ќыз-келіншек мезгілсіз ж‰рмейді. ¤йткені к‰міс сыњѓыры «айтып» ќояды. Осы жерде шашќап туралы айтып кетпеуге болмайды. Шашќап – шашты к‰нге к‰юден, ж±мыс ‰стінде шањ-тозањнан саќтау ‰шін жасалатын сєн б±йымы. Ол маќпал, ш±ѓа, барќыт, мауыты сияќты кµк, ќызыл,ќара т‰сті маталардан тігіліп, желкеден белге жететін етіп жасалады. Жоѓары жєне тµменгі жаѓынан ою-µрнекпен безендіріліп, зермен, оќамен, моншаќпен єшекейленеді. Ќазаќ халќы єйелдердіњ с±лу шашын ертеден-аќ жоѓары баѓалаѓан. Осыѓан байланысты єдет ѓ±рыптар, рєміздік белгі, тыйымдар туѓан. Жас єйелдер шашын мањдайдан айырып, екі б±рым етіп µрген соњ, оныњ арасын бір с‰йемдей етіп ±шынан бір-біріне жалѓайды, б±л – «Ж±бымыз жазылмасын» деген аќ тілек белгісі. Ал ќыздар б±рымдарын дара µреді немесе ќос б±рымын бір-біріне жалѓамайды. Шаш тек с±лулыќ пен мєдениеттілік белгісі ѓана емес, ол – єйел ќауымыныњ, яѓни Хауана мен Бибі Фатима анамыздан бастап берілген Алланыњ айрыќша сыйы, ќ±рметі, сєні, еншісі. Ал шолпы, шашбау, шаштењге, шашќап – сол сый-ќ±рметке сай, єрі єйелдіњ єсем табиѓаты мен нєзік жаратылысына лайыќталѓан ќазаќтыњ талѓампаздыќ ‰лесі, єрі ±лттыќ сыр-сипаты (Ќосымша А 10).</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лттыќ бас киімдердіњ де ќ±рылысы композициялыќ µзіндік ерекшеліктеріне бай. Ќазаќстандаѓы кµптеген аумаќтар бас киімніњ ќ±рылысына, формасына, т‰сіне, єшекейлеріне айтарлыќтай µзіндік µзгерістерді енгізген болатын, сондыќтан бас киімдердін неше т‰рлі ‰лгілері жасалынѓан. Єйелдердіњ бас киімдері басќалардан айтарлыќтай айрыќшаланатын. Єлеуметтік жаѓдайдыњ µзгеруі (т±рмыстаѓы єйел) шаш ќою, бас киім, єшекейлердіњ µзгеруімен белгіленеді. Ќыз баласын жєне єйел адамына байланысты зергерлік б±йымдардыњ т‰рлері – шолпы, шашбау, алќа, сырѓа, моншаќ, ќапсырма, белдік, µњіржиек,саќина, балдаќ не ж‰зік деп аталады. Алќа – єйел адамдардыњ мойнына, омырауына таѓылатын, сєнді б±йым, ќыз бой жете бастаѓан кезде анасы оѓан ќос алќа таѓып, аќыл – кењес берген. Осы кезден бастап ќыз баласы єдептілікке ж‰ріс-т±рысындаѓы ќыздарѓа тєн сыпайыгершілікке ‰йрене бастаѓан.</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Ерте кезде жігіт µзі ±натќан ќызына сыњар білезік сыйѓа тартќан. К‰н жєне ќ±с т±мсыќ оюы салынып шынжырмен білезікке шынжырланѓан ќос ж‰зікті байжеткенге «к‰ніњ ±дайы ашыќ болсын, µзі ќ±стай еркін болсын» деген тілекпен [65, 105 б.]. Екі жас отау ќ±рѓан соњ, осыѓан дейін екеуініњ арасында жіпсіз дєнекер болѓан сыњар білезік сандыќшаѓа салынып, жігіт келіншегіне «шебер,±ќыпты бол» деп ќос білезік сыйлаѓан. Ќазаќ ж‰зіктеріне кµбіне дµњгелек к‰н белгісі салынѓан. Бір дµњгелек – к‰н белгісі «к‰німіз ашыќ болсын» деген тілекпен салѓан. Ќос дµњгелек немесе мµр ж‰зік – мейірімділік пен єділеттіліктіњ белгісі, ќалыњ ќос дµњгелекті ж‰зікті, єдетте ќолбасшыѓа сыйлаѓан. Мµр ж‰зіктіњ екі есе кіші ±лылыќ пен адалдыќтыњ белгісі саналѓан ќос дµњгелекті «ќ±даѓи ж‰зік» ±затылѓан ќыздыњ енесіне бір жылдан соњ тарту ‰шін арнайы дайындалады (Ќосымша А 11). Ќазаќ отбасылыќ салт-дєст‰рлері мен мерекелерін этнографиялыќ т±ѓыдан жаќсы зерттеген ѓалым Х. Арѓынбаев пен дєст‰рлі мєдениетініњ аныќтамалыѓы кітабыныњ авторы А. Ќ±рал±лыныњ ењбегінде ѓана аталѓан ќазаќ ќызыныњ єлеуметтену сєтін сипаттайтын єрекет оњ босаѓаѓа шыѓару деп аталады [113]. ¦лттыќ мєдени єрекет ретінде, єсіресе ќыз баланыњ ќоѓамдыќ роліне аса назар аударуѓа бетб±рыс болып отырѓанда, біз оњ босаѓаѓа ныѓару дєст‰ріне, оныњ ±лттыќ д‰ниетанымын байќатар єрекеттері мен этномєдени сипаттамаларына ерекше кµњіл аудару ќажет дейміз.</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іріншіден айтарымыз, оњ босаѓаѓа шыѓару тойы ќыз баласыныњ м‰шелі жасында аталады. Алѓашќы м‰шелі жас он ‰ш жаста аталатыны мєлім. Ќоѓамдыќ ‰йлесімділік пен ќарым-ќатынас жарасымдылыѓыныњ негізгі ±йытќысы – єйел. ¦лттыќ эстнтикалыќ талѓам ќоршаѓан ортасына µз ќабілеті мен ж‰ріс т±рысы, сµйлеген сµзі, т‰р сипаты арќылы с±лулыќ пен єсемдікті паш етіп, ж‰рген ортасын сєндікке бµлеп ж‰ретін єйелдер арќылы танылатыны сµзсіз. Сонымен ќатар ата салттыњ саќшысы, таратушысы, жаршысы да ана мен єже, ене мен келін. Зергерлермен ќатар кµзі барды тамсандырар ќол б±йымдар жасау арќылы елдік µнер тањбаларын жасап саќтаушылар, оларѓа т‰сірілген ою-µрнектіњ мєн-маѓынасын баяндап, ќолдану тєртібініњ егжей тегжейін ±ѓындырар да солар. Сонымен єйел заты – ±лттыњ ±лт болып саќталуында µзіндік орыны бар ќоѓам м‰шесі. Б±л ќабілеттер мен бейімдердіњ ќалыптасуы мен дамуына ыќпал етуші реттеушілік міндеті басым дєст‰рлер мен мерекелер. Олардыњ ішінде оњ босаѓаѓа шыѓару тойындаѓы ќазаќ ±лттыќ киімніњ рєміздік мєні аныќ кµрсетіледі. Анасы мен єжесі ќызы мен немересініњ м‰шел жасќа келетінін аѓа-жењгелері мен єпке жезделеріне хабарлап, дайындалуѓа µтініш білдіреді. Ол дайындыќ м‰шел жасќа дейін сырт сипаты, мінез-ќ±лќы кµзге т‰спейтіндей, кµптіњ назарынан тыс боларлыќтай ќадаѓаланып, кµњіл аудартпаѓан бойжеткенге ендігі жерде арнайы киім мен єшекей б±йымдарды жабдыќтауѓа арналады. Ќуаныш пен ќайѓыны ортаќ бµлісе білген ќазаќ ‰шін бойжеткен ќыздыњ ќатарынан ќалмай, µз дєрежесіне тењ боларлыќтай сипат алуы ата-анасы мен туѓандарына да парыз. Сол себептен к‰нделікті т±рмыстыќ киімдермен ќатар сауыќтыќ-салтанаттыќ киімдер де м‰шел жасќа толѓан ќызѓа сыйлыќ етіп ±сынылѓан. Ќыз баласы он ‰шке толѓан кезде оњ босаѓаѓа шыѓару тойын жасаѓан. Ќыздыњ жењгелері, єпкелері шаќырылып «біздіњ ‰йде бой жеткен ќыз бар, оњ босаѓаѓа шыѓарылды», – деп ескертілген. Келген адамдар ќызѓа жасау єкеледі. Ќыздыњ µз ‰йінен екі ѓана нєрсе ќосылады, ол – белбеу жєне ќыз сєукелесі. Бойжеткенге алѓашќы ќос етек кµйлегі мен мыќынды камзолын єпке жезделері кигізсе, ќызѓа ењ алѓаш рет бойжеткен ќыз ретінде «ќос етек б±рањ бел» кµйлегін кигізген. Той ‰стінде ќызѓа камзол, белдеме кигізіп сєндейді. Ќыздыњ бой жеткеніне арнайы кигізетін к‰містен белбеу соѓылады. Ќалыптасќан дєст‰р бойынша ќыздыќ дєуренніњ белгісі іспетті белдік асќан ±ќыптылыќпен безендірілген. Ќыз бала ‰шін белдікті жоѓалту арынан айырылѓанмен бірдей болѓан. Ќыз бойжеткенде µзіне тєн ерекшеліктерін кµрсетіп ж‰руі тиіс болѓан. Мысалы басы бос бойжеткен ќолына ќ±с т±мсыќ ж‰зік таќќан, оныњ екі т‰рі болѓан. Ру анасы таќќан ж‰зік болып келеді жєне оны с±ќ саусаќќа таѓады ал, айттырылмаѓан ќыздар ж‰зіктіњ ±шын саусаѓыныњ ±шына ќаратып таќќан. Сонымен ќатар сєукелесіне ‰кі емес, ‰кініњ ќауырсыны таѓылѓан. Ол ќыздыњ басы бос екенін жігіттер алыстан кµріп білетін болѓан. Осы к‰ні бойжеткен алѓашќы рет шашын ќос б±рым етіп µріп ±шына шолпы таѓып, оныњ сылдырымен ж‰рісін т‰зей бастаѓан [114]. Ќызѓа осы кезден бастап єжесі шашын µріп шолпы таѓады, б±л ќыздыњ ж‰гірмеуіне, секірмеуіне, салмаќты ж‰ріп, биязы ќозѓалуына себеп болѓан. Ќ±см±рын ж‰зік – баќыттыњ, еркіндіктіњ белгісі секілді, негізінен µркендеу, µркен жаю идеясын білдіреді. Ќ±см±рын ж‰зікті екі жаќтама таќќан біріншісі, ±шын саусаќтыњ сыртына ќарай таѓуы басы бос ќ±да т‰спегендікті білдіреді, ішке ќарай таѓылуы ќ±да т‰скендіктіњ белгісі (сурет 1). Бой жеткен ќыз ашыќ-шашыќ ж‰ре алмайтын болѓандыќтан шымылдыќ ішіне жатќызылѓан. Бойжете бастаѓаннан ќыз ќымсынып б‰кірейіп ж‰реді, оныњ бойы т‰зелу ‰шін, тµсегін ќатты тік етір аѓаштан арнайы жасалѓан тµсек аѓаштыњ ‰стіне салатын болѓан, оныњ аты «тµсек аѓаш» - деп аталѓан. Б±ныњ µзі ќыздарѓа кµрсетілетін ‰лкен ќамќорлыќ [115]. Сµйтіп, зергерлік б±йымдардыњ пішіні, кескіні, µрнектері, атќаратын ќызметі єдет-ѓ±рып, наным-сенім, киелілік, рєміздік маѓыналарына ие. Сондыќтан тірі кезінде єшекейінен айырылу, тірі µлік аталуымен бірдей болѓан [116]. Шашбау, шолпы сияќты µрілген б±йымныњ ±шын бекіту ‰шін таѓылатын алтын, к‰міс тиындар «адам жаныныњ  бір ±шы шаш арасында мекендейді» деген наным-сенімге байланысты ќоњыраулы, сылдырмаќты шолпы шашќа пєле-жаланы жолатпайды деп таќќан.</w:t>
      </w:r>
    </w:p>
    <w:p>
      <w:pPr>
        <w:pStyle w:val="Normal"/>
        <w:ind w:firstLine="454"/>
        <w:jc w:val="both"/>
        <w:rPr>
          <w:rFonts w:ascii="KZ Times New Roman" w:hAnsi="KZ Times New Roman" w:cs="KZ Times New Roman"/>
          <w:sz w:val="28"/>
          <w:szCs w:val="28"/>
        </w:rPr>
      </w:pPr>
      <w:r>
        <w:rPr>
          <w:rFonts w:cs="KZ Times New Roman" w:ascii="KZ Times New Roman" w:hAnsi="KZ Times New Roman"/>
          <w:sz w:val="28"/>
          <w:szCs w:val="28"/>
        </w:rPr>
        <w:drawing>
          <wp:inline distT="0" distB="0" distL="0" distR="0">
            <wp:extent cx="3583305" cy="2396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583305" cy="2396490"/>
                    </a:xfrm>
                    <a:prstGeom prst="rect">
                      <a:avLst/>
                    </a:prstGeom>
                  </pic:spPr>
                </pic:pic>
              </a:graphicData>
            </a:graphic>
          </wp:inline>
        </w:drawing>
      </w:r>
    </w:p>
    <w:p>
      <w:pPr>
        <w:pStyle w:val="Normal"/>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Сурет 1 -  Ќ±см±рын ж‰зік</w:t>
      </w:r>
    </w:p>
    <w:p>
      <w:pPr>
        <w:pStyle w:val="Normal"/>
        <w:ind w:firstLine="454"/>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лќа – омырауѓа таѓатын, кµбіне к‰містен соѓылатын єйелдердіњ сєндік, єсемдік б±йымы.</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ілезік – білекке салатын, к‰містен, алтыннан соѓылатын єйел б±йымы. Жасалуына ќарай алтын, к‰міс, ќ±йма, саѓат, ќос, топсалы, б±рама білезік т.б. атаулары бар.</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ес білезік – алтын, к‰містен, асыл тастардан кµз орнатылѓан, к‰міс шынжыр арќылы бес саќина бекітілген аса ќымбат білезік.</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алдаќ – алтыннан, к‰містен соѓылѓан ж±мыр саќина.</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зік – ќымбат тастан кµз орнатылѓан жалпаќ саќина.</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оншаќ – т‰рлі тастар мен шыныдан жасалѓан, жіпке тізілген, мойынѓа, ќолѓа салатын, киімге таѓатын сєн б±йымы.</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Талмоншаќ – бірнеше ќатартізілетін моншаќтар.</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Т±марша – сєндік ‰шін омырауѓа таѓылатын ‰шб±рышты, салпыншаќты к‰міс б±йым. </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ањдайша – сєукеле бас киім мањдайына таѓатын, кµз орнатылѓан к‰міс б±йым.</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Саќина – саусаќќа салатын, єр т‰рлі ‰лгіде к‰містен, алтыннан, металдардан соѓылатын б±йым.</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Танакµз – шар тєрізді к‰міске тастан кµз орнатылѓан т‰йме тєрізді сєндік б±йым.</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њіржиек – салпыншаќтар таѓып, ‰збелеп жалѓаѓан, омырауѓа сєн беретін, т‰рлі т‰сті тастардан кµз орнатылѓан єсемдік алќалар тізбесі.</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Ќапсырма – єйел ќамзолына таѓылатын, т‰йме ќызметін атќаратын жалпаќ к‰міс б±йым.</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Шекелік – сєукеле, таќия бас киімдерге таѓылатын б±йым.</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Шаштењге – ќыздардыњ µрілген шаш ±шына таѓылатын, жібек бау µткізілген к‰міс б±йым.</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Шолпы – шашќа таѓатын, ќымбат баѓалы, сылдырмаќты б±рым сєнін келтіретін, алтыннан, к‰містен жасалатын б±йым.</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Шашбау – ќыздар шашымен ќоса µріліп, моншаќты, зерлі к‰міс шынжырлы єсемдік б±йым.</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Шашќап – шашты к‰ннен, шањ-тозањнан ќорѓайтын, ќымбат матадан жасалып, сырты т‰рлі моншаќ жапсырмалармен безендірілген б±йым.</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Сырѓа – ќ±лаќќа таѓатын сєнді асыл б±йым. Оныњ сапасына, ќ±рамына сай кµптеген т‰рлері болады.</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ттараќ – жылќыныњ жіліншігін жарып, ж±ќалап, оны егеп тіс салып жасаѓан аѓаш сабы бар тараќ.</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w:t>
      </w:r>
      <w:r>
        <w:rPr>
          <w:rFonts w:cs="KZ Times New Roman" w:ascii="KZ Times New Roman" w:hAnsi="KZ Times New Roman"/>
          <w:sz w:val="28"/>
          <w:szCs w:val="28"/>
          <w:lang w:val="kk-KZ"/>
        </w:rPr>
        <w:t xml:space="preserve">йлену тойына киілетін киімніњ бейнелемесі де ќызыќ келеді. Ќалындыќтыњ бетін ашу жєне белбеуін шешу – к‰йеуініњ ж±ртында с‰ретін µмірдіњ бастамасын бейнелейтін салт-дєст‰рлер. К‰йеуініњ ‰йіне келген соњ, бірінші немесе екінші к‰ні ќалындыќтыњ белбеуін шешу салт-дєст‰рі µткізілетін. Той белбеуіне ерекше мєн берілетін: белбеуді шешкен ќайынсіњлісі жењгесіне сырлас болатын. Ќалындыќ ќайынсіњлісіне белбеуді сыйлап, достыќ антын алып, оны сандыќта ескерткіш жєне т±мар ретінде саќтайтын. Сонымен ќатар, «кµрініс» (адамдарѓа кµріну) деген салт да орын алады, яѓни ќалындыќтыњ белбеуініњ ќайтарылуы жєне оѓан сыйлыќтар тарту. Белбеуді шешкен к‰йеуініњ ќарындасы ќалындыќќа сырлас, дос, кењесші болады. </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Ќалындыќтыњ бетін ашу – т‰ркі тілдес халыќтарыныњ барлыќ тойларында орын алатын функционалдыќ, идеялыќ-таќырыптыќ жаѓынан ±ќсас салт-дєст‰рлік іс-єрекеті. «Бет ашу» атты µзбек халќыныњ дєст‰рі б‰гінгі тањѓа дейін ќазіргі замањѓы тойларда белсенді орын алуда. Бетін ашу жєне белбеуін шешу єйелдіњ бµгде руѓа ±рпаќ жалѓастыру ‰шін жаќындасу шегін аныќтайды. Генетикалыќ бастаулардаѓы орамал «ќаза болѓанды», «бабаларды», «µлімді» бейнелейтін. ¤з ‰йінен бетін жауып шыѓу жєне бµгде ‰йде оны ашу рєсімі ќалындыќтыњ басќа руды «тірілту, жалѓастыру» мазм±нын білдіреді [117, 195 б.]. </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KZ Times New Roman">
    <w:charset w:val="cc"/>
    <w:family w:val="roman"/>
    <w:pitch w:val="variable"/>
  </w:font>
  <w:font w:name="Times New Roman Kaz">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KZ Times New Roman" w:hAnsi="KZ Times New Roman" w:cs="KZ Times New Roman"/>
      <w:sz w:val="28"/>
      <w:szCs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firstLine="454"/>
      <w:jc w:val="both"/>
    </w:pPr>
    <w:rPr>
      <w:rFonts w:ascii="KZ Times New Roman" w:hAnsi="KZ Times New Roman" w:cs="KZ Times New Roman"/>
      <w:sz w:val="28"/>
      <w:szCs w:val="28"/>
      <w:lang w:val="kk-K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0:27:00Z</dcterms:created>
  <dc:creator>Text3</dc:creator>
  <dc:description/>
  <dc:language>en-US</dc:language>
  <cp:lastModifiedBy>Text3</cp:lastModifiedBy>
  <dcterms:modified xsi:type="dcterms:W3CDTF">2008-03-18T10:28:00Z</dcterms:modified>
  <cp:revision>8</cp:revision>
  <dc:subject/>
  <dc:title>1 ¦ЛТТЫЌ КИІМ МЄДЕНИЕТТАНЫМДЫЌ ТАЛДАУ НЫСАНЫ РЕТІНДЕ</dc:title>
</cp:coreProperties>
</file>