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"/>
          <w:sz w:val="31"/>
          <w:szCs w:val="31"/>
          <w:lang w:val="en-US" w:eastAsia="en-US"/>
        </w:rPr>
      </w:pPr>
      <w:r>
        <w:rPr>
          <w:color w:val="000000"/>
          <w:spacing w:val="-6"/>
          <w:sz w:val="31"/>
          <w:szCs w:val="31"/>
          <w:lang w:val="en-US" w:eastAsia="en-US"/>
        </w:rPr>
        <w:t>Кіріспе</w:t>
      </w:r>
    </w:p>
    <w:p>
      <w:pPr>
        <w:pStyle w:val="Normal"/>
        <w:shd w:fill="FFFFFF" w:val="clear"/>
        <w:spacing w:lineRule="exact" w:line="490"/>
        <w:ind w:left="696" w:hanging="0"/>
        <w:rPr>
          <w:color w:val="000000"/>
          <w:spacing w:val="3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Әлеуметтік-экономикалық  саясаттың  негізгі  элементтерінің</w:t>
      </w:r>
    </w:p>
    <w:p>
      <w:pPr>
        <w:pStyle w:val="Normal"/>
        <w:shd w:fill="FFFFFF" w:val="clear"/>
        <w:spacing w:lineRule="exact" w:line="490"/>
        <w:ind w:left="10" w:right="24" w:hanging="0"/>
        <w:jc w:val="both"/>
        <w:rPr/>
      </w:pPr>
      <w:r>
        <w:rPr>
          <w:color w:val="000000"/>
          <w:spacing w:val="5"/>
          <w:sz w:val="31"/>
          <w:szCs w:val="31"/>
          <w:lang w:val="en-US" w:eastAsia="en-US"/>
        </w:rPr>
        <w:t xml:space="preserve">бірі салық саясаты болып табылады. Салық саясатының негізгі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мақсаты мемлекеттік бюджеттің шығындар бөлігінің көлемін және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қүрылымын анықтайды, салықтарды, олардың ставкаларын, </w:t>
      </w:r>
      <w:r>
        <w:rPr>
          <w:color w:val="000000"/>
          <w:spacing w:val="-1"/>
          <w:sz w:val="31"/>
          <w:szCs w:val="31"/>
          <w:lang w:val="en-US" w:eastAsia="en-US"/>
        </w:rPr>
        <w:t xml:space="preserve">жеңілдіктерді нақтылайды және белгілейді, жаңа төлемдер енгізеді, </w:t>
      </w:r>
      <w:r>
        <w:rPr>
          <w:color w:val="000000"/>
          <w:spacing w:val="18"/>
          <w:sz w:val="31"/>
          <w:szCs w:val="31"/>
          <w:lang w:val="en-US" w:eastAsia="en-US"/>
        </w:rPr>
        <w:t xml:space="preserve">тиімсіздерін алып тастайды. Салық саясаты мемлекеттің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әлеуметтік, саяси, экономикалық бағдарламаларын жүзеге асыру </w:t>
      </w:r>
      <w:r>
        <w:rPr>
          <w:color w:val="000000"/>
          <w:spacing w:val="2"/>
          <w:sz w:val="31"/>
          <w:szCs w:val="31"/>
          <w:lang w:val="en-US" w:eastAsia="en-US"/>
        </w:rPr>
        <w:t>мақсатында мемлекеттік бюджетке ақшалай қаражаттардың түсімін қамтамасыз етеді.</w:t>
      </w:r>
    </w:p>
    <w:p>
      <w:pPr>
        <w:pStyle w:val="Normal"/>
        <w:shd w:fill="FFFFFF" w:val="clear"/>
        <w:spacing w:lineRule="exact" w:line="490"/>
        <w:ind w:right="24" w:firstLine="710"/>
        <w:jc w:val="both"/>
        <w:rPr/>
      </w:pPr>
      <w:r>
        <w:rPr>
          <w:color w:val="000000"/>
          <w:spacing w:val="14"/>
          <w:sz w:val="31"/>
          <w:szCs w:val="31"/>
          <w:lang w:val="en-US" w:eastAsia="en-US"/>
        </w:rPr>
        <w:t xml:space="preserve">Мемлекет тиімді салық саясатын жүргізбей әрекет ете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алмайды Қазақастан Республикасында тиімді салық саясатының </w:t>
      </w:r>
      <w:r>
        <w:rPr>
          <w:color w:val="000000"/>
          <w:spacing w:val="6"/>
          <w:sz w:val="31"/>
          <w:szCs w:val="31"/>
          <w:lang w:val="en-US" w:eastAsia="en-US"/>
        </w:rPr>
        <w:t xml:space="preserve">дамуы мемлекетіміздің негізгі мәселелерінің бірі. Сондықтан, </w:t>
      </w:r>
      <w:r>
        <w:rPr>
          <w:color w:val="000000"/>
          <w:spacing w:val="3"/>
          <w:sz w:val="31"/>
          <w:szCs w:val="31"/>
          <w:lang w:val="en-US" w:eastAsia="en-US"/>
        </w:rPr>
        <w:t>мемлекет өз бюджетін барынша көп толтыруға тырысады.</w:t>
      </w:r>
    </w:p>
    <w:p>
      <w:pPr>
        <w:pStyle w:val="Normal"/>
        <w:shd w:fill="FFFFFF" w:val="clear"/>
        <w:spacing w:lineRule="exact" w:line="490"/>
        <w:ind w:left="19" w:right="19" w:firstLine="686"/>
        <w:jc w:val="both"/>
        <w:rPr/>
      </w:pPr>
      <w:r>
        <w:rPr>
          <w:color w:val="000000"/>
          <w:spacing w:val="9"/>
          <w:sz w:val="31"/>
          <w:szCs w:val="31"/>
          <w:lang w:val="en-US" w:eastAsia="en-US"/>
        </w:rPr>
        <w:t xml:space="preserve">Мемлекеттің салық саясатын жүргізуге қатысуы салық ставкалары, салық жеңілдіктері, салық базасы сияқты салық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қүралдары көмегімен жүзеге асады. Мемлекет жүргізген салық </w:t>
      </w:r>
      <w:r>
        <w:rPr>
          <w:color w:val="000000"/>
          <w:spacing w:val="17"/>
          <w:sz w:val="31"/>
          <w:szCs w:val="31"/>
          <w:lang w:val="en-US" w:eastAsia="en-US"/>
        </w:rPr>
        <w:t xml:space="preserve">саясатының нәтижелеріне экономикалық саясатқа қандай </w:t>
      </w:r>
      <w:r>
        <w:rPr>
          <w:color w:val="000000"/>
          <w:spacing w:val="1"/>
          <w:sz w:val="31"/>
          <w:szCs w:val="31"/>
          <w:lang w:val="en-US" w:eastAsia="en-US"/>
        </w:rPr>
        <w:t>өзгерістер енгізу қажеттілігі тәуелді болады.</w:t>
      </w:r>
    </w:p>
    <w:p>
      <w:pPr>
        <w:pStyle w:val="Normal"/>
        <w:shd w:fill="FFFFFF" w:val="clear"/>
        <w:spacing w:lineRule="exact" w:line="490"/>
        <w:ind w:left="5" w:right="10" w:firstLine="706"/>
        <w:jc w:val="both"/>
        <w:rPr/>
      </w:pPr>
      <w:r>
        <w:rPr>
          <w:color w:val="000000"/>
          <w:spacing w:val="20"/>
          <w:sz w:val="31"/>
          <w:szCs w:val="31"/>
          <w:lang w:val="en-US" w:eastAsia="en-US"/>
        </w:rPr>
        <w:t xml:space="preserve">Сонымен, елімізде жүргізіліп жатқан салық саясаты </w:t>
      </w:r>
      <w:r>
        <w:rPr>
          <w:color w:val="000000"/>
          <w:spacing w:val="8"/>
          <w:sz w:val="31"/>
          <w:szCs w:val="31"/>
          <w:lang w:val="en-US" w:eastAsia="en-US"/>
        </w:rPr>
        <w:t xml:space="preserve">түбегейлі нарықтық өзгерістердің басымды бағыттарының бірі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болып табылады. Күнен күнге салық саясаты мәселелері айқын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көрінерліктей саяси әлеуметтік сипатқа ие. Осы салық саясаты </w:t>
      </w:r>
      <w:r>
        <w:rPr>
          <w:color w:val="000000"/>
          <w:spacing w:val="30"/>
          <w:sz w:val="31"/>
          <w:szCs w:val="31"/>
          <w:lang w:val="en-US" w:eastAsia="en-US"/>
        </w:rPr>
        <w:t xml:space="preserve">мәселелерін өз уақытында және дүрыс шешу саяси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түрақтылықтың сақталуына, мемелекеттің егемендігі мен </w:t>
      </w:r>
      <w:r>
        <w:rPr>
          <w:color w:val="000000"/>
          <w:spacing w:val="2"/>
          <w:sz w:val="31"/>
          <w:szCs w:val="31"/>
          <w:lang w:val="en-US" w:eastAsia="en-US"/>
        </w:rPr>
        <w:t>тәуелсіздігінің тереңдей түсуіне әсер етеді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04" w:right="77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0" w:firstLine="710"/>
        <w:jc w:val="both"/>
        <w:rPr>
          <w:color w:val="000000"/>
          <w:spacing w:val="4"/>
          <w:sz w:val="31"/>
          <w:szCs w:val="31"/>
          <w:lang w:val="en-US" w:eastAsia="en-US"/>
        </w:rPr>
      </w:pPr>
      <w:r>
        <w:rPr>
          <w:color w:val="000000"/>
          <w:spacing w:val="4"/>
          <w:sz w:val="31"/>
          <w:szCs w:val="31"/>
          <w:lang w:val="en-US" w:eastAsia="en-US"/>
        </w:rPr>
        <w:t>Салық саясатына республика халқының әл-ауқатын көтеру перспективасы, өтпелі кезең қиындықтарымен байланысты қандай</w:t>
      </w:r>
    </w:p>
    <w:p>
      <w:pPr>
        <w:pStyle w:val="Normal"/>
        <w:shd w:fill="FFFFFF" w:val="clear"/>
        <w:spacing w:lineRule="exact" w:line="490"/>
        <w:ind w:left="29" w:right="10" w:hanging="0"/>
        <w:jc w:val="both"/>
        <w:rPr/>
      </w:pPr>
      <w:r>
        <w:rPr>
          <w:color w:val="000000"/>
          <w:spacing w:val="17"/>
          <w:sz w:val="31"/>
          <w:szCs w:val="31"/>
          <w:lang w:val="en-US" w:eastAsia="en-US"/>
        </w:rPr>
        <w:t xml:space="preserve">да бір жағдайларды болдырмау жағдайын қалыптастыру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байланысты болады. Осы айтылғандардың барлығы салық </w:t>
      </w:r>
      <w:r>
        <w:rPr>
          <w:color w:val="000000"/>
          <w:spacing w:val="32"/>
          <w:sz w:val="31"/>
          <w:szCs w:val="31"/>
          <w:lang w:val="en-US" w:eastAsia="en-US"/>
        </w:rPr>
        <w:t xml:space="preserve">саясатының қазіргі танда да, бүрын да актуалды екенін </w:t>
      </w:r>
      <w:r>
        <w:rPr>
          <w:color w:val="000000"/>
          <w:spacing w:val="-14"/>
          <w:sz w:val="31"/>
          <w:szCs w:val="31"/>
          <w:lang w:val="en-US" w:eastAsia="en-US"/>
        </w:rPr>
        <w:t>ку әл андырады.</w:t>
      </w:r>
    </w:p>
    <w:p>
      <w:pPr>
        <w:pStyle w:val="Normal"/>
        <w:shd w:fill="FFFFFF" w:val="clear"/>
        <w:spacing w:lineRule="exact" w:line="490"/>
        <w:ind w:left="48" w:right="24" w:firstLine="658"/>
        <w:jc w:val="both"/>
        <w:rPr/>
      </w:pPr>
      <w:r>
        <w:rPr>
          <w:color w:val="000000"/>
          <w:spacing w:val="13"/>
          <w:sz w:val="31"/>
          <w:szCs w:val="31"/>
          <w:lang w:val="en-US" w:eastAsia="en-US"/>
        </w:rPr>
        <w:t xml:space="preserve">Диплом жұмысының зерттелу объектісі Қазақстан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Республикасының салық жүйесіндегі жанама салықтың бірі акциз </w:t>
      </w:r>
      <w:r>
        <w:rPr>
          <w:color w:val="000000"/>
          <w:spacing w:val="-5"/>
          <w:sz w:val="31"/>
          <w:szCs w:val="31"/>
          <w:lang w:val="en-US" w:eastAsia="en-US"/>
        </w:rPr>
        <w:t>болып табылады.</w:t>
      </w:r>
    </w:p>
    <w:p>
      <w:pPr>
        <w:pStyle w:val="Normal"/>
        <w:shd w:fill="FFFFFF" w:val="clear"/>
        <w:spacing w:lineRule="exact" w:line="490"/>
        <w:ind w:left="24" w:right="19" w:firstLine="691"/>
        <w:jc w:val="both"/>
        <w:rPr/>
      </w:pPr>
      <w:r>
        <w:rPr>
          <w:color w:val="000000"/>
          <w:spacing w:val="15"/>
          <w:sz w:val="31"/>
          <w:szCs w:val="31"/>
          <w:lang w:val="en-US" w:eastAsia="en-US"/>
        </w:rPr>
        <w:t xml:space="preserve">Салық саясатының мақсаты мемлекеттік кіріс бөлігін </w:t>
      </w:r>
      <w:r>
        <w:rPr>
          <w:color w:val="000000"/>
          <w:spacing w:val="2"/>
          <w:sz w:val="31"/>
          <w:szCs w:val="31"/>
          <w:lang w:val="en-US" w:eastAsia="en-US"/>
        </w:rPr>
        <w:t>жеткілікті қаржы ресурстарымен қамтамасыз ету болып табылады.</w:t>
      </w:r>
    </w:p>
    <w:p>
      <w:pPr>
        <w:pStyle w:val="Normal"/>
        <w:shd w:fill="FFFFFF" w:val="clear"/>
        <w:spacing w:lineRule="exact" w:line="490"/>
        <w:ind w:left="720" w:hanging="0"/>
        <w:rPr>
          <w:color w:val="000000"/>
          <w:spacing w:val="2"/>
          <w:sz w:val="31"/>
          <w:szCs w:val="31"/>
          <w:lang w:val="en-US" w:eastAsia="en-US"/>
        </w:rPr>
      </w:pPr>
      <w:r>
        <w:rPr>
          <w:color w:val="000000"/>
          <w:spacing w:val="2"/>
          <w:sz w:val="31"/>
          <w:szCs w:val="31"/>
          <w:lang w:val="en-US" w:eastAsia="en-US"/>
        </w:rPr>
        <w:t>Салық саясатын жетілдіру бағыттарына жататында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53" w:hanging="0"/>
        <w:rPr>
          <w:color w:val="000000"/>
          <w:sz w:val="31"/>
          <w:szCs w:val="31"/>
          <w:lang w:val="en-US" w:eastAsia="en-US"/>
        </w:rPr>
      </w:pPr>
      <w:r>
        <w:rPr>
          <w:color w:val="000000"/>
          <w:spacing w:val="1"/>
          <w:sz w:val="31"/>
          <w:szCs w:val="31"/>
          <w:lang w:val="en-US" w:eastAsia="en-US"/>
        </w:rPr>
        <w:t>салық      кодексін       әділділік,       тұрақтылық.       қолайлылық</w:t>
        <w:br/>
      </w:r>
      <w:r>
        <w:rPr>
          <w:color w:val="000000"/>
          <w:spacing w:val="-2"/>
          <w:sz w:val="31"/>
          <w:szCs w:val="31"/>
          <w:lang w:val="en-US" w:eastAsia="en-US"/>
        </w:rPr>
        <w:t>қағидаларында жаса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490" w:before="5" w:after="0"/>
        <w:ind w:left="53" w:hanging="0"/>
        <w:rPr>
          <w:color w:val="000000"/>
          <w:sz w:val="31"/>
          <w:szCs w:val="31"/>
          <w:lang w:val="en-US" w:eastAsia="en-US"/>
        </w:rPr>
      </w:pPr>
      <w:r>
        <w:rPr>
          <w:color w:val="000000"/>
          <w:spacing w:val="5"/>
          <w:sz w:val="31"/>
          <w:szCs w:val="31"/>
          <w:lang w:val="en-US" w:eastAsia="en-US"/>
        </w:rPr>
        <w:t>Республикада   салық  саясаты  қоғамның   экономикалық даму</w:t>
        <w:br/>
        <w:t>деңгейіне  және   онда  қалыптасатын  экономикалық  қатынастар</w:t>
        <w:br/>
      </w:r>
      <w:r>
        <w:rPr>
          <w:color w:val="000000"/>
          <w:spacing w:val="3"/>
          <w:sz w:val="31"/>
          <w:szCs w:val="31"/>
          <w:lang w:val="en-US" w:eastAsia="en-US"/>
        </w:rPr>
        <w:t>сипатына. Елдің даму стратегиясына сай кел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53" w:hanging="0"/>
        <w:rPr/>
      </w:pPr>
      <w:r>
        <w:rPr>
          <w:color w:val="000000"/>
          <w:spacing w:val="6"/>
          <w:sz w:val="31"/>
          <w:szCs w:val="31"/>
          <w:lang w:val="en-US" w:eastAsia="en-US"/>
        </w:rPr>
        <w:t>салық саясатының негізгі міндеттері , яғни инфляциямен және</w:t>
        <w:br/>
      </w:r>
      <w:r>
        <w:rPr>
          <w:color w:val="000000"/>
          <w:sz w:val="31"/>
          <w:szCs w:val="31"/>
          <w:lang w:val="en-US" w:eastAsia="en-US"/>
        </w:rPr>
        <w:t>өндіріс құлдырауымен күресу 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53" w:hanging="0"/>
        <w:rPr>
          <w:color w:val="000000"/>
          <w:sz w:val="31"/>
          <w:szCs w:val="31"/>
          <w:lang w:val="en-US" w:eastAsia="en-US"/>
        </w:rPr>
      </w:pPr>
      <w:r>
        <w:rPr>
          <w:color w:val="000000"/>
          <w:spacing w:val="9"/>
          <w:sz w:val="31"/>
          <w:szCs w:val="31"/>
          <w:lang w:val="en-US" w:eastAsia="en-US"/>
        </w:rPr>
        <w:t>негізі салық жүйесінің реттеушілік қызметінің басымдылығы</w:t>
        <w:br/>
        <w:t>болуы.  Жаңа  салық жүйесі және  оны жүзеге  асыру механизмі</w:t>
        <w:br/>
      </w:r>
      <w:r>
        <w:rPr>
          <w:color w:val="000000"/>
          <w:spacing w:val="-5"/>
          <w:sz w:val="31"/>
          <w:szCs w:val="31"/>
          <w:lang w:val="en-US" w:eastAsia="en-US"/>
        </w:rPr>
        <w:t>салық саясатын білдіруі,тиі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53" w:hanging="0"/>
        <w:rPr>
          <w:color w:val="000000"/>
          <w:sz w:val="31"/>
          <w:szCs w:val="31"/>
          <w:lang w:val="en-US" w:eastAsia="en-US"/>
        </w:rPr>
      </w:pPr>
      <w:r>
        <w:rPr>
          <w:color w:val="000000"/>
          <w:spacing w:val="-1"/>
          <w:sz w:val="31"/>
          <w:szCs w:val="31"/>
          <w:lang w:val="en-US" w:eastAsia="en-US"/>
        </w:rPr>
        <w:t>жалпы     мемлекеттік     және     жеке     мүдделерді     теңестіруді</w:t>
        <w:br/>
      </w:r>
      <w:r>
        <w:rPr>
          <w:color w:val="000000"/>
          <w:spacing w:val="5"/>
          <w:sz w:val="31"/>
          <w:szCs w:val="31"/>
          <w:lang w:val="en-US" w:eastAsia="en-US"/>
        </w:rPr>
        <w:t>қамтамасыз   етуі  тиіс.  Жаңа  салық саясатын  жүзеге  асырудың</w:t>
        <w:br/>
      </w:r>
      <w:r>
        <w:rPr>
          <w:color w:val="000000"/>
          <w:spacing w:val="7"/>
          <w:sz w:val="31"/>
          <w:szCs w:val="31"/>
          <w:lang w:val="en-US" w:eastAsia="en-US"/>
        </w:rPr>
        <w:t>негізгі құралы отандық өндірісті, отандық тұтынушыларды жан-</w:t>
        <w:br/>
      </w:r>
      <w:r>
        <w:rPr>
          <w:color w:val="000000"/>
          <w:sz w:val="31"/>
          <w:szCs w:val="31"/>
          <w:lang w:val="en-US" w:eastAsia="en-US"/>
        </w:rPr>
        <w:t>жақты     қолдау,     өндіріс     көлемін     арттыруды     ынталандыру,</w:t>
        <w:br/>
      </w:r>
      <w:r>
        <w:rPr>
          <w:color w:val="000000"/>
          <w:spacing w:val="3"/>
          <w:sz w:val="31"/>
          <w:szCs w:val="31"/>
          <w:lang w:val="en-US" w:eastAsia="en-US"/>
        </w:rPr>
        <w:t>Қазақстандық тауар өндірушілердің өнімінің бәсеке қабілеттілігін</w:t>
        <w:br/>
      </w:r>
      <w:r>
        <w:rPr>
          <w:color w:val="000000"/>
          <w:spacing w:val="-3"/>
          <w:sz w:val="31"/>
          <w:szCs w:val="31"/>
          <w:lang w:val="en-US" w:eastAsia="en-US"/>
        </w:rPr>
        <w:t>көтеруі тиіс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76" w:right="92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firstLine="542"/>
        <w:rPr/>
      </w:pPr>
      <w:r>
        <w:rPr>
          <w:color w:val="000000"/>
          <w:spacing w:val="4"/>
          <w:sz w:val="31"/>
          <w:szCs w:val="31"/>
          <w:lang w:val="en-US" w:eastAsia="en-US"/>
        </w:rPr>
        <w:t xml:space="preserve">Салық саясатының негізгі міндеттері нарықтық экономиканың </w:t>
      </w:r>
      <w:r>
        <w:rPr>
          <w:color w:val="000000"/>
          <w:spacing w:val="3"/>
          <w:sz w:val="31"/>
          <w:szCs w:val="31"/>
          <w:lang w:val="en-US" w:eastAsia="en-US"/>
        </w:rPr>
        <w:t>әлеуметтік зияндылығын жеңу болып табылады.</w:t>
      </w:r>
    </w:p>
    <w:p>
      <w:pPr>
        <w:pStyle w:val="Normal"/>
        <w:shd w:fill="FFFFFF" w:val="clear"/>
        <w:spacing w:lineRule="exact" w:line="490"/>
        <w:ind w:left="1344" w:hanging="0"/>
        <w:rPr>
          <w:color w:val="000000"/>
          <w:spacing w:val="6"/>
          <w:sz w:val="31"/>
          <w:szCs w:val="31"/>
          <w:lang w:val="en-US" w:eastAsia="en-US"/>
        </w:rPr>
      </w:pPr>
      <w:r>
        <w:rPr>
          <w:color w:val="000000"/>
          <w:spacing w:val="6"/>
          <w:sz w:val="31"/>
          <w:szCs w:val="31"/>
          <w:lang w:val="en-US" w:eastAsia="en-US"/>
        </w:rPr>
        <w:t>1 Салық саясаты: экономикалық мәні мен мазмұны,</w:t>
      </w:r>
    </w:p>
    <w:p>
      <w:pPr>
        <w:pStyle w:val="Normal"/>
        <w:shd w:fill="FFFFFF" w:val="clear"/>
        <w:spacing w:lineRule="exact" w:line="490"/>
        <w:ind w:right="86" w:hanging="0"/>
        <w:jc w:val="center"/>
        <w:rPr>
          <w:color w:val="000000"/>
          <w:spacing w:val="3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атқаратын рөлі</w:t>
      </w:r>
    </w:p>
    <w:p>
      <w:pPr>
        <w:pStyle w:val="Normal"/>
        <w:shd w:fill="FFFFFF" w:val="clear"/>
        <w:spacing w:lineRule="exact" w:line="490"/>
        <w:ind w:left="3034" w:hanging="1934"/>
        <w:rPr/>
      </w:pPr>
      <w:r>
        <w:rPr>
          <w:color w:val="000000"/>
          <w:spacing w:val="2"/>
          <w:sz w:val="31"/>
          <w:szCs w:val="31"/>
          <w:lang w:val="en-US" w:eastAsia="en-US"/>
        </w:rPr>
        <w:t xml:space="preserve">1.1 Салық саясаты экономикаға мемлекеттік әсер етудің </w:t>
      </w:r>
      <w:r>
        <w:rPr>
          <w:color w:val="000000"/>
          <w:spacing w:val="1"/>
          <w:sz w:val="31"/>
          <w:szCs w:val="31"/>
          <w:lang w:val="en-US" w:eastAsia="en-US"/>
        </w:rPr>
        <w:t>негізгі құралы ретінде.</w:t>
      </w:r>
    </w:p>
    <w:p>
      <w:pPr>
        <w:pStyle w:val="Normal"/>
        <w:shd w:fill="FFFFFF" w:val="clear"/>
        <w:spacing w:lineRule="exact" w:line="490"/>
        <w:ind w:left="10" w:right="5" w:firstLine="691"/>
        <w:jc w:val="both"/>
        <w:rPr/>
      </w:pPr>
      <w:r>
        <w:rPr>
          <w:color w:val="000000"/>
          <w:spacing w:val="1"/>
          <w:sz w:val="31"/>
          <w:szCs w:val="31"/>
          <w:lang w:val="en-US" w:eastAsia="en-US"/>
        </w:rPr>
        <w:t xml:space="preserve">Салық саясаты — билік және басқару органдарының ғылыми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негізделген және экономикалық негізделген тактикалық және стратегиялық құқықтық әрекеттерінің жиынтығы ретінде ұдайы </w:t>
      </w:r>
      <w:r>
        <w:rPr>
          <w:color w:val="000000"/>
          <w:spacing w:val="11"/>
          <w:sz w:val="31"/>
          <w:szCs w:val="31"/>
          <w:lang w:val="en-US" w:eastAsia="en-US"/>
        </w:rPr>
        <w:t xml:space="preserve">өндіріс қажеттіліктерін және қоғамдық байлықты қамтамасыз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етеді. Салық саясатын жүргізгенде бастапқы қондырма болып тек құқықтық тәртіпті қамтамасыз ету, салық төлеушілерден салықтық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төлемдерді төлету ғана емес, сонымен қатар салық салу әсерімен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қалыптасқан шаруашылық экономикалық қатынасты жан-жақты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бағалау саналады. Осыған байланысты салық саясатын салықтық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зандарда жазылғандарды орындау ғана емес, оны жетілдіру деп </w:t>
      </w:r>
      <w:r>
        <w:rPr>
          <w:color w:val="000000"/>
          <w:spacing w:val="-9"/>
          <w:sz w:val="31"/>
          <w:szCs w:val="31"/>
          <w:lang w:val="en-US" w:eastAsia="en-US"/>
        </w:rPr>
        <w:t>түсінеміз.</w:t>
      </w:r>
    </w:p>
    <w:p>
      <w:pPr>
        <w:pStyle w:val="Normal"/>
        <w:shd w:fill="FFFFFF" w:val="clear"/>
        <w:spacing w:lineRule="exact" w:line="490"/>
        <w:ind w:left="24" w:right="19" w:firstLine="677"/>
        <w:jc w:val="both"/>
        <w:rPr/>
      </w:pPr>
      <w:r>
        <w:rPr>
          <w:color w:val="000000"/>
          <w:spacing w:val="4"/>
          <w:sz w:val="31"/>
          <w:szCs w:val="31"/>
          <w:lang w:val="en-US" w:eastAsia="en-US"/>
        </w:rPr>
        <w:t xml:space="preserve">Ресейдің белгілі экономисті Черник Д.Г. "Салық саясаты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экономиканы мемлекеттік реттеудің негізгі құралы, жеке </w:t>
      </w:r>
      <w:r>
        <w:rPr>
          <w:color w:val="000000"/>
          <w:spacing w:val="4"/>
          <w:sz w:val="31"/>
          <w:szCs w:val="31"/>
          <w:lang w:val="en-US" w:eastAsia="en-US"/>
        </w:rPr>
        <w:t>кәсіпкерліктің дамуына қаржылық әсер етеді",-дейді.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lineRule="exact" w:line="490"/>
        <w:ind w:left="701" w:hanging="0"/>
        <w:jc w:val="both"/>
        <w:rPr/>
      </w:pPr>
      <w:r>
        <w:rPr>
          <w:color w:val="000000"/>
          <w:spacing w:val="27"/>
          <w:sz w:val="31"/>
          <w:szCs w:val="31"/>
          <w:lang w:val="en-US" w:eastAsia="en-US"/>
        </w:rPr>
        <w:t>В.М. Соколинский "Салық саясаты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1"/>
          <w:sz w:val="31"/>
          <w:szCs w:val="31"/>
          <w:lang w:val="en-US" w:eastAsia="en-US"/>
        </w:rPr>
        <w:t>қаржылық</w:t>
      </w:r>
    </w:p>
    <w:p>
      <w:pPr>
        <w:pStyle w:val="Normal"/>
        <w:shd w:fill="FFFFFF" w:val="clear"/>
        <w:spacing w:lineRule="exact" w:line="490"/>
        <w:ind w:left="14" w:right="14" w:hanging="0"/>
        <w:jc w:val="both"/>
        <w:rPr/>
      </w:pPr>
      <w:r>
        <w:rPr>
          <w:color w:val="000000"/>
          <w:spacing w:val="1"/>
          <w:sz w:val="31"/>
          <w:szCs w:val="31"/>
          <w:lang w:val="en-US" w:eastAsia="en-US"/>
        </w:rPr>
        <w:t xml:space="preserve">қаражаттарды жинаудың нысандары мен әдістері ретінде күрделі </w:t>
      </w:r>
      <w:r>
        <w:rPr>
          <w:color w:val="000000"/>
          <w:spacing w:val="11"/>
          <w:sz w:val="31"/>
          <w:szCs w:val="31"/>
          <w:lang w:val="en-US" w:eastAsia="en-US"/>
        </w:rPr>
        <w:t xml:space="preserve">құбылыс. Оның негізінде қайшылықтар жатыр: біріншіден,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экономика субъектілерінен қаржы ресурстарын алуды қамтамасыз </w:t>
      </w:r>
      <w:r>
        <w:rPr>
          <w:color w:val="000000"/>
          <w:spacing w:val="9"/>
          <w:sz w:val="31"/>
          <w:szCs w:val="31"/>
          <w:lang w:val="en-US" w:eastAsia="en-US"/>
        </w:rPr>
        <w:t xml:space="preserve">етеді, екіншіден, олардың іскерлік белсенділігінің төмендеуіне </w:t>
      </w:r>
      <w:r>
        <w:rPr>
          <w:color w:val="000000"/>
          <w:spacing w:val="3"/>
          <w:sz w:val="31"/>
          <w:szCs w:val="31"/>
          <w:lang w:val="en-US" w:eastAsia="en-US"/>
        </w:rPr>
        <w:t>жол бермейді" -деп жазд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48" w:right="65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701"/>
        <w:jc w:val="both"/>
        <w:rPr/>
      </w:pPr>
      <w:r>
        <w:rPr>
          <w:color w:val="000000"/>
          <w:spacing w:val="12"/>
          <w:sz w:val="31"/>
          <w:szCs w:val="31"/>
          <w:lang w:val="en-US" w:eastAsia="en-US"/>
        </w:rPr>
        <w:t xml:space="preserve">Мемлекет салық саясатын — салық аясындағы шаралар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жүйесін оның дамуындағы әрбір нақты кезеңнің әлеуметтік </w:t>
      </w:r>
      <w:r>
        <w:rPr>
          <w:color w:val="000000"/>
          <w:spacing w:val="2"/>
          <w:sz w:val="31"/>
          <w:szCs w:val="31"/>
          <w:lang w:val="en-US" w:eastAsia="en-US"/>
        </w:rPr>
        <w:t>экономикалық жөне басқа мақсаттар мен міндеттерге сай жүргізді.</w:t>
      </w:r>
    </w:p>
    <w:p>
      <w:pPr>
        <w:pStyle w:val="Normal"/>
        <w:shd w:fill="FFFFFF" w:val="clear"/>
        <w:spacing w:lineRule="exact" w:line="490"/>
        <w:ind w:left="24" w:right="53" w:firstLine="778"/>
        <w:jc w:val="both"/>
        <w:rPr/>
      </w:pPr>
      <w:r>
        <w:rPr>
          <w:color w:val="000000"/>
          <w:spacing w:val="2"/>
          <w:sz w:val="31"/>
          <w:szCs w:val="31"/>
          <w:lang w:val="en-US" w:eastAsia="en-US"/>
        </w:rPr>
        <w:t xml:space="preserve">Қаржылық- салықтық қатынас жүйесінде әрбір салық белгілі </w:t>
      </w:r>
      <w:r>
        <w:rPr>
          <w:color w:val="000000"/>
          <w:spacing w:val="10"/>
          <w:sz w:val="31"/>
          <w:szCs w:val="31"/>
          <w:lang w:val="en-US" w:eastAsia="en-US"/>
        </w:rPr>
        <w:t>бір қызмет атқарады; нақты сипаттамаға ие болады және бір-</w:t>
      </w:r>
      <w:r>
        <w:rPr>
          <w:color w:val="000000"/>
          <w:spacing w:val="1"/>
          <w:sz w:val="31"/>
          <w:szCs w:val="31"/>
          <w:lang w:val="en-US" w:eastAsia="en-US"/>
        </w:rPr>
        <w:t>бірімен өзара байланысқан біртүтас салықтар жүйесін білдіреді.</w:t>
      </w:r>
    </w:p>
    <w:p>
      <w:pPr>
        <w:pStyle w:val="Normal"/>
        <w:shd w:fill="FFFFFF" w:val="clear"/>
        <w:spacing w:lineRule="exact" w:line="490"/>
        <w:ind w:left="24" w:right="29" w:firstLine="691"/>
        <w:jc w:val="both"/>
        <w:rPr/>
      </w:pPr>
      <w:r>
        <w:rPr>
          <w:color w:val="000000"/>
          <w:spacing w:val="7"/>
          <w:sz w:val="31"/>
          <w:szCs w:val="31"/>
          <w:lang w:val="en-US" w:eastAsia="en-US"/>
        </w:rPr>
        <w:t xml:space="preserve">Мемлекеттің ақшалай ресурстарына орталықтандырылған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қорын қалыптастыруға қатысып, салықтар шаруашылық </w:t>
      </w:r>
      <w:r>
        <w:rPr>
          <w:color w:val="000000"/>
          <w:sz w:val="31"/>
          <w:szCs w:val="31"/>
          <w:lang w:val="en-US" w:eastAsia="en-US"/>
        </w:rPr>
        <w:t xml:space="preserve">жүргізушілердің экономикалық қызметіне әсер етуі, экономикалық </w:t>
      </w:r>
      <w:r>
        <w:rPr>
          <w:color w:val="000000"/>
          <w:spacing w:val="9"/>
          <w:sz w:val="31"/>
          <w:szCs w:val="31"/>
          <w:lang w:val="en-US" w:eastAsia="en-US"/>
        </w:rPr>
        <w:t xml:space="preserve">өсуді қамтамасыз етуді, және өнім сапасын жақсартуы қажет. </w:t>
      </w:r>
      <w:r>
        <w:rPr>
          <w:color w:val="000000"/>
          <w:spacing w:val="13"/>
          <w:sz w:val="31"/>
          <w:szCs w:val="31"/>
          <w:lang w:val="en-US" w:eastAsia="en-US"/>
        </w:rPr>
        <w:t xml:space="preserve">Тарихи тәжірибеде салықтар орынды қолданғанда өндіріс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тиімділігіне ықпал ететіндігін көруге болады, ал қарсы жағдайда </w:t>
      </w:r>
      <w:r>
        <w:rPr>
          <w:color w:val="000000"/>
          <w:spacing w:val="3"/>
          <w:sz w:val="31"/>
          <w:szCs w:val="31"/>
          <w:lang w:val="en-US" w:eastAsia="en-US"/>
        </w:rPr>
        <w:t>орны толтырылмайтындай зиян әкелетіндігін көрсетеді.</w:t>
      </w:r>
    </w:p>
    <w:p>
      <w:pPr>
        <w:pStyle w:val="Normal"/>
        <w:shd w:fill="FFFFFF" w:val="clear"/>
        <w:spacing w:lineRule="exact" w:line="490"/>
        <w:ind w:left="14" w:right="34" w:firstLine="691"/>
        <w:jc w:val="both"/>
        <w:rPr/>
      </w:pPr>
      <w:r>
        <w:rPr>
          <w:color w:val="000000"/>
          <w:spacing w:val="2"/>
          <w:sz w:val="31"/>
          <w:szCs w:val="31"/>
          <w:lang w:val="en-US" w:eastAsia="en-US"/>
        </w:rPr>
        <w:t xml:space="preserve">Экономикада және салық саясатында мемлекеттік жұмыстың жақсы көрсеткіштері үшін көтермелеу, ал құқық бүзушылық үшін </w:t>
      </w:r>
      <w:r>
        <w:rPr>
          <w:color w:val="000000"/>
          <w:spacing w:val="10"/>
          <w:sz w:val="31"/>
          <w:szCs w:val="31"/>
          <w:lang w:val="en-US" w:eastAsia="en-US"/>
        </w:rPr>
        <w:t xml:space="preserve">ықпалшара қолдануы арқылы өндіріске ықпал етудің негізгі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түтқалары болып табылатын салықтық ынталандырмалар зор </w:t>
      </w:r>
      <w:r>
        <w:rPr>
          <w:color w:val="000000"/>
          <w:spacing w:val="-3"/>
          <w:sz w:val="31"/>
          <w:szCs w:val="31"/>
          <w:lang w:val="en-US" w:eastAsia="en-US"/>
        </w:rPr>
        <w:t>мәнге ие.</w:t>
      </w:r>
    </w:p>
    <w:p>
      <w:pPr>
        <w:pStyle w:val="Normal"/>
        <w:shd w:fill="FFFFFF" w:val="clear"/>
        <w:tabs>
          <w:tab w:val="clear" w:pos="720"/>
          <w:tab w:val="left" w:pos="3446" w:leader="none"/>
          <w:tab w:val="left" w:pos="5674" w:leader="none"/>
          <w:tab w:val="left" w:pos="7934" w:leader="none"/>
        </w:tabs>
        <w:spacing w:lineRule="exact" w:line="490"/>
        <w:ind w:left="29" w:right="29" w:firstLine="672"/>
        <w:jc w:val="both"/>
        <w:rPr/>
      </w:pPr>
      <w:r>
        <w:rPr>
          <w:color w:val="000000"/>
          <w:spacing w:val="22"/>
          <w:sz w:val="31"/>
          <w:szCs w:val="31"/>
          <w:lang w:val="en-US" w:eastAsia="en-US"/>
        </w:rPr>
        <w:t>Салық механизмінің мазмүнын білдіретін түрлі</w:t>
        <w:br/>
      </w:r>
      <w:r>
        <w:rPr>
          <w:color w:val="000000"/>
          <w:spacing w:val="-4"/>
          <w:sz w:val="31"/>
          <w:szCs w:val="31"/>
          <w:lang w:val="en-US" w:eastAsia="en-US"/>
        </w:rPr>
        <w:t>ынталандырмалар,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-3"/>
          <w:sz w:val="31"/>
          <w:szCs w:val="31"/>
          <w:lang w:val="en-US" w:eastAsia="en-US"/>
        </w:rPr>
        <w:t>табыстар,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3"/>
          <w:sz w:val="31"/>
          <w:szCs w:val="31"/>
          <w:lang w:val="en-US" w:eastAsia="en-US"/>
        </w:rPr>
        <w:t>жинақтар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-3"/>
          <w:sz w:val="31"/>
          <w:szCs w:val="31"/>
          <w:lang w:val="en-US" w:eastAsia="en-US"/>
        </w:rPr>
        <w:t>қорларды</w:t>
      </w:r>
    </w:p>
    <w:p>
      <w:pPr>
        <w:pStyle w:val="Normal"/>
        <w:shd w:fill="FFFFFF" w:val="clear"/>
        <w:spacing w:lineRule="exact" w:line="490"/>
        <w:jc w:val="both"/>
        <w:rPr/>
      </w:pPr>
      <w:r>
        <w:rPr>
          <w:color w:val="000000"/>
          <w:spacing w:val="10"/>
          <w:sz w:val="31"/>
          <w:szCs w:val="31"/>
          <w:lang w:val="en-US" w:eastAsia="en-US"/>
        </w:rPr>
        <w:t xml:space="preserve">қалыптастырғанда қолданылуы мүмкін. Түрлі жеңілдіктер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шаруашылық субъектілерді салықтық төлемдер төлеуден толық </w:t>
      </w:r>
      <w:r>
        <w:rPr>
          <w:color w:val="000000"/>
          <w:spacing w:val="9"/>
          <w:sz w:val="31"/>
          <w:szCs w:val="31"/>
          <w:lang w:val="en-US" w:eastAsia="en-US"/>
        </w:rPr>
        <w:t xml:space="preserve">немесе ішінара босату арқылы бюджетке төленетін салықтар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бойынша қарастырылады. Ынталандырудың мақсаты - өндірісті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дамыту, қызметкерлердің әлеуметтік қажеттіліктерін, табиғатты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қорғау әрекеттерін қайырымдылық мақсаттарын, жүмыстар және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қызметтердің жеке түрлерін кеңейтумен байланысты шараларға </w:t>
      </w:r>
      <w:r>
        <w:rPr>
          <w:color w:val="000000"/>
          <w:spacing w:val="7"/>
          <w:sz w:val="31"/>
          <w:szCs w:val="31"/>
          <w:lang w:val="en-US" w:eastAsia="en-US"/>
        </w:rPr>
        <w:t>қаражаттарды көбейту</w:t>
      </w:r>
      <w:r>
        <w:rPr>
          <w:color w:val="000000"/>
          <w:spacing w:val="7"/>
          <w:sz w:val="31"/>
          <w:szCs w:val="31"/>
          <w:vertAlign w:val="superscript"/>
          <w:lang w:val="en-US" w:eastAsia="en-US"/>
        </w:rPr>
        <w:t>1</w:t>
      </w:r>
      <w:r>
        <w:rPr>
          <w:color w:val="000000"/>
          <w:spacing w:val="7"/>
          <w:sz w:val="31"/>
          <w:szCs w:val="31"/>
          <w:lang w:val="en-US" w:eastAsia="en-US"/>
        </w:rPr>
        <w:t xml:space="preserve">. Салықтарды кешіктіріп төлегенде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экономикалық, әкімшілік сипаттағы ықпалшаралар, қылмыстық </w:t>
      </w:r>
      <w:r>
        <w:rPr>
          <w:color w:val="000000"/>
          <w:spacing w:val="3"/>
          <w:sz w:val="31"/>
          <w:szCs w:val="31"/>
          <w:lang w:val="en-US" w:eastAsia="en-US"/>
        </w:rPr>
        <w:t>жауапкершілікке дейінгі ыкдалшаралар қолданылады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062" w:right="617" w:gutter="0" w:header="720" w:top="12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0" w:right="19" w:firstLine="696"/>
        <w:jc w:val="both"/>
        <w:rPr/>
      </w:pPr>
      <w:r>
        <w:rPr>
          <w:color w:val="000000"/>
          <w:spacing w:val="4"/>
          <w:sz w:val="31"/>
          <w:szCs w:val="31"/>
          <w:lang w:val="en-US" w:eastAsia="en-US"/>
        </w:rPr>
        <w:t xml:space="preserve">Салықтық ынталандырмаларды қолданумен, нормалар мен </w:t>
      </w:r>
      <w:r>
        <w:rPr>
          <w:color w:val="000000"/>
          <w:spacing w:val="24"/>
          <w:sz w:val="31"/>
          <w:szCs w:val="31"/>
          <w:lang w:val="en-US" w:eastAsia="en-US"/>
        </w:rPr>
        <w:t>нормативтер әзірлеумен, салық мөлшерлерін өлшеумен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32" w:leader="none"/>
          <w:tab w:val="left" w:pos="3605" w:leader="none"/>
          <w:tab w:val="left" w:pos="5698" w:leader="none"/>
          <w:tab w:val="left" w:pos="8002" w:leader="none"/>
        </w:tabs>
        <w:spacing w:lineRule="exact" w:line="490"/>
        <w:ind w:right="34" w:hanging="0"/>
        <w:jc w:val="both"/>
        <w:rPr/>
      </w:pPr>
      <w:r>
        <w:br w:type="column"/>
      </w:r>
      <w:r>
        <w:rPr>
          <w:color w:val="000000"/>
          <w:spacing w:val="7"/>
          <w:sz w:val="31"/>
          <w:szCs w:val="31"/>
          <w:lang w:val="en-US" w:eastAsia="en-US"/>
        </w:rPr>
        <w:t>байланысты билік органдары қызметінің негізі экономикалық</w:t>
        <w:br/>
      </w:r>
      <w:r>
        <w:rPr>
          <w:color w:val="000000"/>
          <w:spacing w:val="1"/>
          <w:sz w:val="31"/>
          <w:szCs w:val="31"/>
          <w:lang w:val="en-US" w:eastAsia="en-US"/>
        </w:rPr>
        <w:t>өзгерісін оперативті есепке алу және оларға өз уақытында әсер ету</w:t>
        <w:br/>
        <w:t>болып табылады. Бұл салықтар көмегімен рентабельділік деңгейі</w:t>
        <w:br/>
      </w:r>
      <w:r>
        <w:rPr>
          <w:color w:val="000000"/>
          <w:spacing w:val="3"/>
          <w:sz w:val="31"/>
          <w:szCs w:val="31"/>
          <w:lang w:val="en-US" w:eastAsia="en-US"/>
        </w:rPr>
        <w:t>реттелетіндігімен, төлем қабілеттілік шаруашылық субъектілер</w:t>
        <w:br/>
      </w:r>
      <w:r>
        <w:rPr>
          <w:color w:val="000000"/>
          <w:spacing w:val="12"/>
          <w:sz w:val="31"/>
          <w:szCs w:val="31"/>
          <w:lang w:val="en-US" w:eastAsia="en-US"/>
        </w:rPr>
        <w:t>ақшалай табыстар мөлшері қамтамасыз етілетіндігімен, яғни</w:t>
        <w:br/>
      </w:r>
      <w:r>
        <w:rPr>
          <w:color w:val="000000"/>
          <w:spacing w:val="-14"/>
          <w:sz w:val="31"/>
          <w:szCs w:val="31"/>
          <w:lang w:val="en-US" w:eastAsia="en-US"/>
        </w:rPr>
        <w:t>оларға</w:t>
      </w:r>
      <w:r>
        <w:rPr>
          <w:color w:val="000000"/>
          <w:sz w:val="31"/>
          <w:szCs w:val="31"/>
          <w:lang w:val="en-US" w:eastAsia="en-US"/>
        </w:rPr>
        <w:tab/>
        <w:t>қатысты</w:t>
        <w:tab/>
      </w:r>
      <w:r>
        <w:rPr>
          <w:color w:val="000000"/>
          <w:spacing w:val="-1"/>
          <w:sz w:val="31"/>
          <w:szCs w:val="31"/>
          <w:lang w:val="en-US" w:eastAsia="en-US"/>
        </w:rPr>
        <w:t>мемлекет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4"/>
          <w:sz w:val="31"/>
          <w:szCs w:val="31"/>
          <w:lang w:val="en-US" w:eastAsia="en-US"/>
        </w:rPr>
        <w:t>тарапынан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-4"/>
          <w:sz w:val="31"/>
          <w:szCs w:val="31"/>
          <w:lang w:val="en-US" w:eastAsia="en-US"/>
        </w:rPr>
        <w:t>талаптар</w:t>
      </w:r>
    </w:p>
    <w:p>
      <w:pPr>
        <w:pStyle w:val="Normal"/>
        <w:shd w:fill="FFFFFF" w:val="clear"/>
        <w:spacing w:lineRule="exact" w:line="490"/>
        <w:ind w:left="14" w:hanging="0"/>
        <w:rPr>
          <w:color w:val="000000"/>
          <w:spacing w:val="-1"/>
          <w:sz w:val="31"/>
          <w:szCs w:val="31"/>
          <w:lang w:val="en-US" w:eastAsia="en-US"/>
        </w:rPr>
      </w:pPr>
      <w:r>
        <w:rPr>
          <w:color w:val="000000"/>
          <w:spacing w:val="-1"/>
          <w:sz w:val="31"/>
          <w:szCs w:val="31"/>
          <w:lang w:val="en-US" w:eastAsia="en-US"/>
        </w:rPr>
        <w:t>қалыптасатындығымен негізделеді.</w:t>
      </w:r>
    </w:p>
    <w:p>
      <w:pPr>
        <w:pStyle w:val="Normal"/>
        <w:shd w:fill="FFFFFF" w:val="clear"/>
        <w:spacing w:lineRule="exact" w:line="490"/>
        <w:ind w:left="10" w:right="29" w:firstLine="672"/>
        <w:jc w:val="both"/>
        <w:rPr/>
      </w:pPr>
      <w:r>
        <w:rPr>
          <w:color w:val="000000"/>
          <w:sz w:val="31"/>
          <w:szCs w:val="31"/>
          <w:lang w:val="en-US" w:eastAsia="en-US"/>
        </w:rPr>
        <w:t xml:space="preserve">Салықтарды азайту саясаты — бұл біріншіден, азаматтардың </w:t>
      </w:r>
      <w:r>
        <w:rPr>
          <w:color w:val="000000"/>
          <w:spacing w:val="20"/>
          <w:sz w:val="31"/>
          <w:szCs w:val="31"/>
          <w:lang w:val="en-US" w:eastAsia="en-US"/>
        </w:rPr>
        <w:t>салық төлеуден қашуға тырысуы, екіншіден, мемлекеттік</w:t>
      </w:r>
    </w:p>
    <w:p>
      <w:pPr>
        <w:pStyle w:val="Normal"/>
        <w:shd w:fill="FFFFFF" w:val="clear"/>
        <w:spacing w:before="29" w:after="0"/>
        <w:ind w:left="3240" w:hanging="0"/>
        <w:rPr>
          <w:rFonts w:ascii="Arial" w:hAnsi="Arial" w:cs="Arial"/>
          <w:color w:val="000000"/>
          <w:spacing w:val="-7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pacing w:val="-7"/>
          <w:sz w:val="13"/>
          <w:szCs w:val="13"/>
          <w:lang w:val="en-US" w:eastAsia="en-US"/>
        </w:rPr>
        <w:t>Іт</w:t>
      </w:r>
    </w:p>
    <w:p>
      <w:pPr>
        <w:pStyle w:val="Normal"/>
        <w:shd w:fill="FFFFFF" w:val="clear"/>
        <w:spacing w:lineRule="exact" w:line="490"/>
        <w:ind w:left="5" w:right="29" w:hanging="0"/>
        <w:jc w:val="both"/>
        <w:rPr/>
      </w:pPr>
      <w:r>
        <w:rPr>
          <w:color w:val="000000"/>
          <w:sz w:val="31"/>
          <w:szCs w:val="31"/>
          <w:lang w:val="en-US" w:eastAsia="en-US"/>
        </w:rPr>
        <w:t xml:space="preserve">бюджетке төленетін салықтық түсімдерді қыскартуға жол бермеуге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тырысуы. Бүдан бұрын азаматтардың салықтарды төлемеуге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немесе аз мөлшерде төлеуге болатын, бүл қазір де орын алған. </w:t>
      </w:r>
      <w:r>
        <w:rPr>
          <w:color w:val="000000"/>
          <w:spacing w:val="7"/>
          <w:sz w:val="31"/>
          <w:szCs w:val="31"/>
          <w:lang w:val="en-US" w:eastAsia="en-US"/>
        </w:rPr>
        <w:t xml:space="preserve">Салықтар мемлекеттік бюджетті қалыптастырудың негізгі көзі </w:t>
      </w:r>
      <w:r>
        <w:rPr>
          <w:color w:val="000000"/>
          <w:spacing w:val="-4"/>
          <w:sz w:val="31"/>
          <w:szCs w:val="31"/>
          <w:lang w:val="en-US" w:eastAsia="en-US"/>
        </w:rPr>
        <w:t>болып табылады.</w:t>
      </w:r>
    </w:p>
    <w:p>
      <w:pPr>
        <w:pStyle w:val="Normal"/>
        <w:shd w:fill="FFFFFF" w:val="clear"/>
        <w:spacing w:lineRule="exact" w:line="490"/>
        <w:ind w:firstLine="677"/>
        <w:jc w:val="both"/>
        <w:rPr/>
      </w:pPr>
      <w:r>
        <w:rPr>
          <w:color w:val="000000"/>
          <w:spacing w:val="3"/>
          <w:sz w:val="31"/>
          <w:szCs w:val="31"/>
          <w:lang w:val="en-US" w:eastAsia="en-US"/>
        </w:rPr>
        <w:t xml:space="preserve">Салық төлеуден жаппай жалтару сияқты салық саласындағы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қылмыстық мәселе барлық елде көкейкесті. Кәсіпкерлердің салық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төлеуден жалтаруға итермелейтін себептер өте көп. Салықтық </w:t>
      </w:r>
      <w:r>
        <w:rPr>
          <w:color w:val="000000"/>
          <w:spacing w:val="10"/>
          <w:sz w:val="31"/>
          <w:szCs w:val="31"/>
          <w:lang w:val="en-US" w:eastAsia="en-US"/>
        </w:rPr>
        <w:t xml:space="preserve">қылмыстың негізгі себебі мемлекеттің салық жүйесіне теріс </w:t>
      </w:r>
      <w:r>
        <w:rPr>
          <w:color w:val="000000"/>
          <w:spacing w:val="6"/>
          <w:sz w:val="31"/>
          <w:szCs w:val="31"/>
          <w:lang w:val="en-US" w:eastAsia="en-US"/>
        </w:rPr>
        <w:t xml:space="preserve">қатынасы мен құқықтық мәдениеттің төмен деңгейі, нашар </w:t>
      </w:r>
      <w:r>
        <w:rPr>
          <w:color w:val="000000"/>
          <w:spacing w:val="16"/>
          <w:sz w:val="31"/>
          <w:szCs w:val="31"/>
          <w:lang w:val="en-US" w:eastAsia="en-US"/>
        </w:rPr>
        <w:t xml:space="preserve">мотивациямен сипатталатын азаматтардың психологиялық </w:t>
      </w:r>
      <w:r>
        <w:rPr>
          <w:color w:val="000000"/>
          <w:spacing w:val="-1"/>
          <w:sz w:val="31"/>
          <w:szCs w:val="31"/>
          <w:lang w:val="en-US" w:eastAsia="en-US"/>
        </w:rPr>
        <w:t>жағдайы болып табылады.</w:t>
      </w:r>
    </w:p>
    <w:p>
      <w:pPr>
        <w:pStyle w:val="Normal"/>
        <w:shd w:fill="FFFFFF" w:val="clear"/>
        <w:spacing w:lineRule="exact" w:line="490" w:before="5" w:after="0"/>
        <w:ind w:left="19" w:right="19" w:firstLine="658"/>
        <w:jc w:val="both"/>
        <w:rPr/>
      </w:pPr>
      <w:r>
        <w:rPr>
          <w:color w:val="000000"/>
          <w:spacing w:val="12"/>
          <w:sz w:val="31"/>
          <w:szCs w:val="31"/>
          <w:lang w:val="en-US" w:eastAsia="en-US"/>
        </w:rPr>
        <w:t xml:space="preserve">Салықтарды азайту саясаты салық төлеушінің салықты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барынша азайту бойынша әрекеті және әдістерін білдіреді. Оларды </w:t>
      </w:r>
      <w:r>
        <w:rPr>
          <w:color w:val="000000"/>
          <w:sz w:val="31"/>
          <w:szCs w:val="31"/>
          <w:lang w:val="en-US" w:eastAsia="en-US"/>
        </w:rPr>
        <w:t>екі санатқа бөлуге болады :</w:t>
      </w:r>
    </w:p>
    <w:p>
      <w:pPr>
        <w:pStyle w:val="Normal"/>
        <w:shd w:fill="FFFFFF" w:val="clear"/>
        <w:spacing w:lineRule="exact" w:line="490" w:before="10" w:after="0"/>
        <w:ind w:left="5" w:right="14" w:firstLine="696"/>
        <w:jc w:val="both"/>
        <w:rPr/>
      </w:pPr>
      <w:r>
        <w:rPr>
          <w:color w:val="000000"/>
          <w:spacing w:val="10"/>
          <w:sz w:val="31"/>
          <w:szCs w:val="31"/>
          <w:lang w:val="en-US" w:eastAsia="en-US"/>
        </w:rPr>
        <w:t xml:space="preserve">І.Салықты азайту саясатының бірінші санатына салықты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заңсыз азайту, салықтарды төлеуден жалтару, қылмыстық және </w:t>
      </w:r>
      <w:r>
        <w:rPr>
          <w:color w:val="000000"/>
          <w:spacing w:val="1"/>
          <w:sz w:val="31"/>
          <w:szCs w:val="31"/>
          <w:lang w:val="en-US" w:eastAsia="en-US"/>
        </w:rPr>
        <w:t>қылмыстық емес жалтару жатады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9" w:right="864" w:gutter="0" w:header="720" w:top="1286" w:footer="720" w:bottom="776"/>
          <w:pgNumType w:fmt="decimal"/>
          <w:cols w:num="2" w:equalWidth="false" w:sep="false">
            <w:col w:w="720" w:space="364"/>
            <w:col w:w="9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0" w:after="0"/>
        <w:ind w:left="14" w:right="14" w:firstLine="672"/>
        <w:jc w:val="both"/>
        <w:rPr/>
      </w:pPr>
      <w:r>
        <w:rPr>
          <w:color w:val="000000"/>
          <w:spacing w:val="19"/>
          <w:sz w:val="31"/>
          <w:szCs w:val="31"/>
          <w:lang w:val="en-US" w:eastAsia="en-US"/>
        </w:rPr>
        <w:t>2.Салықтарды төлеуден қылмыстық емес жалтару-</w:t>
      </w:r>
      <w:r>
        <w:rPr>
          <w:color w:val="000000"/>
          <w:spacing w:val="12"/>
          <w:sz w:val="31"/>
          <w:szCs w:val="31"/>
          <w:lang w:val="en-US" w:eastAsia="en-US"/>
        </w:rPr>
        <w:t>азаматтардың ісі салықтық жауапкершілікті бұзу нәтижесінде</w:t>
      </w:r>
    </w:p>
    <w:p>
      <w:pPr>
        <w:pStyle w:val="Normal"/>
        <w:shd w:fill="FFFFFF" w:val="clear"/>
        <w:spacing w:lineRule="exact" w:line="490"/>
        <w:ind w:left="5" w:right="58" w:hanging="0"/>
        <w:jc w:val="both"/>
        <w:rPr/>
      </w:pPr>
      <w:r>
        <w:rPr>
          <w:color w:val="000000"/>
          <w:sz w:val="31"/>
          <w:szCs w:val="31"/>
          <w:lang w:val="en-US" w:eastAsia="en-US"/>
        </w:rPr>
        <w:t xml:space="preserve">бюджетке салық төлеуден қашуына немсе оларды азайтып төлеуіне </w:t>
      </w:r>
      <w:r>
        <w:rPr>
          <w:color w:val="000000"/>
          <w:spacing w:val="14"/>
          <w:sz w:val="31"/>
          <w:szCs w:val="31"/>
          <w:lang w:val="en-US" w:eastAsia="en-US"/>
        </w:rPr>
        <w:t xml:space="preserve">бағытталған. Салықтарды төлеуден қылмыстық жалтаруда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азаматтар салық және к^Ілмыстық заңдар нормаларын бүзатын, </w:t>
      </w:r>
      <w:r>
        <w:rPr>
          <w:color w:val="000000"/>
          <w:spacing w:val="19"/>
          <w:sz w:val="31"/>
          <w:szCs w:val="31"/>
          <w:lang w:val="en-US" w:eastAsia="en-US"/>
        </w:rPr>
        <w:t xml:space="preserve">салық төлеуден қашуға немесе оның мөлшерін азайтуға </w:t>
      </w:r>
      <w:r>
        <w:rPr>
          <w:color w:val="000000"/>
          <w:spacing w:val="1"/>
          <w:sz w:val="31"/>
          <w:szCs w:val="31"/>
          <w:lang w:val="en-US" w:eastAsia="en-US"/>
        </w:rPr>
        <w:t>бағытталған заңға қайшы істер жасайды.</w:t>
      </w:r>
    </w:p>
    <w:p>
      <w:pPr>
        <w:pStyle w:val="Normal"/>
        <w:shd w:fill="FFFFFF" w:val="clear"/>
        <w:spacing w:lineRule="exact" w:line="490"/>
        <w:ind w:left="10" w:right="5" w:firstLine="677"/>
        <w:jc w:val="both"/>
        <w:rPr/>
      </w:pPr>
      <w:r>
        <w:rPr>
          <w:color w:val="000000"/>
          <w:spacing w:val="1"/>
          <w:sz w:val="31"/>
          <w:szCs w:val="31"/>
          <w:lang w:val="en-US" w:eastAsia="en-US"/>
        </w:rPr>
        <w:t xml:space="preserve">Екінші санаты — салықтарды заңды түрде азайтуы немесе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салықтық оңтайландьіру саясаты, яғни зандармен қарастырылған жеңілдіктерді пайдалану, салықтан босатуды және басқа заңды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тәсілдерді қолданудан түратын төлеушінің дәлелді әрекеті арқылы </w:t>
      </w:r>
      <w:r>
        <w:rPr>
          <w:color w:val="000000"/>
          <w:spacing w:val="3"/>
          <w:sz w:val="31"/>
          <w:szCs w:val="31"/>
          <w:lang w:val="en-US" w:eastAsia="en-US"/>
        </w:rPr>
        <w:t xml:space="preserve">салықтық міндеттемелерді азайтады. Мұнда занды мүдделері </w:t>
      </w:r>
      <w:r>
        <w:rPr>
          <w:color w:val="000000"/>
          <w:spacing w:val="7"/>
          <w:sz w:val="31"/>
          <w:szCs w:val="31"/>
          <w:lang w:val="en-US" w:eastAsia="en-US"/>
        </w:rPr>
        <w:t xml:space="preserve">бұзылмайды. Осыған сай, салықтық оңтайландыру саясатының </w:t>
      </w:r>
      <w:r>
        <w:rPr>
          <w:color w:val="000000"/>
          <w:spacing w:val="6"/>
          <w:sz w:val="31"/>
          <w:szCs w:val="31"/>
          <w:lang w:val="en-US" w:eastAsia="en-US"/>
        </w:rPr>
        <w:t xml:space="preserve">салық төлеуден жалтару саясатынан ерекшелігі байқалады. Бұл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саясат бойынша азаматтар занды бұзбай-ақ, заңмен қарастырылған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салық төлемдерін азайту тәсілдерін пайдаланады. Салық төлеуші </w:t>
      </w:r>
      <w:r>
        <w:rPr>
          <w:color w:val="000000"/>
          <w:spacing w:val="15"/>
          <w:sz w:val="31"/>
          <w:szCs w:val="31"/>
          <w:lang w:val="en-US" w:eastAsia="en-US"/>
        </w:rPr>
        <w:t xml:space="preserve">әрекеті қылмысқа немесе күкық бұзушылыққа жатпайды, </w:t>
      </w:r>
      <w:r>
        <w:rPr>
          <w:color w:val="000000"/>
          <w:spacing w:val="24"/>
          <w:sz w:val="31"/>
          <w:szCs w:val="31"/>
          <w:lang w:val="en-US" w:eastAsia="en-US"/>
        </w:rPr>
        <w:t xml:space="preserve">салықтарды жете аудармау, айыппүл және салықтық </w:t>
      </w:r>
      <w:r>
        <w:rPr>
          <w:color w:val="000000"/>
          <w:spacing w:val="14"/>
          <w:sz w:val="31"/>
          <w:szCs w:val="31"/>
          <w:lang w:val="en-US" w:eastAsia="en-US"/>
        </w:rPr>
        <w:t xml:space="preserve">ықпалшаралары сияқты қолайсыз салдарды тудырмайды. </w:t>
      </w:r>
      <w:r>
        <w:rPr>
          <w:color w:val="000000"/>
          <w:spacing w:val="12"/>
          <w:sz w:val="31"/>
          <w:szCs w:val="31"/>
          <w:lang w:val="en-US" w:eastAsia="en-US"/>
        </w:rPr>
        <w:t xml:space="preserve">Салықтарды тек азайту ғана емес, салықтарды оңтайландыру </w:t>
      </w:r>
      <w:r>
        <w:rPr>
          <w:color w:val="000000"/>
          <w:spacing w:val="-13"/>
          <w:sz w:val="31"/>
          <w:szCs w:val="31"/>
          <w:lang w:val="en-US" w:eastAsia="en-US"/>
        </w:rPr>
        <w:t>керек.</w:t>
      </w:r>
    </w:p>
    <w:p>
      <w:pPr>
        <w:pStyle w:val="Normal"/>
        <w:shd w:fill="FFFFFF" w:val="clear"/>
        <w:spacing w:lineRule="exact" w:line="490"/>
        <w:ind w:left="19" w:right="10" w:firstLine="672"/>
        <w:jc w:val="both"/>
        <w:rPr/>
      </w:pPr>
      <w:r>
        <w:rPr>
          <w:color w:val="000000"/>
          <w:spacing w:val="10"/>
          <w:sz w:val="31"/>
          <w:szCs w:val="31"/>
          <w:lang w:val="en-US" w:eastAsia="en-US"/>
        </w:rPr>
        <w:t xml:space="preserve">Салықтарды заңсыз азайту немесе олардан жалтарудың </w:t>
      </w:r>
      <w:r>
        <w:rPr>
          <w:color w:val="000000"/>
          <w:sz w:val="31"/>
          <w:szCs w:val="31"/>
          <w:lang w:val="en-US" w:eastAsia="en-US"/>
        </w:rPr>
        <w:t xml:space="preserve">мемлекет үшін салдары"болады. Мемлекеттік бюджет оған тиесілі </w:t>
      </w:r>
      <w:r>
        <w:rPr>
          <w:color w:val="000000"/>
          <w:spacing w:val="14"/>
          <w:sz w:val="31"/>
          <w:szCs w:val="31"/>
          <w:lang w:val="en-US" w:eastAsia="en-US"/>
        </w:rPr>
        <w:t xml:space="preserve">қаражаттарды алмайды, осыған сай шығындарды шектеуіне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әкеледі. Осының салдарынан мемлекеттің кейбір бағдарламаларын </w:t>
      </w:r>
      <w:r>
        <w:rPr>
          <w:color w:val="000000"/>
          <w:spacing w:val="-1"/>
          <w:sz w:val="31"/>
          <w:szCs w:val="31"/>
          <w:lang w:val="en-US" w:eastAsia="en-US"/>
        </w:rPr>
        <w:t xml:space="preserve">жүзеге асыруы, бюджеттік саланың қызметкерлерінің еңбек ақысы, </w:t>
      </w:r>
      <w:r>
        <w:rPr>
          <w:color w:val="000000"/>
          <w:spacing w:val="2"/>
          <w:sz w:val="31"/>
          <w:szCs w:val="31"/>
          <w:lang w:val="en-US" w:eastAsia="en-US"/>
        </w:rPr>
        <w:t>зейнетақы, жәрдемақы төлеуі тоқталып қалады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076" w:right="631" w:gutter="0" w:header="720" w:top="12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0" w:firstLine="686"/>
        <w:jc w:val="both"/>
        <w:rPr/>
      </w:pPr>
      <w:r>
        <w:rPr>
          <w:color w:val="000000"/>
          <w:spacing w:val="1"/>
          <w:sz w:val="31"/>
          <w:szCs w:val="31"/>
          <w:lang w:val="en-US" w:eastAsia="en-US"/>
        </w:rPr>
        <w:t xml:space="preserve">Салықтар мемлекет өз қызметін қамтамасыз ету шығындарын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жабу үшін ғана емес, әлеуметтік немесе экономикалық саясаттың </w:t>
      </w:r>
      <w:r>
        <w:rPr>
          <w:color w:val="000000"/>
          <w:spacing w:val="9"/>
          <w:sz w:val="31"/>
          <w:szCs w:val="31"/>
          <w:lang w:val="en-US" w:eastAsia="en-US"/>
        </w:rPr>
        <w:t xml:space="preserve">қүралы ретінде пайдаланылғанда, саяси себептер азаматтарды </w:t>
      </w:r>
      <w:r>
        <w:rPr>
          <w:color w:val="000000"/>
          <w:spacing w:val="14"/>
          <w:sz w:val="31"/>
          <w:szCs w:val="31"/>
          <w:lang w:val="en-US" w:eastAsia="en-US"/>
        </w:rPr>
        <w:t>салық төлеуден жалтаруға итермелейді. Сонымен, бюджетке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490"/>
        <w:ind w:left="5" w:right="43" w:hanging="0"/>
        <w:jc w:val="both"/>
        <w:rPr/>
      </w:pPr>
      <w:r>
        <w:rPr>
          <w:color w:val="000000"/>
          <w:spacing w:val="8"/>
          <w:sz w:val="31"/>
          <w:szCs w:val="31"/>
          <w:lang w:val="en-US" w:eastAsia="en-US"/>
        </w:rPr>
        <w:t xml:space="preserve">төлемдердің өз уақытында түсуін, оларды әділ қайта бөлуді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қамтамасыз ету керек. Тек осындай жағдайда ғана мемлекет </w:t>
      </w:r>
      <w:r>
        <w:rPr>
          <w:color w:val="000000"/>
          <w:spacing w:val="-1"/>
          <w:sz w:val="31"/>
          <w:szCs w:val="31"/>
          <w:lang w:val="en-US" w:eastAsia="en-US"/>
        </w:rPr>
        <w:t xml:space="preserve">зейнетақыны, жәрдемақыны өз уақытында төлейді, жұмыссыздарға </w:t>
      </w:r>
      <w:r>
        <w:rPr>
          <w:color w:val="000000"/>
          <w:spacing w:val="1"/>
          <w:sz w:val="31"/>
          <w:szCs w:val="31"/>
          <w:lang w:val="en-US" w:eastAsia="en-US"/>
        </w:rPr>
        <w:t>материалдық көмек көрсете алады.</w:t>
      </w:r>
    </w:p>
    <w:p>
      <w:pPr>
        <w:pStyle w:val="Normal"/>
        <w:shd w:fill="FFFFFF" w:val="clear"/>
        <w:spacing w:lineRule="exact" w:line="490"/>
        <w:ind w:right="19" w:firstLine="672"/>
        <w:jc w:val="both"/>
        <w:rPr/>
      </w:pPr>
      <w:r>
        <w:rPr>
          <w:color w:val="000000"/>
          <w:spacing w:val="17"/>
          <w:sz w:val="31"/>
          <w:szCs w:val="31"/>
          <w:lang w:val="en-US" w:eastAsia="en-US"/>
        </w:rPr>
        <w:t xml:space="preserve">Республикадағы салық механизмі бұған толық жауап </w:t>
      </w:r>
      <w:r>
        <w:rPr>
          <w:color w:val="000000"/>
          <w:spacing w:val="1"/>
          <w:sz w:val="31"/>
          <w:szCs w:val="31"/>
          <w:lang w:val="en-US" w:eastAsia="en-US"/>
        </w:rPr>
        <w:t xml:space="preserve">бермейді. Шаруашылық жүргізуші субъектілерге салық салудың </w:t>
      </w:r>
      <w:r>
        <w:rPr>
          <w:color w:val="000000"/>
          <w:spacing w:val="24"/>
          <w:sz w:val="31"/>
          <w:szCs w:val="31"/>
          <w:lang w:val="en-US" w:eastAsia="en-US"/>
        </w:rPr>
        <w:t xml:space="preserve">жоғарғы деңгейі оладың өндірісін өсіруге қаржылық </w:t>
      </w:r>
      <w:r>
        <w:rPr>
          <w:color w:val="000000"/>
          <w:spacing w:val="16"/>
          <w:sz w:val="31"/>
          <w:szCs w:val="31"/>
          <w:lang w:val="en-US" w:eastAsia="en-US"/>
        </w:rPr>
        <w:t xml:space="preserve">мүмкіндіктерін шектейді. Салық салу түрлерін, шартын,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нормаларын жиі қайта қарау экономикаға теріс әсер етеді немесе </w:t>
      </w:r>
      <w:r>
        <w:rPr>
          <w:color w:val="000000"/>
          <w:spacing w:val="19"/>
          <w:sz w:val="31"/>
          <w:szCs w:val="31"/>
          <w:lang w:val="en-US" w:eastAsia="en-US"/>
        </w:rPr>
        <w:t xml:space="preserve">салық жеңілдіктерінің тиімділігін әлсіретеді, шетел </w:t>
      </w:r>
      <w:r>
        <w:rPr>
          <w:color w:val="000000"/>
          <w:spacing w:val="4"/>
          <w:sz w:val="31"/>
          <w:szCs w:val="31"/>
          <w:lang w:val="en-US" w:eastAsia="en-US"/>
        </w:rPr>
        <w:t>инвестицияларының кемуіне кедергі болады және тағы басқа.</w:t>
      </w:r>
    </w:p>
    <w:p>
      <w:pPr>
        <w:pStyle w:val="Normal"/>
        <w:shd w:fill="FFFFFF" w:val="clear"/>
        <w:spacing w:lineRule="exact" w:line="490"/>
        <w:ind w:left="667" w:hanging="0"/>
        <w:rPr>
          <w:color w:val="000000"/>
          <w:spacing w:val="3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Салық саясатының міндеттеріне төмендегілер жатад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07" w:hanging="0"/>
        <w:rPr>
          <w:color w:val="000000"/>
          <w:spacing w:val="-39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мемлекетті қаржы ресурстарымен қамтамасыз 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 w:before="5" w:after="0"/>
        <w:ind w:left="643" w:hanging="336"/>
        <w:rPr>
          <w:color w:val="000000"/>
          <w:spacing w:val="-27"/>
          <w:sz w:val="31"/>
          <w:szCs w:val="31"/>
          <w:lang w:val="en-US" w:eastAsia="en-US"/>
        </w:rPr>
      </w:pPr>
      <w:r>
        <w:rPr>
          <w:color w:val="000000"/>
          <w:spacing w:val="6"/>
          <w:sz w:val="31"/>
          <w:szCs w:val="31"/>
          <w:lang w:val="en-US" w:eastAsia="en-US"/>
        </w:rPr>
        <w:t>салалық және аймақтық шеңберде экономиканы реттеу үшін</w:t>
        <w:br/>
      </w:r>
      <w:r>
        <w:rPr>
          <w:color w:val="000000"/>
          <w:sz w:val="31"/>
          <w:szCs w:val="31"/>
          <w:lang w:val="en-US" w:eastAsia="en-US"/>
        </w:rPr>
        <w:t>жағдай жаса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07" w:hanging="0"/>
        <w:rPr>
          <w:color w:val="000000"/>
          <w:spacing w:val="-30"/>
          <w:sz w:val="31"/>
          <w:szCs w:val="31"/>
          <w:lang w:val="en-US" w:eastAsia="en-US"/>
        </w:rPr>
      </w:pPr>
      <w:r>
        <w:rPr>
          <w:color w:val="000000"/>
          <w:spacing w:val="2"/>
          <w:sz w:val="31"/>
          <w:szCs w:val="31"/>
          <w:lang w:val="en-US" w:eastAsia="en-US"/>
        </w:rPr>
        <w:t>халық табыстары деңгейінде теңсіздікті ретте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07" w:hanging="0"/>
        <w:rPr>
          <w:color w:val="000000"/>
          <w:spacing w:val="-26"/>
          <w:sz w:val="31"/>
          <w:szCs w:val="31"/>
          <w:lang w:val="en-US" w:eastAsia="en-US"/>
        </w:rPr>
      </w:pPr>
      <w:r>
        <w:rPr>
          <w:color w:val="000000"/>
          <w:spacing w:val="5"/>
          <w:sz w:val="31"/>
          <w:szCs w:val="31"/>
          <w:lang w:val="en-US" w:eastAsia="en-US"/>
        </w:rPr>
        <w:t>экономикалық заңдарға сөйкестілі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643" w:hanging="336"/>
        <w:rPr>
          <w:color w:val="000000"/>
          <w:spacing w:val="-27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нарықтық         реформалар         мен         макроэкономикалық</w:t>
        <w:br/>
      </w:r>
      <w:r>
        <w:rPr>
          <w:color w:val="000000"/>
          <w:spacing w:val="2"/>
          <w:sz w:val="31"/>
          <w:szCs w:val="31"/>
          <w:lang w:val="en-US" w:eastAsia="en-US"/>
        </w:rPr>
        <w:t>тұрақтандыруды    жеделдетуге    ықпал    ететін    шешімдерді</w:t>
        <w:br/>
      </w:r>
      <w:r>
        <w:rPr>
          <w:color w:val="000000"/>
          <w:spacing w:val="3"/>
          <w:sz w:val="31"/>
          <w:szCs w:val="31"/>
          <w:lang w:val="en-US" w:eastAsia="en-US"/>
        </w:rPr>
        <w:t>салықтық қолда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 w:before="5" w:after="0"/>
        <w:ind w:left="643" w:hanging="336"/>
        <w:rPr>
          <w:color w:val="000000"/>
          <w:spacing w:val="-27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салық  салу   базасын  және   қаржылық  ресурстар   құрамын,</w:t>
        <w:br/>
        <w:t>құрылымын, жүмылдыру көздерін өсудің мүмкін резервтерін</w:t>
        <w:br/>
      </w:r>
      <w:r>
        <w:rPr>
          <w:color w:val="000000"/>
          <w:sz w:val="31"/>
          <w:szCs w:val="31"/>
          <w:lang w:val="en-US" w:eastAsia="en-US"/>
        </w:rPr>
        <w:t>анықта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  <w:tab w:val="left" w:pos="5299" w:leader="none"/>
        </w:tabs>
        <w:spacing w:lineRule="exact" w:line="490" w:before="10" w:after="0"/>
        <w:ind w:left="643" w:hanging="336"/>
        <w:rPr>
          <w:color w:val="000000"/>
          <w:spacing w:val="-24"/>
          <w:sz w:val="31"/>
          <w:szCs w:val="31"/>
          <w:lang w:val="en-US" w:eastAsia="en-US"/>
        </w:rPr>
      </w:pPr>
      <w:r>
        <w:rPr>
          <w:color w:val="000000"/>
          <w:spacing w:val="1"/>
          <w:sz w:val="31"/>
          <w:szCs w:val="31"/>
          <w:lang w:val="en-US" w:eastAsia="en-US"/>
        </w:rPr>
        <w:t>қаржылық   ресурстар    көлемі    белгіленеді,    мемлекет    пен</w:t>
        <w:br/>
      </w:r>
      <w:r>
        <w:rPr>
          <w:color w:val="000000"/>
          <w:sz w:val="31"/>
          <w:szCs w:val="31"/>
          <w:lang w:val="en-US" w:eastAsia="en-US"/>
        </w:rPr>
        <w:t>шаруашылық      жүргізуші</w:t>
        <w:tab/>
      </w:r>
      <w:r>
        <w:rPr>
          <w:color w:val="000000"/>
          <w:spacing w:val="-1"/>
          <w:sz w:val="31"/>
          <w:szCs w:val="31"/>
          <w:lang w:val="en-US" w:eastAsia="en-US"/>
        </w:rPr>
        <w:t>субъектілердің      табыстары</w:t>
        <w:br/>
      </w:r>
      <w:r>
        <w:rPr>
          <w:color w:val="000000"/>
          <w:spacing w:val="1"/>
          <w:sz w:val="31"/>
          <w:szCs w:val="31"/>
          <w:lang w:val="en-US" w:eastAsia="en-US"/>
        </w:rPr>
        <w:t>арасындағы     оңтайлы     және     тендестірілген     арақатынас</w:t>
        <w:br/>
        <w:t>салыстырылады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41" w:right="875" w:gutter="0" w:header="720" w:top="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490" w:before="10" w:after="0"/>
        <w:ind w:left="643" w:hanging="336"/>
        <w:rPr>
          <w:color w:val="000000"/>
          <w:spacing w:val="-25"/>
          <w:sz w:val="31"/>
          <w:szCs w:val="31"/>
          <w:lang w:val="en-US" w:eastAsia="en-US"/>
        </w:rPr>
      </w:pPr>
      <w:r>
        <w:rPr>
          <w:color w:val="000000"/>
          <w:spacing w:val="6"/>
          <w:sz w:val="31"/>
          <w:szCs w:val="31"/>
          <w:lang w:val="en-US" w:eastAsia="en-US"/>
        </w:rPr>
        <w:t>экономиканы қайта құрылымдау әдістерін ынталандыру оны</w:t>
        <w:br/>
      </w:r>
      <w:r>
        <w:rPr>
          <w:color w:val="000000"/>
          <w:spacing w:val="1"/>
          <w:sz w:val="31"/>
          <w:szCs w:val="31"/>
          <w:lang w:val="en-US" w:eastAsia="en-US"/>
        </w:rPr>
        <w:t>сауықтыру,    тұрақтандырудың   басымды    бағытына   сәйкес</w:t>
      </w:r>
    </w:p>
    <w:p>
      <w:pPr>
        <w:pStyle w:val="Normal"/>
        <w:shd w:fill="FFFFFF" w:val="clear"/>
        <w:spacing w:before="48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0</w:t>
      </w:r>
    </w:p>
    <w:p>
      <w:pPr>
        <w:pStyle w:val="Normal"/>
        <w:shd w:fill="FFFFFF" w:val="clear"/>
        <w:spacing w:lineRule="exact" w:line="490" w:before="82" w:after="0"/>
        <w:jc w:val="right"/>
        <w:rPr>
          <w:color w:val="000000"/>
          <w:spacing w:val="1"/>
          <w:sz w:val="31"/>
          <w:szCs w:val="31"/>
          <w:lang w:val="en-US" w:eastAsia="en-US"/>
        </w:rPr>
      </w:pPr>
      <w:r>
        <w:rPr>
          <w:color w:val="000000"/>
          <w:spacing w:val="1"/>
          <w:sz w:val="31"/>
          <w:szCs w:val="31"/>
          <w:lang w:val="en-US" w:eastAsia="en-US"/>
        </w:rPr>
        <w:t>нормативтік    актілер    нысанында    мемлекеттің    қаржылық</w:t>
      </w:r>
    </w:p>
    <w:p>
      <w:pPr>
        <w:pStyle w:val="Normal"/>
        <w:shd w:fill="FFFFFF" w:val="clear"/>
        <w:spacing w:lineRule="exact" w:line="490"/>
        <w:ind w:left="1661" w:hanging="0"/>
        <w:rPr>
          <w:color w:val="000000"/>
          <w:spacing w:val="3"/>
          <w:sz w:val="31"/>
          <w:szCs w:val="31"/>
          <w:lang w:val="en-US" w:eastAsia="en-US"/>
        </w:rPr>
      </w:pPr>
      <w:r>
        <w:rPr>
          <w:color w:val="000000"/>
          <w:spacing w:val="3"/>
          <w:sz w:val="31"/>
          <w:szCs w:val="31"/>
          <w:lang w:val="en-US" w:eastAsia="en-US"/>
        </w:rPr>
        <w:t>саясатын жүзеге асырудың салық механизмін жасау.</w:t>
      </w:r>
    </w:p>
    <w:p>
      <w:pPr>
        <w:pStyle w:val="Normal"/>
        <w:shd w:fill="FFFFFF" w:val="clear"/>
        <w:spacing w:lineRule="exact" w:line="490"/>
        <w:ind w:left="994" w:right="38" w:firstLine="672"/>
        <w:jc w:val="both"/>
        <w:rPr/>
      </w:pPr>
      <w:r>
        <w:rPr>
          <w:color w:val="000000"/>
          <w:spacing w:val="12"/>
          <w:sz w:val="31"/>
          <w:szCs w:val="31"/>
          <w:lang w:val="en-US" w:eastAsia="en-US"/>
        </w:rPr>
        <w:t xml:space="preserve">Салықтар мен салық саясаты нарық жағдайында қажетті </w:t>
      </w:r>
      <w:r>
        <w:rPr>
          <w:color w:val="000000"/>
          <w:spacing w:val="9"/>
          <w:sz w:val="31"/>
          <w:szCs w:val="31"/>
          <w:lang w:val="en-US" w:eastAsia="en-US"/>
        </w:rPr>
        <w:t xml:space="preserve">құрал. Салық саясаты дүрыс жүргізілуіне барлық халық </w:t>
      </w:r>
      <w:r>
        <w:rPr>
          <w:color w:val="000000"/>
          <w:spacing w:val="1"/>
          <w:sz w:val="31"/>
          <w:szCs w:val="31"/>
          <w:lang w:val="en-US" w:eastAsia="en-US"/>
        </w:rPr>
        <w:t>шаруышылығының тиімді әрекет етуі тәуелді.</w:t>
      </w:r>
    </w:p>
    <w:p>
      <w:pPr>
        <w:pStyle w:val="Normal"/>
        <w:shd w:fill="FFFFFF" w:val="clear"/>
        <w:spacing w:lineRule="exact" w:line="490"/>
        <w:ind w:left="994" w:right="29" w:firstLine="672"/>
        <w:jc w:val="both"/>
        <w:rPr/>
      </w:pPr>
      <w:r>
        <w:rPr>
          <w:color w:val="000000"/>
          <w:spacing w:val="15"/>
          <w:sz w:val="31"/>
          <w:szCs w:val="31"/>
          <w:lang w:val="en-US" w:eastAsia="en-US"/>
        </w:rPr>
        <w:t xml:space="preserve">Салықтарды қолдану ведомствалық бағыныштылыққа, </w:t>
      </w:r>
      <w:r>
        <w:rPr>
          <w:color w:val="000000"/>
          <w:spacing w:val="5"/>
          <w:sz w:val="31"/>
          <w:szCs w:val="31"/>
          <w:lang w:val="en-US" w:eastAsia="en-US"/>
        </w:rPr>
        <w:t xml:space="preserve">меншік нысанына, кәсіпорынның үйымдастырушылық-құқықтық </w:t>
      </w:r>
      <w:r>
        <w:rPr>
          <w:color w:val="000000"/>
          <w:spacing w:val="2"/>
          <w:sz w:val="31"/>
          <w:szCs w:val="31"/>
          <w:lang w:val="en-US" w:eastAsia="en-US"/>
        </w:rPr>
        <w:t xml:space="preserve">нысанына қарамастан жалпы мемлекеттік, кәсіпкерлік мүдделерді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қамтамасыз етудің экономикалық әдістерінің бірі. Салық арқылы </w:t>
      </w:r>
      <w:r>
        <w:rPr>
          <w:color w:val="000000"/>
          <w:spacing w:val="8"/>
          <w:sz w:val="31"/>
          <w:szCs w:val="31"/>
          <w:lang w:val="en-US" w:eastAsia="en-US"/>
        </w:rPr>
        <w:t xml:space="preserve">кәсіпкерлер, барлық меншік нысанындаға кәсіпорындардың </w:t>
      </w:r>
      <w:r>
        <w:rPr>
          <w:color w:val="000000"/>
          <w:spacing w:val="15"/>
          <w:sz w:val="31"/>
          <w:szCs w:val="31"/>
          <w:lang w:val="en-US" w:eastAsia="en-US"/>
        </w:rPr>
        <w:t xml:space="preserve">мемлекеттік және жергілікті мемлекеттік бюджеттермен, </w:t>
      </w:r>
      <w:r>
        <w:rPr>
          <w:color w:val="000000"/>
          <w:spacing w:val="4"/>
          <w:sz w:val="31"/>
          <w:szCs w:val="31"/>
          <w:lang w:val="en-US" w:eastAsia="en-US"/>
        </w:rPr>
        <w:t xml:space="preserve">банктермен, жоғарғы ұйымдармен өзара қатынасын анықтайды. </w:t>
      </w:r>
      <w:r>
        <w:rPr>
          <w:color w:val="000000"/>
          <w:spacing w:val="24"/>
          <w:sz w:val="31"/>
          <w:szCs w:val="31"/>
          <w:lang w:val="en-US" w:eastAsia="en-US"/>
        </w:rPr>
        <w:t xml:space="preserve">Салық арқылы шетел инвестицияларын қоса, сыртқы </w:t>
      </w:r>
      <w:r>
        <w:rPr>
          <w:color w:val="000000"/>
          <w:spacing w:val="14"/>
          <w:sz w:val="31"/>
          <w:szCs w:val="31"/>
          <w:lang w:val="en-US" w:eastAsia="en-US"/>
        </w:rPr>
        <w:t xml:space="preserve">экономикалық саясат реттеледі, кәсіпорынның пайдасы мен </w:t>
      </w:r>
      <w:r>
        <w:rPr>
          <w:color w:val="000000"/>
          <w:spacing w:val="10"/>
          <w:sz w:val="31"/>
          <w:szCs w:val="31"/>
          <w:lang w:val="en-US" w:eastAsia="en-US"/>
        </w:rPr>
        <w:t xml:space="preserve">табысы қалыптасып, адамдар арасындағы табыстарды бөлу </w:t>
      </w:r>
      <w:r>
        <w:rPr>
          <w:color w:val="000000"/>
          <w:spacing w:val="-4"/>
          <w:sz w:val="31"/>
          <w:szCs w:val="31"/>
          <w:lang w:val="en-US" w:eastAsia="en-US"/>
        </w:rPr>
        <w:t>анықталады</w:t>
      </w:r>
    </w:p>
    <w:p>
      <w:pPr>
        <w:pStyle w:val="Normal"/>
        <w:shd w:fill="FFFFFF" w:val="clear"/>
        <w:spacing w:lineRule="exact" w:line="490"/>
        <w:ind w:left="1013" w:right="29" w:firstLine="667"/>
        <w:jc w:val="both"/>
        <w:rPr/>
      </w:pPr>
      <w:r>
        <w:rPr>
          <w:color w:val="000000"/>
          <w:spacing w:val="11"/>
          <w:sz w:val="31"/>
          <w:szCs w:val="31"/>
          <w:lang w:val="en-US" w:eastAsia="en-US"/>
        </w:rPr>
        <w:t xml:space="preserve">Шаруашылық қызметті жүргізу теориясы мен тәжірибесі </w:t>
      </w:r>
      <w:r>
        <w:rPr>
          <w:color w:val="000000"/>
          <w:spacing w:val="2"/>
          <w:sz w:val="31"/>
          <w:szCs w:val="31"/>
          <w:lang w:val="en-US" w:eastAsia="en-US"/>
        </w:rPr>
        <w:t>салық саясатына төмендегі талаптарды қояды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0"/>
        <w:ind w:left="1675" w:hanging="336"/>
        <w:rPr/>
      </w:pPr>
      <w:r>
        <w:rPr>
          <w:color w:val="000000"/>
          <w:spacing w:val="-37"/>
          <w:sz w:val="31"/>
          <w:szCs w:val="31"/>
          <w:lang w:val="en-US" w:eastAsia="en-US"/>
        </w:rPr>
        <w:t>1.</w:t>
      </w:r>
      <w:r>
        <w:rPr>
          <w:color w:val="000000"/>
          <w:sz w:val="31"/>
          <w:szCs w:val="31"/>
          <w:lang w:val="en-US" w:eastAsia="en-US"/>
        </w:rPr>
        <w:tab/>
      </w:r>
      <w:r>
        <w:rPr>
          <w:color w:val="000000"/>
          <w:spacing w:val="4"/>
          <w:sz w:val="31"/>
          <w:szCs w:val="31"/>
          <w:lang w:val="en-US" w:eastAsia="en-US"/>
        </w:rPr>
        <w:t>салық     саясатының     қоғамдық     даму      зандылықтарына</w:t>
        <w:br/>
      </w:r>
      <w:r>
        <w:rPr>
          <w:color w:val="000000"/>
          <w:spacing w:val="5"/>
          <w:sz w:val="31"/>
          <w:szCs w:val="31"/>
          <w:lang w:val="en-US" w:eastAsia="en-US"/>
        </w:rPr>
        <w:t>сәйкестігін қалайтын ғылыми көзқарастың сақталуы;</w:t>
      </w:r>
    </w:p>
    <w:p>
      <w:pPr>
        <w:pStyle w:val="Normal"/>
        <w:shd w:fill="FFFFFF" w:val="clear"/>
        <w:ind w:left="3979" w:hanging="0"/>
        <w:rPr>
          <w:rFonts w:ascii="Arial" w:hAnsi="Arial" w:cs="Arial"/>
          <w:color w:val="000000"/>
          <w:spacing w:val="-25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pacing w:val="-25"/>
          <w:sz w:val="14"/>
          <w:szCs w:val="14"/>
          <w:lang w:val="en-US" w:eastAsia="en-US"/>
        </w:rPr>
        <w:t>*•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75" w:leader="none"/>
        </w:tabs>
        <w:spacing w:lineRule="exact" w:line="494"/>
        <w:ind w:left="1675" w:hanging="336"/>
        <w:rPr>
          <w:color w:val="000000"/>
          <w:spacing w:val="-28"/>
          <w:sz w:val="31"/>
          <w:szCs w:val="31"/>
          <w:lang w:val="en-US" w:eastAsia="en-US"/>
        </w:rPr>
      </w:pPr>
      <w:r>
        <w:rPr>
          <w:color w:val="000000"/>
          <w:spacing w:val="6"/>
          <w:sz w:val="31"/>
          <w:szCs w:val="31"/>
          <w:lang w:val="en-US" w:eastAsia="en-US"/>
        </w:rPr>
        <w:t>тиімді салық саясатына қажетті база болып табылатын саяси</w:t>
        <w:br/>
      </w:r>
      <w:r>
        <w:rPr>
          <w:color w:val="000000"/>
          <w:spacing w:val="10"/>
          <w:sz w:val="31"/>
          <w:szCs w:val="31"/>
          <w:lang w:val="en-US" w:eastAsia="en-US"/>
        </w:rPr>
        <w:t>экономикалық және қаржылық ғалымдар қорытындыларын</w:t>
        <w:br/>
      </w:r>
      <w:r>
        <w:rPr>
          <w:color w:val="000000"/>
          <w:spacing w:val="3"/>
          <w:sz w:val="31"/>
          <w:szCs w:val="31"/>
          <w:lang w:val="en-US" w:eastAsia="en-US"/>
        </w:rPr>
        <w:t>үнемі есепке а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75" w:leader="none"/>
        </w:tabs>
        <w:spacing w:lineRule="exact" w:line="494"/>
        <w:ind w:left="1675" w:hanging="336"/>
        <w:rPr>
          <w:color w:val="000000"/>
          <w:spacing w:val="-27"/>
          <w:sz w:val="31"/>
          <w:szCs w:val="31"/>
          <w:lang w:val="en-US" w:eastAsia="en-US"/>
        </w:rPr>
      </w:pPr>
      <w:r>
        <w:rPr>
          <w:color w:val="000000"/>
          <w:spacing w:val="6"/>
          <w:sz w:val="31"/>
          <w:szCs w:val="31"/>
          <w:lang w:val="en-US" w:eastAsia="en-US"/>
        </w:rPr>
        <w:t>нақты тарихи жағдай мен қоғамның даму кезендерінің, елдің</w:t>
        <w:br/>
      </w:r>
      <w:r>
        <w:rPr>
          <w:color w:val="000000"/>
          <w:spacing w:val="2"/>
          <w:sz w:val="31"/>
          <w:szCs w:val="31"/>
          <w:lang w:val="en-US" w:eastAsia="en-US"/>
        </w:rPr>
        <w:t>ішкі   жағдайымен   халықаралық   ахуалдық   ерекшеліктерін,</w:t>
        <w:br/>
      </w:r>
      <w:r>
        <w:rPr>
          <w:color w:val="000000"/>
          <w:spacing w:val="5"/>
          <w:sz w:val="31"/>
          <w:szCs w:val="31"/>
          <w:lang w:val="en-US" w:eastAsia="en-US"/>
        </w:rPr>
        <w:t>нақты экономикалЬІқ және қаржылық мүмкіндіктерді есепке</w:t>
        <w:br/>
      </w:r>
      <w:r>
        <w:rPr>
          <w:color w:val="000000"/>
          <w:spacing w:val="-11"/>
          <w:sz w:val="31"/>
          <w:szCs w:val="31"/>
          <w:lang w:val="en-US" w:eastAsia="en-US"/>
        </w:rPr>
        <w:t>ал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675" w:hanging="336"/>
        <w:rPr>
          <w:color w:val="000000"/>
          <w:spacing w:val="-23"/>
          <w:sz w:val="31"/>
          <w:szCs w:val="31"/>
          <w:lang w:val="en-US" w:eastAsia="en-US"/>
        </w:rPr>
      </w:pPr>
      <w:r>
        <w:rPr>
          <w:color w:val="000000"/>
          <w:spacing w:val="2"/>
          <w:sz w:val="31"/>
          <w:szCs w:val="31"/>
          <w:lang w:val="en-US" w:eastAsia="en-US"/>
        </w:rPr>
        <w:t>жаңа   тенденциялармен,   оңтайлы   құбылыстармен,   әлемдік</w:t>
        <w:br/>
      </w:r>
      <w:r>
        <w:rPr>
          <w:color w:val="000000"/>
          <w:spacing w:val="4"/>
          <w:sz w:val="31"/>
          <w:szCs w:val="31"/>
          <w:lang w:val="en-US" w:eastAsia="en-US"/>
        </w:rPr>
        <w:t>тәжірибемен мүқият таны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90" w:before="53" w:after="0"/>
        <w:ind w:left="667" w:hanging="326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елдегі   нақты   экономикалық   жағдайға   салық   шаралар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жасау     әдістерін     пайдаланып,     есеп     айырысудың     көп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нұсқалылығында барлық факторларды есепке а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90"/>
        <w:ind w:left="667" w:hanging="326"/>
        <w:rPr>
          <w:rFonts w:ascii="Times New Roman KK EK;Times New Roman" w:hAnsi="Times New Roman KK EK;Times New Roman" w:cs="Times New Roman KK EK;Times New Roman"/>
          <w:color w:val="000000"/>
          <w:spacing w:val="-27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қ    саясаты    түжырымдамасын    жасауда    нәтгокелерд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болжа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90"/>
        <w:ind w:left="667" w:hanging="326"/>
        <w:rPr>
          <w:rFonts w:ascii="Times New Roman KK EK;Times New Roman" w:hAnsi="Times New Roman KK EK;Times New Roman" w:cs="Times New Roman KK EK;Times New Roman"/>
          <w:color w:val="000000"/>
          <w:spacing w:val="-3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алық     саясатындағы     қарауға     тұрмайтын     өзгерістерді</w:t>
        <w:br/>
        <w:t>болдырмауға     мүмкіндік     беретін     салық     шараларын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дарын алдын-ала кө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90"/>
        <w:ind w:left="667" w:hanging="326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шаруашылық жүргізуші  субъектілер  қызметі үшін  қолайлы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жағдай жаса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490"/>
        <w:ind w:left="667" w:hanging="326"/>
        <w:rPr>
          <w:rFonts w:ascii="Times New Roman KK EK;Times New Roman" w:hAnsi="Times New Roman KK EK;Times New Roman" w:cs="Times New Roman KK EK;Times New Roman"/>
          <w:color w:val="000000"/>
          <w:spacing w:val="-28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қаржылық   әлует,    мемлекеттің    объективті    мүмкіндіктері,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экономикада  істердің  ахуалы  туралы  сенімді  а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be-BY"/>
        </w:rPr>
        <w:t>қ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параттарды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пайдалану;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490"/>
        <w:ind w:left="672" w:hanging="312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1"/>
          <w:sz w:val="28"/>
          <w:lang w:val="en-US" w:eastAsia="en-US"/>
        </w:rPr>
        <w:t>10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математикаяық   модельдеуді,    электрондық   есептеуіш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ехниканы жан-жақты қолдану.</w:t>
      </w:r>
    </w:p>
    <w:p>
      <w:pPr>
        <w:pStyle w:val="Normal"/>
        <w:shd w:fill="FFFFFF" w:val="clear"/>
        <w:spacing w:lineRule="exact" w:line="490"/>
        <w:ind w:left="10" w:firstLine="67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Салық стратегиясы мемлекеттің салық саласындағы үзақ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мерзімді шараларын анықтайды, ірі ауқымды міндеттер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қарастырады.</w:t>
      </w:r>
    </w:p>
    <w:p>
      <w:pPr>
        <w:pStyle w:val="Normal"/>
        <w:shd w:fill="FFFFFF" w:val="clear"/>
        <w:spacing w:lineRule="exact" w:line="490" w:before="5" w:after="0"/>
        <w:ind w:left="5" w:right="14" w:firstLine="67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ық тактикасы салық жүйесіне және салық механизмі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өзгерістер мен толықтырулар енгізу жолы мен дамудың на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езеңі міндттерін орындауды қарстырады. Әсер ету ауқымы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саласына байланысты салық саясаты ішкі және сыртқы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-9"/>
          <w:sz w:val="28"/>
          <w:lang w:val="en-US" w:eastAsia="en-US"/>
        </w:rPr>
        <w:t>бөлінеді.</w:t>
      </w:r>
    </w:p>
    <w:p>
      <w:pPr>
        <w:pStyle w:val="Normal"/>
        <w:shd w:fill="FFFFFF" w:val="clear"/>
        <w:spacing w:lineRule="exact" w:line="490" w:before="10" w:after="0"/>
        <w:ind w:right="5" w:firstLine="68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Ішкі салық саясаты бір елдің немесе территориялық бірлікт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шеңберінде жүргізіледі, ішкі міндеттерді шешуді қарастырады.</w:t>
      </w:r>
    </w:p>
    <w:p>
      <w:pPr>
        <w:pStyle w:val="Normal"/>
        <w:shd w:fill="FFFFFF" w:val="clear"/>
        <w:spacing w:lineRule="exact" w:line="490" w:before="5" w:after="0"/>
        <w:ind w:left="10" w:right="5" w:firstLine="67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Сыртқы салық саясаты қосарлы салық салуды болдырмауға,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өз салық жүйесін түрлі елдердің салық жүйелеріне жақындат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бағытталған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014" w:right="694" w:gutter="0" w:header="720" w:top="1370" w:footer="720" w:bottom="776"/>
          <w:pgNumType w:start="4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0" w:right="5" w:firstLine="67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Өзгеріске әсер ету механизіміне тәуелді салық саяса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дискрециондық, дискрециондық емес деп бөлінеді, оларға с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салықтық</w:t>
      </w:r>
    </w:p>
    <w:p>
      <w:pPr>
        <w:pStyle w:val="Normal"/>
        <w:shd w:fill="FFFFFF" w:val="clear"/>
        <w:spacing w:lineRule="exact" w:line="490" w:before="86" w:after="0"/>
        <w:ind w:left="10" w:right="58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реттеу нысандары, әдістері, салықтық қызмет ету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механизмі анықталады.</w:t>
      </w:r>
    </w:p>
    <w:p>
      <w:pPr>
        <w:pStyle w:val="Normal"/>
        <w:shd w:fill="FFFFFF" w:val="clear"/>
        <w:spacing w:lineRule="exact" w:line="490"/>
        <w:ind w:right="14" w:firstLine="76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Дискрециондық салық саясаты салық мөлшерлемесі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немесе салық салу құрылымы туралы үкіметтің шешімі негіз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жүргізіледі. Ол экономиканың қүлдырауын тездетіп тоқтату, тепе-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тең жағдайды қолдау үшін қолданады. Осыған байланыс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дискрециондық саясатты - тұрақтандырушы саясат деп атайды. Ол экономика циклы кезеңіне тәуелді және ынталандыруш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тежеуші болады. Тежеуші салық саясаты шамадан тыс сүранысп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олған инфляцияны болдырмау (жою) мақсатында эконо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көтерілу кезеңінде жүргізіледі. Ынталандырушы салық саяса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жұмыссыздықтың едәуір деңгейінде қоғамдық өндіріст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ұлдырауы кезеңінде жүзеге асырылады.</w:t>
      </w:r>
    </w:p>
    <w:p>
      <w:pPr>
        <w:pStyle w:val="Normal"/>
        <w:shd w:fill="FFFFFF" w:val="clear"/>
        <w:spacing w:lineRule="exact" w:line="490"/>
        <w:ind w:firstLine="68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Дискрециондық емес салық саясаты үкімет шешіміне тәуелсіз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жүргізіледі. Жоғары дамыған нарықтық қатынастар жағдай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саясатында өндіріс құрылымын өзгерту, территория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экономикалық даму, халықтың табыстылық деңгейін өзгер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мақстында жиынтық ішкі өнімді қайта бөлу үшін қолданылады.</w:t>
      </w:r>
    </w:p>
    <w:p>
      <w:pPr>
        <w:pStyle w:val="Normal"/>
        <w:shd w:fill="FFFFFF" w:val="clear"/>
        <w:spacing w:lineRule="exact" w:line="490"/>
        <w:ind w:left="10" w:firstLine="70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Тиімді экономикада салық саясатының барлық түрл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табысты үйлеседі. Нақты міндетті орындауда салық саясат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кең диапазоны бағаланбайды және салықтарды маңыз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экономикалық категория қатарына қояды, салық саясат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экономиканы басқарудың басқа элементтерімен бөлінбейтіндей байланысын қалыптастырады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99" w:right="761" w:gutter="0" w:header="720" w:top="11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10" w:after="0"/>
        <w:ind w:left="10" w:firstLine="72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6"/>
          <w:sz w:val="28"/>
          <w:lang w:val="en-US" w:eastAsia="en-US"/>
        </w:rPr>
        <w:t xml:space="preserve">Салық саясаты негізінде атақты экономистер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дайындалған стртегиялық тұжырымдама жатады. Оның дұрыст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тәжірбие жүзінде тексеріледі.</w:t>
      </w:r>
    </w:p>
    <w:p>
      <w:pPr>
        <w:pStyle w:val="Normal"/>
        <w:shd w:fill="FFFFFF" w:val="clear"/>
        <w:spacing w:lineRule="exact" w:line="485" w:before="77" w:after="0"/>
        <w:ind w:left="763" w:hanging="0"/>
        <w:rPr>
          <w:rFonts w:ascii="Times New Roman KK EK;Times New Roman" w:hAnsi="Times New Roman KK EK;Times New Roman" w:cs="Times New Roman KK EK;Times New Roman"/>
          <w:b/>
          <w:b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2"/>
          <w:sz w:val="28"/>
          <w:lang w:val="en-US" w:eastAsia="en-US"/>
        </w:rPr>
        <w:t>1.2. Салық саясатының құқықтық негіздері және реформалау</w:t>
      </w:r>
    </w:p>
    <w:p>
      <w:pPr>
        <w:pStyle w:val="Normal"/>
        <w:shd w:fill="FFFFFF" w:val="clear"/>
        <w:spacing w:lineRule="exact" w:line="485"/>
        <w:ind w:right="91" w:hanging="0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lang w:val="en-US" w:eastAsia="en-US"/>
        </w:rPr>
        <w:t>кезеңдері</w:t>
      </w:r>
    </w:p>
    <w:p>
      <w:pPr>
        <w:pStyle w:val="Normal"/>
        <w:shd w:fill="FFFFFF" w:val="clear"/>
        <w:spacing w:lineRule="exact" w:line="485"/>
        <w:ind w:left="5" w:right="29" w:firstLine="53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Салық қатынастары заңдар кешенінің әсерімен дамиды. Бұл экономикалық-логикалық және құқықтық зандар. Экономикалық-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логикалық зандар әсерімен салық жүйесінің дамуының іш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зандылықтары қалыптасады, ол құқықтық зандармен бірге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жүйесінің стратегиясын анықтайды. Салық салу зандылықтары -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ұл салық қатынастары мен базистік құбылыстар арасында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тұрақты және объективтік байланыстардың болуы. О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заңдылықтарды бөлігін көрсету салықты билікпен пайдаланы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 xml:space="preserve">табыстарды қайта бөлудің басқа нысандарынан айыруға мүмкіндік береді. Салыстырмалы дербес сала ретінде салық құқығын 90-шы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жылдарға дейін мәлімдеді. Салық құқығы осы уақытқа дей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қаржы құқығының құрамдас бөлігі ретінде қарастырылды.</w:t>
      </w:r>
    </w:p>
    <w:p>
      <w:pPr>
        <w:pStyle w:val="Normal"/>
        <w:shd w:fill="FFFFFF" w:val="clear"/>
        <w:spacing w:lineRule="exact" w:line="485"/>
        <w:ind w:firstLine="62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Әлеуметтік бағытталған нарықтық экономикада салы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 xml:space="preserve">жүргізудің әдістемесі жалпы экономикалық заңдарды және ұдайы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өндіріс қатысушыларының құқық негіздерін терең бі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қажеттілігін бірінші орынға қояды. Оларды білу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қатынастарының дамуы туралы құқықтық шешімдер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қабылдайтын заң шығарушылар үшін де қажет. Салық құқ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конституциялық қүқықпен ажырамастай бірлікте. Конституция, салықтық құқықтық тәртіпті анықтайды. Салық құқығы әкімшіл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құқықпен де өзара әрекет етеді. Салық құқығының қоғам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 xml:space="preserve">тіршілік әрекетін құқықтық қамтамасыз ету салаларымен өзар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айланысы және экономикалық және қаржылық шаруаш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қатынастар саласында алатын орны 1-суретте көрсетілген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99" w:right="7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-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2"/>
          <w:sz w:val="28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kk-KZ" w:eastAsia="en-US"/>
        </w:rPr>
      </w:r>
    </w:p>
    <w:p>
      <w:pPr>
        <w:pStyle w:val="Normal"/>
        <w:shd w:fill="FFFFFF" w:val="clear"/>
        <w:spacing w:lineRule="exact" w:line="278"/>
        <w:ind w:right="-3" w:hanging="0"/>
        <w:jc w:val="both"/>
        <w:rPr>
          <w:rFonts w:ascii="Times New Roman KK EK;Times New Roman" w:hAnsi="Times New Roman KK EK;Times New Roman" w:cs="Times New Roman KK EK;Times New Roman"/>
          <w:b/>
          <w:b/>
          <w:color w:val="000000"/>
          <w:spacing w:val="-2"/>
          <w:sz w:val="28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5"/>
          <w:sz w:val="28"/>
          <w:lang w:val="kk-KZ" w:eastAsia="en-US"/>
        </w:rPr>
        <w:t xml:space="preserve">1 сурет. Шаруашылық қызметгітің ақшалай нөтижелерін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2"/>
          <w:sz w:val="28"/>
          <w:lang w:val="kk-KZ" w:eastAsia="en-US"/>
        </w:rPr>
        <w:t>қайта бөлу үрдісін құқықгық қамтамасыз ету жүйесі</w:t>
      </w:r>
    </w:p>
    <w:p>
      <w:pPr>
        <w:pStyle w:val="Normal"/>
        <w:shd w:fill="FFFFFF" w:val="clear"/>
        <w:spacing w:lineRule="exact" w:line="278"/>
        <w:ind w:right="-3" w:hanging="0"/>
        <w:jc w:val="both"/>
        <w:rPr>
          <w:rFonts w:ascii="Times New Roman KK EK;Times New Roman" w:hAnsi="Times New Roman KK EK;Times New Roman" w:cs="Times New Roman KK EK;Times New Roman"/>
          <w:b/>
          <w:b/>
          <w:color w:val="000000"/>
          <w:spacing w:val="-2"/>
          <w:sz w:val="28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2"/>
          <w:sz w:val="28"/>
          <w:lang w:val="kk-KZ" w:eastAsia="en-US"/>
        </w:rPr>
      </w:r>
    </w:p>
    <w:p>
      <w:pPr>
        <w:pStyle w:val="Normal"/>
        <w:shd w:fill="FFFFFF" w:val="clear"/>
        <w:spacing w:lineRule="exact" w:line="278"/>
        <w:ind w:right="-3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Мемлекеттің Конституциясы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2658" w:h="19747"/>
          <w:pgMar w:left="1701" w:right="1440" w:gutter="0" w:header="720" w:top="1440" w:footer="720" w:bottom="776"/>
          <w:pgNumType w:fmt="decimal"/>
          <w:cols w:num="2" w:equalWidth="false" w:sep="false">
            <w:col w:w="9214" w:space="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5" w:after="0"/>
        <w:rPr>
          <w:rFonts w:ascii="Times New Roman KK EK;Times New Roman" w:hAnsi="Times New Roman KK EK;Times New Roman" w:eastAsia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w="12658" w:h="19747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504815" cy="429768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5504180" cy="42976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338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sz w:val="28"/>
                        </w:rPr>
                        <w:drawing>
                          <wp:inline distT="0" distB="0" distL="0" distR="0">
                            <wp:extent cx="5504180" cy="42976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57705</wp:posOffset>
                </wp:positionH>
                <wp:positionV relativeFrom="paragraph">
                  <wp:posOffset>55245</wp:posOffset>
                </wp:positionV>
                <wp:extent cx="2041525" cy="1981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1"/>
                                <w:sz w:val="28"/>
                                <w:lang w:val="en-US" w:eastAsia="en-US"/>
                              </w:rPr>
                              <w:t>Конституциялық құқы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5.6pt;mso-wrap-distance-left:504pt;mso-wrap-distance-right:504pt;mso-wrap-distance-top:2.9pt;mso-wrap-distance-bottom:2.9pt;margin-top:4.35pt;mso-position-vertical-relative:text;margin-left:15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1"/>
                          <w:sz w:val="28"/>
                          <w:lang w:val="en-US" w:eastAsia="en-US"/>
                        </w:rPr>
                        <w:t>Конституциялық құқы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039620</wp:posOffset>
                </wp:positionH>
                <wp:positionV relativeFrom="paragraph">
                  <wp:posOffset>1125220</wp:posOffset>
                </wp:positionV>
                <wp:extent cx="1432560" cy="35369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86" w:hanging="86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Публикалық құқық 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1"/>
                                <w:sz w:val="28"/>
                                <w:lang w:val="en-US" w:eastAsia="en-US"/>
                              </w:rPr>
                              <w:t>Азаматтық құқы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7.85pt;mso-wrap-distance-left:504pt;mso-wrap-distance-right:504pt;mso-wrap-distance-top:2.9pt;mso-wrap-distance-bottom:2.9pt;margin-top:88.6pt;mso-position-vertical-relative:text;margin-left:1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86" w:hanging="86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z w:val="28"/>
                          <w:lang w:val="en-US" w:eastAsia="en-US"/>
                        </w:rPr>
                        <w:t xml:space="preserve">Публикалық құқық </w:t>
                      </w: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1"/>
                          <w:sz w:val="28"/>
                          <w:lang w:val="en-US" w:eastAsia="en-US"/>
                        </w:rPr>
                        <w:t>Азаматтық құқы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710690</wp:posOffset>
                </wp:positionH>
                <wp:positionV relativeFrom="paragraph">
                  <wp:posOffset>1838325</wp:posOffset>
                </wp:positionV>
                <wp:extent cx="2453640" cy="71374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278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1"/>
                                <w:sz w:val="28"/>
                                <w:lang w:val="en-US" w:eastAsia="en-US"/>
                              </w:rPr>
                              <w:t>Әкімшілік-шаруашылықтық</w:t>
                              <w:br/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4"/>
                                <w:sz w:val="28"/>
                                <w:lang w:val="en-US" w:eastAsia="en-US"/>
                              </w:rPr>
                              <w:t>құқық,  қызметтің эконмикалық</w:t>
                              <w:br/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саласын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z w:val="2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3"/>
                                <w:sz w:val="28"/>
                                <w:lang w:val="en-US" w:eastAsia="en-US"/>
                              </w:rPr>
                              <w:t>регламенттейт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2"/>
                                <w:sz w:val="28"/>
                                <w:lang w:val="en-US" w:eastAsia="en-US"/>
                              </w:rPr>
                              <w:t>құқықтық басқа салал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56.2pt;mso-wrap-distance-left:504pt;mso-wrap-distance-right:504pt;mso-wrap-distance-top:2.9pt;mso-wrap-distance-bottom:2.9pt;margin-top:144.7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78" w:leader="none"/>
                        </w:tabs>
                        <w:spacing w:lineRule="exact" w:line="278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1"/>
                          <w:sz w:val="28"/>
                          <w:lang w:val="en-US" w:eastAsia="en-US"/>
                        </w:rPr>
                        <w:t>Әкімшілік-шаруашылықтық</w:t>
                        <w:br/>
                      </w: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4"/>
                          <w:sz w:val="28"/>
                          <w:lang w:val="en-US" w:eastAsia="en-US"/>
                        </w:rPr>
                        <w:t>құқық,  қызметтің эконмикалық</w:t>
                        <w:br/>
                      </w: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-3"/>
                          <w:sz w:val="28"/>
                          <w:lang w:val="en-US" w:eastAsia="en-US"/>
                        </w:rPr>
                        <w:t>саласын</w:t>
                      </w: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z w:val="28"/>
                          <w:lang w:val="en-US" w:eastAsia="en-US"/>
                        </w:rPr>
                        <w:tab/>
                      </w: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-3"/>
                          <w:sz w:val="28"/>
                          <w:lang w:val="en-US" w:eastAsia="en-US"/>
                        </w:rPr>
                        <w:t>регламенттейті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2"/>
                          <w:sz w:val="28"/>
                          <w:lang w:val="en-US" w:eastAsia="en-US"/>
                        </w:rPr>
                        <w:t>құқықтық басқа салал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295525</wp:posOffset>
                </wp:positionH>
                <wp:positionV relativeFrom="paragraph">
                  <wp:posOffset>3514725</wp:posOffset>
                </wp:positionV>
                <wp:extent cx="1520825" cy="1981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1"/>
                                <w:sz w:val="28"/>
                                <w:lang w:val="en-US" w:eastAsia="en-US"/>
                              </w:rPr>
                              <w:t>Қаржылық құқы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5.6pt;mso-wrap-distance-left:504pt;mso-wrap-distance-right:504pt;mso-wrap-distance-top:2.9pt;mso-wrap-distance-bottom:2.9pt;margin-top:276.75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color w:val="000000"/>
                          <w:spacing w:val="1"/>
                          <w:sz w:val="28"/>
                          <w:lang w:val="en-US" w:eastAsia="en-US"/>
                        </w:rPr>
                        <w:t>Қаржылық құқы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658" w:h="19747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3432" w:hanging="0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қтық құқық</w:t>
      </w:r>
    </w:p>
    <w:p>
      <w:pPr>
        <w:pStyle w:val="Normal"/>
        <w:shd w:fill="FFFFFF" w:val="clear"/>
        <w:spacing w:before="269" w:after="0"/>
        <w:jc w:val="both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kk-KZ" w:eastAsia="en-US"/>
        </w:rPr>
        <w:t xml:space="preserve">Қоғамның жиынтық табысын қайта бө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kk-KZ" w:eastAsia="en-US"/>
        </w:rPr>
        <w:t xml:space="preserve">саласын, қаржы министрлігі мен с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kk-KZ" w:eastAsia="en-US"/>
        </w:rPr>
        <w:t xml:space="preserve">әкімшілігі органдары қызметін, бюджетт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kk-KZ" w:eastAsia="en-US"/>
        </w:rPr>
        <w:t xml:space="preserve">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kk-KZ" w:eastAsia="en-US"/>
        </w:rPr>
        <w:t>өрекетке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kk-KZ" w:eastAsia="en-US"/>
        </w:rPr>
        <w:t xml:space="preserve"> қат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kk-KZ" w:eastAsia="en-US"/>
        </w:rPr>
        <w:t xml:space="preserve">ысушыл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kk-KZ" w:eastAsia="en-US"/>
        </w:rPr>
        <w:t xml:space="preserve">құқықтары   мен   міндеттерін,   салық  салу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 xml:space="preserve">ұйымдастырушылық-экон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kk-KZ" w:eastAsia="en-US"/>
        </w:rPr>
        <w:t xml:space="preserve">қагидал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kk-KZ" w:eastAsia="en-US"/>
        </w:rPr>
        <w:t>анықтайты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kk-KZ" w:eastAsia="en-US"/>
        </w:rPr>
        <w:t xml:space="preserve">   құқықтык</w:t>
      </w:r>
    </w:p>
    <w:p>
      <w:pPr>
        <w:pStyle w:val="Normal"/>
        <w:shd w:fill="FFFFFF" w:val="clear"/>
        <w:spacing w:lineRule="exact" w:line="278"/>
        <w:ind w:right="-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2"/>
          <w:sz w:val="28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kk-KZ" w:eastAsia="en-US"/>
        </w:rPr>
        <w:t>нормаларды бюджеттік-салықтық регламенттеу</w:t>
      </w:r>
    </w:p>
    <w:p>
      <w:pPr>
        <w:sectPr>
          <w:type w:val="continuous"/>
          <w:pgSz w:w="12658" w:h="19747"/>
          <w:pgMar w:left="1440" w:right="1440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018" w:right="43" w:firstLine="672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kk-KZ" w:eastAsia="en-US"/>
        </w:rPr>
      </w:r>
    </w:p>
    <w:p>
      <w:pPr>
        <w:pStyle w:val="Normal"/>
        <w:shd w:fill="FFFFFF" w:val="clear"/>
        <w:spacing w:lineRule="exact" w:line="490"/>
        <w:ind w:left="1018" w:right="43" w:firstLine="672"/>
        <w:jc w:val="both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kk-KZ" w:eastAsia="en-US"/>
        </w:rPr>
        <w:t xml:space="preserve">Салықтық қүқық - тек объективтік экономикалық -құқ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kk-KZ" w:eastAsia="en-US"/>
        </w:rPr>
        <w:t xml:space="preserve">білімдер саласы ғана емес, сонымен қатар, салық заңдар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 xml:space="preserve">кешені, салық өндірісіне әсер ететін басқа да жалпы ұлттық заң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kk-KZ" w:eastAsia="en-US"/>
        </w:rPr>
        <w:t xml:space="preserve">нормалар кешені, заң шығаратын және атқарушы билік органд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kk-KZ" w:eastAsia="en-US"/>
        </w:rPr>
        <w:t xml:space="preserve">жүйесі, олардың құқықтары мен міндеттері. Салықтық қүқ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kk-KZ" w:eastAsia="en-US"/>
        </w:rPr>
        <w:t xml:space="preserve">салық салуға мемлекеттік—биліктік сипат береді, о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kk-KZ" w:eastAsia="en-US"/>
        </w:rPr>
        <w:t xml:space="preserve">экономикалық және заңды жағынан қамтиды. Салық құқығ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2"/>
          <w:sz w:val="28"/>
          <w:lang w:val="kk-KZ" w:eastAsia="en-US"/>
        </w:rPr>
        <w:t xml:space="preserve">пәні мүліктік қатынастарды, яғни меншік қатынас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>регламенттейтін нормалар болып табылады.</w:t>
      </w:r>
    </w:p>
    <w:p>
      <w:pPr>
        <w:pStyle w:val="Normal"/>
        <w:shd w:fill="FFFFFF" w:val="clear"/>
        <w:spacing w:lineRule="exact" w:line="490"/>
        <w:ind w:left="1003" w:right="19" w:firstLine="643"/>
        <w:jc w:val="both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kk-KZ" w:eastAsia="en-US"/>
        </w:rPr>
        <w:t xml:space="preserve">Салық құқығының әдістемелік түбірі — күқықтану негіздері,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kk-KZ" w:eastAsia="en-US"/>
        </w:rPr>
        <w:t xml:space="preserve">саяси экономия, мемлекет және құқық теориясы, қаржы турал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kk-KZ" w:eastAsia="en-US"/>
        </w:rPr>
        <w:t xml:space="preserve">ғылым. Бұл саланы зерттеу жеке қаржылық- бюджеттік-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kk-KZ" w:eastAsia="en-US"/>
        </w:rPr>
        <w:t xml:space="preserve">операциялар шегінен шықты жәнғе салық құқығының теорияс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4"/>
          <w:sz w:val="28"/>
          <w:lang w:val="kk-KZ" w:eastAsia="en-US"/>
        </w:rPr>
        <w:t xml:space="preserve">қалыптастыру шартын алдын-ала анықтайды.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 xml:space="preserve">қатынастарының құқықтық ерекшелігін теориялық тану 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kk-KZ" w:eastAsia="en-US"/>
        </w:rPr>
        <w:t xml:space="preserve">түсімдердің экономикалық негізді нысандары туралы заңд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>жасауға және қабылдауға мүмкіндік береді.</w:t>
      </w:r>
    </w:p>
    <w:p>
      <w:pPr>
        <w:pStyle w:val="Normal"/>
        <w:shd w:fill="FFFFFF" w:val="clear"/>
        <w:spacing w:lineRule="exact" w:line="490"/>
        <w:ind w:left="1008" w:right="24" w:firstLine="538"/>
        <w:jc w:val="both"/>
        <w:rPr>
          <w:rFonts w:ascii="Times New Roman KK EK;Times New Roman" w:hAnsi="Times New Roman KK EK;Times New Roman" w:cs="Times New Roman KK EK;Times New Roman"/>
          <w:sz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kk-KZ" w:eastAsia="en-US"/>
        </w:rPr>
        <w:t>Әлемдік тәжірибеде қолданылатын салық жүйесін ұ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kk-KZ" w:eastAsia="en-US"/>
        </w:rPr>
        <w:t xml:space="preserve">йымдастырудың күқықтық қағидаларын төмендегідей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kk-KZ" w:eastAsia="en-US"/>
        </w:rPr>
        <w:t>тұжырымдауға бола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3" w:leader="none"/>
        </w:tabs>
        <w:spacing w:lineRule="exact" w:line="490"/>
        <w:ind w:left="1358" w:firstLine="571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kk-KZ" w:eastAsia="en-US"/>
        </w:rPr>
        <w:t>Барлық   азаматтардың   және   шаруашылық   жүргізуші</w:t>
        <w:br/>
        <w:t xml:space="preserve">субъектілердің заңды теңдігі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тық бейтараптылығ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3" w:leader="none"/>
        </w:tabs>
        <w:spacing w:lineRule="exact" w:line="490"/>
        <w:ind w:left="1358" w:firstLine="571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қ   төлеушілердің   кейбір    санаттарына    беріл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салық құрсаттылығы заңда (Салық кодексінде) міндетті түрд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бекітілуі тиі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43" w:leader="none"/>
        </w:tabs>
        <w:spacing w:lineRule="exact" w:line="490"/>
        <w:ind w:left="1358" w:firstLine="571"/>
        <w:rPr>
          <w:rFonts w:ascii="Times New Roman KK EK;Times New Roman" w:hAnsi="Times New Roman KK EK;Times New Roman" w:cs="Times New Roman KK EK;Times New Roman"/>
          <w:color w:val="000000"/>
          <w:spacing w:val="-23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         саясатының         түрақтылығының         жән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дәйектілігінің кепілдендірілгендігі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09" w:right="552" w:gutter="0" w:header="720" w:top="835" w:footer="720" w:bottom="776"/>
          <w:pgNumType w:start="4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06" w:leader="none"/>
        </w:tabs>
        <w:spacing w:lineRule="exact" w:line="490"/>
        <w:ind w:left="1373" w:firstLine="562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9"/>
          <w:sz w:val="28"/>
          <w:lang w:val="en-US" w:eastAsia="en-US"/>
        </w:rPr>
        <w:t>4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Салық заңының кері күшіне тиым салу (салықтард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өз уақытында әрекет етуі)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490" w:before="53" w:after="0"/>
        <w:ind w:left="360" w:firstLine="53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8"/>
          <w:sz w:val="28"/>
          <w:lang w:val="en-US" w:eastAsia="en-US"/>
        </w:rPr>
        <w:t>5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Жауапкершілік   институтының   қызмет   етуі   салық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заңдарын  бұзғандарға икемді салықтық әсер  ету жағдайынд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 төлеушінің кінәлілігінің анық-қанығына же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spacing w:lineRule="exact" w:line="490"/>
        <w:ind w:left="893" w:hanging="0"/>
        <w:rPr>
          <w:rFonts w:ascii="Times New Roman KK EK;Times New Roman" w:hAnsi="Times New Roman KK EK;Times New Roman" w:cs="Times New Roman KK EK;Times New Roman"/>
          <w:color w:val="000000"/>
          <w:spacing w:val="-26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алық салудың оң нысандарына бағыттал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78" w:leader="none"/>
        </w:tabs>
        <w:spacing w:lineRule="exact" w:line="490"/>
        <w:ind w:left="350" w:firstLine="542"/>
        <w:jc w:val="both"/>
        <w:rPr>
          <w:rFonts w:ascii="Times New Roman KK EK;Times New Roman" w:hAnsi="Times New Roman KK EK;Times New Roman" w:cs="Times New Roman KK EK;Times New Roman"/>
          <w:color w:val="000000"/>
          <w:spacing w:val="-25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алық өкімшілігі шешімдерінің дискредитициондыққа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қарсы жағдайда болуы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exact" w:line="490"/>
        <w:ind w:left="346" w:firstLine="55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6"/>
          <w:sz w:val="28"/>
          <w:lang w:val="en-US" w:eastAsia="en-US"/>
        </w:rPr>
        <w:t>8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Бюджеттік жүйе буындары бойынша бөлінетін салық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түсімдерінің     жыл     сайын     ағымдағы     қаржы     заңдарымен</w:t>
      </w:r>
    </w:p>
    <w:p>
      <w:pPr>
        <w:pStyle w:val="Normal"/>
        <w:shd w:fill="FFFFFF" w:val="clear"/>
        <w:spacing w:lineRule="exact" w:line="490"/>
        <w:ind w:left="346" w:hanging="13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(ағымдағы   жылға   арналған   бюджет   туралы   Заң)   бекіті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шығындар мөлшерімен шамаластығы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490"/>
        <w:ind w:left="350" w:firstLine="54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4"/>
          <w:sz w:val="28"/>
          <w:lang w:val="en-US" w:eastAsia="en-US"/>
        </w:rPr>
        <w:t>9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Қаржылық, қоғамға қажетті мақсат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басымдылығы.</w:t>
      </w:r>
    </w:p>
    <w:p>
      <w:pPr>
        <w:pStyle w:val="Normal"/>
        <w:shd w:fill="FFFFFF" w:val="clear"/>
        <w:spacing w:lineRule="exact" w:line="490"/>
        <w:ind w:right="5" w:firstLine="54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лық салу жүйесінің заңдылығы және анық принципиал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негіздері бюджеттік-салықтық қатынастардың тұрақтануына ықп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етеді, олардың дамуының стратегиясы мен тактикасын анықтайды,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салуға ұзақ мерзімді әрекет ету сипатын береді. Салықтық құқық салықты жүргізудің ғылыми-практикалық бөлімі ретінде экономика мен саясатты байланыстырады, салық салу жүйес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демократиялығын қамтамасыз етуге мүмкіндік береді.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ұқығының ережесі елдің конституциясының айырықша бөліг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-7"/>
          <w:sz w:val="28"/>
          <w:lang w:val="en-US" w:eastAsia="en-US"/>
        </w:rPr>
        <w:t>құрайды.</w:t>
      </w:r>
    </w:p>
    <w:p>
      <w:pPr>
        <w:pStyle w:val="Normal"/>
        <w:shd w:fill="FFFFFF" w:val="clear"/>
        <w:spacing w:lineRule="exact" w:line="490"/>
        <w:ind w:right="5" w:firstLine="55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онымен, конституциялық режим пайда болған мезетт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астап, барлық халықпен (референдуммен) немесе оның сайлан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29"/>
          <w:sz w:val="28"/>
          <w:lang w:val="en-US" w:eastAsia="en-US"/>
        </w:rPr>
        <w:t xml:space="preserve">өкілдерімен кірістер мен шығыстарды анықтау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декмократиялық қағидасы белгіленеді. Қаржылық, бюджеттік,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алықтық құқық парламентаризмнің дамуымен тығыз байланысты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937" w:right="737" w:gutter="0" w:header="720" w:top="112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9" w:firstLine="54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Салықтық құқық оларға әсер ететін факторлар тұрғысын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алық операцияларын зерттеуге мүмкіндік береді, ос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>негізінде салық саясатының ең оңтайлы бағыттарын жасауға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ықпал етеді. Салық саласындағы мемлекеттің саясаты салық</w:t>
      </w:r>
    </w:p>
    <w:p>
      <w:pPr>
        <w:pStyle w:val="Normal"/>
        <w:shd w:fill="FFFFFF" w:val="clear"/>
        <w:spacing w:lineRule="exact" w:line="485" w:before="77" w:after="0"/>
        <w:ind w:left="5" w:right="2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түсімдерінің толық және өз уақытында жиналуын, жеңілдіктер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ыкдалшаралардың экономикалық дәлелді жүйелері арқылы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төлеушілердің өндірістік, инвестициялық және әлеуметт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қызметін реттеуге бағытталған. Салық құқығы салық өндіріс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жеңілдік және ықпалшаралық режимдерін анықтайды. Жеңілдікт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мен ықпалшаралар жүйелері — салық кодексімен регламентт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меншік иелерінің жалпы конституциялық құқығы.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төлеушілердің жеке топтарының қоғамға пайдалы қызметі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салықтар және бюджет туралы зандар жеңілдік беру құқығы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береді. Бірақ бүл режимнің белгілі бір шектері болады. Жергілік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әкімшіліктің күқығы оларға белгіленген салық өндір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нормаларының шегінде таралады. Олар салық құқығының жалпы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мемлекеттік нормаларын орындайды. Салық органдар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құзыреті салықтарды төлетудің барлық аспектілері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заңмен белгіленген. Заңмен бекітілмеген салықты төле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қылмыстық іс болып табылады.</w:t>
      </w:r>
    </w:p>
    <w:p>
      <w:pPr>
        <w:pStyle w:val="Normal"/>
        <w:shd w:fill="FFFFFF" w:val="clear"/>
        <w:spacing w:lineRule="exact" w:line="485" w:before="5" w:after="0"/>
        <w:ind w:right="5" w:firstLine="52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тар — мемлекеттің тәуелсіздігінің көрінісінің бірі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алықтардың тізімі, оларды есептеу әдістемесі, және төлеу тәртіб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іржақты тәртіппен белгіленеді. Бірақ салықты белгілеуге келісім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мен оларды төлетудің мөжбүрлі сипаты арасында қайш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бар. Салықтарды белгілеуге келісімді парламент береді,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ардың демократиялық сипаты халықтың эконо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остандыққа еркіндігімен анықталады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012" w:right="69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 құқығы қоғдмдық-саяси және әлеуметтік факто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ұрғысынан салық қатынастарын зерттеуге, салық төлемдер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оңтайлы сызбаларын құрастыру үшін салықтық техника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жасауға мүмкіндік береді. Салық қатынастарының демократияық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негіздерін дамытуда салық құқығының салық салу социология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ияқты</w:t>
      </w:r>
    </w:p>
    <w:p>
      <w:pPr>
        <w:pStyle w:val="Normal"/>
        <w:shd w:fill="FFFFFF" w:val="clear"/>
        <w:spacing w:lineRule="exact" w:line="490" w:before="91" w:after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бөлімі ерекше маңызға ие.</w:t>
      </w:r>
    </w:p>
    <w:p>
      <w:pPr>
        <w:pStyle w:val="Normal"/>
        <w:shd w:fill="FFFFFF" w:val="clear"/>
        <w:spacing w:lineRule="exact" w:line="490"/>
        <w:ind w:left="19" w:right="34" w:firstLine="52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Әлеуметтік бағытталу дәрежесін салық салуды реттейтін мемлекеттік-нормативтік актілердің бүкіл жүйесін талдай отырып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анықтауға болады. Осындай талдау ынталандырушы ұдайы өндір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факторлары жүйесіндегі салықтарды, салық ауыртпа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мөлшерін, салық салу орны мен рөлін бағалау арқылы жүргізіледі.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Міне, сондықтан, құқықтық және демократиялық мемлекет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салық жүйесінің мазмұнын, функционалдық бағыттылығ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анықтайтын бірыңғай құқықтық құжат керек.</w:t>
      </w:r>
    </w:p>
    <w:p>
      <w:pPr>
        <w:pStyle w:val="Normal"/>
        <w:shd w:fill="FFFFFF" w:val="clear"/>
        <w:spacing w:lineRule="exact" w:line="490"/>
        <w:ind w:left="5" w:right="19" w:firstLine="54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ық заңдарының ішінде Салық кодексі ерекше мәнге ие.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Сонымен бірге салықтық құқықтық қатынастар кедендік,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ылмыстық, азаматтық заңдармен реттеледі. Сонымен қатар,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қосарлап салық салуды болдырмау үшін қабылдан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халықаралық келісімшарттар да заң күшіне ие.</w:t>
      </w:r>
    </w:p>
    <w:p>
      <w:pPr>
        <w:pStyle w:val="Normal"/>
        <w:shd w:fill="FFFFFF" w:val="clear"/>
        <w:spacing w:lineRule="exact" w:line="490"/>
        <w:ind w:right="19" w:firstLine="55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алық кодексі салық салу жүйесінің қызмет ету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құқықтық, экономикалық, ұйымдастырушылық тәртіп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регламенттейтін заң болып табылады.</w:t>
      </w:r>
    </w:p>
    <w:p>
      <w:pPr>
        <w:pStyle w:val="Normal"/>
        <w:shd w:fill="FFFFFF" w:val="clear"/>
        <w:spacing w:lineRule="exact" w:line="490"/>
        <w:ind w:left="10" w:right="5" w:firstLine="55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Салық нысандарының заңдылығы бірқатар себептер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байланысты маңызды болып табылады. Салықтар салық төлеуші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өз міндеттемесін орындау үшін мәжбүрлеуді пайдалан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білдіреді. Бұл экономикалық бостандықты және меншік құқығ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ұзу болып табылады, сондықтан салық салу саласында билік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пайдалану заң күші бар актілерге сай жүргізілуі тиіс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2026" w:right="633" w:gutter="0" w:header="72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4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Бюджет туралы заң күтілетін салық түсімдері мөлш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бағалайды. Мүндай бағалау бекітілетін шығындар мөлш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анықтау үшін қажет. Кірістерді бағалау экономикалық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аржылық баланстың маңызды элементі ретінде бюджет туралы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заңның мақсаты қандай екенін анықтайды.</w:t>
      </w:r>
    </w:p>
    <w:p>
      <w:pPr>
        <w:pStyle w:val="Normal"/>
        <w:shd w:fill="FFFFFF" w:val="clear"/>
        <w:spacing w:lineRule="exact" w:line="490" w:before="86" w:after="0"/>
        <w:ind w:left="10" w:right="53" w:firstLine="51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онымен, салықтық түсімдер мемлекеттің маңызды ресур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ретінде занды түрде бекітілуге жатады. Мемлекеттік шығындар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қарағанда Парламенттің кірістер жөніндегі құзыреті кең.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алықтарды заңды түрде регламенттеу мемлекеттік шығынд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екітуден немесе бюджетті қаржыландырудан едәуір ерекшелене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Бұл ерекшелік салық салу режимін анықтайтындықтан о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есепке алу керек. Бекітілген шығын факультативті болып қалад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л бекітілген салық міндетті түрде төленуі тиіс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490"/>
        <w:ind w:left="5" w:right="34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Экономикалық реттеудің басқа нысандарынан салықтард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ерекшелігі оларды бекіту ешқандай дискредициондық билікт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(дискредиция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>лауазымды түлғаның немесе мемлекеттік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органның      өз   субъективтік   қалауы   бойынша   қандай   да   бір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мәселені шешу).</w:t>
      </w:r>
    </w:p>
    <w:p>
      <w:pPr>
        <w:pStyle w:val="Normal"/>
        <w:shd w:fill="FFFFFF" w:val="clear"/>
        <w:spacing w:lineRule="exact" w:line="490"/>
        <w:ind w:left="5" w:right="19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ықтардың және баждардың тізімі және төлеу қағида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ық және кедендік заңдармен анықталады. Салықтық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кедендік кодекстер тығыз байланысқан мемлекеттік қүқ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актілер. Бірақ олар төлемдерді жинау режимін бірі-бірін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көшірмеуі керек, бір- біріне қайшы келмеу керек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940" w:right="729" w:gutter="0" w:header="72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firstLine="53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ардың заңдылық қағидасын келісім шарттық негіз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дамитын жеңілдіктер жүйесі де бүзбайды. Қазіргі қаржы құқ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салықтық келісім шарттарының болуына рұқсат етеді. Мүнд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елісімшарттар қосарлап салық салуды болдырмау үшін жаса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Олар мемлекетаралық сипатта болады. Кәсіпорын жалпы үлт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әлеуметтік және инвестициялық бағдарламаларды орында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ойынша міндеттеме алғанда да мемлекетішілік салық 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1"/>
          <w:sz w:val="28"/>
          <w:lang w:val="en-US" w:eastAsia="en-US"/>
        </w:rPr>
        <w:t xml:space="preserve">келісімшарттар жасалады. Мұндай жағдайда кәсіпо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мақсаттық салықтық жеңілдіктерге құқықты пайдалана а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ірақ осы жағдайда салықтық ынталандырудың осындай жүй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әрекетін тәртібін регламенттейтін за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be-BY"/>
        </w:rPr>
        <w:t>ң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ды қабылдау керек.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490" w:before="77" w:after="0"/>
        <w:ind w:left="14" w:right="77" w:firstLine="509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</w:r>
    </w:p>
    <w:p>
      <w:pPr>
        <w:pStyle w:val="Normal"/>
        <w:shd w:fill="FFFFFF" w:val="clear"/>
        <w:spacing w:lineRule="exact" w:line="490" w:before="77" w:after="0"/>
        <w:ind w:left="14" w:right="77" w:firstLine="50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 зандары кез - келген мемлекеттің конституциясына с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құрылады. Қазақстанда жергілікті салықтарды белгілеу, оларды құ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қықтық реттеу, субъектілердің салықтық құқықтарын анықтау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жергілікті орталықтың иелігінде.</w:t>
      </w:r>
    </w:p>
    <w:p>
      <w:pPr>
        <w:pStyle w:val="Normal"/>
        <w:shd w:fill="FFFFFF" w:val="clear"/>
        <w:spacing w:lineRule="exact" w:line="490"/>
        <w:ind w:left="5" w:right="48" w:firstLine="60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Жергілікті орталық ҚР субъектілері иелігінде салық салу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жалпы қағидаларын, салық зандарын сақтауға 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жауапкершілік нормалары болады. Салықтардың тізімі мен о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төлеудің негізгі қағидалары салық заңдарымен анықталады.</w:t>
      </w:r>
    </w:p>
    <w:p>
      <w:pPr>
        <w:pStyle w:val="Normal"/>
        <w:shd w:fill="FFFFFF" w:val="clear"/>
        <w:spacing w:lineRule="exact" w:line="490"/>
        <w:ind w:right="43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Қүқық ғылымының саласы ретінде салық құқығы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механизмінің барлық элементерінің: салықты жоспарлау, реттеу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және бақылаудың әсері туралы дәлелді ережелер бере а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онымен қатар, құқықтық ережелер салық салу элементтерінің: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 салынатын база, ставкалар, жеңілдіктер және ықпалшара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қолдану элементерінің практикалық мағынасын анықтай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Табыс-мүлік минимумын анықтайды. Осы элементтерді заң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үрде рәсімдеу үшін оларды негіздеу құнның оны қалыптасты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көзінен мемлекетке ақшалай нысанда қозғалысы заңдылықт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сүйенуі тиіс.</w:t>
      </w:r>
    </w:p>
    <w:p>
      <w:pPr>
        <w:pStyle w:val="Normal"/>
        <w:shd w:fill="FFFFFF" w:val="clear"/>
        <w:spacing w:lineRule="exact" w:line="490"/>
        <w:ind w:left="10" w:right="14" w:firstLine="52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Салық құқықтарын салыстырмалы институционал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құрылым ретінде рәсімдеу қажет. Бүл мамандандыры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комиссия, алқалар немесе заңгерлер-салықшылардың басқа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бірлестіктерін құру қажеттілігін анықтайды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18" w:right="686" w:gutter="0" w:header="720" w:top="776" w:footer="720" w:bottom="776"/>
          <w:pgNumType w:fmt="decimal"/>
          <w:cols w:num="2" w:equalWidth="false" w:sep="false">
            <w:col w:w="720" w:space="250"/>
            <w:col w:w="92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0" w:firstLine="51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Әлеуметтік бағытталған нарықтық экономикаға өтуде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у социологиясы зор, маңызға ие. Ол үкіметтің еркіндігі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құрылмайды, қолданылатын әлеуметтік құрылымды көрсетеді.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 нормаларының әлеуметтік жағы салық зандарында көрін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табуы тиіс. Бірыңғай салық салудың құқықтық негізі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механизмі билікпен қабылданса да, оның әрекеттерін заң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>регламенттейді, оның мазмұны биліктік өкілеттіліктері бар</w:t>
      </w:r>
    </w:p>
    <w:p>
      <w:pPr>
        <w:pStyle w:val="Normal"/>
        <w:shd w:fill="FFFFFF" w:val="clear"/>
        <w:spacing w:lineRule="exact" w:line="485" w:before="86" w:after="0"/>
        <w:ind w:left="24" w:right="43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тұлғалардың субъективтік еркіндігіне бағынбайды.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механизмі қоғамның әлеуметтік құрылымын көрсете отырып,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әрбір азаматтың экономикалық бостандыққа тырысуы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анықталады.</w:t>
      </w:r>
    </w:p>
    <w:p>
      <w:pPr>
        <w:pStyle w:val="Normal"/>
        <w:shd w:fill="FFFFFF" w:val="clear"/>
        <w:spacing w:lineRule="exact" w:line="485"/>
        <w:ind w:right="19" w:firstLine="61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өндірісіне салық режимдерін өзгерту арқылы сыртқ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экономикалық қызметті реттеу жатады.Бұл өте қажет жағдайда жүзеге асырылады. Тарифтік режимдерді өзгертудің заң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рәсімделмей-ақ күші болады. Бұл - мемлекеттік баға саясаты.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 xml:space="preserve">Салық салу баға саясатымен бюджетті қалыптастыру мәселел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шешілетіндіктен қиылысады. Бұл жағдайда салықтардың занд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қағидасы бүзылмайды. Баждар, алымдар, тарифтер салықтарға жатпайды. Олар Кеден заңдарымен заңдастырылған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2035" w:right="653" w:gutter="0" w:header="720" w:top="11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5" w:after="0"/>
        <w:ind w:left="5" w:firstLine="53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Салық саясатындағы ережелерді обективті жан-жа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негізделген және терең экономикалық себеп болса, Салық кодек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кодексі баптарына занды түзетулер енгізу нысанында түзет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болады Мүндай түзетулер Салық кодексі баптарын түзе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қажеттілігін туындататын маңызды себептердің бірі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эксперименттерінің табысты нәтижелері болуы мүмкін. 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эксперимент - өндіргіш күштердің қарқынындағы және даму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деңгейіндегі объективтік өзгерістермен, салалық қүрылым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4"/>
          <w:sz w:val="28"/>
          <w:lang w:val="en-US" w:eastAsia="en-US"/>
        </w:rPr>
        <w:t>қайта құрулармен, макродеңгейде қаржы ағымдарының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ө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згерістерімен байланысты салық өндірісінің фрагментт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өзгерту. Мүндай мемлекеттік билік және басқару органд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қарауға берілген эксперименталдық түжырымдама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рапшылармен бағаланады, ұдайы өндіріс пропорциял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адекваттылық тұрғысынан ең оңтайлысы таңдалады. Бұл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тұжырымдама бір жылға салықтық эксперимент рет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әлімделеді, оның уақыты өткеннен кейін осы жаңа енгізілім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>сарапшылық бақылау жасалады. Салық салу саласындағы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эксперимент  табысты   біткеннен  кейін   Салық кодексіне  түзе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енгізу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before="922" w:after="0"/>
        <w:ind w:left="8957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490" w:before="96" w:after="0"/>
        <w:ind w:left="43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үшін жоғарғы заң шығарушы органға қарауға беріледі.</w:t>
      </w:r>
    </w:p>
    <w:p>
      <w:pPr>
        <w:pStyle w:val="Normal"/>
        <w:shd w:fill="FFFFFF" w:val="clear"/>
        <w:spacing w:lineRule="exact" w:line="490"/>
        <w:ind w:left="24" w:right="38" w:firstLine="50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юджеттік-салықтық ынтаның өту процедурасы өз пікі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референдумда жеткізе отырып немесе салық зандарын жетілді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бойынша өз ұсыныстарын парламенттің орындауы үшін бөліп,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олар заң ережелері сапасын анықтауы тиіс болғандықтан, бар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азаматтардың қатысуын талап етеді. салықтық инициативаның өтуі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2-суретте көрсетілген.</w:t>
      </w:r>
    </w:p>
    <w:p>
      <w:pPr>
        <w:pStyle w:val="Normal"/>
        <w:shd w:fill="FFFFFF" w:val="clear"/>
        <w:spacing w:lineRule="exact" w:line="490"/>
        <w:ind w:right="19" w:firstLine="53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ық құқығының ережелері салық саясатын жүзеге асырудың басты мезеті болып табылады. Салық саясаты - салық заңдарының орынды қолдануды анықтайтын билік және басқару органдар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құқықтық әрекеттер кешені. Салық саясатын жүзеге асырға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заңмен белгіленген құқықтық нормалар салықтық әдісп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қалыптасатын мемелекеттік шығындарды реттеуде, жоспарлау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және бақылауда орындалады. Экономикалық негізделген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ясаты қаражаттарды салық жүйесі арқылы орталықтандыр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оптималдау мақсатын көздейді.</w:t>
      </w:r>
    </w:p>
    <w:p>
      <w:pPr>
        <w:pStyle w:val="Normal"/>
        <w:shd w:fill="FFFFFF" w:val="clear"/>
        <w:spacing w:lineRule="exact" w:line="490"/>
        <w:ind w:left="10" w:right="14" w:firstLine="53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илік және басқару органдарының ғылыми негізделген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эконмикалық орынды тактикалық және стратегиялық құқ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әрекеттер жиынтығы ретінде салық саясаты ұдайы өндір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қажеттіліктерін және қоғамдық байлықтың өсуін қамтамасыз ет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-7"/>
          <w:sz w:val="28"/>
          <w:lang w:val="en-US" w:eastAsia="en-US"/>
        </w:rPr>
        <w:t>қабілетті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30" w:right="852" w:gutter="0" w:header="720" w:top="776" w:footer="720" w:bottom="776"/>
          <w:pgNumType w:fmt="decimal"/>
          <w:cols w:num="2" w:equalWidth="false" w:sep="false">
            <w:col w:w="720" w:space="66"/>
            <w:col w:w="9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5" w:firstLine="54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Салық саясатын жүргізуде салық төлеушілерге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өлемдерін төлетудің, салық салу әсерімен болатын шаруашылық-экономикалық қатынастарды жан- жақты бағалауды жүргізу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қүқықтық тәртібін қамтамасыз ету де бастапқы қондыр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(установка) болады. Салық саясаты- салық заңдар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жазылғандарды автоматты түрде орындау ғана емес, о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жетілдіру.</w:t>
      </w:r>
    </w:p>
    <w:p>
      <w:pPr>
        <w:pStyle w:val="Normal"/>
        <w:shd w:fill="FFFFFF" w:val="clear"/>
        <w:spacing w:before="0" w:after="883"/>
        <w:ind w:left="2592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7"/>
          <w:sz w:val="28"/>
          <w:lang w:val="en-US" w:eastAsia="en-US"/>
        </w:rPr>
        <w:t>Салықгық бастаманың жүруі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2506" w:right="696" w:gutter="0" w:header="72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87" w:hanging="187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Заң шығаруш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ынтагерл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субъектілері</w:t>
      </w:r>
    </w:p>
    <w:p>
      <w:pPr>
        <w:pStyle w:val="Normal"/>
        <w:shd w:fill="FFFFFF" w:val="clear"/>
        <w:spacing w:lineRule="exact" w:line="278" w:before="10" w:after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Қаржылық жылға ҚР Үкіметімен салык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 xml:space="preserve">түсімдері бөлігіндегі ұсынылған жоба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келістіру бойынша үсыныс дайындау.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ықтық тапсырмаларды соңғы рет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нақтылау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3140" w:right="897" w:gutter="0" w:header="720" w:top="1358" w:footer="720" w:bottom="776"/>
          <w:pgNumType w:fmt="decimal"/>
          <w:cols w:num="2" w:equalWidth="false" w:sep="false">
            <w:col w:w="1771" w:space="1234"/>
            <w:col w:w="4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9" w:after="0"/>
        <w:rPr>
          <w:rFonts w:ascii="Times New Roman KK EK;Times New Roman" w:hAnsi="Times New Roman KK EK;Times New Roman" w:eastAsia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</w:rPr>
        <w:t xml:space="preserve"> 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2506" w:right="2356" w:gutter="0" w:header="72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тық және кедендік зандар және басқа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бойынша</w:t>
      </w:r>
    </w:p>
    <w:p>
      <w:pPr>
        <w:pStyle w:val="Normal"/>
        <w:shd w:fill="FFFFFF" w:val="clear"/>
        <w:spacing w:before="67" w:after="0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Жұмыстың бағыты</w:t>
      </w:r>
    </w:p>
    <w:p>
      <w:pPr>
        <w:sectPr>
          <w:type w:val="continuous"/>
          <w:pgSz w:w="11906" w:h="16838"/>
          <w:pgMar w:left="2506" w:right="2356" w:gutter="0" w:header="720" w:top="1358" w:footer="720" w:bottom="776"/>
          <w:cols w:num="2" w:equalWidth="false" w:sep="false">
            <w:col w:w="3101" w:space="1722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rFonts w:ascii="Times New Roman KK EK;Times New Roman" w:hAnsi="Times New Roman KK EK;Times New Roman" w:eastAsia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</w:rPr>
        <w:t xml:space="preserve">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3169" w:right="806" w:gutter="0" w:header="72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4" w:after="0"/>
        <w:ind w:firstLine="96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алық бюджетінің жобас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үрлі нұсқаларын сарапш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ағалау. Салық әлуеті мен о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практикада қолдану нұсқал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стырмалы эконо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талдау жасау</w:t>
      </w:r>
    </w:p>
    <w:p>
      <w:pPr>
        <w:pStyle w:val="Normal"/>
        <w:shd w:fill="FFFFFF" w:val="clear"/>
        <w:spacing w:lineRule="exact" w:line="278"/>
        <w:ind w:left="230" w:hanging="149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Салықтық түсімдер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оңғы жоспары ме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карауға келіп түскен</w:t>
      </w:r>
    </w:p>
    <w:p>
      <w:pPr>
        <w:pStyle w:val="Normal"/>
        <w:shd w:fill="FFFFFF" w:val="clear"/>
        <w:spacing w:lineRule="exact" w:line="278"/>
        <w:ind w:left="274" w:hanging="259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стратегиялық жобалар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үйеніп, болашақ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юджет және салық</w:t>
      </w:r>
    </w:p>
    <w:p>
      <w:pPr>
        <w:pStyle w:val="Normal"/>
        <w:shd w:fill="FFFFFF" w:val="clear"/>
        <w:spacing w:lineRule="exact" w:line="278"/>
        <w:ind w:left="254" w:hanging="254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саясатын жүргізуге жаңа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тәсілдерді дайындау</w:t>
      </w:r>
    </w:p>
    <w:p>
      <w:pPr>
        <w:sectPr>
          <w:type w:val="continuous"/>
          <w:pgSz w:w="11906" w:h="16838"/>
          <w:pgMar w:left="3169" w:right="806" w:gutter="0" w:header="720" w:top="1358" w:footer="720" w:bottom="776"/>
          <w:cols w:num="2" w:equalWidth="false" w:sep="false">
            <w:col w:w="3912" w:space="1176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33" w:after="629"/>
        <w:ind w:left="3154" w:right="1498" w:hanging="1915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езекті қаржы жылына салық саясаты жобасының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мүмкін нүсқалары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2506" w:right="696" w:gutter="0" w:header="72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алықтар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 xml:space="preserve">алымд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санын қысқарту</w:t>
      </w:r>
    </w:p>
    <w:p>
      <w:pPr>
        <w:pStyle w:val="Normal"/>
        <w:shd w:fill="FFFFFF" w:val="clear"/>
        <w:spacing w:lineRule="exact" w:line="278" w:before="283" w:after="0"/>
        <w:ind w:left="19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алық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ставкаларын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>азайту</w:t>
      </w:r>
    </w:p>
    <w:p>
      <w:pPr>
        <w:pStyle w:val="Normal"/>
        <w:shd w:fill="FFFFFF" w:val="clear"/>
        <w:spacing w:lineRule="exact" w:line="278" w:before="139" w:after="0"/>
        <w:ind w:firstLine="86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ықпалшара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 xml:space="preserve">жүйес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қатандату</w:t>
      </w:r>
    </w:p>
    <w:p>
      <w:pPr>
        <w:pStyle w:val="Normal"/>
        <w:shd w:fill="FFFFFF" w:val="clear"/>
        <w:spacing w:lineRule="exact" w:line="278" w:before="149" w:after="0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Жеңілдік беру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қ</w:t>
      </w:r>
    </w:p>
    <w:p>
      <w:pPr>
        <w:pStyle w:val="Normal"/>
        <w:shd w:fill="FFFFFF" w:val="clear"/>
        <w:spacing w:lineRule="exact" w:line="278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режимдерін</w:t>
      </w:r>
    </w:p>
    <w:p>
      <w:pPr>
        <w:pStyle w:val="Normal"/>
        <w:shd w:fill="FFFFFF" w:val="clear"/>
        <w:spacing w:lineRule="exact" w:line="278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>өзгерту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(қатандату)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2545" w:right="916" w:gutter="0" w:header="720" w:top="1358" w:footer="720" w:bottom="776"/>
          <w:pgNumType w:fmt="decimal"/>
          <w:cols w:num="4" w:equalWidth="false" w:sep="false">
            <w:col w:w="1651" w:space="1022"/>
            <w:col w:w="1440" w:space="652"/>
            <w:col w:w="1306" w:space="738"/>
            <w:col w:w="1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90" w:after="0"/>
        <w:ind w:left="1061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Келесі қаржы жылында экономикалық, саяси,</w:t>
      </w:r>
    </w:p>
    <w:p>
      <w:pPr>
        <w:pStyle w:val="Normal"/>
        <w:shd w:fill="FFFFFF" w:val="clear"/>
        <w:spacing w:lineRule="exact" w:line="278"/>
        <w:ind w:left="1051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әлеуметтік, елдің дамуының және басқа ерекшеліктерге</w:t>
      </w:r>
    </w:p>
    <w:p>
      <w:pPr>
        <w:pStyle w:val="Normal"/>
        <w:shd w:fill="FFFFFF" w:val="clear"/>
        <w:spacing w:lineRule="exact" w:line="278"/>
        <w:ind w:left="1066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айланысты салық қатынастарының дамуының басқа</w:t>
      </w:r>
    </w:p>
    <w:p>
      <w:pPr>
        <w:pStyle w:val="Normal"/>
        <w:shd w:fill="FFFFFF" w:val="clear"/>
        <w:spacing w:lineRule="exact" w:line="278"/>
        <w:ind w:left="1066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нұсқалары болуы мүмкін</w:t>
      </w:r>
    </w:p>
    <w:p>
      <w:pPr>
        <w:pStyle w:val="Normal"/>
        <w:shd w:fill="FFFFFF" w:val="clear"/>
        <w:spacing w:lineRule="exact" w:line="278"/>
        <w:ind w:left="1066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278"/>
        <w:ind w:left="1066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Сурет 2. Кезекті кезеңге (жылға) мемлекет бюджеті жобасын бекітудегі салық тұжырымдамасын кабылдау процедурасы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2506" w:right="696" w:gutter="0" w:header="720" w:top="13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2.9pt;mso-wrap-distance-bottom:2.9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490" w:before="77" w:after="0"/>
        <w:ind w:right="62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таратегиясы, ал ағымдағы мезетке жүргізілетін салық саяса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- салық тактикасы.</w:t>
      </w:r>
    </w:p>
    <w:p>
      <w:pPr>
        <w:pStyle w:val="Normal"/>
        <w:shd w:fill="FFFFFF" w:val="clear"/>
        <w:spacing w:lineRule="exact" w:line="490"/>
        <w:ind w:right="43" w:firstLine="51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Егер мемелекет қоғамдық, корпоративті және же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экономикалық мүдделерді келістіруге тырысса, тактика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тратегия бөлінбейді. Көбіне ағымдағы мезетке салық сал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үйлестіру бойынша мемлкет басшылығымен қабылдан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актикалық шаралар экономикалық негізсіз болады.</w:t>
      </w:r>
    </w:p>
    <w:p>
      <w:pPr>
        <w:pStyle w:val="Normal"/>
        <w:shd w:fill="FFFFFF" w:val="clear"/>
        <w:spacing w:lineRule="exact" w:line="490"/>
        <w:ind w:left="5" w:right="43" w:firstLine="51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Бұл салық стратегясының жүзеге асуына кедергі келтіріп қана қоймай, мемлекеттің экономикалық курсын өзгеріс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-9"/>
          <w:sz w:val="28"/>
          <w:lang w:val="en-US" w:eastAsia="en-US"/>
        </w:rPr>
        <w:t>ұшыратады.</w:t>
      </w:r>
    </w:p>
    <w:p>
      <w:pPr>
        <w:pStyle w:val="Normal"/>
        <w:shd w:fill="FFFFFF" w:val="clear"/>
        <w:spacing w:lineRule="exact" w:line="490"/>
        <w:ind w:left="10" w:right="14" w:firstLine="51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Басқару құрылымдарының тактикалық әрекеттері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мемлекеттің конституциялық қүқықтық актілерімен бекіт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салу жүйесінің жалпы стратегиясы арасындағы қайш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юджеттің балансының бұзылуына, ұдайы өндіріс процестерінің тоқтауына және ең соңында — экономикалық дағдарысқа әкеліп </w:t>
      </w:r>
      <w:r>
        <w:rPr>
          <w:rFonts w:cs="Times New Roman KK EK;Times New Roman" w:ascii="Times New Roman KK EK;Times New Roman" w:hAnsi="Times New Roman KK EK;Times New Roman"/>
          <w:color w:val="000000"/>
          <w:spacing w:val="-7"/>
          <w:sz w:val="28"/>
          <w:lang w:val="en-US" w:eastAsia="en-US"/>
        </w:rPr>
        <w:t>соқтырады.</w:t>
      </w:r>
    </w:p>
    <w:p>
      <w:pPr>
        <w:pStyle w:val="Normal"/>
        <w:shd w:fill="FFFFFF" w:val="clear"/>
        <w:spacing w:lineRule="exact" w:line="490"/>
        <w:ind w:left="10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алық саясатын жүргізуде тактикалық істердің негізділі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юджет кірістерін қалыптастыруда үлкен роль атқарады. Кезекті жылға бюджет тапсырмалары салық салу стратегиясымен келісілу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иіс. ҚР субектілерінің конституциялық құқығы бюджетік жүйе буындары бойынша салықтарды шектеудің құқықтық нормал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белгілеуде олардың жергілікті билікпен қатынасы сип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нықтайды. Осы құқықтардың толықтығы бюджеттік-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федерализм дамуында байқалады, шаруашылық жүргізу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аймақтық негіздерін нығайту бойынша аймақтық билікт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экономикалық қызметін анықтайды.</w:t>
      </w:r>
    </w:p>
    <w:p>
      <w:pPr>
        <w:sectPr>
          <w:headerReference w:type="default" r:id="rId58"/>
          <w:footerReference w:type="default" r:id="rId59"/>
          <w:type w:val="nextPage"/>
          <w:pgSz w:w="12921" w:h="19536"/>
          <w:pgMar w:left="1459" w:right="1440" w:gutter="0" w:header="720" w:top="1440" w:footer="720" w:bottom="776"/>
          <w:pgNumType w:fmt="decimal"/>
          <w:cols w:num="2" w:equalWidth="false" w:sep="false">
            <w:col w:w="720" w:space="86"/>
            <w:col w:w="92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53" w:firstLine="59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Қоғамдық-саяси қондырғының дамыған нысандарына көшу, елдің және азаматтардың жанұялық бюджеттері эконмикас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>нығайтуға қарай қоғамда қалыптасқан табысты мелекеттік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қазынаға мәжбүрлі төлету арналары қоғамдық қатынас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көбеюіне қарамастан „тарылуда. Өндірістік емес шығынд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жойылуда, осының арқасында қоғамдық қажетті шығынд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артады. Сонымен қатар, қоғам капитаддың жеке жинаісг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жағдай жасайды. Бұл мемлкеттік қаржыландыруды эконо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нёгіздеп және қоғамдық қажеттіге дейін жеткізіп, о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бағыттарын біртіндеп шектейді. </w:t>
      </w:r>
    </w:p>
    <w:p>
      <w:pPr>
        <w:pStyle w:val="Normal"/>
        <w:shd w:fill="FFFFFF" w:val="clear"/>
        <w:spacing w:lineRule="auto" w:line="360" w:before="696" w:after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</w:rPr>
        <w:t xml:space="preserve">       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Алдағы шығынд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ғаламилығына байланысты ең жоғары өтімді фирмалармен немесе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олардың монополиялық бірлестіктерімен қаржыландырылу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мүмкін емес қажеттіліктер осындай болады. Ұлттық қауіпсіздік,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стратегиялық түбегейлі гылыми зерттеулерге, халықаралық келісім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шарттар шеңберінде істерді жүргізуге, ірі табиғат апатт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жоюға жұмсалатын шығындар қоғамдық игілікті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экономикалық прогресті қамтамасыз етуге бағытталған.</w:t>
      </w:r>
    </w:p>
    <w:p>
      <w:pPr>
        <w:pStyle w:val="Normal"/>
        <w:shd w:fill="FFFFFF" w:val="clear"/>
        <w:spacing w:lineRule="exact" w:line="490"/>
        <w:ind w:left="5" w:right="14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Қоғамға қажетті шығындардың екінші тобын әлеуметтік бағытталған қоғамға, объективті себептерге байланысты өз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49"/>
          <w:sz w:val="28"/>
          <w:lang w:val="en-US" w:eastAsia="en-US"/>
        </w:rPr>
        <w:t xml:space="preserve">дұрыс тіршілік етуін қамтамасыз етуге қабілетсіз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жеке азаматтарға немесе түлғалар тобына бағытталған қаражатт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-11"/>
          <w:sz w:val="28"/>
          <w:lang w:val="en-US" w:eastAsia="en-US"/>
        </w:rPr>
        <w:t>құрайды.</w:t>
      </w:r>
    </w:p>
    <w:p>
      <w:pPr>
        <w:pStyle w:val="Normal"/>
        <w:shd w:fill="FFFFFF" w:val="clear"/>
        <w:spacing w:lineRule="exact" w:line="490"/>
        <w:ind w:left="24" w:right="5" w:firstLine="51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асқа азаматтар үшін жағдай жасалуы және өз еңбектерімен өз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ажеттіліктерін қамтамасыз етудегі кедергілер жойылуы тиіс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жеңілдіктері минималды және экономикалық негізді болу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тиіс. Олар елдің бюджетінің салықтық түсімдерін қалыптастыру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табыстарды қайта бөлу қатысушыларына жүктейтін ақша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қаражаттарын жасанды түрде тарылтпауы тиіс. Бұл салық сал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оңтайландыру және салықтың фискалдық және реттеуш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қызметтері арасындағы салыстырмалы тепе-тендікке жету сияқты.</w:t>
      </w:r>
    </w:p>
    <w:p>
      <w:pPr>
        <w:pStyle w:val="Normal"/>
        <w:shd w:fill="FFFFFF" w:val="clear"/>
        <w:spacing w:lineRule="exact" w:line="490"/>
        <w:ind w:left="43" w:firstLine="50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Қоғамдық даму зандылықтары барлық мемелкеттердің әрекет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>етулері мен экономикалық ынтымақтастықтың оң нысандарына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2"/>
          <w:sz w:val="28"/>
          <w:lang w:val="en-US" w:eastAsia="en-US"/>
        </w:rPr>
        <w:t xml:space="preserve">көшуі туралы куәландырады. Қазақстан үшін әлемд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қоғамдастыққа кірудің маңызды шарты болып тең жағдайлар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экономикалық негізді және стратегиялық бағытталған с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саясатын жүргізу болып табылады.</w:t>
      </w:r>
    </w:p>
    <w:p>
      <w:pPr>
        <w:pStyle w:val="Normal"/>
        <w:shd w:fill="FFFFFF" w:val="clear"/>
        <w:spacing w:lineRule="exact" w:line="485"/>
        <w:ind w:left="5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ұл </w:t>
      </w:r>
      <w:r>
        <w:rPr>
          <w:rFonts w:cs="Times New Roman KK EK;Times New Roman" w:ascii="Times New Roman KK EK;Times New Roman" w:hAnsi="Times New Roman KK EK;Times New Roman"/>
          <w:color w:val="000000"/>
          <w:spacing w:val="29"/>
          <w:sz w:val="28"/>
          <w:lang w:val="en-US" w:eastAsia="en-US"/>
        </w:rPr>
        <w:t xml:space="preserve">еңбек белсенділігін көп күшейтуде эконом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қызығушылықгың мотивациялық механихмі арқылы халықт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еңбекке қабілетті бөлігін табысын едәуір арттыруға мүмкінд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береді. Салық жүйесі арқылы халықтың еңбекке қабілетсі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үшелерін тиімдірек және сенімді әлеуметтік қорғау қамтамасыз </w:t>
      </w:r>
      <w:r>
        <w:rPr>
          <w:rFonts w:cs="Times New Roman KK EK;Times New Roman" w:ascii="Times New Roman KK EK;Times New Roman" w:hAnsi="Times New Roman KK EK;Times New Roman"/>
          <w:color w:val="000000"/>
          <w:spacing w:val="-13"/>
          <w:sz w:val="28"/>
          <w:lang w:val="en-US" w:eastAsia="en-US"/>
        </w:rPr>
        <w:t>етіледі.</w:t>
      </w:r>
    </w:p>
    <w:p>
      <w:pPr>
        <w:pStyle w:val="Normal"/>
        <w:shd w:fill="FFFFFF" w:val="clear"/>
        <w:spacing w:lineRule="exact" w:line="485"/>
        <w:ind w:left="19" w:right="5" w:firstLine="51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лық жүйесі — елде салынатын салық түрлерінің о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күрудың нысандары мен әдістерінің, салық қызметі органдарының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жиынтығы.</w:t>
      </w:r>
    </w:p>
    <w:p>
      <w:pPr>
        <w:pStyle w:val="Normal"/>
        <w:shd w:fill="FFFFFF" w:val="clear"/>
        <w:spacing w:lineRule="exact" w:line="490"/>
        <w:ind w:left="19" w:firstLine="52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азақстанда өндірістік — экономикалық қатынастардың алғашқылығы критериіне сүйеніп, салық жерлесінің қалыптасуы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мен дамуы кезеңдерін» бөлуге болады:</w:t>
      </w:r>
    </w:p>
    <w:p>
      <w:pPr>
        <w:pStyle w:val="Normal"/>
        <w:shd w:fill="FFFFFF" w:val="clear"/>
        <w:spacing w:lineRule="exact" w:line="490"/>
        <w:ind w:left="19" w:firstLine="52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/>
        </w:rPr>
        <w:t>I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кезең - (1991-1994 ж.ж.) салықтырудың белгілі бір нүктелер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және мемлекеттік бюджеттік толтыру элементтері сияқты түрлі құ</w:t>
      </w:r>
      <w:r>
        <w:rPr>
          <w:rFonts w:cs="Times New Roman KK EK;Times New Roman" w:ascii="Times New Roman KK EK;Times New Roman" w:hAnsi="Times New Roman KK EK;Times New Roman"/>
          <w:color w:val="000000"/>
          <w:spacing w:val="25"/>
          <w:sz w:val="28"/>
          <w:lang w:val="en-US" w:eastAsia="en-US"/>
        </w:rPr>
        <w:t>ралдарды пайдалану, информацияның алдын алумен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сипатталады. "салықтар және бюджетке төленетін басқа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міндетті төлемдер 1991 жылдың жиырма бесінші желтоқсан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заңның үшінші бабын негізге ала отырып, салықтарды ретке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келтіруге, жылына 2000 пайызға жеткен инфляцияны төмендету,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макроэкономикалық түрақтандыруға жетуге бағытталды".</w:t>
      </w:r>
    </w:p>
    <w:p>
      <w:pPr>
        <w:pStyle w:val="Normal"/>
        <w:shd w:fill="FFFFFF" w:val="clear"/>
        <w:spacing w:lineRule="exact" w:line="485" w:before="5" w:after="0"/>
        <w:ind w:firstLine="494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Жаңа салық заңдарын күттіртпей жасау және енгізу қажеттіліг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келесі себептермен байланыс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653" w:hanging="341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салық кодексінің бір-біріне қайшы заңдар мен заң күші ба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ктілермен ауысу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653" w:hanging="341"/>
        <w:rPr/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>заң  органында жеңілдік беру бойынша  белгілі  бір топтар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мүдделерін қорға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653" w:hanging="341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елективті     жеңілдік     беру     қағидасын     жеңілдік     беру</w:t>
        <w:br/>
        <w:t>қағидасымен ауыстыру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77" w:right="916" w:gutter="0" w:header="720" w:top="1196" w:footer="720" w:bottom="776"/>
          <w:pgNumType w:start="5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spacing w:lineRule="exact" w:line="485"/>
        <w:ind w:left="653" w:hanging="341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есептеу базасы өзіндік құн болатын салықтар мен төлемде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нының параллельді өсіп отыруымен күресу.</w:t>
      </w:r>
    </w:p>
    <w:p>
      <w:pPr>
        <w:pStyle w:val="Normal"/>
        <w:shd w:fill="FFFFFF" w:val="clear"/>
        <w:spacing w:lineRule="exact" w:line="494"/>
        <w:ind w:right="1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Осыған сай, Қазақстан Республикасында келесі кезендер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 реформасының маңызды сипаттары ретінде келесілер ұ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сынады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494" w:before="5" w:after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            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нарықтық қатынастарды ынталандыру атап айтқанда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94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- кәсіпкерлікті белсенді қолда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88" w:leader="none"/>
        </w:tabs>
        <w:spacing w:lineRule="exact" w:line="494"/>
        <w:ind w:left="0" w:right="1670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мемлекеттік бюджеттік жүйенің ойға қонымд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494"/>
        <w:ind w:right="1670" w:hanging="0"/>
        <w:jc w:val="both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ажеттіліктерін қанағаттандыру;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- кәсіпкерлік қызметке алған табыстарын салута жеке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төлеушілер мүдделерін ынталандыру;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- қосарлап   салық  салудан   табыстарды   қорғау   механизм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алыптастыру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25" w:after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- салық салуда әділдікке жету атап айтқанд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5" w:before="38" w:after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- аз   қамтамасыз   етілген   азаматтарды,   әлеуметтік   қорғауды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қамтамасыз ет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0" w:before="77" w:after="0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абыс алу көзіне тәуелсіз салық салудың бірыңғай шкалас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жаса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0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мемлекеттің ұлттық және территориялық мүдделерін есепк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9"/>
          <w:sz w:val="28"/>
          <w:lang w:val="en-US" w:eastAsia="en-US"/>
        </w:rPr>
        <w:t>ал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9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алық     салу     жүйесін     жасаудың     әлемдік     тәжірибес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пайдалануға тырысу</w:t>
      </w:r>
    </w:p>
    <w:p>
      <w:pPr>
        <w:pStyle w:val="Normal"/>
        <w:shd w:fill="FFFFFF" w:val="clear"/>
        <w:spacing w:lineRule="exact" w:line="490"/>
        <w:ind w:right="1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Осы мақсаттарға сәйкес Қазақстан Республикас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жүйесін өзгертуге және әлемдіік стандартқа жақындат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адам жасалды.</w:t>
      </w:r>
    </w:p>
    <w:p>
      <w:pPr>
        <w:pStyle w:val="Normal"/>
        <w:shd w:fill="FFFFFF" w:val="clear"/>
        <w:spacing w:lineRule="exact" w:line="490" w:before="5" w:after="0"/>
        <w:ind w:right="19" w:firstLine="67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/>
        </w:rPr>
        <w:t>II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кезең (1995-199,$ жж)- салық жүйесінің қалыптасуы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дамуы Жоғарыда аталған мақсаттарға жету үшін "Салықтарға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бюджетке төленетін басқа да төлемдер туралы"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Республикасының заңы 24.04.95 салық заңдары қабылданды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884" w:right="842" w:gutter="0" w:header="720" w:top="11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485" w:before="38" w:after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ab/>
        <w:t xml:space="preserve">Жоғарыда аталған заң күші іске 1995 жылдың бірінші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шіддеден бастап енді. Оны әзірлеуге халықаралық мекемелер: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 халықаралық валюта қоры, халықаралық салық бағдарламалар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Стэнфорд университеті, АҚШ-тың Гарворд университет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өкілдері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мен сарапшылары қатысты.</w:t>
      </w:r>
    </w:p>
    <w:p>
      <w:pPr>
        <w:pStyle w:val="Normal"/>
        <w:shd w:fill="FFFFFF" w:val="clear"/>
        <w:spacing w:lineRule="exact" w:line="490"/>
        <w:ind w:left="14" w:right="10" w:firstLine="64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талған заңға сай Республика территориясында салықтар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лымдардың он бір түрі болды.</w:t>
      </w:r>
    </w:p>
    <w:p>
      <w:pPr>
        <w:pStyle w:val="Normal"/>
        <w:shd w:fill="FFFFFF" w:val="clear"/>
        <w:spacing w:lineRule="exact" w:line="490"/>
        <w:ind w:left="10" w:firstLine="67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Салықтар мен алымдар санын қысқартумен қатар, о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заңның ерекшелігі заңды тұлғалардың пайдасына салық салуд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табысқа салуға көшуі бүл кезең макроэкономикалық түрақтылық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жетумен, экономика субъектілерінің белсенді қаржылық-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шаруашылық қызметі үшін қолайлы жағдай жасаумен, әлеумет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 xml:space="preserve">мәселелерді шешуге мүмкіндіктің артуымен сипатта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Макроэкономикалық түрақтылық салық төлеушілер қолында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аражат пен салық және бюджет механизмдері арқылы қайт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бөлінетін қаражат арасындағы белгілі бір жағдайға жету арқылы</w:t>
      </w:r>
    </w:p>
    <w:p>
      <w:pPr>
        <w:pStyle w:val="Normal"/>
        <w:shd w:fill="FFFFFF" w:val="clear"/>
        <w:spacing w:lineRule="exact" w:line="485" w:before="82" w:after="0"/>
        <w:ind w:left="1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өндірістік   -   коммерциялық қызметтің  дамуын  ынталандырад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орта мерзімді мақсаттарға бағытталуға мүмкіндік береді.</w:t>
      </w:r>
    </w:p>
    <w:p>
      <w:pPr>
        <w:pStyle w:val="Normal"/>
        <w:shd w:fill="FFFFFF" w:val="clear"/>
        <w:spacing w:lineRule="exact" w:line="485"/>
        <w:ind w:left="14" w:right="48" w:firstLine="66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/>
        </w:rPr>
        <w:t>III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кезең (1999- осы уақытты қоса) — макрокөрсеткіштердің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артуымен сипатталатын» экономикалық өсудің басталуы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932" w:right="766" w:gutter="0" w:header="720" w:top="11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0" w:firstLine="67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емлекеттік бюджетке салықтар түрінде түсімнің арту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әкелетін салық салу базасының кеңеюінің объективті үлгі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нықталды. Өзгеріп жатқан салықтық реттеудің және мемлекеттік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бюджетті ұйымдастыруды жаңа қағидаларына көшу қажеттілі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нықтайды. Меншіктің түрлерінің дамуы жағдайында кәсіпкерл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ызметпен айналысатын занды және жеке тұлғалардың табыс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алық салудың бірыңғай базасына өтуге назар аудару керек.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Қазақстан жағдайында салықтық реформаның дұрыс жол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тандау. Осыған қарамастан Қазақстан Республикасында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жүйесін реформалауға қатысты қадам жасады. 2001 жылдың о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екінші маусымында "салықтар жөне бюджетке төленетін басқа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міндетті төлемдер туралы" Қазақстан Республикасының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кодексі қабылданды. Осы мерзімге дейін салық заңд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мемлекеттің салық заңының міндеттеріне, мақсаттарына жеткілік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жауап бермеді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832" w:right="828" w:gutter="0" w:header="720" w:top="14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firstLine="72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Елдегі орын алған көптеген экономикалық қатынаст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қамтымады. Қабылданған салық кодексі жүйелі болып таб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алық кодексінде қосылған құн салығы, кооперативті табыс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алығы, жеке салыс салығы сияқты негізгі салықтардың қызмет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ету механизмі көбірек дәрежеде әлемдік стандартарға жақынд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Жаңа салық кодексінің ережелері болып табылатындар келесілер: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іріншіден, бюджетке салықтар және бюджетке төленетін төлемд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аланстарының барлығы бір құжатпен реттеледі, екішіден,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заңдары, нормалары айқын мазмұндалған.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490"/>
        <w:jc w:val="center"/>
        <w:rPr/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6"/>
          <w:sz w:val="28"/>
          <w:lang w:val="en-US" w:eastAsia="en-US"/>
        </w:rPr>
        <w:t xml:space="preserve">2. Қазақстан Республикасындағы қазіргі кездегі салықтар мен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lang w:val="en-US" w:eastAsia="en-US"/>
        </w:rPr>
        <w:t xml:space="preserve">олардың мемлекеттік бюджет пен оның бөлу қайта бөлу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0"/>
          <w:sz w:val="28"/>
          <w:lang w:val="en-US" w:eastAsia="en-US"/>
        </w:rPr>
        <w:t>функциясындағы атқаратын ролі</w:t>
      </w:r>
    </w:p>
    <w:p>
      <w:pPr>
        <w:pStyle w:val="Normal"/>
        <w:shd w:fill="FFFFFF" w:val="clear"/>
        <w:spacing w:lineRule="exact" w:line="490"/>
        <w:rPr/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5"/>
          <w:sz w:val="28"/>
          <w:lang w:val="en-US" w:eastAsia="en-US"/>
        </w:rPr>
        <w:t xml:space="preserve">2.1. Салықтар мен бюджетке төленетін басқа да міндетті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7"/>
          <w:sz w:val="28"/>
          <w:lang w:val="en-US" w:eastAsia="en-US"/>
        </w:rPr>
        <w:t>төлемдердің бүгінгі қолданылу ерекшеліктері.</w:t>
      </w:r>
    </w:p>
    <w:p>
      <w:pPr>
        <w:pStyle w:val="Normal"/>
        <w:shd w:fill="FFFFFF" w:val="clear"/>
        <w:spacing w:lineRule="exact" w:line="490"/>
        <w:ind w:firstLine="68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color w:val="000000"/>
          <w:spacing w:val="-7"/>
          <w:sz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Нарықтық   қатынастардың    қалыптасу   жағдайында    салық с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аясатының   негізгі   бағыттарының   бірі   мемлекет   пен  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өлеушілер арасындағы жаңа қатынастарды білдіретін салықт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анықтау  болып табылады.   Осы  салықтарға жанама  салықт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жатқызуға болады.</w:t>
      </w:r>
    </w:p>
    <w:p>
      <w:pPr>
        <w:pStyle w:val="Normal"/>
        <w:shd w:fill="FFFFFF" w:val="clear"/>
        <w:tabs>
          <w:tab w:val="clear" w:pos="720"/>
          <w:tab w:val="left" w:pos="3283" w:leader="none"/>
          <w:tab w:val="left" w:pos="4992" w:leader="none"/>
          <w:tab w:val="left" w:pos="6374" w:leader="none"/>
        </w:tabs>
        <w:spacing w:lineRule="exact" w:line="490"/>
        <w:ind w:left="682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Мемлекеттің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дамуы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ме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макроэкономикалық</w:t>
      </w:r>
    </w:p>
    <w:p>
      <w:pPr>
        <w:pStyle w:val="Normal"/>
        <w:shd w:fill="FFFFFF" w:val="clear"/>
        <w:spacing w:lineRule="exact" w:line="490"/>
        <w:ind w:left="5" w:right="101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өрсеткіштердің деңгейіне байланысты мемлекет кірістерінде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тарды үлесі мен ара қатынасы өзгереді. Әлемнің бар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мемлекеттірінде фискалдық саясатты жүзеге асыруда жана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тар зор мәнге ие.</w:t>
      </w:r>
    </w:p>
    <w:p>
      <w:pPr>
        <w:pStyle w:val="Normal"/>
        <w:shd w:fill="FFFFFF" w:val="clear"/>
        <w:spacing w:lineRule="exact" w:line="490"/>
        <w:ind w:left="5" w:right="5" w:firstLine="66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Жанама салықтар санатына жататын акциз салығы тұтынуға,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бірақ тұтынудың ерекше түрі- жоғарғы немесе өте жоғар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табыстары бар, болмаса адамдардың денсаулығына және қоғам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зияны бар, тәуелділікпен байланысты іс-әрекеттерге салын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Алғашқысы ішімдік өнімдерін тұтыну, темекі тарту, құм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ойындарды ойнау көп қаражаттарды қажет етсе, екіншід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алкогольды ішімдіктерді ішу, темекі тарту адамдарға, қоғам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зияны бар.</w:t>
      </w:r>
    </w:p>
    <w:p>
      <w:pPr>
        <w:pStyle w:val="Normal"/>
        <w:shd w:fill="FFFFFF" w:val="clear"/>
        <w:spacing w:lineRule="exact" w:line="490"/>
        <w:ind w:left="2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Қосылған    құнға    салынатын    салыққа    қарағанда   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ыстырмалы   түрде   салық   базасының   тарлығына   қарама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мемлекеттік қазынаны толтырудың тиімді қүралы болып таб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Акцизделетін   тауарларды   негізінен   айналасындағылардың п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кірлеріне,    адамгершілік    нормаларына    қарамастан    өздерінің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rFonts w:ascii="Times New Roman KK EK;Times New Roman" w:hAnsi="Times New Roman KK EK;Times New Roman" w:cs="Times New Roman KK EK;Times New Roman"/>
          <w:color w:val="000000"/>
          <w:spacing w:val="-23"/>
          <w:sz w:val="31"/>
          <w:szCs w:val="31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kk-KZ" w:eastAsia="en-US"/>
        </w:rPr>
        <w:t xml:space="preserve">зиянды  әдеттерін,  қызганыштарын қандай жолдармен  болса да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kk-KZ" w:eastAsia="en-US"/>
        </w:rPr>
        <w:t xml:space="preserve">қанағаттандыруға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be-BY" w:eastAsia="ko-KR"/>
        </w:rPr>
        <w:t>ұ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kk-KZ" w:eastAsia="en-US"/>
        </w:rPr>
        <w:t>мтылған адамдар қолданады.</w:t>
      </w:r>
    </w:p>
    <w:p>
      <w:pPr>
        <w:pStyle w:val="Normal"/>
        <w:shd w:fill="FFFFFF" w:val="clear"/>
        <w:spacing w:lineRule="exact" w:line="490"/>
        <w:ind w:right="24" w:firstLine="64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kk-KZ" w:eastAsia="en-US"/>
        </w:rPr>
        <w:t xml:space="preserve">Сонымен, акциз дегеніміз - жеке тәртіпте ерекше сұраныс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kk-KZ" w:eastAsia="en-US"/>
        </w:rPr>
        <w:t xml:space="preserve">ие тауарлар мен қызметтердің белгілі бір түрлеріне, ол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kk-KZ" w:eastAsia="en-US"/>
        </w:rPr>
        <w:t xml:space="preserve">өндірісі мен алуын шектеу мақсатында мемлекеттік бюджет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kk-KZ" w:eastAsia="en-US"/>
        </w:rPr>
        <w:t>қосымша табыстар әкелу үшін енгізілген жанама салық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7896" w:leader="none"/>
        </w:tabs>
        <w:spacing w:lineRule="exact" w:line="490"/>
        <w:ind w:left="-142" w:right="348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kk-KZ" w:eastAsia="en-US"/>
        </w:rPr>
        <w:t>Акциздер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kk-KZ" w:eastAsia="en-US"/>
        </w:rPr>
        <w:tab/>
        <w:t>акцизделетін      тауарларды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kk-KZ" w:eastAsia="en-US"/>
        </w:rPr>
        <w:t>Қазақстан</w:t>
      </w:r>
    </w:p>
    <w:p>
      <w:pPr>
        <w:pStyle w:val="Normal"/>
        <w:shd w:fill="FFFFFF" w:val="clear"/>
        <w:spacing w:lineRule="exact" w:line="490"/>
        <w:ind w:left="14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  <w:lang w:val="kk-KZ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kk-KZ" w:eastAsia="en-US"/>
        </w:rPr>
        <w:t xml:space="preserve">Республикасының аумағында өндіретін, акцизделінетін тауар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kk-KZ" w:eastAsia="en-US"/>
        </w:rPr>
        <w:t xml:space="preserve">Қазақстан Республикасының аумағында импорттайтын, сондай-ақ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kk-KZ" w:eastAsia="en-US"/>
        </w:rPr>
        <w:t xml:space="preserve">Қазақстан Республикасының аумағында ойын бизнесін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kk-KZ" w:eastAsia="en-US"/>
        </w:rPr>
        <w:t>асыратын заңды және жеке тұлғалар төлейтін міндетті төлемдер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490"/>
        <w:ind w:left="653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ҚР-да     акцизделетін     тауарлар     ме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>қызмет     түрлері</w:t>
      </w:r>
    </w:p>
    <w:p>
      <w:pPr>
        <w:pStyle w:val="Normal"/>
        <w:shd w:fill="FFFFFF" w:val="clear"/>
        <w:spacing w:lineRule="exact" w:line="490"/>
        <w:ind w:left="10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төмендегілерден түрад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пирттің барлық түрлер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алкоголь өнімі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емекі бүйымдар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құрамында темекі бар басқа да бүйымда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бекіре және қызыл балық уылдырығ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алтыннан, платинадан немесе күмістен жасалған бұйымда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бензин (авиациялық бензинді қоспағанда), дизель отын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643" w:hanging="32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жеңіл автомобильдер (арнайы мүгедектерге арналған, қол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басқарылатын автомобильдерден басқ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643" w:hanging="32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>атыс және газ қарулары (мемлекеттік билік органдарын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қажеттіліктері үшін алынғандардан басқ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газ конденсатын қоса алғанда, шикі мүнай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40" w:right="890" w:gutter="0" w:header="720" w:top="1440" w:footer="720" w:bottom="776"/>
          <w:pgNumType w:start="6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3" w:leader="none"/>
        </w:tabs>
        <w:spacing w:lineRule="exact" w:line="490"/>
        <w:ind w:left="317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Акцизделетін қызмет түрлері:</w:t>
      </w:r>
    </w:p>
    <w:p>
      <w:pPr>
        <w:pStyle w:val="Normal"/>
        <w:shd w:fill="FFFFFF" w:val="clear"/>
        <w:jc w:val="center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 w:before="91" w:after="0"/>
        <w:ind w:firstLine="686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Қазақстан Республикасның аумағында қызметт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акцизделетін түрлерін жүзеге асыратын жеке және занды тұлға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төлеушілер болып табылады. Акциз салығының салық са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объектілері мыналар болып табылад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485"/>
        <w:ind w:left="1231" w:right="576" w:hanging="420"/>
        <w:rPr>
          <w:rFonts w:ascii="Times New Roman KK EK;Times New Roman" w:hAnsi="Times New Roman KK EK;Times New Roman" w:cs="Times New Roman KK EK;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 төлеушінің өзі жасап шығарған, өндірген және ыдысқа құйылған акцизделген тауарлармен жүзеге асыратын мынадай операциялары:</w:t>
      </w:r>
    </w:p>
    <w:p>
      <w:pPr>
        <w:pStyle w:val="Normal"/>
        <w:shd w:fill="FFFFFF" w:val="clear"/>
        <w:spacing w:lineRule="exact" w:line="485"/>
        <w:ind w:right="576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-   акцизделетін тауарларды өткіз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85"/>
        <w:ind w:left="33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акцизделетін тауарларды алыс-беріс негізінде ұқсатуға бер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85"/>
        <w:ind w:left="677" w:hanging="346"/>
        <w:rPr/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алыс-беріс, оның ішінде акцизделетін шикізат п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материалды ұқсату өнімдері болып табылатын акциздел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тауарларды бер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85"/>
        <w:ind w:left="33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жарғылық капитал жарнас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85"/>
        <w:ind w:left="33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заттай ақы төлеген кезде акциздлетін тауарларды пайдалан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85"/>
        <w:ind w:left="677" w:right="1152" w:hanging="34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ауар өндірушінің акцизделетін тауарларды өзіні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құрылымдық бөлімшелеріне тиеп жөнелтуі;</w:t>
      </w:r>
    </w:p>
    <w:p>
      <w:pPr>
        <w:pStyle w:val="Normal"/>
        <w:shd w:fill="FFFFFF" w:val="clear"/>
        <w:spacing w:lineRule="exact" w:line="490"/>
        <w:ind w:left="701" w:hanging="499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 -   тауар өндірушілердің жасап шығарған, өндірген және ыдыс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құйылған тауарларды өздерінің өндірістік мүқтажд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пайдалан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90"/>
        <w:ind w:left="677" w:right="576" w:hanging="34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бензинді (авиациялық бензинді қоспағанда) және дизель</w:t>
        <w:br/>
        <w:t>отынын көтерме және бөлшек саудада өткіз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90"/>
        <w:ind w:left="677" w:hanging="34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тіркелген және иесі жоқ, мұрагерлік қүқығы бойынш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мемлекетке өткен жәе мемлекет меншігіне өтеусіз берілген</w:t>
        <w:br/>
        <w:t>акцизделген тауарларды өткіз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90"/>
        <w:ind w:left="331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ойын бизнесі саласындағы қызметті жүзеге асыру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90"/>
        <w:ind w:left="33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лотереяларды ұйымдастыруы және өткізуі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77" w:leader="none"/>
        </w:tabs>
        <w:spacing w:lineRule="exact" w:line="490"/>
        <w:ind w:left="677" w:right="576" w:hanging="346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делетін тауарлардың, акциз алымы маркаларын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>бүлінуі, жоғалуы.</w:t>
      </w:r>
    </w:p>
    <w:p>
      <w:pPr>
        <w:pStyle w:val="Normal"/>
        <w:shd w:fill="FFFFFF" w:val="clear"/>
        <w:spacing w:before="115" w:after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Салық кодексі бойынша мыналарға акциз салынбауы тиіс:</w:t>
      </w:r>
    </w:p>
    <w:p>
      <w:pPr>
        <w:pStyle w:val="Normal"/>
        <w:shd w:fill="FFFFFF" w:val="clear"/>
        <w:spacing w:lineRule="exact" w:line="490"/>
        <w:ind w:right="72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5"/>
          <w:w w:val="95"/>
          <w:sz w:val="28"/>
          <w:szCs w:val="28"/>
          <w:lang w:val="en-US" w:eastAsia="en-US"/>
        </w:rPr>
        <w:t>1) егер белгіленген талаптарға сай келсе, акцизделет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>ін та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5"/>
          <w:w w:val="95"/>
          <w:sz w:val="28"/>
          <w:szCs w:val="28"/>
          <w:lang w:val="en-US" w:eastAsia="en-US"/>
        </w:rPr>
        <w:t>уарлардың экспортын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90"/>
        <w:ind w:left="19" w:hanging="0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26"/>
          <w:w w:val="95"/>
          <w:sz w:val="28"/>
          <w:szCs w:val="28"/>
          <w:lang w:val="en-US" w:eastAsia="en-US"/>
        </w:rPr>
        <w:t>2)</w:t>
      </w:r>
      <w:r>
        <w:rPr>
          <w:rFonts w:cs="Times New Roman KK EK;Times New Roman" w:ascii="Times New Roman KK EK;Times New Roman" w:hAnsi="Times New Roman KK EK;Times New Roman"/>
          <w:b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>этил спиртін өндіруді және оның айналымын бақылау жөніндегі</w:t>
        <w:br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9"/>
          <w:w w:val="95"/>
          <w:sz w:val="28"/>
          <w:szCs w:val="28"/>
          <w:lang w:val="en-US" w:eastAsia="en-US"/>
        </w:rPr>
        <w:t>мемлекеттік орган белгілейтін квоталар шегіндегі этил спирт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490"/>
        <w:ind w:left="662" w:hanging="336"/>
        <w:rPr>
          <w:rFonts w:ascii="Times New Roman KK EK;Times New Roman" w:hAnsi="Times New Roman KK EK;Times New Roman" w:cs="Times New Roman KK EK;Times New Roman"/>
          <w:b/>
          <w:b/>
          <w:color w:val="000000"/>
          <w:w w:val="9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5"/>
          <w:w w:val="95"/>
          <w:sz w:val="28"/>
          <w:szCs w:val="28"/>
          <w:lang w:val="en-US" w:eastAsia="en-US"/>
        </w:rPr>
        <w:t>тауар  өндірушіде  аталған өнімді өндіру құқығына  ҚР-ның</w:t>
        <w:br/>
        <w:t>лицензиясы  бар  болған жағдайда  емдік және  фармацевтік</w:t>
        <w:br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2"/>
          <w:w w:val="95"/>
          <w:sz w:val="28"/>
          <w:szCs w:val="28"/>
          <w:lang w:val="en-US" w:eastAsia="en-US"/>
        </w:rPr>
        <w:t>дәрі-дәрмек әзірлеу үші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62" w:leader="none"/>
        </w:tabs>
        <w:spacing w:lineRule="exact" w:line="490"/>
        <w:ind w:left="326" w:hanging="0"/>
        <w:rPr>
          <w:rFonts w:ascii="Times New Roman KK EK;Times New Roman" w:hAnsi="Times New Roman KK EK;Times New Roman" w:cs="Times New Roman KK EK;Times New Roman"/>
          <w:b/>
          <w:b/>
          <w:color w:val="000000"/>
          <w:w w:val="9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>мемлекеттік медицина мекемелеріне босатылс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490"/>
        <w:ind w:left="5" w:hanging="0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25"/>
          <w:w w:val="95"/>
          <w:sz w:val="28"/>
          <w:szCs w:val="28"/>
          <w:lang w:val="en-US" w:eastAsia="en-US"/>
        </w:rPr>
        <w:t>3)</w:t>
      </w:r>
      <w:r>
        <w:rPr>
          <w:rFonts w:cs="Times New Roman KK EK;Times New Roman" w:ascii="Times New Roman KK EK;Times New Roman" w:hAnsi="Times New Roman KK EK;Times New Roman"/>
          <w:b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1"/>
          <w:w w:val="95"/>
          <w:sz w:val="28"/>
          <w:szCs w:val="28"/>
          <w:lang w:val="en-US" w:eastAsia="en-US"/>
        </w:rPr>
        <w:t>тұтынушының  сиымдылығы  0.1  литрден  аспайтын  ыдысына</w:t>
        <w:br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>құйылған   және   ҚР   заңдарына   сәйкес   дәрілік   құрал   ретінде</w:t>
        <w:br/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9"/>
          <w:w w:val="95"/>
          <w:sz w:val="28"/>
          <w:szCs w:val="28"/>
          <w:lang w:val="en-US" w:eastAsia="en-US"/>
        </w:rPr>
        <w:t>тіркелген,    құрамында    спирті    бар    медициналық    мақсаттағы</w:t>
        <w:br/>
        <w:t>(бальзамнан) басқа өнімге.</w:t>
      </w:r>
    </w:p>
    <w:p>
      <w:pPr>
        <w:pStyle w:val="Normal"/>
        <w:shd w:fill="FFFFFF" w:val="clear"/>
        <w:spacing w:lineRule="exact" w:line="490"/>
        <w:ind w:left="10" w:right="14" w:firstLine="643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 xml:space="preserve">Акциз ставкаларын ҚР Үкіметі тауар құнына (процентпен)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2"/>
          <w:w w:val="95"/>
          <w:sz w:val="28"/>
          <w:szCs w:val="28"/>
          <w:lang w:val="en-US" w:eastAsia="en-US"/>
        </w:rPr>
        <w:t xml:space="preserve">адвалорлық және заттай нысандағы өлшем бірлігіне абсолюттік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5"/>
          <w:w w:val="95"/>
          <w:sz w:val="28"/>
          <w:szCs w:val="28"/>
          <w:lang w:val="en-US" w:eastAsia="en-US"/>
        </w:rPr>
        <w:t>сомада белгілейді.</w:t>
      </w:r>
    </w:p>
    <w:p>
      <w:pPr>
        <w:pStyle w:val="Normal"/>
        <w:shd w:fill="FFFFFF" w:val="clear"/>
        <w:spacing w:lineRule="exact" w:line="490"/>
        <w:ind w:right="10" w:firstLine="557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2"/>
          <w:w w:val="95"/>
          <w:sz w:val="28"/>
          <w:szCs w:val="28"/>
          <w:lang w:val="en-US" w:eastAsia="en-US"/>
        </w:rPr>
        <w:t xml:space="preserve">Алкоголь өнімдерін өндіру үшін өткізілетін спиртке акциз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21"/>
          <w:w w:val="95"/>
          <w:sz w:val="28"/>
          <w:szCs w:val="28"/>
          <w:lang w:val="en-US" w:eastAsia="en-US"/>
        </w:rPr>
        <w:t xml:space="preserve">ставкасы алкоголь өнімдерін өндіру үшін пайдаланбайтын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7"/>
          <w:w w:val="95"/>
          <w:sz w:val="28"/>
          <w:szCs w:val="28"/>
          <w:lang w:val="en-US" w:eastAsia="en-US"/>
        </w:rPr>
        <w:t xml:space="preserve">адамдарға өткізілетін спиртке белгіленетін базалық ставкадан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8"/>
          <w:w w:val="95"/>
          <w:sz w:val="28"/>
          <w:szCs w:val="28"/>
          <w:lang w:val="en-US" w:eastAsia="en-US"/>
        </w:rPr>
        <w:t xml:space="preserve">төмен белгіленуі мүмкін. Алкоголь өнімдеріне акциз ставкасы онда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9"/>
          <w:w w:val="95"/>
          <w:sz w:val="28"/>
          <w:szCs w:val="28"/>
          <w:lang w:val="en-US" w:eastAsia="en-US"/>
        </w:rPr>
        <w:t xml:space="preserve">су араластырылмаған (жүз проценттік) спирттің болу көлеміне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7"/>
          <w:w w:val="95"/>
          <w:sz w:val="28"/>
          <w:szCs w:val="28"/>
          <w:lang w:val="en-US" w:eastAsia="en-US"/>
        </w:rPr>
        <w:t>байланысты белгіленеді.</w:t>
      </w:r>
    </w:p>
    <w:p>
      <w:pPr>
        <w:pStyle w:val="Normal"/>
        <w:shd w:fill="FFFFFF" w:val="clear"/>
        <w:spacing w:lineRule="exact" w:line="490"/>
        <w:ind w:left="14" w:right="5" w:firstLine="667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2"/>
          <w:w w:val="95"/>
          <w:sz w:val="28"/>
          <w:szCs w:val="28"/>
          <w:lang w:val="en-US" w:eastAsia="en-US"/>
        </w:rPr>
        <w:t xml:space="preserve">Спирттің барлық түрлеріне акциз ставкалары спирттің бұдан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1"/>
          <w:w w:val="95"/>
          <w:sz w:val="28"/>
          <w:szCs w:val="28"/>
          <w:lang w:val="en-US" w:eastAsia="en-US"/>
        </w:rPr>
        <w:t>әрі пайдалану мақсаттарына қарай сараланады.</w:t>
      </w:r>
    </w:p>
    <w:p>
      <w:pPr>
        <w:pStyle w:val="Normal"/>
        <w:shd w:fill="FFFFFF" w:val="clear"/>
        <w:spacing w:lineRule="exact" w:line="490"/>
        <w:ind w:firstLine="590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0"/>
          <w:w w:val="95"/>
          <w:sz w:val="28"/>
          <w:szCs w:val="28"/>
          <w:lang w:val="en-US" w:eastAsia="en-US"/>
        </w:rPr>
        <w:t xml:space="preserve">Ойын бизнесі объектілеріне акциздің базалық ставкасының ең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1"/>
          <w:w w:val="95"/>
          <w:sz w:val="28"/>
          <w:szCs w:val="28"/>
          <w:lang w:val="en-US" w:eastAsia="en-US"/>
        </w:rPr>
        <w:t xml:space="preserve">жоғары және ең төмен шектерін ҚР Үкіметі бір жылға есептеп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"/>
          <w:w w:val="95"/>
          <w:sz w:val="28"/>
          <w:szCs w:val="28"/>
          <w:lang w:val="en-US" w:eastAsia="en-US"/>
        </w:rPr>
        <w:t>белгілейді.</w:t>
      </w: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8"/>
          <w:w w:val="95"/>
          <w:sz w:val="28"/>
          <w:szCs w:val="28"/>
          <w:lang w:val="en-US" w:eastAsia="en-US"/>
        </w:rPr>
        <w:t xml:space="preserve">Жергілікті өкілді органдар ойын бизнесі объектілеріне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7"/>
          <w:w w:val="95"/>
          <w:sz w:val="28"/>
          <w:szCs w:val="28"/>
          <w:lang w:val="en-US" w:eastAsia="en-US"/>
        </w:rPr>
        <w:t>белгіленген базалық ставкалар шегінде қызметін бір әкімшілік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w w:val="95"/>
          <w:sz w:val="28"/>
          <w:szCs w:val="28"/>
          <w:lang w:val="en-US" w:eastAsia="en-US"/>
        </w:rPr>
        <w:t>-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 xml:space="preserve"> аумақтық   бірлік   аумағында   жүзеге   асыратын   барлық     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төлеушілер үшін бірыңғай акциз ставкасын белгілейді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884" w:right="78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0" w:firstLine="571"/>
        <w:jc w:val="both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75"/>
        <w:rPr>
          <w:rFonts w:ascii="Times New Roman KK EK;Times New Roman" w:hAnsi="Times New Roman KK EK;Times New Roman" w:cs="Times New Roman KK EK;Times New Roman"/>
          <w:i/>
          <w:i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i/>
          <w:color w:val="000000"/>
          <w:spacing w:val="-1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-10"/>
          <w:sz w:val="28"/>
          <w:szCs w:val="28"/>
          <w:lang w:val="en-US" w:eastAsia="en-US"/>
        </w:rPr>
        <w:t>1-кесте</w:t>
      </w:r>
    </w:p>
    <w:p>
      <w:pPr>
        <w:pStyle w:val="Normal"/>
        <w:shd w:fill="FFFFFF" w:val="clear"/>
        <w:spacing w:before="115" w:after="0"/>
        <w:ind w:left="221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>Қазіргі кезде ҚР-ғы акцизделетін тауарлар мен қызмет түрлеріне</w:t>
      </w:r>
    </w:p>
    <w:p>
      <w:pPr>
        <w:pStyle w:val="Normal"/>
        <w:shd w:fill="FFFFFF" w:val="clear"/>
        <w:spacing w:before="115" w:after="0"/>
        <w:ind w:left="2467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қолданылатын акциз ставкалары</w:t>
      </w:r>
    </w:p>
    <w:p>
      <w:pPr>
        <w:pStyle w:val="Normal"/>
        <w:spacing w:before="0" w:after="144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571"/>
        <w:gridCol w:w="1987"/>
        <w:gridCol w:w="1862"/>
        <w:gridCol w:w="1699"/>
      </w:tblGrid>
      <w:tr>
        <w:trPr>
          <w:trHeight w:val="6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Атау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2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 xml:space="preserve">Салық       салу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объекті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 xml:space="preserve">өндірірілет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тауарларғ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2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әкелінет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тауарларғ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және     құм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арналғ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ойы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акциз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бизнесін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ставкалар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арналғ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 xml:space="preserve">акциз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ставкалар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 xml:space="preserve">Спирттің    барлық    түрлері (емдік    жөне    фармацевтік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препараттарды       дайындау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үшін      босатылатындардан,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сондай-ақ            белгіленг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szCs w:val="28"/>
                <w:lang w:val="en-US" w:eastAsia="en-US"/>
              </w:rPr>
              <w:t>ЗООтг/лит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3         евро/1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лит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квоталардың              шегінд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мемлекеттік     медициналық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0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мекемелерге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босатылатындардан басқа)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Ликер-арақ            өнімдерін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ЗОтг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0.3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күшейтілген      сусындарды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 xml:space="preserve">шырындарды,              шарап,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 xml:space="preserve">бальзам     дайындау     үш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 xml:space="preserve">босатылатын             спирттің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 xml:space="preserve">барлық түрлерінен.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szCs w:val="28"/>
                <w:lang w:val="en-US" w:eastAsia="en-US"/>
              </w:rPr>
              <w:t>Арақтар     жөне     айрықш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40тг/1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1.7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2045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 xml:space="preserve">арақтар.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Коньяктар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20тг/1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1.7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Шарапт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ІОтг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0.4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Шампан шараптар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Физ. ке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20тг/1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0.4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Шарап материалдар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Физ.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20тг/1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0.4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Сыр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1"/>
                <w:sz w:val="28"/>
                <w:szCs w:val="28"/>
                <w:lang w:val="en-US" w:eastAsia="en-US"/>
              </w:rPr>
              <w:t>бтг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0.2 евро/іл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80"/>
                <w:sz w:val="28"/>
                <w:szCs w:val="28"/>
                <w:lang w:val="en-US" w:eastAsia="en-US"/>
              </w:rPr>
              <w:t>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firstLine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szCs w:val="28"/>
                <w:lang w:val="en-US" w:eastAsia="en-US"/>
              </w:rPr>
              <w:t xml:space="preserve">Темекі өнімдері, қүрамында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темекі бар басқа да өнімдер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85" w:firstLine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0.75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евро/100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firstLine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2   евро/100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дан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дан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0"/>
                <w:sz w:val="28"/>
                <w:szCs w:val="28"/>
                <w:lang w:val="en-US" w:eastAsia="en-US"/>
              </w:rPr>
              <w:t>10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8"/>
                <w:w w:val="80"/>
                <w:sz w:val="28"/>
                <w:szCs w:val="28"/>
                <w:lang w:val="en-US" w:eastAsia="en-US"/>
              </w:rPr>
              <w:t>1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firstLine="3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 xml:space="preserve">Бекіре         және         албырт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szCs w:val="28"/>
                <w:lang w:val="en-US" w:eastAsia="en-US"/>
              </w:rPr>
              <w:t>балықтың уылдырығы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22" w:firstLine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Өндірілет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8"/>
                <w:sz w:val="28"/>
                <w:szCs w:val="28"/>
                <w:lang w:val="en-US" w:eastAsia="en-US"/>
              </w:rPr>
              <w:t>қүны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7"/>
                <w:sz w:val="28"/>
                <w:szCs w:val="28"/>
                <w:lang w:val="en-US" w:eastAsia="en-US"/>
              </w:rPr>
              <w:t>10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874" w:right="396" w:gutter="0" w:header="720" w:top="1051" w:footer="720" w:bottom="776"/>
          <w:pgNumType w:start="64"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3579"/>
        <w:gridCol w:w="1991"/>
        <w:gridCol w:w="1857"/>
        <w:gridCol w:w="1742"/>
      </w:tblGrid>
      <w:tr>
        <w:trPr>
          <w:trHeight w:val="315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әкелін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"Ч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кедендік қү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11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Алтыннан,           платинад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Өндіріл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немесе   күмістен   жасалғ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зергерлік бүйымд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қүны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48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әкелін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І                   Г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кедендік қү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Қорғасын            хрусталін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Өндіріл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жасалған                бұйымдар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хрустальді    жарық    бер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қүны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аспаптары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өкелін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39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кедендік қү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Бензин          авиациялык,т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2000тг/1т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31 евро/іт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басқ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Саудада   жанама   салықт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48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«шыққан     елің     принцип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бойынша алынатын,  ТМД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ғамүше            мемлекеттерг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экспортталатын    бензинн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 KK EK;Times New Roman" w:hAnsi="Times New Roman KK EK;Times New Roman" w:eastAsia="Times New Roman KK EK;Times New Roman" w:cs="Times New Roman KK EK;Times New Roman"/>
                <w:sz w:val="28"/>
                <w:szCs w:val="28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басқа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Дизельдік оты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20 евро/іт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Газ   конденсатын   қосқанд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Физ. көле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шикі мұнай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Жеңіл автомобильде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Кедендік қү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10%, бірақ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немес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двигатель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евро/см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көлем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тан кем (дв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•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'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••</w:t>
            </w: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көлемі 300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см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жоғары)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Оқпен         жөне         газб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Өндіріл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атылатын      қару      (мем-к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өкімет             органдарының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қүны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мүқтаждары     үшін &lt; сатып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әкелінеті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0"/>
                <w:sz w:val="28"/>
                <w:szCs w:val="28"/>
                <w:lang w:val="en-US" w:eastAsia="en-US"/>
              </w:rPr>
              <w:t>2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96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алынғаннан басқа)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тауарларға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кедендік қү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Ойын   бизнесі   (лотереяда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Қүмар      ойы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10%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басқа)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бизнесін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түсі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Лотереялар,  мемлекеттікт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Лотерея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(үлттықтан) басқ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өткізуд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түскен түсі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879" w:right="828" w:gutter="0" w:header="720" w:top="14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797" w:after="0"/>
        <w:rPr>
          <w:rFonts w:ascii="Times New Roman KK EK;Times New Roman" w:hAnsi="Times New Roman KK EK;Times New Roman" w:cs="Times New Roman KK EK;Times New Roman"/>
          <w:i/>
          <w:i/>
          <w:sz w:val="28"/>
          <w:szCs w:val="28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 KK EK;Times New Roman" w:ascii="Times New Roman KK EK;Times New Roman" w:hAnsi="Times New Roman KK EK;Times New Roman"/>
          <w:i/>
          <w:sz w:val="28"/>
          <w:szCs w:val="28"/>
          <w:lang w:val="en-US" w:eastAsia="en-US"/>
        </w:rPr>
        <w:t xml:space="preserve">2- </w:t>
      </w:r>
      <w:r>
        <w:rPr>
          <w:rFonts w:cs="Times New Roman KK EK;Times New Roman" w:ascii="Times New Roman KK EK;Times New Roman" w:hAnsi="Times New Roman KK EK;Times New Roman"/>
          <w:i/>
          <w:sz w:val="28"/>
          <w:szCs w:val="28"/>
          <w:lang w:val="en-US" w:eastAsia="en-US"/>
        </w:rPr>
        <w:t>кест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483870</wp:posOffset>
                </wp:positionH>
                <wp:positionV relativeFrom="paragraph">
                  <wp:posOffset>37465</wp:posOffset>
                </wp:positionV>
                <wp:extent cx="14605" cy="16732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75pt;mso-wrap-distance-left:1.9pt;mso-wrap-distance-right:1.9pt;mso-wrap-distance-top:2.9pt;mso-wrap-distance-bottom:2.9pt;margin-top:2.95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right="86" w:hanging="0"/>
        <w:rPr>
          <w:rFonts w:ascii="Times New Roman KK EK;Times New Roman" w:hAnsi="Times New Roman KK EK;Times New Roman" w:cs="Times New Roman KK EK;Times New Roman"/>
          <w:sz w:val="28"/>
          <w:szCs w:val="28"/>
          <w:lang w:val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       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ҚР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аумағында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өндірілеті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,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бези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ме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авиациялықта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басқа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4"/>
          <w:sz w:val="28"/>
          <w:szCs w:val="28"/>
          <w:lang w:val="en-US" w:eastAsia="en-US"/>
        </w:rPr>
        <w:t>дизель</w:t>
      </w:r>
    </w:p>
    <w:p>
      <w:pPr>
        <w:pStyle w:val="Normal"/>
        <w:shd w:fill="FFFFFF" w:val="clear"/>
        <w:spacing w:lineRule="exact" w:line="490"/>
        <w:ind w:right="77" w:hanging="0"/>
        <w:jc w:val="center"/>
        <w:rPr>
          <w:rFonts w:ascii="Times New Roman KK EK;Times New Roman" w:hAnsi="Times New Roman KK EK;Times New Roman" w:cs="Times New Roman KK EK;Times New Roman"/>
          <w:sz w:val="28"/>
          <w:szCs w:val="2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отыныме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көтерме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және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бөлшек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сауданы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жүзеге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асыраты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заңды</w:t>
      </w:r>
    </w:p>
    <w:p>
      <w:pPr>
        <w:pStyle w:val="Normal"/>
        <w:shd w:fill="FFFFFF" w:val="clear"/>
        <w:spacing w:lineRule="exact" w:line="490"/>
        <w:ind w:right="106" w:hanging="0"/>
        <w:jc w:val="center"/>
        <w:rPr>
          <w:rFonts w:ascii="Times New Roman KK EK;Times New Roman" w:hAnsi="Times New Roman KK EK;Times New Roman" w:cs="Times New Roman KK EK;Times New Roman"/>
          <w:sz w:val="28"/>
          <w:szCs w:val="2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және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жеке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тұлғалар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сататы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бензи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авиациялықган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басқа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мен</w:t>
      </w:r>
    </w:p>
    <w:p>
      <w:pPr>
        <w:pStyle w:val="Normal"/>
        <w:shd w:fill="FFFFFF" w:val="clear"/>
        <w:spacing w:lineRule="exact" w:line="490"/>
        <w:ind w:right="101" w:hanging="0"/>
        <w:jc w:val="cente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дизель отынына арналған акциз ставкалары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551"/>
        <w:gridCol w:w="1134"/>
        <w:gridCol w:w="101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  <w:lang w:val="be-BY" w:eastAsia="ko-KR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be-BY"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Төлеуші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1 тоннаға арналған акциз ставкалары (т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тарының (МӨЗ) өз өнімдерін бөлшек сауданы (түпкі тұтынушыға) көтерме сауданы (одан әрі қайта сату мақсатында) жүзеге асыратын заңды және жеке тұлғаға сат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4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ының өз өнімдерін операцияларды және өзара есеп айырысуларды жүргізуді қоса алғанда, өндірістің мұқтаждары үшін тұтынушы-кәсіпорынға сат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ының өз өнімдерін өз бөлшек сауда желісіне сат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Мұнай өңдеу зауы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Заңды және жеке тұлғалардың жанар-жағар май материалдарын бөлшек саудамен (түпкі тұтынушыға) сату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Жанар-жағар май материалдары мен бөлшек сауданы жүзеге асыратын заңды және жеке тұлғ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Заңды және жеке тұлғалардың жанар-жағар май материалдарын бөлшек сауда ны жүзеге асыратын заңды және жеке тұлғаларға көтерме сатуы (одан әрі қайта сату мақсаты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Жанар-жағар май материалдары мен бөлшек сауданы жүзеге асыратын заңды және жеке тұлғал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928" w:right="381" w:gutter="0" w:header="720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203" w:right="794" w:gutter="0" w:header="720" w:top="938" w:footer="720" w:bottom="776"/>
          <w:pgNumType w:fmt="decimal"/>
          <w:cols w:num="2" w:equalWidth="false" w:sep="false">
            <w:col w:w="720" w:space="144"/>
            <w:col w:w="9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2466" w:right="852" w:gutter="0" w:header="720" w:top="9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77" w:after="0"/>
        <w:ind w:right="202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Тұрлаулы акциз ставкасы белгіленген акцизделеті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бойынша салық базасы өндірілген, өткізілген заттай нысандағы акцизделетін тауарлар көлемі ретінде анықталады.</w:t>
      </w:r>
    </w:p>
    <w:p>
      <w:pPr>
        <w:pStyle w:val="Normal"/>
        <w:shd w:fill="FFFFFF" w:val="clear"/>
        <w:spacing w:lineRule="exact" w:line="490"/>
        <w:ind w:left="14" w:right="43" w:firstLine="55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двалорлық акциз ставкасы белгіленген акцизделеті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бойынша салық базасы өндіруші осы тауарды акциздер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қосылған құн салығын енгізбей беретін бағалар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анықталатын өндірілген, өткізілген акцизделетін тауарлар құ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>ретінде белгіленеді.</w:t>
      </w:r>
    </w:p>
    <w:p>
      <w:pPr>
        <w:pStyle w:val="Normal"/>
        <w:shd w:fill="FFFFFF" w:val="clear"/>
        <w:spacing w:lineRule="exact" w:line="490"/>
        <w:ind w:right="38" w:firstLine="56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Лотереяларды ұйымдастыру және өткізу жөніндегі қызмет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жүзеге асыру кезіндегі салық базасы лотереяны ұйымдастыруш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салық органында лотерея билеттерін сатуға шығаруды тірке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кезде жүлде қорына жатқызылатын сома алынып тасталынған, о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акциз сомасы қосылмай мәлімделген түсім сомасы рет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нықталады және шығарылым тіркелгеннен кейін ол өзгертілме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-7"/>
          <w:sz w:val="28"/>
          <w:szCs w:val="28"/>
          <w:lang w:val="en-US" w:eastAsia="en-US"/>
        </w:rPr>
        <w:t>тиіс.</w:t>
      </w:r>
    </w:p>
    <w:p>
      <w:pPr>
        <w:pStyle w:val="Normal"/>
        <w:shd w:fill="FFFFFF" w:val="clear"/>
        <w:spacing w:lineRule="exact" w:line="490"/>
        <w:ind w:left="5" w:firstLine="59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 xml:space="preserve">Спирттің барлық түрлеріне әртүрлі акциз ставкал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белгіленген жағдайда, салық базасы сол бір ставкамен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салынатын операциялар бойынша жеке-жеке анықталады. Алкоголь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өнімін өндірушілер базалық ставкадан төмен акцизбен сатып а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спиртті алкоголь өнімін өндіруден басқа мақсатқа пайдалан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кезде осы спирт бойынша акциз сомасы алкоголь өнімін өндіруші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олып табылмайтын түлғаларға сатылатын спирттің барлық түрл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үшін белгіленген акциздің базалық ставкасы бойынша қайт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есептеліп, бюджетке төленуге тиіс. Қайта есептеу мен салық төлеу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пиртті алушы жүргізеді. Осы жағдай емдік және фармацевтік дәрі-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дәрмек өндіру және медициналық қызмет көрсету үшін алынған спирт мақсатқа сай пайдаланылмаған жағдайда да қолдан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>Нақ осы спирт бойынша емдік және фармацевтік дәрі-дәрмек</w:t>
      </w:r>
    </w:p>
    <w:p>
      <w:pPr>
        <w:pStyle w:val="Normal"/>
        <w:shd w:fill="FFFFFF" w:val="clear"/>
        <w:spacing w:lineRule="exact" w:line="485" w:before="91" w:after="0"/>
        <w:ind w:right="53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өндірушілер мен спиртті акцизсіз алған мемлекеттік медициналық мекемелер акциз төлеушілер болып табылады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879" w:right="617" w:gutter="0" w:header="720" w:top="1426" w:footer="720" w:bottom="776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2485" w:right="1001" w:gutter="0" w:header="720" w:top="9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5" w:right="38" w:firstLine="854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szCs w:val="28"/>
          <w:lang w:val="en-US" w:eastAsia="en-US"/>
        </w:rPr>
        <w:t xml:space="preserve">Төтенше оқиғалар салдарынан болған жағдай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қоспағанда, өндірілген акцизделетін тауарлар бүлінген, жоға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кезде акциз толық мөлшерде төленеді. Сонымен қатар бұл ереже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одан әрі өткізу үшін сатып алынған бензин (авиациялық бензинн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басқа), дизель отыны бүлінген, жоғалған жағдайда да қолданылады.</w:t>
      </w:r>
    </w:p>
    <w:p>
      <w:pPr>
        <w:pStyle w:val="Normal"/>
        <w:shd w:fill="FFFFFF" w:val="clear"/>
        <w:spacing w:lineRule="exact" w:line="485"/>
        <w:ind w:left="10" w:right="48" w:firstLine="85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 алымы маркалары бүлінген, жоғалған жағдайда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мәлімделген ассортимент мөлшерінде төленеді.</w:t>
      </w:r>
    </w:p>
    <w:p>
      <w:pPr>
        <w:pStyle w:val="Normal"/>
        <w:shd w:fill="FFFFFF" w:val="clear"/>
        <w:spacing w:lineRule="exact" w:line="485"/>
        <w:ind w:left="5" w:right="10" w:firstLine="75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Алкоголь өнімін таңбалауға арналған акциз алым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бүлінген немесе жоғалған (оның ішінде ұрланған) маркал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ойынша акцизді есептеу маркада көрсетілген сауыттың (ыдыстың)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көлеміне қолданылатын белгіленген ставка негізге алын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жүргізіледі. Маркада ыдыстың көлемі белгіленбеген жағдайда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лымының бүлінген немесе жоғалған маркалары бойынша акциз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есептеу акциз алымы маркалары бүлінген, жоғалған кезең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алдындағы салық кезеңі ішінде өнім құю жүргізілген ыдыст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неғұрлым үлкен көлемі негізге алынып жүргізіледі.</w:t>
      </w:r>
    </w:p>
    <w:p>
      <w:pPr>
        <w:pStyle w:val="Normal"/>
        <w:shd w:fill="FFFFFF" w:val="clear"/>
        <w:spacing w:lineRule="exact" w:line="485" w:before="5" w:after="0"/>
        <w:ind w:left="14" w:right="14" w:firstLine="76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алымы маркалары бүлінген, жоғалған кезде мынад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жағдайларда акциз төленбейді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485" w:before="5" w:after="0"/>
        <w:ind w:left="29" w:firstLine="288"/>
        <w:rPr>
          <w:rFonts w:ascii="Times New Roman KK EK;Times New Roman" w:hAnsi="Times New Roman KK EK;Times New Roman" w:cs="Times New Roman KK EK;Times New Roman"/>
          <w:color w:val="000000"/>
          <w:spacing w:val="-28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   алымы   маркалары   төтенше   жағдайлар   салдарынан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бүлінсе, жоғал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exact" w:line="485" w:before="5" w:after="0"/>
        <w:ind w:left="29" w:firstLine="288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   алымының   бүлінген   маркаларын   салық   органдары</w:t>
        <w:br/>
        <w:t>жоюға жасалған есептен шығару актісі негізінде қабылдаса.</w:t>
      </w:r>
    </w:p>
    <w:p>
      <w:pPr>
        <w:pStyle w:val="Normal"/>
        <w:shd w:fill="FFFFFF" w:val="clear"/>
        <w:spacing w:lineRule="exact" w:line="490"/>
        <w:ind w:firstLine="72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>Егер сатып алу-сату шарты бойынша сатып алуша аталған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>акцизделетін тауарларды қабыддауға және оларды одан әрі өткізу</w:t>
      </w:r>
    </w:p>
    <w:p>
      <w:pPr>
        <w:pStyle w:val="Normal"/>
        <w:shd w:fill="FFFFFF" w:val="clear"/>
        <w:spacing w:lineRule="exact" w:line="490"/>
        <w:ind w:right="43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үшін пайдалануға міндеттенсе, осы сатып алу-сату шарты бойынша: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>1) бензин (авиациялық бензинді қоспағанда) мен дизель отынын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2050" w:right="465" w:gutter="0" w:header="720" w:top="11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right="8107" w:hanging="0"/>
        <w:jc w:val="right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 xml:space="preserve">өндіруші; 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28"/>
          <w:szCs w:val="28"/>
        </w:rPr>
      </w:pPr>
      <w:r>
        <w:br w:type="column"/>
      </w:r>
      <w:r>
        <w:rPr>
          <w:rFonts w:eastAsia="Times New Roman KK EK;Times New Roman"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салық"  төлеуші   өнім   беруші   болып   табы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жағдайда, бензинді (авиациялық бензинді қоспағанда) және дизель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отынын өткізу көтерме саудада өткізу саласына жатқызылады.</w:t>
      </w:r>
    </w:p>
    <w:p>
      <w:pPr>
        <w:pStyle w:val="Normal"/>
        <w:shd w:fill="FFFFFF" w:val="clear"/>
        <w:spacing w:lineRule="exact" w:line="490"/>
        <w:ind w:left="5" w:right="48" w:firstLine="76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Ойын бизнесі лотереяларды қоспағанда саласындағы қызмет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жүзеге асыру кезінде мыналар салық салу объектісі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szCs w:val="28"/>
          <w:lang w:val="en-US" w:eastAsia="en-US"/>
        </w:rPr>
        <w:t>табылад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490"/>
        <w:ind w:left="34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ойын ст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490"/>
        <w:ind w:left="34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ақшалай үтысы бар ойын автома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490"/>
        <w:ind w:left="34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тотализатор кассас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86" w:leader="none"/>
        </w:tabs>
        <w:spacing w:lineRule="exact" w:line="490"/>
        <w:ind w:left="341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букмекер кеңселерінің кассасы.</w:t>
      </w:r>
    </w:p>
    <w:p>
      <w:pPr>
        <w:pStyle w:val="Normal"/>
        <w:shd w:fill="FFFFFF" w:val="clear"/>
        <w:spacing w:lineRule="exact" w:line="490"/>
        <w:ind w:left="106" w:right="29" w:firstLine="56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Лотерея үйымдастырушысының лотерея билеттерін сат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шығаруы лотерея бойынша салық салу объектісі болып таб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Осыған сай лотерея ұйымдастырушысы өткізуге әзірлеген лотерея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илеттерінің саны сатуға шығару деп үғылады. Лотерея билетт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сатуға шығаруды тіркеу тәртібін уәкілетті мемлекеттік орг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белгілейді. Лотерея билеттерін сатуға шығарудың әрбі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шығарылымы және оның акция түріндегі көлемі лотерея билетт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өткізу басталғанға дейін он күнтізбелік күннен кешіктірілмей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алық органдарында міндетті түрде тіркелуі тиіс.</w:t>
      </w:r>
    </w:p>
    <w:p>
      <w:pPr>
        <w:pStyle w:val="Normal"/>
        <w:shd w:fill="FFFFFF" w:val="clear"/>
        <w:spacing w:lineRule="exact" w:line="490"/>
        <w:ind w:left="106" w:firstLine="67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Акцизделетін тауарларды экспортқа өткізу кезінде с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 xml:space="preserve">төлеуші салық салудан босатудың негізділігін растау үшін тірке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орны бойынша салық органына алпыс жүмыс күнінің ішін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міндетті түрде мына құжаттарды табыс етуі қажет:</w:t>
      </w:r>
    </w:p>
    <w:p>
      <w:pPr>
        <w:pStyle w:val="Normal"/>
        <w:shd w:fill="FFFFFF" w:val="clear"/>
        <w:spacing w:lineRule="exact" w:line="490"/>
        <w:ind w:left="130" w:firstLine="211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 xml:space="preserve">1)    экспортталатын    акцизделетін   тауарларды    беруге    шарт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(келісім-шартты);</w:t>
      </w:r>
    </w:p>
    <w:p>
      <w:pPr>
        <w:sectPr>
          <w:headerReference w:type="default" r:id="rId88"/>
          <w:footerReference w:type="default" r:id="rId89"/>
          <w:type w:val="nextPage"/>
          <w:pgSz w:w="14463" w:h="18183"/>
          <w:pgMar w:left="2870" w:right="1440" w:gutter="0" w:header="720" w:top="1440" w:footer="720" w:bottom="776"/>
          <w:pgNumType w:fmt="decimal"/>
          <w:cols w:num="2" w:equalWidth="false" w:sep="false">
            <w:col w:w="720" w:space="60"/>
            <w:col w:w="9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25" w:firstLine="101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2) акцизделетін тауарларды экспорт режимінде шығаруды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асырған     кеден     органының     белгілері     бар     кедендік     жүк</w:t>
      </w:r>
    </w:p>
    <w:p>
      <w:pPr>
        <w:pStyle w:val="Normal"/>
        <w:shd w:fill="FFFFFF" w:val="clear"/>
        <w:spacing w:lineRule="exact" w:line="485" w:before="82" w:after="0"/>
        <w:ind w:left="91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декларациясын     немесе     оның    кеден     органы     куәландыр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көшірмесін.</w:t>
      </w:r>
    </w:p>
    <w:p>
      <w:pPr>
        <w:pStyle w:val="Normal"/>
        <w:shd w:fill="FFFFFF" w:val="clear"/>
        <w:spacing w:lineRule="exact" w:line="485"/>
        <w:ind w:left="82" w:right="48" w:firstLine="75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делетін тауарларды экспорт режимінде магистрал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құбыр жүйесімен немес электр берілісі желілерімен не толық емес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мерзімдік декларациялау режимін қолдана отырып әкетк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жағдайда, кеден рөсімдеуін жүргізген кеден органының белгіл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соғылған толық кедендік жүк декларациясы экспортты куәландыру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болып табылады.</w:t>
      </w:r>
    </w:p>
    <w:p>
      <w:pPr>
        <w:pStyle w:val="Normal"/>
        <w:shd w:fill="FFFFFF" w:val="clear"/>
        <w:spacing w:lineRule="exact" w:line="485"/>
        <w:ind w:left="91" w:right="43" w:firstLine="48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3) ҚР кеден шекарасындағы өткізу пунктінде орналасқан кед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органының белгісі соғылған тауарларға ілеспе құжат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көшірмелері, акцизделетін тауарларды экспорт режим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магистралдық кұбыр жүйесімен немесе электр берілісі желілерімен әкетілген жағдайда тауарға ілеспе қүжаттарының көшірмелерінің орнына тауарларды қабылдау-тапсыру актісі табыс етіледі.</w:t>
      </w:r>
    </w:p>
    <w:p>
      <w:pPr>
        <w:pStyle w:val="Normal"/>
        <w:shd w:fill="FFFFFF" w:val="clear"/>
        <w:spacing w:lineRule="exact" w:line="485"/>
        <w:ind w:left="86" w:right="43" w:firstLine="57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4) Салық төлеушінің ҚР зандарына сәйкес ҚР-да ашы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шоттарына акцизделетін тауарлар өткізуден түскен нақты түсім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растайтын төлем қужаттары мен банк көшірмесін табыс етуі қажет.</w:t>
      </w:r>
    </w:p>
    <w:p>
      <w:pPr>
        <w:pStyle w:val="Normal"/>
        <w:shd w:fill="FFFFFF" w:val="clear"/>
        <w:spacing w:lineRule="exact" w:line="490"/>
        <w:ind w:left="86" w:right="19" w:firstLine="68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ҚР акцизделетін тауарлар экспортын акцизден босат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көздейтін халықаралық шарттар жасасқан ТМД-ға қатысуш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мемлекеттерге акцизделетін тауарлар экспортталған кезде ҚР-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кеден аумағынан экспорт режимінде әкетілген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тауарларды импорттаған елде ресімделген кедендік жүк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декларациясының көшірмесі қосымша табыс етіледі.</w:t>
      </w:r>
    </w:p>
    <w:p>
      <w:pPr>
        <w:pStyle w:val="Normal"/>
        <w:shd w:fill="FFFFFF" w:val="clear"/>
        <w:spacing w:lineRule="exact" w:line="490"/>
        <w:ind w:left="101" w:right="29" w:firstLine="76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кциз сомасын есептеу белгіленген акциз ставкасын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базасына қолдану арқылы жүргізіледі.</w:t>
      </w:r>
    </w:p>
    <w:p>
      <w:pPr>
        <w:pStyle w:val="Normal"/>
        <w:shd w:fill="FFFFFF" w:val="clear"/>
        <w:spacing w:lineRule="exact" w:line="490"/>
        <w:ind w:firstLine="87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Ойын бизнесі бойынша акциз сомасын есептеу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кезеңінде белгіленген акциз ставкасын салық салын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>объектілердің санына қолдану арқылы анықталынады. Салық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968" w:right="547" w:gutter="0" w:header="720" w:top="14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90" w:before="82" w:after="0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(шығып қалған) объектіге акциз сомасы толық көлемде төлеп еді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258" w:right="518" w:gutter="0" w:header="720" w:top="1034" w:footer="720" w:bottom="776"/>
          <w:pgNumType w:fmt="decimal"/>
          <w:cols w:num="2" w:equalWidth="false" w:sep="false">
            <w:col w:w="720" w:space="60"/>
            <w:col w:w="9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/>
        <w:ind w:left="14" w:right="29" w:firstLine="65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летін тауарларды (спирттің барлық түрін және газ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конденсатымен бірге мұнайды қоспағанда) сатып алған немесе оны ҚР кеден аумағына импорттаған кезде, егер аталған тауарлар бүд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әрі акцизделетін тауарлар өндіру үшін негізгі шикізат рет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пайдаланылған болса, ҚР аумағында төленген акциз сомал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шегерілуге тиіс. Салық кезеңінде акцизделетін тауарлар дайында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нақты пайдаланылған акцизделінетін шикізат көлемі негіз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szCs w:val="28"/>
          <w:lang w:val="en-US" w:eastAsia="en-US"/>
        </w:rPr>
        <w:t xml:space="preserve">алынып анықталған акциз сомасына шегерім жасалын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Сонымен қатар бұл ережелер акцизделетін алыс-беріс шикізаты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материалдарынан дайындалған акцизделетін тауарларды бе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кезінде, акцизделетін алыс-беріс шикізаты мен материалдар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меншік иесі акциздің төленгенін растаған жағдайда қолданылады.</w:t>
      </w:r>
    </w:p>
    <w:p>
      <w:pPr>
        <w:pStyle w:val="Normal"/>
        <w:shd w:fill="FFFFFF" w:val="clear"/>
        <w:spacing w:lineRule="exact" w:line="490"/>
        <w:ind w:left="29" w:firstLine="96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Акцизделінетін тауарларға акциз операция жасалған күнн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кейінгі оныншы күннен кешіктірілмей бюджетке аударылуы тиіс.</w:t>
      </w:r>
    </w:p>
    <w:p>
      <w:pPr>
        <w:pStyle w:val="Normal"/>
        <w:shd w:fill="FFFFFF" w:val="clear"/>
        <w:spacing w:lineRule="exact" w:line="490"/>
        <w:ind w:left="29" w:right="14" w:firstLine="859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Алыс-беріс шикізаты мен материалдарынан өндір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летін тауарлар бойынша акциз тапсырыс берушіге немесе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тапсырыс беруші көрсеткен тұлғаға өнім берілген күні, өз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өндірісінің акциздалынуға тиісті шикізатынан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 xml:space="preserve">тауарлар өндірген кезде осы шикізатқа акцизделетін дайы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боцынша акциз төлеуге белгіленген мерзімде акциз төленеді.</w:t>
      </w:r>
    </w:p>
    <w:p>
      <w:pPr>
        <w:pStyle w:val="Normal"/>
        <w:shd w:fill="FFFFFF" w:val="clear"/>
        <w:spacing w:lineRule="exact" w:line="490"/>
        <w:ind w:left="38" w:right="10" w:firstLine="68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ҚР аумағында өндірілген газ конденсатын қоса алғанда ши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мұнайды өнеркәсіптік ұқсатуға берген кезде акциз ол берілген күні </w:t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>төленеді.</w:t>
      </w:r>
    </w:p>
    <w:p>
      <w:pPr>
        <w:pStyle w:val="Normal"/>
        <w:shd w:fill="FFFFFF" w:val="clear"/>
        <w:spacing w:lineRule="exact" w:line="490"/>
        <w:ind w:left="53" w:firstLine="67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Ойын бизнесі бойынша акциз есепті айдан кейінгі айдың 20-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сынан кешіктірілмей, ай сайын салық салу объектілер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орналасқан жері бойынша бюджетке аударылып отырылуы тиіс.</w:t>
      </w:r>
    </w:p>
    <w:p>
      <w:pPr>
        <w:pStyle w:val="Normal"/>
        <w:shd w:fill="FFFFFF" w:val="clear"/>
        <w:spacing w:lineRule="exact" w:line="485" w:before="82" w:after="0"/>
        <w:ind w:right="77" w:firstLine="66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Лотерея үйымдастыру және өткізу жөніндегі қызметті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асырушылар лтерея билеттерін сатуға шығаруды тіркеген күн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дейін немесе тірелген күні төлейді.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>Құрылымдық бөлішелері бар акциз төлеушілер құрылымдық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szCs w:val="28"/>
          <w:lang w:val="en-US" w:eastAsia="en-US"/>
        </w:rPr>
        <w:t xml:space="preserve"> бөлімшелерді олардың орналасқан жері бойынша салық</w:t>
      </w:r>
    </w:p>
    <w:p>
      <w:pPr>
        <w:sectPr>
          <w:type w:val="continuous"/>
          <w:pgSz w:w="11906" w:h="16838"/>
          <w:pgMar w:left="1258" w:right="518" w:gutter="0" w:header="720" w:top="10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667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627380</wp:posOffset>
                </wp:positionH>
                <wp:positionV relativeFrom="paragraph">
                  <wp:posOffset>635</wp:posOffset>
                </wp:positionV>
                <wp:extent cx="14605" cy="138938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pt;mso-wrap-distance-left:1.9pt;mso-wrap-distance-right:1.9pt;mso-wrap-distance-top:2.9pt;mso-wrap-distance-bottom:2.9pt;margin-top:0.05pt;mso-position-vertical-relative:text;margin-left:-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 KK EK;Times New Roman" w:hAnsi="Times New Roman KK EK;Times New Roman" w:cs="Times New Roman KK EK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5" w:righ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органдарында тіркеу есебіне қоюға және өзінің құрылым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бөлімшелерін тіркеу есебіне қойғаны туралы өзі тіркелген ж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бойынша салық органына хабарлауға міндетті. Құрылым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өлімше үшін төленуге тиіс акциз сомасы әр құрылымдық бөлімш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бойынша жасалған құрылымдық бөлімше жөніндегі акциз есеб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негізінде анықталады. Акциз есебін осы құрылымдық бөлімшел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бойынша жасаған кезде акциз салынған және салық кезеңі іш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құрылымдық бөлімшелер жасаған операциялар ескеріледі.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төлеушілер құрылымдық бөлімшелері үшін төлеуге тиіс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сомалары бойынша есепті - өзінің тіркелген жері бойынша салық органына және есептердің көшірмелерін құрылымдық бөлімше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тіркелген жері бойынша салық органына белгіленген мерзім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табыс етуге міндетті. Ағымдағы төлемдерді қоса алғанда,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құрылымдық бөлімшелёр үшін акцизтөлеуді акциз төлеуші заң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ұлға тікелей өзінің есеп шотынан төлейді немесе құрылым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бөлімшеге жүктеледі.</w:t>
      </w:r>
    </w:p>
    <w:p>
      <w:pPr>
        <w:pStyle w:val="Normal"/>
        <w:shd w:fill="FFFFFF" w:val="clear"/>
        <w:spacing w:lineRule="exact" w:line="490"/>
        <w:ind w:left="10" w:right="19" w:firstLine="75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1"/>
          <w:sz w:val="28"/>
          <w:szCs w:val="28"/>
          <w:lang w:val="en-US" w:eastAsia="en-US"/>
        </w:rPr>
        <w:t xml:space="preserve">Акцизге қатысты күнтізбелік ай салық кезеңі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>табылады.</w:t>
      </w:r>
    </w:p>
    <w:p>
      <w:pPr>
        <w:pStyle w:val="Normal"/>
        <w:shd w:fill="FFFFFF" w:val="clear"/>
        <w:spacing w:lineRule="exact" w:line="490"/>
        <w:ind w:left="24" w:right="5" w:firstLine="75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Әрбір салық кезеңі аяқталған соң, салық кезеңінен кейін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айдың 15-інен кешіктірілмей, салық төлеуші өзі тіркелген ж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бойынша салық органдарына декларация табыс етуге міндетті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988" w:right="528" w:gutter="0" w:header="720" w:top="8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24" w:firstLine="77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Қүрылымдық бөлімшелер бойынша декларация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бойынша есеп-қисаптар салық органына салық кезеңінен кейін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йдың 15-інен кешіктірілмей табыс етіледі.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before="802" w:after="0"/>
        <w:ind w:left="8986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90" w:before="77" w:after="0"/>
        <w:ind w:right="62" w:firstLine="76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Тұрлаулы акциз ставкалары белгіленген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ауарларды ҚР кеден аумағына импорттау кезінде салық база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импортталатын акцизделетін тауарлардың заттай түрдегі көлемі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>ретінде белгіленеді.</w:t>
      </w:r>
    </w:p>
    <w:p>
      <w:pPr>
        <w:pStyle w:val="Normal"/>
        <w:shd w:fill="FFFFFF" w:val="clear"/>
        <w:spacing w:lineRule="exact" w:line="490"/>
        <w:ind w:left="5" w:right="197" w:firstLine="66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дваларолық акциз ставкалары белгіленген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3"/>
          <w:sz w:val="28"/>
          <w:szCs w:val="28"/>
          <w:lang w:val="en-US" w:eastAsia="en-US"/>
        </w:rPr>
        <w:t xml:space="preserve">тауарларды импорттау кезінде салық салынатын база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импортталатын акцизделетін тауарлардың ҚР кеден заңдар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сәйкес айқындалатын кедендік құны ретінде анықталады.</w:t>
      </w:r>
    </w:p>
    <w:p>
      <w:pPr>
        <w:pStyle w:val="Normal"/>
        <w:shd w:fill="FFFFFF" w:val="clear"/>
        <w:spacing w:lineRule="exact" w:line="490"/>
        <w:ind w:left="19" w:right="43" w:firstLine="77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Импортталынатын тауарларға акциздер ҚР кеден зандар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кеден төлемдерін төлеу үшін белгіленген күні төленеді.</w:t>
      </w:r>
    </w:p>
    <w:p>
      <w:pPr>
        <w:pStyle w:val="Normal"/>
        <w:shd w:fill="FFFFFF" w:val="clear"/>
        <w:spacing w:lineRule="exact" w:line="490"/>
        <w:ind w:left="29" w:right="38" w:firstLine="65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аңбалануға тиісті импортталынатын акцизделетін тауарлар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акциздік алым маркаларын алган күнге дейін немесе алған күн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акциз төленеді.</w:t>
      </w:r>
    </w:p>
    <w:p>
      <w:pPr>
        <w:pStyle w:val="Normal"/>
        <w:shd w:fill="FFFFFF" w:val="clear"/>
        <w:spacing w:lineRule="exact" w:line="490"/>
        <w:ind w:left="29" w:right="34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Жеке тұдғалардың ҚР Үкіметі бекіткен номралар 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импорттайтын акцизделетін тауарларына акциз төленбейді.</w:t>
      </w:r>
    </w:p>
    <w:p>
      <w:pPr>
        <w:pStyle w:val="Normal"/>
        <w:shd w:fill="FFFFFF" w:val="clear"/>
        <w:spacing w:lineRule="exact" w:line="490"/>
        <w:ind w:left="34" w:right="38" w:firstLine="854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Төмендегі көрсетілген импортталынатын тауарлар түрлері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акциз салынбайды:</w:t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267" w:right="504" w:gutter="0" w:header="720" w:top="777" w:footer="720" w:bottom="776"/>
          <w:pgNumType w:fmt="decimal"/>
          <w:cols w:num="2" w:equalWidth="false" w:sep="false">
            <w:col w:w="720" w:space="60"/>
            <w:col w:w="9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163" w:right="24" w:firstLine="7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- жол бойы бағытында және аралық аялдама пукттер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халықаралық тасымалдарды жүзеге асыратын көлік құралд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пайдалануы үшін қажетті, сондай-ақ аварияны жою үшін шетелд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сатып алынғанакцизделінетінтауарлар;</w:t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4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5"/>
        <w:ind w:right="43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-ҚР кеден шекарасы арқылы өткізілетін, «Еркін айналыс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тауарлар шығару режимін қоспағанда, ҚР кедензадары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белгіленген кеден режимі шеңберінде акцизден босаты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szCs w:val="28"/>
          <w:lang w:val="en-US" w:eastAsia="en-US"/>
        </w:rPr>
        <w:t>тауарлар;</w:t>
      </w:r>
    </w:p>
    <w:p>
      <w:pPr>
        <w:pStyle w:val="Normal"/>
        <w:shd w:fill="FFFFFF" w:val="clear"/>
        <w:spacing w:lineRule="exact" w:line="485"/>
        <w:ind w:left="115" w:right="38" w:firstLine="7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-сыйымдылығы 0.1 литрден аспайтын тұтынушы ыдыс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қүйылған және ҚР заң актілеріне сәйкес тіркелген, құрам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спирті бар медициналық мақсаттағы өнім (бальзамдардан басқа).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256" w:leader="none"/>
          <w:tab w:val="left" w:pos="7853" w:leader="none"/>
        </w:tabs>
        <w:spacing w:lineRule="exact" w:line="490"/>
        <w:ind w:left="178" w:right="19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ыраны қоспағанда спирттің барлық түрлері, алкоголь өнімі,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темекі бұйымдары, құрамында темекі бар басқа да бұйымдар Қ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Үкіметі айқындайтын тәтіппен және жағдайларда акциз алымы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таңбаларымен және есептік-бақылау таңбаларымен таңбалануғ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тиіс. Ал осы акциз алымы таңбаларымен және есептік-бақылау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таңбаларыме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таңбалауға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  <w:t>акцизделетін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>тауарларды</w:t>
      </w:r>
    </w:p>
    <w:p>
      <w:pPr>
        <w:pStyle w:val="Normal"/>
        <w:shd w:fill="FFFFFF" w:val="clear"/>
        <w:spacing w:lineRule="exact" w:line="490"/>
        <w:ind w:left="182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дайындаушылар мен импортерлер жауапты болып табылады.</w:t>
      </w:r>
    </w:p>
    <w:p>
      <w:pPr>
        <w:pStyle w:val="Normal"/>
        <w:shd w:fill="FFFFFF" w:val="clear"/>
        <w:spacing w:lineRule="exact" w:line="490"/>
        <w:ind w:left="192" w:firstLine="797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Салық    органы    уәкілетті    мемлекетік    орган    белгілеге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тәртіппен      акцизделетін      тауарлардың      жекелеген      түрлерін</w:t>
      </w:r>
    </w:p>
    <w:p>
      <w:pPr>
        <w:pStyle w:val="Normal"/>
        <w:shd w:fill="FFFFFF" w:val="clear"/>
        <w:spacing w:lineRule="exact" w:line="49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аңбалаудың ережесін акцизделетін тауарларды дайындауш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сақтауына бақылау жасайды, сонымен қатар ол уәкілет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мемлекеттік орган белгілеген тәтіппен акцизделетін тауарларды өндіруді жүзеге асыратын салық төлеушінің аумағында акцизд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постылар белгілейді.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270" w:right="650" w:gutter="0" w:header="720" w:top="776" w:footer="720" w:bottom="776"/>
          <w:pgNumType w:fmt="decimal"/>
          <w:cols w:num="2" w:equalWidth="false" w:sep="false">
            <w:col w:w="720" w:space="60"/>
            <w:col w:w="9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рді есептеу және төлеу механизмі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2"/>
          <w:sz w:val="28"/>
          <w:szCs w:val="28"/>
          <w:lang w:val="en-US" w:eastAsia="en-US"/>
        </w:rPr>
        <w:t xml:space="preserve">І36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нұсқаулықт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бекітілген. Оған қоса "Салық және бюджетке төленетін басқа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міндетті төлемдер туралы" заңының 4-бөлімі акциздерді есептеу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және төлеу тәртібінің зандық негізі болып табылады. </w:t>
      </w:r>
    </w:p>
    <w:p>
      <w:pPr>
        <w:pStyle w:val="Normal"/>
        <w:shd w:fill="FFFFFF" w:val="clear"/>
        <w:spacing w:lineRule="exact" w:line="490" w:before="82" w:after="0"/>
        <w:ind w:right="77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Республикасында алғашқы рет 1992 жылы енгізілгеннен б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акциздерді есептеу және төлеу тәртібі көптеген өзгерістерге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ұшырады. Олардың негізгілеріне төмендегілерді жатқызуға болады:</w:t>
      </w:r>
    </w:p>
    <w:p>
      <w:pPr>
        <w:pStyle w:val="Normal"/>
        <w:shd w:fill="FFFFFF" w:val="clear"/>
        <w:spacing w:lineRule="exact" w:line="490"/>
        <w:ind w:left="725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- акцизделетін тауарлар тізбесі өзгеріске үшырады;</w:t>
      </w:r>
    </w:p>
    <w:p>
      <w:pPr>
        <w:pStyle w:val="Normal"/>
        <w:shd w:fill="FFFFFF" w:val="clear"/>
        <w:spacing w:lineRule="exact" w:line="490"/>
        <w:ind w:left="14" w:right="53" w:firstLine="7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- импортталатын және отандық тауарлар бойынша акцизд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тавкалары бірыңғайланды;</w:t>
      </w:r>
    </w:p>
    <w:p>
      <w:pPr>
        <w:pStyle w:val="Normal"/>
        <w:shd w:fill="FFFFFF" w:val="clear"/>
        <w:spacing w:lineRule="exact" w:line="490"/>
        <w:ind w:left="24" w:right="43" w:firstLine="7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- спецификалық ставкалар теңгемен белгілене бастады (бұ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ЭКЮ-мен берілетін);</w:t>
      </w:r>
    </w:p>
    <w:p>
      <w:pPr>
        <w:pStyle w:val="Normal"/>
        <w:shd w:fill="FFFFFF" w:val="clear"/>
        <w:spacing w:lineRule="exact" w:line="490"/>
        <w:ind w:left="14" w:right="38" w:firstLine="72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-тауарларды қайта өңдеуде акциздерді есепке алу механизм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кеңінен қолдана бастады.</w:t>
      </w:r>
    </w:p>
    <w:p>
      <w:pPr>
        <w:pStyle w:val="Normal"/>
        <w:shd w:fill="FFFFFF" w:val="clear"/>
        <w:spacing w:lineRule="exact" w:line="490"/>
        <w:ind w:left="19" w:right="29" w:firstLine="70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Егер қосымша құнға салынатын салық тауарлардың өндірі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мен айналысының барлық сатыларында туындап төленетін болса,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онда акциз өндіріс аясында ғана қызмет етеді.</w:t>
      </w:r>
    </w:p>
    <w:p>
      <w:pPr>
        <w:pStyle w:val="Normal"/>
        <w:shd w:fill="FFFFFF" w:val="clear"/>
        <w:spacing w:lineRule="exact" w:line="490"/>
        <w:ind w:left="29" w:right="24" w:firstLine="7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Қазақстан Республикасы территориясынан шығары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летін тауарларға акциз салынбайды, өйткені бұл жағдай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үстем пайданы өндіру үшін кеден төлемдерін алу механизм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қолданылады.</w:t>
      </w:r>
    </w:p>
    <w:p>
      <w:pPr>
        <w:pStyle w:val="Normal"/>
        <w:shd w:fill="FFFFFF" w:val="clear"/>
        <w:spacing w:lineRule="exact" w:line="490"/>
        <w:ind w:left="34" w:right="5" w:firstLine="70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ставкасын анықтауға негіз болып өндіріс шығынд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бұйымның өзіндік құны, пайда және акциз сомасын қос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өткізу бағасы табылады. Ставкалар, акцизді бюджетке төлеген соң бағада қалған пайда кәсіпорынға рентабельдікті қамтамасыз ете алатындай деңгейде есептелуі қажет. Осыны ескере отырып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ставкалары дифференциалданған.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490"/>
        <w:ind w:left="749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Акциз сомасы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төлеушінің өзі анықтайды. Акцизделетін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1930" w:right="701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48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szCs w:val="28"/>
          <w:lang w:val="en-US" w:eastAsia="en-US"/>
        </w:rPr>
        <w:t xml:space="preserve">тауарларға арналған есеп құжаттарында акциз сомасы же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жолмен бөлініп жазылады. Егер акцизделетін тауар өндіріс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шикізат болып Қазақстан Республикасы территориясында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>сомасы төленген акцизделетін тауарлар болса, онда дайын</w:t>
      </w:r>
    </w:p>
    <w:p>
      <w:pPr>
        <w:pStyle w:val="Normal"/>
        <w:shd w:fill="FFFFFF" w:val="clear"/>
        <w:spacing w:lineRule="exact" w:line="485" w:before="77" w:after="0"/>
        <w:ind w:left="5" w:right="67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 xml:space="preserve">акцизделетін тауарлар бойынша төленген акциз сома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азайтылады.</w:t>
      </w:r>
    </w:p>
    <w:p>
      <w:pPr>
        <w:pStyle w:val="Normal"/>
        <w:shd w:fill="FFFFFF" w:val="clear"/>
        <w:spacing w:lineRule="exact" w:line="485"/>
        <w:ind w:left="5" w:right="24" w:firstLine="69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н босатылған тауарлар өндірісі үшін шикізат рет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қолданылған тауарлар бойынша төленген акциз сомасы өзінд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>құнға жатқызылмайды, ол болашақтағы төлемдер есебінен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ескеріледі немесе салықтардың жалпы түсімі есебінен өтеледі.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Акцизделеті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тауарларды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Қазақстан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Республикасы</w:t>
      </w:r>
    </w:p>
    <w:p>
      <w:pPr>
        <w:pStyle w:val="Normal"/>
        <w:shd w:fill="FFFFFF" w:val="clear"/>
        <w:spacing w:lineRule="exact" w:line="490"/>
        <w:ind w:lef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ерриториясына енгізген жағдайда акциздер тауарларды кеденд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тіркегенге дейін немесе тіркеу мезетінде төленеді.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Республикасы территориясына енгізілетін акциздік алым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маркаларымен міндетті таңбалану қарастырылға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бойынша мұндай маркаларды иемдену салық салатын айналым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анықталатын ақырғы акциз сомасында ескерілетін аванс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өлем ретінде қарастырылады.</w:t>
      </w:r>
    </w:p>
    <w:p>
      <w:pPr>
        <w:pStyle w:val="Normal"/>
        <w:shd w:fill="FFFFFF" w:val="clear"/>
        <w:spacing w:lineRule="exact" w:line="490"/>
        <w:ind w:left="5" w:right="19" w:firstLine="7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ТМД-ға мүше мемлекеттердің территориясында жаса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және осы жақтан енгізілетін акцизделетін тауарлар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бюджетке төленетін акциз сомасы шыгарылған елде төлен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акциз сомасына азайтылады.</w:t>
      </w:r>
    </w:p>
    <w:p>
      <w:pPr>
        <w:pStyle w:val="Normal"/>
        <w:shd w:fill="FFFFFF" w:val="clear"/>
        <w:spacing w:lineRule="exact" w:line="490" w:before="5" w:after="0"/>
        <w:ind w:left="19" w:right="10" w:firstLine="144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Өздері өндіріп және өткізетін акцизделетін тауарлар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 төлеуден босату 'үшін ұйымдар салық органдарына келес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құжаттар тапсырады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90"/>
        <w:ind w:left="739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төлем құжаттары және банктен жазба қағаз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485" w:before="5" w:after="0"/>
        <w:ind w:left="34" w:firstLine="71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ауарларды   жеткізіп   беру   үшін   шетелдік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әріптесімен отырған келісім- шарттың көшірмесі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749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шығаруға рұқсат мөрі басылған жүк кеден декларацияс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60" w:leader="none"/>
        </w:tabs>
        <w:spacing w:lineRule="exact" w:line="494"/>
        <w:ind w:left="34" w:firstLine="715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жүктің шекарадан өткенін дәлелдейтін кеден органдарын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белгілері бар кедендік немесе басқа құжаттардың көшірмесі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947" w:right="70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82" w:after="0"/>
        <w:ind w:right="72" w:firstLine="72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Сонымен қатар, Қазақстан Республикасының Үкіметі бекіткен нормалар бойынша жеке тұлғалар импортта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делетін тауарларға акциз салынбайды.</w:t>
      </w:r>
    </w:p>
    <w:p>
      <w:pPr>
        <w:pStyle w:val="Normal"/>
        <w:shd w:fill="FFFFFF" w:val="clear"/>
        <w:spacing w:lineRule="exact" w:line="490"/>
        <w:ind w:right="48" w:firstLine="69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Акциздердің бюджетке аударылуға жататын сомасы банк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өлем тапсырмасын алған күні тиісті бюджеттерге есептеледі.</w:t>
      </w:r>
    </w:p>
    <w:p>
      <w:pPr>
        <w:pStyle w:val="Normal"/>
        <w:shd w:fill="FFFFFF" w:val="clear"/>
        <w:spacing w:lineRule="exact" w:line="490"/>
        <w:ind w:left="10" w:right="48" w:firstLine="68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кциздерді тиісті бюджетке уақтылы аудармаса банк Заң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сәйкес жауап береді.</w:t>
      </w:r>
    </w:p>
    <w:p>
      <w:pPr>
        <w:pStyle w:val="Normal"/>
        <w:shd w:fill="FFFFFF" w:val="clear"/>
        <w:spacing w:lineRule="exact" w:line="490"/>
        <w:ind w:left="5" w:right="43" w:firstLine="69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Акциздердің дүрыс есептелуі мен уақтылы төлену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жауапкершілік салық төлеушілерге жүктеледі.Олар есепті айд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кейінгі айдың он бесінен кешіктірмей ай сайын декларация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тапсыруға міндетті.</w:t>
      </w:r>
    </w:p>
    <w:p>
      <w:pPr>
        <w:pStyle w:val="Normal"/>
        <w:shd w:fill="FFFFFF" w:val="clear"/>
        <w:spacing w:lineRule="exact" w:line="490"/>
        <w:ind w:left="5" w:right="14" w:firstLine="72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Сауда-саттық кәсіпорын бағасында акциз сомасы б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тауарларды экспорттаса, онда олардың сомасы жергілікті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органдарымен оған қайтарылуы тиіс. Акцизді төлеушілер тек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занды түлғалар емес, сонымен қатар жеке кәсіпкер тұлғалар да болғандықтан олар да акцизді заңға сәйкес есептеуге, декларация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тапсыруға міндеттһ</w:t>
      </w:r>
    </w:p>
    <w:p>
      <w:pPr>
        <w:pStyle w:val="Normal"/>
        <w:shd w:fill="FFFFFF" w:val="clear"/>
        <w:spacing w:lineRule="exact" w:line="490"/>
        <w:ind w:left="29" w:right="10" w:firstLine="7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Қызмет етуші заңмен акциз сомаларын өтеу тәртібі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қарастырылған. Мүндай өтеу дайын тауарлар өндіріс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акцизделетін шикізат қолданылған жағдайда жүргізіледі. Өтеу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келесі формада жүргізіледі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490"/>
        <w:ind w:left="29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дайын  өнім  бойынша  төленуге  тиісті  акциз   сомасын  азайту</w:t>
        <w:br/>
        <w:t>есебінен дайын өнім өндірісі үшін кеткен шикізат бойынша өте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490"/>
        <w:ind w:left="29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алдағы   төлемдер   есебінен   немесе   шикізат   бойынша   жалпы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салықтық түсімдердің  есебінен  өтеу,   оның  құны  өзіндік  құнғ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жіберіледі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78" w:leader="none"/>
        </w:tabs>
        <w:spacing w:lineRule="exact" w:line="490"/>
        <w:ind w:left="29" w:hanging="0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шикізатты өндіріске беру кезеңінде акцизделмейтін тауарлард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өзіндік құнына жіберу;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980" w:right="65361" w:gutter="0" w:header="720" w:top="1111" w:footer="720" w:bottom="776"/>
          <w:pgNumType w:start="77" w:fmt="decimal"/>
          <w:cols w:num="2" w:equalWidth="false" w:sep="false">
            <w:col w:w="9274" w:space="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77" w:after="0"/>
        <w:ind w:left="48" w:right="350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3"/>
          <w:sz w:val="28"/>
          <w:szCs w:val="28"/>
          <w:lang w:val="en-US" w:eastAsia="en-US"/>
        </w:rPr>
        <w:t xml:space="preserve">- вино, жүзім және өнім сусындарының өндіріс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қолданылатын, шарап материалдары үшін қолданылатын шикізат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бойынша өтем;</w:t>
      </w:r>
    </w:p>
    <w:p>
      <w:pPr>
        <w:pStyle w:val="Normal"/>
        <w:shd w:fill="FFFFFF" w:val="clear"/>
        <w:spacing w:lineRule="exact" w:line="490"/>
        <w:ind w:left="67" w:right="317" w:firstLine="69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Ішкі өндіріс тауарлары үшін акциздер бойынша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салынатын айналым болып тауарларлың кедендік құны табылады.</w:t>
      </w:r>
    </w:p>
    <w:p>
      <w:pPr>
        <w:pStyle w:val="Normal"/>
        <w:shd w:fill="FFFFFF" w:val="clear"/>
        <w:spacing w:lineRule="exact" w:line="490"/>
        <w:ind w:left="67" w:right="312" w:firstLine="67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лкоголь өнімдері және темекі бүйымдары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ерриториясында өткізілетін болса, онда олар акциздердің то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лынуын қамтамасыз ету үшін және заңсыз өндірісінің алдын алу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 xml:space="preserve">үшін міндетті маркілеуге жатады. Оған өнімді өндірушілер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импортерлер жауапты болып табылады. Бекітілген үлгіде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дік алым маркаларын сату жолымен акциздер алынады, 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олардың құны акциздер бойынша аванстық төлем болып табыла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1"/>
          <w:sz w:val="28"/>
          <w:szCs w:val="28"/>
          <w:lang w:val="en-US" w:eastAsia="en-US"/>
        </w:rPr>
        <w:t xml:space="preserve">және бюджетке төленетін акциздер бойынша азайт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жатқызылады.</w:t>
      </w:r>
    </w:p>
    <w:p>
      <w:pPr>
        <w:pStyle w:val="Normal"/>
        <w:shd w:fill="FFFFFF" w:val="clear"/>
        <w:spacing w:lineRule="exact" w:line="490" w:before="710" w:after="0"/>
        <w:ind w:right="11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Ескерту: Акциз ставкалары шығу үшін елі Тәуелсіз Мемлекетт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Достығына мүше мемлекеттер болып табылатын және көрсет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тауарлар келісім-шарттардың жасалған күніне және олар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ақы төлеу фактісіне қарамастан Қазақстан Республикас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szCs w:val="28"/>
          <w:lang w:val="en-US" w:eastAsia="en-US"/>
        </w:rPr>
        <w:t xml:space="preserve">кеден аумағына әкелінетін акцизделетін тауарларға қолдан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ТМД-ға мүше елдерде ( саудада "арналған елі" принципі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жанама салықтар алынатын мемлекеттерден басқа ) шығары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және олардан әкелінетін, қазақстандық шикізатан жасалғанд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қоспағанда, бағасы Қазақстан Республикасында әкелін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тауарлар үшін белгіленгенне төмен акциз ставкаларын қолдану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рқылы қалыптастырылған акцизделетін тауарлар бойынша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ставкаларындағы айырмашылық бойынша алынады.</w:t>
      </w:r>
    </w:p>
    <w:p>
      <w:pPr>
        <w:pStyle w:val="Normal"/>
        <w:shd w:fill="FFFFFF" w:val="clear"/>
        <w:spacing w:lineRule="exact" w:line="490"/>
        <w:ind w:left="29" w:right="10" w:firstLine="677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Аталған тәртіп "салық жөне бюджетке төленетін басқа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міндетті төлемдер туралы Қазақстан Республикасының заңына с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әзірленген және де Қазақстан Республикасының кеден аумағында әкелінетін, ҚР-ның аумағында сатылатын акцизделеті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>акциздерінің ставкалары және ойын бизнесі туралы" ҚР-сы</w:t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Үкіметінің қаулысына сай бөлшек 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2009" w:right="549" w:gutter="0" w:header="720" w:top="127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7" w:after="0"/>
        <w:ind w:right="67" w:firstLine="110"/>
        <w:jc w:val="both"/>
        <w:rPr/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сауда торабында саты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ензин мен дизель отынына (бүдан әрі мүнай өнімдері) акциз төлеу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тәртібін белгілейді.</w:t>
      </w:r>
    </w:p>
    <w:p>
      <w:pPr>
        <w:pStyle w:val="Normal"/>
        <w:shd w:fill="FFFFFF" w:val="clear"/>
        <w:spacing w:lineRule="exact" w:line="485" w:before="77" w:after="0"/>
        <w:ind w:right="67" w:firstLine="11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1. Занды не жеке тұлғаладың мұнай өнімдерін бөлшек сау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торабында сатудың'акциз сомасын есептеу, аталған мұн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өнімдерінің заттай көрінісінің нақты сатылу көлемі бойынша кү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сайын жүргізіледі. Заңды немесе тұлғалар акцизді төлеуді бас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ұйымның тіркелген жері бойынша салық комитетіне, мұн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өнімдерін сатқаннан кейін он күннен кешіктірмей іске асыра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485"/>
        <w:ind w:left="19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Егер   занды   нежеке   тұлғалардың   мұнай   өнімдерін   бөлшек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саудамен іске асыратын филиалдары мен окдіауланған бөлімшелері</w:t>
        <w:br/>
        <w:t>(әрі   қарай   АМҚС)   болғанда,   аталған   заңды   тұлғалар,   нақты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>сатылған көлемін ескере отырып, әрбір АМҚС бойынша акцизд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>есептеуді бөлек жүргізеді, және АМҚС орналасқан жері бойынш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салық комитетіне салық төлейд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485"/>
        <w:ind w:left="19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3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>"Салық және бюджетке төленетін басқа да міндетті төлемде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туралы"   Қазақстан   Республикасының   заңының   139-2   бабыны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негізінде АМҚС орналасқан жердегі салық комитеті ол туралы бас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ұйымға  және   салық тшіеушінің  өзіне  тірдселген  жері  бойынш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>жазбаша ескертіп, онда акциз есепке алынатын салық комитетіні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деректемелерін көрсетеді.</w:t>
      </w:r>
    </w:p>
    <w:p>
      <w:pPr>
        <w:pStyle w:val="Normal"/>
        <w:shd w:fill="FFFFFF" w:val="clear"/>
        <w:spacing w:lineRule="exact" w:line="490"/>
        <w:ind w:left="29" w:right="29" w:firstLine="69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АМҚС-нің есеп нөмері он үш цифрдан тұрады: алғашқы он е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szCs w:val="28"/>
          <w:lang w:val="en-US" w:eastAsia="en-US"/>
        </w:rPr>
        <w:t xml:space="preserve">нөмер заңды (жеке) тұлғаның — СТТН және бөлшек ақысы (1) —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АМҚС-ның реттік нөмері 1, 2, 3 боп таб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Заңды тұлғаның бас ұйымы акциз сомасын бюджетке аудар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5"/>
          <w:sz w:val="28"/>
          <w:szCs w:val="28"/>
          <w:lang w:val="en-US" w:eastAsia="en-US"/>
        </w:rPr>
        <w:t xml:space="preserve">тікелей өзінің есеп шоты арқылы жүргізеді немесе өз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бөлімшелеріне тапсырма береді.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2014" w:right="511" w:gutter="0" w:header="720" w:top="11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490"/>
        <w:ind w:left="19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1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>Заңды  (жеке) тұлғалар есеп беруден кейінгі айдың  15-күнін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кешіктірмей бас ұйым (жеке түлға) тіркелген жері бойынша салық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>комитетіне, барлық АМҚС-ның нақты сатқанын ескере отырып</w:t>
      </w:r>
      <w:r>
        <w:br w:type="page"/>
      </w:r>
    </w:p>
    <w:p>
      <w:pPr>
        <w:pStyle w:val="Normal"/>
        <w:shd w:fill="FFFFFF" w:val="clear"/>
        <w:spacing w:before="653" w:after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szCs w:val="28"/>
          <w:lang w:val="en-US" w:eastAsia="en-US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бас ұйым не жеке тұлға тіркелген жердегі салық комитеті есептеу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деректерін, декларацияда көрсетілген деректермен салыстырғанна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>кейін, АМҚС бойынша акциз туралы есептеулерді мөрмен жән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басшының  немесе   оның  орнындағы  түлғаның  қойған  қолы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>куәландырады, осыдан кейін оларды кейіннен АМҚС орналасқа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жердегі  салық органдарына  көрсетуі үшін  заңды   (жеке)  түлғағ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береді де, акциздің есептелген соммасының жиынтық тізімін өзінд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қалдырады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485"/>
        <w:jc w:val="both"/>
        <w:rPr>
          <w:rFonts w:ascii="Times New Roman KK EK;Times New Roman" w:hAnsi="Times New Roman KK EK;Times New Roman" w:cs="Times New Roman KK EK;Times New Roman"/>
          <w:color w:val="000000"/>
          <w:spacing w:val="-30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>5Заңды тұлғалар акциз туралы есептеуді АМҚС орналасқан же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бойынша салық комитетіне есеп беруден кейінгі айдың 15-күнін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кешіктірмей тапсырады.</w:t>
      </w:r>
    </w:p>
    <w:p>
      <w:pPr>
        <w:pStyle w:val="Normal"/>
        <w:shd w:fill="FFFFFF" w:val="clear"/>
        <w:spacing w:lineRule="exact" w:line="490"/>
        <w:ind w:left="19" w:right="24" w:firstLine="283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Егер заңды түлғаның бір салық комитетінің ведомствос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қарасты аумақта бірнеше АМҚС болса, Мүндай жағдайда әрбір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АМҚС бойынша акциз туралы есептер жеке тапсырылады.</w:t>
      </w:r>
    </w:p>
    <w:p>
      <w:pPr>
        <w:pStyle w:val="Normal"/>
        <w:shd w:fill="FFFFFF" w:val="clear"/>
        <w:spacing w:lineRule="exact" w:line="490"/>
        <w:ind w:left="29" w:right="96" w:firstLine="288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Мүнай өнімдерін сату туралы айналымның болмауы,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төлеушілердің есептерді тапсыруынан босатпайды. Мүнд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жағдайда есептеулердің тиісті жолдарына сызықша қойылады.</w:t>
      </w:r>
    </w:p>
    <w:p>
      <w:pPr>
        <w:pStyle w:val="Normal"/>
        <w:shd w:fill="FFFFFF" w:val="clear"/>
        <w:spacing w:lineRule="exact" w:line="490"/>
        <w:ind w:left="38" w:firstLine="264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Акциз бойынша түсімдердің есебін жүргізу салық орган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мынадай тәртіппен жүзеге асырылады:</w:t>
      </w:r>
    </w:p>
    <w:p>
      <w:pPr>
        <w:pStyle w:val="Normal"/>
        <w:shd w:fill="FFFFFF" w:val="clear"/>
        <w:spacing w:lineRule="exact" w:line="490"/>
        <w:ind w:left="163" w:right="91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i/>
          <w:color w:val="000000"/>
          <w:spacing w:val="7"/>
          <w:sz w:val="28"/>
          <w:szCs w:val="28"/>
          <w:lang w:val="en-US" w:eastAsia="en-US"/>
        </w:rPr>
        <w:t xml:space="preserve">1.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Бас үйым (жеке&gt;түлға) тіркелген жердегі салық комитетінде,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осы бас ұйымдағы заңды (жеке) тұлғаның мүнай өнімдерін са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жүзеге асырылған жағдайда, акциз жөніндегі түсуді есепке а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үшін жеке шотының карточкасын ашады.</w:t>
      </w:r>
    </w:p>
    <w:p>
      <w:pPr>
        <w:pStyle w:val="Normal"/>
        <w:shd w:fill="FFFFFF" w:val="clear"/>
        <w:spacing w:lineRule="exact" w:line="490" w:before="5" w:after="0"/>
        <w:ind w:left="173" w:right="91" w:firstLine="9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2. Егер осы салық комитетінің ведомствосына қарасты аумақта,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бас үйыммен қоса өзге де бөлімшелер (АМҚС) болса, онда о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МҚС бойынша жүргізіледі. Бүл орайда жеке шот карточкасында</w:t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121" w:right="65361" w:gutter="0" w:header="720" w:top="1106" w:footer="720" w:bottom="776"/>
          <w:pgNumType w:fmt="decimal"/>
          <w:cols w:num="3" w:equalWidth="false" w:sep="false">
            <w:col w:w="720" w:space="182"/>
            <w:col w:w="9360" w:space="3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ind w:left="8861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85" w:before="82" w:after="0"/>
        <w:ind w:right="77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заңды (жеке) түлғаның өзінің СТТН және барлық АМҚС есеп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нөмері көрсетілуі тиіс.</w:t>
      </w:r>
    </w:p>
    <w:p>
      <w:pPr>
        <w:pStyle w:val="Normal"/>
        <w:shd w:fill="FFFFFF" w:val="clear"/>
        <w:spacing w:lineRule="exact" w:line="485"/>
        <w:ind w:right="34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7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3. "Есептелінгені" бағанында бас ұйым жэне салық комитет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ведомствасы шегіндегі аумақта орналасқан өзге де АМҚС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бойынша есептесуде есептелген акциз сомасы, ал "төленген"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бағанында — акциздің нақты төленген сомасы көрсетіледі. </w:t>
      </w:r>
    </w:p>
    <w:p>
      <w:pPr>
        <w:pStyle w:val="Normal"/>
        <w:shd w:fill="FFFFFF" w:val="clear"/>
        <w:spacing w:lineRule="exact" w:line="485"/>
        <w:ind w:right="34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4. Акциз сомасын есепке алу қате болған жағдайда, осы со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салық төлеушінің мәлемдеуі бойынша, АМҚС тіркелген жерде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салық комитетінің тиісті коды мен шотына ауыстырыл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жатады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85"/>
        <w:ind w:left="10" w:firstLine="9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8"/>
          <w:sz w:val="28"/>
          <w:szCs w:val="28"/>
          <w:lang w:val="en-US" w:eastAsia="en-US"/>
        </w:rPr>
        <w:t>5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Есептелген   және   төленген   соманы   көрсеткен   кезде   жек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>шотта сальдо шығарьшады.  Есеп беру кезеңінің қорытындысы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бойынша   теріс   сальдо   пайда   болған   жағдайда,    белгіленг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>тәртіппен өсім есептеу жүргізіледі. Төленбеген салық пен өсім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сомасын   бас   ұйымның   заңды   (жеке)   түлғасының   шотынан</w:t>
      </w:r>
    </w:p>
    <w:p>
      <w:pPr>
        <w:pStyle w:val="Normal"/>
        <w:shd w:fill="FFFFFF" w:val="clear"/>
        <w:spacing w:lineRule="exact" w:line="490"/>
        <w:ind w:left="14" w:right="24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өндіріп алып, осы соманы берешек деп саналатын салық комите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шотының есебіне алады.</w:t>
      </w:r>
    </w:p>
    <w:p>
      <w:pPr>
        <w:pStyle w:val="Normal"/>
        <w:shd w:fill="FFFFFF" w:val="clear"/>
        <w:spacing w:lineRule="exact" w:line="490"/>
        <w:ind w:left="24" w:right="5" w:firstLine="78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Егер салық төлеушінің деректері бойынша түтастай алға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заңды (жеке) түлғаның есеп беру кезеңінде акциз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берешесі болмаса, артық төленген деп саналатын АМҚС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орналасқан жері бойынша салық комитеті, салық төлеуш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өтініші бойынша, көрсетілген артық төленген соманы о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берешек деп саналатын салық комитетінің тиісті коды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шотына аударады.</w:t>
      </w:r>
    </w:p>
    <w:p>
      <w:pPr>
        <w:pStyle w:val="Normal"/>
        <w:shd w:fill="FFFFFF" w:val="clear"/>
        <w:spacing w:lineRule="exact" w:line="490"/>
        <w:ind w:left="725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Мүндай жағдайда өсім есептелмейді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90"/>
        <w:ind w:left="10" w:firstLine="9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5"/>
          <w:sz w:val="28"/>
          <w:szCs w:val="28"/>
          <w:lang w:val="en-US" w:eastAsia="en-US"/>
        </w:rPr>
        <w:t>6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>АМҚС орналасқан жері бойынша салық комитетінде акцизд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есептеу жөніндегі жеке шотта осындай тәртіппен жүргізіледі.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2194" w:right="585" w:gutter="0" w:header="720" w:top="11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none"/>
        </w:tabs>
        <w:spacing w:lineRule="exact" w:line="494"/>
        <w:ind w:left="43" w:firstLine="8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4"/>
          <w:sz w:val="28"/>
          <w:szCs w:val="28"/>
          <w:lang w:val="en-US" w:eastAsia="en-US"/>
        </w:rPr>
        <w:t>7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ab/>
        <w:t>Акциз   сомасының   есептелуі   мен   төленуінің   дүрыстығ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бақылауды жүзеге асыруы үшін салық комитетінде міндетті түрде</w:t>
      </w:r>
    </w:p>
    <w:p>
      <w:pPr>
        <w:pStyle w:val="Normal"/>
        <w:shd w:fill="FFFFFF" w:val="clear"/>
        <w:spacing w:lineRule="exact" w:line="490" w:before="77" w:after="0"/>
        <w:ind w:left="110" w:right="43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әрбір АМҚС-да мұнай өнімдерінің сатылу есебін жүргіз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журнал болуы тиіс, онда бақылау - өлшеу приборларының (БӨП)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көрсетуі бойынша мұнай өнімдерінің нақты сатылу көлемі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szCs w:val="28"/>
          <w:lang w:val="en-US" w:eastAsia="en-US"/>
        </w:rPr>
        <w:t>көрсетіледі.</w:t>
      </w:r>
    </w:p>
    <w:p>
      <w:pPr>
        <w:pStyle w:val="Normal"/>
        <w:shd w:fill="FFFFFF" w:val="clear"/>
        <w:spacing w:lineRule="exact" w:line="490"/>
        <w:ind w:left="125" w:right="34" w:firstLine="68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Әр айдың бірінші күні БӨП көрсеткіші бойынша на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szCs w:val="28"/>
          <w:lang w:val="en-US" w:eastAsia="en-US"/>
        </w:rPr>
        <w:t xml:space="preserve">көлемнің, сондай-ақ акциздерді аудару мерзімі арасында алшақтық анықталған жағдайда, салық комитеті акцизд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сомасын қосымша есептеуді жүргізіп, қосымша есептелген со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>туралы салық төлеушіге хабарлайды.</w:t>
      </w:r>
    </w:p>
    <w:p>
      <w:pPr>
        <w:pStyle w:val="Normal"/>
        <w:shd w:fill="FFFFFF" w:val="clear"/>
        <w:spacing w:lineRule="exact" w:line="490"/>
        <w:ind w:left="120" w:right="10" w:firstLine="10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szCs w:val="28"/>
          <w:lang w:val="en-US" w:eastAsia="en-US"/>
        </w:rPr>
        <w:t xml:space="preserve">8. АМҚС жабылған және салық төлеушілер тараты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жағдайда, заңды тұлға өзінің тіркелген жері бойынша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комитетіне жазбаша хабарлайды.</w:t>
      </w:r>
    </w:p>
    <w:p>
      <w:pPr>
        <w:pStyle w:val="Normal"/>
        <w:shd w:fill="FFFFFF" w:val="clear"/>
        <w:spacing w:lineRule="exact" w:line="490"/>
        <w:ind w:firstLine="85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"Салық және бюджетке төленетін басқа да міндетті төлемдер туралы" заңның 75- бабына сәйкес акциздерді төлеушілер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табылатын салық төлеушілерден қосылған құнға салынатын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бойынша салық салынатын айналымды анықтаған кезде,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салынатын айналымға акцизделетін тауар бойынша акциз сома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енгізілмейді де, сол бойынша акцизді төлеу жөнінде міндеттеме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 xml:space="preserve">пайда бо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Мынадай акциз ставкалары белгіленге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490"/>
        <w:ind w:left="14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4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>Заңды және  жеке  түлғалар жанар-жағар  май  материалдар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>бөлшек саудамен өткізген кезде  (соңғы түтынушыға)  бір тонн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бензин үшін акциз ставкасы 500 тенге, дизель отынына 60 тенг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490"/>
        <w:ind w:left="14" w:hanging="0"/>
        <w:jc w:val="both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>Заңды және жеке  түлғалар жанар-жағар  май  материалдар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>бөлшек  сауданы жүзеге  асыратын  заңды және  жеке  түлғаларғ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көтерме саудамен өткізген кезде: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2047" w:right="612" w:gutter="0" w:header="720" w:top="1440" w:footer="720" w:bottom="776"/>
          <w:pgNumType w:start="8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0" w:after="0"/>
        <w:ind w:left="29" w:right="5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1 тонна бензин үпін акциз ставкасы-  0 теңге,   1  тонна дизель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отынына- 0 теңге.</w:t>
      </w:r>
    </w:p>
    <w:p>
      <w:pPr>
        <w:pStyle w:val="Normal"/>
        <w:shd w:fill="FFFFFF" w:val="clear"/>
        <w:spacing w:lineRule="exact" w:line="485" w:before="77" w:after="0"/>
        <w:ind w:left="10" w:right="38" w:hanging="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Демек, бензинмен және дизель отынымен көтерме сауда (кейінн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қайта сату мақсаты үшін) акциз салудан босатылған.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Республикасы Мемлекеттік Кіріс министрлігінің 2000 жылғы 6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szCs w:val="28"/>
          <w:lang w:val="en-US" w:eastAsia="en-US"/>
        </w:rPr>
        <w:t xml:space="preserve">сәуірдегі 308-ші бүйрығымен бекітілген «заңды және же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тұлғаларға көтерме саудамен өткізетін бензинге (авиациялы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қоспағанда) және дизель отынына белгіленген акциз ставкаларын қолданудың тәртібі туралық нұсқаулыққа сәйкес белгіленген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485"/>
        <w:ind w:left="19" w:hanging="0"/>
        <w:rPr>
          <w:rFonts w:ascii="Times New Roman KK EK;Times New Roman" w:hAnsi="Times New Roman KK EK;Times New Roman" w:cs="Times New Roman KK EK;Times New Roman"/>
          <w:color w:val="000000"/>
          <w:spacing w:val="-42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1 тонна бензин 1370 литрге сәйкес келед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485"/>
        <w:ind w:left="19" w:hanging="0"/>
        <w:rPr>
          <w:rFonts w:ascii="Times New Roman KK EK;Times New Roman" w:hAnsi="Times New Roman KK EK;Times New Roman" w:cs="Times New Roman KK EK;Times New Roman"/>
          <w:color w:val="000000"/>
          <w:spacing w:val="-3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1 тонна дизель отыны 1300 литрге сәйкес келеді.</w:t>
      </w:r>
    </w:p>
    <w:p>
      <w:pPr>
        <w:pStyle w:val="Normal"/>
        <w:shd w:fill="FFFFFF" w:val="clear"/>
        <w:spacing w:lineRule="exact" w:line="485"/>
        <w:ind w:left="5" w:right="24" w:firstLine="84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Бөлшек саудада бензин мен дизель отынын өткізу литрме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жүзеге асырылады.</w:t>
      </w:r>
    </w:p>
    <w:p>
      <w:pPr>
        <w:pStyle w:val="Normal"/>
        <w:shd w:fill="FFFFFF" w:val="clear"/>
        <w:spacing w:lineRule="exact" w:line="490"/>
        <w:ind w:left="10" w:right="14" w:firstLine="82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Акциз сомасын есептеу және оған бөлшек сауда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өткізілетін бензин мен дизель отынының өткізу бағасына енгізу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үшін 1 литрге акциздің есептік ставкасын қолдану қажет, ал оның өзі литрмен есептелетін 1 литрикалық тоннамен мүнай өнімдер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көлемі үшін белгіленген акциз ставкасының қатынасы рет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анықталады.</w:t>
      </w:r>
    </w:p>
    <w:p>
      <w:pPr>
        <w:pStyle w:val="Normal"/>
        <w:shd w:fill="FFFFFF" w:val="clear"/>
        <w:spacing w:lineRule="exact" w:line="490"/>
        <w:ind w:left="24" w:right="1152" w:firstLine="2664"/>
        <w:rPr>
          <w:rFonts w:ascii="Times New Roman KK EK;Times New Roman" w:hAnsi="Times New Roman KK EK;Times New Roman" w:cs="Times New Roman KK EK;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ставкаларының есебі: </w:t>
      </w:r>
    </w:p>
    <w:p>
      <w:pPr>
        <w:pStyle w:val="Normal"/>
        <w:shd w:fill="FFFFFF" w:val="clear"/>
        <w:spacing w:lineRule="exact" w:line="490"/>
        <w:ind w:left="24" w:right="1152" w:hanging="0"/>
        <w:rPr>
          <w:rFonts w:ascii="Times New Roman KK EK;Times New Roman" w:hAnsi="Times New Roman KK EK;Times New Roman" w:cs="Times New Roman KK EK;Times New Roman"/>
          <w:color w:val="000000"/>
          <w:spacing w:val="5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1. Бензин бойынша 0,37 теңге/литр (500 тг:1370л) </w:t>
      </w:r>
    </w:p>
    <w:p>
      <w:pPr>
        <w:pStyle w:val="Normal"/>
        <w:shd w:fill="FFFFFF" w:val="clear"/>
        <w:spacing w:lineRule="exact" w:line="490"/>
        <w:ind w:left="24" w:right="1152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2. Дизель отыны бойьшша 0,05 теңге/литр (60 тг:1300л)</w:t>
      </w:r>
    </w:p>
    <w:p>
      <w:pPr>
        <w:pStyle w:val="Normal"/>
        <w:shd w:fill="FFFFFF" w:val="clear"/>
        <w:spacing w:lineRule="exact" w:line="490"/>
        <w:ind w:left="19" w:right="10" w:firstLine="82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Акциздердің белгіленген есептік ставкалары бөлшек сауда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өткізілетін дизель отынын өткізілген 1 литрінің бағас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szCs w:val="28"/>
          <w:lang w:val="en-US" w:eastAsia="en-US"/>
        </w:rPr>
        <w:t xml:space="preserve">енгізіледі. Егер сатып алушы, құнына акциз сомасы енгіз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бензинді сатып алса, онда аталған операцияны бухгалтерлік есепте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>көрсеткен кезде бензин құнына акциз сомасы да енгізіледі.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978" w:right="677" w:gutter="0" w:header="72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9" w:firstLine="85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Мысалы: ЖШС автомай құю станциясы арқылы бензи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сатумен айналысады. Жеткізіп берушіден 50 тонна бензин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(68500=50т*1370) әр литрін 24 теңге баға бойынша сатып алған,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соның ішінде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4"/>
          <w:sz w:val="28"/>
          <w:szCs w:val="28"/>
          <w:lang w:val="en-US" w:eastAsia="en-US"/>
        </w:rPr>
        <w:t xml:space="preserve">ҚҚС-,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>4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vertAlign w:val="subscript"/>
          <w:lang w:val="en-US" w:eastAsia="en-US"/>
        </w:rPr>
        <w:t>?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>30 теңге, 225000 теңге акциз сомасын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ind w:left="355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before="758" w:after="0"/>
        <w:jc w:val="right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90" w:before="67" w:after="0"/>
        <w:ind w:left="5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төлеген  бензиннің  әр  литрін   19,7  теңге  баға  бойынша  кіріс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szCs w:val="28"/>
          <w:lang w:val="en-US" w:eastAsia="en-US"/>
        </w:rPr>
        <w:t>алған.</w:t>
      </w:r>
    </w:p>
    <w:p>
      <w:pPr>
        <w:pStyle w:val="Normal"/>
        <w:shd w:fill="FFFFFF" w:val="clear"/>
        <w:spacing w:lineRule="exact" w:line="490"/>
        <w:ind w:left="5" w:right="38" w:firstLine="859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Бензинді 40 тонна мөлшерінде (58800 литр) әр литрін 25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теңге бойынша жарым- жартылай көтерме саудамен өткізген.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Сонымен қоса, көсіпорын автомай құю станциясы арқылы 5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тоннаның (6850) әр литрін 28 теңге бағада бөлшек сауда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өткізген қалған бензинді өзіндегі жалпы- шаруашылық қажетіне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пайдаланған.</w:t>
      </w:r>
    </w:p>
    <w:p>
      <w:pPr>
        <w:pStyle w:val="Normal"/>
        <w:shd w:fill="FFFFFF" w:val="clear"/>
        <w:spacing w:lineRule="exact" w:line="490"/>
        <w:ind w:left="24" w:right="38" w:firstLine="83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szCs w:val="28"/>
          <w:lang w:val="en-US" w:eastAsia="en-US"/>
        </w:rPr>
        <w:t xml:space="preserve">Акциз өнімнен алынатын жанама салық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табылады. Қазақстан Республикасының аумағында өндір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Қазақстан Республикасының аумағында импортталатын тізбесін Қазақстан Үкіметі бекіткен тауарларға, сондай-ақ ойын бизнесіне акциз салынады.</w:t>
      </w:r>
    </w:p>
    <w:p>
      <w:pPr>
        <w:pStyle w:val="Normal"/>
        <w:shd w:fill="FFFFFF" w:val="clear"/>
        <w:spacing w:lineRule="exact" w:line="490"/>
        <w:ind w:left="34" w:right="19" w:firstLine="1421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етавкаларын тауарлардың құнына немесе затт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күйіндегі нақты көлеміне шаққанда процентпен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Республикасы Үкіметі бекітеді және Қазақстан Республикасының аумағында бірыңғай ставкалар болып табылады.</w:t>
      </w:r>
    </w:p>
    <w:p>
      <w:pPr>
        <w:pStyle w:val="Normal"/>
        <w:shd w:fill="FFFFFF" w:val="clear"/>
        <w:spacing w:lineRule="exact" w:line="490"/>
        <w:ind w:left="38" w:firstLine="84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Отандық өндіріс тауарлары бойынша- тауар өндіруш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акциз қосылатын бағасына немесе заттай, күйіндегі физ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көлеміне қолданылады.</w:t>
      </w:r>
    </w:p>
    <w:p>
      <w:pPr>
        <w:pStyle w:val="Normal"/>
        <w:shd w:fill="FFFFFF" w:val="clear"/>
        <w:spacing w:lineRule="exact" w:line="490"/>
        <w:ind w:left="34" w:right="14" w:firstLine="85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Ойын бизнесі бойынша- ойын бизнесінен түскен, төлен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ұтыстар шегерілген қаражаттың сомасына қолданылады.</w:t>
      </w:r>
    </w:p>
    <w:p>
      <w:pPr>
        <w:sectPr>
          <w:headerReference w:type="default" r:id="rId118"/>
          <w:footerReference w:type="default" r:id="rId119"/>
          <w:type w:val="nextPage"/>
          <w:pgSz w:w="13113" w:h="19537"/>
          <w:pgMar w:left="1440" w:right="1440" w:gutter="0" w:header="720" w:top="1440" w:footer="720" w:bottom="776"/>
          <w:pgNumType w:fmt="decimal"/>
          <w:cols w:num="2" w:equalWidth="false" w:sep="false">
            <w:col w:w="720" w:space="230"/>
            <w:col w:w="9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38" w:right="10" w:firstLine="725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Импортталатын тауарлар бойынша әкелінетін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тауарлардың кеден құнына немесе заттай күйіндегі нақты көлеміне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қолданылады.</w:t>
      </w:r>
    </w:p>
    <w:p>
      <w:pPr>
        <w:pStyle w:val="Normal"/>
        <w:shd w:fill="FFFFFF" w:val="clear"/>
        <w:ind w:left="9638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85" w:before="86" w:after="0"/>
        <w:ind w:left="667" w:hanging="0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szCs w:val="28"/>
          <w:lang w:val="en-US" w:eastAsia="en-US"/>
        </w:rPr>
        <w:t>2.2 Қазақстан Республикасының мемлекеттік бюджеттегі салықгық</w:t>
      </w:r>
    </w:p>
    <w:p>
      <w:pPr>
        <w:pStyle w:val="Normal"/>
        <w:shd w:fill="FFFFFF" w:val="clear"/>
        <w:spacing w:lineRule="exact" w:line="485"/>
        <w:ind w:left="2918" w:hanging="0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z w:val="28"/>
          <w:szCs w:val="28"/>
          <w:lang w:val="en-US" w:eastAsia="en-US"/>
        </w:rPr>
        <w:t>түсімдерге   экономикалық талдау</w:t>
      </w:r>
    </w:p>
    <w:p>
      <w:pPr>
        <w:pStyle w:val="Normal"/>
        <w:shd w:fill="FFFFFF" w:val="clear"/>
        <w:spacing w:lineRule="exact" w:line="485"/>
        <w:ind w:left="720" w:right="322" w:firstLine="720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szCs w:val="28"/>
          <w:lang w:val="en-US" w:eastAsia="en-US"/>
        </w:rPr>
        <w:t xml:space="preserve">Қазақстан Республикасында жанама салықтар мемлекеттік бюджеттің айтарлықтай бөлігін қалыптастырып отыр. О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szCs w:val="28"/>
          <w:lang w:val="en-US" w:eastAsia="en-US"/>
        </w:rPr>
        <w:t xml:space="preserve">ішінде акциздердің де алатын орнын келісілердей кестелер көр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-13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spacing w:lineRule="exact" w:line="485"/>
        <w:ind w:left="8880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szCs w:val="28"/>
          <w:lang w:val="en-US" w:eastAsia="en-US"/>
        </w:rPr>
        <w:t>Кесте 5</w:t>
      </w:r>
    </w:p>
    <w:p>
      <w:pPr>
        <w:pStyle w:val="Normal"/>
        <w:shd w:fill="FFFFFF" w:val="clear"/>
        <w:spacing w:before="82" w:after="0"/>
        <w:ind w:left="1142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>2002-2005 жылдар аралығындағы акциздердің ЖІӨ -дегі үлесі</w:t>
      </w:r>
    </w:p>
    <w:p>
      <w:pPr>
        <w:pStyle w:val="Normal"/>
        <w:spacing w:before="0" w:after="144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998"/>
        <w:gridCol w:w="1008"/>
        <w:gridCol w:w="979"/>
        <w:gridCol w:w="1008"/>
        <w:gridCol w:w="1133"/>
        <w:gridCol w:w="1008"/>
        <w:gridCol w:w="1075"/>
        <w:gridCol w:w="893"/>
      </w:tblGrid>
      <w:tr>
        <w:trPr>
          <w:trHeight w:val="403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sz w:val="28"/>
                <w:szCs w:val="28"/>
                <w:lang w:val="en-US" w:eastAsia="en-US"/>
              </w:rPr>
              <w:t>Атау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szCs w:val="28"/>
                <w:lang w:val="en-US" w:eastAsia="en-US"/>
              </w:rPr>
              <w:t>200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szCs w:val="28"/>
                <w:lang w:val="en-US" w:eastAsia="en-US"/>
              </w:rPr>
              <w:t>200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sz w:val="28"/>
                <w:szCs w:val="28"/>
                <w:lang w:val="en-US" w:eastAsia="en-US"/>
              </w:rPr>
              <w:t>2004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szCs w:val="28"/>
                <w:lang w:val="en-US" w:eastAsia="en-US"/>
              </w:rPr>
              <w:t>2005</w:t>
            </w:r>
          </w:p>
        </w:tc>
      </w:tr>
      <w:tr>
        <w:trPr>
          <w:trHeight w:val="392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szCs w:val="2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Үле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Үле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szCs w:val="2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Үле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Үле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млн. тг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%-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млн. тг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%-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млн. тг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%-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млн. тг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%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34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197" w:firstLine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 xml:space="preserve">Кірістер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Салықтық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>392951</w:t>
            </w:r>
          </w:p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33026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24" w:right="370" w:firstLine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szCs w:val="28"/>
                <w:lang w:val="en-US" w:eastAsia="en-US"/>
              </w:rPr>
              <w:t xml:space="preserve">19.5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>16.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right="7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587039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52405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10" w:right="37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22.6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20.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216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 xml:space="preserve">730597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63579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left="14" w:right="37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22.2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szCs w:val="28"/>
                <w:lang w:val="en-US" w:eastAsia="en-US"/>
              </w:rPr>
              <w:t>19.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807845</w:t>
            </w:r>
          </w:p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75077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5" w:right="15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>21.6 20.0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түсшде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Акцизде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szCs w:val="28"/>
                <w:lang w:val="en-US" w:eastAsia="en-US"/>
              </w:rPr>
              <w:t>1895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szCs w:val="28"/>
                <w:lang w:val="en-US" w:eastAsia="en-US"/>
              </w:rPr>
              <w:t>1928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2183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szCs w:val="28"/>
                <w:lang w:val="en-US" w:eastAsia="en-US"/>
              </w:rPr>
              <w:t>2544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ЖІӨ    млрд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2016.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2599.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szCs w:val="28"/>
                <w:lang w:val="en-US" w:eastAsia="en-US"/>
              </w:rPr>
              <w:t>3285.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szCs w:val="28"/>
                <w:lang w:val="en-US" w:eastAsia="en-US"/>
              </w:rPr>
              <w:t>3747.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Теңг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0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390" w:right="33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96" w:firstLine="379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szCs w:val="28"/>
          <w:lang w:val="en-US" w:eastAsia="en-US"/>
        </w:rPr>
        <w:t>Біз бұл кестеден жалпы салықтардың, оның ішінде акциздердің бірте-бірте өсіп келе жатқанын байқаймыз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25400</wp:posOffset>
                </wp:positionH>
                <wp:positionV relativeFrom="paragraph">
                  <wp:posOffset>1422400</wp:posOffset>
                </wp:positionV>
                <wp:extent cx="6101080" cy="19297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03"/>
                              <w:gridCol w:w="1699"/>
                              <w:gridCol w:w="1718"/>
                              <w:gridCol w:w="1718"/>
                              <w:gridCol w:w="167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тауы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Times New Roman KK EK;Times New Roman" w:hAnsi="Times New Roman KK EK;Times New Roman" w:cs="Times New Roman KK E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 KK EK;Times New Roman" w:hAnsi="Times New Roman KK EK;Times New Roman" w:cs="Times New Roman KK E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 KK EK;Times New Roman" w:hAnsi="Times New Roman KK EK;Times New Roman" w:cs="Times New Roman KK E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1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циздер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956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285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1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830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43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right="48" w:firstLine="5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Оның ішінде: Импортталынатын 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тауарларға 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кциздер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19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63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1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39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62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1"/>
                                    <w:ind w:right="5" w:firstLine="14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Ішкі             өндіріс 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ауарларына акциздер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137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522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9691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color w:val="000000"/>
                                      <w:spacing w:val="-2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53</w:t>
                                  </w:r>
                                  <w:r>
                                    <w:rPr>
                                      <w:rFonts w:cs="Times New Roman KK EK;Times New Roman" w:ascii="Times New Roman KK EK;Times New Roman" w:hAnsi="Times New Roman KK EK;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51.95pt;mso-wrap-distance-left:0pt;mso-wrap-distance-right:9pt;mso-wrap-distance-top:0pt;mso-wrap-distance-bottom:0pt;margin-top:11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03"/>
                        <w:gridCol w:w="1699"/>
                        <w:gridCol w:w="1718"/>
                        <w:gridCol w:w="1718"/>
                        <w:gridCol w:w="167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1"/>
                                <w:sz w:val="28"/>
                                <w:szCs w:val="28"/>
                                <w:lang w:val="en-US" w:eastAsia="en-US"/>
                              </w:rPr>
                              <w:t>Атауы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2002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0"/>
                                <w:sz w:val="28"/>
                                <w:szCs w:val="28"/>
                                <w:lang w:val="en-US" w:eastAsia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en-US"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 KK EK;Times New Roman" w:hAnsi="Times New Roman KK EK;Times New Roman" w:cs="Times New Roman KK E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2"/>
                                <w:sz w:val="28"/>
                                <w:szCs w:val="28"/>
                                <w:lang w:val="en-US" w:eastAsia="en-US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10"/>
                                <w:sz w:val="28"/>
                                <w:szCs w:val="28"/>
                                <w:lang w:val="en-US" w:eastAsia="en-US"/>
                              </w:rPr>
                              <w:t>Акциздер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en-US" w:eastAsia="en-US"/>
                              </w:rPr>
                              <w:t>18956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en-US" w:eastAsia="en-US"/>
                              </w:rPr>
                              <w:t>19285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17"/>
                                <w:sz w:val="28"/>
                                <w:szCs w:val="28"/>
                                <w:lang w:val="en-US" w:eastAsia="en-US"/>
                              </w:rPr>
                              <w:t>21830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en-US" w:eastAsia="en-US"/>
                              </w:rPr>
                              <w:t>2543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right="48" w:firstLine="5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 xml:space="preserve">Оның ішінде: Импортталынатын 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 xml:space="preserve">тауарларға 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акциздер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en-US" w:eastAsia="en-US"/>
                              </w:rPr>
                              <w:t>819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en-US" w:eastAsia="en-US"/>
                              </w:rPr>
                              <w:t>763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19"/>
                                <w:sz w:val="28"/>
                                <w:szCs w:val="28"/>
                                <w:lang w:val="en-US" w:eastAsia="en-US"/>
                              </w:rPr>
                              <w:t>2139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2"/>
                                <w:sz w:val="28"/>
                                <w:szCs w:val="28"/>
                                <w:lang w:val="en-US" w:eastAsia="en-US"/>
                              </w:rPr>
                              <w:t>3562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1"/>
                              <w:ind w:right="5" w:firstLine="14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4"/>
                                <w:sz w:val="28"/>
                                <w:szCs w:val="28"/>
                                <w:lang w:val="en-US" w:eastAsia="en-US"/>
                              </w:rPr>
                              <w:t xml:space="preserve">Ішкі             өндіріс 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6"/>
                                <w:sz w:val="28"/>
                                <w:szCs w:val="28"/>
                                <w:lang w:val="en-US" w:eastAsia="en-US"/>
                              </w:rPr>
                              <w:t>тауарларына акциздер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4"/>
                                <w:sz w:val="28"/>
                                <w:szCs w:val="28"/>
                                <w:lang w:val="en-US" w:eastAsia="en-US"/>
                              </w:rPr>
                              <w:t>18137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3"/>
                                <w:sz w:val="28"/>
                                <w:szCs w:val="28"/>
                                <w:lang w:val="en-US" w:eastAsia="en-US"/>
                              </w:rPr>
                              <w:t>18522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7"/>
                                <w:sz w:val="28"/>
                                <w:szCs w:val="28"/>
                                <w:lang w:val="en-US" w:eastAsia="en-US"/>
                              </w:rPr>
                              <w:t>19691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color w:val="000000"/>
                                <w:spacing w:val="-22"/>
                                <w:sz w:val="28"/>
                                <w:szCs w:val="28"/>
                                <w:lang w:val="en-US" w:eastAsia="en-US"/>
                              </w:rPr>
                              <w:t>20153</w:t>
                            </w: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/>
        <w:ind w:left="3490" w:firstLine="4848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i/>
          <w:color w:val="000000"/>
          <w:spacing w:val="-8"/>
          <w:sz w:val="28"/>
          <w:szCs w:val="28"/>
          <w:lang w:val="en-US" w:eastAsia="en-US"/>
        </w:rPr>
        <w:t>Кесте 6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-12"/>
          <w:sz w:val="28"/>
          <w:szCs w:val="28"/>
          <w:lang w:val="en-US" w:eastAsia="en-US"/>
        </w:rPr>
        <w:t>Акциздердің түсімі</w:t>
      </w:r>
    </w:p>
    <w:p>
      <w:pPr>
        <w:pStyle w:val="Normal"/>
        <w:spacing w:before="0" w:after="125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sectPr>
          <w:type w:val="continuous"/>
          <w:pgSz w:w="11906" w:h="16838"/>
          <w:pgMar w:left="1390" w:right="334" w:gutter="0" w:header="720" w:top="1440" w:footer="720" w:bottom="776"/>
          <w:cols w:num="2" w:equalWidth="false" w:sep="false">
            <w:col w:w="720" w:space="60"/>
            <w:col w:w="9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44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spacing w:lineRule="exact" w:line="490" w:before="77" w:after="0"/>
        <w:ind w:right="43" w:firstLine="46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Ал кірістердегі, салықтық түсімдердегі акциздердің үл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төмендеп отыр. Әсіресе 2003 жылы 2002 жылға қараға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кірістердегі үлесі 4.8%-тен 3.3%-ке, ал салықтық түсімдерде 5.7% -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szCs w:val="28"/>
          <w:lang w:val="en-US" w:eastAsia="en-US"/>
        </w:rPr>
        <w:t xml:space="preserve">тен 3.7%-ке төмендеген. Бұл жағдай 2003 жылғы бюджет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кірістеріндегі тікелей салықтардың үлесінің жоғарлауы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szCs w:val="28"/>
          <w:lang w:val="en-US" w:eastAsia="en-US"/>
        </w:rPr>
        <w:t xml:space="preserve">түсіндіріледі. Осы жылы, әлеуметтік салық, бірыңғай жер са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енгізілген болатын. Ал жанама салықтардағы үлесінің төмендеуі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szCs w:val="28"/>
          <w:lang w:val="en-US" w:eastAsia="en-US"/>
        </w:rPr>
        <w:t xml:space="preserve">қосылған құн салығының бюджетке түсуінің үлғаюы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szCs w:val="28"/>
          <w:lang w:val="en-US" w:eastAsia="en-US"/>
        </w:rPr>
        <w:t>байланысты.</w:t>
      </w:r>
    </w:p>
    <w:p>
      <w:pPr>
        <w:pStyle w:val="Normal"/>
        <w:shd w:fill="FFFFFF" w:val="clear"/>
        <w:spacing w:lineRule="exact" w:line="490"/>
        <w:ind w:left="24" w:right="38" w:firstLine="686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szCs w:val="28"/>
          <w:lang w:val="en-US" w:eastAsia="en-US"/>
        </w:rPr>
        <w:t xml:space="preserve">1999 жылдың сәуір айынан бастап алкоголь өнімдері 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 xml:space="preserve">мұнай өнімдеріне акциз ставкалары ұлттық валютамен белгіле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szCs w:val="28"/>
          <w:lang w:val="en-US" w:eastAsia="en-US"/>
        </w:rPr>
        <w:t xml:space="preserve">бастады. Ал импортталынатын тауарларға акциз ставкалары еш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>өзгеріссіз сол қалпында қалды.</w:t>
      </w:r>
    </w:p>
    <w:p>
      <w:pPr>
        <w:pStyle w:val="Normal"/>
        <w:shd w:fill="FFFFFF" w:val="clear"/>
        <w:spacing w:lineRule="exact" w:line="490"/>
        <w:ind w:left="34" w:right="29" w:firstLine="66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szCs w:val="28"/>
          <w:lang w:val="en-US" w:eastAsia="en-US"/>
        </w:rPr>
        <w:t xml:space="preserve">Осындай өзгерістердің салдарынан 2003 жылы 2002 жыл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23"/>
          <w:sz w:val="28"/>
          <w:szCs w:val="28"/>
          <w:lang w:val="en-US" w:eastAsia="en-US"/>
        </w:rPr>
        <w:t xml:space="preserve">қарағанда акциз түеімдерінің өсімі байқалады. Бірақ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импортталынатын тауарларға акциз түсімінің сомасы азайған.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Бүның себебі акциз ставкаларының төмендеуінен отан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акцизделетін тауарлар өндірісінің шамалы өсуі болып табылады.</w:t>
      </w:r>
    </w:p>
    <w:p>
      <w:pPr>
        <w:pStyle w:val="Normal"/>
        <w:shd w:fill="FFFFFF" w:val="clear"/>
        <w:spacing w:lineRule="exact" w:line="490"/>
        <w:ind w:left="48" w:right="19" w:firstLine="56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szCs w:val="28"/>
          <w:lang w:val="en-US" w:eastAsia="en-US"/>
        </w:rPr>
        <w:t xml:space="preserve">2003 жылы акциз ставкаларына қатысты тағы да бірнеше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szCs w:val="28"/>
          <w:lang w:val="en-US" w:eastAsia="en-US"/>
        </w:rPr>
        <w:t xml:space="preserve">өзгерістер байқалды. Осы жылы мүнай өнімдерінің импорт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 xml:space="preserve">акциз ставкалары айтарлықтай төмендеп, бензин импортына 133 евро-дан 31 евро-ға, ал дизель отынына 88 евро-дан 20 евро-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szCs w:val="28"/>
          <w:lang w:val="en-US" w:eastAsia="en-US"/>
        </w:rPr>
        <w:t>төмендетілді.</w:t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1877" w:right="60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53" w:firstLine="662"/>
        <w:jc w:val="both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szCs w:val="28"/>
          <w:lang w:val="en-US" w:eastAsia="en-US"/>
        </w:rPr>
        <w:t xml:space="preserve">Сондай-ақ мүнай өнімдеріне акциз салығын төлеудің жаң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szCs w:val="28"/>
          <w:lang w:val="en-US" w:eastAsia="en-US"/>
        </w:rPr>
        <w:t xml:space="preserve">тәртібі енгізілді. Енді бүл өнімдерге акциз салығы мүнай өңдеу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szCs w:val="28"/>
          <w:lang w:val="en-US" w:eastAsia="en-US"/>
        </w:rPr>
        <w:t xml:space="preserve">зауыттары мен бөлшек сауда субъектілері арасында 90:10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szCs w:val="28"/>
          <w:lang w:val="en-US" w:eastAsia="en-US"/>
        </w:rPr>
        <w:t>қатынасымен бөлініп төленетін болды.</w:t>
      </w:r>
    </w:p>
    <w:p>
      <w:pPr>
        <w:pStyle w:val="Normal"/>
        <w:shd w:fill="FFFFFF" w:val="clear"/>
        <w:spacing w:lineRule="exact" w:line="504" w:before="62" w:after="0"/>
        <w:ind w:left="77" w:firstLine="816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i/>
          <w:color w:val="000000"/>
          <w:spacing w:val="1"/>
          <w:sz w:val="28"/>
          <w:szCs w:val="28"/>
          <w:lang w:val="en-US" w:eastAsia="en-US"/>
        </w:rPr>
        <w:t>Кесте-7.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2"/>
          <w:sz w:val="28"/>
          <w:szCs w:val="28"/>
          <w:lang w:val="en-US" w:eastAsia="en-US"/>
        </w:rPr>
        <w:t>2004-2005 ж.ж. Республика бюджетіне акциздің түсу динамикасы</w:t>
      </w:r>
    </w:p>
    <w:p>
      <w:pPr>
        <w:pStyle w:val="Normal"/>
        <w:spacing w:before="0" w:after="1094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tbl>
      <w:tblPr>
        <w:tblW w:w="7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1603"/>
        <w:gridCol w:w="1622"/>
        <w:gridCol w:w="941"/>
      </w:tblGrid>
      <w:tr>
        <w:trPr>
          <w:trHeight w:val="101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Атау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200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200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szCs w:val="28"/>
                <w:lang w:val="en-US" w:eastAsia="en-US"/>
              </w:rPr>
              <w:t>% өсу</w:t>
            </w:r>
          </w:p>
          <w:p>
            <w:pPr>
              <w:pStyle w:val="Normal"/>
              <w:shd w:fill="FFFFFF" w:val="clear"/>
              <w:spacing w:lineRule="exact" w:line="317"/>
              <w:ind w:right="14" w:hanging="82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(2005/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2004)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Алкоголь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6 425 54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6 593 87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102,6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szCs w:val="28"/>
                <w:lang w:val="en-US" w:eastAsia="en-US"/>
              </w:rPr>
              <w:t>'Өндірістік емес тауарл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8"/>
                <w:sz w:val="28"/>
                <w:szCs w:val="28"/>
                <w:lang w:val="en-US" w:eastAsia="en-US"/>
              </w:rPr>
              <w:t>2 830 50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3 425 42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121,0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szCs w:val="28"/>
                <w:lang w:val="en-US" w:eastAsia="en-US"/>
              </w:rPr>
              <w:t>Мүнай өнімдер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901691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11 78956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130,7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Барлығы: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1827296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21 80886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szCs w:val="28"/>
                <w:lang w:val="en-US" w:eastAsia="en-US"/>
              </w:rPr>
              <w:t>119,3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90" w:before="350" w:after="0"/>
        <w:ind w:right="317" w:firstLine="576"/>
        <w:jc w:val="both"/>
        <w:rPr>
          <w:spacing w:val="6"/>
          <w:sz w:val="28"/>
          <w:szCs w:val="28"/>
          <w:lang w:val="en-US" w:eastAsia="en-US"/>
        </w:rPr>
      </w:pPr>
      <w:r>
        <w:rPr>
          <w:spacing w:val="10"/>
          <w:sz w:val="28"/>
          <w:szCs w:val="28"/>
          <w:lang w:val="en-US" w:eastAsia="en-US"/>
        </w:rPr>
        <w:t xml:space="preserve">Осы шаралардың нәтижесінде 2004 және 2005 жылдары </w:t>
      </w:r>
      <w:r>
        <w:rPr>
          <w:sz w:val="28"/>
          <w:szCs w:val="28"/>
          <w:lang w:val="en-US" w:eastAsia="en-US"/>
        </w:rPr>
        <w:t xml:space="preserve">акцизделетін тауарлардьің импорты көлемі өткен жылдармен </w:t>
      </w:r>
      <w:r>
        <w:rPr>
          <w:spacing w:val="16"/>
          <w:sz w:val="28"/>
          <w:szCs w:val="28"/>
          <w:lang w:val="en-US" w:eastAsia="en-US"/>
        </w:rPr>
        <w:t xml:space="preserve">салыстырғанда өсіп, одан түсетін акциз түсімі 2139 және </w:t>
      </w:r>
      <w:r>
        <w:rPr>
          <w:spacing w:val="5"/>
          <w:sz w:val="28"/>
          <w:szCs w:val="28"/>
          <w:lang w:val="en-US" w:eastAsia="en-US"/>
        </w:rPr>
        <w:t xml:space="preserve">сәйкесінше 3562 млн.теңгеге тең болған. Өнім түрлері бойынша </w:t>
      </w:r>
      <w:r>
        <w:rPr>
          <w:spacing w:val="6"/>
          <w:sz w:val="28"/>
          <w:szCs w:val="28"/>
          <w:lang w:val="en-US" w:eastAsia="en-US"/>
        </w:rPr>
        <w:t xml:space="preserve">акциздік түсімдер динамикасын 8-кестеден көреміз.                                        </w:t>
      </w:r>
      <w:r>
        <w:rPr>
          <w:i/>
          <w:sz w:val="28"/>
          <w:szCs w:val="28"/>
          <w:lang w:val="en-US" w:eastAsia="en-US"/>
        </w:rPr>
        <w:t>Кесте —8</w:t>
      </w:r>
    </w:p>
    <w:p>
      <w:pPr>
        <w:pStyle w:val="Normal"/>
        <w:shd w:fill="FFFFFF" w:val="clear"/>
        <w:spacing w:lineRule="exact" w:line="490"/>
        <w:ind w:left="614" w:hanging="0"/>
        <w:rPr>
          <w:rFonts w:ascii="Times New Roman KK EK;Times New Roman" w:hAnsi="Times New Roman KK EK;Times New Roman" w:cs="Times New Roman KK EK;Times New Roman"/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1"/>
          <w:sz w:val="28"/>
          <w:szCs w:val="28"/>
          <w:lang w:val="en-US" w:eastAsia="en-US"/>
        </w:rPr>
        <w:t>Өнім түрлері бойынша акциздік түсімдер (алкогольден басқа)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1699"/>
        <w:gridCol w:w="1142"/>
        <w:gridCol w:w="1430"/>
        <w:gridCol w:w="1546"/>
      </w:tblGrid>
      <w:tr>
        <w:trPr>
          <w:trHeight w:val="442" w:hRule="exact"/>
          <w:cantSplit w:val="true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Атауы</w:t>
            </w:r>
          </w:p>
          <w:p>
            <w:pPr>
              <w:pStyle w:val="Normal"/>
              <w:shd w:fill="FFFFFF" w:val="clear"/>
              <w:ind w:left="706" w:hanging="0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Қаңтар-ақпан 2002 ж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szCs w:val="28"/>
                <w:lang w:val="en-US" w:eastAsia="en-US"/>
              </w:rPr>
              <w:t>Қаңтар-ақпан ІООО ж.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  <w:szCs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134" w:hanging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1"/>
                <w:sz w:val="28"/>
                <w:szCs w:val="28"/>
                <w:lang w:val="en-US" w:eastAsia="en-US"/>
              </w:rPr>
              <w:t xml:space="preserve">Нақты ДООО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т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226" w:hanging="2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 xml:space="preserve">Үлесі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szCs w:val="28"/>
                <w:lang w:val="en-US" w:eastAsia="en-US"/>
              </w:rPr>
              <w:t>%-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384" w:hanging="2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Нақты,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szCs w:val="28"/>
                <w:lang w:val="en-US" w:eastAsia="en-US"/>
              </w:rPr>
              <w:t>1000 т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48" w:hanging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28"/>
                <w:szCs w:val="28"/>
                <w:lang w:val="en-US" w:eastAsia="en-US"/>
              </w:rPr>
              <w:t>Үлесі     %-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szCs w:val="28"/>
                <w:lang w:val="en-US" w:eastAsia="en-US"/>
              </w:rPr>
              <w:t>пен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10" w:righ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Бекіре    және    қызыл    балық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szCs w:val="28"/>
                <w:lang w:val="en-US" w:eastAsia="en-US"/>
              </w:rPr>
              <w:t>уылдырығ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8"/>
                <w:sz w:val="28"/>
                <w:szCs w:val="28"/>
                <w:lang w:val="en-US" w:eastAsia="en-US"/>
              </w:rPr>
              <w:t>5318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sz w:val="28"/>
                <w:szCs w:val="28"/>
                <w:lang w:val="en-US" w:eastAsia="en-US"/>
              </w:rPr>
              <w:t>84.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szCs w:val="28"/>
                <w:lang w:val="en-US" w:eastAsia="en-US"/>
              </w:rPr>
              <w:t>4492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7"/>
                <w:sz w:val="28"/>
                <w:szCs w:val="28"/>
                <w:lang w:val="en-US" w:eastAsia="en-US"/>
              </w:rPr>
              <w:t>58.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Темекі өнімдер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7"/>
                <w:sz w:val="28"/>
                <w:szCs w:val="28"/>
                <w:lang w:val="en-US" w:eastAsia="en-US"/>
              </w:rPr>
              <w:t>172626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7"/>
                <w:sz w:val="28"/>
                <w:szCs w:val="28"/>
                <w:lang w:val="en-US" w:eastAsia="en-US"/>
              </w:rPr>
              <w:t>123.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szCs w:val="28"/>
                <w:lang w:val="en-US" w:eastAsia="en-US"/>
              </w:rPr>
              <w:t>2127763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sz w:val="28"/>
                <w:szCs w:val="28"/>
                <w:lang w:val="en-US" w:eastAsia="en-US"/>
              </w:rPr>
              <w:t>92.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4" w:right="5" w:firstLine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 xml:space="preserve">Құрамында темекі бар өзге де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szCs w:val="28"/>
                <w:lang w:val="en-US" w:eastAsia="en-US"/>
              </w:rPr>
              <w:t>бұйымд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35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szCs w:val="28"/>
                <w:lang w:val="en-US" w:eastAsia="en-US"/>
              </w:rPr>
              <w:t>289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1"/>
                <w:sz w:val="28"/>
                <w:szCs w:val="28"/>
                <w:lang w:val="en-US" w:eastAsia="en-US"/>
              </w:rPr>
              <w:t>101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szCs w:val="28"/>
                <w:lang w:val="en-US" w:eastAsia="en-US"/>
              </w:rPr>
              <w:t>Хрусталь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0   -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szCs w:val="28"/>
                <w:lang w:val="en-US" w:eastAsia="en-US"/>
              </w:rPr>
              <w:t>Зергерлік бүйымдар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8"/>
                <w:sz w:val="28"/>
                <w:szCs w:val="28"/>
                <w:lang w:val="en-US" w:eastAsia="en-US"/>
              </w:rPr>
              <w:t>980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szCs w:val="28"/>
                <w:lang w:val="en-US" w:eastAsia="en-US"/>
              </w:rPr>
              <w:t>131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2"/>
                <w:sz w:val="28"/>
                <w:szCs w:val="28"/>
                <w:lang w:val="en-US" w:eastAsia="en-US"/>
              </w:rPr>
              <w:t>1285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szCs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szCs w:val="28"/>
                <w:lang w:val="en-US" w:eastAsia="en-US"/>
              </w:rPr>
              <w:t>Бензин авиациялықтан басқ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szCs w:val="28"/>
                <w:lang w:val="en-US" w:eastAsia="en-US"/>
              </w:rPr>
              <w:t>676553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6"/>
                <w:sz w:val="28"/>
                <w:szCs w:val="28"/>
                <w:lang w:val="en-US" w:eastAsia="en-US"/>
              </w:rPr>
              <w:t>16.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szCs w:val="28"/>
                <w:lang w:val="en-US" w:eastAsia="en-US"/>
              </w:rPr>
              <w:t>114536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8"/>
                <w:sz w:val="28"/>
                <w:szCs w:val="28"/>
                <w:lang w:val="en-US" w:eastAsia="en-US"/>
              </w:rPr>
              <w:t>71.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szCs w:val="28"/>
                <w:lang w:val="en-US" w:eastAsia="en-US"/>
              </w:rPr>
              <w:t>Диз.отын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6"/>
                <w:sz w:val="28"/>
                <w:szCs w:val="28"/>
                <w:lang w:val="en-US" w:eastAsia="en-US"/>
              </w:rPr>
              <w:t>97573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6"/>
                <w:sz w:val="28"/>
                <w:szCs w:val="28"/>
                <w:lang w:val="en-US" w:eastAsia="en-US"/>
              </w:rPr>
              <w:t>16.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szCs w:val="28"/>
                <w:lang w:val="en-US" w:eastAsia="en-US"/>
              </w:rPr>
              <w:t>16021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6"/>
                <w:sz w:val="28"/>
                <w:szCs w:val="28"/>
                <w:lang w:val="en-US" w:eastAsia="en-US"/>
              </w:rPr>
              <w:t>63.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90"/>
        <w:ind w:left="614" w:hanging="0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28"/>
          <w:szCs w:val="28"/>
        </w:rPr>
      </w:pPr>
      <w:r>
        <w:rPr>
          <w:rFonts w:cs="Times New Roman KK EK;Times New Roman" w:ascii="Times New Roman KK EK;Times New Roman" w:hAnsi="Times New Roman KK EK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rFonts w:ascii="Times New Roman KK EK;Times New Roman" w:hAnsi="Times New Roman KK EK;Times New Roman" w:cs="Times New Roman KK EK;Times New Roman"/>
          <w:color w:val="000000"/>
          <w:spacing w:val="-23"/>
          <w:sz w:val="31"/>
          <w:szCs w:val="31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pacing w:before="0" w:after="168"/>
        <w:rPr>
          <w:sz w:val="2"/>
        </w:rPr>
      </w:pPr>
      <w:r>
        <w:rPr>
          <w:sz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699"/>
        <w:gridCol w:w="1142"/>
        <w:gridCol w:w="1421"/>
        <w:gridCol w:w="1546"/>
      </w:tblGrid>
      <w:tr>
        <w:trPr>
          <w:trHeight w:val="44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lang w:val="en-US" w:eastAsia="en-US"/>
              </w:rPr>
              <w:t>Қару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1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lang w:val="en-US" w:eastAsia="en-US"/>
              </w:rPr>
              <w:t>225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3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lang w:val="en-US" w:eastAsia="en-US"/>
              </w:rPr>
              <w:t>Ойын бизнесі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lang w:val="en-US" w:eastAsia="en-US"/>
              </w:rPr>
              <w:t>4916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28"/>
                <w:lang w:val="en-US" w:eastAsia="en-US"/>
              </w:rPr>
              <w:t>126.7,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lang w:val="en-US" w:eastAsia="en-US"/>
              </w:rPr>
              <w:t>6229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71.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28"/>
                <w:lang w:val="en-US" w:eastAsia="en-US"/>
              </w:rPr>
              <w:t>Лотерея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lang w:val="en-US" w:eastAsia="en-US"/>
              </w:rPr>
              <w:t>1780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lang w:val="en-US" w:eastAsia="en-US"/>
              </w:rPr>
              <w:t>913.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28"/>
                <w:lang w:val="en-US" w:eastAsia="en-US"/>
              </w:rPr>
              <w:t>Электр энергияс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lang w:val="en-US" w:eastAsia="en-US"/>
              </w:rPr>
              <w:t>80968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49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21192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80.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lang w:val="en-US" w:eastAsia="en-US"/>
              </w:rPr>
              <w:t>Шикі м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lang w:val="be-BY" w:eastAsia="ko-KR"/>
              </w:rPr>
              <w:t>ұ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lang w:val="en-US" w:eastAsia="en-US"/>
              </w:rPr>
              <w:t>най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84320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lang w:val="en-US" w:eastAsia="en-US"/>
              </w:rPr>
              <w:t>138.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16414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4"/>
                <w:sz w:val="28"/>
                <w:lang w:val="en-US" w:eastAsia="en-US"/>
              </w:rPr>
              <w:t>125.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lang w:val="en-US" w:eastAsia="en-US"/>
              </w:rPr>
              <w:t>Бензин, МОЗ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lang w:val="en-US" w:eastAsia="en-US"/>
              </w:rPr>
              <w:t>375176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92.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lang w:val="en-US" w:eastAsia="en-US"/>
              </w:rPr>
              <w:t>Бензин, бөлшек саудад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28"/>
                <w:lang w:val="en-US" w:eastAsia="en-US"/>
              </w:rPr>
              <w:t>41036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93.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lang w:val="en-US" w:eastAsia="en-US"/>
              </w:rPr>
              <w:t>Диз. отыны, МӨЗ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lang w:val="en-US" w:eastAsia="en-US"/>
              </w:rPr>
              <w:t>80303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5"/>
                <w:sz w:val="28"/>
                <w:lang w:val="en-US" w:eastAsia="en-US"/>
              </w:rPr>
              <w:t>69.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28"/>
                <w:lang w:val="en-US" w:eastAsia="en-US"/>
              </w:rPr>
              <w:t>Диз. отыны,бөлшек саудад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28"/>
                <w:lang w:val="en-US" w:eastAsia="en-US"/>
              </w:rPr>
              <w:t>6177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71.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lang w:val="en-US" w:eastAsia="en-US"/>
              </w:rPr>
              <w:t>Барлығы: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lang w:val="en-US" w:eastAsia="en-US"/>
              </w:rPr>
              <w:t>1123293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28"/>
                <w:lang w:val="en-US" w:eastAsia="en-US"/>
              </w:rPr>
              <w:t>97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lang w:val="en-US" w:eastAsia="en-US"/>
              </w:rPr>
              <w:t>10975136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28"/>
                <w:lang w:val="en-US" w:eastAsia="en-US"/>
              </w:rPr>
              <w:t>87.7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90" w:before="278" w:after="0"/>
        <w:ind w:left="120" w:right="269" w:firstLine="70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Алматы қаласыньщ Әуезов ауданының Салық Комитеті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бойынша жүргізілген 2004 және 2005 жылдарда 2003 жыл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алыстырғанда салық түсімдерінің күрт өсуіне әсер етке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ебептерді талдау 2004 жылы бюджетке төлемдердің түсуі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6249119,0 мың. теңге болжам жасалғанын, ал нақты 6249119 мың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теңге немесе 106,8 </w:t>
      </w:r>
      <w:r>
        <w:rPr>
          <w:rFonts w:cs="Times New Roman KK EK;Times New Roman" w:ascii="Times New Roman KK EK;Times New Roman" w:hAnsi="Times New Roman KK EK;Times New Roman"/>
          <w:i/>
          <w:color w:val="000000"/>
          <w:sz w:val="28"/>
          <w:lang w:val="en-US" w:eastAsia="en-US"/>
        </w:rPr>
        <w:t xml:space="preserve">%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түскенін көрсетеді. 2003 жылдың 12 ай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5334086,0 мың теңге немесе 117,2106,8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3"/>
          <w:sz w:val="28"/>
          <w:lang w:val="en-US" w:eastAsia="en-US"/>
        </w:rPr>
        <w:t xml:space="preserve">%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үсті. Түсімнің артуы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915033,0 мың теңге құрады (қосымшадағы 1,2,3-кестелер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көрсетілген).</w:t>
      </w:r>
    </w:p>
    <w:p>
      <w:pPr>
        <w:pStyle w:val="Normal"/>
        <w:shd w:fill="FFFFFF" w:val="clear"/>
        <w:tabs>
          <w:tab w:val="clear" w:pos="720"/>
          <w:tab w:val="left" w:pos="8078" w:leader="none"/>
        </w:tabs>
        <w:spacing w:lineRule="exact" w:line="490" w:before="5" w:after="0"/>
        <w:ind w:left="134" w:right="264" w:firstLine="69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Алматы қаласының Әуезов ауданының 2004 жыл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салыстырғанда 2005 жыл мәліметтері бойынша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7"/>
          <w:sz w:val="28"/>
          <w:lang w:val="en-US" w:eastAsia="en-US"/>
        </w:rPr>
        <w:t>бюджетке</w:t>
      </w:r>
    </w:p>
    <w:p>
      <w:pPr>
        <w:pStyle w:val="Normal"/>
        <w:shd w:fill="FFFFFF" w:val="clear"/>
        <w:spacing w:lineRule="exact" w:line="490"/>
        <w:ind w:left="130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төленетін салықтық түсімдердің динамикасы келесідей жағдайда:</w:t>
      </w:r>
    </w:p>
    <w:p>
      <w:pPr>
        <w:pStyle w:val="Normal"/>
        <w:shd w:fill="FFFFFF" w:val="clear"/>
        <w:spacing w:lineRule="exact" w:line="490"/>
        <w:ind w:left="840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4"/>
          <w:sz w:val="28"/>
          <w:lang w:val="en-US" w:eastAsia="en-US"/>
        </w:rPr>
        <w:t>Төлем көзінен ұсталатын жеке тұлғаларға салынатын табыс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15"/>
          <w:sz w:val="28"/>
          <w:lang w:val="en-US" w:eastAsia="en-US"/>
        </w:rPr>
        <w:t>салығы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810" w:right="471" w:gutter="0" w:header="720" w:top="1212" w:footer="720" w:bottom="776"/>
          <w:pgNumType w:start="8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39" w:right="250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2004 жылдың 12 айының төлем көзінен ұсталатын табыс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салығы бойынша 501364,0 мың теңгеге болжамы жасалып, ал нақты түсім 504479 мың теңгені қүрады. Ал 2003 жылдың 12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айында түсім 388660, 0 мың теңгені қүрады. Түсімнің өсуі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115819,0 мың теңгені - құрады. 2004 жылы түсімнің артуына</w:t>
      </w:r>
    </w:p>
    <w:p>
      <w:pPr>
        <w:pStyle w:val="Normal"/>
        <w:shd w:fill="FFFFFF" w:val="clear"/>
        <w:spacing w:lineRule="exact" w:line="490" w:before="72" w:after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еңбекақының     өсуі     әсер     етті,     осыған     байланысты    кел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кәсіпорындар бойынша төлемдер артты:</w:t>
      </w:r>
    </w:p>
    <w:p>
      <w:pPr>
        <w:pStyle w:val="Normal"/>
        <w:shd w:fill="FFFFFF" w:val="clear"/>
        <w:spacing w:lineRule="exact" w:line="490"/>
        <w:ind w:left="5" w:right="77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"Алматы промстрой" - 2004 жылы 20181,4 мың теңге, ал 2003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ылы 2630,9 мың теңге;</w:t>
      </w:r>
    </w:p>
    <w:p>
      <w:pPr>
        <w:pStyle w:val="Normal"/>
        <w:shd w:fill="FFFFFF" w:val="clear"/>
        <w:spacing w:lineRule="exact" w:line="490"/>
        <w:ind w:left="19" w:right="53" w:firstLine="55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"Эл Джи Электронике" 2004 жылы 25884,4 мың теңгені 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2003 жылы 9636,8 мың теңгені құрады;</w:t>
      </w:r>
    </w:p>
    <w:p>
      <w:pPr>
        <w:pStyle w:val="Normal"/>
        <w:shd w:fill="FFFFFF" w:val="clear"/>
        <w:spacing w:lineRule="exact" w:line="490"/>
        <w:ind w:left="19" w:right="62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2003 жылдың 12 айындагы Әуезов ауданының кәсіпорынд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бойынша еңбекақы төлеу бойынша қарыз 830031,6 мың теңгені, оның ішінде бюджеттік үйымдар бойынша — 99603,8 мың теңге.</w:t>
      </w:r>
    </w:p>
    <w:p>
      <w:pPr>
        <w:pStyle w:val="Normal"/>
        <w:shd w:fill="FFFFFF" w:val="clear"/>
        <w:spacing w:lineRule="exact" w:line="490"/>
        <w:ind w:left="24" w:right="62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Болжамды артық орындауға қарамастан төлем көзі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салынатын табыс салығы бойынша ірі қарыздар бар:</w:t>
      </w:r>
    </w:p>
    <w:p>
      <w:pPr>
        <w:pStyle w:val="Normal"/>
        <w:shd w:fill="FFFFFF" w:val="clear"/>
        <w:spacing w:lineRule="exact" w:line="490"/>
        <w:ind w:left="590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"АХБК-Озат" АҚ -18067,2 мың теңге;</w:t>
      </w:r>
    </w:p>
    <w:p>
      <w:pPr>
        <w:pStyle w:val="Normal"/>
        <w:shd w:fill="FFFFFF" w:val="clear"/>
        <w:spacing w:lineRule="exact" w:line="490"/>
        <w:ind w:left="595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"Жігер" ААҚ -4538,2 мың теңге;</w:t>
      </w:r>
    </w:p>
    <w:p>
      <w:pPr>
        <w:pStyle w:val="Normal"/>
        <w:shd w:fill="FFFFFF" w:val="clear"/>
        <w:spacing w:lineRule="exact" w:line="490"/>
        <w:ind w:left="600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Су көздері станциясы -2083,2 мың теңге.</w:t>
      </w:r>
    </w:p>
    <w:p>
      <w:pPr>
        <w:pStyle w:val="Heading1"/>
        <w:ind w:left="8189" w:hanging="0"/>
        <w:rPr/>
      </w:pPr>
      <w:r>
        <w:rPr/>
        <w:t>Занды түлғаларға салынатын мүлік салығы</w:t>
      </w:r>
    </w:p>
    <w:p>
      <w:pPr>
        <w:pStyle w:val="Normal"/>
        <w:shd w:fill="FFFFFF" w:val="clear"/>
        <w:spacing w:lineRule="exact" w:line="490"/>
        <w:ind w:left="38" w:right="24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2003 жылы заңды түлғаларға салынатын мүлік са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бойынша болжам 122474,0 мың теңгеге жетті, ал нақты түсім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127415,0 мың теңге немесе 104%, 2002 жылдың осындай кезеңін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үсім 95234,0 мың теңге қүрады. Түсім 32181,0 мың теңгеге өсті.</w:t>
      </w:r>
    </w:p>
    <w:p>
      <w:pPr>
        <w:pStyle w:val="Normal"/>
        <w:shd w:fill="FFFFFF" w:val="clear"/>
        <w:spacing w:lineRule="exact" w:line="490"/>
        <w:ind w:left="43" w:right="10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2003 жылы 2002 жылмен салыстырғанда түсімінің 32181,0 мың теңгеге өсуі материалдық емес активтерді сатып алуға байланыс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болды.</w:t>
      </w:r>
    </w:p>
    <w:p>
      <w:pPr>
        <w:pStyle w:val="Normal"/>
        <w:shd w:fill="FFFFFF" w:val="clear"/>
        <w:spacing w:lineRule="exact" w:line="490"/>
        <w:ind w:left="610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2"/>
          <w:w w:val="87"/>
          <w:sz w:val="28"/>
          <w:lang w:val="en-US" w:eastAsia="en-US"/>
        </w:rPr>
        <w:t>Жеке түлғаларға салынатын мүлік салығы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954" w:right="662" w:gutter="0" w:header="720" w:top="14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58" w:right="5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2003 жылы жеке түлғаларға салынатын мүлік салығы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48642,0 мың теңгені қүрайды деп болжам жасалған болатын, ал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нақты түсім 54397 мың теңгені немесе 111,8 %, ал 1999 жыл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осындай кезеңінде түсім 38344,0 мың теңге болған болатын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Түсімнің өсуі 16053, мың теңге.</w:t>
      </w:r>
    </w:p>
    <w:p>
      <w:pPr>
        <w:pStyle w:val="Normal"/>
        <w:shd w:fill="FFFFFF" w:val="clear"/>
        <w:spacing w:before="173" w:after="0"/>
        <w:ind w:left="566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2003 жылы 2004 жылмен салыстырғанда түсімнің артуы келесі</w:t>
      </w:r>
    </w:p>
    <w:p>
      <w:pPr>
        <w:pStyle w:val="Normal"/>
        <w:shd w:fill="FFFFFF" w:val="clear"/>
        <w:spacing w:lineRule="exact" w:line="49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факторлармен түсіндіріледі:</w:t>
      </w:r>
    </w:p>
    <w:p>
      <w:pPr>
        <w:pStyle w:val="Normal"/>
        <w:shd w:fill="FFFFFF" w:val="clear"/>
        <w:spacing w:lineRule="exact" w:line="490"/>
        <w:ind w:right="38" w:firstLine="54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Алматы облысының Қарасай ауданының жаңа учаскелер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қосу есебінен, мысалы 2004 жылы 3315,0 мың теңге сомаға 2024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жеке тұлғалар тартылды.</w:t>
      </w:r>
    </w:p>
    <w:p>
      <w:pPr>
        <w:pStyle w:val="Normal"/>
        <w:shd w:fill="FFFFFF" w:val="clear"/>
        <w:spacing w:lineRule="exact" w:line="490"/>
        <w:ind w:left="5" w:right="48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Кәсіпкерлік қызметпен айналысатын, бірақ 803,0 мың тең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омасында мүлік салығы бойынша есеп тапсырмай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жекешелендірген 79 пәтердің  иесі анықталды.</w:t>
      </w:r>
    </w:p>
    <w:p>
      <w:pPr>
        <w:pStyle w:val="Normal"/>
        <w:shd w:fill="FFFFFF" w:val="clear"/>
        <w:spacing w:lineRule="exact" w:line="490"/>
        <w:ind w:left="5" w:right="38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Нарық территорияларында орналасқан қоғамдық тамақтан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пунктернің, киоскілердің, контейнерлердің иелері салық төле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тартылды, ал салық сомасы 450,0 мың теңге;</w:t>
      </w:r>
    </w:p>
    <w:p>
      <w:pPr>
        <w:pStyle w:val="Style13"/>
        <w:rPr/>
      </w:pPr>
      <w:r>
        <w:rPr/>
        <w:t>Кәсіпкерлік қызметпен айналысатын жеке тұлғаларға салынатын табыс салығы.</w:t>
      </w:r>
    </w:p>
    <w:p>
      <w:pPr>
        <w:pStyle w:val="Normal"/>
        <w:shd w:fill="FFFFFF" w:val="clear"/>
        <w:spacing w:lineRule="exact" w:line="490"/>
        <w:ind w:left="10" w:right="14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2003 жылға болжам 46842,0 мың теңгені құраған болатын, 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нақты 47673,0 мың теңге немесе 101,8% түсті. 2002 жыл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осындай кезеңінде түсім 54864,0 мың теңгені қүрады. 7191,0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теңгеге салық кеміді.</w:t>
      </w:r>
    </w:p>
    <w:p>
      <w:pPr>
        <w:pStyle w:val="Normal"/>
        <w:shd w:fill="FFFFFF" w:val="clear"/>
        <w:spacing w:lineRule="exact" w:line="490"/>
        <w:ind w:left="19" w:right="14" w:firstLine="55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Жеке тұлғалардың табыс салығы бойыншаа түсімнің азаю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келесілер әсер етті: </w:t>
      </w:r>
    </w:p>
    <w:p>
      <w:pPr>
        <w:pStyle w:val="Normal"/>
        <w:shd w:fill="FFFFFF" w:val="clear"/>
        <w:spacing w:lineRule="exact" w:line="490"/>
        <w:ind w:left="24" w:right="14" w:firstLine="66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"Сигма Жоспар" БК-да келісімшарттар бойынша жұмыс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істейтін шетел азамататтарының санының азаюы. Мысалы, 2002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жылы —21700,0 мың, теңге ал 2003 жылы 520000 мың теңге түсті.</w:t>
      </w:r>
    </w:p>
    <w:p>
      <w:pPr>
        <w:pStyle w:val="Normal"/>
        <w:shd w:fill="FFFFFF" w:val="clear"/>
        <w:spacing w:lineRule="exact" w:line="490"/>
        <w:ind w:left="29" w:right="14" w:firstLine="6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01.01.2002 жылғы жағдай бойынша Алматы қаласының Әуезов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ауданының Салық комитеті бюджетіне салықтар мен бюджет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төленетін төлемдер бойынша болжам 108%-ға орындал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Барлық деңгейдегі бюджетке 7381055,0 мың теңге түсті.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974" w:right="667" w:gutter="0" w:header="720" w:top="14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38" w:firstLine="54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Ауданның экономикалық жағдайының өсуі өндірістің көлем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>өеуімен және төмендегі салық төлеушілердің салықтар мен</w:t>
      </w:r>
    </w:p>
    <w:p>
      <w:pPr>
        <w:pStyle w:val="Normal"/>
        <w:shd w:fill="FFFFFF" w:val="clear"/>
        <w:spacing w:lineRule="exact" w:line="485" w:before="82" w:after="0"/>
        <w:ind w:left="5" w:right="67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бюджетке төленетін міндетті төлемдерді төлеуімен қамтамасыз 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етілді:</w:t>
      </w:r>
    </w:p>
    <w:p>
      <w:pPr>
        <w:pStyle w:val="Normal"/>
        <w:shd w:fill="FFFFFF" w:val="clear"/>
        <w:spacing w:lineRule="exact" w:line="485"/>
        <w:ind w:right="67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8"/>
          <w:sz w:val="28"/>
          <w:lang w:val="en-US" w:eastAsia="en-US"/>
        </w:rPr>
        <w:t xml:space="preserve">"Эл Джи Электронике Алматы Казақстан" ААҚ,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"Алаутрансгаз" ААК^ "Наурызбанк Қазақстан" ААҚ, Ақсай "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ЖШС және басқалары.</w:t>
      </w:r>
    </w:p>
    <w:p>
      <w:pPr>
        <w:pStyle w:val="Normal"/>
        <w:shd w:fill="FFFFFF" w:val="clear"/>
        <w:spacing w:lineRule="exact" w:line="485"/>
        <w:ind w:left="5" w:right="48" w:firstLine="57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ар мен алымдарды түсу болжамын орындау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жасалған талдау 2004 жылы 2003 жылмен салыстырға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112660,5,0 мың теңгеге түсімнің өсуін көрсетті.</w:t>
      </w:r>
    </w:p>
    <w:p>
      <w:pPr>
        <w:pStyle w:val="Normal"/>
        <w:shd w:fill="FFFFFF" w:val="clear"/>
        <w:spacing w:lineRule="exact" w:line="485" w:before="5" w:after="0"/>
        <w:ind w:left="10" w:right="53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38529,0 мың теңге сомасында болжамда республик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бюджет 01.01.2002ж. 71445 мың теңгеге толтырылды немесе 104 %-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ға орындалды.</w:t>
      </w:r>
    </w:p>
    <w:p>
      <w:pPr>
        <w:pStyle w:val="Normal"/>
        <w:shd w:fill="FFFFFF" w:val="clear"/>
        <w:spacing w:lineRule="exact" w:line="485"/>
        <w:ind w:left="576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98008,0   мың   теңге   болжамында  жергілікті   бюджет   53%-ға</w:t>
      </w:r>
    </w:p>
    <w:p>
      <w:pPr>
        <w:pStyle w:val="Normal"/>
        <w:shd w:fill="FFFFFF" w:val="clear"/>
        <w:spacing w:lineRule="exact" w:line="490"/>
        <w:ind w:left="576" w:right="2304" w:hanging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орындалды немесе 52165,0 мың теңгені құр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w w:val="90"/>
          <w:sz w:val="28"/>
          <w:lang w:val="en-US" w:eastAsia="en-US"/>
        </w:rPr>
        <w:t>Заңды  түлғаларға салынатын табыс салығы</w:t>
      </w:r>
    </w:p>
    <w:p>
      <w:pPr>
        <w:pStyle w:val="Normal"/>
        <w:shd w:fill="FFFFFF" w:val="clear"/>
        <w:spacing w:lineRule="exact" w:line="490"/>
        <w:ind w:left="10" w:right="24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2004 12 айына 780109,0 мың теңге болжам жасалған болатын,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ал нақты түсім 836512,0 мың теңгені немесе 107 %-ды қүрады.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2003 жылдың 12 айымен салыстырғанда түсім көлемі 432841,0 мың теңгеге артты.</w:t>
      </w:r>
    </w:p>
    <w:p>
      <w:pPr>
        <w:pStyle w:val="Normal"/>
        <w:shd w:fill="FFFFFF" w:val="clear"/>
        <w:spacing w:lineRule="exact" w:line="490"/>
        <w:ind w:left="586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Болжамның асыра орындалуына келесі факторлар әсер етті:</w:t>
      </w:r>
    </w:p>
    <w:p>
      <w:pPr>
        <w:pStyle w:val="Normal"/>
        <w:shd w:fill="FFFFFF" w:val="clear"/>
        <w:spacing w:lineRule="exact" w:line="490"/>
        <w:ind w:left="67" w:firstLine="122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өндіріс көлемінің өсуімен келесі кәсіпорындар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түсім артты: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810" w:right="816" w:gutter="0" w:header="720" w:top="11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72" w:firstLine="59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"Электромонтаж" ААҚ -да 2004 жылдың 11 айында өндір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өлемі 613335,6 мың теңгені, ал 2003 жылдың 12 айында 207856,3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ың теңге қүрады, ал түсім 2004 жылдың 12 айында 26150,6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теңгені, 2003 жылдың 12 айында 5335,7 мың теңгені құр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Өндіріс көлемі 405479 мың теңгеге, ал түсім 20814,9 мың теңг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артты. Өндіріс көлемінің артуы электр жөндеу жұмыст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жүргізу үшін Қарағанды кен орынмен келісім шартқа оты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есебінен болды.</w:t>
      </w:r>
    </w:p>
    <w:p>
      <w:pPr>
        <w:pStyle w:val="Normal"/>
        <w:shd w:fill="FFFFFF" w:val="clear"/>
        <w:spacing w:lineRule="exact" w:line="490" w:before="53" w:after="0"/>
        <w:ind w:left="34" w:right="29" w:firstLine="59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"Алаутрансгаз" ААҚ 2004 жылдың 11 айында өндіріс көлем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4497974,5 мың теңгені, ал 2003 жылдың 11 айында 2543364,4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еңгені құрады, ал түсім 2003 жылы 19900,6 мың теңгені, ал 2001 жылы 43836,6 мың теңгені құрады. Өндіріс көлемі 1954610,1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теңгеге, ал түсім 23936,0 мың теңгеге артты. Өндіріс көлем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өсуі газға бағаның өсуіне, газ үшін цистернаны жалға бе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есебінен болды.</w:t>
      </w:r>
    </w:p>
    <w:p>
      <w:pPr>
        <w:pStyle w:val="Normal"/>
        <w:shd w:fill="FFFFFF" w:val="clear"/>
        <w:spacing w:lineRule="exact" w:line="490"/>
        <w:ind w:right="48" w:firstLine="552"/>
        <w:jc w:val="center"/>
        <w:rPr>
          <w:rFonts w:ascii="Times New Roman KK EK;Times New Roman" w:hAnsi="Times New Roman KK EK;Times New Roman" w:cs="Times New Roman KK EK;Times New Roman"/>
          <w:b/>
          <w:b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11"/>
          <w:sz w:val="28"/>
          <w:lang w:val="en-US" w:eastAsia="en-US"/>
        </w:rPr>
        <w:t xml:space="preserve">Төлем көзінен ұсталатын жеке түлғаларға салынатын табыс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3"/>
          <w:sz w:val="28"/>
          <w:lang w:val="en-US" w:eastAsia="en-US"/>
        </w:rPr>
        <w:t>салығы</w:t>
      </w:r>
    </w:p>
    <w:p>
      <w:pPr>
        <w:pStyle w:val="Normal"/>
        <w:shd w:fill="FFFFFF" w:val="clear"/>
        <w:spacing w:lineRule="exact" w:line="490"/>
        <w:ind w:left="58" w:right="34" w:firstLine="6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Осы салық бойынша 2004 жылдың 12 айында болжам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692374,0 мың теңге болады деп жасалған болатын, нақты түсім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780631,0 мың теңгені құрады немесе 113 %-ға орындалды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490"/>
        <w:ind w:left="53" w:right="24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2004 жылдың 12 айында болжамның аса орындалуы және 2003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ылдың 12 айымен салыстырғанда түсімнің өсуі келесілер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>байланысты.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</w:p>
    <w:p>
      <w:pPr>
        <w:pStyle w:val="Normal"/>
        <w:shd w:fill="FFFFFF" w:val="clear"/>
        <w:spacing w:lineRule="exact" w:line="490"/>
        <w:ind w:left="67" w:right="14" w:firstLine="65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Еңбекақы төлеу қорының өсуі есебінен аударымд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артуымен;</w:t>
      </w:r>
    </w:p>
    <w:p>
      <w:pPr>
        <w:pStyle w:val="Normal"/>
        <w:shd w:fill="FFFFFF" w:val="clear"/>
        <w:spacing w:lineRule="exact" w:line="490"/>
        <w:ind w:left="67" w:right="10" w:firstLine="55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Төмендегілерде еңбекақы мен жұмыс істеушілердің орта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аны артуымен:</w:t>
      </w:r>
    </w:p>
    <w:p>
      <w:pPr>
        <w:pStyle w:val="Normal"/>
        <w:shd w:fill="FFFFFF" w:val="clear"/>
        <w:spacing w:lineRule="exact" w:line="490"/>
        <w:ind w:left="67" w:firstLine="1378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Автоматика "ААҚ  2004 жылы олардың саны 94 адам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ұрады;</w:t>
      </w:r>
    </w:p>
    <w:p>
      <w:pPr>
        <w:pStyle w:val="Normal"/>
        <w:shd w:fill="FFFFFF" w:val="clear"/>
        <w:spacing w:lineRule="exact" w:line="490" w:before="5" w:after="0"/>
        <w:ind w:left="146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2778,7 мың теңге салық аударылды.</w:t>
      </w:r>
    </w:p>
    <w:p>
      <w:pPr>
        <w:pStyle w:val="Normal"/>
        <w:shd w:fill="FFFFFF" w:val="clear"/>
        <w:spacing w:lineRule="exact" w:line="490"/>
        <w:ind w:left="72" w:firstLine="1397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2003 жылы жұмыс істеушілер саны 48 адамды құра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болатын;</w:t>
      </w:r>
    </w:p>
    <w:p>
      <w:pPr>
        <w:pStyle w:val="Normal"/>
        <w:shd w:fill="FFFFFF" w:val="clear"/>
        <w:spacing w:lineRule="exact" w:line="490" w:before="5" w:after="0"/>
        <w:ind w:left="106" w:firstLine="1363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еңбекақы төлеу қоры  1426,5 мың теңгені құрады,  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1422,7 мың теңге салық аударылды.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889" w:right="756" w:gutter="0" w:header="720" w:top="14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10" w:firstLine="1378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"Қазақстан Наурыз Банкі" ААҚ-да қызметкерлер сан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163 адам, ал еңбекақы төлеу қоры 30446,7 мың теңгені құрады.</w:t>
      </w:r>
    </w:p>
    <w:p>
      <w:pPr>
        <w:pStyle w:val="Normal"/>
        <w:shd w:fill="FFFFFF" w:val="clear"/>
        <w:spacing w:lineRule="exact" w:line="485" w:before="62" w:after="0"/>
        <w:ind w:right="58" w:firstLine="139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2003 жылы 65268,5 мың теңге салық аударылды, ал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қызметкерлер саны 14 адамды, еңбекақы төлеу қоры 2170,1 мың теңгені құрады, 2014,4 мың теңге аударылды.</w:t>
      </w:r>
    </w:p>
    <w:p>
      <w:pPr>
        <w:pStyle w:val="Normal"/>
        <w:shd w:fill="FFFFFF" w:val="clear"/>
        <w:spacing w:lineRule="exact" w:line="485"/>
        <w:ind w:left="10" w:firstLine="71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Кәсіпкерлік қызметпен айналысатын табыс са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2004 қаңтар-желтоқсан айларына болжам 50512,0 мың теңг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болжам жасалған болатын, нақты түсім 50914,0 мың теңге түс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немесе   101%   құрады.   2003  жылдың   осындай   кезеңінде   түсім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47673,0 мың теңгені қүрады.</w:t>
      </w:r>
    </w:p>
    <w:p>
      <w:pPr>
        <w:pStyle w:val="Normal"/>
        <w:shd w:fill="FFFFFF" w:val="clear"/>
        <w:spacing w:lineRule="exact" w:line="490"/>
        <w:ind w:left="571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үсімнің артуы 3241,0 теңге құрады.</w:t>
      </w:r>
    </w:p>
    <w:p>
      <w:pPr>
        <w:pStyle w:val="Normal"/>
        <w:shd w:fill="FFFFFF" w:val="clear"/>
        <w:spacing w:lineRule="exact" w:line="490"/>
        <w:ind w:left="14" w:right="43" w:firstLine="57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31.12.2004 жыл жағдайы бойынша 2743 кәсіпкерлік қызметп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айналысатын азаматтар тіркелген</w:t>
      </w:r>
    </w:p>
    <w:p>
      <w:pPr>
        <w:pStyle w:val="Heading2"/>
        <w:rPr/>
      </w:pPr>
      <w:r>
        <w:rPr/>
        <w:t>Мүлік салығы</w:t>
      </w:r>
    </w:p>
    <w:p>
      <w:pPr>
        <w:pStyle w:val="Normal"/>
        <w:shd w:fill="FFFFFF" w:val="clear"/>
        <w:spacing w:lineRule="exact" w:line="490"/>
        <w:ind w:left="10" w:right="24" w:firstLine="68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Мүлік салығы бойынша 2004 жылдың қаңтар-желтоқс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айларында түсім 172738,0 мың теңге құрайды деп болжам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жасалды. Ал нақты түсім 189713,0 мың теңгені қүрады немесе </w:t>
      </w:r>
      <w:r>
        <w:rPr>
          <w:rFonts w:cs="Times New Roman KK EK;Times New Roman" w:ascii="Times New Roman KK EK;Times New Roman" w:hAnsi="Times New Roman KK EK;Times New Roman"/>
          <w:color w:val="000000"/>
          <w:spacing w:val="-10"/>
          <w:sz w:val="28"/>
          <w:lang w:val="en-US" w:eastAsia="en-US"/>
        </w:rPr>
        <w:t xml:space="preserve">110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-10"/>
          <w:sz w:val="28"/>
          <w:lang w:val="en-US" w:eastAsia="en-US"/>
        </w:rPr>
        <w:t xml:space="preserve">% - </w:t>
      </w:r>
      <w:r>
        <w:rPr>
          <w:rFonts w:cs="Times New Roman KK EK;Times New Roman" w:ascii="Times New Roman KK EK;Times New Roman" w:hAnsi="Times New Roman KK EK;Times New Roman"/>
          <w:color w:val="000000"/>
          <w:spacing w:val="-10"/>
          <w:sz w:val="28"/>
          <w:lang w:val="en-US" w:eastAsia="en-US"/>
        </w:rPr>
        <w:t>ға орындалды.</w:t>
      </w:r>
    </w:p>
    <w:p>
      <w:pPr>
        <w:pStyle w:val="Normal"/>
        <w:shd w:fill="FFFFFF" w:val="clear"/>
        <w:spacing w:lineRule="exact" w:line="490"/>
        <w:ind w:left="14" w:right="14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Заңды тұлғалардың мүлік салығы бойынша болжам 2004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жылы 121037,0 мың теңгені, ал нақты түсім 131349,0 мың теңгені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немесе!09 %-ды қүрады. 2003 жылдың сәйкес кезеңінде түсім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127415,0 мың теңгені құрады. Түсім 334,0 мың теңгеге өсті.</w:t>
      </w:r>
    </w:p>
    <w:p>
      <w:pPr>
        <w:pStyle w:val="Normal"/>
        <w:shd w:fill="FFFFFF" w:val="clear"/>
        <w:spacing w:lineRule="exact" w:line="490"/>
        <w:ind w:left="34" w:right="10" w:firstLine="57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4"/>
          <w:sz w:val="28"/>
          <w:lang w:val="en-US" w:eastAsia="en-US"/>
        </w:rPr>
        <w:t xml:space="preserve">Болжамның асыра орындалуы және 2000 жыл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салыстырғанда 2004 жылдың 12 айында түсімнің 3923,0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теңгеге және 103%-ға артуы келесі факторлармен қамтамасыз 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етілді:</w:t>
      </w:r>
    </w:p>
    <w:p>
      <w:pPr>
        <w:pStyle w:val="Normal"/>
        <w:shd w:fill="FFFFFF" w:val="clear"/>
        <w:spacing w:lineRule="exact" w:line="490"/>
        <w:ind w:left="394" w:firstLine="60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1.      1512 кәсіпорындармен ағымдағы жылда  141262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теңге    салық сомарын төлеу есебінен, олардың ең ірілері; ЭЛ</w:t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918" w:right="760" w:gutter="0" w:header="720" w:top="11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81" w:leader="none"/>
        </w:tabs>
        <w:ind w:left="14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 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Джи Электроникс —5347,0 мың теңгені, Алматытелеком -7562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мың теңгені, Концерн Сонар —950,1 мың теңгені, пауэ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Консолитэйтед —19854 мың теңгені қүрады.</w:t>
      </w:r>
    </w:p>
    <w:p>
      <w:pPr>
        <w:pStyle w:val="Normal"/>
        <w:shd w:fill="FFFFFF" w:val="clear"/>
        <w:spacing w:lineRule="exact" w:line="490" w:before="77" w:after="0"/>
        <w:ind w:left="48" w:right="43" w:firstLine="67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2. Асыра төлеу сомасы- 01.01,2004 жыл жағдайы бойынша болашақтағы төлемдер шотына аванстық аударымдар 21500,2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еңгені құрайды, олардың ішінде ең ірі аударым сомалары кел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кәсіпорындар бойынша жасалды:</w:t>
      </w:r>
    </w:p>
    <w:p>
      <w:pPr>
        <w:pStyle w:val="Normal"/>
        <w:shd w:fill="FFFFFF" w:val="clear"/>
        <w:spacing w:lineRule="exact" w:line="490"/>
        <w:ind w:left="62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ұрылысшы —902,7 мың теңге;</w:t>
      </w:r>
    </w:p>
    <w:p>
      <w:pPr>
        <w:pStyle w:val="Normal"/>
        <w:shd w:fill="FFFFFF" w:val="clear"/>
        <w:spacing w:lineRule="exact" w:line="490"/>
        <w:ind w:left="62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Мастер-417,6 мың теңге;</w:t>
      </w:r>
    </w:p>
    <w:p>
      <w:pPr>
        <w:pStyle w:val="Normal"/>
        <w:shd w:fill="FFFFFF" w:val="clear"/>
        <w:spacing w:lineRule="exact" w:line="490"/>
        <w:ind w:left="62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Кастинг —44,8 мың теңге және т.б</w:t>
      </w:r>
    </w:p>
    <w:p>
      <w:pPr>
        <w:pStyle w:val="Normal"/>
        <w:shd w:fill="FFFFFF" w:val="clear"/>
        <w:spacing w:lineRule="exact" w:line="490"/>
        <w:ind w:left="53" w:right="67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Жеке түлғаларға салынатын мүлік салығы бойынша 2004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жылға болжам 51701,0 мың теңгеге жасалған болатын, ал на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түсім 58553,0 немесе 113 % қүрады.</w:t>
      </w:r>
    </w:p>
    <w:p>
      <w:pPr>
        <w:pStyle w:val="Normal"/>
        <w:shd w:fill="FFFFFF" w:val="clear"/>
        <w:spacing w:lineRule="exact" w:line="490"/>
        <w:ind w:right="38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Әуезов ауданы бойынша 2004 жылғы акциздер болжам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сараптаған кезде төрт түрлі төлемдер түсті олар құмар ой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бизнесіне акциз, сыраға акциз, дизель отынына акциз, бензин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акциз, 2004 жылдық 9 айына арналған болжам 24766,0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7"/>
          <w:sz w:val="28"/>
          <w:lang w:val="en-US" w:eastAsia="en-US"/>
        </w:rPr>
        <w:t xml:space="preserve">теңге бола тұрып, нақты түсім 26715,0 мың теңгені, яғни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108 процентті қүрады. </w:t>
      </w:r>
    </w:p>
    <w:p>
      <w:pPr>
        <w:pStyle w:val="Normal"/>
        <w:shd w:fill="FFFFFF" w:val="clear"/>
        <w:spacing w:lineRule="exact" w:line="490"/>
        <w:ind w:left="5" w:right="19" w:firstLine="72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Өткен жылғы дәл осындай уақыттағы түсім 18715,0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28"/>
          <w:sz w:val="28"/>
          <w:lang w:val="en-US" w:eastAsia="en-US"/>
        </w:rPr>
        <w:t xml:space="preserve">теңгені яғни 2004-ке қарағанда 8000,0 мың теңгеге кем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оманы қүрайды. Төлемдердің ұлғаюының себебі -2003 жылы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салыстырғанда ойын үстелдерінің саны көбейген.</w:t>
      </w:r>
    </w:p>
    <w:p>
      <w:pPr>
        <w:pStyle w:val="Normal"/>
        <w:shd w:fill="FFFFFF" w:val="clear"/>
        <w:spacing w:lineRule="exact" w:line="490" w:before="5" w:after="0"/>
        <w:ind w:left="14" w:right="14" w:firstLine="145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Салықтың бүл түрі бойынша төлемдер өсуі ( 105207)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өндіріс көлемінің ұлғаюына байланысты  мәселен 2003 жылы </w:t>
      </w:r>
      <w:r>
        <w:rPr>
          <w:rFonts w:cs="Times New Roman KK EK;Times New Roman" w:ascii="Times New Roman KK EK;Times New Roman" w:hAnsi="Times New Roman KK EK;Times New Roman"/>
          <w:color w:val="000000"/>
          <w:spacing w:val="27"/>
          <w:sz w:val="28"/>
          <w:lang w:val="en-US" w:eastAsia="en-US"/>
        </w:rPr>
        <w:t xml:space="preserve">өндіріс көлемі 1056 долл. болса, 2004 жылдың 9 ай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өндіріс көлемі 1450 долл. болды.</w:t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2012" w:right="624" w:gutter="0" w:header="720" w:top="14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9" w:firstLine="70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Дизель отыны мен бензинге салынатын акцизді ұлғайту </w:t>
      </w:r>
      <w:r>
        <w:rPr>
          <w:rFonts w:cs="Times New Roman KK EK;Times New Roman" w:ascii="Times New Roman KK EK;Times New Roman" w:hAnsi="Times New Roman KK EK;Times New Roman"/>
          <w:color w:val="000000"/>
          <w:spacing w:val="40"/>
          <w:sz w:val="28"/>
          <w:lang w:val="en-US" w:eastAsia="en-US"/>
        </w:rPr>
        <w:t xml:space="preserve">мақсатында 9 ай ішінде АЗС-тармен үлкен жұмыс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тқарылды.</w:t>
      </w:r>
    </w:p>
    <w:p>
      <w:pPr>
        <w:pStyle w:val="Normal"/>
        <w:shd w:fill="FFFFFF" w:val="clear"/>
        <w:ind w:right="86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9-кесте</w:t>
      </w:r>
    </w:p>
    <w:p>
      <w:pPr>
        <w:pStyle w:val="Normal"/>
        <w:shd w:fill="FFFFFF" w:val="clear"/>
        <w:spacing w:before="154" w:after="0"/>
        <w:ind w:left="922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3"/>
          <w:sz w:val="28"/>
          <w:lang w:val="en-US" w:eastAsia="en-US"/>
        </w:rPr>
        <w:t>Өнім түрлерінің 2002 жылдағы акциз    бойынша түсімі</w:t>
      </w:r>
    </w:p>
    <w:p>
      <w:pPr>
        <w:pStyle w:val="Normal"/>
        <w:shd w:fill="FFFFFF" w:val="clear"/>
        <w:spacing w:before="298" w:after="0"/>
        <w:ind w:right="67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(мың теңге)</w:t>
      </w:r>
    </w:p>
    <w:p>
      <w:pPr>
        <w:pStyle w:val="Normal"/>
        <w:spacing w:before="0" w:after="643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1843"/>
        <w:gridCol w:w="1997"/>
        <w:gridCol w:w="2429"/>
      </w:tblGrid>
      <w:tr>
        <w:trPr>
          <w:trHeight w:val="643" w:hRule="exact"/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АТАУ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lang w:val="en-US" w:eastAsia="en-US"/>
              </w:rPr>
              <w:t>2004жылдың 10 айынд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36" w:firstLine="167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 xml:space="preserve">%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lang w:val="en-US" w:eastAsia="en-US"/>
              </w:rPr>
              <w:t>ОРЫНДАЛУ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634" w:hRule="exact"/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</w:r>
          </w:p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28"/>
                <w:lang w:val="en-US" w:eastAsia="en-US"/>
              </w:rPr>
              <w:t>Болжам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</w:r>
          </w:p>
          <w:p>
            <w:pPr>
              <w:pStyle w:val="Normal"/>
              <w:shd w:fill="FFFFFF" w:val="clear"/>
              <w:rPr>
                <w:rFonts w:ascii="Times New Roman KK EK;Times New Roman" w:hAnsi="Times New Roman KK EK;Times New Roman" w:cs="Times New Roman KK EK;Times New Roman"/>
                <w:sz w:val="2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</w:r>
          </w:p>
        </w:tc>
      </w:tr>
      <w:tr>
        <w:trPr>
          <w:trHeight w:val="85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526" w:firstLine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lang w:val="en-US" w:eastAsia="en-US"/>
              </w:rPr>
              <w:t xml:space="preserve">Барлығы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lang w:val="en-US" w:eastAsia="en-US"/>
              </w:rPr>
              <w:t>Онын ішінде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2737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3121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14,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9" w:hanging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28"/>
                <w:lang w:val="en-US" w:eastAsia="en-US"/>
              </w:rPr>
              <w:t xml:space="preserve">Дизель отыны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28"/>
                <w:lang w:val="en-US" w:eastAsia="en-US"/>
              </w:rPr>
              <w:t>бөлшектеп сату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2"/>
                <w:sz w:val="28"/>
                <w:lang w:val="en-US" w:eastAsia="en-US"/>
              </w:rPr>
              <w:t>7,14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949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33,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28"/>
                <w:lang w:val="en-US" w:eastAsia="en-US"/>
              </w:rPr>
              <w:t xml:space="preserve">Бензинді           бөлшектеп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lang w:val="en-US" w:eastAsia="en-US"/>
              </w:rPr>
              <w:t>сату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25335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27421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28"/>
                <w:lang w:val="en-US" w:eastAsia="en-US"/>
              </w:rPr>
              <w:t>108,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28"/>
                <w:lang w:val="en-US" w:eastAsia="en-US"/>
              </w:rPr>
              <w:t>Құмар ойынға акциз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7"/>
                <w:sz w:val="28"/>
                <w:lang w:val="en-US" w:eastAsia="en-US"/>
              </w:rPr>
              <w:t>1238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28"/>
                <w:lang w:val="en-US" w:eastAsia="en-US"/>
              </w:rPr>
              <w:t>272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28"/>
                <w:lang w:val="en-US" w:eastAsia="en-US"/>
              </w:rPr>
              <w:t>220,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28"/>
                <w:lang w:val="en-US" w:eastAsia="en-US"/>
              </w:rPr>
              <w:t>Сыра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92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28"/>
                <w:lang w:val="en-US" w:eastAsia="en-US"/>
              </w:rPr>
              <w:t>103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28"/>
                <w:lang w:val="en-US" w:eastAsia="en-US"/>
              </w:rPr>
              <w:t>112,0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</w:rPr>
              <w:t xml:space="preserve">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849" w:right="52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14" w:after="0"/>
        <w:ind w:left="120" w:right="149" w:firstLine="73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Республикалық және жергілікті бюджетке түсімдер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талдауды қорытындылай келе Алматы қаласының Әуезов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ауданының салық Комитетінде талдау жүмыстары тұрақ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жүргізілетіндігін, негізгі салық төлеушілердың қаржы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жағдайының мониторингі жасалатындыгын, салық органдары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>жүмысы жетілдіріліп жатқандығын, компьютерлік мәліметтер</w:t>
      </w:r>
      <w:r>
        <w:rPr>
          <w:rFonts w:cs="Times New Roman KK EK;Times New Roman" w:ascii="Times New Roman KK EK;Times New Roman" w:hAnsi="Times New Roman KK EK;Times New Roman"/>
          <w:sz w:val="28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базасы барынша көп пайдалатындығын байқаймыз.</w:t>
      </w:r>
    </w:p>
    <w:p>
      <w:pPr>
        <w:pStyle w:val="Normal"/>
        <w:shd w:fill="FFFFFF" w:val="clear"/>
        <w:spacing w:lineRule="exact" w:line="490" w:before="77" w:after="0"/>
        <w:ind w:left="2213" w:right="1190" w:hanging="95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3.1. Шетелдегі салық саясаты жөне оны Қазақст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Республикасында қолдану мүмкіндігі</w:t>
      </w:r>
    </w:p>
    <w:p>
      <w:pPr>
        <w:pStyle w:val="Normal"/>
        <w:shd w:fill="FFFFFF" w:val="clear"/>
        <w:spacing w:lineRule="exact" w:line="490"/>
        <w:ind w:left="110" w:right="43" w:firstLine="145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ықтық реформаларды жүргізу үрдісінде жана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ардың қоршаған ортаға әсерін зерттеу түбегейлі талда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талап етеді.</w:t>
      </w:r>
    </w:p>
    <w:p>
      <w:pPr>
        <w:pStyle w:val="Normal"/>
        <w:shd w:fill="FFFFFF" w:val="clear"/>
        <w:spacing w:lineRule="exact" w:line="490"/>
        <w:ind w:left="115" w:right="24" w:firstLine="172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Бұл келесі жағдайлардан туындайды, біріншіден,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тікелей салықтардың көпшілігімен салыотырғанда жана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лықтардың, мысалы акциздің салыстырмалы түрде жас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олуы. Екіншіден, жанама салықтардың қызмет ету механизмінің, есептеудің әртүрлі әдістері, төлеу және есептелу тәртіптері с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төлеушілер үшін түсінуге күрлелі болып отыр.Үшіншіден, әртүрлі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мамандардың жанама салықтарға қатынасы әркелкі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табылады.</w:t>
      </w:r>
    </w:p>
    <w:p>
      <w:pPr>
        <w:pStyle w:val="Normal"/>
        <w:shd w:fill="FFFFFF" w:val="clear"/>
        <w:spacing w:lineRule="exact" w:line="490"/>
        <w:ind w:firstLine="854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Бірақ бұл қиындықтарға қарамастан жанама салықтар бүкіл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әлемнің жүзге жуық елдерінде маңызды орынға ие.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Қазіргі жанама салықтардың рөлін біздің республикамызда бү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елгілі   бір   көлемде   айналымнан   алынатын   салық   ойнаған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білеміз.</w:t>
      </w:r>
    </w:p>
    <w:p>
      <w:pPr>
        <w:pStyle w:val="Normal"/>
        <w:shd w:fill="FFFFFF" w:val="clear"/>
        <w:spacing w:lineRule="exact" w:line="490"/>
        <w:ind w:left="5" w:firstLine="864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Кейін   бүл   салықтың   орнына   қосымша   құнға   салын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салық және акциздің енгізілуі көптеген өзгерістер  алып келді.</w:t>
      </w:r>
    </w:p>
    <w:p>
      <w:pPr>
        <w:pStyle w:val="Normal"/>
        <w:shd w:fill="FFFFFF" w:val="clear"/>
        <w:spacing w:lineRule="exact" w:line="490"/>
        <w:ind w:right="5" w:firstLine="71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Жанама салықтардан түсетін түсімдердің көбею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тавкаларды өсіру қажет, ал акциздер бойынша ставкалардың өсімі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табыстардың бүрынғы деңгейін сақтау үшін керек, өйткені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>инфляция кезінде ставкалар тауардың бағасына емес, олардың</w:t>
      </w:r>
    </w:p>
    <w:p>
      <w:pPr>
        <w:pStyle w:val="Normal"/>
        <w:shd w:fill="FFFFFF" w:val="clear"/>
        <w:spacing w:lineRule="exact" w:line="494"/>
        <w:ind w:left="1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көлеміне,   салмағына,   күштілігіне   тағы   басқаға   бекітілетіндікт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нақты табыстар азаяды.</w:t>
      </w:r>
    </w:p>
    <w:p>
      <w:pPr>
        <w:pStyle w:val="Normal"/>
        <w:shd w:fill="FFFFFF" w:val="clear"/>
        <w:spacing w:lineRule="exact" w:line="494"/>
        <w:ind w:left="725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анама   салықтардың   рөлін   арттыратын   маңызды   фактор</w:t>
      </w:r>
    </w:p>
    <w:p>
      <w:pPr>
        <w:pStyle w:val="Normal"/>
        <w:shd w:fill="FFFFFF" w:val="clear"/>
        <w:spacing w:lineRule="exact" w:line="494"/>
        <w:ind w:left="15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болып    бүл    салықтардың    құрамындағы    өзгерістер    табылады.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1822" w:right="68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63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Мысалы,  егер   1965 жылы жанама салықтардың ерекше түрінен</w:t>
      </w:r>
    </w:p>
    <w:p>
      <w:pPr>
        <w:pStyle w:val="Normal"/>
        <w:shd w:fill="FFFFFF" w:val="clear"/>
        <w:spacing w:lineRule="exact" w:line="490" w:before="67" w:after="0"/>
        <w:ind w:right="2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түсетін табыстардың 80%-ті алкогольді ішімдіктерге, теме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ұйымдары және мұнай өнімдеріне салынатын аюдиз құраса, 1995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жылы акциздің ролі қосымша құнға салынатын салықт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енгізілуімен төмендеді.</w:t>
      </w:r>
    </w:p>
    <w:p>
      <w:pPr>
        <w:pStyle w:val="Normal"/>
        <w:shd w:fill="FFFFFF" w:val="clear"/>
        <w:spacing w:lineRule="exact" w:line="490"/>
        <w:ind w:left="10" w:right="29" w:firstLine="49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Францияда акцизделетін тауарларға алкогольді ішімдіктер,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темекі бұйымдары, сіріңкелер, бағалы металлдардан жаса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ұйымдар, қант және кондитер бұйымдары, сыра және минерал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улар, автокөліктердің кейбір түрлері жатады.</w:t>
      </w:r>
    </w:p>
    <w:p>
      <w:pPr>
        <w:pStyle w:val="Normal"/>
        <w:shd w:fill="FFFFFF" w:val="clear"/>
        <w:spacing w:lineRule="exact" w:line="490"/>
        <w:ind w:left="19" w:right="38" w:firstLine="37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Үлыбритания бюджетіне негізгі табыстарды жанама салықт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әкеледі.</w:t>
      </w:r>
    </w:p>
    <w:p>
      <w:pPr>
        <w:pStyle w:val="Normal"/>
        <w:shd w:fill="FFFFFF" w:val="clear"/>
        <w:spacing w:lineRule="exact" w:line="490"/>
        <w:ind w:left="14" w:right="19" w:firstLine="39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1"/>
          <w:sz w:val="28"/>
          <w:lang w:val="en-US" w:eastAsia="en-US"/>
        </w:rPr>
        <w:t xml:space="preserve">Олардың негізгілері 17,5% ставкамен қосымша құн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алынатын салық, мұнай өнімдеріне, алкоголь және теме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21"/>
          <w:sz w:val="28"/>
          <w:lang w:val="en-US" w:eastAsia="en-US"/>
        </w:rPr>
        <w:t xml:space="preserve">бұйымдарына акциз, ойын бизнесіне салық 8%.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лымдарының ставкалары 10%-30%аралығында, тікелей салықт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56%, жанама салықтар 43% құрады.</w:t>
      </w:r>
    </w:p>
    <w:p>
      <w:pPr>
        <w:pStyle w:val="Normal"/>
        <w:shd w:fill="FFFFFF" w:val="clear"/>
        <w:spacing w:lineRule="exact" w:line="490" w:before="5" w:after="0"/>
        <w:ind w:left="19" w:right="10" w:firstLine="48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Жанама салықтар құрылымында негізгі қосымша құн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алынатын салық 39%, кеден алымдары - 35%, мүнай өнімдері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салынатын акциз - 43%, темекі бұйымдарына акциз — 6,6%, алкоголь ішімдіктеріне акциз — 5,1%, ойын бизнесіне салық -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1,1%, басқа табыстар — 0,2%.</w:t>
      </w:r>
    </w:p>
    <w:p>
      <w:pPr>
        <w:pStyle w:val="Normal"/>
        <w:shd w:fill="FFFFFF" w:val="clear"/>
        <w:spacing w:lineRule="exact" w:line="490"/>
        <w:ind w:left="29" w:right="10" w:firstLine="47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Данияның 1993жылғы мемлекеттік табыстар құрамында ҚҚСС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— 19%, акциздер - 17%, кеден баждары - 1% құрады.</w:t>
      </w:r>
    </w:p>
    <w:p>
      <w:pPr>
        <w:pStyle w:val="Normal"/>
        <w:shd w:fill="FFFFFF" w:val="clear"/>
        <w:tabs>
          <w:tab w:val="clear" w:pos="720"/>
          <w:tab w:val="left" w:pos="2909" w:leader="none"/>
          <w:tab w:val="left" w:pos="4805" w:leader="none"/>
          <w:tab w:val="left" w:pos="7867" w:leader="none"/>
        </w:tabs>
        <w:spacing w:lineRule="exact" w:line="490" w:before="5" w:after="0"/>
        <w:ind w:left="50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Акциздер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халық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тұтынуындағы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-6"/>
          <w:sz w:val="28"/>
          <w:lang w:val="en-US" w:eastAsia="en-US"/>
        </w:rPr>
        <w:t>тауарларға</w:t>
      </w:r>
    </w:p>
    <w:p>
      <w:pPr>
        <w:pStyle w:val="Normal"/>
        <w:shd w:fill="FFFFFF" w:val="clear"/>
        <w:spacing w:lineRule="exact" w:line="490"/>
        <w:ind w:left="1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дифференциалданған ставкалармен салынады.</w:t>
      </w:r>
    </w:p>
    <w:p>
      <w:pPr>
        <w:pStyle w:val="Normal"/>
        <w:shd w:fill="FFFFFF" w:val="clear"/>
        <w:spacing w:lineRule="exact" w:line="490"/>
        <w:ind w:left="19" w:firstLine="50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Бұлар: алкоголь ішімдіктері, темекі бұйымдары, тұрғын үйлер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жылыту үшін жанармай, бензин, жеңіл автокөліктер.</w:t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983" w:right="653" w:gutter="0" w:header="720" w:top="1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62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оңғылары үшін акциз ставкасы ең жоғарғы - 180%.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Экспортталатын тауарлар акцизбен ҚҚСС-тан босатылады.</w:t>
      </w:r>
    </w:p>
    <w:p>
      <w:pPr>
        <w:pStyle w:val="Normal"/>
        <w:shd w:fill="FFFFFF" w:val="clear"/>
        <w:spacing w:lineRule="exact" w:line="485" w:before="72" w:after="0"/>
        <w:ind w:right="67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АКДІ-та федералды әмбебап акциз жоқ, бірақ көпте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ипаттарда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4"/>
          <w:sz w:val="28"/>
          <w:lang w:val="en-US" w:eastAsia="en-US"/>
        </w:rPr>
        <w:t xml:space="preserve">3%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тавкамен сатудан алынатын салық қолданылады.</w:t>
      </w:r>
    </w:p>
    <w:p>
      <w:pPr>
        <w:pStyle w:val="Normal"/>
        <w:shd w:fill="FFFFFF" w:val="clear"/>
        <w:spacing w:lineRule="exact" w:line="485"/>
        <w:ind w:right="43" w:firstLine="60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Федералды акциздер тауарлардан тек қана алкоголь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темекі бұйымдарына, қызметтерден тек қана жолдарға және әуе тасымалдарына қолданылады.</w:t>
      </w:r>
    </w:p>
    <w:p>
      <w:pPr>
        <w:pStyle w:val="Normal"/>
        <w:shd w:fill="FFFFFF" w:val="clear"/>
        <w:spacing w:lineRule="exact" w:line="485"/>
        <w:ind w:left="5" w:right="38" w:firstLine="60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оңғы жылдары акциз алымдары 40%-ке өсіп кетті. Бұл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федералды бюджет дефицитінің өсуі нәтижесінде кейбір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тауарларға (сыра, шарап, темекі бұйымдарына 2-есе)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ставкаларының өсуімен түсіндіріледі.</w:t>
      </w:r>
    </w:p>
    <w:p>
      <w:pPr>
        <w:pStyle w:val="Normal"/>
        <w:shd w:fill="FFFFFF" w:val="clear"/>
        <w:spacing w:lineRule="exact" w:line="485" w:before="5" w:after="0"/>
        <w:ind w:right="43" w:firstLine="61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Қазір өтпелі кезенде, еліміз осындай терең дағдарысқа түск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6"/>
          <w:sz w:val="28"/>
          <w:lang w:val="en-US" w:eastAsia="en-US"/>
        </w:rPr>
        <w:t>уақытта, шетелдер тәжірибесін пайдалана отырып, осы</w:t>
      </w:r>
    </w:p>
    <w:p>
      <w:pPr>
        <w:pStyle w:val="Normal"/>
        <w:shd w:fill="FFFFFF" w:val="clear"/>
        <w:spacing w:lineRule="exact" w:line="490"/>
        <w:ind w:left="5" w:right="1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дағдарыстан шығудың принциптерін табу — аса маңызды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алдыңғы қатарлы іс болып табылады. Көптеген ғалымд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шетелдердің тәжірибесін қолдануды үсына отырып, біз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ықтар өздері немістердікіндей және гонконгтық ставкалармен,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әрі американдық жеңілдіктермен сай болса керемет болар е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дейді. Бірақ, салық өте күрделі қоғамдық организм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абылады да, халықтың ежелгі дәстүріне сүйеніп дамиды.</w:t>
      </w:r>
    </w:p>
    <w:p>
      <w:pPr>
        <w:pStyle w:val="Normal"/>
        <w:shd w:fill="FFFFFF" w:val="clear"/>
        <w:spacing w:lineRule="exact" w:line="490"/>
        <w:ind w:left="24" w:right="14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2"/>
          <w:sz w:val="28"/>
          <w:lang w:val="en-US" w:eastAsia="en-US"/>
        </w:rPr>
        <w:t xml:space="preserve">Ресей Империясы мемлекеттің кіріс бөлігін жанам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алықтарды жинау жолымен қалыптастыруға көп көңіл бөлді.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Иван 3 кезінде жанама салықтар, баждар мен откуптар жүй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арқылы алынды. 18 ғасыр ортасында жанама салықтар Ресей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бюджетінің 42-43%-ін алып отырды. Олардың негізгілері кед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аждары мен шараптық откуптар болды. Соның ішінде алкоголь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усындары өндірісіне бет бұрды, өйткені бүл сала әрқаша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абыстырақ болып отырады.</w:t>
      </w:r>
    </w:p>
    <w:p>
      <w:pPr>
        <w:pStyle w:val="Normal"/>
        <w:shd w:fill="FFFFFF" w:val="clear"/>
        <w:spacing w:lineRule="exact" w:line="490" w:before="5" w:after="0"/>
        <w:ind w:left="38" w:firstLine="5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Ресейдегі акциз салығына қатысты тәжірибеге келсек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"Акциздер туралы" РФ заңына 1991 ж алтыншы желтоқсанын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>бастап акциз салығын салуға тауарлардың тобы жатады 1995 ж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930" w:right="691" w:gutter="0" w:header="720" w:top="11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2185" w:right="196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77" w:after="0"/>
        <w:ind w:right="38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   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Мемлекет алдындағы барлық қарыздық міндеттемелерін өтегенн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кейін олардың иелігінде қалған пайдадан сатылған өнімнің 1 л-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пайыздық ставка бойынша төлейді. 1998 ж РФ Федерация кеңесі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арнайы заң жобасын "Ішімдік өндірісіне және айналым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лицензияға алымдар туралы" қабылдады. Онда отандық өнім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тқаны үшін жылына </w:t>
      </w:r>
      <w:r>
        <w:rPr>
          <w:rFonts w:cs="Times New Roman KK EK;Times New Roman" w:ascii="Times New Roman KK EK;Times New Roman" w:hAnsi="Times New Roman KK EK;Times New Roman"/>
          <w:i/>
          <w:color w:val="000000"/>
          <w:spacing w:val="6"/>
          <w:sz w:val="28"/>
          <w:lang w:val="en-US" w:eastAsia="en-US"/>
        </w:rPr>
        <w:t xml:space="preserve">7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мың доллар және импорт үшін 210 м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лым төлеуді қарастырады.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lineRule="exact" w:line="485" w:before="5" w:after="0"/>
        <w:ind w:left="14" w:right="34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Ішімдік өнімдері бойынша акциздер сомасын есептеуд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>салалық сипаттама зор мәнге ие. "Этил спирті және ішімдік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өнімдері өндірісін және айналымын мемлекеттік реттеу туралы"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3"/>
          <w:sz w:val="28"/>
          <w:lang w:val="en-US" w:eastAsia="en-US"/>
        </w:rPr>
        <w:t>РФ Заңы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>22.11.95 ж акциз салынатын өнімдер құрамын</w:t>
      </w:r>
    </w:p>
    <w:p>
      <w:pPr>
        <w:pStyle w:val="Normal"/>
        <w:shd w:fill="FFFFFF" w:val="clear"/>
        <w:spacing w:lineRule="exact" w:line="485"/>
        <w:ind w:left="10" w:right="2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нақтылады. Оған ішімдік спирт, арақ, ликер-арақ бұйымдар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коньяктар, жүзімнен және жеміс-жидектен жасалған винолар,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ішімдік өнімі бірлігі көлемінен 1,5 пайыздан көп этил спирті б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тамақ шикізатынан өндірілген басқа да өнімдер кіреді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5" w:after="0"/>
        <w:ind w:left="595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•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1997 жылдың бірінші қаңтарынан бастап ішімдік және темекі</w:t>
      </w:r>
    </w:p>
    <w:p>
      <w:pPr>
        <w:pStyle w:val="Normal"/>
        <w:shd w:fill="FFFFFF" w:val="clear"/>
        <w:spacing w:lineRule="exact" w:line="499" w:before="19" w:after="0"/>
        <w:ind w:left="946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өнімдерін міндетті түрде маркалау тәртібі   енгізілді. Халық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тұтынатын    тауарларға    қатысты    Заңмен    қарастырылған</w:t>
      </w:r>
    </w:p>
    <w:p>
      <w:pPr>
        <w:pStyle w:val="Normal"/>
        <w:shd w:fill="FFFFFF" w:val="clear"/>
        <w:ind w:left="941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еңілдіктер салық салудан босатылды 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49" w:after="0"/>
        <w:ind w:left="595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•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>Шала өңделген өнім сспирті ірі сиымдылықтарда арналған</w:t>
      </w:r>
    </w:p>
    <w:p>
      <w:pPr>
        <w:pStyle w:val="Normal"/>
        <w:shd w:fill="FFFFFF" w:val="clear"/>
        <w:spacing w:lineRule="exact" w:line="504" w:before="19" w:after="0"/>
        <w:ind w:left="600" w:right="1152" w:firstLine="355"/>
        <w:rPr>
          <w:rFonts w:ascii="Times New Roman KK EK;Times New Roman" w:hAnsi="Times New Roman KK EK;Times New Roman" w:cs="Times New Roman KK EK;Times New Roman"/>
          <w:color w:val="000000"/>
          <w:spacing w:val="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виноматериалдары; </w:t>
      </w:r>
    </w:p>
    <w:p>
      <w:pPr>
        <w:pStyle w:val="Normal"/>
        <w:shd w:fill="FFFFFF" w:val="clear"/>
        <w:spacing w:lineRule="exact" w:line="504" w:before="19" w:after="0"/>
        <w:ind w:right="1152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       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•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лыс шетелдерге әкелінген акцизделетін тауарлар;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820" w:right="806" w:gutter="0" w:header="72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8" w:leader="none"/>
        </w:tabs>
        <w:spacing w:lineRule="exact" w:line="490" w:before="19" w:after="0"/>
        <w:ind w:left="29" w:firstLine="566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•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РФ Үкіметімен бекітілген регламент бойынша мүгедектерг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өткізу   үшін   РФ   территориясына   әкелінгендерді   қоса,   қол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басқарылатын жеңіл автомобильдер  "РФ-да өңделетін мұнайғ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акциз  туралы   14.  04.94.Ж және  РФ  территориясында  өндір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мүнайларға   сараланған   акциз   ставкалары   осы   ставканы   1994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>жылдың  бірінші шілдесінен бастап ай  сайын индекстеп мүнай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өндіруші кәсіпорындарға бір тоннаға рубль енгізілді.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before="629" w:after="0"/>
        <w:ind w:right="96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"1994 — 2000 жылдарға арналған минералдық шикізатт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базасын дамыту және геологиялық барлау жұмыстар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ұрақтандыру федералды бағдарламасы жүзеге асыру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қосымша шаралар туралы "РФ Үкімет қаулысын жүзеге асы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 xml:space="preserve">барысында 01.04. 96 ж РФ Үкіметі қаулысымен белгілен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мұнайға 1 пайыз орташа салмақты акциз ставкасы бойынш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есептелетін мұнай және газ канденсатын кен өндіру геологиялық барлаумен айналысатын ұйымдар тізімі анықталды жаңа жанарм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материалдар өндіру үшін өнделмен шикізаты ретінде мүнай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өндеуші зауыттарды жабдықтау үшін мұнай сатып ал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кәсіпорындар акциз төлемейді, өйткені олар акцизделетін тау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өндірушісі болып табылмайды.</w:t>
      </w:r>
    </w:p>
    <w:p>
      <w:pPr>
        <w:pStyle w:val="Normal"/>
        <w:shd w:fill="FFFFFF" w:val="clear"/>
        <w:spacing w:lineRule="exact" w:line="490"/>
        <w:ind w:left="19" w:right="14" w:firstLine="84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Акциздер бойынша бюджет пен есеп айырысу сәйкес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аралық шоттар бойынша "Бюджетпен есеп айырысулар" 68-ш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шотында жүзеге асырылады.</w:t>
      </w:r>
    </w:p>
    <w:p>
      <w:pPr>
        <w:pStyle w:val="Normal"/>
        <w:shd w:fill="FFFFFF" w:val="clear"/>
        <w:spacing w:lineRule="exact" w:line="490"/>
        <w:ind w:left="24" w:right="5" w:firstLine="85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Кәсіп орындардың акциздер соммаларын есепке алу №б </w:t>
      </w: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форма бойынша дербес шоттар карточкаларында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асырылады. Банктер мекемелерден төлем құжаттарын алуын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арай дербес шоттың алтыншы графасында төлеушілердің есепт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кезендегі төлеген акциз сомалары жазылады.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593" w:right="771" w:gutter="0" w:header="720" w:top="1113" w:footer="720" w:bottom="776"/>
          <w:pgNumType w:fmt="decimal"/>
          <w:cols w:num="2" w:equalWidth="false" w:sep="false">
            <w:col w:w="720" w:space="542"/>
            <w:col w:w="9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9" w:firstLine="71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Декларация толтырылғанда дербес шоттың төртінші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графасында есепті кезеңде бюджетке төлеуге жататын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оммасы көрсетіледі. Осы сомманы өткізуден түскен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оммалары қортыңдысымен салыстырылып, есептеу сальдо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шығарылады. Акциздердің соммасын есептеудің дүрыстығ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тексеру кәсіпорындарға инспекция басшыларының белгіле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мерзімдерде салық инспекторының баруымен жүзеге асырылады.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Сонымен бірге, кәсіпорындарды бақылауды жүзеге асыратын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ind w:left="902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lineRule="exact" w:line="490" w:before="77" w:after="0"/>
        <w:ind w:right="82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ішімдік    өнімінің    заңсыз    өндірісі    саласында    салық    салуд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алтаруға кедергі жасайтын салық өсімдері жұмыс жасайды.</w:t>
      </w:r>
    </w:p>
    <w:p>
      <w:pPr>
        <w:pStyle w:val="Normal"/>
        <w:shd w:fill="FFFFFF" w:val="clear"/>
        <w:spacing w:lineRule="exact" w:line="490"/>
        <w:ind w:left="10" w:right="43" w:firstLine="85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Акциздерді есептеудің дүрыстығына және өз уақыт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төлеуге жауаптылық акциз төлейтін кәсіпорындарға және о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-4"/>
          <w:sz w:val="28"/>
          <w:lang w:val="en-US" w:eastAsia="en-US"/>
        </w:rPr>
        <w:t>өьсілетті түлғаларына жүктеледі.</w:t>
      </w:r>
    </w:p>
    <w:p>
      <w:pPr>
        <w:pStyle w:val="Normal"/>
        <w:shd w:fill="FFFFFF" w:val="clear"/>
        <w:spacing w:lineRule="exact" w:line="490"/>
        <w:ind w:left="24" w:right="38" w:firstLine="84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Жанама салық салуда кеденде төлететін акциздер ерекше </w:t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орын алады. Кеденде салықтық регламентті нормативт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амтамасыз ету ҚҚС салықтарды, акциздерді және бажд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қамтиды ТМД мемлекеттері территориясында шығарылған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әкелінетін акцизделінетін тауарлар бойынша төлеуге жат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акциз сомасы осы тауарлар шығарылған елде төленген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омасына оңайлатылады.</w:t>
      </w:r>
    </w:p>
    <w:p>
      <w:pPr>
        <w:pStyle w:val="Normal"/>
        <w:shd w:fill="FFFFFF" w:val="clear"/>
        <w:spacing w:lineRule="exact" w:line="490"/>
        <w:ind w:left="38" w:firstLine="562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атыс    елдеріне   сүйене   отырып   жасалған   қазіргі   кезде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Қазақстанның   салық  жүйесінің   құрылымы   барлық   стандартты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181" w:right="647" w:gutter="0" w:header="720" w:top="1440" w:footer="720" w:bottom="776"/>
          <w:pgNumType w:fmt="decimal"/>
          <w:cols w:num="2" w:equalWidth="false" w:sep="false">
            <w:col w:w="720" w:space="60"/>
            <w:col w:w="9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блоктардан тұрады — табысқа салынатын салықтар, мүлік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лынатын салықтар, сонымен қатар акциздер кеден баждары, </w:t>
      </w: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қосылған құн салығы сияқты жеке элементтерден тұрат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кциздер тобы. 1992 жылы 1 қаңтардан бастап елімізде 43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енгізілді. Акциз салығы да осы 43 салықтың ішіне еніп, 1992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жылдан бастап қызмет ете бастады. Бұл кезде акциз са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спиртке, арақ, шоколадқа, бекіре және т.б. балық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уылдырығына, темекі өнімдеріне, жеңіл автомобильдерге (ГАЗ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маркасынан басқа), автомобиль шиналарына, кілем және кілем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өнімдеріне, былғарыдан жасалған өнімдерге және т.б. тауарлар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алынды. Сонымен қатар акциз ставкасы тауарлардың өткізу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құнына процентпен белгіленіп отырды.</w:t>
      </w:r>
    </w:p>
    <w:p>
      <w:pPr>
        <w:pStyle w:val="Normal"/>
        <w:shd w:fill="FFFFFF" w:val="clear"/>
        <w:spacing w:lineRule="exact" w:line="552"/>
        <w:ind w:left="1973" w:hanging="0"/>
        <w:rPr>
          <w:rFonts w:ascii="Times New Roman KK EK;Times New Roman" w:hAnsi="Times New Roman KK EK;Times New Roman" w:cs="Times New Roman KK EK;Times New Roman"/>
          <w:color w:val="000000"/>
          <w:spacing w:val="-1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1"/>
          <w:sz w:val="28"/>
          <w:lang w:val="en-US" w:eastAsia="en-US"/>
        </w:rPr>
      </w:r>
    </w:p>
    <w:p>
      <w:pPr>
        <w:pStyle w:val="Normal"/>
        <w:shd w:fill="FFFFFF" w:val="clear"/>
        <w:spacing w:lineRule="exact" w:line="552"/>
        <w:ind w:left="1973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3.2 Салық саясатының болашақта жетілдіру</w:t>
      </w:r>
    </w:p>
    <w:p>
      <w:pPr>
        <w:pStyle w:val="Normal"/>
        <w:shd w:fill="FFFFFF" w:val="clear"/>
        <w:spacing w:lineRule="exact" w:line="552" w:before="5" w:after="0"/>
        <w:ind w:left="4186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бағыттары</w:t>
      </w:r>
    </w:p>
    <w:p>
      <w:pPr>
        <w:pStyle w:val="Normal"/>
        <w:shd w:fill="FFFFFF" w:val="clear"/>
        <w:spacing w:lineRule="exact" w:line="490" w:before="19" w:after="0"/>
        <w:ind w:right="14" w:firstLine="72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Салықтардың көптігі және олардың жоғары ставкалар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емлекет бюджетіне талай Республикалардың түсімінің көлем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қысқартып қана қоймай, кәсіпкерлердің қызметінің белсен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ынталандырмасының азаюына әкеледі. Сондықтан мемлекет п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заматтардың мүдделерін біріктіретіндей салық саясатын жүргізу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керек. Салық саясатында халықтардың саяси экономикалық,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әлеуметтік қажеттіліктері есепке алынады. Сондықтан салық мемлекет бюджетінің қалыптасуының негізгі көзі бо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табылатындықтан, ҚР салық кодексімен қарастырылған мемлекет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бюджетке төленетін міндетті төлемдерді міндетті түрде төлеуі тиіс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екенін әр азамат есте ұстауы керек.</w:t>
      </w:r>
    </w:p>
    <w:p>
      <w:pPr>
        <w:pStyle w:val="Normal"/>
        <w:shd w:fill="FFFFFF" w:val="clear"/>
        <w:spacing w:lineRule="exact" w:line="490"/>
        <w:ind w:left="5" w:right="24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ық кодексін іске қосумен байланысты мемлекеттің жаңа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алық саясаты белгіленді. Салық кодексін әділділік, түрақтылық, қолайлылық қағидаларында жасау қажет.</w:t>
      </w:r>
    </w:p>
    <w:p>
      <w:pPr>
        <w:pStyle w:val="Normal"/>
        <w:shd w:fill="FFFFFF" w:val="clear"/>
        <w:spacing w:lineRule="exact" w:line="490"/>
        <w:ind w:left="10" w:right="10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Салық саясатының тиімділігі біздің мемлекетіміз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жағдайларын және ерекшеліктеріне сай келетін салық жүйесін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 xml:space="preserve">үлгісін пайдаланумен анықталады, Қазақстанда салық са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27"/>
          <w:sz w:val="28"/>
          <w:lang w:val="en-US" w:eastAsia="en-US"/>
        </w:rPr>
        <w:t xml:space="preserve">объектісі табыс және шығын болып табылатын үлгі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пайдаланылады.</w:t>
      </w:r>
    </w:p>
    <w:p>
      <w:pPr>
        <w:pStyle w:val="Normal"/>
        <w:shd w:fill="FFFFFF" w:val="clear"/>
        <w:spacing w:lineRule="exact" w:line="490"/>
        <w:ind w:left="14" w:firstLine="59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Республикада салық саясаты қоғамның экономикалық даму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деңгейіне және онда қалыптасатын экономикалық қатынаст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ипатына. Елдің даму стратегиясына сай келуі тиіс.</w:t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2059" w:right="567" w:gutter="0" w:header="720" w:top="95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29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Салық саясатының негізгі міндеттері, яғни инфляция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және өндіріс құлдырауымен күресу қажет. Осы мәселені шешу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негізі салық жүйесінің реттеушілік қызметінің басымдылы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болуы тиіс. Жаңа салық жүйесі жөне оны жүзеге асыру механизмі </w:t>
      </w:r>
      <w:r>
        <w:rPr>
          <w:rFonts w:cs="Times New Roman KK EK;Times New Roman" w:ascii="Times New Roman KK EK;Times New Roman" w:hAnsi="Times New Roman KK EK;Times New Roman"/>
          <w:color w:val="000000"/>
          <w:spacing w:val="15"/>
          <w:sz w:val="28"/>
          <w:lang w:val="en-US" w:eastAsia="en-US"/>
        </w:rPr>
        <w:t>салық саясатын білдіруі тиіс. Жалпы мемлекеттік және жеке</w:t>
      </w:r>
    </w:p>
    <w:p>
      <w:pPr>
        <w:pStyle w:val="Normal"/>
        <w:shd w:fill="FFFFFF" w:val="clea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ind w:left="901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br w:type="column"/>
      </w:r>
      <w:r>
        <w:rPr>
          <w:rFonts w:cs="Times New Roman KK EK;Times New Roman" w:ascii="Times New Roman KK EK;Times New Roman" w:hAnsi="Times New Roman KK EK;Times New Roman"/>
          <w:sz w:val="28"/>
        </w:rPr>
      </w:r>
    </w:p>
    <w:p>
      <w:pPr>
        <w:pStyle w:val="Normal"/>
        <w:shd w:fill="FFFFFF" w:val="clear"/>
        <w:spacing w:before="192" w:after="0"/>
        <w:ind w:left="5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мүдделерді теңестіруді қамтамасыз етуі тиіс. Жаңа салық саясатын</w:t>
      </w:r>
    </w:p>
    <w:p>
      <w:pPr>
        <w:pStyle w:val="Normal"/>
        <w:shd w:fill="FFFFFF" w:val="clear"/>
        <w:spacing w:lineRule="exact" w:line="485"/>
        <w:ind w:right="48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жүзеге асырудың негізгі күралы отандық өндірісті, отанд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тұтынушыларды жан-жақты қолдау, өндіріс көлемін арттыру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ынталандыру, Қазақстандық тауар өндірушілердің өнімінің бәсеке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қабілеттілігін көтеруі тиіс.</w:t>
      </w:r>
    </w:p>
    <w:p>
      <w:pPr>
        <w:pStyle w:val="Normal"/>
        <w:shd w:fill="FFFFFF" w:val="clear"/>
        <w:spacing w:lineRule="exact" w:line="485"/>
        <w:ind w:left="19" w:right="53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Салық саясатының негізгі міндеттері нарықтық экономика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әлеуметтік зияндылығын жеңу болып табылады.</w:t>
      </w:r>
    </w:p>
    <w:p>
      <w:pPr>
        <w:pStyle w:val="Normal"/>
        <w:shd w:fill="FFFFFF" w:val="clear"/>
        <w:spacing w:lineRule="exact" w:line="485"/>
        <w:ind w:left="10" w:right="67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алық саясатының нақты бағыттарын әзірлей отырып,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мемлекет келесі міндеттердің орындалуын қамтамасыз етуі тиіс.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Мысалы :</w:t>
      </w:r>
    </w:p>
    <w:p>
      <w:pPr>
        <w:pStyle w:val="Normal"/>
        <w:shd w:fill="FFFFFF" w:val="clear"/>
        <w:spacing w:lineRule="exact" w:line="490"/>
        <w:ind w:left="5" w:right="19" w:firstLine="109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Жұмыс бастылықты қамтамасыз ету, халық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табыстарымен өмір сүру деңгейінің өсуін ынталандыру, ең аз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қамтамасыз етілген халықтың табысының мүддесіне үлт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табысты бөлу бойынша әлеуметтік міндеттері</w:t>
      </w:r>
    </w:p>
    <w:p>
      <w:pPr>
        <w:pStyle w:val="Normal"/>
        <w:shd w:fill="FFFFFF" w:val="clear"/>
        <w:spacing w:lineRule="exact" w:line="490"/>
        <w:ind w:left="379" w:right="29" w:firstLine="109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алықты төлеуді оңтайландыру міндеті, яғни салық са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саласындағы қоғамдық корпаративтік және жеке мүддел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расындағы паритетке жету</w:t>
      </w:r>
    </w:p>
    <w:p>
      <w:pPr>
        <w:pStyle w:val="Normal"/>
        <w:shd w:fill="FFFFFF" w:val="clear"/>
        <w:spacing w:lineRule="exact" w:line="490"/>
        <w:ind w:left="1483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ҚР-да түрақты салық жүйесін қүру</w:t>
      </w:r>
    </w:p>
    <w:p>
      <w:pPr>
        <w:pStyle w:val="Normal"/>
        <w:shd w:fill="FFFFFF" w:val="clear"/>
        <w:spacing w:lineRule="exact" w:line="490" w:before="5" w:after="0"/>
        <w:ind w:left="384" w:right="19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тарды ірілендіру және едәуір түсім бермей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мақсатты салықтарды алып тастау жолымен олардың саны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қысқарту</w:t>
      </w:r>
    </w:p>
    <w:p>
      <w:pPr>
        <w:pStyle w:val="Normal"/>
        <w:shd w:fill="FFFFFF" w:val="clear"/>
        <w:spacing w:lineRule="exact" w:line="490"/>
        <w:ind w:right="898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Экологиялық салықтардың маңыздылығын көтеру</w:t>
      </w:r>
    </w:p>
    <w:p>
      <w:pPr>
        <w:pStyle w:val="Normal"/>
        <w:shd w:fill="FFFFFF" w:val="clear"/>
        <w:spacing w:lineRule="exact" w:line="490"/>
        <w:ind w:right="3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  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Өнім өндірушілердің салықтық ауыртпалықты жеңілдету</w:t>
      </w:r>
    </w:p>
    <w:p>
      <w:pPr>
        <w:pStyle w:val="Normal"/>
        <w:shd w:fill="FFFFFF" w:val="clear"/>
        <w:spacing w:lineRule="exact" w:line="490"/>
        <w:ind w:right="14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Бюджеттің    әлеуметтік    мүмкіндіктері    шексіз         өлшемін</w:t>
      </w:r>
    </w:p>
    <w:p>
      <w:pPr>
        <w:pStyle w:val="Normal"/>
        <w:shd w:fill="FFFFFF" w:val="clear"/>
        <w:spacing w:lineRule="exact" w:line="490"/>
        <w:ind w:right="29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нықтайды.   Қазіргі   уақытта   әлеуметтік   шығындарды   көбейту,</w:t>
      </w:r>
    </w:p>
    <w:p>
      <w:pPr>
        <w:pStyle w:val="Normal"/>
        <w:shd w:fill="FFFFFF" w:val="clear"/>
        <w:spacing w:lineRule="exact" w:line="490"/>
        <w:ind w:right="10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әлеуметтік әсерді максималдау мақсатында жиналған салықтарды</w:t>
      </w:r>
    </w:p>
    <w:p>
      <w:pPr>
        <w:pStyle w:val="Normal"/>
        <w:shd w:fill="FFFFFF" w:val="clear"/>
        <w:spacing w:lineRule="exact" w:line="490" w:before="5" w:after="0"/>
        <w:ind w:right="24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оңтайлы пайдалану туралы мәселе тұр. Әділ салық жүйесін қүру,</w:t>
      </w:r>
    </w:p>
    <w:p>
      <w:pPr>
        <w:pStyle w:val="Normal"/>
        <w:shd w:fill="FFFFFF" w:val="clear"/>
        <w:spacing w:lineRule="exact" w:line="490"/>
        <w:ind w:right="5" w:hanging="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ягни қогамдық тауарлармен қызметтерді пайдаланушылардың әділ</w:t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1153" w:right="691" w:gutter="0" w:header="720" w:top="776" w:footer="720" w:bottom="776"/>
          <w:pgNumType w:fmt="decimal"/>
          <w:cols w:num="2" w:equalWidth="false" w:sep="false">
            <w:col w:w="720" w:space="60"/>
            <w:col w:w="92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jc w:val="right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қы   төлеуін   қамтамасыз   ету   өте   қиын.   Бірде-бір   мемлекет</w:t>
      </w:r>
    </w:p>
    <w:p>
      <w:pPr>
        <w:pStyle w:val="Normal"/>
        <w:shd w:fill="FFFFFF" w:val="clear"/>
        <w:spacing w:lineRule="exact" w:line="490" w:before="67" w:after="0"/>
        <w:ind w:right="77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юджеттен ақшалай ресурстарды дәл, әділ және дұрыс бөлуге қол жеткізген жоқ.</w:t>
      </w:r>
    </w:p>
    <w:p>
      <w:pPr>
        <w:pStyle w:val="Normal"/>
        <w:shd w:fill="FFFFFF" w:val="clear"/>
        <w:spacing w:lineRule="exact" w:line="490"/>
        <w:ind w:right="53" w:firstLine="73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Салық саясатында әдіддік және жариялылық халық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салықтардың қайда, не үшін, қандай мақсаттарға жүмсалып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атқандығы туралы хабардар ету өте маңызды болып табылады.</w:t>
      </w:r>
    </w:p>
    <w:p>
      <w:pPr>
        <w:pStyle w:val="Normal"/>
        <w:shd w:fill="FFFFFF" w:val="clear"/>
        <w:spacing w:lineRule="exact" w:line="490"/>
        <w:ind w:left="10" w:right="48" w:firstLine="73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Оңтайлы салық саясаты кез келген мемлекеттің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қоғамның арманы болып табылады. Ең соңында салық зандарын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әділ салық салу қағидасын бекіту салық жүйесін тиімді етіп қана қоймай, салық тәртібін орнатуға, өркениетті азаматты тәрбиелеу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мүмкіндік береді.</w:t>
      </w:r>
    </w:p>
    <w:p>
      <w:pPr>
        <w:pStyle w:val="Normal"/>
        <w:shd w:fill="FFFFFF" w:val="clear"/>
        <w:spacing w:lineRule="exact" w:line="490"/>
        <w:ind w:left="5" w:right="43" w:firstLine="73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Енді акциз қатысты салық саясатына келетін болсақ, ол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акцизделетін өнімге салық салу саласындағы ерекшеліктерді, </w:t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 xml:space="preserve">негізгі қағидаларды, жүзеге асыру мақсаттарымен міндеттерін,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жүзеге асыру жағдайларын және өдістерін анықтайды.</w:t>
      </w:r>
    </w:p>
    <w:p>
      <w:pPr>
        <w:pStyle w:val="Normal"/>
        <w:shd w:fill="FFFFFF" w:val="clear"/>
        <w:spacing w:lineRule="exact" w:line="490"/>
        <w:ind w:left="14" w:right="38" w:firstLine="55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кциздік   саясатты   жақсарту   мақсатында   мына   міндеттер қойылды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490" w:before="10" w:after="0"/>
        <w:ind w:left="19" w:firstLine="576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>Темекі және ішімдік өнімдері өндірісіне, импортына жән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экспортына бақылау жаса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490"/>
        <w:ind w:left="595" w:hanging="0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Акцизді өз уақытында және толық төлеуді күшейту</w:t>
      </w:r>
    </w:p>
    <w:p>
      <w:pPr>
        <w:pStyle w:val="Normal"/>
        <w:shd w:fill="FFFFFF" w:val="clear"/>
        <w:spacing w:lineRule="exact" w:line="494"/>
        <w:ind w:left="19" w:firstLine="1622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Қазір   акциздік   саясат   төлеу   жауапкершілігін   акциз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төлеушіге  жүктедці,акциз  төлеуден   барлық  кантрабандная   өнім</w:t>
      </w:r>
    </w:p>
    <w:p>
      <w:pPr>
        <w:pStyle w:val="Normal"/>
        <w:shd w:fill="FFFFFF" w:val="clear"/>
        <w:spacing w:lineRule="exact" w:line="490"/>
        <w:ind w:left="34" w:right="1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кетеді. Бюджеттің кіріс бөлігінің түсімін арттыруға мүмкіндік беретін акцизді есептеу және төлеу тәртібіне жаңа тәсіл талап </w:t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етіледі.</w:t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1901" w:right="710" w:gutter="0" w:header="720" w:top="11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29" w:firstLine="88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Менің ойымша, ішімдік өнімдерін заңсыз шығару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күресу, бірігіп тексерулер, рейдтер жүргізу мәселелерін шешу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керек. Салықтардан жалтару мүмкіндігі диференциалданған салық ставкаларын және салық салынатын табыстар, шегерімдерді қоса, </w:t>
      </w:r>
      <w:r>
        <w:rPr>
          <w:rFonts w:cs="Times New Roman KK EK;Times New Roman" w:ascii="Times New Roman KK EK;Times New Roman" w:hAnsi="Times New Roman KK EK;Times New Roman"/>
          <w:color w:val="000000"/>
          <w:spacing w:val="24"/>
          <w:sz w:val="28"/>
          <w:lang w:val="en-US" w:eastAsia="en-US"/>
        </w:rPr>
        <w:t>түрлі салық жеңілдіктерінің дәлелсіз кең жүйесі арқылы</w:t>
      </w:r>
    </w:p>
    <w:p>
      <w:pPr>
        <w:pStyle w:val="Normal"/>
        <w:shd w:fill="FFFFFF" w:val="clear"/>
        <w:spacing w:lineRule="exact" w:line="490"/>
        <w:ind w:left="14" w:right="72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салықтарды       селективті      қолдануда       немесе       салық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құрылымының өзінде занды деңгейде болған.</w:t>
      </w:r>
    </w:p>
    <w:p>
      <w:pPr>
        <w:pStyle w:val="Normal"/>
        <w:shd w:fill="FFFFFF" w:val="clear"/>
        <w:spacing w:lineRule="exact" w:line="490"/>
        <w:ind w:left="14" w:right="48" w:firstLine="58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Бұл заң шығарушылардың ойланбаған әрекеттерінің нәтижесі,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олардың тұжырымдамаларының қателігі, олар қабылдаған құжат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қайта қарау жөне салық есебінің жетілмегендігі болуы мүмкін</w:t>
      </w:r>
    </w:p>
    <w:p>
      <w:pPr>
        <w:pStyle w:val="Normal"/>
        <w:shd w:fill="FFFFFF" w:val="clear"/>
        <w:spacing w:lineRule="exact" w:line="490"/>
        <w:ind w:right="24" w:firstLine="1162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аржы оргаңдарының қызметін жетіддіру, салық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әкімшілік ету бағдарламасында басымды болып акциздерді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түсімінің толықтығын қамтамасыз ету және акцизделетін тауарла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заңсыз өндірісімен айналымымен күресу міндеті бөлек көрсетілг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>болатын.</w:t>
      </w:r>
    </w:p>
    <w:p>
      <w:pPr>
        <w:pStyle w:val="Normal"/>
        <w:shd w:fill="FFFFFF" w:val="clear"/>
        <w:spacing w:lineRule="exact" w:line="490"/>
        <w:ind w:left="10" w:right="38" w:firstLine="114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Осы міндетті жүзеге асыру барысында келесі іс-шара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жүргізу қарастырылған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490"/>
        <w:ind w:left="14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Ішімдік   өнімдері   мен    айналымын    мемлекеттік   реттеуд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күшейт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490"/>
        <w:ind w:left="14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Ішімдік  өнімдерінің  өндірісі   мен   айналымын   мемлекеттік</w:t>
        <w:br/>
        <w:t>реттеу туралы заң қабылда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490"/>
        <w:ind w:left="14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Акцизделетін  мұнай  өнімдері   (жанар  май,   дизель   отыны)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өндірісі  мен  айналымын мемлекеттік реттеу туралы  бағдарлама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асау және қабылда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490"/>
        <w:ind w:left="14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кцизделетін    өнімдер    өндірісімен    айналымы    баланстар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жүйесін ұйымдастыру және жүргізу;</w:t>
      </w:r>
    </w:p>
    <w:p>
      <w:pPr>
        <w:pStyle w:val="Normal"/>
        <w:shd w:fill="FFFFFF" w:val="clear"/>
        <w:spacing w:lineRule="exact" w:line="490"/>
        <w:ind w:left="38" w:right="5" w:firstLine="73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үл бағдарламаның негізгі мақсаты бюджетке табыстардың барынша көп түсуі, ішімдік өнімдерінің бәсекеге қабілеттіліктерін көтеру болып табылады.</w:t>
      </w:r>
    </w:p>
    <w:p>
      <w:pPr>
        <w:pStyle w:val="Normal"/>
        <w:shd w:fill="FFFFFF" w:val="clear"/>
        <w:spacing w:lineRule="exact" w:line="490"/>
        <w:ind w:left="43" w:right="5" w:firstLine="58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9"/>
          <w:sz w:val="28"/>
          <w:lang w:val="en-US" w:eastAsia="en-US"/>
        </w:rPr>
        <w:t xml:space="preserve">Бүл мақсатқа келесі мәселелерді шешу жолымен қол </w:t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жеткізіледі: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2000" w:right="621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4" w:leader="none"/>
        </w:tabs>
        <w:spacing w:lineRule="exact" w:line="490" w:before="5" w:after="0"/>
        <w:ind w:left="14" w:firstLine="576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қтардың   өндірісіне,   айналымына және   түсіміне   қатаң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бақылауды ұйымдастыр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490" w:before="72" w:after="0"/>
        <w:ind w:left="0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Заңды   өндірушілер   үшін   экономикалық   қолайлы   жағдай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жаса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490"/>
        <w:ind w:left="0" w:firstLine="576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пирттік    және    ішімдік    өнімдерінің    барлық    түрлерінің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өндірісін заңдастыр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490"/>
        <w:ind w:left="576" w:hanging="0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Заңсыз өндіріспен және айналыммен күресу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490"/>
        <w:ind w:left="576" w:hanging="0"/>
        <w:rPr>
          <w:rFonts w:ascii="Times New Roman KK EK;Times New Roman" w:hAnsi="Times New Roman KK EK;Times New Roman" w:cs="Times New Roman KK EK;Times New Roman"/>
          <w:color w:val="000000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Салық және кеден саясатын жетілдіру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01" w:after="0"/>
        <w:ind w:left="586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Нормативтік - құқтық негізді жетілдіру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490" w:before="24" w:after="0"/>
        <w:ind w:left="10" w:firstLine="576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-</w:t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бақылау      қызметтерінің      инфроқұрылымын      ақпараттық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технологиялық қамтамасыз етуді дамыту;</w:t>
      </w:r>
    </w:p>
    <w:p>
      <w:pPr>
        <w:pStyle w:val="Normal"/>
        <w:shd w:fill="FFFFFF" w:val="clear"/>
        <w:spacing w:lineRule="exact" w:line="490"/>
        <w:ind w:left="14" w:right="19" w:firstLine="557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Акциздердің толық түсімін тежейтін бірқатар себептер бар,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бірінші кезекте - түрлі салалар кәсіпорындарға түрлі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ауыртпалығын көрсететін салық жүйесінің тепе-теңсіздігі. Іш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нарыққа бағытталған мұнай қайта өңдеуші өнеркәсібі үйымдар.</w:t>
      </w:r>
    </w:p>
    <w:p>
      <w:pPr>
        <w:pStyle w:val="Normal"/>
        <w:shd w:fill="FFFFFF" w:val="clear"/>
        <w:tabs>
          <w:tab w:val="clear" w:pos="720"/>
          <w:tab w:val="left" w:pos="7910" w:leader="none"/>
        </w:tabs>
        <w:spacing w:lineRule="exact" w:line="490"/>
        <w:ind w:left="24" w:right="24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5"/>
          <w:sz w:val="28"/>
          <w:lang w:val="en-US" w:eastAsia="en-US"/>
        </w:rPr>
        <w:t>25-30%, ал мұнай өнімдерін бөлшек саудасыме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айналысатындар 15-20 %. Осы жағдайдың дамуына ықпал ет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>факторлар: өндірушіден соңғы тұтынушыға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бензиннің</w:t>
      </w:r>
    </w:p>
    <w:p>
      <w:pPr>
        <w:pStyle w:val="Normal"/>
        <w:shd w:fill="FFFFFF" w:val="clear"/>
        <w:spacing w:lineRule="exact" w:line="490"/>
        <w:ind w:left="19" w:right="24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қозғалысының реттелмегендігі, мұнай өнімдерін өндіру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өткізу көлемін есепке алудың біріңғай автоматтандырылған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жүйесінің жоқтығы.</w:t>
      </w:r>
    </w:p>
    <w:p>
      <w:pPr>
        <w:pStyle w:val="Normal"/>
        <w:shd w:fill="FFFFFF" w:val="clear"/>
        <w:spacing w:lineRule="exact" w:line="490"/>
        <w:ind w:left="34" w:right="19" w:firstLine="571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7"/>
          <w:sz w:val="28"/>
          <w:lang w:val="en-US" w:eastAsia="en-US"/>
        </w:rPr>
        <w:t xml:space="preserve">Мұнай өнімдерін өткізуге бақылау жасау саласындағ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кциздік саясат төмендегілерді қамтамасыз етуге мүмкіндік береді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490" w:before="5" w:after="0"/>
        <w:ind w:left="34" w:firstLine="576"/>
        <w:rPr>
          <w:rFonts w:ascii="Times New Roman KK EK;Times New Roman" w:hAnsi="Times New Roman KK EK;Times New Roman" w:cs="Times New Roman KK EK;Times New Roman"/>
          <w:color w:val="000000"/>
          <w:spacing w:val="-32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бензин және жанар-жағар май өндірушілерінен және мүнай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өнімдерін   өткізетін   кәсіпорындардан   салық   түсімдері   көлем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5"/>
          <w:sz w:val="28"/>
          <w:lang w:val="en-US" w:eastAsia="en-US"/>
        </w:rPr>
        <w:t>өсір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spacing w:lineRule="exact" w:line="490"/>
        <w:ind w:left="34" w:firstLine="576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>бензин және жанар жағар майдың  "көлеңкелі"  нарығы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занды нарықпен кезеі^ бойынша және біріншіден ығыстыыыр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494"/>
        <w:ind w:left="610" w:hanging="0"/>
        <w:rPr>
          <w:rFonts w:ascii="Times New Roman KK EK;Times New Roman" w:hAnsi="Times New Roman KK EK;Times New Roman" w:cs="Times New Roman KK EK;Times New Roman"/>
          <w:color w:val="000000"/>
          <w:spacing w:val="-23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Шығарылатын мүнай өнімдер сапасына бақылау орнату;</w:t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1671" w:right="940" w:gutter="0" w:header="72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32" w:leader="none"/>
        </w:tabs>
        <w:spacing w:lineRule="exact" w:line="494"/>
        <w:ind w:left="34" w:firstLine="576"/>
        <w:rPr>
          <w:rFonts w:ascii="Times New Roman KK EK;Times New Roman" w:hAnsi="Times New Roman KK EK;Times New Roman" w:cs="Times New Roman KK EK;Times New Roman"/>
          <w:color w:val="000000"/>
          <w:spacing w:val="-19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отандық    мүнай    өнімдерін    өндірушілердің    қызметінің</w:t>
        <w:br/>
        <w:t>тиімділігін көтеру үшін баға белгілеуді жанама реттеу.</w:t>
      </w:r>
    </w:p>
    <w:p>
      <w:pPr>
        <w:pStyle w:val="Normal"/>
        <w:shd w:fill="FFFFFF" w:val="clear"/>
        <w:spacing w:lineRule="exact" w:line="490" w:before="77" w:after="0"/>
        <w:ind w:left="10" w:right="43" w:firstLine="566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Акциз саясатын жетілдіруді кезең бойынша жүзеге асыру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керек. Экспортқа бағытталған кәсіпорындарын салық жинаудың толықтығын қамтамасыз еткен маңызды.</w:t>
      </w:r>
    </w:p>
    <w:p>
      <w:pPr>
        <w:pStyle w:val="Normal"/>
        <w:shd w:fill="FFFFFF" w:val="clear"/>
        <w:spacing w:lineRule="exact" w:line="490"/>
        <w:ind w:left="19" w:right="43" w:firstLine="71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кцизделетін өнімдер өндірісіне және айналымына тиім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мемлекеттік бақылау жүйесін қүру бюджетке акциздердің түсімін 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едәуір арттыруға мүмкіндік береді. Осы маақсатты жүзеге асыруғ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келесі шаралар ұсынылады.</w:t>
      </w:r>
    </w:p>
    <w:p>
      <w:pPr>
        <w:pStyle w:val="Normal"/>
        <w:shd w:fill="FFFFFF" w:val="clear"/>
        <w:spacing w:lineRule="exact" w:line="490"/>
        <w:ind w:right="29" w:firstLine="74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5"/>
          <w:sz w:val="28"/>
          <w:lang w:val="en-US" w:eastAsia="en-US"/>
        </w:rPr>
        <w:t xml:space="preserve">Ішімдік өнімдері өндіріс және өткізу көлем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автоматтандырылған түрде есептеуді енгізу (баланстар жүйесі)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өндірістен және өткізілген өнімдер көлемін міндетті түр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декларациялауды, дайындаушы зауыттарда акцизделетін өнімдерді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есепке алу приборларын анықтауды қарастырады.</w:t>
      </w:r>
    </w:p>
    <w:p>
      <w:pPr>
        <w:pStyle w:val="Normal"/>
        <w:shd w:fill="FFFFFF" w:val="clear"/>
        <w:spacing w:lineRule="exact" w:line="490"/>
        <w:ind w:left="14" w:right="24" w:firstLine="73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 xml:space="preserve">Бүл жүйе декларация мәліметтерін автоматтандырылған түрде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өндеу және оларды есептеу приборлары көрсеткіштерімен </w:t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салыстыруға мүмкіндік береді.</w:t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1932" w:right="68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10" w:firstLine="71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Акцизделетін өнімдер қозғалысын жетілдіру.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өнімнің есебін толық жүргізу мақсатында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2"/>
          <w:sz w:val="28"/>
          <w:lang w:val="en-US" w:eastAsia="en-US"/>
        </w:rPr>
        <w:t xml:space="preserve">өнімнің өндірушілері және көтерме өткізушілері үш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декларацияның мідетті нысандарын енгізу қажет. Бүл ұсыныс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әсіресе мүнай өнімдері және сыра айналымына қатысты қазір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мүнай өнімдерінде және сыра айналымында лицензиялауға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декларациялауға жатпайды. Осыған байланысты акцизделетін </w:t>
      </w:r>
      <w:r>
        <w:rPr>
          <w:rFonts w:cs="Times New Roman KK EK;Times New Roman" w:ascii="Times New Roman KK EK;Times New Roman" w:hAnsi="Times New Roman KK EK;Times New Roman"/>
          <w:color w:val="000000"/>
          <w:spacing w:val="20"/>
          <w:sz w:val="28"/>
          <w:lang w:val="en-US" w:eastAsia="en-US"/>
        </w:rPr>
        <w:t xml:space="preserve">өнімнің осы түрлері бақыланбайды десе болады. Теме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өнімдерінің қозғалысына бақылау жүйесін жетілдіру темекі </w:t>
      </w:r>
      <w:r>
        <w:rPr>
          <w:rFonts w:cs="Times New Roman KK EK;Times New Roman" w:ascii="Times New Roman KK EK;Times New Roman" w:hAnsi="Times New Roman KK EK;Times New Roman"/>
          <w:color w:val="000000"/>
          <w:spacing w:val="11"/>
          <w:sz w:val="28"/>
          <w:lang w:val="en-US" w:eastAsia="en-US"/>
        </w:rPr>
        <w:t xml:space="preserve">өнімдерінің өндірісі мен айналымы саласындағы мемлекеттік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есепке алуды жүзеге асыруды қамтамасыз етеді.</w:t>
      </w:r>
    </w:p>
    <w:p>
      <w:pPr>
        <w:pStyle w:val="Normal"/>
        <w:shd w:fill="FFFFFF" w:val="clear"/>
        <w:spacing w:lineRule="exact" w:line="490" w:before="82" w:after="0"/>
        <w:ind w:left="86" w:hanging="0"/>
        <w:jc w:val="center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9"/>
          <w:sz w:val="28"/>
          <w:lang w:val="en-US" w:eastAsia="en-US"/>
        </w:rPr>
        <w:t>Қорытынды</w:t>
      </w:r>
    </w:p>
    <w:p>
      <w:pPr>
        <w:pStyle w:val="Normal"/>
        <w:shd w:fill="FFFFFF" w:val="clear"/>
        <w:spacing w:lineRule="exact" w:line="490"/>
        <w:ind w:left="14" w:right="58" w:firstLine="86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1"/>
          <w:sz w:val="28"/>
          <w:lang w:val="en-US" w:eastAsia="en-US"/>
        </w:rPr>
        <w:t xml:space="preserve">Салық саясаты — билік және басқару органдарының ғылыми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негізделген және экономикалық негізделген тактикалық және </w:t>
      </w:r>
      <w:r>
        <w:rPr>
          <w:rFonts w:cs="Times New Roman KK EK;Times New Roman" w:ascii="Times New Roman KK EK;Times New Roman" w:hAnsi="Times New Roman KK EK;Times New Roman"/>
          <w:color w:val="000000"/>
          <w:spacing w:val="14"/>
          <w:sz w:val="28"/>
          <w:lang w:val="en-US" w:eastAsia="en-US"/>
        </w:rPr>
        <w:t>стратегиялық құқтық әрекеттерінің жиынтығы ретінде ұдайы</w:t>
      </w:r>
    </w:p>
    <w:p>
      <w:pPr>
        <w:pStyle w:val="Normal"/>
        <w:shd w:fill="FFFFFF" w:val="clear"/>
        <w:spacing w:lineRule="exact" w:line="490"/>
        <w:ind w:left="1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өндіріс   қажеттітіктерін   және   қоғамдық   байлықты   қамтамасыз </w:t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етеді.</w:t>
      </w:r>
    </w:p>
    <w:p>
      <w:pPr>
        <w:pStyle w:val="Normal"/>
        <w:shd w:fill="FFFFFF" w:val="clear"/>
        <w:spacing w:lineRule="exact" w:line="490"/>
        <w:ind w:left="73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 саясатының міндеттеріне төмендегілер жата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55" w:hanging="0"/>
        <w:rPr>
          <w:rFonts w:ascii="Times New Roman KK EK;Times New Roman" w:hAnsi="Times New Roman KK EK;Times New Roman" w:cs="Times New Roman KK EK;Times New Roman"/>
          <w:color w:val="000000"/>
          <w:spacing w:val="-35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мемлекеттік қаржы ресурстарымен қамтамасыз ету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706" w:hanging="350"/>
        <w:rPr>
          <w:rFonts w:ascii="Times New Roman KK EK;Times New Roman" w:hAnsi="Times New Roman KK EK;Times New Roman" w:cs="Times New Roman KK EK;Times New Roman"/>
          <w:color w:val="000000"/>
          <w:spacing w:val="-23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салалық және аймақтық шеңберде экономиканы реттеу үш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жағдай жаса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55" w:hanging="0"/>
        <w:rPr>
          <w:rFonts w:ascii="Times New Roman KK EK;Times New Roman" w:hAnsi="Times New Roman KK EK;Times New Roman" w:cs="Times New Roman KK EK;Times New Roman"/>
          <w:color w:val="000000"/>
          <w:spacing w:val="-27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халық табыстары деңгейінде теңсіздікті ретте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355" w:hanging="0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экономикалық заңдарға сәйкестілік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06" w:leader="none"/>
        </w:tabs>
        <w:spacing w:lineRule="exact" w:line="490"/>
        <w:ind w:left="706" w:hanging="350"/>
        <w:rPr>
          <w:rFonts w:ascii="Times New Roman KK EK;Times New Roman" w:hAnsi="Times New Roman KK EK;Times New Roman" w:cs="Times New Roman KK EK;Times New Roman"/>
          <w:color w:val="000000"/>
          <w:spacing w:val="-25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нарықтық         реформалар         мен         макроэкономикалық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тұрақтандыруды    жеделдетуге    ықпал    ететін    шешімдерді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салықтық қолдау;</w:t>
      </w:r>
    </w:p>
    <w:p>
      <w:pPr>
        <w:pStyle w:val="Normal"/>
        <w:shd w:fill="FFFFFF" w:val="clear"/>
        <w:spacing w:lineRule="exact" w:line="490"/>
        <w:ind w:right="19" w:firstLine="1608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Салықтық құқық - тек объективтік экономикалық -</w:t>
      </w: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 xml:space="preserve">құқықтық білімдер саласы ғана емес, сонымен қатар,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зандарының кешені, салық өндірісіне әсер ететін басқа да жалпы </w:t>
      </w:r>
      <w:r>
        <w:rPr>
          <w:rFonts w:cs="Times New Roman KK EK;Times New Roman" w:ascii="Times New Roman KK EK;Times New Roman" w:hAnsi="Times New Roman KK EK;Times New Roman"/>
          <w:color w:val="000000"/>
          <w:spacing w:val="8"/>
          <w:sz w:val="28"/>
          <w:lang w:val="en-US" w:eastAsia="en-US"/>
        </w:rPr>
        <w:t xml:space="preserve">ұлттық заңды нормалар кешені, заң шығаратын және атқаруш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билік органдары жүйесі, олардың құқықтары мен міндеттері.</w:t>
      </w:r>
    </w:p>
    <w:p>
      <w:pPr>
        <w:pStyle w:val="Normal"/>
        <w:shd w:fill="FFFFFF" w:val="clear"/>
        <w:spacing w:lineRule="exact" w:line="490"/>
        <w:ind w:left="5" w:right="5" w:firstLine="859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6"/>
          <w:sz w:val="28"/>
          <w:lang w:val="en-US" w:eastAsia="en-US"/>
        </w:rPr>
        <w:t xml:space="preserve">Салық құқығының ережелері салық саясатын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асырудың басты мезеті болып табылады. Салық саясаты-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заңдарының орынды қолдануды анықтайтын билік және басқару органдарының құқықтық әрекеттер кешені.</w:t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969" w:right="657" w:gutter="0" w:header="72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ind w:left="5" w:firstLine="744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 xml:space="preserve">Нарықтық қатынастардың қалыптасу жағдайында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аясатының негізгі бағыттарының бірі мемлекет пен сал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өлеушілер арасындағы жаңа қатынастарды білдіретін салықт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 xml:space="preserve">анықтау болып табылады. Осы салықтарға жанама салықт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жатқызуға болады.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485" w:before="82" w:after="0"/>
        <w:ind w:left="74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Акциздер      -      акцизделетін      тауарларды</w:t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ab/>
        <w:t>Қазақстан</w:t>
      </w:r>
    </w:p>
    <w:p>
      <w:pPr>
        <w:pStyle w:val="Normal"/>
        <w:shd w:fill="FFFFFF" w:val="clear"/>
        <w:spacing w:lineRule="exact" w:line="485"/>
        <w:ind w:left="43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Республикасының аумағында өндіретін, акцизделінетін тауарларды </w:t>
      </w: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Қазақстан Республикасының аумағында импорттайтын, сондай-ақ </w:t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 xml:space="preserve">Қазақстан Республикасының аумағында ойын бизнесін жүзеге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сыратын заңды және жеке түлғалар төлейтін міндетті төлемдер.</w:t>
      </w:r>
    </w:p>
    <w:p>
      <w:pPr>
        <w:pStyle w:val="Normal"/>
        <w:shd w:fill="FFFFFF" w:val="clear"/>
        <w:spacing w:lineRule="exact" w:line="485"/>
        <w:ind w:left="14" w:right="110" w:firstLine="883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Қазір өтпелі кезенде, еліміз осындай терең дағдарысқа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түскен уақытта, шетелдер тәжірибесін пайдалана отырып, осы </w:t>
      </w:r>
      <w:r>
        <w:rPr>
          <w:rFonts w:cs="Times New Roman KK EK;Times New Roman" w:ascii="Times New Roman KK EK;Times New Roman" w:hAnsi="Times New Roman KK EK;Times New Roman"/>
          <w:color w:val="000000"/>
          <w:spacing w:val="10"/>
          <w:sz w:val="28"/>
          <w:lang w:val="en-US" w:eastAsia="en-US"/>
        </w:rPr>
        <w:t xml:space="preserve">дағдарыстан шығудың принциптерін табу — аса маңызды да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алдыңғы қатарлы іс болып табылады.</w:t>
      </w:r>
    </w:p>
    <w:p>
      <w:pPr>
        <w:pStyle w:val="Normal"/>
        <w:shd w:fill="FFFFFF" w:val="clear"/>
        <w:spacing w:lineRule="exact" w:line="485"/>
        <w:ind w:left="24" w:firstLine="576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 xml:space="preserve">Салық саясатының негізгі міндеттері нарықтық экономикан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әлеуметтік зияндылығын жеңу болып табылады.</w:t>
      </w:r>
    </w:p>
    <w:p>
      <w:pPr>
        <w:pStyle w:val="Normal"/>
        <w:shd w:fill="FFFFFF" w:val="clear"/>
        <w:spacing w:lineRule="exact" w:line="485" w:before="10" w:after="0"/>
        <w:ind w:left="10" w:firstLine="581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алық    саясатының    нақты    бағыттарын    әзірлей    отырып,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мемлекет келесі міндеттердің орындалуын қамтамасыз етуі тиіс:</w:t>
      </w:r>
    </w:p>
    <w:p>
      <w:pPr>
        <w:pStyle w:val="Normal"/>
        <w:shd w:fill="FFFFFF" w:val="clear"/>
        <w:spacing w:lineRule="exact" w:line="485"/>
        <w:ind w:right="101" w:firstLine="71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8"/>
          <w:sz w:val="28"/>
          <w:lang w:val="en-US" w:eastAsia="en-US"/>
        </w:rPr>
        <w:t xml:space="preserve">Жүмыс бастылықты қамтамасыз ету, халықтардың </w:t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>табыстарымен өмір сүру деңгейінің өсуін ынталандыру, ең аз</w:t>
      </w:r>
    </w:p>
    <w:p>
      <w:pPr>
        <w:pStyle w:val="Normal"/>
        <w:shd w:fill="FFFFFF" w:val="clear"/>
        <w:spacing w:lineRule="exact" w:line="490"/>
        <w:ind w:right="82" w:hanging="0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 xml:space="preserve">қамтамасыз етілген халықтың табысының мүддесіне үлттық </w:t>
      </w: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табысты бөлу бойынша әлеуметтік міндеттері;</w:t>
      </w:r>
    </w:p>
    <w:p>
      <w:pPr>
        <w:pStyle w:val="Normal"/>
        <w:shd w:fill="FFFFFF" w:val="clear"/>
        <w:spacing w:lineRule="exact" w:line="490"/>
        <w:ind w:left="10" w:right="91" w:firstLine="72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 xml:space="preserve">Салықты төлеуді оңтайландыру міндеті, яғни салық салу </w:t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 xml:space="preserve">саласындағы қоғамдық корпаративтік және жеке мүдделер </w:t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арасындағы паритетке жету;</w:t>
      </w:r>
    </w:p>
    <w:p>
      <w:pPr>
        <w:pStyle w:val="Normal"/>
        <w:shd w:fill="FFFFFF" w:val="clear"/>
        <w:spacing w:lineRule="exact" w:line="490"/>
        <w:ind w:left="739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4"/>
          <w:sz w:val="28"/>
          <w:lang w:val="en-US" w:eastAsia="en-US"/>
        </w:rPr>
        <w:t>ҚР-да тұрақты салық жүйесін қүру;</w:t>
      </w:r>
    </w:p>
    <w:p>
      <w:pPr>
        <w:pStyle w:val="Normal"/>
        <w:shd w:fill="FFFFFF" w:val="clear"/>
        <w:spacing w:lineRule="exact" w:line="490" w:before="5" w:after="0"/>
        <w:ind w:left="10" w:right="91" w:firstLine="725"/>
        <w:jc w:val="both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 xml:space="preserve">Салықтарды ірілендіру және едәуір түсім бермейтін мақсатты </w:t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салықтарды алып тастау жолымен олардың санын қысқарту;</w:t>
      </w:r>
    </w:p>
    <w:p>
      <w:pPr>
        <w:pStyle w:val="Normal"/>
        <w:shd w:fill="FFFFFF" w:val="clear"/>
        <w:spacing w:lineRule="exact" w:line="490"/>
        <w:ind w:left="73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Экологиялық салықтардың маңыздылығын көтеру;</w: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2004" w:right="55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44" w:hanging="0"/>
        <w:rPr>
          <w:rFonts w:ascii="Times New Roman KK EK;Times New Roman" w:hAnsi="Times New Roman KK EK;Times New Roman" w:cs="Times New Roman KK EK;Times New Roman"/>
          <w:sz w:val="2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Өнім өндірушілердің салықтық ауыртпалықты жеңілдету,</w:t>
      </w:r>
    </w:p>
    <w:p>
      <w:pPr>
        <w:pStyle w:val="Normal"/>
        <w:shd w:fill="FFFFFF" w:val="clear"/>
        <w:ind w:right="43" w:hanging="0"/>
        <w:jc w:val="center"/>
        <w:rPr>
          <w:rFonts w:ascii="Times New Roman KK EK;Times New Roman" w:hAnsi="Times New Roman KK EK;Times New Roman" w:cs="Times New Roman KK EK;Times New Roman"/>
          <w:b/>
          <w:b/>
          <w:color w:val="000000"/>
          <w:w w:val="88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w w:val="88"/>
          <w:sz w:val="28"/>
          <w:lang w:val="en-US" w:eastAsia="en-US"/>
        </w:rPr>
        <w:t>Қолданылған әдебиеттер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 w:before="499" w:after="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26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Қазақстан Республикасының «Салық және бюджетке төлен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басқа да міндетті төлемдер туралы» Кодексі, 2001ж. 12 маусы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19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9"/>
          <w:sz w:val="28"/>
          <w:lang w:val="en-US" w:eastAsia="en-US"/>
        </w:rPr>
        <w:t>ҚР Үкіметінің «Қазақстан Республикасында өндірілетін жән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lang w:val="en-US" w:eastAsia="en-US"/>
        </w:rPr>
        <w:t>Қазақстан    Республикасының   кенден    аумағына    әкелінетін,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Қазақстан   республикасы   аумағында   сатылатын   акцизделет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тауарларға    және    қүмар    ойын    бизнесіне    арналған    акциз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ставкалары туралы;», 2000 ж. 28 қаңтардағы   №137 Қаулысы //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ҚР-ның Президенті мен ҚР Үкіметінің актілер жиыны. 2000ж.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№ 4, 33-40 б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23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ҚР Үкіметінің   «Акцизделетін тауарлардың жекелеген түрлерін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3"/>
          <w:sz w:val="28"/>
          <w:lang w:val="en-US" w:eastAsia="en-US"/>
        </w:rPr>
        <w:t>акциздік   алым   таңбаларымен   таңбалау   туралы»   2003   ж.   21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8"/>
          <w:sz w:val="28"/>
          <w:lang w:val="en-US" w:eastAsia="en-US"/>
        </w:rPr>
        <w:t>маусымындағы №846 Қаулыс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18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Акпанбетов  Б.Ж.   Косвенные  налоги:  их роль  и  значение  в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3"/>
          <w:sz w:val="28"/>
          <w:lang w:val="en-US" w:eastAsia="en-US"/>
        </w:rPr>
        <w:t>экономике РК: Автор диссертации к.э.н.  08.10.00. Алматы -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2002, 25 ст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23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Ермекбаева  Б.Ж. -  Лесбеков   Г.А.   Основы   налогообложения,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-2"/>
          <w:sz w:val="28"/>
          <w:lang w:val="en-US" w:eastAsia="en-US"/>
        </w:rPr>
        <w:t>Алматы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21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3"/>
          <w:sz w:val="28"/>
          <w:lang w:val="en-US" w:eastAsia="en-US"/>
        </w:rPr>
        <w:t>Ильясов  Н.К.,   Идрисова  Э.К.   Налоги  развитых  зарубежных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государств. — Алматы: Қаржы қаражат 1997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18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Идрисова Э.К. Налоговое регулирование предпринимательской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2"/>
          <w:sz w:val="28"/>
          <w:lang w:val="en-US" w:eastAsia="en-US"/>
        </w:rPr>
        <w:t>деятельности в сфере малого и среднего бизнеса.  - Алматы: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5"/>
          <w:sz w:val="28"/>
          <w:lang w:val="en-US" w:eastAsia="en-US"/>
        </w:rPr>
        <w:t>Қаржы қаражат, 1999 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19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7"/>
          <w:sz w:val="28"/>
          <w:lang w:val="en-US" w:eastAsia="en-US"/>
        </w:rPr>
        <w:t>Кененова Қ.А. Акциз —жанама салық салудың әмбебап түрі. -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6"/>
          <w:sz w:val="28"/>
          <w:lang w:val="en-US" w:eastAsia="en-US"/>
        </w:rPr>
        <w:t>«Қазақстан жаңа үлгідегі даму жолында: үрдістер, әлеует және</w:t>
        <w:br/>
      </w: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өсу империативі» 2'бөлім — Алматы: Экономика, 2001 ж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4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1"/>
          <w:sz w:val="28"/>
          <w:lang w:val="en-US" w:eastAsia="en-US"/>
        </w:rPr>
        <w:t>Лескова   Н.Е.   «Акцизное   обложение:    ретроспективный   взгляд»   //</w:t>
        <w:br/>
      </w:r>
      <w:r>
        <w:rPr>
          <w:rFonts w:cs="Times New Roman KK EK;Times New Roman" w:ascii="Times New Roman KK EK;Times New Roman" w:hAnsi="Times New Roman KK EK;Times New Roman"/>
          <w:color w:val="000000"/>
          <w:sz w:val="28"/>
          <w:lang w:val="en-US" w:eastAsia="en-US"/>
        </w:rPr>
        <w:t>Финансы 2001 №4, 67-69 ст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spacing w:lineRule="exact" w:line="490"/>
        <w:ind w:left="394" w:hanging="394"/>
        <w:rPr>
          <w:rFonts w:ascii="Times New Roman KK EK;Times New Roman" w:hAnsi="Times New Roman KK EK;Times New Roman" w:cs="Times New Roman KK EK;Times New Roman"/>
          <w:color w:val="000000"/>
          <w:spacing w:val="-4"/>
          <w:sz w:val="2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28"/>
          <w:szCs w:val="28"/>
          <w:lang w:val="en-US" w:eastAsia="en-US"/>
        </w:rPr>
        <w:t>10)</w:t>
      </w:r>
      <w:r>
        <w:rPr>
          <w:b/>
        </w:rPr>
        <w:t xml:space="preserve"> </w:t>
      </w:r>
      <w:r>
        <w:rPr>
          <w:sz w:val="28"/>
          <w:szCs w:val="28"/>
        </w:rPr>
        <w:t>ҚР Президентінің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олдауы.</w:t>
      </w:r>
    </w:p>
    <w:p>
      <w:pPr>
        <w:pStyle w:val="Normal"/>
        <w:shd w:fill="FFFFFF" w:val="clear"/>
        <w:ind w:left="8899" w:hanging="0"/>
        <w:rPr>
          <w:rFonts w:ascii="Times New Roman KK EK;Times New Roman" w:hAnsi="Times New Roman KK EK;Times New Roman" w:cs="Times New Roman KK EK;Times New Roman"/>
          <w:color w:val="000000"/>
          <w:spacing w:val="2"/>
          <w:sz w:val="18"/>
          <w:lang w:val="en-US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18"/>
          <w:lang w:val="en-US" w:eastAsia="en-US"/>
        </w:rPr>
      </w:r>
    </w:p>
    <w:p>
      <w:pPr>
        <w:pStyle w:val="Normal"/>
        <w:shd w:fill="FFFFFF" w:val="clear"/>
        <w:ind w:left="8899" w:hanging="0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2"/>
          <w:sz w:val="18"/>
          <w:lang w:val="en-US" w:eastAsia="en-US"/>
        </w:rPr>
        <w:t>Қосымша</w:t>
      </w:r>
    </w:p>
    <w:p>
      <w:pPr>
        <w:pStyle w:val="Normal"/>
        <w:shd w:fill="FFFFFF" w:val="clear"/>
        <w:spacing w:lineRule="exact" w:line="288" w:before="326" w:after="0"/>
        <w:ind w:left="1589" w:firstLine="562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-6"/>
          <w:sz w:val="18"/>
          <w:lang w:val="en-US" w:eastAsia="en-US"/>
        </w:rPr>
        <w:t>2003 жылғаАлматы   қаласының   Әуезов   ауданынын   Салық   комитеті бойынша салықтық түсімдері</w:t>
      </w:r>
    </w:p>
    <w:p>
      <w:pPr>
        <w:pStyle w:val="Normal"/>
        <w:spacing w:before="0" w:after="480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sz w:val="1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566"/>
        <w:gridCol w:w="1142"/>
        <w:gridCol w:w="845"/>
        <w:gridCol w:w="710"/>
        <w:gridCol w:w="710"/>
        <w:gridCol w:w="720"/>
        <w:gridCol w:w="710"/>
        <w:gridCol w:w="710"/>
        <w:gridCol w:w="691"/>
        <w:gridCol w:w="749"/>
      </w:tblGrid>
      <w:tr>
        <w:trPr>
          <w:trHeight w:val="1334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рлык. түсімд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Шиф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 xml:space="preserve">Бір      жылға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болжа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 xml:space="preserve">26.12.0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нактыс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24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Бол-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 xml:space="preserve">жамға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sz w:val="18"/>
                <w:lang w:val="en-US" w:eastAsia="en-US"/>
              </w:rPr>
              <w:t xml:space="preserve">%-бе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шаққан-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Да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1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8"/>
                <w:sz w:val="18"/>
                <w:lang w:val="en-US" w:eastAsia="en-US"/>
              </w:rPr>
              <w:t xml:space="preserve">27.12.0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0"/>
                <w:w w:val="98"/>
                <w:sz w:val="18"/>
                <w:lang w:val="en-US" w:eastAsia="en-US"/>
              </w:rPr>
              <w:t>нақт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8"/>
                <w:sz w:val="18"/>
                <w:lang w:val="en-US" w:eastAsia="en-US"/>
              </w:rPr>
              <w:t>2ХЛ2.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29.12.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30.12.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113"/>
                <w:sz w:val="18"/>
                <w:lang w:val="en-US" w:eastAsia="en-US"/>
              </w:rPr>
              <w:t>31.12.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18"/>
                <w:lang w:val="en-US" w:eastAsia="en-US"/>
              </w:rPr>
              <w:t>14.01.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ЫҢ ІПІІІІЛС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4 862 58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>5231   35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107,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1 1 53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137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113"/>
                <w:sz w:val="18"/>
                <w:lang w:val="en-US" w:eastAsia="en-US"/>
              </w:rPr>
              <w:t>74 32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i/>
                <w:color w:val="000000"/>
                <w:spacing w:val="-2"/>
                <w:w w:val="113"/>
                <w:sz w:val="18"/>
                <w:lang w:val="en-US" w:eastAsia="en-US"/>
              </w:rPr>
              <w:t xml:space="preserve">2 </w:t>
            </w:r>
            <w:r>
              <w:rPr>
                <w:rFonts w:cs="Times New Roman KK EK;Times New Roman" w:ascii="Times New Roman KK EK;Times New Roman" w:hAnsi="Times New Roman KK EK;Times New Roman"/>
                <w:color w:val="808080"/>
                <w:spacing w:val="-2"/>
                <w:w w:val="113"/>
                <w:sz w:val="18"/>
                <w:lang w:val="en-US" w:eastAsia="en-US"/>
              </w:rPr>
              <w:t>99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 5 40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•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і 349 54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лубликалық бюджст: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2 572 58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8"/>
                <w:sz w:val="18"/>
                <w:lang w:val="en-US" w:eastAsia="en-US"/>
              </w:rPr>
              <w:t>2 8862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112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8"/>
                <w:sz w:val="18"/>
                <w:lang w:val="en-US" w:eastAsia="en-US"/>
              </w:rPr>
              <w:t>10 51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>4 25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113"/>
                <w:sz w:val="18"/>
                <w:lang w:val="en-US" w:eastAsia="en-US"/>
              </w:rPr>
              <w:t>55 746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w w:val="113"/>
                <w:sz w:val="18"/>
                <w:lang w:val="en-US" w:eastAsia="en-US"/>
              </w:rPr>
              <w:t>-2 23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w w:val="113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w w:val="113"/>
                <w:sz w:val="18"/>
                <w:lang w:val="en-US" w:eastAsia="en-US"/>
              </w:rPr>
              <w:t>)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3 63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>2958 І.'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ды түлгаларга салынатын табьіс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22989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292898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27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826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32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77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-382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-126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29273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;сндік бакылау жонс процсдурала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 xml:space="preserve">ІрІІІаган       ортаиы       ластаганы       үш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емд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113"/>
                <w:sz w:val="18"/>
                <w:lang w:val="en-US" w:eastAsia="en-US"/>
              </w:rPr>
              <w:t>5 52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6  144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w w:val="98"/>
                <w:sz w:val="18"/>
                <w:lang w:val="en-US" w:eastAsia="en-US"/>
              </w:rPr>
              <w:t>111.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47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113"/>
                <w:sz w:val="18"/>
                <w:lang w:val="en-US" w:eastAsia="en-US"/>
              </w:rPr>
              <w:t>621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.Іга Гісрулси. сатудан   тусстін ту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 xml:space="preserve">Іілскеттік    мсншікті    жскешслсндіруде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:тін ту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!ДІ сатудан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i/>
                <w:color w:val="000000"/>
                <w:sz w:val="18"/>
                <w:lang w:val="en-US" w:eastAsia="en-US"/>
              </w:rPr>
              <w:t>2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56 40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>4 50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70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13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61 74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68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:спубликалық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88" w:hanging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 xml:space="preserve">24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9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4"/>
              <w:ind w:right="326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w w:val="113"/>
                <w:sz w:val="18"/>
                <w:lang w:val="en-US" w:eastAsia="en-US"/>
              </w:rPr>
              <w:t>212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 xml:space="preserve">  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 xml:space="preserve">163,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113"/>
                <w:sz w:val="18"/>
                <w:lang w:val="en-US" w:eastAsia="en-US"/>
              </w:rPr>
              <w:t>2 290 00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43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 xml:space="preserve">7 66 665.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113"/>
                <w:sz w:val="18"/>
                <w:lang w:val="en-US" w:eastAsia="en-US"/>
              </w:rPr>
              <w:t>2345 13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254" w:hanging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 xml:space="preserve">361,4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02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44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 xml:space="preserve">-117,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1 01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49" w:hanging="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 xml:space="preserve">78.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w w:val="113"/>
                <w:sz w:val="18"/>
                <w:lang w:val="en-US" w:eastAsia="en-US"/>
              </w:rPr>
              <w:t>962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right="144" w:firstLine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 xml:space="preserve">1 512.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113"/>
                <w:sz w:val="18"/>
                <w:lang w:val="en-US" w:eastAsia="en-US"/>
              </w:rPr>
              <w:t>18 573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44" w:firstLine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 xml:space="preserve">1 453.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5 238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39" w:hanging="1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113"/>
                <w:sz w:val="18"/>
                <w:lang w:val="en-US" w:eastAsia="en-US"/>
              </w:rPr>
              <w:t xml:space="preserve">2 03 1 .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1 82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right="48" w:hanging="1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 xml:space="preserve">771 622,0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113"/>
                <w:sz w:val="18"/>
                <w:lang w:val="en-US" w:eastAsia="en-US"/>
              </w:rPr>
              <w:t>2 391 40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i/>
                <w:color w:val="000000"/>
                <w:spacing w:val="2"/>
                <w:sz w:val="18"/>
                <w:lang w:val="en-US" w:eastAsia="en-US"/>
              </w:rPr>
              <w:t xml:space="preserve">М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тулгалардың лабыс салыңгы (5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229 89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292 898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27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826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32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 77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-3 82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-1 26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292 73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і.«    козінсн    үслалатын    табыс    сальіғы 1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- -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564 51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379 03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w w:val="98"/>
                <w:sz w:val="18"/>
                <w:lang w:val="en-US" w:eastAsia="en-US"/>
              </w:rPr>
              <w:t>67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1 3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1 94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>6 36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2 18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390 84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9"/>
                <w:sz w:val="18"/>
                <w:lang w:val="en-US" w:eastAsia="en-US"/>
              </w:rPr>
              <w:t xml:space="preserve">жсрлік қызмстпсн айналысқаны үш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:тулгаларга салынатын табьыс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113"/>
                <w:sz w:val="18"/>
                <w:lang w:val="en-US" w:eastAsia="en-US"/>
              </w:rPr>
              <w:t>46 85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54 67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16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8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113"/>
                <w:sz w:val="18"/>
                <w:lang w:val="en-US" w:eastAsia="en-US"/>
              </w:rPr>
              <w:t>9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-13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54 73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умсттік салык.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113"/>
                <w:sz w:val="18"/>
                <w:lang w:val="en-US" w:eastAsia="en-US"/>
              </w:rPr>
              <w:t>832 02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979 47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117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2 28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w w:val="98"/>
                <w:sz w:val="18"/>
                <w:lang w:val="en-US" w:eastAsia="en-US"/>
              </w:rPr>
              <w:t>5 2 1 1 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5 93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8 84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8 31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1 01006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:ік са-'Іыгы           ' '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76 71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132  69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1"/>
                <w:w w:val="98"/>
                <w:sz w:val="18"/>
                <w:lang w:val="en-US" w:eastAsia="en-US"/>
              </w:rPr>
              <w:t>1 7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98"/>
                <w:sz w:val="18"/>
                <w:lang w:val="en-US" w:eastAsia="en-US"/>
              </w:rPr>
              <w:t>15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5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w w:val="113"/>
                <w:sz w:val="18"/>
                <w:lang w:val="en-US" w:eastAsia="en-US"/>
              </w:rPr>
              <w:t>544.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8"/>
                <w:sz w:val="18"/>
                <w:lang w:val="en-US" w:eastAsia="en-US"/>
              </w:rPr>
              <w:t>38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3396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іылы      гулгаларга      салынатын      мулік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8 13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94  59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248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4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8080"/>
                <w:spacing w:val="-1"/>
                <w:w w:val="113"/>
                <w:sz w:val="18"/>
                <w:lang w:val="en-US" w:eastAsia="en-US"/>
              </w:rPr>
              <w:t>46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8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9532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,; түлгаларга салыатин мулік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191"/>
                <w:sz w:val="18"/>
                <w:lang w:val="en-US" w:eastAsia="en-US"/>
              </w:rPr>
              <w:t>^ 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8 57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w w:val="113"/>
                <w:sz w:val="18"/>
                <w:lang w:val="en-US" w:eastAsia="en-US"/>
              </w:rPr>
              <w:t xml:space="preserve">38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113"/>
                <w:sz w:val="18"/>
                <w:lang w:val="en-US" w:eastAsia="en-US"/>
              </w:rPr>
              <w:t>10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98,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42.С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113"/>
                <w:sz w:val="18"/>
                <w:lang w:val="en-US" w:eastAsia="en-US"/>
              </w:rPr>
              <w:t>1 1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8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30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3864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салыгы (бнрлыгы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113"/>
                <w:sz w:val="18"/>
                <w:lang w:val="en-US" w:eastAsia="en-US"/>
              </w:rPr>
              <w:t>9649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103 3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98"/>
                <w:sz w:val="18"/>
                <w:lang w:val="en-US" w:eastAsia="en-US"/>
              </w:rPr>
              <w:t>107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-5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20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1 35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14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 27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>10625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:ы түлгаларга салынатын жср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96 49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93  60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9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-9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13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113"/>
                <w:sz w:val="18"/>
                <w:lang w:val="en-US"/>
              </w:rPr>
              <w:t xml:space="preserve">I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113"/>
                <w:sz w:val="18"/>
                <w:lang w:val="en-US" w:eastAsia="en-US"/>
              </w:rPr>
              <w:t>29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808080"/>
                <w:spacing w:val="-4"/>
                <w:w w:val="113"/>
                <w:sz w:val="18"/>
                <w:lang w:val="en-US" w:eastAsia="en-US"/>
              </w:rPr>
              <w:t>14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1 22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96 30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:түлгаларга салынатын жср салығ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972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4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7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5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5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995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.к күраллары салыгы (барлыгьі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85 44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12478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4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7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8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8"/>
                <w:sz w:val="18"/>
                <w:lang w:val="en-US" w:eastAsia="en-US"/>
              </w:rPr>
              <w:t>8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8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2511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:ы      түлгалардын      колік      күралдары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18"/>
                <w:lang w:val="en-US" w:eastAsia="en-US"/>
              </w:rPr>
              <w:t>: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29 52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2072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70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з.о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2073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іс      ту.Ігалардың      колік      қүраддар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55  91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10406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98"/>
                <w:sz w:val="18"/>
                <w:lang w:val="en-US" w:eastAsia="en-US"/>
              </w:rPr>
              <w:t>186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7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8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7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8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104382: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пайдаланганы үшін толс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0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>10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8"/>
                <w:sz w:val="18"/>
                <w:lang w:val="en-US" w:eastAsia="en-US"/>
              </w:rPr>
              <w:t>10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0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:түлгалардьі тірксгсиі үші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  27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570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98"/>
                <w:sz w:val="18"/>
                <w:lang w:val="en-US" w:eastAsia="en-US"/>
              </w:rPr>
              <w:t>174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74"/>
                <w:sz w:val="18"/>
                <w:lang w:val="en-US" w:eastAsia="en-US"/>
              </w:rPr>
              <w:t>з.,о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571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 xml:space="preserve">Ісгсн   қызмст турлсрімсн  айналысута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 xml:space="preserve">и </w:t>
            </w:r>
            <w:r>
              <w:rPr>
                <w:rFonts w:cs="Times New Roman KK EK;Times New Roman" w:ascii="Times New Roman KK EK;Times New Roman" w:hAnsi="Times New Roman KK EK;Times New Roman"/>
                <w:smallCaps/>
                <w:color w:val="000000"/>
                <w:spacing w:val="1"/>
                <w:sz w:val="18"/>
                <w:lang w:val="en-US" w:eastAsia="en-US"/>
              </w:rPr>
              <w:t xml:space="preserve">УШІ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113"/>
                <w:sz w:val="18"/>
                <w:lang w:val="en-US" w:eastAsia="en-US"/>
              </w:rPr>
              <w:t>10 79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927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85,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3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932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,І түлгаларды      мсмлскстпк   тірксгсні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15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>15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ііонлык сатулардан алынаты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91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w w:val="113"/>
                <w:sz w:val="18"/>
                <w:lang w:val="en-US" w:eastAsia="en-US"/>
              </w:rPr>
              <w:t>1 1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w w:val="113"/>
                <w:sz w:val="18"/>
                <w:lang w:val="en-US" w:eastAsia="en-US"/>
              </w:rPr>
              <w:t>12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1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:скс"ггік баж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113"/>
                <w:sz w:val="18"/>
                <w:lang w:val="en-US" w:eastAsia="en-US"/>
              </w:rPr>
              <w:t>35   65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2521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70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2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6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2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w w:val="113"/>
                <w:sz w:val="18"/>
                <w:lang w:val="en-US" w:eastAsia="en-US"/>
              </w:rPr>
              <w:t>12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2546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18"/>
                <w:lang w:val="en-US" w:eastAsia="en-US"/>
              </w:rPr>
              <w:t>жан орланы ластагаиы үшін толсмд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3"/>
                <w:sz w:val="18"/>
                <w:lang w:val="en-US" w:eastAsia="en-US"/>
              </w:rPr>
              <w:t>5  52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6144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w w:val="98"/>
                <w:sz w:val="18"/>
                <w:lang w:val="en-US" w:eastAsia="en-US"/>
              </w:rPr>
              <w:t>111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47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w w:val="113"/>
                <w:sz w:val="18"/>
                <w:lang w:val="en-US" w:eastAsia="en-US"/>
              </w:rPr>
              <w:t>С 2 1 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:І    папдалану     кукыкыгын     сатудан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ІН ТуІЛ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113  41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7597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6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8"/>
                <w:sz w:val="18"/>
                <w:lang w:val="en-US" w:eastAsia="en-US"/>
              </w:rPr>
              <w:t>-3 93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91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29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113"/>
                <w:sz w:val="18"/>
                <w:lang w:val="en-US" w:eastAsia="en-US"/>
              </w:rPr>
              <w:t>6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73 31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'котгңж   мснішкті   жскешслсндірудс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113"/>
                <w:sz w:val="18"/>
                <w:lang w:val="en-US" w:eastAsia="en-US"/>
              </w:rPr>
              <w:t>12 72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пікті бюлжсгкс голснстін Іиымдар мсн салық тық смсс түсімл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113"/>
                <w:sz w:val="18"/>
                <w:lang w:val="en-US" w:eastAsia="en-US"/>
              </w:rPr>
              <w:t>50 55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3106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8"/>
                <w:sz w:val="18"/>
                <w:lang w:val="en-US" w:eastAsia="en-US"/>
              </w:rPr>
              <w:t>61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113"/>
                <w:sz w:val="18"/>
                <w:lang w:val="en-US" w:eastAsia="en-US"/>
              </w:rPr>
              <w:t>24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9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113"/>
                <w:sz w:val="18"/>
                <w:lang w:val="en-US" w:eastAsia="en-US"/>
              </w:rPr>
              <w:t>2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113"/>
                <w:sz w:val="18"/>
                <w:lang w:val="en-US" w:eastAsia="en-US"/>
              </w:rPr>
              <w:t>10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3153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w="11906" w:h="16838"/>
          <w:pgMar w:left="1090" w:right="364" w:gutter="0" w:header="720" w:top="12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sz w:val="18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821" w:right="43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42" w:after="0"/>
        <w:ind w:left="6154" w:firstLine="2736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31"/>
          <w:sz w:val="18"/>
          <w:lang w:val="en-US" w:eastAsia="en-US"/>
        </w:rPr>
        <w:t xml:space="preserve">Қосымша 2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2"/>
          <w:sz w:val="18"/>
          <w:lang w:val="en-US" w:eastAsia="en-US"/>
        </w:rPr>
        <w:t xml:space="preserve">Әуезов   </w:t>
      </w:r>
      <w:r>
        <w:rPr>
          <w:rFonts w:cs="Times New Roman KK EK;Times New Roman" w:ascii="Times New Roman KK EK;Times New Roman" w:hAnsi="Times New Roman KK EK;Times New Roman"/>
          <w:b/>
          <w:color w:val="000000"/>
          <w:spacing w:val="-2"/>
          <w:sz w:val="24"/>
          <w:lang w:val="en-US" w:eastAsia="en-US"/>
        </w:rPr>
        <w:t>ауданының   Салык   комитет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464945</wp:posOffset>
                </wp:positionH>
                <wp:positionV relativeFrom="paragraph">
                  <wp:posOffset>504190</wp:posOffset>
                </wp:positionV>
                <wp:extent cx="2740025" cy="356870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firstLine="638"/>
                              <w:rPr/>
                            </w:pPr>
                            <w:r>
                              <w:rPr>
                                <w:rFonts w:cs="Times New Roman KK EK;Times New Roman" w:ascii="Times New Roman KK EK;Times New Roman" w:hAnsi="Times New Roman KK EK;Times New Roman"/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2004 жылғаАлматы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 xml:space="preserve">   қаласының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 xml:space="preserve">бойынша салықтық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u w:val="single"/>
                                <w:lang w:val="en-US" w:eastAsia="en-US"/>
                              </w:rPr>
                              <w:t>түсімдер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8.1pt;mso-wrap-distance-left:1.9pt;mso-wrap-distance-right:1.9pt;mso-wrap-distance-top:2.9pt;mso-wrap-distance-bottom:2.9pt;margin-top:39.7pt;mso-position-vertical-relative:text;margin-left:11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firstLine="638"/>
                        <w:rPr/>
                      </w:pPr>
                      <w:r>
                        <w:rPr>
                          <w:rFonts w:cs="Times New Roman KK EK;Times New Roman" w:ascii="Times New Roman KK EK;Times New Roman" w:hAnsi="Times New Roman KK EK;Times New Roman"/>
                          <w:b/>
                          <w:color w:val="000000"/>
                          <w:spacing w:val="-4"/>
                          <w:sz w:val="24"/>
                          <w:lang w:val="en-US" w:eastAsia="en-US"/>
                        </w:rPr>
                        <w:t>2004 жылғаАлматы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  <w:lang w:val="en-US" w:eastAsia="en-US"/>
                        </w:rPr>
                        <w:t xml:space="preserve">   қаласының 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  <w:lang w:val="en-US" w:eastAsia="en-US"/>
                        </w:rPr>
                        <w:t xml:space="preserve">бойынша салықтық </w:t>
                      </w:r>
                      <w:r>
                        <w:rPr>
                          <w:b/>
                          <w:color w:val="000000"/>
                          <w:spacing w:val="-1"/>
                          <w:sz w:val="24"/>
                          <w:u w:val="single"/>
                          <w:lang w:val="en-US" w:eastAsia="en-US"/>
                        </w:rPr>
                        <w:t>түсімдер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64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sz w:val="18"/>
        </w:rPr>
      </w:r>
    </w:p>
    <w:tbl>
      <w:tblPr>
        <w:tblW w:w="10799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4"/>
        <w:gridCol w:w="864"/>
        <w:gridCol w:w="826"/>
        <w:gridCol w:w="595"/>
        <w:gridCol w:w="701"/>
        <w:gridCol w:w="701"/>
        <w:gridCol w:w="720"/>
        <w:gridCol w:w="710"/>
        <w:gridCol w:w="557"/>
        <w:gridCol w:w="720"/>
        <w:gridCol w:w="461"/>
      </w:tblGrid>
      <w:tr>
        <w:trPr>
          <w:trHeight w:val="326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сп убл и к;іл ы к бюджст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2636 38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50 639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3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6 375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37701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4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ІНДы түлгаларга салынатын табыс салығы (50,0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9303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384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69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453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18"/>
                <w:lang w:val="en-US" w:eastAsia="en-US"/>
              </w:rPr>
              <w:t>Іілмптік салық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2834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2647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741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338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,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ЧПОРТТЫК. КПДПНДІК ГЛЖДЛ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Ілршагаи ортаны ластаганы үшін толсмд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-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іалга бсруден, сатудан  түсстін ту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sz w:val="18"/>
                <w:lang w:val="en-US" w:eastAsia="en-US"/>
              </w:rPr>
              <w:t>830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359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6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359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6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;млсксттік мсңшікті жексшслендірудсн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;рді сатудан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30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ІЛІУЬЛИКЛЛЫҚ    БЮДЖЕТКЕ   ТОЛЕНЕТІН   ЛЛЫМДЛР   МЕ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504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504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 xml:space="preserve">иды тулғалардың табыс салынгы </w:t>
            </w:r>
            <w:r>
              <w:rPr>
                <w:rFonts w:cs="Times New Roman KK EK;Times New Roman" w:ascii="Times New Roman KK EK;Times New Roman" w:hAnsi="Times New Roman KK EK;Times New Roman"/>
                <w:i/>
                <w:color w:val="000000"/>
                <w:spacing w:val="1"/>
                <w:sz w:val="18"/>
                <w:lang w:val="en-US" w:eastAsia="en-US"/>
              </w:rPr>
              <w:t>(5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293 03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3 84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9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453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лсм козінсн усталатын табыс салыгы (100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41845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505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8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5.91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сшксрлік     К.ЫІШСТПСН     аішалыск,аны     үпіін     жскс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61 84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3 85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4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410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рсадыпл                 .,                                                              . '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934828,0-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53 377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3151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5652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2"/>
                <w:sz w:val="18"/>
                <w:lang w:val="en-US" w:eastAsia="en-US"/>
              </w:rPr>
              <w:t>,ІІк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135 15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29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1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317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ныды тулгаларга салынатын мүлік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015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83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195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59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ке гулгаларга салыатын мулік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45 00,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30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9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0.0          1226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р салыгы (барлыгы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151 09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72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1 654 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438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цы туліадарга салынатыи жср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12292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225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63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388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кс тулгаларга салынатын жср садыгьі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8 17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7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49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ик қураллары салыгы (Гіарлыгы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9271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1 64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57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1321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ІЧІ.І түлгалардың колік қүралдары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657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36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.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39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іскс түлгалардын колік күралдары салыгьі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176 141,0,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028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5,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54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0,0      ,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182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]ы пайдаланганы ушін толс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9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кс түлгадарды тірксгсні уші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18"/>
                <w:lang w:val="en-US" w:eastAsia="en-US"/>
              </w:rPr>
              <w:t>809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13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6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4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227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кслсгсн  қызмст түрлсрімсн аннальісуга қүкық үші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740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43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50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ды   түлі'шіарды     мсмлсксттік  тіркегені   үшш  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6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0.0              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шионлык сатулардан алынаты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0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65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7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6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Іыктарда тауарларлы сатута күкык уші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90 8,0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700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96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0,0,              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96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члсксттік баж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3347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90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9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0.0'              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99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чпаган иртамы ластаіамы уіпім толсмдср (50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8 30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359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6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0.0               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359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)ЛІ пайлалаің қүқыкыгын сатудам түсетіи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12999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41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-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41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'-Ілскстпк мулікті жалі'а бсрулсн жонс сату.цан түссті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88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ллскстшік мсншікті жсксшслсндірудсн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лілікті Гиоджсткс толснстін ісіымдар мсн түрлі салық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sz w:val="18"/>
                <w:lang w:val="en-US" w:eastAsia="en-US"/>
              </w:rPr>
              <w:t>4056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1 89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4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1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201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5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21" w:right="43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8242" w:hanging="0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color w:val="000000"/>
          <w:sz w:val="18"/>
          <w:lang w:val="en-US" w:eastAsia="en-US"/>
        </w:rPr>
        <w:t>Қосымша 3</w:t>
      </w:r>
    </w:p>
    <w:p>
      <w:pPr>
        <w:pStyle w:val="Normal"/>
        <w:shd w:fill="FFFFFF" w:val="clear"/>
        <w:spacing w:lineRule="exact" w:line="298"/>
        <w:ind w:left="1037" w:firstLine="634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b/>
          <w:color w:val="000000"/>
          <w:spacing w:val="3"/>
          <w:w w:val="87"/>
          <w:sz w:val="18"/>
          <w:lang w:val="en-US" w:eastAsia="en-US"/>
        </w:rPr>
        <w:t xml:space="preserve">2005 жылғаАлматы  қаласының  Әуезов   ауданының   Салық  комитеті </w:t>
      </w:r>
      <w:r>
        <w:rPr>
          <w:rFonts w:cs="Times New Roman KK EK;Times New Roman" w:ascii="Times New Roman KK EK;Times New Roman" w:hAnsi="Times New Roman KK EK;Times New Roman"/>
          <w:b/>
          <w:color w:val="000000"/>
          <w:w w:val="87"/>
          <w:sz w:val="18"/>
          <w:lang w:val="en-US" w:eastAsia="en-US"/>
        </w:rPr>
        <w:t>бойынша салықтық түсімдері</w:t>
      </w:r>
    </w:p>
    <w:p>
      <w:pPr>
        <w:pStyle w:val="Normal"/>
        <w:spacing w:before="0" w:after="571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sz w:val="18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835"/>
        <w:gridCol w:w="816"/>
        <w:gridCol w:w="624"/>
        <w:gridCol w:w="662"/>
        <w:gridCol w:w="691"/>
        <w:gridCol w:w="586"/>
        <w:gridCol w:w="586"/>
        <w:gridCol w:w="538"/>
        <w:gridCol w:w="749"/>
        <w:gridCol w:w="845"/>
      </w:tblGrid>
      <w:tr>
        <w:trPr>
          <w:trHeight w:val="605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Оныц Ішіндс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7 000 38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 34506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4,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30 66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533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 38015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05,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Рсспүбликалык, бюджет;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20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Заиды түлгаларга салынатыи табыс еалығ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w w:val="97"/>
                <w:sz w:val="18"/>
                <w:lang w:val="en-US" w:eastAsia="en-US"/>
              </w:rPr>
              <w:t>3 022 87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7"/>
                <w:sz w:val="18"/>
                <w:lang w:val="en-US" w:eastAsia="en-US"/>
              </w:rPr>
              <w:t>3 135 24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3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7 23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 64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3 145 11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0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Бонүста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39549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97"/>
                <w:sz w:val="18"/>
                <w:lang w:val="en-US" w:eastAsia="en-US"/>
              </w:rPr>
              <w:t>41733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5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91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сш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41825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5.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Ксденчік бажчн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w w:val="97"/>
                <w:sz w:val="18"/>
                <w:lang w:val="en-US" w:eastAsia="en-US"/>
              </w:rPr>
              <w:t>І1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32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63.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32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63.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Қолршаган       ортаны       ластағаны       үші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1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.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Жалга бсруден, саттдан  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0"/>
                <w:w w:val="97"/>
                <w:sz w:val="18"/>
                <w:lang w:val="en-US" w:eastAsia="en-US"/>
              </w:rPr>
              <w:t>2407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24 19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0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51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24 70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02.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Мсмлексттік    менппкті    жексшслепдірүде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6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85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6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85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 xml:space="preserve">Жсрді </w:t>
            </w:r>
            <w:r>
              <w:rPr>
                <w:rFonts w:cs="Times New Roman KK EK;Times New Roman" w:ascii="Times New Roman KK EK;Times New Roman" w:hAnsi="Times New Roman KK EK;Times New Roman"/>
                <w:color w:val="808080"/>
                <w:spacing w:val="2"/>
                <w:w w:val="97"/>
                <w:sz w:val="18"/>
                <w:lang w:val="en-US" w:eastAsia="en-US"/>
              </w:rPr>
              <w:t xml:space="preserve">сатүдан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32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9"/>
                <w:sz w:val="18"/>
                <w:lang w:val="en-US" w:eastAsia="en-US"/>
              </w:rPr>
              <w:t>Ш)_  _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32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6771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1 13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18"/>
                <w:lang w:val="en-US" w:eastAsia="en-US"/>
              </w:rPr>
              <w:t>105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28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71 44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5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118"/>
                <w:sz w:val="18"/>
                <w:lang w:val="en-US" w:eastAsia="en-US"/>
              </w:rPr>
              <w:t>м/согтттттлтт стглггм^ст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397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>4209 828.П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105.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23425.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268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4 235 93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97"/>
                <w:sz w:val="18"/>
                <w:lang w:val="en-US" w:eastAsia="en-US"/>
              </w:rPr>
              <w:t>106.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ЗаІІлы түдгалардың табыс салыңғы (5%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406 220.Й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sz w:val="18"/>
                <w:lang w:val="en-US" w:eastAsia="en-US"/>
              </w:rPr>
              <w:t>41733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2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912.0 "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41825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Толсм    ко-ішсн    үсталатын    табыс   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1676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72 03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7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851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89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78063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08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Кпсіпксрлік кызмстпсн айнальісканы  үші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44 78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52 25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16.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-1 36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2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5091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7"/>
                <w:sz w:val="18"/>
                <w:lang w:val="en-US" w:eastAsia="en-US"/>
              </w:rPr>
              <w:t>113,7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Элеүмсттік салык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 78813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1           89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1422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86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6.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w w:val="97"/>
                <w:sz w:val="18"/>
                <w:lang w:val="en-US" w:eastAsia="en-US"/>
              </w:rPr>
              <w:t>1          91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Колік қуралдары салыг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1880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sz w:val="18"/>
                <w:lang w:val="en-US" w:eastAsia="en-US"/>
              </w:rPr>
              <w:t>2255 1 1 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>10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-6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225 45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Зақаы түлгаларга салыпатын мулік салығ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1816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131 27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18"/>
                <w:lang w:val="en-US" w:eastAsia="en-US"/>
              </w:rPr>
              <w:t>111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6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w w:val="97"/>
                <w:sz w:val="18"/>
                <w:lang w:val="en-US" w:eastAsia="en-US"/>
              </w:rPr>
              <w:t>1 3 1 34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111,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97"/>
                <w:sz w:val="18"/>
                <w:lang w:val="en-US" w:eastAsia="en-US"/>
              </w:rPr>
              <w:t>Жскс түлгаларга салыатын мүлік салығы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5683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sz w:val="18"/>
                <w:lang w:val="en-US" w:eastAsia="en-US"/>
              </w:rPr>
              <w:t>5809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2.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277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>17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58553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Жср салыгы   (барлыгы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sz w:val="18"/>
                <w:lang w:val="en-US" w:eastAsia="en-US"/>
              </w:rPr>
              <w:t>13370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33 53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99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8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1337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00.0: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Сулы гшидаланпшьі үіпін толс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1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1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3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1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3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97"/>
                <w:sz w:val="18"/>
                <w:lang w:val="en-US" w:eastAsia="en-US"/>
              </w:rPr>
              <w:t>Жскс түлгаларды тірксгсні үіпін аль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sz w:val="18"/>
                <w:lang w:val="en-US" w:eastAsia="en-US"/>
              </w:rPr>
              <w:t>483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502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3.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5(Л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04.2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Жскелсгіш   қызмет  түрлерімсн   айналысүга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7 478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910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18"/>
                <w:lang w:val="en-US" w:eastAsia="en-US"/>
              </w:rPr>
              <w:t>121.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47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39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w w:val="97"/>
                <w:sz w:val="18"/>
                <w:lang w:val="en-US" w:eastAsia="en-US"/>
              </w:rPr>
              <w:t>9 1 90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27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Зацдьі   түлгалардьі      мсмлсксттік   тірксгсмі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5 02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5 74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14.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0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5 748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w w:val="97"/>
                <w:sz w:val="18"/>
                <w:lang w:val="en-US" w:eastAsia="en-US"/>
              </w:rPr>
              <w:t>114.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w w:val="97"/>
                <w:sz w:val="18"/>
                <w:lang w:val="en-US" w:eastAsia="en-US"/>
              </w:rPr>
              <w:t>АукшюндьІҚ сатулардан алынатын алы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26 11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13443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06,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241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5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13472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3"/>
                <w:w w:val="97"/>
                <w:sz w:val="18"/>
                <w:lang w:val="en-US" w:eastAsia="en-US"/>
              </w:rPr>
              <w:t>1 Об.в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Нарықтарда тауарлардьі сатуга к.үқық үші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31 388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31 7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2"/>
                <w:sz w:val="18"/>
                <w:lang w:val="en-US" w:eastAsia="en-US"/>
              </w:rPr>
              <w:t>101,1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4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6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31827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w w:val="97"/>
                <w:sz w:val="18"/>
                <w:lang w:val="en-US" w:eastAsia="en-US"/>
              </w:rPr>
              <w:t>101,4'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Мсмлекстгік баж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2"/>
                <w:sz w:val="18"/>
                <w:lang w:val="en-US" w:eastAsia="en-US"/>
              </w:rPr>
              <w:t>20 24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24 19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>119,5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51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24 706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w w:val="97"/>
                <w:sz w:val="18"/>
                <w:lang w:val="en-US" w:eastAsia="en-US"/>
              </w:rPr>
              <w:t>Қоршаган ортаны ластапшьі үшін толсмдс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110583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12202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18"/>
                <w:lang w:val="en-US" w:eastAsia="en-US"/>
              </w:rPr>
              <w:t>110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264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12228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w w:val="97"/>
                <w:sz w:val="18"/>
                <w:lang w:val="en-US" w:eastAsia="en-US"/>
              </w:rPr>
              <w:t>110,6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5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Жсрді      [Іаіідалану      күкиқыгып      сатула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5"/>
                <w:sz w:val="18"/>
                <w:lang w:val="en-US" w:eastAsia="en-US"/>
              </w:rPr>
              <w:t>Р 22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18"/>
                <w:lang w:val="en-US" w:eastAsia="en-US"/>
              </w:rPr>
              <w:t>1 1 982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8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9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4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1"/>
                <w:w w:val="97"/>
                <w:sz w:val="18"/>
                <w:lang w:val="en-US" w:eastAsia="en-US"/>
              </w:rPr>
              <w:t>17222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10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63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>Ко.ммуналльдык                                  мсншікті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3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5"/>
                <w:sz w:val="18"/>
                <w:lang w:val="en-US" w:eastAsia="en-US"/>
              </w:rPr>
              <w:t>36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7"/>
                <w:sz w:val="18"/>
                <w:lang w:val="en-US" w:eastAsia="en-US"/>
              </w:rPr>
              <w:t>105.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/>
              </w:rPr>
              <w:t>V)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18"/>
                <w:lang w:val="en-US" w:eastAsia="en-US"/>
              </w:rPr>
              <w:t>105 9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4"/>
                <w:w w:val="97"/>
                <w:sz w:val="18"/>
                <w:lang w:val="en-US" w:eastAsia="en-US"/>
              </w:rPr>
              <w:t>Мсмлсксттік    мсншікті    жсксшслсндіруде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87 60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87 825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18"/>
                <w:lang w:val="en-US" w:eastAsia="en-US"/>
              </w:rPr>
              <w:t>100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6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9"/>
                <w:sz w:val="18"/>
                <w:lang w:val="en-US" w:eastAsia="en-US"/>
              </w:rPr>
              <w:t>14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87899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0"/>
                <w:sz w:val="18"/>
                <w:lang w:val="en-US" w:eastAsia="en-US"/>
              </w:rPr>
              <w:t>100,3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hanging="24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2"/>
                <w:w w:val="97"/>
                <w:sz w:val="18"/>
                <w:lang w:val="en-US" w:eastAsia="en-US"/>
              </w:rPr>
              <w:t xml:space="preserve">Жср     уіаскссін     жсжс     жсрді     пайдаланү </w:t>
            </w: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7"/>
                <w:w w:val="97"/>
                <w:sz w:val="18"/>
                <w:lang w:val="en-US" w:eastAsia="en-US"/>
              </w:rPr>
              <w:t>күкыгып саудаи түсстін түсім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KK EK;Times New Roman" w:hAnsi="Times New Roman KK EK;Times New Roman" w:cs="Times New Roman KK EK;Times New Roman"/>
                <w:sz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</w:r>
          </w:p>
        </w:tc>
      </w:tr>
      <w:tr>
        <w:trPr>
          <w:trHeight w:val="192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6"/>
                <w:w w:val="97"/>
                <w:sz w:val="18"/>
                <w:lang w:val="en-US" w:eastAsia="en-US"/>
              </w:rPr>
              <w:t>Жерплікті бюджсткс толенстін альімдар мс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3"/>
                <w:sz w:val="18"/>
                <w:lang w:val="en-US" w:eastAsia="en-US"/>
              </w:rPr>
              <w:t>52 783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4"/>
                <w:sz w:val="18"/>
                <w:lang w:val="en-US" w:eastAsia="en-US"/>
              </w:rPr>
              <w:t>51 781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96.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8"/>
                <w:sz w:val="18"/>
                <w:lang w:val="en-US" w:eastAsia="en-US"/>
              </w:rPr>
              <w:t>11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774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,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z w:val="18"/>
                <w:lang w:val="en-US" w:eastAsia="en-US"/>
              </w:rPr>
              <w:t>0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1"/>
                <w:sz w:val="18"/>
                <w:lang w:val="en-US" w:eastAsia="en-US"/>
              </w:rPr>
              <w:t>0 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3"/>
                <w:w w:val="97"/>
                <w:sz w:val="18"/>
                <w:lang w:val="en-US" w:eastAsia="en-US"/>
              </w:rPr>
              <w:t>57 165.0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KK EK;Times New Roman" w:ascii="Times New Roman KK EK;Times New Roman" w:hAnsi="Times New Roman KK EK;Times New Roman"/>
                <w:color w:val="000000"/>
                <w:spacing w:val="-6"/>
                <w:sz w:val="18"/>
                <w:lang w:val="en-US" w:eastAsia="en-US"/>
              </w:rPr>
              <w:t>98 8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 KK EK;Times New Roman" w:hAnsi="Times New Roman KK EK;Times New Roman" w:cs="Times New Roman KK EK;Times New Roman"/>
          <w:sz w:val="18"/>
        </w:rPr>
      </w:pPr>
      <w:r>
        <w:rPr>
          <w:rFonts w:cs="Times New Roman KK EK;Times New Roman" w:ascii="Times New Roman KK EK;Times New Roman" w:hAnsi="Times New Roman KK EK;Times New Roman"/>
          <w:sz w:val="18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rFonts w:ascii="Times New Roman KK EK;Times New Roman" w:hAnsi="Times New Roman KK EK;Times New Roman" w:cs="Times New Roman KK EK;Times New Roman"/>
          <w:color w:val="000000"/>
          <w:spacing w:val="-23"/>
          <w:sz w:val="31"/>
          <w:szCs w:val="31"/>
          <w:lang w:val="kk-KZ" w:eastAsia="en-US"/>
        </w:rPr>
      </w:pPr>
      <w:r>
        <w:rPr>
          <w:rFonts w:cs="Times New Roman KK EK;Times New Roman" w:ascii="Times New Roman KK EK;Times New Roman" w:hAnsi="Times New Roman KK EK;Times New Roman"/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494" w:before="5" w:after="0"/>
        <w:ind w:left="1339" w:hanging="0"/>
        <w:rPr>
          <w:color w:val="000000"/>
          <w:spacing w:val="-23"/>
          <w:sz w:val="31"/>
          <w:szCs w:val="31"/>
          <w:lang w:val="kk-KZ" w:eastAsia="en-US"/>
        </w:rPr>
      </w:pPr>
      <w:r>
        <w:rPr>
          <w:color w:val="000000"/>
          <w:spacing w:val="-23"/>
          <w:sz w:val="31"/>
          <w:szCs w:val="31"/>
          <w:lang w:val="kk-KZ" w:eastAsia="en-US"/>
        </w:rPr>
      </w:r>
    </w:p>
    <w:sectPr>
      <w:headerReference w:type="default" r:id="rId174"/>
      <w:footerReference w:type="default" r:id="rId17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br w:type="column"/>
    </w: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31"/>
        </w:tabs>
        <w:ind w:left="1231" w:hanging="42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 w:before="10" w:after="0"/>
      <w:ind w:left="8189" w:hanging="0"/>
      <w:outlineLvl w:val="0"/>
    </w:pPr>
    <w:rPr>
      <w:rFonts w:ascii="Times New Roman KK EK;Times New Roman" w:hAnsi="Times New Roman KK EK;Times New Roman" w:cs="Times New Roman KK EK;Times New Roman"/>
      <w:i/>
      <w:color w:val="000000"/>
      <w:spacing w:val="-11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rFonts w:ascii="Times New Roman KK EK;Times New Roman" w:hAnsi="Times New Roman KK EK;Times New Roman" w:cs="Times New Roman KK EK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9" w:before="5" w:after="0"/>
      <w:jc w:val="right"/>
    </w:pPr>
    <w:rPr>
      <w:rFonts w:ascii="Times New Roman KK EK;Times New Roman" w:hAnsi="Times New Roman KK EK;Times New Roman" w:cs="Times New Roman KK EK;Times New Roman"/>
      <w:i/>
      <w:color w:val="000000"/>
      <w:spacing w:val="-2"/>
      <w:sz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490"/>
      <w:ind w:left="10" w:right="29" w:firstLine="562"/>
      <w:jc w:val="center"/>
    </w:pPr>
    <w:rPr>
      <w:rFonts w:ascii="Times New Roman KK EK;Times New Roman" w:hAnsi="Times New Roman KK EK;Times New Roman" w:cs="Times New Roman KK EK;Times New Roman"/>
      <w:b/>
      <w:color w:val="000000"/>
      <w:spacing w:val="-6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footer" Target="footer69.xml"/><Relationship Id="rId142" Type="http://schemas.openxmlformats.org/officeDocument/2006/relationships/header" Target="header70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footer" Target="footer71.xml"/><Relationship Id="rId146" Type="http://schemas.openxmlformats.org/officeDocument/2006/relationships/header" Target="header72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footer" Target="footer73.xml"/><Relationship Id="rId150" Type="http://schemas.openxmlformats.org/officeDocument/2006/relationships/header" Target="header74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footer" Target="footer75.xml"/><Relationship Id="rId154" Type="http://schemas.openxmlformats.org/officeDocument/2006/relationships/header" Target="header76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footer" Target="footer82.xml"/><Relationship Id="rId168" Type="http://schemas.openxmlformats.org/officeDocument/2006/relationships/header" Target="header83.xml"/><Relationship Id="rId169" Type="http://schemas.openxmlformats.org/officeDocument/2006/relationships/footer" Target="footer83.xml"/><Relationship Id="rId170" Type="http://schemas.openxmlformats.org/officeDocument/2006/relationships/header" Target="header84.xml"/><Relationship Id="rId171" Type="http://schemas.openxmlformats.org/officeDocument/2006/relationships/footer" Target="footer84.xml"/><Relationship Id="rId172" Type="http://schemas.openxmlformats.org/officeDocument/2006/relationships/header" Target="header85.xml"/><Relationship Id="rId173" Type="http://schemas.openxmlformats.org/officeDocument/2006/relationships/footer" Target="footer85.xml"/><Relationship Id="rId174" Type="http://schemas.openxmlformats.org/officeDocument/2006/relationships/header" Target="header86.xml"/><Relationship Id="rId175" Type="http://schemas.openxmlformats.org/officeDocument/2006/relationships/footer" Target="footer86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7:00Z</dcterms:created>
  <dc:creator>030388</dc:creator>
  <dc:description>030388</dc:description>
  <cp:keywords>030388</cp:keywords>
  <dc:language>en-US</dc:language>
  <cp:lastModifiedBy>Altynai</cp:lastModifiedBy>
  <dcterms:modified xsi:type="dcterms:W3CDTF">2008-02-28T03:53:00Z</dcterms:modified>
  <cp:revision>30388</cp:revision>
  <dc:subject>030388</dc:subject>
  <dc:title>030388</dc:title>
</cp:coreProperties>
</file>