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ВЕДЕНИЕ</w:t>
      </w:r>
    </w:p>
    <w:p>
      <w:pPr>
        <w:pStyle w:val="Normal"/>
        <w:shd w:fill="FFFFFF" w:val="clear"/>
        <w:spacing w:lineRule="exact" w:line="322" w:before="322" w:after="0"/>
        <w:ind w:left="67" w:right="62" w:firstLine="53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Корпоративный подоходный налог является не только самым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распространенным и значительным видом, но и одним из сложных в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понимании.</w:t>
      </w:r>
    </w:p>
    <w:p>
      <w:pPr>
        <w:pStyle w:val="Normal"/>
        <w:shd w:fill="FFFFFF" w:val="clear"/>
        <w:spacing w:lineRule="exact" w:line="322" w:before="5" w:after="0"/>
        <w:ind w:left="77" w:right="34" w:firstLine="53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Причем это определяется не только сложностью самой модел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обложения, но и запутанностью — а то и просто некачественным исполнением - того законодательства, посредством которого этот налог регулируется. В результате трудности в понимании (а соответственно — в </w:t>
      </w:r>
      <w:r>
        <w:rPr>
          <w:rFonts w:cs="Times New Roman" w:ascii="Times New Roman" w:hAnsi="Times New Roman"/>
          <w:color w:val="000000"/>
          <w:spacing w:val="12"/>
          <w:sz w:val="30"/>
          <w:szCs w:val="30"/>
        </w:rPr>
        <w:t xml:space="preserve">применении) этого законодательства испытывают не только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налогоплательщики, но и работники налоговой службы. И все это на. фоне 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вполне естественного желания первых, продиктованного заботой 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собственном кармане, уплатить налога поменьше, и не менее естественного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желания вторых продиктованного служебным долгом, взыскать налог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больше. В итоге те, и другие склонны к нарушениям законодательства о подоходном налоге, порой — не исполняя его сознательно, иногда — по его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незнанию, чаще потому что не могут понять текста закона, словно специально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написанного для того, чтобы его не поняли. При этом работники налоговой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службы, как правило, хорошо знают о своих правах и обязанностях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алогоплательщиков, а последние, кое-что зная о своих обязательствах перед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ом, вообще ничего не знают о своих правах и тем более — об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обязанностях налоговых органов.</w:t>
      </w:r>
    </w:p>
    <w:p>
      <w:pPr>
        <w:pStyle w:val="Normal"/>
        <w:shd w:fill="FFFFFF" w:val="clear"/>
        <w:spacing w:lineRule="exact" w:line="322" w:before="5" w:after="0"/>
        <w:ind w:right="5" w:firstLine="53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Более того, изучение Закона РК от 24.04.95 г. № 2235 на протяжении 5 лет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ыработало у специалистов определенные штампы при решении тех или ины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ых вопросов, которые в свете Налогового кодекса РК от 12.06.01 г. №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209-Н рассматриваются уже по-другому. Как правило, ошибочная трактовк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отдельных норм НК РК приводит к значительным финансовым потеря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налогоплательщика или бюджета, а учитывая что сроки исковой давности п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логовым отношениям составляют 5 лет, то при очередных проверках фирма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может быть поставлена на грань банкротства, т.к. даже незначительные суммы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арушений могут в течение этого срока превратиться  в столь существенные, </w:t>
      </w:r>
      <w:r>
        <w:rPr>
          <w:rFonts w:cs="Times New Roman" w:ascii="Times New Roman" w:hAnsi="Times New Roman"/>
          <w:color w:val="000000"/>
          <w:sz w:val="30"/>
          <w:szCs w:val="30"/>
        </w:rPr>
        <w:t>что выплата их повлечет потерю собственного капитала.</w:t>
      </w:r>
    </w:p>
    <w:p>
      <w:pPr>
        <w:pStyle w:val="Normal"/>
        <w:shd w:fill="FFFFFF" w:val="clear"/>
        <w:spacing w:lineRule="exact" w:line="322"/>
        <w:ind w:left="101" w:right="5" w:firstLine="547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Таким образом, целью данной дипломной работы является рассмотрение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корпоративного подоходного налога и его роли в налоговой систем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еспублики Казахстан.</w:t>
      </w:r>
    </w:p>
    <w:p>
      <w:pPr>
        <w:pStyle w:val="Normal"/>
        <w:shd w:fill="FFFFFF" w:val="clear"/>
        <w:ind w:left="643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К задачам дипломной работы можно отнести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653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рассмотрение сущности корпоративного подоходного налога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106" w:firstLine="547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возникновение   корпоративного   подоходного   налога   и   правила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приме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spacing w:before="5" w:after="0"/>
        <w:ind w:left="64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общие правила налогообложения корпоративного подоходного налог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1" w:leader="none"/>
        </w:tabs>
        <w:ind w:left="64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состав, измерение и признание доходов и расходов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ind w:left="658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щая характеристика финансово-хозяйственной деятельности  ТОО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«Служба безопасности»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before="5" w:after="0"/>
        <w:ind w:left="658" w:hanging="0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before="322" w:after="0"/>
        <w:ind w:left="110" w:firstLine="542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- анализ налогообложения корпоративным подоходным налогом ТОО  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«Служба безопасности»;</w:t>
      </w:r>
    </w:p>
    <w:p>
      <w:pPr>
        <w:pStyle w:val="Normal"/>
        <w:shd w:fill="FFFFFF" w:val="clear"/>
        <w:spacing w:lineRule="exact" w:line="317" w:before="322" w:after="0"/>
        <w:ind w:left="110" w:firstLine="54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ind w:firstLine="53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рядок исчисления и учета корпоративного подоходного налога на ТО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лужба безопасности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322" w:before="5" w:after="0"/>
        <w:ind w:left="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спективы развития налогообложения корпоративным подоходны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огом в РК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</w:tabs>
        <w:spacing w:lineRule="exact" w:line="317" w:before="24" w:after="0"/>
        <w:ind w:left="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начение корпоративного подоходного налога при формировани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ной части бюдже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92" w:leader="none"/>
          <w:tab w:val="left" w:pos="3029" w:leader="none"/>
        </w:tabs>
        <w:spacing w:lineRule="exact" w:line="317" w:before="5" w:after="0"/>
        <w:ind w:left="0" w:firstLine="54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ршенствование механизма взимания корпоративного подоходн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лога.</w:t>
      </w:r>
    </w:p>
    <w:p>
      <w:pPr>
        <w:pStyle w:val="Normal"/>
        <w:shd w:fill="FFFFFF" w:val="clear"/>
        <w:spacing w:lineRule="exact" w:line="326" w:before="10" w:after="0"/>
        <w:ind w:left="10"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 написании дипломной работы были использованы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и: Кодекс Республики Казахстан от 12 июня 2001 года № 209-2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ах и других обязательных платежах в бюджет, Закон РК «О внесен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изменений и дополнений в некоторые законодательные акты Республ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азахстан по вопросам налогообложения» от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>13.12.2004г.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рмекбаева Б.Ж.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сбеков Г.А. Основы налогообложения, Сейдахметова Ф.С. «Налоги в Казахстане» Тулегеугалиев Г.И. "Налоговое право РК", Черник Д.Г. «Налоги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удяков А.И., Бродский Г.М. "Теория налогообложения", Скала В.И., Скала Б.В.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а Н.В., Петухова Е.Г. Корпоративный подоходный налоги т.д.</w:t>
      </w:r>
    </w:p>
    <w:p>
      <w:pPr>
        <w:sectPr>
          <w:type w:val="nextPage"/>
          <w:pgSz w:w="11906" w:h="16838"/>
          <w:pgMar w:left="1113" w:right="10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90" w:right="1061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ind w:left="754" w:firstLine="182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1. КОРПОРАТИВНЫЙ ПОДОХОДНЫЙ НАЛОГ: СУЩНОСТЬ, </w:t>
      </w:r>
      <w:r>
        <w:rPr>
          <w:rFonts w:cs="Times New Roman" w:ascii="Times New Roman" w:hAnsi="Times New Roman"/>
          <w:b/>
          <w:bCs/>
          <w:color w:val="000000"/>
          <w:spacing w:val="-13"/>
          <w:sz w:val="30"/>
          <w:szCs w:val="30"/>
        </w:rPr>
        <w:t>ИСТОРИЯ ВОЗНИКНОВЕНИЯ И ПРАВИЛА ПРИМЕНЕНИЯ</w:t>
      </w:r>
    </w:p>
    <w:p>
      <w:pPr>
        <w:pStyle w:val="Normal"/>
        <w:shd w:fill="FFFFFF" w:val="clear"/>
        <w:spacing w:before="307" w:after="0"/>
        <w:ind w:left="547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1. Возникновение корпоративного подоходного налога</w:t>
      </w:r>
    </w:p>
    <w:p>
      <w:pPr>
        <w:pStyle w:val="Normal"/>
        <w:shd w:fill="FFFFFF" w:val="clear"/>
        <w:spacing w:lineRule="exact" w:line="322" w:before="326" w:after="0"/>
        <w:ind w:right="38" w:firstLine="53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и возникли вместе с товарным производством, разде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а на классы и появлением государства, которому требовались средства на содержание армии, судов, чиновников и другие нужды. В эпоху становл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развития капиталистических отношений значение налогов стало усиливать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держания армий и флота, обеспечивающих завоевание новых территорий - рынков сырья и сбыта готовой продукции, казне нужны был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ые средства.</w:t>
      </w:r>
    </w:p>
    <w:p>
      <w:pPr>
        <w:pStyle w:val="Normal"/>
        <w:shd w:fill="FFFFFF" w:val="clear"/>
        <w:spacing w:lineRule="exact" w:line="322"/>
        <w:ind w:left="19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ъятие государством в пользу общества определенной части стоимости валового внутреннего продукта в виде обязательного платежа и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налога. Платежи осуществляют основные участники производ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лового внутреннего продукта:</w:t>
      </w:r>
    </w:p>
    <w:p>
      <w:pPr>
        <w:pStyle w:val="Normal"/>
        <w:shd w:fill="FFFFFF" w:val="clear"/>
        <w:spacing w:lineRule="exact" w:line="326" w:before="10" w:after="0"/>
        <w:ind w:left="19" w:right="43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Работники, своим трудом создающие материальные и нематериаль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лага и получающие определенный доход;</w:t>
      </w:r>
    </w:p>
    <w:p>
      <w:pPr>
        <w:pStyle w:val="Normal"/>
        <w:shd w:fill="FFFFFF" w:val="clear"/>
        <w:spacing w:lineRule="exact" w:line="322" w:before="14" w:after="0"/>
        <w:ind w:left="29" w:right="48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зяйствующие субъекты, владельцы капитала, действующие в сфер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принимательства.</w:t>
      </w:r>
    </w:p>
    <w:p>
      <w:pPr>
        <w:pStyle w:val="Normal"/>
        <w:shd w:fill="FFFFFF" w:val="clear"/>
        <w:spacing w:lineRule="exact" w:line="322"/>
        <w:ind w:left="24" w:firstLine="5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налогом понимается обязательный индивидуальный безвозмезд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латеж организаций и физических лиц в форме отчуждения принадлежащих и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ых средств, необходимых для финансового обеспечения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а и муниципальных образований.</w:t>
      </w:r>
    </w:p>
    <w:p>
      <w:pPr>
        <w:pStyle w:val="Normal"/>
        <w:shd w:fill="FFFFFF" w:val="clear"/>
        <w:spacing w:lineRule="exact" w:line="322" w:before="5" w:after="0"/>
        <w:ind w:left="38" w:right="19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резвычайно важны принципы налогообложения. А. Смит в своем классическом сочинении «Исследование о природе и причинах богат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ов» считал основными принципами налогообложения всеобщность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раведливость, определенность и удобность.</w:t>
      </w:r>
    </w:p>
    <w:p>
      <w:pPr>
        <w:pStyle w:val="Normal"/>
        <w:shd w:fill="FFFFFF" w:val="clear"/>
        <w:spacing w:lineRule="exact" w:line="322"/>
        <w:ind w:left="38" w:right="10" w:firstLine="54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данные государства, отмечал его российский последователь Н. 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ургенев, должны давать «средства к достижению цели обществ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» каждый по возможности и соизмеримо своему доходу по заранее установленным правилам (сроки платежа, способ взимания), удобным дл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лательщика».</w:t>
      </w:r>
    </w:p>
    <w:p>
      <w:pPr>
        <w:pStyle w:val="Normal"/>
        <w:shd w:fill="FFFFFF" w:val="clear"/>
        <w:spacing w:lineRule="exact" w:line="322"/>
        <w:ind w:left="38" w:right="5" w:firstLine="55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 временем этот перечень был дополнен принципами обеспе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статочности и подвижности налогов (налог может быть увеличен ил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кращен в соответствии с объективными нуждами и возмож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а), выбора надлежащего источника и объекта налогооблож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днократности обложения.</w:t>
      </w:r>
    </w:p>
    <w:p>
      <w:pPr>
        <w:pStyle w:val="Normal"/>
        <w:shd w:fill="FFFFFF" w:val="clear"/>
        <w:spacing w:lineRule="exact" w:line="322"/>
        <w:ind w:left="43" w:firstLine="53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еречисленные принципы налогообложения учитывались и пр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и новой налоговой системы РК, адекватной рыноч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ям. С 1 января 2002 года был введен в действие Налогов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декс РК. Впоследствии в него вносились изменения и дополн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ующие механизм налогообложения и структуру налогов.</w:t>
      </w:r>
    </w:p>
    <w:p>
      <w:pPr>
        <w:pStyle w:val="Normal"/>
        <w:shd w:fill="FFFFFF" w:val="clear"/>
        <w:spacing w:lineRule="exact" w:line="322"/>
        <w:ind w:left="58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налогов в Казахстане включает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поративный подоходный на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подоходный нало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5" w:leader="none"/>
        </w:tabs>
        <w:spacing w:lineRule="exact" w:line="322" w:before="5" w:after="0"/>
        <w:ind w:lef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бавленную стоимость,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цизы;      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5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ые платежи и налоги недропользователей (подписной бонус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онус коммерческого обнаружения, роялти, налог на сверхприбы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циальный на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емельный на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транспортн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326"/>
        <w:ind w:left="5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.</w:t>
      </w:r>
    </w:p>
    <w:p>
      <w:pPr>
        <w:pStyle w:val="Normal"/>
        <w:shd w:fill="FFFFFF" w:val="clear"/>
        <w:spacing w:lineRule="exact" w:line="326" w:before="5" w:after="0"/>
        <w:ind w:left="10" w:right="24" w:firstLine="518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торически, объектами подоходного налога выступали дох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льщиков (физических лиц). Сложились 2 формы построения подоходног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а: шедулярная и глобальная. Шедулярная форма появилась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еликобритании и предполагала разделение дохода на части (шедулы)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зависимости от источника дохода (заработная плата, дивиденды, рента)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бложение каждой шедулы происходило отдельно. Глобальная форм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олагала обложение совокупного дохода плательщика независимо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точника дохода (возникла в Пруссии).</w:t>
      </w:r>
    </w:p>
    <w:p>
      <w:pPr>
        <w:pStyle w:val="Normal"/>
        <w:shd w:fill="FFFFFF" w:val="clear"/>
        <w:spacing w:lineRule="exact" w:line="326"/>
        <w:ind w:left="14" w:right="19" w:firstLine="52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настоящее время за рубежом облагается чистый доход плательщика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минусом разрешенных законом вычетов и налоговых льгот, к котор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тносятся необлагаемый минимум, профессиональные расходы, семей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кидки, скидки на детей и иждивенцев, взносы в фонды и т. п. Список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сключений в разных странах различен и зависит от национальных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особенностей и традиций. И хотя законодательство многих стр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зглашает равные возможности для всех плательщиков в использовани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налоговых скидок, в реальной жизни многие льготы являются лиш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вилегией очень состоятельных слоев населения. В развитых странах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тих групп населения из получаемого ими валового дохода исключаютс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326"/>
        <w:ind w:lef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ы в благотворительные фонды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before="19" w:after="0"/>
        <w:ind w:lef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исления на ведение избирательной компан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86" w:leader="none"/>
        </w:tabs>
        <w:spacing w:lineRule="exact" w:line="322" w:before="24" w:after="0"/>
        <w:ind w:left="52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е взносы в деловые клубы и спортивные ассоциации и т.д.</w:t>
      </w:r>
    </w:p>
    <w:p>
      <w:pPr>
        <w:pStyle w:val="Normal"/>
        <w:shd w:fill="FFFFFF" w:val="clear"/>
        <w:spacing w:lineRule="exact" w:line="322" w:before="5" w:after="0"/>
        <w:ind w:left="34" w:firstLine="5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Великобритании, ФРГ, Португалии освобождаются от 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ые пособия, премии руководителям, в Бельгии и Нидерландах — натуральные материальные блага (домашняя прислуга, телохранители и пр.)</w:t>
      </w:r>
    </w:p>
    <w:p>
      <w:pPr>
        <w:pStyle w:val="Normal"/>
        <w:shd w:fill="FFFFFF" w:val="clear"/>
        <w:spacing w:lineRule="exact" w:line="322"/>
        <w:ind w:left="24" w:right="5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военные годы в развитых странах Наблюдался рост налоговых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уплений (в т.ч. и подоходного налога) в бюджет. Это объясняет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ледующими фактами: номинальное повышение доходов на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ляционные процессы и как следствие этого - индексация заработной плат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 также ужесточение контроля за платежами. В настоящее время в развит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ах 30-40% всех доходов населения изымается с помощью подоходного налога. Этот налог стал массовым и распространяется на большинство члено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2" w:before="5" w:after="0"/>
        <w:ind w:left="24"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вки подоходного налога построены по сложной прогрессии.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следние годы произошло резкое сокращение максимальных ставок и их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количества, наметилась тенденция к более пропорциональном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обложению. Это очень важно. При подоходном налогообложении очень</w:t>
      </w:r>
    </w:p>
    <w:p>
      <w:pPr>
        <w:pStyle w:val="Normal"/>
        <w:shd w:fill="FFFFFF" w:val="clear"/>
        <w:spacing w:lineRule="exact" w:line="322" w:before="5" w:after="0"/>
        <w:ind w:left="24" w:right="10" w:firstLine="528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рудно рассчитать оптимальные ставки налогов. Если ставки высоки, т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рывается стимул к нововведениям, рискованным проектам; в высок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ах налогов таится опасность снижения трудовой активности людей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мериканские эксперты во главе с профессором Лаффером теоре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азали, что при ставке налога более 50% резко снижается деловая актив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рм и населения в целом. Трудно рассчитывать на то, что можно теорет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ать идеальную шкалу налогообложения доходов. Она должна бы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корректирована на практике. Немаловажное значение в ее справедлив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т национальные, психологические и культурные факторы. Американцы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, считают, что при такой шкале налогообложения, которая существует</w:t>
      </w:r>
    </w:p>
    <w:p>
      <w:pPr>
        <w:pStyle w:val="Normal"/>
        <w:shd w:fill="FFFFFF" w:val="clear"/>
        <w:tabs>
          <w:tab w:val="clear" w:pos="720"/>
          <w:tab w:val="left" w:pos="2021" w:leader="hyphen"/>
        </w:tabs>
        <w:spacing w:lineRule="exact" w:line="326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Швеции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75%, в США никто бы не стал вкладывать капитал в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одство. Так, рост производственной активности в США после налог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ормы 1986 года в значительной степени был связан со снижением предельных ставок налогообложения. Таким образом, кривая Лаффер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корректированная в соответствии с реальностью, приобретает следующий вид:</w:t>
      </w:r>
    </w:p>
    <w:p>
      <w:pPr>
        <w:pStyle w:val="Normal"/>
        <w:shd w:fill="FFFFFF" w:val="clear"/>
        <w:spacing w:before="322" w:after="1430"/>
        <w:ind w:left="227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397000</wp:posOffset>
                </wp:positionH>
                <wp:positionV relativeFrom="paragraph">
                  <wp:posOffset>311150</wp:posOffset>
                </wp:positionV>
                <wp:extent cx="0" cy="23558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8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4.5pt" to="110pt,209.95pt" stroked="t" o:allowincell="f" style="position:absolute;flip:y;mso-position-horizontal-relative:margin">
                <v:stroke color="black" weight="241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ровень деловой активности</w:t>
      </w:r>
    </w:p>
    <w:p>
      <w:pPr>
        <w:sectPr>
          <w:type w:val="nextPage"/>
          <w:pgSz w:w="11906" w:h="16838"/>
          <w:pgMar w:left="1061" w:right="1201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2499995" cy="1029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1029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02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1029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02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7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07035</wp:posOffset>
                </wp:positionH>
                <wp:positionV relativeFrom="paragraph">
                  <wp:posOffset>-113030</wp:posOffset>
                </wp:positionV>
                <wp:extent cx="42608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-8.9pt" to="303.4pt,-8.9pt" stroked="t" o:allowincell="f" style="position:absolute;mso-position-horizontal-relative:margin">
                <v:stroke color="black" weight="241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8"/>
          <w:szCs w:val="28"/>
        </w:rPr>
        <w:t>25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396365</wp:posOffset>
                </wp:positionH>
                <wp:positionV relativeFrom="paragraph">
                  <wp:posOffset>635</wp:posOffset>
                </wp:positionV>
                <wp:extent cx="14605" cy="10299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.1pt;mso-wrap-distance-left:504pt;mso-wrap-distance-right:504pt;mso-wrap-distance-top:0pt;mso-wrap-distance-bottom:0pt;margin-top:0.05pt;mso-position-vertical-relative:text;margin-left:1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br w:type="page"/>
      </w:r>
    </w:p>
    <w:p>
      <w:pPr>
        <w:pStyle w:val="Normal"/>
        <w:shd w:fill="FFFFFF" w:val="clear"/>
        <w:spacing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5       100</w:t>
      </w:r>
    </w:p>
    <w:p>
      <w:pPr>
        <w:pStyle w:val="Normal"/>
        <w:shd w:fill="FFFFFF" w:val="clear"/>
        <w:ind w:left="6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ка процента (%)</w:t>
      </w:r>
    </w:p>
    <w:p>
      <w:pPr>
        <w:sectPr>
          <w:type w:val="continuous"/>
          <w:pgSz w:w="11906" w:h="16838"/>
          <w:pgMar w:left="1061" w:right="1201" w:gutter="0" w:header="0" w:top="10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336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1 - Кривая Лаффера</w:t>
      </w:r>
    </w:p>
    <w:p>
      <w:pPr>
        <w:pStyle w:val="Normal"/>
        <w:shd w:fill="FFFFFF" w:val="clear"/>
        <w:spacing w:lineRule="exact" w:line="322" w:before="322" w:after="0"/>
        <w:ind w:left="5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ая ставка налога должна находиться в пределах 50-70%.</w:t>
      </w:r>
    </w:p>
    <w:p>
      <w:pPr>
        <w:pStyle w:val="Normal"/>
        <w:shd w:fill="FFFFFF" w:val="clear"/>
        <w:spacing w:lineRule="exact" w:line="322"/>
        <w:ind w:left="48" w:right="14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роль в развитых странах принадлежит налогу на прибыл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порации, или, так называемому, налогу на доходы корпорации. Система налогообложения прибыли построена, по единой схеме: прибыль компаний облагается как центральным правительством, так и местными органами власти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ъектом обложения выступает прибыль; ставки налога, как правило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ются пропорционально или имеют незначительную прогрессию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истая прибыль, подлежащая налогообложению, равняется валовой прибыли, уменьшенной на сумму разрешенных вычетов и налоговых льгот.</w:t>
      </w:r>
    </w:p>
    <w:p>
      <w:pPr>
        <w:pStyle w:val="Normal"/>
        <w:shd w:fill="FFFFFF" w:val="clear"/>
        <w:spacing w:lineRule="exact" w:line="322" w:before="5" w:after="0"/>
        <w:ind w:left="58" w:firstLine="52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стояние экономики зависит от степени активности предпринимателей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ынке, поэтому государство должно создать такой налоговый механиз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й смог бы обеспечить эффективное функционирование социально-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экономической системы. Такая эффективность, в     известной мере, может</w:t>
      </w:r>
    </w:p>
    <w:p>
      <w:pPr>
        <w:sectPr>
          <w:type w:val="continuous"/>
          <w:pgSz w:w="11906" w:h="16838"/>
          <w:pgMar w:left="1061" w:right="1201" w:gutter="0" w:header="0" w:top="10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ся гибкой налоговой политикой по отношению к прибыли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приятий. Увеличение налоговых ставок до высокого уровня может ; привести к уменьшению деловой активности. Западная теория и практи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обложения признают, что обложение прибыли налогом, превышающим | 50 % ее величины, подрывает стимулы к частнопредпринимательско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ой деятельности. Оптимальным, с точки зрения задач ! фискального и стимулирующего характера, считается налог, не превышающий [ трети прибыли. Наряду с таким макроэкономическим подходом в системе | налогов на прибыль широко используются так называемые налоговые льгот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званные стимулировать (или, напротив, сдерживать) отдельные секторы или отрасли хозяйства. В их число включается освобождение от налого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дельных секторов или видов предпринимательства, либо частичное ослабление для них налогового пресса, либо предоставление отсроче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платежей. В странах с развитой рыночной экономикой сложил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широкий, хотя и часто меняющийся набор подобных льгот. Наиболе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аспространенные из них: ускоренная амортизация, предоставляюща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мпаниям право переводить часть прибыли в необлагаемые налог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мортизационные издержки; снижение налогов с целью стимулир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инвестиционные   и   научно-исследовательские затраты компаний и др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Анализ функционирования и роли этого налога в налоговых система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витых стран показал следующие тенденции развития: это, во-первых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рно одинаковое понимание жесткой зависимости между размером нал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прибыль и его воздействием на производственные стимулы. Оптимальной»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чки зрения как интересов государства, так и предприятий, считается ставк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алога, не превышающая трети прибыли. Отсюда вытекает тенден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нижения ставок этого налога в развитых странах на рубеже 80 - 90 годов. Подтверждается относительная нейтральность налога на прибыль, его доля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овых поступлениях невысока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торая тенденция связана с сокращением налоговых льгот, которое, с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дной стороны, было вынужденной мерой, компенсирующей первую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енденцию, но, с другой стороны, ее теоретически аргументир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ю придать системе налогообложения более "нейтральный"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ю к экономической деятельности характер.</w:t>
      </w:r>
    </w:p>
    <w:p>
      <w:pPr>
        <w:pStyle w:val="Normal"/>
        <w:shd w:fill="FFFFFF" w:val="clear"/>
        <w:spacing w:lineRule="exact" w:line="317" w:before="322" w:after="0"/>
        <w:ind w:left="398" w:right="5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2. Общие правила налогообложения корпоративного подоход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а</w:t>
      </w:r>
    </w:p>
    <w:p>
      <w:pPr>
        <w:pStyle w:val="Normal"/>
        <w:shd w:fill="FFFFFF" w:val="clear"/>
        <w:spacing w:lineRule="exact" w:line="322" w:before="312" w:after="0"/>
        <w:ind w:right="14"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логовый кодекс введено понятие корпоративный подоходный налог, механизм действия и особенности которого представлены на рисунке 2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дним из важных понятий, лежащих в основе деления данного ви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а, является резидентство, которое подразумевает конечную налогов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ость юридического лица по месту нахождения, т.е. на территории Республики Казахстан. При этом резиденты налоговой юрисдик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территории, внутри которой действуют соответствующие налоговые зак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аются налогами на все доходы из всех источников, включая и зарубежные источники доходов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75685" cy="2675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2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ок 2 - Корпоративный подоходный налог</w:t>
      </w:r>
    </w:p>
    <w:p>
      <w:pPr>
        <w:pStyle w:val="Normal"/>
        <w:shd w:fill="FFFFFF" w:val="clear"/>
        <w:spacing w:lineRule="exact" w:line="322" w:before="322" w:after="0"/>
        <w:ind w:left="14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знания юридического лица резидентом рассматривается критерий наличия налогового домициля. Налоговый домициль — это совокупнос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ределенных признаков, необходимых для признания юридического (физического) лица налогоплательщиком. Среди таких признаков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лиц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 органа управления фирм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место управления компани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сто регистр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01" w:leader="none"/>
        </w:tabs>
        <w:spacing w:lineRule="exact" w:line="322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данной юрисдикции «резиденции».</w:t>
      </w:r>
    </w:p>
    <w:p>
      <w:pPr>
        <w:pStyle w:val="Normal"/>
        <w:shd w:fill="FFFFFF" w:val="clear"/>
        <w:spacing w:lineRule="exact" w:line="322"/>
        <w:ind w:left="5" w:firstLine="52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общепринятым правилам налогообложения, при наличии приз </w:t>
      </w:r>
      <w:r>
        <w:rPr>
          <w:rFonts w:cs="Times New Roman" w:ascii="Times New Roman" w:hAnsi="Times New Roman"/>
          <w:color w:val="000000"/>
          <w:sz w:val="28"/>
          <w:szCs w:val="28"/>
        </w:rPr>
        <w:t>ков налогового домициля юридическое лицо считается резидентом данной юр дикции, если признаки домициля отсутствуют - то нерезидентом.</w:t>
      </w:r>
    </w:p>
    <w:p>
      <w:pPr>
        <w:pStyle w:val="Normal"/>
        <w:shd w:fill="FFFFFF" w:val="clear"/>
        <w:spacing w:lineRule="exact" w:line="322"/>
        <w:ind w:left="10" w:firstLine="523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Изучение зарубежного опыта применения корпоратив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обложения юридических лиц обуславливает необходимость рассмотре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ы резидентства и территориальности (таб. 1).</w:t>
      </w:r>
    </w:p>
    <w:p>
      <w:pPr>
        <w:pStyle w:val="Normal"/>
        <w:shd w:fill="FFFFFF" w:val="clear"/>
        <w:spacing w:lineRule="exact" w:line="322"/>
        <w:ind w:right="10" w:firstLine="52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Согласно принципу резидентства все доходы юридического лиц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лученные во всех юрисдикциях проведения коммерческих операции, облагаются подоходными налогами в стране, в которой оно (юридическ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цо) является резидентом.</w:t>
      </w:r>
    </w:p>
    <w:p>
      <w:pPr>
        <w:pStyle w:val="Normal"/>
        <w:shd w:fill="FFFFFF" w:val="clear"/>
        <w:spacing w:lineRule="exact" w:line="322" w:before="5" w:after="0"/>
        <w:ind w:left="14" w:right="10" w:firstLine="52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ледует отметить, что в мировой практике в наиболее чистом вид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цип резидентства характерен для налогообложения физических лиц. </w:t>
      </w:r>
    </w:p>
    <w:p>
      <w:pPr>
        <w:pStyle w:val="Normal"/>
        <w:shd w:fill="FFFFFF" w:val="clear"/>
        <w:spacing w:lineRule="exact" w:line="322" w:before="5" w:after="0"/>
        <w:ind w:left="14" w:right="10" w:firstLine="52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495415</wp:posOffset>
                </wp:positionH>
                <wp:positionV relativeFrom="paragraph">
                  <wp:posOffset>7092950</wp:posOffset>
                </wp:positionV>
                <wp:extent cx="0" cy="2590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45pt,558.5pt" to="511.45pt,762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лучаях если физическое лицо по тем или иным причинам подвер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двойному налогообложению, то иностранные государства либо освобождают своих нерезидентов от индивидуального подоходного налогообложения, либо применяют для доходов таких лиц пониженные ставки (менее 15%).</w:t>
      </w:r>
    </w:p>
    <w:p>
      <w:pPr>
        <w:pStyle w:val="Normal"/>
        <w:shd w:fill="FFFFFF" w:val="clear"/>
        <w:spacing w:before="336" w:after="0"/>
        <w:ind w:lef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1 - Принципы корпоративного налогообложе</w:t>
      </w:r>
      <w:r>
        <w:rPr>
          <w:rFonts w:cs="Times New Roman" w:ascii="Times New Roman" w:hAnsi="Times New Roman"/>
          <w:color w:val="000000"/>
          <w:sz w:val="28"/>
          <w:szCs w:val="28"/>
        </w:rPr>
        <w:t>ния</w:t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3245"/>
        <w:gridCol w:w="3638"/>
      </w:tblGrid>
      <w:tr>
        <w:trPr>
          <w:trHeight w:val="58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02" w:right="3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облож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 резидентств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нцип территориальности</w:t>
            </w:r>
          </w:p>
        </w:tc>
      </w:tr>
      <w:tr>
        <w:trPr>
          <w:trHeight w:val="845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Материальное           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   полож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плательщик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6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ывается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5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Учитывается в незначительной степени</w:t>
            </w:r>
          </w:p>
        </w:tc>
      </w:tr>
      <w:tr>
        <w:trPr>
          <w:trHeight w:val="163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логовая баз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Все доходы резидентов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данной юрисдик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е. .. ,. от налогообложения, за рубежом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оходы, полученные от всех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факторов производства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именяемых в данной стран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не зависимости от конеч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идентства этих факторов</w:t>
            </w:r>
          </w:p>
        </w:tc>
      </w:tr>
      <w:tr>
        <w:trPr>
          <w:trHeight w:val="139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иды       уплачиваемых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ло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Налоги на прибыл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рпораций, индивиду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оходные налоги, налоги н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мущество, трансферт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логи на репатриации дохода,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т.е. распределение дохода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льзу иностранного резидент в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иде процентов, дивиденд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ялти „</w:t>
            </w:r>
          </w:p>
        </w:tc>
      </w:tr>
      <w:tr>
        <w:trPr>
          <w:trHeight w:val="624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годность принципа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ля капиталоэкспортирую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х стран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ля капиталоимпортирую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ран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ind w:left="43" w:right="24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у построения казахстанской системы подоходного налогооблож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ставляют как критерии резидентства, так и критерии территориальност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олучения доходов. Иначе говоря, такое построение носит назва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мешанного принципа.</w:t>
      </w:r>
    </w:p>
    <w:p>
      <w:pPr>
        <w:pStyle w:val="Normal"/>
        <w:shd w:fill="FFFFFF" w:val="clear"/>
        <w:spacing w:lineRule="exact" w:line="322"/>
        <w:ind w:left="53"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жной категорией, представленной в Налоговый кодеке, я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оям учреждение, которое распространено на нерезидентов и подразумева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сто деятельности, расположенное в РК, через которое осуществл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ерации по получению дохода. При этом чистый доход (налогооблагаемы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ход, минуя суммы начисленного корпоративного подоходного налога) та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-нерезидента подлежит налогообложению по ставке 15%.</w:t>
      </w:r>
    </w:p>
    <w:p>
      <w:pPr>
        <w:pStyle w:val="Normal"/>
        <w:shd w:fill="FFFFFF" w:val="clear"/>
        <w:spacing w:lineRule="exact" w:line="322"/>
        <w:ind w:left="53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м периодом для корпоративного подоходного налога явля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лендарный год. В случае создания организации после начала календа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я первым налоговым периодом для нее является период времени со дня е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здания, т.е. государственной регистрации в уполномоченном органе, до конц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ендарного года. При ликвидации до конца календарного года последним налоговым периодом будет считаться период времени от начала года до дн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вершения ликвидации (реорганизации).</w:t>
      </w:r>
    </w:p>
    <w:p>
      <w:pPr>
        <w:pStyle w:val="Normal"/>
        <w:shd w:fill="FFFFFF" w:val="clear"/>
        <w:spacing w:lineRule="exact" w:line="322"/>
        <w:ind w:left="58" w:right="5" w:firstLine="5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Декларация по корпоративному подоходному налогу, включа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ложения по раскрытию информации об объектах, связанных с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обложением, должна быть представлена юридическими лица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е органы не позднее 31 марта года, следующего за отчет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вым периодом.</w:t>
      </w:r>
    </w:p>
    <w:p>
      <w:pPr>
        <w:sectPr>
          <w:type w:val="nextPage"/>
          <w:pgSz w:w="11906" w:h="16838"/>
          <w:pgMar w:left="996" w:right="1251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</w:t>
      </w:r>
    </w:p>
    <w:p>
      <w:pPr>
        <w:pStyle w:val="Normal"/>
        <w:shd w:fill="FFFFFF" w:val="clear"/>
        <w:spacing w:lineRule="exact" w:line="326"/>
        <w:ind w:left="14" w:firstLine="52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2 - Сравнение существующих и новых налоговых правил по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налогообложению подоходным налогом</w:t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2880"/>
        <w:gridCol w:w="2890"/>
        <w:gridCol w:w="3600"/>
      </w:tblGrid>
      <w:tr>
        <w:trPr>
          <w:trHeight w:val="88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казатели, влияющи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овую нагрузку налогоплательщик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К от 24.04.95 г. № 223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К от 12. 06.01 г. № 209-И</w:t>
            </w:r>
          </w:p>
        </w:tc>
      </w:tr>
      <w:tr>
        <w:trPr>
          <w:trHeight w:val="8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звание      подоход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огообложения юридических ли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оходный налог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х ли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рпоративный      подоход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вокупный годов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ДОХОД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люча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оложительная   курс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ключается        положите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рсовая разница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четы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лючаетс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трицательная    курсов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иц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ключается         отрицате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рсовая разница</w:t>
            </w:r>
          </w:p>
        </w:tc>
      </w:tr>
      <w:tr>
        <w:trPr>
          <w:trHeight w:val="85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мортиз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ксированных актив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уществует понят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полнительной но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морт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ет   понятия   дополнительной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ормы амортизации, но имеетс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войная норма</w:t>
            </w:r>
          </w:p>
        </w:tc>
      </w:tr>
      <w:tr>
        <w:trPr>
          <w:trHeight w:val="111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ереоценка       основ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умма переоценки свыше сумм, исчисленных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м индекса, облагается 15% налог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 такой статьи</w:t>
            </w:r>
          </w:p>
        </w:tc>
      </w:tr>
      <w:tr>
        <w:trPr>
          <w:trHeight w:val="57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авка         подохо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а с юридических лиц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9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Ставки       налога      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ециализированных экономических зонах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9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т такого понятия</w:t>
            </w:r>
          </w:p>
        </w:tc>
      </w:tr>
      <w:tr>
        <w:trPr>
          <w:trHeight w:val="56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тавки налога для юрид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ц, использующих землю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94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%                    ^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алог      у      источник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ыплаты       (дивиденды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терес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9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%</w:t>
            </w:r>
          </w:p>
        </w:tc>
      </w:tr>
      <w:tr>
        <w:trPr>
          <w:trHeight w:val="84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тавка         подоходног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налога    на     страх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9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57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коммерческие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hanging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Доход не облага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о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не облагается налогом</w:t>
            </w:r>
          </w:p>
        </w:tc>
      </w:tr>
      <w:tr>
        <w:trPr>
          <w:trHeight w:val="8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ганизация   социаль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феры            (медицин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азование, библиотеки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т такого понят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не облагается налогом</w:t>
            </w:r>
          </w:p>
        </w:tc>
      </w:tr>
      <w:tr>
        <w:trPr>
          <w:trHeight w:val="111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едприятия с участие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алид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hanging="1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Доход не облаг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логом, если численнос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валидов или их фон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платы не менее 51%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Доход не облагается налогом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если численность инвалидов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фонд зарплаты не менее 5%</w:t>
            </w:r>
          </w:p>
        </w:tc>
      </w:tr>
      <w:tr>
        <w:trPr>
          <w:trHeight w:val="195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Льготы по  подоходному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у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Существует широк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льготник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тсутствует понятие льгот    п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одоходному      налогу,      н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выделены   отдельные   групп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оплательщиков,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свобождаемых     от     уплаты корпоративного    налога   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ых условиях</w:t>
            </w:r>
          </w:p>
        </w:tc>
      </w:tr>
    </w:tbl>
    <w:p>
      <w:pPr>
        <w:sectPr>
          <w:type w:val="nextPage"/>
          <w:pgSz w:w="11906" w:h="16838"/>
          <w:pgMar w:left="1027" w:right="874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2" w:after="0"/>
        <w:ind w:right="8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</w:t>
      </w:r>
    </w:p>
    <w:p>
      <w:pPr>
        <w:pStyle w:val="Normal"/>
        <w:shd w:fill="FFFFFF" w:val="clear"/>
        <w:spacing w:lineRule="exact" w:line="322"/>
        <w:ind w:left="43" w:right="10" w:firstLine="523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Характеризуя корпоративный подоходный налог, нужно отметить и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ом новшестве в Налоговом кодексе, согласно которому по нему могут быть представлены так называемые «инвестиционные налоговые преференции», т.е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ав; дополнительных вычетов из СГД налогоплательщиков. Такие права распространяются лишь па инвестиции в основные средства, нацеленны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новых, расширение и обновление действующих производств.</w:t>
      </w:r>
    </w:p>
    <w:p>
      <w:pPr>
        <w:pStyle w:val="Normal"/>
        <w:shd w:fill="FFFFFF" w:val="clear"/>
        <w:spacing w:lineRule="exact" w:line="322"/>
        <w:ind w:left="58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изуя преференции как общепринятую категорию налогов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истемы, отметим, что это своего рода установленные скидки (отмены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яемые в основном в таможенных отношениях, па таможенные пошли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ввозимые в страну товары определенной номенклатуры, которы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ечественном рынке не производятся либо изготавливаются в незначительны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ъемах. Преференциональный импортный режим распространяе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ношении товаров, происходящих из развивающихся стран.</w:t>
      </w:r>
    </w:p>
    <w:p>
      <w:pPr>
        <w:pStyle w:val="Normal"/>
        <w:shd w:fill="FFFFFF" w:val="clear"/>
        <w:spacing w:lineRule="exact" w:line="322"/>
        <w:ind w:left="48" w:right="14" w:firstLine="52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мимо этого, существует понятие налоговый кредит, котор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ставляет собой целевую отсрочку налогового платежа на кредит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е. Отсроченная сумма налогового платежа используется для инвестиц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и оборотный капитал. Кредитное соглашение, заключаемое межд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ятием-получателем и финансовым органом исполнительной в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ет предусматривать уплату процентов за пользование инвестиционны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овым кредитом. В этой связи введение данных терминов в но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овом кодексе Казахстана требует уточнения их смыслового содержания.</w:t>
      </w:r>
    </w:p>
    <w:p>
      <w:pPr>
        <w:pStyle w:val="Normal"/>
        <w:shd w:fill="FFFFFF" w:val="clear"/>
        <w:spacing w:lineRule="exact" w:line="322"/>
        <w:ind w:left="34" w:right="19" w:firstLine="51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именение преференций по корпоративному подоходному налогу п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новь вводимым в эксплуатацию основным средствам не включает 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 в стоимостный баланс подгруппы, и налогоплательщик вед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ый учет. Согласно законодательству преференции по корпоративному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доходному налогу дают право относить на вычеты из СГД стои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водимых в эксплуатацию основных средств равными долями в зависимости от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рока действия преференций, который определяется в каждом отде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е в зависимости от объемов и сроков окупаемости инвестиций.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ой срок не должен превышать пяти лет с даты, установленной в контракт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нной в налоговый орган по месту регистрации налогоплательщика.</w:t>
      </w:r>
    </w:p>
    <w:p>
      <w:pPr>
        <w:pStyle w:val="Normal"/>
        <w:shd w:fill="FFFFFF" w:val="clear"/>
        <w:spacing w:lineRule="exact" w:line="322"/>
        <w:ind w:left="29" w:right="38" w:firstLine="518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рядок составления и заключения контракта опреде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ным актом РК, регулируюсь вопрос о государственных мерах по защите инвестиций. Налогоплательщики в рамках инвестиционного проек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инвестиционной программы) освобождаются от налога на имущество.</w:t>
      </w:r>
    </w:p>
    <w:p>
      <w:pPr>
        <w:pStyle w:val="Normal"/>
        <w:shd w:fill="FFFFFF" w:val="clear"/>
        <w:spacing w:lineRule="exact" w:line="322"/>
        <w:ind w:left="14" w:right="48" w:firstLine="51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Анализируя отдельные положения нормативных документов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рпоративному налогообложению, можно констатировать о том, ч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ом в действие с января 2002 г. Налоговом кодексе не в должной мер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крываются его особенности. Следовательно, возникает необход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сти отдельные дополнил в вышеуказанный документ, в котором подробнее описать методику налогообложения, его отличия от действовавших ране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обенностях, присущих им в сравнении с предыдущим.</w:t>
      </w:r>
    </w:p>
    <w:p>
      <w:pPr>
        <w:pStyle w:val="Normal"/>
        <w:shd w:fill="FFFFFF" w:val="clear"/>
        <w:spacing w:lineRule="exact" w:line="322" w:before="5" w:after="0"/>
        <w:ind w:right="77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введение корпоративного подоходного налога свидетельствует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ремлении законодателями попыток приблизить налоговую систему 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щепринятой мировой практике. Одобряя такие видоизменения в налоговой</w:t>
      </w:r>
    </w:p>
    <w:p>
      <w:pPr>
        <w:sectPr>
          <w:type w:val="nextPage"/>
          <w:pgSz w:w="11906" w:h="16838"/>
          <w:pgMar w:left="1068" w:right="1155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right="13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</w:t>
      </w:r>
    </w:p>
    <w:p>
      <w:pPr>
        <w:pStyle w:val="Normal"/>
        <w:shd w:fill="FFFFFF" w:val="clear"/>
        <w:spacing w:lineRule="exact" w:line="322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е, хотелось бы отметить о внесении обстоятельных дополнений и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минологию налоговой системы, придерживаясь принципа понят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держания и методики налогообложения различных видов налогов для люб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тегорий налогоплательщиков.</w:t>
      </w:r>
    </w:p>
    <w:p>
      <w:pPr>
        <w:pStyle w:val="Normal"/>
        <w:shd w:fill="FFFFFF" w:val="clear"/>
        <w:spacing w:lineRule="exact" w:line="322" w:before="10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собенности налогообложения доходов юридических лиц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ажное значение в системе налогообложения приобретает четк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я налогового и бухгалтерского учета, в основе которого лежит 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заимосвязь, связанная с доходом. Доходы как экономическая катего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сущи любой экономической формации и представляют собой совокупнос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нежных средств, концентрируемых в руках конкретных лиц, т.ч. различных субъектов или государства для выполнения им своих функции. Например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е доходы - это денежные и материальные ресурсы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упающие в пользу государства в ходе распределения и перераспределения национального дохода. Основным источником формирования государств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ходов выступают налоги. Кроме этого, к источникам можно отне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предприятий и организаций государственного се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государственного имущества в аренду и концесс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государственного имущест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  <w:tab w:val="left" w:pos="6802" w:leader="none"/>
        </w:tabs>
        <w:spacing w:lineRule="exact" w:line="322"/>
        <w:ind w:left="552"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ходы от ценных бумаг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государственных монопол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долевого участия государства в частном предпринимательств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доходы;    ..,   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ходы от привлечения внутренних и внешних займ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трафы, пени и другие.</w:t>
      </w:r>
    </w:p>
    <w:p>
      <w:pPr>
        <w:pStyle w:val="Normal"/>
        <w:shd w:fill="FFFFFF" w:val="clear"/>
        <w:spacing w:lineRule="exact" w:line="322"/>
        <w:ind w:left="48" w:firstLine="51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 специфическим источникам относятся военная контрибуция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епарационные доходы.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 доходы можно подразделить на: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ходы юридических лиц (резидентов и нерезидентов);</w:t>
      </w:r>
    </w:p>
    <w:p>
      <w:pPr>
        <w:pStyle w:val="Normal"/>
        <w:shd w:fill="FFFFFF" w:val="clear"/>
        <w:spacing w:lineRule="exact" w:line="322"/>
        <w:ind w:left="56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доходы физических лиц.</w:t>
      </w:r>
    </w:p>
    <w:p>
      <w:pPr>
        <w:pStyle w:val="Normal"/>
        <w:shd w:fill="FFFFFF" w:val="clear"/>
        <w:spacing w:lineRule="exact" w:line="322"/>
        <w:ind w:left="58" w:firstLine="5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годняшняя структура доходов юридических лиц весьма разнообразна.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сти, доход в Казахстане подразделяется на следующие виды (табл. 3).</w:t>
      </w:r>
    </w:p>
    <w:p>
      <w:pPr>
        <w:pStyle w:val="Normal"/>
        <w:shd w:fill="FFFFFF" w:val="clear"/>
        <w:spacing w:before="312" w:after="0"/>
        <w:ind w:left="57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3 - Виды доходов и их характерис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851"/>
        <w:gridCol w:w="6134"/>
      </w:tblGrid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доход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ткая характеристика и порядок исчисления</w:t>
            </w:r>
          </w:p>
        </w:tc>
      </w:tr>
      <w:tr>
        <w:trPr>
          <w:trHeight w:val="83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ход от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ов (работ, услуг)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лючает в себя стоимость товаров (выполненных работ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казанных услуг) за исключением НДС и акциза (пр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том предусмотрена корректировка дохода)</w:t>
            </w:r>
          </w:p>
        </w:tc>
      </w:tr>
      <w:tr>
        <w:trPr>
          <w:trHeight w:val="1690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Доход от прирос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имости при реализаци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даний, сооружени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ений, а также активов,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не подлежа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мортизации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Определяют как прирост или разницу межд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ю реализации активов (полный перечень ст. 82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Налогового кодекса) и их балансовой стоимость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отраженной в балансе на первое число месяца, в котор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ошла реализация).</w:t>
            </w:r>
          </w:p>
        </w:tc>
      </w:tr>
    </w:tbl>
    <w:p>
      <w:pPr>
        <w:sectPr>
          <w:type w:val="nextPage"/>
          <w:pgSz w:w="11906" w:h="16838"/>
          <w:pgMar w:left="689" w:right="157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43" w:after="0"/>
        <w:ind w:left="1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</w:t>
      </w:r>
    </w:p>
    <w:tbl>
      <w:tblPr>
        <w:tblW w:w="95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832"/>
        <w:gridCol w:w="6154"/>
      </w:tblGrid>
      <w:tr>
        <w:trPr>
          <w:trHeight w:val="199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8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 от списания обязательст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иравнивается    сумма    списанной    кредитор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олженности в результате: -   списания   обязательств   с   налогоплательщика  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редитор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течения срока исковой давности (за исключением обязательств, признанных сомнительными), - по решению судебных органов.</w:t>
            </w:r>
          </w:p>
        </w:tc>
      </w:tr>
      <w:tr>
        <w:trPr>
          <w:trHeight w:val="189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9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ходы по сомнительным обязательствам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е удовлетворенные в течение трех лет с момент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озникновения, которые подлежат включению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овокупный годовой доход налогоплательщика, 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сключением НДС, подлежащего восстановлени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расчетам с бюджетом по ставке, принятой при возникновении кредиторской задолженности.</w:t>
            </w:r>
          </w:p>
        </w:tc>
      </w:tr>
      <w:tr>
        <w:trPr>
          <w:trHeight w:val="13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оходы от сниж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размеров, созда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изии банко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Включается сумма провизии, отнесенных ране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еты при исполнении должником требования банка, которые исчисляют в размере, пропорциональном сумме исполнения должником требования.</w:t>
            </w:r>
          </w:p>
        </w:tc>
      </w:tr>
      <w:tr>
        <w:trPr>
          <w:trHeight w:val="13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Доходы от уступ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долг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Определяют в виде положительной разницы между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ммой, выплачиваемой должником по требованию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ого долга, включая суммы, выплачиваемые и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ерх основного долга и стоимостью приобретения долга налогоплательщиком.</w:t>
            </w:r>
          </w:p>
        </w:tc>
      </w:tr>
      <w:tr>
        <w:trPr>
          <w:trHeight w:val="142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евы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имости выбывших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фиксированных активов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над стоимост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лансом подгруппы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Величина превышения стоимости выбывши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иксированных активов над стоимостным балансо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группы на начало налогового периода с учетом стоимости поступивших фиксированных актив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логовом периоде.</w:t>
            </w:r>
          </w:p>
        </w:tc>
      </w:tr>
      <w:tr>
        <w:trPr>
          <w:trHeight w:val="195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оходы от превышения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суммы отчислений в фонд ликвид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ствий разработки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месторождений над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уммой факт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ходов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В совокупный годовой доход недропользова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ся разница между фактическими расходами и произведенными отчислениями в фонд по ликвидации последствий разработки месторождений.</w:t>
            </w:r>
          </w:p>
        </w:tc>
      </w:tr>
      <w:tr>
        <w:trPr>
          <w:trHeight w:val="304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Доходы в вид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и по ранее произведенным вычетам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ним относятся суммы: - требований, признанн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омнительными, ранее отнесенных на вычет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ных в последующие налоговые периоды;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лученные из средств государственного бюдже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рытие затрат (расходов); - компенсаций, получен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 возмещение расходов (убытков), которые были ра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есены на вычеты; - страховых премий, подлежащи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озврату страховой организацией страхователю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и действия или при досрочном прекращени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договора ненакопительного страхования И ран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ных на вычеты страхователем</w:t>
            </w:r>
          </w:p>
        </w:tc>
      </w:tr>
      <w:tr>
        <w:trPr>
          <w:trHeight w:val="14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Доходы в вид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возмездно получ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мущества (работ и услуг)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носят любое имущество (работы и услуги), получ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ом безвозмездно, кроме: - имущества, полученного в качестве вклада в уставный капитал; -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убсидий, полученных из средств государ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юджета.</w:t>
            </w:r>
          </w:p>
        </w:tc>
      </w:tr>
    </w:tbl>
    <w:p>
      <w:pPr>
        <w:pStyle w:val="Normal"/>
        <w:shd w:fill="FFFFFF" w:val="clear"/>
        <w:spacing w:before="365" w:after="0"/>
        <w:ind w:left="12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</w:t>
      </w:r>
    </w:p>
    <w:p>
      <w:pPr>
        <w:sectPr>
          <w:type w:val="nextPage"/>
          <w:pgSz w:w="11906" w:h="16838"/>
          <w:pgMar w:left="998" w:right="1378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2545</wp:posOffset>
                </wp:positionH>
                <wp:positionV relativeFrom="paragraph">
                  <wp:posOffset>-8890</wp:posOffset>
                </wp:positionV>
                <wp:extent cx="6016625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-0.7pt" to="470.35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</w:rPr>
        <w:t>11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ход, полученны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ах с льгот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логообложением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счисляется включением в налогооблагаемый доход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езиденту принадлежит прямо или косвенно 10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процентов уставного капитала юридического лица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езидента или он имеет 10 и более процентов е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олосующих акций, которое в свою очередь получа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ход в государстве с льготным налогообложением.</w:t>
      </w:r>
    </w:p>
    <w:p>
      <w:pPr>
        <w:sectPr>
          <w:type w:val="nextPage"/>
          <w:pgSz w:w="11906" w:h="16838"/>
          <w:pgMar w:left="605" w:right="1930" w:gutter="0" w:header="0" w:top="890" w:footer="0" w:bottom="360"/>
          <w:pgNumType w:fmt="decimal"/>
          <w:cols w:num="3" w:equalWidth="false" w:sep="true">
            <w:col w:w="720" w:space="0"/>
            <w:col w:w="2755" w:space="90"/>
            <w:col w:w="60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6" w:after="0"/>
        <w:ind w:right="19" w:firstLine="504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Наряду с приведенными, в СГД включаются такие виды доход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плательщика, ка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аемые в виде оплаты труда и пенсионных выплат; -доходы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предприниматель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енный доход физически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5" w:firstLine="5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енные или признанные должником штрафы, пени и другие виды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анк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сдачи имущества в арен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ожительная курсовая разниц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322"/>
        <w:ind w:left="10" w:firstLine="5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евышение доходов над расходами, полученные при эксплуатаци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ъектов социальной сферы.</w:t>
      </w:r>
    </w:p>
    <w:p>
      <w:pPr>
        <w:pStyle w:val="Normal"/>
        <w:shd w:fill="FFFFFF" w:val="clear"/>
        <w:spacing w:lineRule="exact" w:line="322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к доходам, облагаемым у источника выплаты, относятся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331"/>
        <w:ind w:left="514" w:right="53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виденды, выигрыши, доходы нерезидентов из источников в РК;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вознаграждения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26"/>
        <w:ind w:left="24" w:firstLine="490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епозитам (кроме выплачиваемым физическим лицам по их вклада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банках и приравненных организациях, имеющих лицензию Нац.банка РК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6"/>
        <w:ind w:left="19" w:firstLine="494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по долговым ценным бумагам и виде купона, выплачиваемы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митентом и соответствии с условиями выпуска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 w:before="5" w:after="0"/>
        <w:ind w:left="19" w:firstLine="494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юридическим  линям  (кроме  выплачиваемого  банкам-резидентам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копительным пенсионным фондам, лизингодателями и по долговым ценным</w:t>
        <w:br/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бумагам).</w:t>
      </w:r>
    </w:p>
    <w:p>
      <w:pPr>
        <w:pStyle w:val="Normal"/>
        <w:shd w:fill="FFFFFF" w:val="clear"/>
        <w:spacing w:lineRule="exact" w:line="322"/>
        <w:ind w:left="29" w:firstLine="4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Характеризуя СГД, согласно Налоговому кодексу, отмстим, что в его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е произошли такие изменения, которые представлены в табл. 4.</w:t>
      </w:r>
    </w:p>
    <w:p>
      <w:pPr>
        <w:pStyle w:val="Normal"/>
        <w:shd w:fill="FFFFFF" w:val="clear"/>
        <w:spacing w:lineRule="exact" w:line="322" w:before="331" w:after="0"/>
        <w:ind w:left="24" w:right="5" w:firstLine="5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 - Сравнение показателей СГД в ЗРК «О налогах...» от 24.04.95 г. № 2235 и Кодексе РК «О налогах...» от 12.06.01 г. № 209-П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717"/>
        <w:gridCol w:w="2736"/>
      </w:tblGrid>
      <w:tr>
        <w:trPr>
          <w:trHeight w:val="643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СГД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овый кодекс РК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он «О налогах...»</w:t>
            </w:r>
          </w:p>
        </w:tc>
      </w:tr>
      <w:tr>
        <w:trPr>
          <w:trHeight w:val="3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ложительная курсовая разниц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ключается в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ключается из СГД</w:t>
            </w:r>
          </w:p>
        </w:tc>
      </w:tr>
      <w:tr>
        <w:trPr>
          <w:trHeight w:val="166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рицательная разница, получе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лежащая к получению)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ации активов, в т ч на экспорт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 заниженной стоимости, а также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и передаче на безвозмездно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основ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 включается в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ключается в СГД</w:t>
            </w:r>
          </w:p>
        </w:tc>
      </w:tr>
      <w:tr>
        <w:trPr>
          <w:trHeight w:val="1162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евышение стоимости собственных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акций над их номиналь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оимостью, полученное эмитент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и их размещени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лежит   исключен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СГД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длежит   исключению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из СГД при первичн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азмещении</w:t>
            </w:r>
          </w:p>
        </w:tc>
      </w:tr>
    </w:tbl>
    <w:p>
      <w:pPr>
        <w:pStyle w:val="Normal"/>
        <w:shd w:fill="FFFFFF" w:val="clear"/>
        <w:spacing w:before="480" w:after="0"/>
        <w:ind w:right="4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</w:t>
      </w:r>
    </w:p>
    <w:p>
      <w:pPr>
        <w:sectPr>
          <w:type w:val="nextPage"/>
          <w:pgSz w:w="11906" w:h="16838"/>
          <w:pgMar w:left="571" w:right="1728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34" w:right="144" w:firstLine="51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о всех случаях включения доходов в состав СГД независимо ил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исимости от факта получения предмета налогообложения (имущественных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благ и ценностей) прежде всего, важен сам факт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ом доходов, определяемого в соответствии с применим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етодом налогового учета.</w:t>
      </w:r>
    </w:p>
    <w:p>
      <w:pPr>
        <w:pStyle w:val="Normal"/>
        <w:shd w:fill="FFFFFF" w:val="clear"/>
        <w:spacing w:lineRule="exact" w:line="322"/>
        <w:ind w:left="48" w:right="125" w:firstLine="51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ет учесть, что юридические лица, имеющие доходы, облагаемые п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зным ставкам, обязаны вести раздельный учет и представлять по таким доходам расчет по установленной форме декларации. Например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у «О налогах...» от 24.04.95 г. № 2235 вознаграждение, выплачиваемое юридическим щам, за исключением банкам-резидентам и накопительным пенсионным фондам, облагается у источника выплати поставке 15% от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ричитающейся суммы. Сумма налога при наличии документов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тверждающих удержание этого налога у источника выплаты, относится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чет подоходного налога, начисленного налогоплательщику за налоговый год.</w:t>
      </w:r>
    </w:p>
    <w:p>
      <w:pPr>
        <w:pStyle w:val="Normal"/>
        <w:shd w:fill="FFFFFF" w:val="clear"/>
        <w:spacing w:lineRule="exact" w:line="322"/>
        <w:ind w:left="72" w:right="130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й связи целесообразность отдельно выделять налоги с так называем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устойчивой» ставкой. Такая группировка ил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bscript"/>
        </w:rPr>
        <w:t>: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.подразделение налогов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ределенным критериям при автоматизированной обработке информаци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зволит осуществлять их быстрый поиск. Говоря о налоговых ставка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метим, что существуют такие ее разновидност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82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грессивные, т.е. увеличивающие процент налоговых отчислений с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величением дох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  <w:tab w:val="left" w:pos="4680" w:leader="none"/>
        </w:tabs>
        <w:spacing w:lineRule="exact" w:line="322"/>
        <w:ind w:left="82" w:firstLine="494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порциональные, т.е. процент налоговых отчислении не меняется от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еличины дохода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44" w:leader="none"/>
        </w:tabs>
        <w:spacing w:lineRule="exact" w:line="322"/>
        <w:ind w:left="82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вердые (фиксированные) устанавливаемые на объекты независимо от их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тоимости.</w:t>
      </w:r>
    </w:p>
    <w:p>
      <w:pPr>
        <w:pStyle w:val="Normal"/>
        <w:shd w:fill="FFFFFF" w:val="clear"/>
        <w:spacing w:lineRule="exact" w:line="322"/>
        <w:ind w:left="91" w:right="96" w:firstLine="49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ледовательно, оценка дохода является особой задачей субъекта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скольку она связана со многими вытекающими последствиями в его деятельности. Поэтому производимые расчеты должны быть отражены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ольшей степенью достоверности, с учетом того, что может возникну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ероятность невозмещения произведенных затрат, и следовательно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признания суммы дохода/Соответственно, каждый вид доходов по степ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начимости для субъекта следует предварительно отразить в Учетной политик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казав принятую оценку для признания и способы определения в финансов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четности или в пояснительной писке должна быть представле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носторонняя информация, раскрывающая составные элементы как доходов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ак и затрат, связанных с их получением, целесообразным в этой связи является составление внутренней отчетности нижеследующей формы, в которую по мере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 можно внести дополнительные графы (таблица 5).</w:t>
      </w: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691"/>
        <w:gridCol w:w="720"/>
        <w:gridCol w:w="1056"/>
        <w:gridCol w:w="816"/>
        <w:gridCol w:w="1162"/>
        <w:gridCol w:w="1171"/>
        <w:gridCol w:w="1459"/>
        <w:gridCol w:w="1622"/>
        <w:gridCol w:w="739"/>
      </w:tblGrid>
      <w:tr>
        <w:trPr>
          <w:trHeight w:val="278" w:hRule="exact"/>
        </w:trPr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5</w:t>
            </w:r>
          </w:p>
        </w:tc>
        <w:tc>
          <w:tcPr>
            <w:tcW w:w="1872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Образец 1</w:t>
            </w:r>
          </w:p>
        </w:tc>
        <w:tc>
          <w:tcPr>
            <w:tcW w:w="11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Состав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7"/>
                <w:w w:val="101"/>
                <w:sz w:val="24"/>
                <w:szCs w:val="24"/>
              </w:rPr>
              <w:t>В%к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Источн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Подтвер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Отраже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Затраты,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</w:t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хо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е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4"/>
                <w:szCs w:val="24"/>
              </w:rPr>
              <w:t>обще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ждающи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1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3"/>
                <w:w w:val="101"/>
                <w:sz w:val="24"/>
                <w:szCs w:val="24"/>
              </w:rPr>
              <w:t>в      учете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1"/>
                <w:sz w:val="24"/>
                <w:szCs w:val="24"/>
              </w:rPr>
              <w:t>связанные  с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меча</w:t>
            </w:r>
          </w:p>
        </w:tc>
      </w:tr>
      <w:tr>
        <w:trPr>
          <w:trHeight w:val="29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элемент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1"/>
                <w:sz w:val="24"/>
                <w:szCs w:val="24"/>
              </w:rPr>
              <w:t>образова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(счета,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1"/>
                <w:sz w:val="24"/>
                <w:szCs w:val="24"/>
              </w:rPr>
              <w:t>получением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я</w:t>
            </w:r>
          </w:p>
        </w:tc>
      </w:tr>
      <w:tr>
        <w:trPr>
          <w:trHeight w:val="28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ы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дохо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1"/>
                <w:sz w:val="24"/>
                <w:szCs w:val="24"/>
              </w:rPr>
              <w:t>докумен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1"/>
                <w:sz w:val="24"/>
                <w:szCs w:val="24"/>
              </w:rPr>
              <w:t>проводки)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</w:rPr>
              <w:t>дохода</w:t>
            </w:r>
          </w:p>
        </w:tc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shd w:fill="FFFFFF" w:val="clear"/>
        <w:spacing w:before="110" w:after="0"/>
        <w:ind w:right="8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</w:t>
      </w:r>
    </w:p>
    <w:p>
      <w:pPr>
        <w:sectPr>
          <w:type w:val="nextPage"/>
          <w:pgSz w:w="11906" w:h="16838"/>
          <w:pgMar w:left="624" w:right="150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firstLine="523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firstLine="523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актически произведенные затраты, которые в соответствии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онодательством и при наличии необходимых документов, подтверждающ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сходы, называют вычетами. Они подлежат исключению из СГД в 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м периоде, в котором они были произведены. Исключение составляют так называемые расходы будущих периодов, подлежащие вычету в налого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е, к которому они относятся.</w:t>
      </w:r>
    </w:p>
    <w:p>
      <w:pPr>
        <w:pStyle w:val="Normal"/>
        <w:shd w:fill="FFFFFF" w:val="clear"/>
        <w:spacing w:lineRule="exact" w:line="322" w:before="5" w:after="0"/>
        <w:ind w:left="10" w:firstLine="51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чень вычетов согласно новому Налоговому кодексу РК представлен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. 6.</w:t>
      </w:r>
    </w:p>
    <w:p>
      <w:pPr>
        <w:pStyle w:val="Normal"/>
        <w:shd w:fill="FFFFFF" w:val="clear"/>
        <w:spacing w:lineRule="exact" w:line="322"/>
        <w:ind w:left="528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чету не подлежа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322"/>
        <w:ind w:left="53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ходы, связанные с получением СГД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 w:before="5" w:after="0"/>
        <w:ind w:left="14" w:firstLine="5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сходы па строительство и приобретение фиксированных активов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ругие расходы капитального характера;</w:t>
      </w:r>
    </w:p>
    <w:p>
      <w:pPr>
        <w:pStyle w:val="Normal"/>
        <w:shd w:fill="FFFFFF" w:val="clear"/>
        <w:spacing w:before="322" w:after="0"/>
        <w:ind w:left="52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6 - Вычеты и их краткая характерист</w:t>
      </w:r>
      <w:r>
        <w:rPr>
          <w:rFonts w:cs="Times New Roman" w:ascii="Times New Roman" w:hAnsi="Times New Roman"/>
          <w:color w:val="000000"/>
          <w:sz w:val="28"/>
          <w:szCs w:val="28"/>
        </w:rPr>
        <w:t>ика</w:t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86"/>
        <w:gridCol w:w="5942"/>
      </w:tblGrid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новидность вычета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9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888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ычеты сумм компенсаций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а)       при       служеб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андировках,     6)    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ставительск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ходам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) фактические расходы на проезд в обе стороны, на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го помещения (включая оплату за бронь, суточные в предел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более двух МРД в сутки (для территории РК) и установленных правительством (з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ределами РК), б) расходы, связанные с проведением официального приема и обслуживания лиц с целью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установления и поддержания .взаимног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трудничества, а также участников, прибывших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седание совета директоров, ревизионной комиссии, проведения собрания акционеров, их транспорт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беспечение, буфетное (фуршетное) обслужи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кроме банкетов, организации досуга, развлечении ил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тдыха), оплате услуг переводчиков, не состоящих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те предприятия</w:t>
            </w:r>
          </w:p>
        </w:tc>
      </w:tr>
      <w:tr>
        <w:trPr>
          <w:trHeight w:val="4723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Вычеты                      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знаграждению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) по полученным кредитам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(займам),                кроме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ознаграждений            н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строительство               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плачиваемых  в  период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роительства,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б)        за        имущество,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олученное                   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верительное управление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)дисконт    либо    купон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плачиваемый эмитентом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ладельцам         долгов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нных бумаг;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вознаграждение        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позитам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При получении и/ или размещении в национально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валюте тенге производится в пределах сумм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читанной с применением 1,5-кратной официальн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авки рефинансирования, установленной Нац банком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К, и в иностранной валюте рассчитывается с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рименением 2-кратной ставки Лондо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анковского рынка. В дополнение к ограничения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кроме финансовых организаций) максимальная сум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ознаграждения по кредитам (займам), подлежащ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ычету, ограничивается суммой, установл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ым актом (ст 94 п 2 НК) 6} -«-«-в) -«— 1— г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тавка рефинансирования Нац. банка РК и став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Лондонского межбанковского рынка применяются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мент оформления депозита, долговых ценных бума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мущества, а также выдачи кредита, - при плавающей ставке - согласно договору на дату ее изменения</w:t>
            </w:r>
          </w:p>
        </w:tc>
      </w:tr>
    </w:tbl>
    <w:p>
      <w:pPr>
        <w:pStyle w:val="Normal"/>
        <w:shd w:fill="FFFFFF" w:val="clear"/>
        <w:spacing w:before="883" w:after="0"/>
        <w:ind w:left="4747" w:hanging="0"/>
        <w:rPr/>
      </w:pPr>
      <w:r>
        <w:rPr/>
      </w:r>
    </w:p>
    <w:p>
      <w:pPr>
        <w:sectPr>
          <w:type w:val="nextPage"/>
          <w:pgSz w:w="11906" w:h="16838"/>
          <w:pgMar w:left="557" w:right="36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" w:after="0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301625</wp:posOffset>
                </wp:positionH>
                <wp:positionV relativeFrom="paragraph">
                  <wp:posOffset>-15240</wp:posOffset>
                </wp:positionV>
                <wp:extent cx="59194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-1.2pt" to="442.3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01625</wp:posOffset>
                </wp:positionH>
                <wp:positionV relativeFrom="paragraph">
                  <wp:posOffset>8890</wp:posOffset>
                </wp:positionV>
                <wp:extent cx="0" cy="107315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0.7pt" to="-23.75pt,8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33655</wp:posOffset>
                </wp:positionH>
                <wp:positionV relativeFrom="paragraph">
                  <wp:posOffset>8890</wp:posOffset>
                </wp:positionV>
                <wp:extent cx="0" cy="107315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0.7pt" to="-2.65pt,8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856105</wp:posOffset>
                </wp:positionH>
                <wp:positionV relativeFrom="paragraph">
                  <wp:posOffset>8890</wp:posOffset>
                </wp:positionV>
                <wp:extent cx="0" cy="107886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0.7pt" to="146.15pt,8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605145</wp:posOffset>
                </wp:positionH>
                <wp:positionV relativeFrom="paragraph">
                  <wp:posOffset>8890</wp:posOffset>
                </wp:positionV>
                <wp:extent cx="0" cy="1078865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5pt,0.7pt" to="441.35pt,8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ычеты по выплаченным</w:t>
      </w:r>
    </w:p>
    <w:p>
      <w:pPr>
        <w:pStyle w:val="Normal"/>
        <w:shd w:fill="FFFFFF" w:val="clear"/>
        <w:spacing w:lineRule="exact" w:line="274"/>
        <w:ind w:left="5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мнительным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язательствам</w:t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lineRule="exact" w:line="278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мнительные обязательства, которые были "ранее</w:t>
        <w:br/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>признаны как доходом и выплачены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огоплательщиком кредитору, могут быть вычтен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 величину произведенной упгаты в пределах суммы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нее отнесенной на доходы в том налоговом периоде,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котором была произведена выплата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5846" w:leader="underscore"/>
        </w:tabs>
        <w:spacing w:lineRule="exact" w:line="278"/>
        <w:jc w:val="both"/>
        <w:rPr/>
      </w:pPr>
      <w:r>
        <w:rPr/>
      </w:r>
    </w:p>
    <w:p>
      <w:pPr>
        <w:sectPr>
          <w:type w:val="nextPage"/>
          <w:pgSz w:w="11906" w:h="16838"/>
          <w:pgMar w:left="1100" w:right="1982" w:gutter="0" w:header="0" w:top="890" w:footer="0" w:bottom="360"/>
          <w:pgNumType w:fmt="decimal"/>
          <w:cols w:num="2" w:equalWidth="false" w:sep="false">
            <w:col w:w="2884" w:space="96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649" w:right="36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right="24" w:firstLine="4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примеру, сомнительные требования (кроме коммунальных услуг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четах с населением) на вычеты относятся налогоплательщиком при налич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едующих подтверждающих документов, оформленных и установленном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рядк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етами-фактур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четами-извещениями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еренностями на получение товарно-материальных,ценност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53" w:leader="none"/>
        </w:tabs>
        <w:spacing w:lineRule="exact" w:line="322"/>
        <w:ind w:left="10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актами сверки, составленными между юридическими лицами в момент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несения сомнительных требований на вычеты.</w:t>
      </w:r>
    </w:p>
    <w:p>
      <w:pPr>
        <w:pStyle w:val="Normal"/>
        <w:shd w:fill="FFFFFF" w:val="clear"/>
        <w:spacing w:lineRule="exact" w:line="322"/>
        <w:ind w:right="14" w:firstLine="49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настоящее время юридические лица, а также физические лиц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ботающие на основании свидетельства, обязаны представлять спра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ого налога с юридических и физических лиц у источника выплат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дновременно с квартальным расчетом по подоходному налогу. Не удержа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ммы подоходного налога у источника выплати дохода взыскиваютс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юридических и физических лиц, выплативших доход.</w:t>
      </w:r>
    </w:p>
    <w:p>
      <w:pPr>
        <w:pStyle w:val="Normal"/>
        <w:shd w:fill="FFFFFF" w:val="clear"/>
        <w:spacing w:lineRule="exact" w:line="322"/>
        <w:ind w:left="10" w:right="14" w:firstLine="49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 непредставлении справок об удержании налога у источника вы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вые органы вправе приостанавливать расходные операции организац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раждан по их расчетным и другим счетам.</w:t>
      </w:r>
    </w:p>
    <w:p>
      <w:pPr>
        <w:pStyle w:val="Normal"/>
        <w:shd w:fill="FFFFFF" w:val="clear"/>
        <w:spacing w:lineRule="exact" w:line="322"/>
        <w:ind w:left="10"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ница между СГД и вычетами определяется как налогооблагаем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ход. Его ставки, согласно статье 135 НК от 12.06.01 г. № 209-П колеблются с пределах 10-30 % % в зависимости от облагаемых доходов. Существен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ом для субъекта является его уменьшение, исключение или увелич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 наличии определенных обстоятельств.</w:t>
      </w:r>
    </w:p>
    <w:p>
      <w:pPr>
        <w:pStyle w:val="Normal"/>
        <w:shd w:fill="FFFFFF" w:val="clear"/>
        <w:spacing w:lineRule="exact" w:line="322"/>
        <w:ind w:left="5" w:firstLine="514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Из вышеизложенного следует, что все события хозяйствен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ятельности должны адекватно подкрепляться записями в документах.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ей налогообложения документ является по существу законодательны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тверждением размера, периода и других данных полученного доход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(расхода), правильности исчисления уплаты в соответствующие органы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ругими словами, учетная документация должна правильно отража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 всех объектов, связанных с налогообложением с исчис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ых обязательств и, соответственно, храниться в течение срока исков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давности, установленного законодательством. Следовательно, нов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логовый кодекс содержит много условий, при одновременном вы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х усиливается значение бухгалтерского и налогового учета, а так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стоверности связанных с этим сведений для предоставления отчетности.</w:t>
      </w:r>
    </w:p>
    <w:p>
      <w:pPr>
        <w:pStyle w:val="Normal"/>
        <w:shd w:fill="FFFFFF" w:val="clear"/>
        <w:spacing w:before="4296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8</w:t>
      </w:r>
    </w:p>
    <w:p>
      <w:pPr>
        <w:sectPr>
          <w:type w:val="continuous"/>
          <w:pgSz w:w="11906" w:h="16838"/>
          <w:pgMar w:left="649" w:right="360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59" w:after="0"/>
        <w:ind w:left="10" w:right="24" w:firstLine="49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тобы лучше понять операции предприятия по признанию доходов, нуж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х разграничение, т.е. классифицировать (приложение 1).</w:t>
      </w:r>
    </w:p>
    <w:p>
      <w:pPr>
        <w:pStyle w:val="Normal"/>
        <w:shd w:fill="FFFFFF" w:val="clear"/>
        <w:spacing w:lineRule="exact" w:line="322" w:before="5" w:after="0"/>
        <w:ind w:left="10" w:right="1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ировой практике существуют различные экономические принципы подразделения доходов и расходов, па основе которых составляется отчетн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рибылях и убытках. В частности, к таковым, наряду с уже отмеченными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ложении,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нцип расчет финансовою результата методом брутто, т.е.  не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ускается взаимозачет статей расходов и доход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принцип подразделения доходов и расходов по видам и областям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озникновения затр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инцип периодизации, т.е. отражение возникших в отчетном периоде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сходов и доходов в зависимости от отношения к отчетному периоду их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ричин (т.е. разграничения доходов и расходов по времени и принцип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мпаритета).</w:t>
      </w:r>
    </w:p>
    <w:p>
      <w:pPr>
        <w:pStyle w:val="Normal"/>
        <w:shd w:fill="FFFFFF" w:val="clear"/>
        <w:spacing w:lineRule="exact" w:line="322" w:before="5" w:after="0"/>
        <w:ind w:left="5" w:right="14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доход представляет собой денежное выражение совокуп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ереданных или реализованных покупателю за определенный период времени товаров (работ и услуг) важным моментом является критерии его признания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МСФО под признанием дохода (выручки) подразумеваю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же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5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дача покупателю значительных рисков |И вознаграждений, связанных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 правом собственности ни товары (работы и услуг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/>
        <w:ind w:left="49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любого контроля, связанного с проданными товар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62" w:leader="none"/>
        </w:tabs>
        <w:spacing w:lineRule="exact" w:line="322" w:before="5" w:after="0"/>
        <w:ind w:left="5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жная оценка суммы выручки, а также наличие вероятности того, чт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кономические выгоды, связанные со сделкой, поступят в компанию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14" w:firstLine="4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ьный подсчет всех понесенных и ожидаемых затрат, связанных со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сделкой.</w:t>
      </w:r>
    </w:p>
    <w:p>
      <w:pPr>
        <w:pStyle w:val="Normal"/>
        <w:shd w:fill="FFFFFF" w:val="clear"/>
        <w:spacing w:lineRule="exact" w:line="322"/>
        <w:ind w:left="14" w:right="14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бухгалтерская отчетность, формируемая с применением д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етодов отчуждения, определяется исключительно условиями договора между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торонами.</w:t>
      </w:r>
    </w:p>
    <w:p>
      <w:pPr>
        <w:pStyle w:val="Normal"/>
        <w:shd w:fill="FFFFFF" w:val="clear"/>
        <w:spacing w:lineRule="exact" w:line="322" w:before="5" w:after="0"/>
        <w:ind w:left="5" w:firstLine="48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о этого момента будущий собственник имущества (даже если о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ходится у него) имеет право им распоряжаться только по согласованию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собственником. Иными словами, имущество до перехода пра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бственности к другому лицу остается собственностью предприят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еющего вес права и обязанности по его содержанию. Здесь неважно то, что к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этому моменту может измениться (месторасположение, передач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едставителю по накладной, на ответственное храпение, перегрузк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дукции со склада и вагон и т.д.).</w:t>
      </w:r>
    </w:p>
    <w:p>
      <w:pPr>
        <w:pStyle w:val="Normal"/>
        <w:shd w:fill="FFFFFF" w:val="clear"/>
        <w:spacing w:lineRule="exact" w:line="322" w:before="10" w:after="0"/>
        <w:ind w:firstLine="5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Эта означает также, что предприятие не имеет права формиров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етах бухгалтерского учета обороты по реализации продукции (работ, услуг,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оваров).</w:t>
      </w:r>
    </w:p>
    <w:p>
      <w:pPr>
        <w:pStyle w:val="Normal"/>
        <w:shd w:fill="FFFFFF" w:val="clear"/>
        <w:spacing w:lineRule="exact" w:line="322"/>
        <w:ind w:left="5" w:right="10" w:firstLine="504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хематично связь между видами хозяйственной деятельност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ражением доходов представлена на рисунке.</w:t>
      </w:r>
    </w:p>
    <w:p>
      <w:pPr>
        <w:pStyle w:val="Normal"/>
        <w:shd w:fill="FFFFFF" w:val="clear"/>
        <w:spacing w:before="523" w:after="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</w:p>
    <w:p>
      <w:pPr>
        <w:sectPr>
          <w:type w:val="nextPage"/>
          <w:pgSz w:w="11906" w:h="16838"/>
          <w:pgMar w:left="544" w:right="1769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5"/>
        <w:ind w:left="4286" w:hanging="0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доходы</w:t>
      </w:r>
    </w:p>
    <w:p>
      <w:pPr>
        <w:sectPr>
          <w:type w:val="nextPage"/>
          <w:pgSz w:w="11906" w:h="16838"/>
          <w:pgMar w:left="379" w:right="143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1" w:right="2449" w:gutter="0" w:header="0" w:top="965" w:footer="0" w:bottom="360"/>
          <w:cols w:num="2" w:equalWidth="false" w:sep="false">
            <w:col w:w="4108" w:space="1090"/>
            <w:col w:w="3211"/>
          </w:cols>
          <w:formProt w:val="false"/>
          <w:textDirection w:val="lrTb"/>
          <w:docGrid w:type="default" w:linePitch="360" w:charSpace="0"/>
        </w:sectPr>
      </w:pPr>
    </w:p>
    <w:tbl>
      <w:tblPr>
        <w:tblW w:w="41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288"/>
        <w:gridCol w:w="912"/>
        <w:gridCol w:w="1795"/>
      </w:tblGrid>
      <w:tr>
        <w:trPr>
          <w:trHeight w:val="154" w:hRule="exact"/>
        </w:trPr>
        <w:tc>
          <w:tcPr>
            <w:tcW w:w="111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-109855</wp:posOffset>
                      </wp:positionV>
                      <wp:extent cx="1158240" cy="0"/>
                      <wp:effectExtent l="635" t="444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-8.65pt" to="252.45pt,-8.65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92225</wp:posOffset>
                      </wp:positionH>
                      <wp:positionV relativeFrom="paragraph">
                        <wp:posOffset>-24130</wp:posOffset>
                      </wp:positionV>
                      <wp:extent cx="3029585" cy="0"/>
                      <wp:effectExtent l="0" t="4445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76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-1.9pt" to="340.25pt,-1.9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103505</wp:posOffset>
                      </wp:positionV>
                      <wp:extent cx="0" cy="274320"/>
                      <wp:effectExtent l="4445" t="0" r="444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8.15pt" to="-0.5pt,29.7pt" stroked="t" o:allowincell="f" style="position:absolute;mso-position-horizontal-relative:margin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987040</wp:posOffset>
                      </wp:positionH>
                      <wp:positionV relativeFrom="paragraph">
                        <wp:posOffset>79375</wp:posOffset>
                      </wp:positionV>
                      <wp:extent cx="0" cy="29845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4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6.25pt" to="235.2pt,29.7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85090</wp:posOffset>
                      </wp:positionV>
                      <wp:extent cx="0" cy="292735"/>
                      <wp:effectExtent l="6350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6.7pt" to="204pt,29.7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02865</wp:posOffset>
                      </wp:positionH>
                      <wp:positionV relativeFrom="paragraph">
                        <wp:posOffset>530225</wp:posOffset>
                      </wp:positionV>
                      <wp:extent cx="0" cy="267970"/>
                      <wp:effectExtent l="6350" t="0" r="63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5pt,41.75pt" to="204.95pt,62.8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645150</wp:posOffset>
                      </wp:positionH>
                      <wp:positionV relativeFrom="paragraph">
                        <wp:posOffset>91440</wp:posOffset>
                      </wp:positionV>
                      <wp:extent cx="0" cy="292735"/>
                      <wp:effectExtent l="7620" t="0" r="825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2680"/>
                              </a:xfrm>
                              <a:prstGeom prst="line">
                                <a:avLst/>
                              </a:prstGeom>
                              <a:ln w="151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5pt,7.2pt" to="444.5pt,30.2pt" stroked="t" o:allowincell="f" style="position:absolute;mso-position-horizontal-relative:margin">
                      <v:stroke color="black" weight="151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Доходы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обычной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деятельности</w:t>
            </w:r>
          </w:p>
        </w:tc>
      </w:tr>
      <w:tr>
        <w:trPr>
          <w:trHeight w:val="173" w:hRule="exact"/>
        </w:trPr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101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.</w:t>
      </w:r>
    </w:p>
    <w:p>
      <w:pPr>
        <w:pStyle w:val="Normal"/>
        <w:shd w:fill="FFFFFF" w:val="clear"/>
        <w:spacing w:before="19" w:after="0"/>
        <w:ind w:left="475" w:hanging="0"/>
        <w:rPr>
          <w:rFonts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  <w:t>Типич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-17780</wp:posOffset>
                </wp:positionV>
                <wp:extent cx="715010" cy="146050"/>
                <wp:effectExtent l="0" t="0" r="0" b="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3"/>
                              </w:rPr>
                              <w:t>Нетипич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1.5pt;mso-wrap-distance-left:1.9pt;mso-wrap-distance-right:1.9pt;mso-wrap-distance-top:0pt;mso-wrap-distance-bottom:0pt;margin-top:-1.4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pacing w:val="-3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3"/>
                        </w:rPr>
                        <w:t>Нетипич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rPr/>
      </w:pPr>
      <w:r>
        <w:rPr>
          <w:rFonts w:cs="Times New Roman"/>
          <w:color w:val="000000"/>
          <w:spacing w:val="4"/>
        </w:rPr>
        <w:t>Доход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оче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еятельности</w:t>
      </w:r>
    </w:p>
    <w:p>
      <w:pPr>
        <w:sectPr>
          <w:type w:val="continuous"/>
          <w:pgSz w:w="11906" w:h="16838"/>
          <w:pgMar w:left="1051" w:right="2449" w:gutter="0" w:header="0" w:top="965" w:footer="0" w:bottom="360"/>
          <w:cols w:num="2" w:equalWidth="false" w:sep="false">
            <w:col w:w="4108" w:space="1090"/>
            <w:col w:w="3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379" w:right="2132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0370</wp:posOffset>
                </wp:positionH>
                <wp:positionV relativeFrom="paragraph">
                  <wp:posOffset>-140335</wp:posOffset>
                </wp:positionV>
                <wp:extent cx="122555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-11.05pt" to="129.5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767840</wp:posOffset>
                </wp:positionH>
                <wp:positionV relativeFrom="paragraph">
                  <wp:posOffset>-140335</wp:posOffset>
                </wp:positionV>
                <wp:extent cx="127381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-11.05pt" to="239.45pt,-11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8305</wp:posOffset>
                </wp:positionH>
                <wp:positionV relativeFrom="paragraph">
                  <wp:posOffset>-30480</wp:posOffset>
                </wp:positionV>
                <wp:extent cx="123761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-2.4pt" to="129.5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55775</wp:posOffset>
                </wp:positionH>
                <wp:positionV relativeFrom="paragraph">
                  <wp:posOffset>-30480</wp:posOffset>
                </wp:positionV>
                <wp:extent cx="129222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-2.4pt" to="239.9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413760</wp:posOffset>
                </wp:positionH>
                <wp:positionV relativeFrom="paragraph">
                  <wp:posOffset>-30480</wp:posOffset>
                </wp:positionV>
                <wp:extent cx="268224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-2.4pt" to="479.95pt,-2.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4283075</wp:posOffset>
                </wp:positionH>
                <wp:positionV relativeFrom="paragraph">
                  <wp:posOffset>43180</wp:posOffset>
                </wp:positionV>
                <wp:extent cx="956945" cy="146050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</w:rPr>
                              <w:t>Прочие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1.5pt;mso-wrap-distance-left:1.9pt;mso-wrap-distance-right:1.9pt;mso-wrap-distance-top:0pt;mso-wrap-distance-bottom:0pt;margin-top:3.4pt;mso-position-vertical-relative:text;margin-left:33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000000"/>
                          <w:spacing w:val="3"/>
                        </w:rPr>
                        <w:t>Прочие</w:t>
                      </w:r>
                      <w:r>
                        <w:rPr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3"/>
                        </w:rPr>
                        <w:t>дох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" w:after="0"/>
        <w:ind w:left="619" w:hanging="571"/>
        <w:rPr/>
      </w:pPr>
      <w:r>
        <w:rPr>
          <w:rFonts w:cs="Times New Roman"/>
          <w:color w:val="000000"/>
          <w:spacing w:val="-2"/>
        </w:rPr>
        <w:t>Выруч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ли</w:t>
        <w:softHyphen/>
      </w:r>
      <w:r>
        <w:rPr>
          <w:rFonts w:cs="Times New Roman"/>
          <w:color w:val="000000"/>
          <w:spacing w:val="-1"/>
        </w:rPr>
        <w:t>зации</w:t>
      </w:r>
    </w:p>
    <w:p>
      <w:pPr>
        <w:pStyle w:val="Normal"/>
        <w:shd w:fill="FFFFFF" w:val="clear"/>
        <w:spacing w:lineRule="exact" w:line="235" w:before="379" w:after="0"/>
        <w:ind w:left="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130</wp:posOffset>
                </wp:positionH>
                <wp:positionV relativeFrom="paragraph">
                  <wp:posOffset>48895</wp:posOffset>
                </wp:positionV>
                <wp:extent cx="123761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.85pt" to="95.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176530</wp:posOffset>
                </wp:positionV>
                <wp:extent cx="122555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9pt" to="95.5pt,13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3"/>
        </w:rPr>
        <w:t>Существенны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</w:t>
      </w:r>
    </w:p>
    <w:p>
      <w:pPr>
        <w:pStyle w:val="Normal"/>
        <w:shd w:fill="FFFFFF" w:val="clear"/>
        <w:spacing w:lineRule="exact" w:line="235"/>
        <w:ind w:firstLine="202"/>
        <w:rPr/>
      </w:pPr>
      <w:r>
        <w:rPr>
          <w:rFonts w:cs="Times New Roman"/>
          <w:color w:val="000000"/>
          <w:spacing w:val="2"/>
        </w:rPr>
        <w:t>относящие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к </w:t>
      </w:r>
      <w:r>
        <w:rPr>
          <w:rFonts w:cs="Times New Roman"/>
          <w:color w:val="000000"/>
        </w:rPr>
        <w:t>отчетно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иоду</w:t>
      </w:r>
    </w:p>
    <w:p>
      <w:pPr>
        <w:pStyle w:val="Normal"/>
        <w:shd w:fill="FFFFFF" w:val="clear"/>
        <w:spacing w:lineRule="exact" w:line="235"/>
        <w:ind w:left="77" w:hanging="0"/>
        <w:rPr/>
      </w:pPr>
      <w:r>
        <w:br w:type="column"/>
      </w:r>
      <w:r>
        <w:rPr>
          <w:rFonts w:cs="Times New Roman"/>
          <w:color w:val="000000"/>
          <w:spacing w:val="5"/>
        </w:rPr>
        <w:t>Прочи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оизвод</w:t>
        <w:softHyphen/>
      </w:r>
      <w:r>
        <w:rPr>
          <w:rFonts w:cs="Times New Roman"/>
          <w:color w:val="000000"/>
          <w:spacing w:val="3"/>
        </w:rPr>
        <w:t>ственны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ходы</w:t>
      </w:r>
    </w:p>
    <w:p>
      <w:pPr>
        <w:pStyle w:val="Normal"/>
        <w:shd w:fill="FFFFFF" w:val="clear"/>
        <w:spacing w:lineRule="exact" w:line="235" w:before="384" w:after="0"/>
        <w:ind w:right="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370</wp:posOffset>
                </wp:positionH>
                <wp:positionV relativeFrom="paragraph">
                  <wp:posOffset>52070</wp:posOffset>
                </wp:positionV>
                <wp:extent cx="129222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1pt" to="98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240</wp:posOffset>
                </wp:positionH>
                <wp:positionV relativeFrom="paragraph">
                  <wp:posOffset>173990</wp:posOffset>
                </wp:positionV>
                <wp:extent cx="1273810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3.7pt" to="99.05pt,1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</w:rPr>
        <w:t>Несущественные</w:t>
      </w:r>
      <w:r>
        <w:rPr>
          <w:color w:val="000000"/>
          <w:spacing w:val="1"/>
        </w:rPr>
        <w:t>,</w:t>
      </w:r>
    </w:p>
    <w:p>
      <w:pPr>
        <w:pStyle w:val="Normal"/>
        <w:shd w:fill="FFFFFF" w:val="clear"/>
        <w:spacing w:lineRule="exact" w:line="235"/>
        <w:ind w:left="10" w:hanging="0"/>
        <w:jc w:val="center"/>
        <w:rPr/>
      </w:pPr>
      <w:r>
        <w:rPr>
          <w:rFonts w:cs="Times New Roman"/>
          <w:color w:val="000000"/>
          <w:spacing w:val="4"/>
        </w:rPr>
        <w:t>н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тносящиес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color w:val="000000"/>
          <w:spacing w:val="2"/>
        </w:rPr>
        <w:t>отчетном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ериоду</w:t>
      </w:r>
    </w:p>
    <w:p>
      <w:pPr>
        <w:pStyle w:val="Normal"/>
        <w:shd w:fill="FFFFFF" w:val="clear"/>
        <w:spacing w:lineRule="exact" w:line="235" w:before="490" w:after="0"/>
        <w:ind w:left="10" w:hanging="0"/>
        <w:jc w:val="center"/>
        <w:rPr>
          <w:rFonts w:cs="Times New Roman"/>
          <w:color w:val="000000"/>
        </w:rPr>
      </w:pPr>
      <w:r>
        <w:br w:type="column"/>
      </w:r>
      <w:r>
        <w:rPr>
          <w:rFonts w:cs="Times New Roman"/>
          <w:color w:val="000000"/>
        </w:rPr>
        <w:t>Существенные</w:t>
      </w:r>
    </w:p>
    <w:p>
      <w:pPr>
        <w:pStyle w:val="Normal"/>
        <w:shd w:fill="FFFFFF" w:val="clear"/>
        <w:spacing w:lineRule="exact" w:line="235"/>
        <w:ind w:left="38" w:hanging="0"/>
        <w:jc w:val="center"/>
        <w:rPr/>
      </w:pPr>
      <w:r>
        <w:rPr>
          <w:color w:val="000000"/>
          <w:spacing w:val="5"/>
        </w:rPr>
        <w:t>(</w:t>
      </w:r>
      <w:r>
        <w:rPr>
          <w:rFonts w:cs="Times New Roman"/>
          <w:color w:val="000000"/>
          <w:spacing w:val="5"/>
        </w:rPr>
        <w:t>приводя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</w:p>
    <w:p>
      <w:pPr>
        <w:pStyle w:val="Normal"/>
        <w:shd w:fill="FFFFFF" w:val="clear"/>
        <w:spacing w:lineRule="exact" w:line="235" w:before="5" w:after="0"/>
        <w:jc w:val="center"/>
        <w:rPr>
          <w:rFonts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  <w:t>пояснительной</w:t>
      </w:r>
    </w:p>
    <w:p>
      <w:pPr>
        <w:pStyle w:val="Normal"/>
        <w:shd w:fill="FFFFFF" w:val="clear"/>
        <w:spacing w:lineRule="exact" w:line="235"/>
        <w:jc w:val="center"/>
        <w:rPr/>
      </w:pPr>
      <w:r>
        <w:rPr>
          <w:rFonts w:cs="Times New Roman"/>
          <w:color w:val="000000"/>
          <w:spacing w:val="5"/>
        </w:rPr>
        <w:t>записке</w:t>
      </w:r>
      <w:r>
        <w:rPr>
          <w:color w:val="000000"/>
          <w:spacing w:val="5"/>
        </w:rPr>
        <w:t>)</w:t>
      </w:r>
    </w:p>
    <w:p>
      <w:pPr>
        <w:pStyle w:val="Normal"/>
        <w:shd w:fill="FFFFFF" w:val="clear"/>
        <w:spacing w:lineRule="exact" w:line="250" w:before="470" w:after="0"/>
        <w:ind w:left="5" w:hanging="0"/>
        <w:jc w:val="center"/>
        <w:rPr>
          <w:rFonts w:cs="Times New Roman"/>
          <w:color w:val="000000"/>
          <w:spacing w:val="-2"/>
        </w:rPr>
      </w:pPr>
      <w:r>
        <w:br w:type="column"/>
      </w:r>
      <w:r>
        <w:rPr>
          <w:rFonts w:cs="Times New Roman"/>
          <w:color w:val="000000"/>
          <w:spacing w:val="-2"/>
        </w:rPr>
        <w:t>Несущественные</w:t>
      </w:r>
    </w:p>
    <w:p>
      <w:pPr>
        <w:pStyle w:val="Normal"/>
        <w:shd w:fill="FFFFFF" w:val="clear"/>
        <w:spacing w:lineRule="exact" w:line="250"/>
        <w:jc w:val="center"/>
        <w:rPr/>
      </w:pPr>
      <w:r>
        <w:rPr>
          <w:color w:val="000000"/>
          <w:spacing w:val="2"/>
        </w:rPr>
        <w:t>(</w:t>
      </w:r>
      <w:r>
        <w:rPr>
          <w:rFonts w:cs="Times New Roman"/>
          <w:color w:val="000000"/>
          <w:spacing w:val="2"/>
        </w:rPr>
        <w:t>н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иводятс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rFonts w:cs="Times New Roman"/>
          <w:color w:val="000000"/>
          <w:spacing w:val="3"/>
        </w:rPr>
      </w:pPr>
      <w:r>
        <w:rPr>
          <w:rFonts w:cs="Times New Roman"/>
          <w:color w:val="000000"/>
          <w:spacing w:val="3"/>
        </w:rPr>
        <w:t>пояснительной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писке)</w:t>
      </w:r>
    </w:p>
    <w:p>
      <w:pPr>
        <w:sectPr>
          <w:type w:val="continuous"/>
          <w:pgSz w:w="11906" w:h="16838"/>
          <w:pgMar w:left="379" w:right="2132" w:gutter="0" w:header="0" w:top="965" w:footer="0" w:bottom="360"/>
          <w:cols w:num="5" w:equalWidth="false" w:sep="true">
            <w:col w:w="720" w:space="0"/>
            <w:col w:w="1833" w:space="302"/>
            <w:col w:w="1896" w:space="906"/>
            <w:col w:w="1440" w:space="686"/>
            <w:col w:w="1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61" w:after="0"/>
        <w:ind w:left="13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413760</wp:posOffset>
                </wp:positionH>
                <wp:positionV relativeFrom="paragraph">
                  <wp:posOffset>3175</wp:posOffset>
                </wp:positionV>
                <wp:extent cx="12865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0.25pt" to="370.05pt,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815840</wp:posOffset>
                </wp:positionH>
                <wp:positionV relativeFrom="paragraph">
                  <wp:posOffset>3175</wp:posOffset>
                </wp:positionV>
                <wp:extent cx="127381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0.25pt" to="479.45pt,0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Рисунок 3 - Связь между видами деятельности и отражением доходов</w:t>
      </w:r>
    </w:p>
    <w:p>
      <w:pPr>
        <w:pStyle w:val="Normal"/>
        <w:shd w:fill="FFFFFF" w:val="clear"/>
        <w:spacing w:lineRule="exact" w:line="322" w:before="317" w:after="0"/>
        <w:ind w:left="547" w:right="48" w:firstLine="4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знание дохода па практике связано с такими тремя основными 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моментами:</w:t>
      </w:r>
    </w:p>
    <w:p>
      <w:pPr>
        <w:pStyle w:val="Normal"/>
        <w:shd w:fill="FFFFFF" w:val="clear"/>
        <w:spacing w:lineRule="exact" w:line="322"/>
        <w:ind w:left="1013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доход, признанный, при передаче (момент продажи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, признанный лосле переда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62" w:leader="none"/>
        </w:tabs>
        <w:spacing w:lineRule="exact" w:line="322" w:before="5" w:after="0"/>
        <w:ind w:left="10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ход, признанный до передачи.</w:t>
      </w:r>
    </w:p>
    <w:p>
      <w:pPr>
        <w:pStyle w:val="Normal"/>
        <w:shd w:fill="FFFFFF" w:val="clear"/>
        <w:spacing w:lineRule="exact" w:line="322"/>
        <w:ind w:left="547" w:right="24" w:firstLine="46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Казахстане общеизвестным является «метод начислений», котор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 с 1 июля 1997 г. и сохраняется в новом Налоговом кодакее; Согласн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анному методу независимо от времени оплаты доходы и расходы учиты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ыполнения работ, предоставления услуг, отгрузки товаров с целью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х реализации и оприходования имущества. Международная, а теперь и казахстанская, практика применения данного метода доказывает, что он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тельно отражает фактическое состояние хозяйствующего субъекта и органично соответствует основополагающим принципам бухгалтерского учета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102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ципу имущественной обособленности;</w:t>
      </w:r>
    </w:p>
    <w:p>
      <w:pPr>
        <w:pStyle w:val="Normal"/>
        <w:shd w:fill="FFFFFF" w:val="clear"/>
        <w:spacing w:lineRule="exact" w:line="322"/>
        <w:ind w:left="552" w:right="19" w:firstLine="94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нципу временной определенности фактов хозяйствен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22"/>
        <w:ind w:left="552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и таком подходе в учете формируется достоверная информация 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ом состоянии предприятия, поскольку на балансе предприят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тражается именно то имущество, которое принадлежит ему на прав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бственности, и именно до тех пор, пока право собственности не утрачивается.</w:t>
      </w:r>
    </w:p>
    <w:p>
      <w:pPr>
        <w:pStyle w:val="Normal"/>
        <w:shd w:fill="FFFFFF" w:val="clear"/>
        <w:spacing w:lineRule="exact" w:line="322"/>
        <w:ind w:left="542" w:firstLine="4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 при налогообложении наблюдаются так называемые «неравноправные условия» налогоплательщиков и налоговых органов. Поясняя, отметим, чт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оплательщик, учитывая доходы по этому метолу, вынужден производить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актическую оплату налоговых платежей за счет начисленных, по н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ступивших денежных средств. Вместе с тем повсеместно существу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блема неплатежеспособности, при которой наблюдается несвоевременн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плата, порой затягивающаяся па многие годы, влекущая за собой начисление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еней. В этой связи возрастает актуальность правильного и боле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ветственного заключения договоров.</w:t>
      </w:r>
    </w:p>
    <w:p>
      <w:pPr>
        <w:pStyle w:val="Normal"/>
        <w:shd w:fill="FFFFFF" w:val="clear"/>
        <w:spacing w:before="230" w:after="0"/>
        <w:ind w:left="41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</w:t>
      </w:r>
    </w:p>
    <w:p>
      <w:pPr>
        <w:sectPr>
          <w:type w:val="nextPage"/>
          <w:pgSz w:w="11906" w:h="16838"/>
          <w:pgMar w:left="379" w:right="1431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ind w:firstLine="45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мимо этого, следует уточнить все гарантированные условия дл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знания дохода, которые во многом определяет разновидность отрасл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цессы, связанные с получением прибыли, а также методы расчетов.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частности, в мировой практике существуют нижеследующие методы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ы в табл. 7.</w:t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"/>
        <w:gridCol w:w="1315"/>
        <w:gridCol w:w="3926"/>
        <w:gridCol w:w="3667"/>
      </w:tblGrid>
      <w:tr>
        <w:trPr>
          <w:trHeight w:val="278" w:hRule="exact"/>
        </w:trPr>
        <w:tc>
          <w:tcPr>
            <w:tcW w:w="41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7</w:t>
            </w:r>
          </w:p>
        </w:tc>
        <w:tc>
          <w:tcPr>
            <w:tcW w:w="392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6"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Методы расчетов дохода</w:t>
            </w:r>
          </w:p>
        </w:tc>
        <w:tc>
          <w:tcPr>
            <w:tcW w:w="36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тода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аткая характеристик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ь применения</w:t>
            </w:r>
          </w:p>
        </w:tc>
      </w:tr>
      <w:tr>
        <w:trPr>
          <w:trHeight w:val="28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82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Иетод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дажи   в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эассрочку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ин из консервативных методов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имеет ограниченное применен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ход признается тогда, когда будут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получены деньги. Учет </w:t>
            </w:r>
            <w:r>
              <w:rPr>
                <w:rFonts w:cs="Times New Roman" w:ascii="Times New Roman" w:hAnsi="Times New Roman"/>
                <w:color w:val="000000"/>
                <w:spacing w:val="19"/>
                <w:sz w:val="24"/>
                <w:szCs w:val="24"/>
              </w:rPr>
              <w:t xml:space="preserve">осуществляется с помощь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тдельных записей по счетам как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лом для продаж в рассрочку, так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ля валовой прибыли по продажам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рочку каждого год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firstLine="58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Используется            фирмам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занимающимися        розни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орговлей. Применяется в особых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случаях,  для  определенных 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пецифических   типов   продаж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(например, для ведения учета п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родажам недвижимости, когда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предоплата                являетс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тносительно низкой и конечно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ежное поступление не совс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ровано).</w:t>
            </w:r>
          </w:p>
        </w:tc>
      </w:tr>
      <w:tr>
        <w:trPr>
          <w:trHeight w:val="3005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озмещ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здержек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ачастую называют мето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осполнимых расходов, так как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понесенные невосполни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ходы должны быть возмещены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мента признания прибыли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Применяется  в  случаях        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резмерно           рискованными сделками,    когда    существуе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роятность        непоступления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денежных   средств.       Может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использоваться                   пр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существлении     продажи     в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рассрочку,        но       наличи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уверенности       относите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чных поступлений денег</w:t>
            </w:r>
          </w:p>
        </w:tc>
      </w:tr>
      <w:tr>
        <w:trPr>
          <w:trHeight w:val="304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оцент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ние дохода, расходов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валовой прибыли осуществляется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аждый отчетный период на основ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ценки процента завершенности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у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 завершенности = понесено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затрат на конец отчетного пери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сего) / общая смета расходов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екту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тся в строительстве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или         в         материальн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изводстве.   При этом должн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существовать          нелинейн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заимосвязь между затратами^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бъемом   выполнения.   Требует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тщательного                 анали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стоятельств    и    определ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еры либо затрат либо выпуска 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целью эффективного измер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оходов и расходов</w:t>
            </w:r>
          </w:p>
        </w:tc>
      </w:tr>
      <w:tr>
        <w:trPr>
          <w:trHeight w:val="1440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нкретн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полн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 признается по завершении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операции (например, брок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ает доход от комиссионных п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продаже недвижимости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и сделки)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спользуется  для учета доходов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за    услуги,    которые    были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получены     при     выполнен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дного действия</w:t>
            </w:r>
          </w:p>
        </w:tc>
      </w:tr>
    </w:tbl>
    <w:p>
      <w:pPr>
        <w:pStyle w:val="Normal"/>
        <w:shd w:fill="FFFFFF" w:val="clear"/>
        <w:spacing w:before="1051" w:after="0"/>
        <w:ind w:right="53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</w:t>
      </w:r>
    </w:p>
    <w:p>
      <w:pPr>
        <w:sectPr>
          <w:type w:val="nextPage"/>
          <w:pgSz w:w="11906" w:h="16838"/>
          <w:pgMar w:left="739" w:right="167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74" w:right="402" w:gutter="0" w:header="0" w:top="886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315"/>
        <w:gridCol w:w="3926"/>
        <w:gridCol w:w="3658"/>
      </w:tblGrid>
      <w:tr>
        <w:trPr>
          <w:trHeight w:val="477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ропорцион а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ыполн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Доход признается     в результате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оказания многоэтапных услуг при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условии, если выполнение   услуг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ыходит    за    пределы    учетного 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периода Для разных видов услуг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существует                  различ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порциональное измерение дох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одинаковые этапы выполнен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услуг т е равная сумма доход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 по каждому такому этапу, 2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еодинаковые   этапы   выполнения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услуг, доход от услуг признаетс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опорционально              прям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ержкам субъекта по кажд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этап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сходные этапы с фиксированным сроком выполнени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Применяется   в   отраслях   п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казанию услуг     Примеры 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измерению дохода в зависимости от вида оказанных услу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      Обработка ежемесяч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латежей по ипотекам ипотечны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анко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         Проведение   занятий, экзаменов, заочная форма учебы 3   Услуги   по   обслуживанию оборудования при установленной периодической оплате</w:t>
            </w:r>
          </w:p>
        </w:tc>
      </w:tr>
      <w:tr>
        <w:trPr>
          <w:trHeight w:val="1958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завершенно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Доход    считается    заработанным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осле    завершения всех работ 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казанию услуги и подписания акта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Необходим для учета дохода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уг заработанного производством 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серии          одинаковых         и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динаковых этапов исполнения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Применяется в компаниях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ятых грузоперевозкой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ранспортировкой</w:t>
            </w:r>
          </w:p>
        </w:tc>
      </w:tr>
      <w:tr>
        <w:trPr>
          <w:trHeight w:val="86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нкассиров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ания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Доход признается при получ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ных денежных средств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няется для учета доход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т услуг с большей степенью неопределенности</w:t>
            </w:r>
          </w:p>
        </w:tc>
      </w:tr>
    </w:tbl>
    <w:p>
      <w:pPr>
        <w:pStyle w:val="Normal"/>
        <w:shd w:fill="FFFFFF" w:val="clear"/>
        <w:spacing w:before="1450" w:after="0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 окончании каждого отчетного периода необходимо проводить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оотношение доходом и расходов. Следовательно, очередным этап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знания дохода является определение расходов, в основе которого долже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ежать так называемый принцип соответствия. Суть данного принцип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ключается в том, что за любой отчетный период доходы должн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ответствовать всем критерием признания, а также определены расходы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никающие с получением этих доходов.</w:t>
      </w:r>
    </w:p>
    <w:p>
      <w:pPr>
        <w:pStyle w:val="Normal"/>
        <w:shd w:fill="FFFFFF" w:val="clear"/>
        <w:spacing w:lineRule="exact" w:line="317" w:before="5" w:after="0"/>
        <w:ind w:left="38" w:right="1234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расходы — это уменьшение различных экономическ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урсов, связанных с возникновением обязательств, или сокращением активо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результате получения дохода. В целом они подразделяются наследующие </w:t>
      </w:r>
      <w:r>
        <w:rPr>
          <w:rFonts w:cs="Times New Roman" w:ascii="Times New Roman" w:hAnsi="Times New Roman"/>
          <w:color w:val="000000"/>
          <w:spacing w:val="-24"/>
          <w:sz w:val="28"/>
          <w:szCs w:val="28"/>
        </w:rPr>
        <w:t>виды: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17" w:before="19" w:after="0"/>
        <w:ind w:left="24" w:right="1114" w:firstLine="53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прямые  расходы  -  непосредственно  возникающие  в результат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ия тех или иных операции по признанию дохода, т.е. себестоимос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ованных товаров, соответствующая доходу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7" w:before="5" w:after="0"/>
        <w:ind w:left="14" w:right="1114" w:firstLine="49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расходы периода — расходы, признанные с течение периода, в которо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ни возникли, т.е. такие, которые связаны с процессом реализации, и общие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дминистративные расходы;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17" w:before="10" w:after="0"/>
        <w:ind w:left="10" w:right="1114" w:firstLine="50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распределенные расходы - равномерно подразделенные на периоды, в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ечение которых предполагается получение прибыли по соответствующи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ам (амортизация, страхование и т.д.).</w:t>
      </w:r>
    </w:p>
    <w:p>
      <w:pPr>
        <w:pStyle w:val="Normal"/>
        <w:shd w:fill="FFFFFF" w:val="clear"/>
        <w:spacing w:before="408" w:after="0"/>
        <w:ind w:right="13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</w:t>
      </w:r>
    </w:p>
    <w:p>
      <w:pPr>
        <w:sectPr>
          <w:type w:val="continuous"/>
          <w:pgSz w:w="11906" w:h="16838"/>
          <w:pgMar w:left="674" w:right="402" w:gutter="0" w:header="0" w:top="88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485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уществуют также расходы, которые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322" w:before="5" w:after="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посредственно связаны с реализацией продукции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 w:before="10" w:after="0"/>
        <w:ind w:right="1114" w:firstLine="490"/>
        <w:rPr/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ебестоимость материалов и труда, используемого на производстве, или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ходы па приобретение запасов товаров, сырья, которые реализуются в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чение отчетного периода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 w:before="10" w:after="0"/>
        <w:ind w:right="1114" w:firstLine="490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сходы, связанные с процессом реализации, такие как комиссионны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продаже, заработная плата, аренда, издержки по перевозке груза и т.д.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322"/>
        <w:ind w:left="490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ходы по гарантийным обязательствам па проданную продукцию;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не связанные напрямую с реализацией продукции (услуг)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/>
        <w:ind w:left="494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период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2" w:before="5" w:after="0"/>
        <w:ind w:left="494" w:hanging="0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пределенные расходы.</w:t>
      </w:r>
    </w:p>
    <w:p>
      <w:pPr>
        <w:pStyle w:val="Normal"/>
        <w:shd w:fill="FFFFFF" w:val="clear"/>
        <w:spacing w:lineRule="exact" w:line="322" w:before="5" w:after="0"/>
        <w:ind w:left="14" w:right="1262" w:firstLine="47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Если установить прямую связь между возникшими затратам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ретными доходами сложно, то такие издержки считаются расходами по возникновению (расходы па рекламу, маркетинговые исследования и др.).</w:t>
      </w:r>
    </w:p>
    <w:p>
      <w:pPr>
        <w:pStyle w:val="Normal"/>
        <w:shd w:fill="FFFFFF" w:val="clear"/>
        <w:spacing w:lineRule="exact" w:line="322"/>
        <w:ind w:left="5" w:right="1258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яду с этим, отметим и о расходах, непосредственно относящихс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ализации услуг, таких как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 w:before="5" w:after="0"/>
        <w:ind w:left="5" w:right="1114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начальные прямые; издержки - различные расходы, напрямую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вязанные с переговорами и осуществлением операции по предоставлению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услуг.   Например,   комиссионные   гонорары   за   юридические   услуги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мпенсации торговым агентам, кроме комиссионных компенсаций персоналу,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частвующему   в   продаже,   относящихся   к   ведению   переговоров   и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уществлению операции по предоставлению услуг. Такие издержки следу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вать как расходы за периодов котором соответствующий доход от услуг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знается по принципу соответствия доходов и расходов. Кроме того, их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знание может изменяться в зависимости от применяемого метода расч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82" w:leader="none"/>
        </w:tabs>
        <w:spacing w:lineRule="exact" w:line="322"/>
        <w:ind w:left="5" w:right="1114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прямые расходы -— издержки, связанные с реализацие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луг. Например, стоимость затрат труда по услугам, не включенная в контракт</w:t>
        <w:br/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по оказанию услуг. Признание данных издержек во многом зависит от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меняемого метода расчета. В частности, при признании дохода по методу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ропорционального исполнения дополнительные прямые издержки должны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читаться расходами при их возникновении.</w:t>
      </w:r>
    </w:p>
    <w:p>
      <w:pPr>
        <w:pStyle w:val="Normal"/>
        <w:shd w:fill="FFFFFF" w:val="clear"/>
        <w:spacing w:lineRule="exact" w:line="322"/>
        <w:ind w:left="34" w:right="1229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ряду с указанными разновидностями доходов и расходов существуют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также:</w:t>
      </w:r>
    </w:p>
    <w:p>
      <w:pPr>
        <w:pStyle w:val="Normal"/>
        <w:shd w:fill="FFFFFF" w:val="clear"/>
        <w:spacing w:lineRule="exact" w:line="322"/>
        <w:ind w:left="38" w:right="1214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доходы, полученные предприятием в отчетном периоде, но относящиеся 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дующим временным границ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34" w:right="1114" w:firstLine="4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расходы,  подлежащие включению в  издержки производства ил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щения последующих отчетных периодов.</w:t>
      </w:r>
    </w:p>
    <w:p>
      <w:pPr>
        <w:pStyle w:val="Normal"/>
        <w:shd w:fill="FFFFFF" w:val="clear"/>
        <w:spacing w:lineRule="exact" w:line="322"/>
        <w:ind w:left="34" w:right="1214" w:firstLine="49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анные виды доходов и расходов называют доходами и расхода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ущих периодов. По общепринятой мировой практике они подразде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ледующие составляющие (приложение 2).</w:t>
      </w:r>
    </w:p>
    <w:p>
      <w:pPr>
        <w:pStyle w:val="Normal"/>
        <w:shd w:fill="FFFFFF" w:val="clear"/>
        <w:spacing w:lineRule="exact" w:line="322"/>
        <w:ind w:left="34" w:right="1210" w:firstLine="490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нтиципированными доходами и расходами будущих пери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ются такие, которые относятся па различные отчетные периоды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считываются и финансовых результатах отчетного периода несмотря па т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то соответствующие платежи были произведены или получены до отчетной</w:t>
      </w:r>
    </w:p>
    <w:p>
      <w:pPr>
        <w:sectPr>
          <w:type w:val="nextPage"/>
          <w:pgSz w:w="11906" w:h="16838"/>
          <w:pgMar w:left="734" w:right="360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187"/>
        <w:ind w:left="34" w:hanging="0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даты.</w:t>
      </w:r>
    </w:p>
    <w:p>
      <w:pPr>
        <w:pStyle w:val="Normal"/>
        <w:shd w:fill="FFFFFF" w:val="clear"/>
        <w:spacing w:lineRule="exact" w:line="322"/>
        <w:ind w:left="408" w:right="34" w:firstLine="461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При возникновении сомнений и отражении тех или иных расходо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удущих периодов необходимо руководствоваться принципом осторож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ли отказываться от его записи в учете. В подобной ситуации доходы будущих периодов отражаются и обязательном порядке в пассиве баланса.</w:t>
      </w:r>
    </w:p>
    <w:p>
      <w:pPr>
        <w:pStyle w:val="Normal"/>
        <w:shd w:fill="FFFFFF" w:val="clear"/>
        <w:spacing w:lineRule="exact" w:line="322"/>
        <w:ind w:left="413" w:right="24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бухгалтерских записях процесс получения прибыли не признается до те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р, пока не будут соблюдены два критерия признания доход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8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ализуемост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88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учение дохода.</w:t>
      </w:r>
    </w:p>
    <w:p>
      <w:pPr>
        <w:pStyle w:val="Normal"/>
        <w:shd w:fill="FFFFFF" w:val="clear"/>
        <w:spacing w:lineRule="exact" w:line="322"/>
        <w:ind w:left="418" w:right="24"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акт осуществления расходов и их содержание (направленность) могут подтверждаться платежными документами, актами, счетами, накладным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утевыми листами, справками, квитанциями и прочими документами.</w:t>
      </w:r>
    </w:p>
    <w:p>
      <w:pPr>
        <w:pStyle w:val="Normal"/>
        <w:shd w:fill="FFFFFF" w:val="clear"/>
        <w:spacing w:lineRule="exact" w:line="322"/>
        <w:ind w:left="418" w:right="38" w:firstLine="4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бестоимость могут быть включены в полном объеме все фактическ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траты предприятия, связанные с производством и реализацией продукции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тем для целей налогообложения затраты корректируются с учето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ных лимитов, норм, нормативов (например, командировоч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сходы, представительские расходы и др.).</w:t>
      </w:r>
    </w:p>
    <w:p>
      <w:pPr>
        <w:pStyle w:val="Normal"/>
        <w:shd w:fill="FFFFFF" w:val="clear"/>
        <w:spacing w:lineRule="exact" w:line="322"/>
        <w:ind w:left="413" w:right="24" w:firstLine="46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Эти обстоятельства в значительной степени затрудняют работу бухгалтер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рождая различные ошибки, которые могут способствовать заниж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хода, а следовательно, снижению налогооблагаемой базы.. Устанавливаемые правительством и министерствами нормы и нормативы носят неустойчивы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характер, меняясь как в сторону увеличения, так и в сторону уменьшения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ое положение заставляет, как отслеживать изменения уровня норм, так и внимательно следить за датой введения. Например, нормы командировочных и представительских расходов в последние годы заметно возрастали.</w:t>
      </w:r>
    </w:p>
    <w:p>
      <w:pPr>
        <w:pStyle w:val="Normal"/>
        <w:shd w:fill="FFFFFF" w:val="clear"/>
        <w:spacing w:lineRule="exact" w:line="322"/>
        <w:ind w:left="418" w:right="5" w:firstLine="475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Следовательно, отчет о результатах финансово-хозяйствен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еятельности необходимо конкретизировать, придерживаясь принципа очист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го результата от тех или иных случайных факторов, применяя дв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итерия разделения результата: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left="418" w:firstLine="4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ритерий регулярности - при котором общий финансовый результат</w:t>
        <w:br/>
        <w:t>разделяется на результаты от основной и прочей деятельности;   ,</w:t>
      </w:r>
    </w:p>
    <w:p>
      <w:pPr>
        <w:pStyle w:val="Normal"/>
        <w:shd w:fill="FFFFFF" w:val="clear"/>
        <w:spacing w:lineRule="exact" w:line="322"/>
        <w:ind w:left="8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^ критерий отношения к видам хозяйственной деятельности. ]</w:t>
      </w:r>
    </w:p>
    <w:p>
      <w:pPr>
        <w:pStyle w:val="Normal"/>
        <w:shd w:fill="FFFFFF" w:val="clear"/>
        <w:spacing w:lineRule="exact" w:line="322"/>
        <w:ind w:left="418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\ целях налогообложения необходимо также систематизировать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бухгалтерские проводки, снизанные с реализацией продукции и подсчеты </w:t>
      </w:r>
      <w:r>
        <w:rPr>
          <w:rFonts w:cs="Times New Roman" w:ascii="Times New Roman" w:hAnsi="Times New Roman"/>
          <w:color w:val="000000"/>
          <w:sz w:val="28"/>
          <w:szCs w:val="28"/>
        </w:rPr>
        <w:t>выручки.   \</w:t>
      </w:r>
    </w:p>
    <w:p>
      <w:pPr>
        <w:pStyle w:val="Normal"/>
        <w:shd w:fill="FFFFFF" w:val="clear"/>
        <w:spacing w:lineRule="exact" w:line="322"/>
        <w:ind w:left="413" w:firstLine="49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ичиедоговоров не является основанием для отнесения расходов 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затраты, а можеч; лишь свидетельствовать о намерениях строп. Для отнес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изведенных пскэтим договорам расходов па затраты также должны быть составлены документу, подтверждающие фактические выполнения и приемк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 в натуральном и Стоимостном выражении.</w:t>
      </w:r>
    </w:p>
    <w:p>
      <w:pPr>
        <w:pStyle w:val="Normal"/>
        <w:shd w:fill="FFFFFF" w:val="clear"/>
        <w:spacing w:lineRule="exact" w:line="322" w:before="5" w:after="0"/>
        <w:ind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бухгалтерских проводок служат первичные документы, фиксирующие эти факты. Нри этом любая хозяйственная операция считается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оформленной правильно, если эти документы содержат следу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1   обязательные реквизиты, позволяющие проверить ее достоверность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8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докумен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0" w:leader="none"/>
        </w:tabs>
        <w:spacing w:lineRule="exact" w:line="322"/>
        <w:ind w:left="8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д формы;</w:t>
      </w:r>
    </w:p>
    <w:p>
      <w:pPr>
        <w:sectPr>
          <w:type w:val="nextPage"/>
          <w:pgSz w:w="11906" w:h="16838"/>
          <w:pgMar w:left="595" w:right="134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03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ату составл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4" w:leader="none"/>
        </w:tabs>
        <w:spacing w:lineRule="exact" w:line="312" w:before="24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хозяйственной операции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12" w:before="19" w:after="0"/>
        <w:ind w:left="5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змерители хозяйственной операции в натуральном и денежном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выражен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 w:before="53" w:after="0"/>
        <w:ind w:firstLine="49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аименование должностей лиц, ответственных за совершение данной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ерации и правильность ее оформл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317" w:before="14" w:after="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чные подписи и расшифров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317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ичие печати.</w:t>
      </w:r>
    </w:p>
    <w:p>
      <w:pPr>
        <w:pStyle w:val="Normal"/>
        <w:shd w:fill="FFFFFF" w:val="clear"/>
        <w:spacing w:lineRule="exact" w:line="322" w:before="14" w:after="0"/>
        <w:ind w:right="34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 приемки - сдачи работ по договору может служить основанием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несения затрат на издержки производства, если в нем присутствую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шеперечисленные реквизиты и подписи обеих сторон.</w:t>
      </w:r>
    </w:p>
    <w:p>
      <w:pPr>
        <w:pStyle w:val="Normal"/>
        <w:shd w:fill="FFFFFF" w:val="clear"/>
        <w:spacing w:lineRule="exact" w:line="322" w:before="5" w:after="0"/>
        <w:ind w:right="34" w:firstLine="475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бухгалтерии существуют специальные счета доходов и расхо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торые аккумулируют данные только за текущий отчетный период. В конц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ого отчетного периода.(год, квартал) остатки по этим счетам переносятся или закрываются. Такой периодический перенос (очищение) остатков сче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яется с помощью закрывающихся проводок, которые нацелены на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следующе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322" w:before="10" w:after="0"/>
        <w:ind w:left="4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нести чистую прибыль или убыток в нераспределенную прибы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38" w:leader="none"/>
        </w:tabs>
        <w:spacing w:lineRule="exact" w:line="322"/>
        <w:ind w:left="0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становите, нулевой остаток в каждом из временных счетов для того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тобы начать следующий отчетный период.</w:t>
      </w:r>
    </w:p>
    <w:p>
      <w:pPr>
        <w:pStyle w:val="Normal"/>
        <w:shd w:fill="FFFFFF" w:val="clear"/>
        <w:spacing w:lineRule="exact" w:line="322" w:before="10" w:after="0"/>
        <w:ind w:left="10" w:right="38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аче говоря, функциями данных счетов является временное накоплени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анных за отчетный период, поэтому они и носят название временные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личие от постоянных, которые не подвергаются периодическому закрытию.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spacing w:lineRule="exact" w:line="322"/>
        <w:ind w:left="10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обенностью закрывающих проводок является то, что они датирую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ледним днем отчетного периода и подвергаются немедленной регистрации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ной книге. Разница между итоговыми суммами по кредиту и по дебету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является суммой чистой прибыли или чистого убытка, которая затем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крывается па счет нераспределенной прибыли. Фраза «закрыть счет» означает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— перенести остаток с этого счета па другой путем проводки. Например, счет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меющий кредитовое сальдо (счет дохода), закрывается. Причем он дебетуется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а сумму, равную остатку па этом счете и кредитуется па сумму счета, па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торый этот остаток переносится. В процессе закрытия используетс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ециальный сводный счет доходов и расходов. Кредитовое сальдо всег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ереносится на другой счет по кредиту, а дебетовое — на другой счет по</w:t>
        <w:br/>
        <w:t>дебету. В журнал заносится запись формата «дебет = кредит». После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вершения процесса закрытия все счета доходов, прибылей, расходов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бытков имеют пулевое сальдо, так как они подготовлены для отраже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доходов и расходов в новом отчетном период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ш</w:t>
      </w:r>
    </w:p>
    <w:p>
      <w:pPr>
        <w:pStyle w:val="Normal"/>
        <w:shd w:fill="FFFFFF" w:val="clear"/>
        <w:spacing w:lineRule="exact" w:line="322"/>
        <w:ind w:left="5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ам, для целей бухгалтерского учета в первую очередь следуе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пределиться с видом деятельности и установить, какие статьи являютс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атьями обычного дохода или расхода, а также непосредственной прибы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ли убытка. При учете прибылей и убытков необходимо соблюдать принцип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консерватизма, что означает признание убытков до того, как о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ействительности произошли* но предотвращается признание прибыли до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ия сделки или события. /</w:t>
      </w:r>
    </w:p>
    <w:p>
      <w:pPr>
        <w:sectPr>
          <w:type w:val="nextPage"/>
          <w:pgSz w:w="11906" w:h="16838"/>
          <w:pgMar w:left="1073" w:right="1246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right="6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5</w:t>
      </w:r>
    </w:p>
    <w:p>
      <w:pPr>
        <w:pStyle w:val="Normal"/>
        <w:shd w:fill="FFFFFF" w:val="clear"/>
        <w:spacing w:lineRule="exact" w:line="322"/>
        <w:ind w:right="24" w:firstLine="46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Согласно налоговому кодексу убытком от предприниматель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признается превышение вычетов над скорректиров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ым годовым доходом (статья 123). При этом убытк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принимательской деятельности, а также убытки от реализации здании, строений, сооружений, использованных в предпринимательской деятельност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логоплательщика, переносятся на срок до трех лет включительно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гашения за счет налогооблагаемого дохода последующих налоговых 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ериодов.</w:t>
      </w:r>
    </w:p>
    <w:p>
      <w:pPr>
        <w:pStyle w:val="Normal"/>
        <w:shd w:fill="FFFFFF" w:val="clear"/>
        <w:spacing w:lineRule="exact" w:line="322"/>
        <w:ind w:left="34" w:right="24" w:firstLine="461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вязи с этим в налоговом законодательстве следовало бы более </w:t>
      </w:r>
      <w:r>
        <w:rPr>
          <w:rFonts w:cs="Times New Roman" w:ascii="Times New Roman" w:hAnsi="Times New Roman"/>
          <w:color w:val="000000"/>
          <w:sz w:val="28"/>
          <w:szCs w:val="28"/>
        </w:rPr>
        <w:t>детальнее конкретизировать виды убытков, подразделяя их на 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8" w:firstLine="46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бытки прошлых лет - выявленные в отчетном году, принадлежность</w:t>
        <w:br/>
        <w:t>которых к предшествующим годам подтверждается документально;     .,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43"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бытки   от  долгов  —  выявленные   при   инвентаризации,   ранее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сужденные в результате недостач или хищений или списанные по прочим</w:t>
        <w:br/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причинам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 w:before="5" w:after="0"/>
        <w:ind w:left="5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убытки в результате штрафов, пени, неустойки и других видов санкций;</w:t>
        <w:br/>
        <w:t>-убытки за нарушение хозяйственных договоров - признанные или</w:t>
      </w:r>
    </w:p>
    <w:p>
      <w:pPr>
        <w:pStyle w:val="Normal"/>
        <w:shd w:fill="FFFFFF" w:val="clear"/>
        <w:spacing w:lineRule="exact" w:line="322"/>
        <w:ind w:left="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енные суммы возмещения; ,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22"/>
        <w:ind w:left="5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чие.</w:t>
      </w:r>
    </w:p>
    <w:p>
      <w:pPr>
        <w:pStyle w:val="Normal"/>
        <w:shd w:fill="FFFFFF" w:val="clear"/>
        <w:spacing w:lineRule="exact" w:line="322"/>
        <w:ind w:left="48" w:right="10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ил, отметим, , что хозяйствующие субъекты обязаны и снос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четной политике оговорить методы ведения учета в целях налогообложения, 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также способы расчета финансовых результатов па основе да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ухгалтерской отчетности в соответствии с нормативно-правовыми актами РК.</w:t>
      </w:r>
    </w:p>
    <w:p>
      <w:pPr>
        <w:pStyle w:val="Normal"/>
        <w:shd w:fill="FFFFFF" w:val="clear"/>
        <w:spacing w:lineRule="exact" w:line="322"/>
        <w:ind w:left="53" w:firstLine="4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целесообразно раздельно систематизировать типичны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етипичные бухгалтерские проводки при отражении реализации продукции 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одсчета выручки, с целью исчисления налогов и корректировк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логооблагаемой базы,</w:t>
      </w:r>
    </w:p>
    <w:p>
      <w:pPr>
        <w:pStyle w:val="Normal"/>
        <w:shd w:fill="FFFFFF" w:val="clear"/>
        <w:spacing w:lineRule="exact" w:line="322"/>
        <w:ind w:left="43" w:firstLine="466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Учитывая вышеизложенное, необходимо предусмотреть такж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ледствия изменений и Учетной политике, не связанные с изменениями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конодательстве, которые должны быть оценены предприятием в стоимостном выражении, как это проводится во многих развитых странах. Подобную оцен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ледует осуществлять па основании выверенных данных на конкретное числ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яца, с которого изменяются методы ведения бухгалтерского учета. Вмест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м нельзя забывать и о том, что простор и независимость в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убъектов могут ущемить интересы различных категорий пользователей е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информации, включая и налоговые органы. Становится очевид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совершенствования Стандарта бухгалтерского учета №1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вященного Учетной политике.</w:t>
      </w:r>
    </w:p>
    <w:p>
      <w:pPr>
        <w:sectPr>
          <w:type w:val="nextPage"/>
          <w:pgSz w:w="11906" w:h="16838"/>
          <w:pgMar w:left="892" w:right="144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24" w:after="0"/>
        <w:ind w:right="9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</w:p>
    <w:p>
      <w:pPr>
        <w:pStyle w:val="Normal"/>
        <w:shd w:fill="FFFFFF" w:val="clear"/>
        <w:spacing w:lineRule="exact" w:line="326"/>
        <w:ind w:left="451" w:firstLine="78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АНАЛИЗ НАЛОГООБЛОЖЕНИЯ КОРПОРАТИВНЫМ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ОДОХОДНЫМ НАЛОГОМ ТОО «СЛУЖБА БЕЗОПАСНОСТИ»</w:t>
      </w:r>
    </w:p>
    <w:p>
      <w:pPr>
        <w:pStyle w:val="Normal"/>
        <w:shd w:fill="FFFFFF" w:val="clear"/>
        <w:spacing w:lineRule="exact" w:line="317" w:before="331" w:after="0"/>
        <w:ind w:right="48" w:firstLine="4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. Общая характеристика финансово-хозяйственной деятельности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ТОО «Служба Безопасности»</w:t>
      </w:r>
    </w:p>
    <w:p>
      <w:pPr>
        <w:pStyle w:val="Normal"/>
        <w:shd w:fill="FFFFFF" w:val="clear"/>
        <w:spacing w:lineRule="exact" w:line="322" w:before="331" w:after="0"/>
        <w:ind w:left="49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деятельности ТОО «Служба безопасности»</w:t>
      </w:r>
    </w:p>
    <w:p>
      <w:pPr>
        <w:pStyle w:val="Normal"/>
        <w:shd w:fill="FFFFFF" w:val="clear"/>
        <w:spacing w:lineRule="exact" w:line="322"/>
        <w:ind w:left="10" w:right="43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О «Служба безопасности» создана в апреле 1994 года и специализируется на оказании всех видов охранных услуг юридическим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физическим лицам.</w:t>
      </w:r>
    </w:p>
    <w:p>
      <w:pPr>
        <w:pStyle w:val="Normal"/>
        <w:shd w:fill="FFFFFF" w:val="clear"/>
        <w:spacing w:lineRule="exact" w:line="322"/>
        <w:ind w:left="10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ОО «Служба безопасности» оказывает охранные услуги крупны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аниям и фирмам, в, том числе иностранным: Люфтганза, Алтыналмас, Интеравто, ДАЭКО, Ориент Игл, Чори КРП, Казселезащита, Казжол, Сименс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авитал и др.</w:t>
      </w:r>
    </w:p>
    <w:p>
      <w:pPr>
        <w:pStyle w:val="Normal"/>
        <w:shd w:fill="FFFFFF" w:val="clear"/>
        <w:spacing w:lineRule="exact" w:line="322" w:before="5" w:after="0"/>
        <w:ind w:left="10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юля 2000 года и по настоящий момент силами более 600 охранни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храняет административно-хозяйственные и производственные объекты АО «Казахтелеком» и его филиалов, находящиеся на всей территории Республик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захстан. Это позволяет говорить о наличии серьезного практического опы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охранной деятельности, налаженной системы тесного взаимодействия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ицией и другими правоохранительными органами.</w:t>
      </w:r>
    </w:p>
    <w:p>
      <w:pPr>
        <w:pStyle w:val="Normal"/>
        <w:shd w:fill="FFFFFF" w:val="clear"/>
        <w:tabs>
          <w:tab w:val="clear" w:pos="720"/>
          <w:tab w:val="left" w:pos="9062" w:leader="none"/>
        </w:tabs>
        <w:spacing w:lineRule="exact" w:line="322"/>
        <w:ind w:left="19" w:right="43" w:firstLine="475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есь руководительский состав имеет опыт работы в МВД, КНБ, 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ооруженных силах от 20 [до 30 лет. Все работники фирмы прошли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специальную подготовку при МВД РК и имеют опыт службы в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авоохранительных, органах  и /или в армии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**,,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322"/>
        <w:ind w:left="34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ирма оказывает услуги по  любым вопросам обеспечения безопасности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материальной собственности (объектов, имущества и др.);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беспечение     сохранности     интеллектуальной     собственности</w:t>
        <w:br/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(информации)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1003" w:hanging="4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безопасности при проведении различных мероприятий;</w:t>
        <w:br/>
        <w:t>охрана У1Р- персон (телохранительство);</w:t>
      </w:r>
    </w:p>
    <w:p>
      <w:pPr>
        <w:pStyle w:val="Normal"/>
        <w:shd w:fill="FFFFFF" w:val="clear"/>
        <w:spacing w:lineRule="exact" w:line="322"/>
        <w:ind w:left="38" w:right="19" w:firstLine="97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казание услуг детективного (следственно-розыскного) характер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сбор информации, розыск и др.);</w:t>
      </w:r>
    </w:p>
    <w:p>
      <w:pPr>
        <w:pStyle w:val="Normal"/>
        <w:shd w:fill="FFFFFF" w:val="clear"/>
        <w:spacing w:lineRule="exact" w:line="322"/>
        <w:ind w:left="38" w:right="19" w:firstLine="9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нсультация и практическая помощь в разработке, организации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здании систем мер безопасности в предпринимательской деятельнрстд и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быту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22"/>
        <w:ind w:left="48" w:firstLine="47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онтаж и наладка охранно-пожарной сигнализации и систем видео</w:t>
        <w:br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наблюдения.</w:t>
      </w:r>
    </w:p>
    <w:p>
      <w:pPr>
        <w:pStyle w:val="Normal"/>
        <w:shd w:fill="FFFFFF" w:val="clear"/>
        <w:spacing w:lineRule="exact" w:line="322"/>
        <w:ind w:left="48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оказании охранных услуг ТОО «Служба безопасности» использует все практически необходимые и возможные для успешного выполнения взятых н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себя обязательств технические и иные доступные средства, а такж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озможности МВД, КНБ.</w:t>
      </w:r>
    </w:p>
    <w:p>
      <w:pPr>
        <w:pStyle w:val="Normal"/>
        <w:shd w:fill="FFFFFF" w:val="clear"/>
        <w:spacing w:lineRule="exact" w:line="322"/>
        <w:ind w:left="53" w:right="10" w:firstLine="48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рма имеет имущественные и страховые гарантии по обеспечени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зятой на себя материальной ответственности.</w:t>
      </w:r>
    </w:p>
    <w:p>
      <w:pPr>
        <w:pStyle w:val="Normal"/>
        <w:shd w:fill="FFFFFF" w:val="clear"/>
        <w:spacing w:lineRule="exact" w:line="322"/>
        <w:ind w:left="58" w:firstLine="4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ледующей таблице представлена структура организации ТОО «Служба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езопасности».</w:t>
      </w:r>
    </w:p>
    <w:p>
      <w:pPr>
        <w:sectPr>
          <w:type w:val="nextPage"/>
          <w:pgSz w:w="11906" w:h="16838"/>
          <w:pgMar w:left="538" w:right="175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</w:t>
      </w:r>
    </w:p>
    <w:p>
      <w:pPr>
        <w:pStyle w:val="Normal"/>
        <w:shd w:fill="FFFFFF" w:val="clear"/>
        <w:ind w:left="51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89650</wp:posOffset>
                </wp:positionH>
                <wp:positionV relativeFrom="paragraph">
                  <wp:posOffset>207010</wp:posOffset>
                </wp:positionV>
                <wp:extent cx="0" cy="8893810"/>
                <wp:effectExtent l="508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3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16.3pt" to="479.5pt,7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8 - Структура организации ТОО "Служба Безопасности"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6518"/>
        <w:gridCol w:w="2362"/>
      </w:tblGrid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-во человек</w:t>
            </w:r>
          </w:p>
        </w:tc>
      </w:tr>
      <w:tr>
        <w:trPr>
          <w:trHeight w:val="32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Руководство фирм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енеральный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полнительный дир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Бухгалтер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главного бухгалтер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87" w:leader="dot"/>
              </w:tabs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хгалтер-касси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Отдел кадров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   '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кретарь-референ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нспекторск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инспекторской групп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ший 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7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40"/>
                <w:szCs w:val="40"/>
              </w:rPr>
              <w:t>з..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40"/>
                <w:szCs w:val="40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перативный дежурный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position w:val="-3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-3"/>
                <w:sz w:val="40"/>
                <w:szCs w:val="40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мощник оперативного дежурного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тряд охраны ТОО "СБ" Алмат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. начальника отряд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;;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color w:val="000000"/>
                <w:spacing w:val="-20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42"/>
                <w:szCs w:val="42"/>
              </w:rPr>
              <w:t>одт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ригадир-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рший 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Отряды охраны периферия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ряда охраны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Бригадир-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Охранн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26" w:hRule="exact"/>
        </w:trPr>
        <w:tc>
          <w:tcPr>
            <w:tcW w:w="7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перативно-аналитическая группа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Начальник ОАГ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тарший 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Инспектор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о потребности</w:t>
            </w:r>
          </w:p>
        </w:tc>
      </w:tr>
      <w:tr>
        <w:trPr>
          <w:trHeight w:val="336" w:hRule="exac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ладший обслуживающий персонал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Водитель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борщица                                   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742" w:right="152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4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</w:t>
      </w:r>
    </w:p>
    <w:p>
      <w:pPr>
        <w:pStyle w:val="Normal"/>
        <w:shd w:fill="FFFFFF" w:val="clear"/>
        <w:spacing w:lineRule="exact" w:line="326"/>
        <w:ind w:left="5" w:right="168" w:firstLine="49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ведем анализ динамики и структуры бухгалтерского баланса ТО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Фирма" Служба Безопасности" за 2004 год. В таблице 9 дан горизонтальный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ртикальный анализ баланса ТОО "Служба Безопасности".</w:t>
      </w:r>
    </w:p>
    <w:p>
      <w:pPr>
        <w:pStyle w:val="Normal"/>
        <w:spacing w:lineRule="exact" w:line="1" w:before="0" w:after="38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5"/>
        <w:gridCol w:w="1344"/>
        <w:gridCol w:w="1334"/>
        <w:gridCol w:w="1728"/>
        <w:gridCol w:w="1373"/>
        <w:gridCol w:w="1469"/>
      </w:tblGrid>
      <w:tr>
        <w:trPr>
          <w:trHeight w:val="605" w:hRule="exact"/>
        </w:trPr>
        <w:tc>
          <w:tcPr>
            <w:tcW w:w="9763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8" w:firstLine="49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лица 9 - Горизонтальный и вертикальный анализ бухгалтерского баланса ТОО "Служба Безопасности" за 2004 грд</w:t>
            </w:r>
          </w:p>
        </w:tc>
      </w:tr>
      <w:tr>
        <w:trPr>
          <w:trHeight w:val="83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КТИ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 ги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Коне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Изменение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тенг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в структур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баланса</w:t>
            </w:r>
          </w:p>
        </w:tc>
      </w:tr>
      <w:tr>
        <w:trPr>
          <w:trHeight w:val="326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ДОЛГОСРОЧНЫЕ АКТИВЫ</w:t>
            </w:r>
          </w:p>
        </w:tc>
      </w:tr>
      <w:tr>
        <w:trPr>
          <w:trHeight w:val="66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331" w:hanging="53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 xml:space="preserve">Нематери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ктивы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51" w:hanging="43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ервоначальна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стоим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826" w:hanging="3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копленная амортизац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right="1022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остаточн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оим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1128" w:hanging="2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редства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земл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2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31 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08 65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3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%</w:t>
            </w:r>
          </w:p>
        </w:tc>
      </w:tr>
      <w:tr>
        <w:trPr>
          <w:trHeight w:val="65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9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зда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ору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2416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00 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24 16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</w:tr>
      <w:tr>
        <w:trPr>
          <w:trHeight w:val="662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298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другие основ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ре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557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338 29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2 58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2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%</w:t>
            </w:r>
          </w:p>
        </w:tc>
      </w:tr>
      <w:tr>
        <w:trPr>
          <w:trHeight w:val="65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62" w:right="730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накопленный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изно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4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72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28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17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таточная стоим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6"/>
                <w:szCs w:val="26"/>
              </w:rPr>
              <w:t>основных средст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31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968 97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35 7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%</w:t>
            </w:r>
          </w:p>
        </w:tc>
      </w:tr>
      <w:tr>
        <w:trPr>
          <w:trHeight w:val="97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" w:right="533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госрочная дебиторска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задолжен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72" w:right="586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госро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>инвести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>ИТОГО.......,,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3318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968 97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135 78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%</w:t>
            </w:r>
          </w:p>
        </w:tc>
      </w:tr>
      <w:tr>
        <w:trPr>
          <w:trHeight w:val="336" w:hRule="exact"/>
        </w:trPr>
        <w:tc>
          <w:tcPr>
            <w:tcW w:w="9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3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II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УЩИЕ АКТИВЫ</w:t>
            </w:r>
          </w:p>
        </w:tc>
      </w:tr>
      <w:tr>
        <w:trPr>
          <w:trHeight w:val="960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634" w:firstLine="1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Товар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материаль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запасы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715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материалы основ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произво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чие материал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65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056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4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7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355" w:hRule="exact"/>
        </w:trPr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будущи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467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24597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 129 92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20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%</w:t>
            </w:r>
          </w:p>
        </w:tc>
      </w:tr>
    </w:tbl>
    <w:p>
      <w:pPr>
        <w:sectPr>
          <w:type w:val="nextPage"/>
          <w:pgSz w:w="11906" w:h="16838"/>
          <w:pgMar w:left="776" w:right="137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12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9</w:t>
      </w:r>
    </w:p>
    <w:tbl>
      <w:tblPr>
        <w:tblW w:w="97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334"/>
        <w:gridCol w:w="1344"/>
        <w:gridCol w:w="1718"/>
        <w:gridCol w:w="1382"/>
        <w:gridCol w:w="1469"/>
      </w:tblGrid>
      <w:tr>
        <w:trPr>
          <w:trHeight w:val="35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ериод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57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биторск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задолжен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3588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81620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80 3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%</w:t>
            </w:r>
          </w:p>
        </w:tc>
      </w:tr>
      <w:tr>
        <w:trPr>
          <w:trHeight w:val="989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5" w:right="552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проч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дебитор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должен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t>',.'■• •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63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%</w:t>
            </w:r>
          </w:p>
        </w:tc>
      </w:tr>
      <w:tr>
        <w:trPr>
          <w:trHeight w:val="66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1099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Денеж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сред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t>586822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116 1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752 09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%</w:t>
            </w:r>
          </w:p>
        </w:tc>
      </w:tr>
      <w:tr>
        <w:trPr>
          <w:trHeight w:val="65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360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Прочие текущ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актив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t>608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t>1996652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186628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220 10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1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%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8"/>
                <w:szCs w:val="28"/>
              </w:rPr>
              <w:t>БАЛАН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  <w:t>247997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1556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558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  <w:tr>
        <w:trPr>
          <w:trHeight w:val="84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68" w:firstLine="8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БСТВЕННЫ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ПИТА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ЯЗАТЕЛЬСТВ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Начал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 год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6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Конец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04 го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0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6"/>
                <w:szCs w:val="26"/>
              </w:rPr>
              <w:t xml:space="preserve">Изменение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тенг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6"/>
                <w:szCs w:val="26"/>
              </w:rPr>
              <w:t>в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6"/>
                <w:szCs w:val="26"/>
              </w:rPr>
              <w:t xml:space="preserve">Изменение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6"/>
                <w:szCs w:val="26"/>
              </w:rPr>
              <w:t xml:space="preserve">в структур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6"/>
                <w:szCs w:val="26"/>
              </w:rPr>
              <w:t>баланса</w:t>
            </w:r>
          </w:p>
        </w:tc>
      </w:tr>
      <w:tr>
        <w:trPr>
          <w:trHeight w:val="336" w:hRule="exact"/>
        </w:trPr>
        <w:tc>
          <w:tcPr>
            <w:tcW w:w="9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БСТВЕННЫЙ КАПИТАЛ</w:t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ставной капитал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98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356 36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41 8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%</w:t>
            </w:r>
          </w:p>
        </w:tc>
      </w:tr>
      <w:tr>
        <w:trPr>
          <w:trHeight w:val="129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43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епосредственн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доход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(непокрыты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Убыток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010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81331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12 2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4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%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5"/>
                <w:w w:val="8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84"/>
                <w:sz w:val="32"/>
                <w:szCs w:val="32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19926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17168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972 4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3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%</w:t>
            </w:r>
          </w:p>
        </w:tc>
      </w:tr>
      <w:tr>
        <w:trPr>
          <w:trHeight w:val="326" w:hRule="exact"/>
        </w:trPr>
        <w:tc>
          <w:tcPr>
            <w:tcW w:w="9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. ДОЛГОСРОЧНЫЕ ОБЯЗАТЕЛЬСТВА</w:t>
            </w:r>
          </w:p>
        </w:tc>
      </w:tr>
      <w:tr>
        <w:trPr>
          <w:trHeight w:val="672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лгосрочные</w:t>
            </w:r>
          </w:p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редиты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9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Е ОБЯЗАТЕЛЬСТВА</w:t>
            </w:r>
          </w:p>
        </w:tc>
      </w:tr>
      <w:tr>
        <w:trPr>
          <w:trHeight w:val="64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29" w:right="547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должен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счета к оплате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5662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294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 472 8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6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%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2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pacing w:val="-21"/>
                <w:sz w:val="32"/>
                <w:szCs w:val="32"/>
              </w:rPr>
              <w:t>по о, дате тру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8744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287 44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%</w:t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right="74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налог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добавленную стоим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949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31 723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2 2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2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</w:tr>
      <w:tr>
        <w:trPr>
          <w:trHeight w:val="32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прочие налоги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797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91 431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3 45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%</w:t>
            </w:r>
          </w:p>
        </w:tc>
      </w:tr>
      <w:tr>
        <w:trPr>
          <w:trHeight w:val="653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35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 xml:space="preserve">по аванс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полученным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429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4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970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3" w:right="542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проч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 xml:space="preserve">кредиторска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6"/>
                <w:szCs w:val="26"/>
              </w:rPr>
              <w:t>задолженность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6456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6 45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%</w:t>
            </w:r>
          </w:p>
        </w:tc>
      </w:tr>
      <w:tr>
        <w:trPr>
          <w:trHeight w:val="336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940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98392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689 8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%</w:t>
            </w:r>
          </w:p>
        </w:tc>
      </w:tr>
      <w:tr>
        <w:trPr>
          <w:trHeight w:val="355" w:hRule="exact"/>
        </w:trPr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АНС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7997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155602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355 89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6%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10" w:right="120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3" w:after="0"/>
        <w:ind w:right="4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0</w:t>
      </w:r>
    </w:p>
    <w:p>
      <w:pPr>
        <w:pStyle w:val="Normal"/>
        <w:shd w:fill="FFFFFF" w:val="clear"/>
        <w:spacing w:lineRule="exact" w:line="317"/>
        <w:ind w:left="53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срочные  активы в структуре баланса в 2004 году составили 17%, на конец 2004 года произошел рост на 44%. Текущие активы в структуре баланса в 2004 году составили 83%, на конец 2004 года произошел рост на 71%. Произошел рост величины дебиторской задолженности в размере 23%, а ее доля в структуре баланда высока и равна 41%. Т.е. эти средства отвлечены от оборота. Денежные средства, составляющие 12% в общем имуществе предприятия снизились на 13% по сравнению с началом года. Это отрицательная тенденция, т.к. в определенных условиях предприятие должно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располагать свободными денежными средствами, чтобы бы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тежеспособным, т.е. вовремя суметь покрыть свои обязательства перед кредиторами. В целом имущество "Служба Безопасности" за 2004 год увеличилось на 66%. Что является положительным моментом, так ка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видетельствует о расширении деятельности предприятия.</w:t>
      </w:r>
    </w:p>
    <w:p>
      <w:pPr>
        <w:pStyle w:val="Normal"/>
        <w:shd w:fill="FFFFFF" w:val="clear"/>
        <w:spacing w:lineRule="exact" w:line="317" w:before="5" w:after="0"/>
        <w:ind w:left="43" w:right="58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ошло уменьшение уставного капитала на 9%, а его доля в имуществе составляет всего 6% в связи с выходом одного человека из состава учредителей ТОО. Рост дохода составил 44%, в целом собственный капитал увеличился на 33%. В структуре имущества он составляет 39%* т.е. "Служба Безопасности^ на 39% обеспечено собственными средствами, а остальные 61% являю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емными средствами.</w:t>
      </w:r>
    </w:p>
    <w:p>
      <w:pPr>
        <w:pStyle w:val="Normal"/>
        <w:shd w:fill="FFFFFF" w:val="clear"/>
        <w:spacing w:lineRule="exact" w:line="317" w:before="10" w:after="0"/>
        <w:ind w:left="48" w:right="58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лгосрочных и краткосрочных кредитов не имеется. Кредито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ь увеличилась на 200%.</w:t>
      </w:r>
    </w:p>
    <w:p>
      <w:pPr>
        <w:pStyle w:val="Normal"/>
        <w:shd w:fill="FFFFFF" w:val="clear"/>
        <w:spacing w:lineRule="exact" w:line="336" w:before="307" w:after="0"/>
        <w:ind w:left="58" w:right="62" w:firstLine="4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Порядок исчисления и учета корпоративного подоходного нало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ТОО «Служба Безопасности»</w:t>
      </w:r>
    </w:p>
    <w:p>
      <w:pPr>
        <w:pStyle w:val="Normal"/>
        <w:shd w:fill="FFFFFF" w:val="clear"/>
        <w:spacing w:lineRule="exact" w:line="322" w:before="259" w:after="0"/>
        <w:ind w:left="53" w:right="48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вое законодательство Республики Казахстан состоит из Кодекс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и Казахстан "О налогах и других обязательных платежах в бюджет" (далее Налоговый кодекс), а также других нормативных правовых актов. Ни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го не может быть возложена обязанность по уплате налогов и друг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ных платежей в бюджет, не предусмотренных Налоговым кодексом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се налоги и другие обязательные платежи в бюджет устанавливаютс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водятся, изменяются или отменяются в порядке и на условиях, установлен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вым кодексом.</w:t>
      </w:r>
    </w:p>
    <w:p>
      <w:pPr>
        <w:pStyle w:val="Normal"/>
        <w:shd w:fill="FFFFFF" w:val="clear"/>
        <w:spacing w:lineRule="exact" w:line="317"/>
        <w:ind w:left="82" w:right="43" w:firstLine="47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Республике Казахстан действуют налоги и другие обязательные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джет, отраженные в приложении 3. Порядок исчисления налога показан в приложении 4.</w:t>
      </w:r>
    </w:p>
    <w:p>
      <w:pPr>
        <w:pStyle w:val="Normal"/>
        <w:shd w:fill="FFFFFF" w:val="clear"/>
        <w:spacing w:lineRule="exact" w:line="317"/>
        <w:ind w:left="72" w:right="24" w:firstLine="49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ы ТОО «Служба Безопасности» с бюджетом учитываются на счетах подраздела </w:t>
      </w:r>
      <w:r>
        <w:rPr>
          <w:rFonts w:cs="Times New Roman" w:ascii="Times New Roman" w:hAnsi="Times New Roman"/>
          <w:strike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"Расчеты с бюджетом" Типового плана счетов, в который входят счета 631 "Корпоративный подоходный налог к выплате"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32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тсроченный корпоративный подоходный налог", 633 "Налог на добавленную стоимость", Ш «Социальный налог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3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Налог на транспортные средства»,^639 "Про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оги, сборы и обязательные платежи в бюджет".</w:t>
      </w:r>
    </w:p>
    <w:p>
      <w:pPr>
        <w:pStyle w:val="Normal"/>
        <w:shd w:fill="FFFFFF" w:val="clear"/>
        <w:spacing w:lineRule="exact" w:line="317"/>
        <w:ind w:left="106" w:right="14" w:firstLine="470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Корпоративный подоходный налог. По статье "Корпора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оходный налог" показывается расход, понесенный ТОО в ходе получения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дохода.  Подоходный налог определяется  в соответствии со стандартом</w:t>
      </w:r>
    </w:p>
    <w:p>
      <w:pPr>
        <w:sectPr>
          <w:type w:val="nextPage"/>
          <w:pgSz w:w="11906" w:h="16838"/>
          <w:pgMar w:left="549" w:right="1649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03" w:leader="none"/>
          <w:tab w:val="left" w:pos="3230" w:leader="none"/>
          <w:tab w:val="left" w:pos="4747" w:leader="none"/>
        </w:tabs>
        <w:spacing w:before="23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</w:p>
    <w:p>
      <w:pPr>
        <w:pStyle w:val="Normal"/>
        <w:shd w:fill="FFFFFF" w:val="clear"/>
        <w:spacing w:lineRule="exact" w:line="322"/>
        <w:ind w:left="10" w:right="22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хгалтерского учета 11 "Учет по подоходному налогу" и начисляется в тот ж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иод, в котором возникают соответствующие доходы.</w:t>
      </w:r>
    </w:p>
    <w:p>
      <w:pPr>
        <w:pStyle w:val="Normal"/>
        <w:shd w:fill="FFFFFF" w:val="clear"/>
        <w:spacing w:lineRule="exact" w:line="322" w:before="10" w:after="0"/>
        <w:ind w:left="5" w:right="221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бухгалтерский доход и налоговый имеет отличия. Треб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вого законодательства отличаются от требований бухгалтерского уч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чего возникают разницы в определении бухгалтерского доход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логооблагаемого дохода.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lineRule="exact" w:line="322"/>
        <w:ind w:right="202" w:firstLine="48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ак бухгалтерский доход -т- это доход или убыток от результатов обычной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еятельности и чрезвычайных ситуаций в деятельности организаци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Бухгалтерский доход рассчитывается как разность между доходами 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ами, определяемыми в соответствии с утвержденными стандартам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хгалтерского учета. А налогооблагаемый доход — это сумма, дохода</w:t>
        <w:br/>
        <w:t>(убытка) за отчетный период, определяемая в соответствии с налоговы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онодательство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&gt;</w:t>
      </w:r>
    </w:p>
    <w:p>
      <w:pPr>
        <w:pStyle w:val="Normal"/>
        <w:shd w:fill="FFFFFF" w:val="clear"/>
        <w:spacing w:lineRule="exact" w:line="322"/>
        <w:ind w:left="48" w:right="149" w:firstLine="46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й платеж за отчетный период определяется на основе учета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ового эффекта методом обязательств. По метод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оходный налог рассматривается как расход, понес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ицом в ходе получения дохода  и начисляется в тот же период, в котор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никли соответствующие доходы Возникший в отчетном периоде налоговы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ффект временных разниц включается в налоговый платеж и отражается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чету 'Отсроченный подоходный налог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5093970</wp:posOffset>
                </wp:positionH>
                <wp:positionV relativeFrom="paragraph">
                  <wp:posOffset>168275</wp:posOffset>
                </wp:positionV>
                <wp:extent cx="1030605" cy="411480"/>
                <wp:effectExtent l="0" t="0" r="0" b="0"/>
                <wp:wrapSquare wrapText="largest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бязательств юридическ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2.4pt;mso-wrap-distance-left:1.9pt;mso-wrap-distance-right:1.9pt;mso-wrap-distance-top:0pt;mso-wrap-distance-bottom:0pt;margin-top:13.25pt;mso-position-vertical-relative:text;margin-left:401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8"/>
                          <w:szCs w:val="28"/>
                        </w:rPr>
                        <w:t>обязательств юридически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10" w:after="0"/>
        <w:ind w:left="72" w:right="139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ый налог к уплате рассчитывается в соответствии с налоговым законодательством и соответствует 30 % от суммы налогооблагаемого дохода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торый определяется как разница между совокупным годовым доход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вычетами, предусмотренными Налоговым Кодексом РК.</w:t>
      </w:r>
    </w:p>
    <w:p>
      <w:pPr>
        <w:pStyle w:val="Normal"/>
        <w:shd w:fill="FFFFFF" w:val="clear"/>
        <w:spacing w:lineRule="exact" w:line="322" w:before="5" w:after="0"/>
        <w:ind w:left="86" w:right="134" w:firstLine="47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лательщики корпоративного подоходного налога предста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м органам декларацию по корпоративному подоходному налогу не позднее 31 марта года, следующего за отчетным налоговым периодом,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317" w:after="0"/>
        <w:ind w:left="56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блица 10 - Налогообложение корпоративным подоходным нало</w:t>
      </w:r>
      <w:r>
        <w:rPr>
          <w:rFonts w:cs="Times New Roman" w:ascii="Times New Roman" w:hAnsi="Times New Roman"/>
          <w:color w:val="000000"/>
          <w:sz w:val="28"/>
          <w:szCs w:val="28"/>
        </w:rPr>
        <w:t>гом</w:t>
      </w:r>
    </w:p>
    <w:tbl>
      <w:tblPr>
        <w:tblW w:w="97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717"/>
        <w:gridCol w:w="912"/>
        <w:gridCol w:w="1997"/>
      </w:tblGrid>
      <w:tr>
        <w:trPr>
          <w:trHeight w:val="1008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25"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лательщики корпоратив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ходного налог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2" w:right="1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бъек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логообложени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Налог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авк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06" w:right="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Налогов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</w:t>
            </w:r>
          </w:p>
        </w:tc>
      </w:tr>
      <w:tr>
        <w:trPr>
          <w:trHeight w:val="653" w:hRule="exact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Юридические лица, резиденты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Республики Казахстан (за исключением Национального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 xml:space="preserve">Банка и государств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реждений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8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3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ленд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</w:t>
            </w:r>
          </w:p>
        </w:tc>
      </w:tr>
      <w:tr>
        <w:trPr>
          <w:trHeight w:val="979" w:hRule="exac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Доход, облагаемый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 выпл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642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Юридические лица, резиденты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8"/>
                <w:szCs w:val="28"/>
              </w:rPr>
              <w:t xml:space="preserve">Республики Казахстан, для 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8"/>
                <w:szCs w:val="28"/>
              </w:rPr>
              <w:t xml:space="preserve">которых земля является 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8"/>
                <w:szCs w:val="28"/>
              </w:rPr>
              <w:t xml:space="preserve">основным средство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производств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лендарный год</w:t>
            </w:r>
          </w:p>
        </w:tc>
      </w:tr>
    </w:tbl>
    <w:p>
      <w:pPr>
        <w:sectPr>
          <w:type w:val="nextPage"/>
          <w:pgSz w:w="11906" w:h="16838"/>
          <w:pgMar w:left="743" w:right="135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8890</wp:posOffset>
                </wp:positionH>
                <wp:positionV relativeFrom="paragraph">
                  <wp:posOffset>-69850</wp:posOffset>
                </wp:positionV>
                <wp:extent cx="179832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5.5pt" to="140.8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логовый кодекс РК.Ст. 137</w:t>
      </w:r>
    </w:p>
    <w:p>
      <w:pPr>
        <w:pStyle w:val="Normal"/>
        <w:shd w:fill="FFFFFF" w:val="clear"/>
        <w:spacing w:before="413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2</w:t>
      </w:r>
    </w:p>
    <w:p>
      <w:pPr>
        <w:sectPr>
          <w:type w:val="nextPage"/>
          <w:pgSz w:w="11906" w:h="16838"/>
          <w:pgMar w:left="839" w:right="5703" w:gutter="0" w:header="0" w:top="917" w:footer="0" w:bottom="360"/>
          <w:pgNumType w:fmt="decimal"/>
          <w:cols w:num="2" w:equalWidth="false" w:sep="false">
            <w:col w:w="2529" w:space="2116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7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2717"/>
        <w:gridCol w:w="912"/>
        <w:gridCol w:w="2016"/>
      </w:tblGrid>
      <w:tr>
        <w:trPr>
          <w:trHeight w:val="682" w:hRule="exact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Юридические лица-нерезиден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осуществляющие деятельность в Республике Казахстан чере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стоянное учреждени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83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алогооблагаем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алендар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од</w:t>
            </w:r>
          </w:p>
        </w:tc>
      </w:tr>
      <w:tr>
        <w:trPr>
          <w:trHeight w:val="662" w:hRule="exact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истый доход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54" w:hRule="exact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Юридические лица-нерезиденты,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8"/>
                <w:szCs w:val="28"/>
              </w:rPr>
              <w:t xml:space="preserve">получающие доходы из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8"/>
                <w:szCs w:val="28"/>
              </w:rPr>
              <w:t xml:space="preserve">источников в Республик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Казахстан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оход, облагаемый 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 выплат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5%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</w:rPr>
              <w:t>ДО</w:t>
            </w:r>
          </w:p>
          <w:p>
            <w:pPr>
              <w:pStyle w:val="Normal"/>
              <w:shd w:fill="FFFFFF" w:val="clear"/>
              <w:spacing w:lineRule="exact" w:line="331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%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717" w:leader="none"/>
        </w:tabs>
        <w:spacing w:lineRule="exact" w:line="322" w:before="307" w:after="0"/>
        <w:ind w:left="72" w:right="110" w:firstLine="47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новным объектом налогообложения корпоративным подоходным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логом является налогооблагаемый доход, величина которого определяетс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к разница между совокупным годовым доходом и вычетами (за исключением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нерезидентов, не осуществляющих деятельность через постоянное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реждение)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9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облагаемый доход = Совокупный годовой доход - Ёычеты Совокупный годовой доход. К совокупному годовому доходу относятся вс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иды доходов налогоплательщика, включая доходы: от реализации товаров (работ, услуг); от приросту стоимости при реализации зданий, сооружений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строений,  а также  активов,  не подлежащих амортизации;  от спис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язательств; по сомнительным обязательствам; от сдачи в аренду имущества;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т   снижения   размеров   созданных   провизии   банков   и   организаци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уществляющих отдельные виды банковских операций; от уступки требован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олга;     полученные     за     согласие     ограничить     или     прекратить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принимательскую деятельность; от превышения стоимости выбывших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фиксированных   активов   над   стоимостным   балансом   подгруппы;  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вышения суммы отчислений в фонд ликвидации последствий разработ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рождений над суммой фактических расходов по ликвидации последств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работки месторождений; получаемые при распределении дохода от общей долевой собственности; присужденные или признанные должником штраф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ни и другие виды санкций, кроме возвращенных из бюджета необоснованно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удержанных ранее штрафов, если эти суммы ранее не были отнесены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четы;   полученные   компенсации   по   ранее   произведенным   вычетам;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езвозмездно полученное имущество, выполненные работы, предоставленны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луги;   дивиденды;   вознаграждения;   положительная   курсовая   разница;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игрыши; роялти; превышение доходов над расходами, полученными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эксплуатации объектов социальной сферы.</w:t>
      </w:r>
    </w:p>
    <w:p>
      <w:pPr>
        <w:pStyle w:val="Normal"/>
        <w:shd w:fill="FFFFFF" w:val="clear"/>
        <w:spacing w:lineRule="exact" w:line="322"/>
        <w:ind w:left="178" w:firstLine="475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з совокупного годового дохода налогоплательщиков подлеж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ключению (не учитываются при налогообложении): доходы от операций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государственными ценными бумагами; стоимость имущества, полученног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иде гуманитарной помощи в случае возникновения чрезвычайных ситуаций природного и техногенного характера и использованного по назначению.</w:t>
      </w:r>
    </w:p>
    <w:p>
      <w:pPr>
        <w:pStyle w:val="Normal"/>
        <w:shd w:fill="FFFFFF" w:val="clear"/>
        <w:spacing w:lineRule="exact" w:line="322"/>
        <w:ind w:left="178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Вычеты. Расходы налогоплательщика, связанные с получением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вокупного годового дохода, подлежат вычету при определен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логооблагаемого дохода.</w:t>
      </w:r>
    </w:p>
    <w:p>
      <w:pPr>
        <w:sectPr>
          <w:type w:val="nextPage"/>
          <w:pgSz w:w="11906" w:h="16838"/>
          <w:pgMar w:left="398" w:right="1738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</w:t>
      </w:r>
    </w:p>
    <w:p>
      <w:pPr>
        <w:pStyle w:val="Normal"/>
        <w:shd w:fill="FFFFFF" w:val="clear"/>
        <w:spacing w:lineRule="exact" w:line="322"/>
        <w:ind w:right="34"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четы производятся налогоплательщиком при наличии документов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тверждающих расходы, связанные с ролучением совокупного годов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хода. Данные расходы подлежат вычету в том налоговом периоде, в ко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ни фактически произведены, за исключением расходов будущих периодов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ежащих вычету в том налоговом периоде, к которому они относятся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lineRule="exact" w:line="322"/>
        <w:ind w:left="29" w:right="24" w:firstLine="49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и, уплаченные в текущем налоговом периоде за предыдущи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логовый период, подлежат вычету в том налоговом периоде, в котор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ошла их уплата.</w:t>
      </w:r>
    </w:p>
    <w:p>
      <w:pPr>
        <w:pStyle w:val="Normal"/>
        <w:shd w:fill="FFFFFF" w:val="clear"/>
        <w:spacing w:lineRule="exact" w:line="322"/>
        <w:ind w:left="24" w:right="10"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и определении налогооблагаемого дохода не подлежат вычету и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окупного годового дохода следующие расходы: расходы, не связанные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ием совокупного годового дохода; расходы на строительство 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риобретение фиксированных активов и другие расходы капитального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характера; штрафы и пени, подлежащие внесению (внесенные)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осударственный бюджет; расходы, связанные с получением совокуп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го дохода, превышающие установленные Налоговым Кодексом нормы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несения на вычеты; сумма других обязательных платежей в бюджет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ежащая уплате (уплаченная) сверх норм, установленных нормативным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авовыми актами Республики Казахстан; расходы по строительству, 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эксплуатации и содержанию объектов, не цспользуемых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принимательской деятельности; стоимость переданного имуще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ных работ, оказанных услуг налогоплательщиком на безвозмезд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снове.</w:t>
      </w:r>
    </w:p>
    <w:p>
      <w:pPr>
        <w:pStyle w:val="Normal"/>
        <w:shd w:fill="FFFFFF" w:val="clear"/>
        <w:spacing w:lineRule="exact" w:line="322"/>
        <w:ind w:left="43"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бытки от предпринимательской деятельности (превышение вычетов над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корректированным совокупным годовым доходом), а также убытки о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реализации зданий, строений, сооружений, использованных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принимательской деятельности налогоплательщика, переносятся на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трех лет включительно для погашения за счет налогооблагаемого дох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х налоговых периодов.</w:t>
      </w:r>
    </w:p>
    <w:p>
      <w:pPr>
        <w:pStyle w:val="Normal"/>
        <w:shd w:fill="FFFFFF" w:val="clear"/>
        <w:spacing w:lineRule="exact" w:line="322"/>
        <w:ind w:left="62" w:right="5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числении корпоративного подоходного налога дебетуют счет 851 "Расходы по корпоративному подоходному налогу" и кредитуют счет 631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"Корпоративный подоходный налог к выплате". Начисление нало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ится один раз по итогам года.</w:t>
      </w:r>
    </w:p>
    <w:p>
      <w:pPr>
        <w:pStyle w:val="Normal"/>
        <w:shd w:fill="FFFFFF" w:val="clear"/>
        <w:spacing w:lineRule="exact" w:line="322"/>
        <w:ind w:left="62" w:right="5" w:firstLine="48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плата корпоративного подоходного налога в бюджет, в том числе и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а авансовых платежей в бюджет отражается по дебету счета 631 " Корпоративный подоходный налог к выплате" и кредиту счета 441 "Наличность на расчетном счете".,     .,,■ ;     ^</w:t>
      </w:r>
    </w:p>
    <w:p>
      <w:pPr>
        <w:pStyle w:val="Normal"/>
        <w:shd w:fill="FFFFFF" w:val="clear"/>
        <w:tabs>
          <w:tab w:val="clear" w:pos="720"/>
          <w:tab w:val="left" w:pos="4944" w:leader="none"/>
        </w:tabs>
        <w:spacing w:lineRule="exact" w:line="322"/>
        <w:ind w:left="67" w:firstLine="4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дебету счета 851 "Расходы по корпоративному подоходному налогу" и</w:t>
        <w:br/>
        <w:t>кредиту счета 632 "Отсроченный корпоративный подоходный налог"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тражаются суммы налогов, которые в результате возникновения или</w:t>
        <w:br/>
        <w:t>аннулирования в текущем периоде временных разниц, подлежат оплате в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бюджет в будущем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</w:t>
      </w:r>
    </w:p>
    <w:p>
      <w:pPr>
        <w:pStyle w:val="Normal"/>
        <w:shd w:fill="FFFFFF" w:val="clear"/>
        <w:spacing w:lineRule="exact" w:line="230" w:before="907" w:after="0"/>
        <w:ind w:left="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95</wp:posOffset>
                </wp:positionH>
                <wp:positionV relativeFrom="paragraph">
                  <wp:posOffset>496570</wp:posOffset>
                </wp:positionV>
                <wp:extent cx="177990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9.1pt" to="143.95pt,3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достовец В.К., Радостовец В.В. Шмидт О.И. Бухгалтерский учет на предприятии: Изд. 3. доп и ререработ.-Ллматы: Центраудит- Казахстан, 2002.С. 340</w:t>
      </w:r>
    </w:p>
    <w:p>
      <w:pPr>
        <w:sectPr>
          <w:type w:val="nextPage"/>
          <w:pgSz w:w="11906" w:h="16838"/>
          <w:pgMar w:left="787" w:right="145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2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322"/>
        <w:ind w:right="43" w:firstLine="4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онце года суммы расходов по подоходному налогу относятся в дебет </w:t>
      </w:r>
      <w:r>
        <w:rPr>
          <w:rFonts w:cs="Times New Roman" w:ascii="Times New Roman" w:hAnsi="Times New Roman"/>
          <w:color w:val="000000"/>
          <w:sz w:val="28"/>
          <w:szCs w:val="28"/>
        </w:rPr>
        <w:t>счета 571 "Итоговый доход (убыток)" с кредита счета 851 "Расходы по корпоративному подоходному налогу".</w:t>
      </w:r>
    </w:p>
    <w:p>
      <w:pPr>
        <w:pStyle w:val="Normal"/>
        <w:shd w:fill="FFFFFF" w:val="clear"/>
        <w:spacing w:lineRule="exact" w:line="322" w:before="5" w:after="0"/>
        <w:ind w:left="5" w:right="24" w:firstLine="48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т отсроченного подоходного налога и связанных с ним расче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сть в учете отсроченного подоходного налога и связанных с ним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счетов возникает у хозяйствующих субъектов в связи, с возникающ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ывом (разницами) между данными бухгалтерского и налогового учета при определении налогооблагаемого дохода в каждом отчетном году.</w:t>
      </w:r>
    </w:p>
    <w:p>
      <w:pPr>
        <w:pStyle w:val="Normal"/>
        <w:shd w:fill="FFFFFF" w:val="clear"/>
        <w:spacing w:lineRule="exact" w:line="322"/>
        <w:ind w:left="24" w:right="10" w:firstLine="46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бухгалтерском учете доход или убыток определяется как результа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инансово-хозяйственной деятельности субъекта по принципам, залож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ной политике (с учетом имевших место чрезвычайных ситуаций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усмотренным стандартами учета.</w:t>
      </w:r>
    </w:p>
    <w:p>
      <w:pPr>
        <w:pStyle w:val="Normal"/>
        <w:shd w:fill="FFFFFF" w:val="clear"/>
        <w:spacing w:lineRule="exact" w:line="322"/>
        <w:ind w:left="43" w:right="19" w:firstLine="461"/>
        <w:jc w:val="both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зависимости от причин возникновения, разницы могут быть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оянными и временными.</w:t>
      </w:r>
    </w:p>
    <w:p>
      <w:pPr>
        <w:pStyle w:val="Normal"/>
        <w:shd w:fill="FFFFFF" w:val="clear"/>
        <w:tabs>
          <w:tab w:val="clear" w:pos="720"/>
          <w:tab w:val="left" w:pos="6701" w:leader="none"/>
        </w:tabs>
        <w:spacing w:lineRule="exact" w:line="322" w:before="5" w:after="0"/>
        <w:ind w:left="43" w:right="19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ая разница возникает в связи с тем, что часть доходов и расходов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читываемых при определении бухгалтерского дохода, не учитывается при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счете налогооблагаемого доход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,</w:t>
      </w:r>
    </w:p>
    <w:p>
      <w:pPr>
        <w:pStyle w:val="Normal"/>
        <w:shd w:fill="FFFFFF" w:val="clear"/>
        <w:spacing w:lineRule="exact" w:line="322"/>
        <w:ind w:left="58" w:right="5" w:firstLine="4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ые разницы возникают в результате того, что часть статей доход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 расходов, учитываемых при расчете бухгалтерского дохода в одном отчетном периоде при расчете налогооблагаемого дохода учитывается в другом отчетно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ериоде. К ним относятся разницы, которые, возникнув в одном отчетн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ериоде, аннулируются в других отчетных периодах. Например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 w:before="5" w:after="0"/>
        <w:ind w:left="67" w:firstLine="43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амортизационные   отчисления   по   основным   средствам  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материальным активам, В бухгалтерском учете амортизационные отчисления</w:t>
        <w:br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принимаются на затраты в начисленных суммах исходя из применяемых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тодов и норм амортизации. В налоговом учете применяется только метод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меньшающегося   остатка.   Кроме   того,   помимо   различия   в  методах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ущественно   могут   отличаться   нормы,   применяемые   в   налоговом   и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ухгалтерском учете. В налоговом учете налогоплательщик вправе отнести на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ычеты  величину  стоимостного  баланса  подгруппы  при  условии,  чт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оимостный баланс подгруппы на конец налогового периода составляет сумм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еньшую, чем 100 МРП. В бухгалтерском учете объект будет продолжать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ислиться и включаться в расходы только по мере начисления аморт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91" w:firstLine="43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  бухгалтерском  учете  затраты   на  ремонт  основных  средст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тся в полном объеме; в налоговом учете -только сумма, равная 15%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стоимостного баланса каждой налоговой группы, вычитается из совокупного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годового дохода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91" w:firstLine="4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умма затрат по ремонту основных средств, превышающая 15%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тоимостного  баланса  по  каждой  налоговой  группе,  присоединяется 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оимостному балансу группы основных средств. От этой суммы производится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числение амортизации для целей налогообложения. В бухгалтерской: учете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акая операция вообще отражения не находит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96" w:firstLine="42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ходы по налогам (за исключением корпоративного налога, налогов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а доходы, налога на сверхприбыль и налогов, исключаемых до определения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окупного годового дохода (НДС и акцизы)), которые в бухгалтерском учете</w:t>
      </w:r>
    </w:p>
    <w:p>
      <w:pPr>
        <w:sectPr>
          <w:type w:val="nextPage"/>
          <w:pgSz w:w="11906" w:h="16838"/>
          <w:pgMar w:left="948" w:right="133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right="77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5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ажаются по методу начислений, а в налоговом - принимаются на выч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олько уплаченные налоги в пределах начисленных сумм; налоги, уплаченные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екущем налоговом периоде за предыдущий налоговый период, подлежат </w:t>
      </w:r>
      <w:r>
        <w:rPr>
          <w:rFonts w:cs="Times New Roman" w:ascii="Times New Roman" w:hAnsi="Times New Roman"/>
          <w:color w:val="000000"/>
          <w:sz w:val="28"/>
          <w:szCs w:val="28"/>
        </w:rPr>
        <w:t>вычету в том налоговом периоде, в котором произошла их уплата;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10" w:after="0"/>
        <w:ind w:left="24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трицательная курсовая разница, принимаемая в бухгалтерском учете</w:t>
        <w:br/>
        <w:t>как расход в полном объеме, в налоговом учете относится на вычеты с учет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граничения в сумме:</w:t>
      </w:r>
    </w:p>
    <w:p>
      <w:pPr>
        <w:pStyle w:val="Normal"/>
        <w:shd w:fill="FFFFFF" w:val="clear"/>
        <w:spacing w:lineRule="exact" w:line="322" w:before="5" w:after="0"/>
        <w:ind w:left="29" w:right="29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ительная курсовая разница плюс 50% от суммы налогооблагаемого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дохода.</w:t>
      </w:r>
    </w:p>
    <w:p>
      <w:pPr>
        <w:pStyle w:val="Normal"/>
        <w:shd w:fill="FFFFFF" w:val="clear"/>
        <w:spacing w:lineRule="exact" w:line="322" w:before="5" w:after="0"/>
        <w:ind w:left="38" w:right="34"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разницы, возникающая вследствие применения огранич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пенсируется в последующих налоговых периодах в течение срока исков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вности. Отрицательная курсовая разница по кредитам (займам), полученны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 строительство, и возникающая по выплатам в период его прове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ся в налоговом учете в стоимость объекта, в бухгалтерском уче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изнается как расход.</w:t>
      </w:r>
    </w:p>
    <w:p>
      <w:pPr>
        <w:pStyle w:val="Normal"/>
        <w:shd w:fill="FFFFFF" w:val="clear"/>
        <w:tabs>
          <w:tab w:val="clear" w:pos="720"/>
          <w:tab w:val="left" w:pos="6797" w:leader="none"/>
        </w:tabs>
        <w:spacing w:lineRule="exact" w:line="322"/>
        <w:ind w:left="58" w:right="29" w:firstLine="4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и временные разницы могут возникать при внесении поправок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 данные бухгалтерского или налогового учета в связи с изменениями 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етной политике хозяйствующего субъекта; при обнаружении и исправлении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ущественных ошибок в учете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!</w:t>
      </w:r>
    </w:p>
    <w:p>
      <w:pPr>
        <w:pStyle w:val="Normal"/>
        <w:shd w:fill="FFFFFF" w:val="clear"/>
        <w:spacing w:lineRule="exact" w:line="322" w:before="5" w:after="0"/>
        <w:ind w:left="77" w:right="19" w:firstLine="446"/>
        <w:jc w:val="both"/>
        <w:rPr/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озникш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ном периоде налоговый эффект временных разниц включается в налоговый платеж и находит отражение на счете 632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"Отсроченный подоходный налог".</w:t>
      </w:r>
    </w:p>
    <w:p>
      <w:pPr>
        <w:pStyle w:val="Normal"/>
        <w:shd w:fill="FFFFFF" w:val="clear"/>
        <w:spacing w:lineRule="exact" w:line="322" w:before="5" w:after="0"/>
        <w:ind w:left="5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етоду обязательств налоговой платеж за период включает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24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подоходный налог к уплате, рассчитываемый в соответствии с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ействующим законодательством,' от налогооблагаемого дохода, величина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торого, в свою очередь, определяется как:</w:t>
      </w:r>
    </w:p>
    <w:p>
      <w:pPr>
        <w:pStyle w:val="Normal"/>
        <w:shd w:fill="FFFFFF" w:val="clear"/>
        <w:tabs>
          <w:tab w:val="clear" w:pos="720"/>
          <w:tab w:val="left" w:pos="3850" w:leader="none"/>
          <w:tab w:val="left" w:pos="6538" w:leader="none"/>
        </w:tabs>
        <w:spacing w:lineRule="exact" w:line="269" w:before="48" w:after="0"/>
        <w:ind w:left="1013" w:right="1670" w:hanging="0"/>
        <w:rPr/>
      </w:pP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</w:rPr>
        <w:t xml:space="preserve">Бухгалтерский       </w:t>
      </w: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  <w:vertAlign w:val="subscript"/>
        </w:rPr>
        <w:t>±</w:t>
      </w: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</w:rPr>
        <w:t xml:space="preserve">       Постоянные         </w:t>
      </w: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  <w:vertAlign w:val="subscript"/>
        </w:rPr>
        <w:t>±</w:t>
      </w:r>
      <w:r>
        <w:rPr>
          <w:rFonts w:cs="Times New Roman" w:ascii="Times New Roman" w:hAnsi="Times New Roman"/>
          <w:b/>
          <w:bCs/>
          <w:color w:val="000000"/>
          <w:w w:val="89"/>
          <w:sz w:val="26"/>
          <w:szCs w:val="26"/>
        </w:rPr>
        <w:t xml:space="preserve">       Временные</w:t>
        <w:br/>
      </w:r>
      <w:r>
        <w:rPr>
          <w:rFonts w:cs="Times New Roman" w:ascii="Times New Roman" w:hAnsi="Times New Roman"/>
          <w:b/>
          <w:bCs/>
          <w:color w:val="000000"/>
          <w:spacing w:val="-5"/>
          <w:w w:val="89"/>
          <w:sz w:val="26"/>
          <w:szCs w:val="26"/>
        </w:rPr>
        <w:t>дох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23"/>
          <w:w w:val="89"/>
          <w:sz w:val="26"/>
          <w:szCs w:val="26"/>
        </w:rPr>
        <w:t>разницы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pacing w:val="-18"/>
          <w:w w:val="89"/>
          <w:sz w:val="26"/>
          <w:szCs w:val="26"/>
        </w:rPr>
        <w:t>разницы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 w:before="182" w:after="0"/>
        <w:ind w:left="120" w:firstLine="4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вый эффект временных разниц, возникающих или аннулируем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в текущем периоде, который определяется от общей суммы временных разниц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 действующей в текущем периоде налоговой ставке. При изменении ставки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рпоративного  подоходного  налога  На  будущий  период  для  расчет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налогового эффекта используют установленную на следующий отчетный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ериод ставку налога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130" w:firstLine="42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правку отсроченного налога на начало отчетного периода. Поправк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сроченного налога представляет собой суммовую разницу, полученную•" в</w:t>
        <w:br/>
        <w:t>результате корректировки сальдо по счету 632 "Отсроченный корпоративный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оходный налог" на вновь установленную налоговую ставку.</w:t>
      </w:r>
    </w:p>
    <w:p>
      <w:pPr>
        <w:pStyle w:val="Normal"/>
        <w:shd w:fill="FFFFFF" w:val="clear"/>
        <w:spacing w:lineRule="exact" w:line="322"/>
        <w:ind w:left="139" w:right="5" w:firstLine="4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сроченного корпоративного подоходного налога на ТОО «Служба Безопасности» составляется корреспонденция, (табл. 11):</w:t>
      </w:r>
    </w:p>
    <w:p>
      <w:pPr>
        <w:pStyle w:val="Normal"/>
        <w:shd w:fill="FFFFFF" w:val="clear"/>
        <w:spacing w:lineRule="exact" w:line="322"/>
        <w:ind w:left="144" w:right="5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чета сумм отсроченного подоходного налога ведется ведомос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налитического учета отдельно по каждой временной разнице. Ведомость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аналитического учета для приведенного выше примера может иметь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следующую форму.</w:t>
      </w:r>
    </w:p>
    <w:p>
      <w:pPr>
        <w:sectPr>
          <w:type w:val="nextPage"/>
          <w:pgSz w:w="11906" w:h="16838"/>
          <w:pgMar w:left="778" w:right="147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0" w:after="0"/>
        <w:ind w:right="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</w:t>
      </w:r>
    </w:p>
    <w:p>
      <w:pPr>
        <w:pStyle w:val="Normal"/>
        <w:shd w:fill="FFFFFF" w:val="clear"/>
        <w:spacing w:lineRule="exact" w:line="322"/>
        <w:ind w:firstLine="504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1 - Корреспонденция счетов для отсроченного корпоративног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u w:val="single"/>
        </w:rPr>
        <w:t>подоходного налога на ТОО «Служба Безопасности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896"/>
        <w:gridCol w:w="1315"/>
        <w:gridCol w:w="941"/>
        <w:gridCol w:w="1133"/>
      </w:tblGrid>
      <w:tr>
        <w:trPr>
          <w:trHeight w:val="605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77" w:right="26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■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' 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держание хозяйственных операций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3" w:right="58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мма, тыс.тенг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рреспонденция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80"/>
                <w:sz w:val="30"/>
                <w:szCs w:val="30"/>
              </w:rPr>
              <w:t>счетов</w:t>
            </w:r>
          </w:p>
        </w:tc>
      </w:tr>
      <w:tr>
        <w:trPr>
          <w:trHeight w:val="298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б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редит</w:t>
            </w:r>
          </w:p>
        </w:tc>
      </w:tr>
      <w:tr>
        <w:trPr>
          <w:trHeight w:val="5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исление корпоративного подоход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лога                    ■■■■■-■;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1</w:t>
            </w:r>
          </w:p>
        </w:tc>
      </w:tr>
      <w:tr>
        <w:trPr>
          <w:trHeight w:val="56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числение отсроченного корпоратив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доходнрг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ог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,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2</w:t>
            </w:r>
          </w:p>
        </w:tc>
      </w:tr>
      <w:tr>
        <w:trPr>
          <w:trHeight w:val="5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Поправка отсроченного корпоратив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лога на начало отчетного период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2</w:t>
            </w:r>
          </w:p>
        </w:tc>
      </w:tr>
    </w:tbl>
    <w:p>
      <w:pPr>
        <w:pStyle w:val="Normal"/>
        <w:shd w:fill="FFFFFF" w:val="clear"/>
        <w:spacing w:lineRule="exact" w:line="322" w:before="312" w:after="0"/>
        <w:ind w:left="24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 xml:space="preserve">При аннулировании временных разниц их знак меняется на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противоположный, корреспонденция счетов при этом проставляется </w:t>
      </w:r>
      <w:r>
        <w:rPr>
          <w:rFonts w:cs="Times New Roman" w:ascii="Times New Roman" w:hAnsi="Times New Roman"/>
          <w:color w:val="000000"/>
          <w:spacing w:val="-17"/>
          <w:sz w:val="30"/>
          <w:szCs w:val="30"/>
        </w:rPr>
        <w:t>следующая:</w:t>
      </w:r>
    </w:p>
    <w:p>
      <w:pPr>
        <w:pStyle w:val="Normal"/>
        <w:shd w:fill="FFFFFF" w:val="clear"/>
        <w:spacing w:lineRule="exact" w:line="322"/>
        <w:ind w:left="51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ебет счета 632 "Отсроченный корпоративный подоходный налог";</w:t>
      </w:r>
    </w:p>
    <w:p>
      <w:pPr>
        <w:pStyle w:val="Normal"/>
        <w:shd w:fill="FFFFFF" w:val="clear"/>
        <w:spacing w:lineRule="exact" w:line="322"/>
        <w:ind w:left="51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едит счета 631 "Корпоративный подоходный налог к выплате".</w:t>
      </w:r>
    </w:p>
    <w:p>
      <w:pPr>
        <w:pStyle w:val="Normal"/>
        <w:shd w:fill="FFFFFF" w:val="clear"/>
        <w:spacing w:lineRule="exact" w:line="322"/>
        <w:ind w:left="29" w:right="19" w:firstLine="494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льдо счета 632 "Отсроченный корпоративный подоходный налог"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обычно бывает кредитовым и представляет собой обязательство по налогам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лежащим оплате в будущем. Однако на счете 632 "Отсроченный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орпоративный подоходный налог" может образоваться и дебетовое бальдо,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представляющее досрочную оплату будущих налогов. В этом случае образуется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положительная разница между налогооблагаемым доходом и бухгалтерским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ходом, по которой налоговый эффект найдет отражение по дебету счета 632 "Отсроченный корпоративныйподоходный налог" и кредиту счета 851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"Расходы по корпоративному подоходному налогу".</w:t>
      </w:r>
    </w:p>
    <w:p>
      <w:pPr>
        <w:pStyle w:val="Normal"/>
        <w:shd w:fill="FFFFFF" w:val="clear"/>
        <w:spacing w:lineRule="exact" w:line="322"/>
        <w:ind w:left="48" w:firstLine="47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ри образовании в конце отчетного периода дебетового сальдо на счет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632 "Отсроченный корпоративный подоходный налог" следует, согласно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инципу осмотрительности, проанализировать причину образования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дебиторской задолженности, сроки ее погашения и возможность получения в период аннулирования временных разниц дохода, позволяющего осуществить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зачет отсроченного налога с будущим налоговым платежом. При отсутствии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уверенности в получении необходимого размера дохода в будущем, не следует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дебетовое сальдо отсроченного налога Переносить на следующий период. В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этом случае налоговый эффект временных разниц, приводящий к образованию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дебетового сальдо, признается как расход по подоходному налогу отчетн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иода и делается запись по дебету счета 851 "Расходы по корпоративному подоходному налогу» и кредиту счета 632 «Отсроченный корпоративный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подоходный налог».</w:t>
      </w:r>
    </w:p>
    <w:p>
      <w:pPr>
        <w:pStyle w:val="Normal"/>
        <w:shd w:fill="FFFFFF" w:val="clear"/>
        <w:spacing w:lineRule="exact" w:line="322"/>
        <w:ind w:left="72" w:right="5" w:firstLine="466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По каждому виду временных разниц, возникающих в отчетном периоде,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юридическому лицу необходимо определить предполагаемый срок их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аннулирования, который уточняется в последующие периоды времени. Эти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данные используются для контроля и анализа за ходом процесса аннулирования </w:t>
      </w: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временных разниц, а также для своевременного выявления разниц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аннулирование которых является сомнительным.</w:t>
      </w:r>
    </w:p>
    <w:p>
      <w:pPr>
        <w:sectPr>
          <w:type w:val="nextPage"/>
          <w:pgSz w:w="11906" w:h="16838"/>
          <w:pgMar w:left="800" w:right="145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ind w:right="2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7</w:t>
      </w:r>
    </w:p>
    <w:p>
      <w:pPr>
        <w:pStyle w:val="Normal"/>
        <w:shd w:fill="FFFFFF" w:val="clear"/>
        <w:spacing w:lineRule="exact" w:line="322"/>
        <w:ind w:right="34" w:firstLine="49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ля отражения в бухгалтерском балансе отсроченного подоходного н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классифицировать его на текущий и долгосрочный 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СБУЗО.</w:t>
      </w:r>
    </w:p>
    <w:p>
      <w:pPr>
        <w:pStyle w:val="Normal"/>
        <w:shd w:fill="FFFFFF" w:val="clear"/>
        <w:spacing w:lineRule="exact" w:line="322" w:before="5" w:after="0"/>
        <w:ind w:right="14" w:firstLine="49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ассификация отсроченного налога осуществляется на основе актива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ства, к которому относятся временные разницы. Так, если времен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ницы относятся к товарно-материальным запасам, то отсроченный, налог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будет признан как текущие активы (обязательства). Если же временны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ницы относятся к основным средствам, то отсроченный налог будет признан как долгосрочные активы (обязательства). В случаях, когда временные разницы невозможно связать с активом или обязательством, за основу принимают время, в течение которого эти временные разницы будут аннулированы.</w:t>
      </w:r>
    </w:p>
    <w:p>
      <w:pPr>
        <w:pStyle w:val="Normal"/>
        <w:shd w:fill="FFFFFF" w:val="clear"/>
        <w:spacing w:lineRule="exact" w:line="322" w:before="5" w:after="0"/>
        <w:ind w:left="19" w:right="29" w:firstLine="4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читаем корпоративный подоходный налог по данным бухгалтер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тчетности. Отчет о доходах и расходах должен содержать следующ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казатели финансово-хозяйственной деятельности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9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ход от реализации продукции, работ и услуг, который отражают за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инусом НДС, акцизов и других налогов и обязательных платежей, за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исключением стоимости возвращенных товаров, скидок с цены и продаж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оставленных покупателям;</w:t>
      </w:r>
    </w:p>
    <w:p>
      <w:pPr>
        <w:pStyle w:val="Normal"/>
        <w:shd w:fill="FFFFFF" w:val="clear"/>
        <w:spacing w:lineRule="exact" w:line="322"/>
        <w:ind w:left="29" w:right="19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■—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бестоимость реализованной продукции, работ и услуг включает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фактические затраты предприятия, непосредственно связанные с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одством продукции, работ и услуг,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/>
        <w:ind w:left="19" w:firstLine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аловой доход - финансовый результат от реализации продукции, работ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и услуг;  определяют  как разницу  между  доходами  от реализации 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ебестоимостью   реализованной   продукции,   работ,   услуг   в   результате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уществления основной деятельности предприят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43" w:firstLine="46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расходы периода - расходы, не включаемые в производственную</w:t>
        <w:br/>
        <w:t>себестоимость продукции, работ и услуг: общие и административные расходы,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ы по реализации, расходы на выплату процент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22"/>
        <w:ind w:left="48" w:firstLine="46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ход (убыток) от основной деятельности - разница между валовым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доходом и расходами периода;</w:t>
      </w:r>
    </w:p>
    <w:p>
      <w:pPr>
        <w:pStyle w:val="Normal"/>
        <w:shd w:fill="FFFFFF" w:val="clear"/>
        <w:tabs>
          <w:tab w:val="clear" w:pos="720"/>
          <w:tab w:val="left" w:pos="1123" w:leader="none"/>
          <w:tab w:val="left" w:pos="8635" w:leader="none"/>
        </w:tabs>
        <w:spacing w:lineRule="exact" w:line="322"/>
        <w:ind w:left="58" w:first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ход (убыток) от неосновной деятельности - доход (убыток) от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ераций,   непосредственно   не   связанных   с   основной   деятельностью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приятия (реализация нематериальных активов, основных средств, ценных</w:t>
        <w:br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умаг, субсидии и т.п.)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^ 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8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обычной деятельности до налогообложения -</w:t>
        <w:br/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результат от объединения дохода (убытка) от основной и неосновной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8" w:firstLine="45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подоходному налогу - расходы по подоходному налогу,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ределенные за отчетный период, согласно положениям, заложенным в СБУ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1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8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обычной деятельности после налогообложения -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доход (убыток) от обычной деятельности до налогообложения за минусо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уммы подоходного нало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31" w:leader="none"/>
        </w:tabs>
        <w:spacing w:lineRule="exact" w:line="322"/>
        <w:ind w:left="58" w:firstLine="45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(убыток) от чрезвычайных ситуаций - сальдированный результат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чрезвычайных ситуаций, имевших место в отчетном периоде;</w:t>
      </w:r>
    </w:p>
    <w:p>
      <w:pPr>
        <w:sectPr>
          <w:type w:val="nextPage"/>
          <w:pgSz w:w="11906" w:h="16838"/>
          <w:pgMar w:left="1097" w:right="1169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right="5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</w:p>
    <w:p>
      <w:pPr>
        <w:pStyle w:val="Normal"/>
        <w:shd w:fill="FFFFFF" w:val="clear"/>
        <w:spacing w:lineRule="exact" w:line="322"/>
        <w:ind w:right="58" w:firstLine="475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—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истый доход (убыток) - финансовый результат, полученный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едприятием за отчетный период.</w:t>
      </w:r>
    </w:p>
    <w:p>
      <w:pPr>
        <w:pStyle w:val="Normal"/>
        <w:shd w:fill="FFFFFF" w:val="clear"/>
        <w:spacing w:lineRule="exact" w:line="322"/>
        <w:ind w:left="10" w:right="19" w:firstLine="47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Отчет о результатах финансово-хозяйственной деятельности составляется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на основании данных, отраженных на счетах подразделов Типового пла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четов 70 "Доход от основной деятельности", 72 "Доход от неосновной деятельности", 80 " Себестоимость реализованной готовой продукции (товаров, работ, услуг)", 81 "Расходы по реализации готовой продукции (товаров, работ, услуг)", 82 "Общие и административные расходы", 84 "Расходы по неосновной деятельности", 85 "Расходы по корпоративному подоходному налогу", 71 "Возвраты проданных товаров и скидки с продаж, скидки с цены", 86 "Доходы (убытки) от чрезвычайной ситуации и прекращенных операций", 87 "Доход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(убыток) от долевого участия в других, организациях". Другими словами, вс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данные, необходимые для составления отчета, получают непосредственно из данных, отраженных на счетах бухгалтерского учета.</w:t>
      </w:r>
    </w:p>
    <w:p>
      <w:pPr>
        <w:pStyle w:val="Normal"/>
        <w:shd w:fill="FFFFFF" w:val="clear"/>
        <w:spacing w:lineRule="exact" w:line="322" w:before="5" w:after="0"/>
        <w:ind w:left="58" w:right="10" w:firstLine="461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С помощью отчета о доходах и расходах можно рассчитать корпоративный </w:t>
      </w:r>
      <w:r>
        <w:rPr>
          <w:rFonts w:cs="Times New Roman" w:ascii="Times New Roman" w:hAnsi="Times New Roman"/>
          <w:color w:val="000000"/>
          <w:sz w:val="30"/>
          <w:szCs w:val="30"/>
        </w:rPr>
        <w:t>подоходный налог предприятия. В приложении 5 представлена бухгалтерская отчетность ТОО «Служба Безопасности» за 2004 год. А также представлен расчет корпоративного подоходного налога в декларации в приложений 6.</w:t>
      </w:r>
    </w:p>
    <w:p>
      <w:pPr>
        <w:pStyle w:val="Normal"/>
        <w:shd w:fill="FFFFFF" w:val="clear"/>
        <w:spacing w:lineRule="exact" w:line="322"/>
        <w:ind w:left="62" w:firstLine="451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Рассчитаем совокупный годовой доход ТОО «Служба Безопасности» з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004 год. Доход от реализации ТОО «Служба Безопасности» составил 153588300 тенге, вознаграждения - 43533 тенге, таким образом, совокупный годовой доход составил 153631833 тенге. После корректировки совокупный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годовой доход не изменился.</w:t>
      </w:r>
    </w:p>
    <w:p>
      <w:pPr>
        <w:pStyle w:val="Normal"/>
        <w:shd w:fill="FFFFFF" w:val="clear"/>
        <w:spacing w:lineRule="exact" w:line="322"/>
        <w:ind w:left="77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30"/>
          <w:szCs w:val="30"/>
        </w:rPr>
        <w:t xml:space="preserve">Рассчитаем вычеты по налоговому обязательству. Расходы по </w:t>
      </w:r>
      <w:r>
        <w:rPr>
          <w:rFonts w:cs="Times New Roman" w:ascii="Times New Roman" w:hAnsi="Times New Roman"/>
          <w:color w:val="000000"/>
          <w:sz w:val="30"/>
          <w:szCs w:val="30"/>
        </w:rPr>
        <w:t>реализованным товарам (работам, услугам) составили 139406518 тенге, отчисления в резервные фонды составили 7682896 тенге, также вычитаются амортизационные отчисления по основным средствам в размере 47865 тенге. Таким образом, размер вычетов равен 147137279 тенге.</w:t>
      </w:r>
    </w:p>
    <w:p>
      <w:pPr>
        <w:pStyle w:val="Normal"/>
        <w:shd w:fill="FFFFFF" w:val="clear"/>
        <w:spacing w:lineRule="exact" w:line="322"/>
        <w:ind w:left="528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логооблагаемый доход составил 6494554 тенге.</w:t>
      </w:r>
    </w:p>
    <w:p>
      <w:pPr>
        <w:sectPr>
          <w:type w:val="nextPage"/>
          <w:pgSz w:w="11906" w:h="16838"/>
          <w:pgMar w:left="988" w:right="12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91" w:firstLine="43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Теперь рассчитаем налоговое обязательство. Сумма исчисленного налог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ставила 1948366 тенге, т.е. 30% от налогооблагаемого дохода. Уже уплачено авансовых платежей на сумму 2354837 тенге. Таким образом, у ТОО «Служба </w:t>
      </w: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Безопасности» имеется переплата по корпоративному подоходному налогу, </w:t>
      </w:r>
      <w:r>
        <w:rPr>
          <w:rFonts w:cs="Times New Roman" w:ascii="Times New Roman" w:hAnsi="Times New Roman"/>
          <w:color w:val="000000"/>
          <w:sz w:val="30"/>
          <w:szCs w:val="30"/>
        </w:rPr>
        <w:t>сумма излишне уплаченного налога составляет 413001 тенге.</w:t>
      </w:r>
    </w:p>
    <w:p>
      <w:pPr>
        <w:pStyle w:val="Normal"/>
        <w:shd w:fill="FFFFFF" w:val="clear"/>
        <w:spacing w:lineRule="exact" w:line="326"/>
        <w:ind w:left="1085" w:right="557" w:firstLine="25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ПЕРСПЕКТИВЫ РАЗВИТИЯ НАЛОГООБЛОЖЕНИЯ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КОРПОРАТИВНЫМ ПОДОХОДНЫМ НАЛОГОМ В РК</w:t>
      </w:r>
    </w:p>
    <w:p>
      <w:pPr>
        <w:pStyle w:val="Normal"/>
        <w:shd w:fill="FFFFFF" w:val="clear"/>
        <w:spacing w:lineRule="exact" w:line="326" w:before="322" w:after="0"/>
        <w:ind w:right="149" w:firstLine="50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Значение корпоративного подоходного налога при формирова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оходной части бюджета</w:t>
      </w:r>
    </w:p>
    <w:p>
      <w:pPr>
        <w:pStyle w:val="Normal"/>
        <w:shd w:fill="FFFFFF" w:val="clear"/>
        <w:spacing w:lineRule="exact" w:line="322" w:before="336" w:after="0"/>
        <w:ind w:left="14" w:right="125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Налоговому кодексу Республики Казахстан, корпора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доходный налог уплачивают юридические лица, резиденты и нерезиден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Казахстан, получающие доход, в том числе некоммерческие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ые организации по доходам от предпринимательской деятельности.</w:t>
      </w:r>
    </w:p>
    <w:p>
      <w:pPr>
        <w:pStyle w:val="Normal"/>
        <w:shd w:fill="FFFFFF" w:val="clear"/>
        <w:spacing w:lineRule="exact" w:line="322"/>
        <w:ind w:left="29" w:right="115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упления по этому виду налога имели тенденцию к снижению их доли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м объеме налоговых поступлений до 2000 года. Его удельный вес в налоговых поступлениях снизился с 23,2% в 1996 г. до 16,6 % 1999 г.</w:t>
      </w:r>
    </w:p>
    <w:p>
      <w:pPr>
        <w:pStyle w:val="Normal"/>
        <w:shd w:fill="FFFFFF" w:val="clear"/>
        <w:spacing w:lineRule="exact" w:line="322"/>
        <w:ind w:left="24" w:right="77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 в 2000^оду подоходный налог с юридических лиц резкТГЕозрос почти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ва раза по сравнению с предыдущим годом, и его доля в налоговых поступлениях превысила даже долю лидирующего налога -налог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бавленную стоимость на целых 10%. Такой резкий скачок подоходного налога в 2000 году объясняется тем фактом, что в этом году началс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электронный мониторинг всех крупнейших предприятий республик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езультатом осуществления мониторинга реального сектора экономики явило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жнение скрытия доходов крупными предприятиями и более объективное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тражение в налоговых декларациях всех результатов финансов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зяйственной деятельности.</w:t>
      </w:r>
    </w:p>
    <w:p>
      <w:pPr>
        <w:pStyle w:val="Normal"/>
        <w:shd w:fill="FFFFFF" w:val="clear"/>
        <w:spacing w:lineRule="exact" w:line="322"/>
        <w:ind w:left="58" w:right="72" w:firstLine="50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ъектами обложения корпоративным подоходным налогом являются налогооблагаемый доход; доход, облагаемый у источника выплаты и чистый доход юридического лица-нерезидента, осуществляющего деятельн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спублике Казахстан ч^рез постоянное учреждение.</w:t>
      </w:r>
    </w:p>
    <w:p>
      <w:pPr>
        <w:pStyle w:val="Normal"/>
        <w:shd w:fill="FFFFFF" w:val="clear"/>
        <w:spacing w:lineRule="exact" w:line="322"/>
        <w:ind w:left="77" w:right="72" w:firstLine="49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ооблагаемый доход определяется как разница между совокупн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ым доходом (СГД) и законодательно установленными вычетами, с уче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рректировок.</w:t>
      </w:r>
    </w:p>
    <w:p>
      <w:pPr>
        <w:pStyle w:val="Normal"/>
        <w:shd w:fill="FFFFFF" w:val="clear"/>
        <w:spacing w:lineRule="exact" w:line="322" w:before="5" w:after="0"/>
        <w:ind w:left="82" w:right="29" w:firstLine="51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окупным годовым доходом является готовой доход юридического лиц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зидента из разных источников. Сюда включаются: доход от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ции, работ и услуг; доход от прироста стоимости при реализации зданий и других активов; доходы от списания обязательств; доходы от сдачи в аренду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мущества; безвозмездно полученное имущество, выполненные работы, предоставленные услуги; положительная курсовая разница; полученные сумм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 санкциям (штрафом, пени и др.); дивиденды; вознаграждение (интерес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анков; выигрыши; роялти; некоторые другие доходы, поступления и суммы.</w:t>
      </w:r>
    </w:p>
    <w:p>
      <w:pPr>
        <w:pStyle w:val="Normal"/>
        <w:shd w:fill="FFFFFF" w:val="clear"/>
        <w:spacing w:lineRule="exact" w:line="322"/>
        <w:ind w:left="115" w:right="24" w:firstLine="50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лученный совокупный годовой доход подлежит корректировке, котор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стоит в исключении из него следующих сумм.</w:t>
      </w:r>
    </w:p>
    <w:p>
      <w:pPr>
        <w:pStyle w:val="Normal"/>
        <w:shd w:fill="FFFFFF" w:val="clear"/>
        <w:spacing w:lineRule="exact" w:line="322" w:before="5" w:after="0"/>
        <w:ind w:left="1066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видендов, ранее обложенных у источника выплаты;</w:t>
      </w:r>
    </w:p>
    <w:p>
      <w:pPr>
        <w:pStyle w:val="Normal"/>
        <w:shd w:fill="FFFFFF" w:val="clear"/>
        <w:spacing w:lineRule="exact" w:line="341"/>
        <w:ind w:left="125" w:right="5" w:firstLine="5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вышения стоимости собственных акций над их номиналь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тоимостью;</w:t>
      </w:r>
    </w:p>
    <w:p>
      <w:pPr>
        <w:pStyle w:val="Normal"/>
        <w:shd w:fill="FFFFFF" w:val="clear"/>
        <w:spacing w:lineRule="exact" w:line="322"/>
        <w:ind w:left="130" w:firstLine="103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хода от прироста стоимости при реализации акций (список «А» А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Казахстанская фондовая биржа»);</w:t>
      </w:r>
    </w:p>
    <w:p>
      <w:pPr>
        <w:sectPr>
          <w:type w:val="nextPage"/>
          <w:pgSz w:w="11906" w:h="16838"/>
          <w:pgMar w:left="684" w:right="149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0</w:t>
      </w:r>
    </w:p>
    <w:p>
      <w:pPr>
        <w:pStyle w:val="Normal"/>
        <w:shd w:fill="FFFFFF" w:val="clear"/>
        <w:spacing w:lineRule="exact" w:line="322"/>
        <w:ind w:left="90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аграждения по государственным ценным бумагам;</w:t>
      </w:r>
    </w:p>
    <w:p>
      <w:pPr>
        <w:pStyle w:val="Normal"/>
        <w:shd w:fill="FFFFFF" w:val="clear"/>
        <w:spacing w:lineRule="exact" w:line="322"/>
        <w:ind w:firstLine="1075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и имущества, полученного в виде гуманитарной помощ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лучаях возникновения чрезвычайных ситуаций:</w:t>
      </w:r>
    </w:p>
    <w:p>
      <w:pPr>
        <w:pStyle w:val="Normal"/>
        <w:shd w:fill="FFFFFF" w:val="clear"/>
        <w:spacing w:lineRule="exact" w:line="322" w:before="5" w:after="0"/>
        <w:ind w:left="5" w:firstLine="97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и основных средств, полученных на безвозмездной основе о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а госпредприятиями по решению Правительства;</w:t>
      </w:r>
    </w:p>
    <w:p>
      <w:pPr>
        <w:pStyle w:val="Normal"/>
        <w:shd w:fill="FFFFFF" w:val="clear"/>
        <w:spacing w:lineRule="exact" w:line="322"/>
        <w:ind w:left="5" w:firstLine="119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нвестиционных доходов, полученных от размещения пенсио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тивов и направленных на индивидуальные пенсионные счета.</w:t>
      </w:r>
    </w:p>
    <w:p>
      <w:pPr>
        <w:pStyle w:val="Normal"/>
        <w:shd w:fill="FFFFFF" w:val="clear"/>
        <w:spacing w:lineRule="exact" w:line="322"/>
        <w:ind w:left="14" w:right="77" w:firstLine="46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скорректированного СГД производятся вычеты для определ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логооблагаемого дохода.</w:t>
      </w:r>
    </w:p>
    <w:p>
      <w:pPr>
        <w:pStyle w:val="Normal"/>
        <w:shd w:fill="FFFFFF" w:val="clear"/>
        <w:spacing w:lineRule="exact" w:line="322"/>
        <w:ind w:left="14" w:right="38" w:firstLine="466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Налоговыми вычетами называются расходы налогоплательщик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вязанные с получением совокупного годового дохода в пределах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егламентированных законодательством. К ним относятся затраты по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ованным товарам, услугам и другие расходы, в том числе: по товар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ьным запасам; по оплате труда; по фиксированным активам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22"/>
        <w:ind w:left="38" w:firstLine="48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по вознаграждению по кредитам (займам), депозитам, владельцам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игаций, за имущество, полученное в доверительное управление;</w:t>
      </w:r>
    </w:p>
    <w:p>
      <w:pPr>
        <w:pStyle w:val="Normal"/>
        <w:shd w:fill="FFFFFF" w:val="clear"/>
        <w:spacing w:lineRule="exact" w:line="322"/>
        <w:ind w:left="95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мнительным обязательствам и сомнительным требованиям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8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о расходам на научно-исследовательские       проектные и опытно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торские работы; по отрицательной курсовой разнице; по отчислениям</w:t>
        <w:br/>
        <w:t>в резервные фонды; по страховым платежам (взносам); расходы на социальные</w:t>
        <w:br/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ыплаты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38" w:firstLine="4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о расходам на геологическое изучение и подготовительные работы к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быче природных ресурсов: по расходам на ремонт основных фонд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06" w:leader="none"/>
        </w:tabs>
        <w:spacing w:lineRule="exact" w:line="322"/>
        <w:ind w:left="52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ы и пени (за исключением подлежащих внесению в бюджет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left="58" w:firstLine="49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уплаченные в бюджет налоги (кроме налогов, исключаемых до</w:t>
        <w:br/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пределения совокупного годового дохода и налога на сверхприбыль).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ученный после вычетов налогооблагаемый доход подлежит корректировке.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на состоит в уменьшении его на сумму расходов по объектам социальной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феры: больниц, организаций дошкольного воспитания и обучения, школ,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етских лагерей, поликлиник, жилья и общежитий, находящихся на баланс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   -   налогоплательщика.   Исключается   также   безвозмездн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ереданное  имущество  некоммерческим  организациям,  суммы  адресной</w:t>
        <w:br/>
        <w:t>социальной     помощи     физическим     лицам.     Корректируется     также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логооблагаемый доход производственных организаций, использующих труд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валидов (на кратную величину расходов по оплате труда инвалидов).</w:t>
      </w:r>
    </w:p>
    <w:p>
      <w:pPr>
        <w:pStyle w:val="Normal"/>
        <w:shd w:fill="FFFFFF" w:val="clear"/>
        <w:spacing w:lineRule="exact" w:line="322"/>
        <w:ind w:left="62" w:right="5" w:firstLine="48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ложение дохода у источника выплаты предполагает совершенно друг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етод механизма расчета и уплаты. Налог удерживается непосредственн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омент выплаты дохода. В Налоговом кодексе перечислены виды доходов, облагаемых у источника: дивиденды, доходы нерезидентов из источников в Республике Казахстан, вознаграждение, выплачиваемое юридическим лицам 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ругие. Сумма налога определяется налоговым агентом путем при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ки,,, равной 15 процентам от суммы выплачиваемого дохода (за исключением доходов нерезидентов из источников в Республике Казахстан)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лог удерживается у источника выплаты при выплате доходов независимо от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формы и места выплаты дохода и перечисляется, по общему правилу, не</w:t>
      </w:r>
    </w:p>
    <w:p>
      <w:pPr>
        <w:sectPr>
          <w:type w:val="nextPage"/>
          <w:pgSz w:w="11906" w:h="16838"/>
          <w:pgMar w:left="720" w:right="1551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34" w:leader="none"/>
          <w:tab w:val="left" w:pos="7042" w:leader="none"/>
          <w:tab w:val="left" w:pos="8347" w:leader="dot"/>
        </w:tabs>
        <w:spacing w:before="182" w:after="0"/>
        <w:ind w:left="440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  <w:tab/>
      </w:r>
    </w:p>
    <w:p>
      <w:pPr>
        <w:pStyle w:val="Normal"/>
        <w:shd w:fill="FFFFFF" w:val="clear"/>
        <w:spacing w:lineRule="exact" w:line="322"/>
        <w:ind w:left="5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позднее пяти рабочих дней после окончания месяца, в котором был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ена выплата.</w:t>
      </w:r>
    </w:p>
    <w:p>
      <w:pPr>
        <w:pStyle w:val="Normal"/>
        <w:shd w:fill="FFFFFF" w:val="clear"/>
        <w:spacing w:lineRule="exact" w:line="322" w:before="5" w:after="0"/>
        <w:ind w:left="10" w:right="77" w:firstLine="499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орпоративный подоходный налог исчисляется за налоговый период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утем применения 30%-ой ставки к налогооблагаемому доходу.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облагаемый доход налогоплательщика, для которого земля является основным средством производства, подлежит обложению налогом по ставке 10 %.</w:t>
      </w:r>
    </w:p>
    <w:p>
      <w:pPr>
        <w:pStyle w:val="Normal"/>
        <w:shd w:fill="FFFFFF" w:val="clear"/>
        <w:spacing w:lineRule="exact" w:line="322"/>
        <w:ind w:left="38" w:right="58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и уплачивают корпоративный подоходный налог пут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ения авансовых платежей равными долями в течение налогового пери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20 числа текущего месяца. Декларация по данному налогу предоставляется налоговым органам не позднее 31 марта года, следующего з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тчетным налоговым периодом (за исключением юридических лиц, к кото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яется специальный налоговый режим). Окончательный расчет по итогам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логового периода налогоплательщик осуществляет не позднее деся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их дней после 31 марта.</w:t>
      </w:r>
    </w:p>
    <w:p>
      <w:pPr>
        <w:pStyle w:val="Normal"/>
        <w:shd w:fill="FFFFFF" w:val="clear"/>
        <w:spacing w:lineRule="exact" w:line="322"/>
        <w:ind w:left="62" w:right="29" w:firstLine="47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остранные юридические лица, осуществляющие деятельность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спублике Казахстан через постоянное учреждение являются плательщик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оративного подоходного налога по доходам, полученным в Республик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захстан. Доходы уменьшаются на сумму расходов, непосредствен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язанных с осуществлением деятельности в Республике Казахстан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оянное учреждение, относимых на вычеты, за исключением расходов, не подлежащих вычету в соответствии с законодательством. Ставка подоход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а иностранных юридических лиц, осуществляющих деятельность чере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тоянные учреждения аналогична ставке казахстанских юридических лиц то </w:t>
      </w:r>
      <w:r>
        <w:rPr>
          <w:rFonts w:cs="Times New Roman" w:ascii="Times New Roman" w:hAnsi="Times New Roman"/>
          <w:color w:val="000000"/>
          <w:sz w:val="28"/>
          <w:szCs w:val="28"/>
        </w:rPr>
        <w:t>есть 30%.</w:t>
      </w:r>
    </w:p>
    <w:p>
      <w:pPr>
        <w:pStyle w:val="Normal"/>
        <w:shd w:fill="FFFFFF" w:val="clear"/>
        <w:spacing w:lineRule="exact" w:line="322" w:before="10" w:after="0"/>
        <w:ind w:left="106" w:right="14" w:firstLine="47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анализируем формирование доходной части бюджета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хстан за 2004 год. Этот год отмечен качественным исполнением бюджет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начительно снижена недоимка по налогам и платежам в бюджет и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язательным пенсионным взносам в накопительные пенсионные фонды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оведена работа по укреплению доходной части бюджета, а именно, усилен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дминистрирование, улучшены показатели взыскания в результате контрольно-экономической работы налоговых органов.</w:t>
      </w:r>
    </w:p>
    <w:p>
      <w:pPr>
        <w:pStyle w:val="Normal"/>
        <w:shd w:fill="FFFFFF" w:val="clear"/>
        <w:spacing w:lineRule="exact" w:line="322"/>
        <w:ind w:left="125" w:right="14" w:firstLine="46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государственного бюджета за 2004 г. составили 1286914 млн. тенге, что на 282235,5 млн. (или на 28,1%) больше, чем в прошлом году. Годовой план исполнен на 104,5% .</w:t>
      </w:r>
    </w:p>
    <w:p>
      <w:pPr>
        <w:pStyle w:val="Normal"/>
        <w:shd w:fill="FFFFFF" w:val="clear"/>
        <w:spacing w:lineRule="exact" w:line="322"/>
        <w:ind w:left="125" w:firstLine="4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республиканского бюджета составили 895 186,2 млн. тенге, что на 246 186,3 млн. (или на 37,9%) больше, чем в прошлом году. Годовой план исполнен на 105,6%;</w:t>
      </w:r>
    </w:p>
    <w:p>
      <w:pPr>
        <w:pStyle w:val="Normal"/>
        <w:shd w:fill="FFFFFF" w:val="clear"/>
        <w:spacing w:lineRule="exact" w:line="322"/>
        <w:ind w:left="139" w:right="5" w:firstLine="45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местных бюджетов составили 391 727,8 млн. тенге, что на 36 049,2 млн. (или на 10,1%) больше, чем в прошлом году. Годовой план исполнен на 102,2%.</w:t>
      </w:r>
    </w:p>
    <w:p>
      <w:pPr>
        <w:pStyle w:val="Normal"/>
        <w:shd w:fill="FFFFFF" w:val="clear"/>
        <w:spacing w:lineRule="exact" w:line="322" w:before="5" w:after="0"/>
        <w:ind w:left="139" w:right="10" w:firstLine="466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ост поступлений доходов государственного бюджета в основном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 за счет корпоративного подоходного налога (далее - КПН) (382 814,3 млн. тенге), специальных платежей недропользователей (135 960,6 млн.тнг), НДС на импорт (7 095 млн.).</w:t>
      </w:r>
    </w:p>
    <w:p>
      <w:pPr>
        <w:pStyle w:val="Normal"/>
        <w:shd w:fill="FFFFFF" w:val="clear"/>
        <w:spacing w:before="197" w:after="0"/>
        <w:ind w:right="1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2</w:t>
      </w:r>
    </w:p>
    <w:p>
      <w:pPr>
        <w:sectPr>
          <w:type w:val="nextPage"/>
          <w:pgSz w:w="11906" w:h="16838"/>
          <w:pgMar w:left="708" w:right="152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2098" w:after="0"/>
        <w:rPr>
          <w:color w:val="000000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667385</wp:posOffset>
            </wp:positionH>
            <wp:positionV relativeFrom="paragraph">
              <wp:posOffset>52070</wp:posOffset>
            </wp:positionV>
            <wp:extent cx="5681345" cy="5352415"/>
            <wp:effectExtent l="0" t="0" r="0" b="0"/>
            <wp:wrapTight wrapText="bothSides">
              <wp:wrapPolygon edited="0">
                <wp:start x="947" y="0"/>
                <wp:lineTo x="947" y="6197"/>
                <wp:lineTo x="1064" y="6197"/>
                <wp:lineTo x="1064" y="6762"/>
                <wp:lineTo x="947" y="6762"/>
                <wp:lineTo x="947" y="10452"/>
                <wp:lineTo x="1411" y="10452"/>
                <wp:lineTo x="1411" y="10993"/>
                <wp:lineTo x="947" y="10993"/>
                <wp:lineTo x="947" y="14685"/>
                <wp:lineTo x="2130" y="14685"/>
                <wp:lineTo x="2130" y="15226"/>
                <wp:lineTo x="947" y="15226"/>
                <wp:lineTo x="947" y="16825"/>
                <wp:lineTo x="2222" y="16825"/>
                <wp:lineTo x="2222" y="17366"/>
                <wp:lineTo x="947" y="17366"/>
                <wp:lineTo x="947" y="21203"/>
                <wp:lineTo x="-2" y="21203"/>
                <wp:lineTo x="-2" y="21597"/>
                <wp:lineTo x="21600" y="21597"/>
                <wp:lineTo x="21600" y="21203"/>
                <wp:lineTo x="21600" y="21203"/>
                <wp:lineTo x="21600" y="17366"/>
                <wp:lineTo x="21600" y="17366"/>
                <wp:lineTo x="21600" y="16825"/>
                <wp:lineTo x="21600" y="16825"/>
                <wp:lineTo x="21600" y="15226"/>
                <wp:lineTo x="21600" y="15226"/>
                <wp:lineTo x="21600" y="14685"/>
                <wp:lineTo x="21600" y="14685"/>
                <wp:lineTo x="21600" y="10993"/>
                <wp:lineTo x="21600" y="10993"/>
                <wp:lineTo x="21600" y="10452"/>
                <wp:lineTo x="21600" y="10452"/>
                <wp:lineTo x="21600" y="6762"/>
                <wp:lineTo x="21600" y="6762"/>
                <wp:lineTo x="21600" y="6197"/>
                <wp:lineTo x="21600" y="6197"/>
                <wp:lineTo x="21600" y="0"/>
                <wp:lineTo x="947" y="0"/>
              </wp:wrapPolygon>
            </wp:wrapTight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601345</wp:posOffset>
                </wp:positionH>
                <wp:positionV relativeFrom="paragraph">
                  <wp:posOffset>2646045</wp:posOffset>
                </wp:positionV>
                <wp:extent cx="349885" cy="146050"/>
                <wp:effectExtent l="0" t="0" r="0" b="0"/>
                <wp:wrapTopAndBottom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0% 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.5pt;mso-wrap-distance-left:1.9pt;mso-wrap-distance-right:1.9pt;mso-wrap-distance-top:0pt;mso-wrap-distance-bottom:0pt;margin-top:208.35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50% -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601345</wp:posOffset>
                </wp:positionH>
                <wp:positionV relativeFrom="paragraph">
                  <wp:posOffset>3700780</wp:posOffset>
                </wp:positionV>
                <wp:extent cx="457200" cy="146050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970" w:leader="hyphen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%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0pt;mso-wrap-distance-bottom:0pt;margin-top:291.4pt;mso-position-vertical-relative:text;margin-left:4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970" w:leader="hyphen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30%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margin">
                  <wp:posOffset>603885</wp:posOffset>
                </wp:positionH>
                <wp:positionV relativeFrom="paragraph">
                  <wp:posOffset>4228465</wp:posOffset>
                </wp:positionV>
                <wp:extent cx="457200" cy="14605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13" w:leader="hyphen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0%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.5pt;mso-wrap-distance-left:1.9pt;mso-wrap-distance-right:1.9pt;mso-wrap-distance-top:0pt;mso-wrap-distance-bottom:0pt;margin-top:332.95pt;mso-position-vertical-relative:text;margin-left: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13" w:leader="hyphen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20%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0%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521970</wp:posOffset>
                </wp:positionV>
                <wp:extent cx="233680" cy="146050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pt;mso-wrap-distance-left:1.9pt;mso-wrap-distance-right:1.9pt;mso-wrap-distance-top:0pt;mso-wrap-distance-bottom:0pt;margin-top:41.1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9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1049020</wp:posOffset>
                </wp:positionV>
                <wp:extent cx="233680" cy="14668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5pt;mso-wrap-distance-left:1.9pt;mso-wrap-distance-right:1.9pt;mso-wrap-distance-top:0pt;mso-wrap-distance-bottom:0pt;margin-top:82.6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8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579245</wp:posOffset>
                </wp:positionV>
                <wp:extent cx="332105" cy="146050"/>
                <wp:effectExtent l="0" t="0" r="0" b="0"/>
                <wp:wrapTopAndBottom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%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1.5pt;mso-wrap-distance-left:1.9pt;mso-wrap-distance-right:1.9pt;mso-wrap-distance-top:0pt;mso-wrap-distance-bottom:0pt;margin-top:124.35pt;mso-position-vertical-relative:text;margin-left: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70%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2106930</wp:posOffset>
                </wp:positionV>
                <wp:extent cx="233680" cy="146050"/>
                <wp:effectExtent l="0" t="0" r="0" b="0"/>
                <wp:wrapTopAndBottom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1.5pt;mso-wrap-distance-left:1.9pt;mso-wrap-distance-right:1.9pt;mso-wrap-distance-top:0pt;mso-wrap-distance-bottom:0pt;margin-top:165.9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6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paragraph">
                  <wp:posOffset>3158490</wp:posOffset>
                </wp:positionV>
                <wp:extent cx="254635" cy="146050"/>
                <wp:effectExtent l="0" t="0" r="0" b="0"/>
                <wp:wrapTopAndBottom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0pt;mso-wrap-distance-bottom:0pt;margin-top:248.7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4743450</wp:posOffset>
                </wp:positionV>
                <wp:extent cx="254635" cy="146050"/>
                <wp:effectExtent l="0" t="0" r="0" b="0"/>
                <wp:wrapTopAndBottom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1.9pt;mso-wrap-distance-right:1.9pt;mso-wrap-distance-top:0pt;mso-wrap-distance-bottom:0pt;margin-top:373.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03" w:right="9932" w:gutter="0" w:header="0" w:top="1190" w:footer="0" w:bottom="360"/>
          <w:pgNumType w:fmt="decimal"/>
          <w:cols w:num="2" w:space="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529" w:right="184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</w:rPr>
      </w:pPr>
      <w:r>
        <w:rPr>
          <w:color w:val="000000"/>
        </w:rPr>
        <w:t>2000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2001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002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br w:type="column"/>
      </w:r>
      <w:r>
        <w:rPr>
          <w:color w:val="000000"/>
        </w:rPr>
        <w:t>2003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004</w:t>
      </w:r>
    </w:p>
    <w:p>
      <w:pPr>
        <w:sectPr>
          <w:type w:val="continuous"/>
          <w:pgSz w:w="11906" w:h="16838"/>
          <w:pgMar w:left="2529" w:right="1844" w:gutter="0" w:header="0" w:top="1190" w:footer="0" w:bottom="360"/>
          <w:cols w:num="5" w:space="9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230" w:after="0"/>
        <w:ind w:left="2414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</w:rPr>
        <w:t xml:space="preserve">П </w:t>
      </w:r>
      <w:r>
        <w:rPr>
          <w:rFonts w:cs="Times New Roman" w:ascii="Times New Roman" w:hAnsi="Times New Roman"/>
          <w:color w:val="000000"/>
          <w:spacing w:val="5"/>
        </w:rPr>
        <w:t>Бонусы, роялти, доля РК по разделу продукции</w:t>
      </w:r>
    </w:p>
    <w:p>
      <w:pPr>
        <w:pStyle w:val="Normal"/>
        <w:shd w:fill="FFFFFF" w:val="clear"/>
        <w:spacing w:lineRule="exact" w:line="326"/>
        <w:ind w:left="24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 Индивидуальный подоходный налог, облагаемый у источника выплаты</w:t>
      </w:r>
    </w:p>
    <w:p>
      <w:pPr>
        <w:pStyle w:val="Normal"/>
        <w:shd w:fill="FFFFFF" w:val="clear"/>
        <w:spacing w:lineRule="exact" w:line="326"/>
        <w:ind w:left="2414" w:hanging="0"/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□ </w:t>
      </w:r>
      <w:r>
        <w:rPr>
          <w:rFonts w:cs="Times New Roman" w:ascii="Times New Roman" w:hAnsi="Times New Roman"/>
          <w:color w:val="000000"/>
          <w:spacing w:val="4"/>
        </w:rPr>
        <w:t>НДС на товары внутреннего производства</w:t>
      </w:r>
    </w:p>
    <w:p>
      <w:pPr>
        <w:pStyle w:val="Normal"/>
        <w:shd w:fill="FFFFFF" w:val="clear"/>
        <w:spacing w:lineRule="exact" w:line="326"/>
        <w:ind w:left="24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 Непроизводственные платежи</w:t>
      </w:r>
    </w:p>
    <w:p>
      <w:pPr>
        <w:pStyle w:val="Normal"/>
        <w:shd w:fill="FFFFFF" w:val="clear"/>
        <w:spacing w:lineRule="exact" w:line="326"/>
        <w:ind w:left="2414" w:hanging="0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б Таможенные платежи и налоги</w:t>
      </w:r>
    </w:p>
    <w:p>
      <w:pPr>
        <w:pStyle w:val="Normal"/>
        <w:shd w:fill="FFFFFF" w:val="clear"/>
        <w:spacing w:lineRule="exact" w:line="326" w:before="5" w:after="0"/>
        <w:ind w:left="2414" w:hanging="0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Ш </w:t>
      </w:r>
      <w:r>
        <w:rPr>
          <w:rFonts w:cs="Times New Roman" w:ascii="Times New Roman" w:hAnsi="Times New Roman"/>
          <w:color w:val="000000"/>
          <w:spacing w:val="-1"/>
        </w:rPr>
        <w:t>Социальный налог</w:t>
      </w:r>
    </w:p>
    <w:p>
      <w:pPr>
        <w:pStyle w:val="Normal"/>
        <w:shd w:fill="FFFFFF" w:val="clear"/>
        <w:spacing w:lineRule="exact" w:line="326"/>
        <w:ind w:left="2414" w:hanging="0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  <w:t>О Корпоративный подоходный налог</w:t>
      </w:r>
    </w:p>
    <w:p>
      <w:pPr>
        <w:pStyle w:val="Normal"/>
        <w:shd w:fill="FFFFFF" w:val="clear"/>
        <w:spacing w:before="485" w:after="0"/>
        <w:ind w:left="1555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4 - Структура государственных доходов за 2000-2004 гг</w:t>
      </w:r>
    </w:p>
    <w:p>
      <w:pPr>
        <w:pStyle w:val="Normal"/>
        <w:shd w:fill="FFFFFF" w:val="clear"/>
        <w:spacing w:lineRule="exact" w:line="317" w:before="331" w:after="0"/>
        <w:ind w:left="475" w:firstLine="47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Из данного рисунка видно, что в структуре поступлений в бюджет </w:t>
      </w:r>
      <w:r>
        <w:rPr>
          <w:rFonts w:cs="Times New Roman" w:ascii="Times New Roman" w:hAnsi="Times New Roman"/>
          <w:color w:val="000000"/>
          <w:sz w:val="30"/>
          <w:szCs w:val="30"/>
        </w:rPr>
        <w:t>корпоративный подоходный налог занимает наибольший вес. Если в 2000 году он занимал 27,9% от всех налоговых поступлений, то в 2004 году уже 32,5%.</w:t>
      </w:r>
    </w:p>
    <w:p>
      <w:pPr>
        <w:pStyle w:val="Normal"/>
        <w:shd w:fill="FFFFFF" w:val="clear"/>
        <w:spacing w:before="586" w:after="0"/>
        <w:ind w:left="322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3</w:t>
      </w:r>
    </w:p>
    <w:p>
      <w:pPr>
        <w:sectPr>
          <w:type w:val="nextPage"/>
          <w:pgSz w:w="11906" w:h="16838"/>
          <w:pgMar w:left="403" w:right="1484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firstLine="523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2 - Исполнение годового плана государственных доходов в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  <w:u w:val="single"/>
        </w:rPr>
        <w:t>разрезе видов платежей, млн. тенге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864"/>
        <w:gridCol w:w="854"/>
        <w:gridCol w:w="701"/>
        <w:gridCol w:w="874"/>
        <w:gridCol w:w="864"/>
        <w:gridCol w:w="701"/>
        <w:gridCol w:w="682"/>
        <w:gridCol w:w="682"/>
        <w:gridCol w:w="922"/>
      </w:tblGrid>
      <w:tr>
        <w:trPr>
          <w:trHeight w:val="595" w:hRule="exact"/>
        </w:trPr>
        <w:tc>
          <w:tcPr>
            <w:tcW w:w="3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34"/>
              <w:ind w:right="192" w:hanging="58"/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  <w:vertAlign w:val="subscript"/>
              </w:rPr>
              <w:t>тт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                             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латежа    ™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7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Б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02" w:firstLine="67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  <w:vertAlign w:val="superscript"/>
              </w:rPr>
              <w:t>/о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     РБ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Б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о/      |План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Б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Б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98" w:hRule="exact"/>
        </w:trPr>
        <w:tc>
          <w:tcPr>
            <w:tcW w:w="9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</w:rPr>
              <w:t>Налоговые поступления</w:t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1" w:hanging="43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орпоратив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оход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8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8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 85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8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696" w:hanging="38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дивидуальны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оход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4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циаль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5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8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99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7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04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лог на имуществ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юридическ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8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5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499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лог на имуществ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зических лиц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4</w:t>
            </w:r>
          </w:p>
        </w:tc>
      </w:tr>
      <w:tr>
        <w:trPr>
          <w:trHeight w:val="288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3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2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ог на транспортны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ре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!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  <w:tr>
        <w:trPr>
          <w:trHeight w:val="83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37" w:hanging="19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НДС На товар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5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1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9</w:t>
            </w:r>
          </w:p>
        </w:tc>
      </w:tr>
      <w:tr>
        <w:trPr>
          <w:trHeight w:val="85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кцизы на товары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7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: - акцизы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лкогольную продукцию;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4</w:t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кцизы на бензин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дизтопли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3</w:t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аможенные платежи и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налоги;, всег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2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 3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платеж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ропользователе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37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288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сударственная пошлина, консульские </w:t>
            </w: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  <w:t>сбор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26" w:firstLine="24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та за пользов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емельными участк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>
          <w:trHeight w:val="55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46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та за загрязн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5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9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557" w:firstLine="29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та за воду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ьзование лесам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744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Разные налоговые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ступле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56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322" w:firstLine="38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ИТОГО по налоговым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поступлениям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34 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 5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84 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67 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</w:tr>
      <w:tr>
        <w:trPr>
          <w:trHeight w:val="288" w:hRule="exact"/>
        </w:trPr>
        <w:tc>
          <w:tcPr>
            <w:tcW w:w="9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алоговые поступления</w:t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Доходы от дивидендов 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спакеты ак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,4</w:t>
            </w:r>
          </w:p>
        </w:tc>
      </w:tr>
      <w:tr>
        <w:trPr>
          <w:trHeight w:val="864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595" w:firstLine="43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Административны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штрафы и санкции,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зимаемы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, 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</w:t>
            </w:r>
          </w:p>
        </w:tc>
      </w:tr>
    </w:tbl>
    <w:p>
      <w:pPr>
        <w:sectPr>
          <w:type w:val="nextPage"/>
          <w:pgSz w:w="11906" w:h="16838"/>
          <w:pgMar w:left="825" w:right="1225" w:gutter="0" w:header="0" w:top="8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466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4</w:t>
      </w:r>
    </w:p>
    <w:tbl>
      <w:tblPr>
        <w:tblW w:w="9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7"/>
        <w:gridCol w:w="874"/>
        <w:gridCol w:w="854"/>
        <w:gridCol w:w="701"/>
        <w:gridCol w:w="874"/>
        <w:gridCol w:w="864"/>
        <w:gridCol w:w="691"/>
        <w:gridCol w:w="682"/>
        <w:gridCol w:w="682"/>
        <w:gridCol w:w="922"/>
      </w:tblGrid>
      <w:tr>
        <w:trPr>
          <w:trHeight w:val="317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сучреждениям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ные неналоговые поступ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 00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48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,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45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8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4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6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,6</w:t>
            </w:r>
          </w:p>
        </w:tc>
      </w:tr>
      <w:tr>
        <w:trPr>
          <w:trHeight w:val="586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ТОГО по неналоговым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77"/>
                <w:sz w:val="30"/>
                <w:szCs w:val="30"/>
              </w:rPr>
              <w:t>поступления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8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46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14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33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3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,7</w:t>
            </w:r>
          </w:p>
        </w:tc>
      </w:tr>
      <w:tr>
        <w:trPr>
          <w:trHeight w:val="605" w:hRule="exact"/>
        </w:trPr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15"/>
                <w:sz w:val="26"/>
                <w:szCs w:val="26"/>
              </w:rPr>
              <w:t xml:space="preserve">ВСЕГО государственных </w:t>
            </w:r>
            <w:r>
              <w:rPr>
                <w:rFonts w:cs="Times New Roman" w:ascii="Times New Roman" w:hAnsi="Times New Roman"/>
                <w:color w:val="000000"/>
                <w:spacing w:val="-17"/>
                <w:sz w:val="26"/>
                <w:szCs w:val="26"/>
              </w:rPr>
              <w:t>доходо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06" w:firstLine="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1 06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firstLine="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86 91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4,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7 8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5 18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324 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1 7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,2</w:t>
            </w:r>
          </w:p>
        </w:tc>
      </w:tr>
    </w:tbl>
    <w:p>
      <w:pPr>
        <w:pStyle w:val="Normal"/>
        <w:shd w:fill="FFFFFF" w:val="clear"/>
        <w:spacing w:lineRule="exact" w:line="322" w:before="298" w:after="0"/>
        <w:ind w:left="29" w:right="230" w:firstLine="48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едоисполнение плана поступлений в государственный бюджет допущено по налогу на имущество юридических лиц, НДС на ТВП, по госпошлине и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консульским сборам, по плате за воду и пользование лесами, по разным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налоговым поступлениям.</w:t>
      </w:r>
    </w:p>
    <w:p>
      <w:pPr>
        <w:pStyle w:val="Normal"/>
        <w:shd w:fill="FFFFFF" w:val="clear"/>
        <w:spacing w:lineRule="exact" w:line="317" w:before="341" w:after="0"/>
        <w:ind w:left="34" w:right="230" w:firstLine="485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Таблица 13 - Валовое поступление государственных доходов (ГБ+НФ) в разрезе видов налогов и платежей в целом по республике за 2003-2004 гг., млн.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color w:val="000000"/>
          <w:spacing w:val="-2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4"/>
          <w:sz w:val="30"/>
          <w:szCs w:val="30"/>
        </w:rPr>
        <w:t>тенге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0"/>
        <w:gridCol w:w="1258"/>
        <w:gridCol w:w="1267"/>
        <w:gridCol w:w="1258"/>
        <w:gridCol w:w="1277"/>
      </w:tblGrid>
      <w:tr>
        <w:trPr>
          <w:trHeight w:val="864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именование платеж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right="7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факт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7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Факт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 го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тк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02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мп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2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        •     .    •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98" w:hRule="exac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логовые поступления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рпоративный подоходный налог</w:t>
            </w:r>
          </w:p>
        </w:tc>
        <w:tc>
          <w:tcPr>
            <w:tcW w:w="5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1703    487175      135 472       138,5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ый подоходный нало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28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3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6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ый налог              ,-■■■,-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7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имущество юридических л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2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1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транспортные сре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6</w:t>
            </w:r>
          </w:p>
        </w:tc>
      </w:tr>
      <w:tr>
        <w:trPr>
          <w:trHeight w:val="57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25"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ДС на товары внутренн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оизвод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5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 7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8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8" w:hanging="5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кцизы на товары внутреннего производства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89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57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: - акцизы на алкогольную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продукцию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цизы на бензин и дизтопли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моженные платежи и налоги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53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 5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49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пециальные платеж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дропользова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6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3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</w:t>
            </w:r>
          </w:p>
        </w:tc>
      </w:tr>
      <w:tr>
        <w:trPr>
          <w:trHeight w:val="56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Государственная пошлина, консульские </w:t>
            </w:r>
            <w:r>
              <w:rPr>
                <w:rFonts w:cs="Times New Roman" w:ascii="Times New Roman" w:hAnsi="Times New Roman"/>
                <w:color w:val="000000"/>
                <w:spacing w:val="-21"/>
                <w:sz w:val="24"/>
                <w:szCs w:val="24"/>
              </w:rPr>
              <w:t>сбор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57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720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лата за пользование земельными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частк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5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та за загрязнение окружающей сре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4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лата за воду и пользование лес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9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зные налоговые поступ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6</w:t>
            </w:r>
          </w:p>
        </w:tc>
      </w:tr>
      <w:tr>
        <w:trPr>
          <w:trHeight w:val="288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ТОГО по налоговым поступлен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 86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 93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 0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Times New Roman" w:hAnsi="Times New Roman"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122Д,</w:t>
            </w:r>
          </w:p>
        </w:tc>
      </w:tr>
      <w:tr>
        <w:trPr>
          <w:trHeight w:val="298" w:hRule="exac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алоговые поступления</w:t>
            </w:r>
          </w:p>
        </w:tc>
      </w:tr>
      <w:tr>
        <w:trPr>
          <w:trHeight w:val="586" w:hRule="exact"/>
        </w:trPr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485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ходы от дивидендов на госпакеты </w:t>
            </w:r>
            <w:r>
              <w:rPr>
                <w:rFonts w:cs="Times New Roman" w:ascii="Times New Roman" w:hAnsi="Times New Roman"/>
                <w:color w:val="000000"/>
                <w:spacing w:val="-23"/>
                <w:sz w:val="24"/>
                <w:szCs w:val="24"/>
              </w:rPr>
              <w:t>акц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2</w:t>
            </w:r>
          </w:p>
        </w:tc>
      </w:tr>
    </w:tbl>
    <w:p>
      <w:pPr>
        <w:sectPr>
          <w:type w:val="nextPage"/>
          <w:pgSz w:w="11906" w:h="16838"/>
          <w:pgMar w:left="696" w:right="1354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46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5</w:t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9"/>
        <w:gridCol w:w="1258"/>
        <w:gridCol w:w="1267"/>
        <w:gridCol w:w="1258"/>
        <w:gridCol w:w="1267"/>
      </w:tblGrid>
      <w:tr>
        <w:trPr>
          <w:trHeight w:val="605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97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дминистративные штрафы и санкци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имаемые госучреждения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28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е неналоговые поступ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8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0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,8</w:t>
            </w:r>
          </w:p>
        </w:tc>
      </w:tr>
      <w:tr>
        <w:trPr>
          <w:trHeight w:val="298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неналоговым поступления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6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,1</w:t>
            </w:r>
          </w:p>
        </w:tc>
      </w:tr>
      <w:tr>
        <w:trPr>
          <w:trHeight w:val="326" w:hRule="exact"/>
        </w:trPr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 по государственным доход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8 26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1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9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58" w:right="14" w:firstLine="46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нижение поступления допущено по НДС на ТВП, по акцизам на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алкогольную продукцию (в связи со снижением ставок с 01.01.2004 г.),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консульским сборам, по плате за воду и пользование лесами, по доходам от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дивидендов на госпакеты акций.</w:t>
      </w:r>
    </w:p>
    <w:p>
      <w:pPr>
        <w:pStyle w:val="Normal"/>
        <w:shd w:fill="FFFFFF" w:val="clear"/>
        <w:spacing w:lineRule="exact" w:line="322" w:before="5" w:after="0"/>
        <w:ind w:left="528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Состояние недоимки по налогам и платежам в бюджет</w:t>
      </w:r>
    </w:p>
    <w:p>
      <w:pPr>
        <w:pStyle w:val="Normal"/>
        <w:shd w:fill="FFFFFF" w:val="clear"/>
        <w:spacing w:lineRule="exact" w:line="322"/>
        <w:ind w:left="67" w:right="5" w:firstLine="461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состоянию на 01.01.2004 г. недоимка в бюджет по государственным доходам составляла 53 419,2 млн. тенге. За 12 месяцев 2004 г. недоимка уменьшилась на 10 473,3 млн. тенге, составив на 01.01.2005г. 42 946,8 млн.</w:t>
      </w:r>
    </w:p>
    <w:p>
      <w:pPr>
        <w:pStyle w:val="Normal"/>
        <w:shd w:fill="FFFFFF" w:val="clear"/>
        <w:spacing w:lineRule="exact" w:line="322" w:before="322" w:after="0"/>
        <w:ind w:left="82" w:firstLine="4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блица 14 - Недоимка по основным статьям доходной части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  <w:u w:val="single"/>
        </w:rPr>
        <w:t>государственного бюджета, тыс. тенге</w:t>
      </w:r>
    </w:p>
    <w:tbl>
      <w:tblPr>
        <w:tblW w:w="94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478"/>
        <w:gridCol w:w="1478"/>
        <w:gridCol w:w="1488"/>
      </w:tblGrid>
      <w:tr>
        <w:trPr>
          <w:trHeight w:val="14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латеж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01.01.2004 г.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01.01.2005 г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 xml:space="preserve">изменение с 01.01.2004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 xml:space="preserve">01.01.2005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6"/>
                <w:szCs w:val="26"/>
              </w:rPr>
              <w:t>гг.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8" w:leader="dot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>,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,-.    ■■       „     1   •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рпоративный подоходный нало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36019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432 9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927 192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14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ндивидуальный подоходный налог с доходов, облагаемых у ист. выпла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27481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683 0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591 782</w:t>
            </w:r>
          </w:p>
        </w:tc>
      </w:tr>
      <w:tr>
        <w:trPr>
          <w:trHeight w:val="113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ивидуальный подоходный налог с физ. лиц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уществляющих деятельность по разовы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лонам и с доходов, не облагаемых у источника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ыплат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92 5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61104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8511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оциальный нало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 005 35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 902 58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102775</w:t>
            </w:r>
          </w:p>
        </w:tc>
      </w:tr>
      <w:tr>
        <w:trPr>
          <w:trHeight w:val="57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82"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лог на имущество юридических лиц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473 21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1918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54 035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42 93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73 10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0178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1264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927 93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284714</w:t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лог на транспортные средства с юрид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ли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22 5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 1 4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1 071</w:t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лог на транспортные средства с физическ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5"/>
                <w:sz w:val="24"/>
                <w:szCs w:val="24"/>
              </w:rPr>
              <w:t>лиц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383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320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634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ДС на товары внутреннего 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300691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797069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5 036 223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цизы на товары внутреннего производств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6331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806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325 258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3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0"/>
                <w:sz w:val="26"/>
                <w:szCs w:val="26"/>
              </w:rPr>
              <w:t>Конус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732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78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460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6"/>
                <w:szCs w:val="26"/>
              </w:rPr>
              <w:t>Налог на сверхприбыл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90"/>
                <w:sz w:val="26"/>
                <w:szCs w:val="26"/>
              </w:rPr>
              <w:t>Плата за воду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9297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7798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4987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90"/>
                <w:sz w:val="26"/>
                <w:szCs w:val="26"/>
              </w:rPr>
              <w:t>Плата за пользование лес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842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4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3828</w:t>
            </w:r>
          </w:p>
        </w:tc>
      </w:tr>
      <w:tr>
        <w:trPr>
          <w:trHeight w:val="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8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w w:val="90"/>
                <w:sz w:val="26"/>
                <w:szCs w:val="26"/>
              </w:rPr>
              <w:t>Роял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1 11048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203 78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906 699</w:t>
            </w:r>
          </w:p>
        </w:tc>
      </w:tr>
      <w:tr>
        <w:trPr>
          <w:trHeight w:val="56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</w:rPr>
              <w:t>Доля Республики Казахстан по раздел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1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w w:val="90"/>
                <w:sz w:val="26"/>
                <w:szCs w:val="26"/>
              </w:rPr>
              <w:t>проду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43</w:t>
            </w:r>
          </w:p>
        </w:tc>
      </w:tr>
      <w:tr>
        <w:trPr>
          <w:trHeight w:val="3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6"/>
                <w:szCs w:val="26"/>
              </w:rPr>
              <w:t>Плата за использование радиочастотно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5 10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383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6"/>
                <w:szCs w:val="26"/>
              </w:rPr>
              <w:t>-1270</w:t>
            </w:r>
          </w:p>
        </w:tc>
      </w:tr>
    </w:tbl>
    <w:p>
      <w:pPr>
        <w:sectPr>
          <w:type w:val="nextPage"/>
          <w:pgSz w:w="11906" w:h="16838"/>
          <w:pgMar w:left="742" w:right="151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6</w:t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8"/>
        <w:gridCol w:w="1478"/>
        <w:gridCol w:w="1469"/>
        <w:gridCol w:w="1498"/>
      </w:tblGrid>
      <w:tr>
        <w:trPr>
          <w:trHeight w:val="31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ект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бор с аукцион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48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1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317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та за пользование земельными участк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637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608 6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4941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та за загрязнение окружающей сред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1 330 9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1 274 95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56014</w:t>
            </w:r>
          </w:p>
        </w:tc>
      </w:tr>
      <w:tr>
        <w:trPr>
          <w:trHeight w:val="30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е налоговые поступ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297 37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245 7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51 588</w:t>
            </w:r>
          </w:p>
        </w:tc>
      </w:tr>
      <w:tr>
        <w:trPr>
          <w:trHeight w:val="298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96"/>
                <w:sz w:val="26"/>
                <w:szCs w:val="26"/>
              </w:rPr>
              <w:t>ИТОГО по налоговым поступления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3 419 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2.945 8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10 473 342</w:t>
            </w:r>
          </w:p>
        </w:tc>
      </w:tr>
      <w:tr>
        <w:trPr>
          <w:trHeight w:val="317" w:hRule="exac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3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3"/>
                <w:w w:val="96"/>
                <w:sz w:val="26"/>
                <w:szCs w:val="26"/>
              </w:rPr>
              <w:t>ВСЕГО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53 419 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42 945 8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96"/>
                <w:sz w:val="26"/>
                <w:szCs w:val="26"/>
              </w:rPr>
              <w:t>-10473342</w:t>
            </w:r>
          </w:p>
        </w:tc>
      </w:tr>
    </w:tbl>
    <w:p>
      <w:pPr>
        <w:pStyle w:val="Normal"/>
        <w:shd w:fill="FFFFFF" w:val="clear"/>
        <w:spacing w:lineRule="exact" w:line="322" w:before="240" w:after="0"/>
        <w:ind w:left="48" w:right="10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снижение недоимки наблюдается по НДС на ТВП (5 036 млн. тенге), по социальному налогу (2 103 млн.), по КПН (927 млн.), по роялти (907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лн.), по индивидуальному подоходному налогу, облагаемому у источ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(592 млн.).</w:t>
      </w:r>
    </w:p>
    <w:p>
      <w:pPr>
        <w:pStyle w:val="Normal"/>
        <w:shd w:fill="FFFFFF" w:val="clear"/>
        <w:spacing w:lineRule="exact" w:line="317" w:before="10" w:after="0"/>
        <w:ind w:left="62" w:right="10" w:firstLine="50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сновной рост недоимки приходится на плату за пользование земель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ками (45 млн. тенге), на налог на имущество физических лиц (30 млн.), н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ндивидуальный подоходный налог с физических лиц, осуществляющи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ятельность по разовым талонам и с доходов, не облагаемых у источ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ты (19 млн.).</w:t>
      </w:r>
    </w:p>
    <w:p>
      <w:pPr>
        <w:pStyle w:val="Normal"/>
        <w:shd w:fill="FFFFFF" w:val="clear"/>
        <w:spacing w:lineRule="exact" w:line="322" w:before="322" w:after="0"/>
        <w:ind w:left="86" w:right="24" w:firstLine="47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Совершенствование механизма взимания корпоратив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одоходного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налога</w:t>
      </w:r>
    </w:p>
    <w:p>
      <w:pPr>
        <w:pStyle w:val="Normal"/>
        <w:shd w:fill="FFFFFF" w:val="clear"/>
        <w:spacing w:lineRule="exact" w:line="317" w:before="331" w:after="0"/>
        <w:ind w:left="86" w:right="14" w:firstLine="45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ом РК «О внесении изменений и дополнений в некотор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конодательные акты Республики Казахстан по вопросам налогооблож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12.2004 г. № 1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ы изменения в 14 законодательных акт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сновные изменения, коснулись Налогового кодекса. Рассмотрим наиболе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ажные изменения, касающиеся корпоративного подоходного налога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плачиваемого предприятиями.</w:t>
      </w:r>
    </w:p>
    <w:p>
      <w:pPr>
        <w:pStyle w:val="Normal"/>
        <w:shd w:fill="FFFFFF" w:val="clear"/>
        <w:spacing w:lineRule="exact" w:line="317"/>
        <w:ind w:left="110" w:right="5" w:firstLine="43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ычеты сумм компенсаций при служебных командировках 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ительским расходам, предусмотренные в ст. 93, изменены. Тепер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хозяйствующими субъектами относятся на вычеты суточные, выплачив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время нахождения в командировке, в размере не более 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РП вмес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РП </w:t>
      </w:r>
      <w:r>
        <w:rPr>
          <w:rFonts w:cs="Times New Roman" w:ascii="Times New Roman" w:hAnsi="Times New Roman"/>
          <w:color w:val="000000"/>
          <w:sz w:val="28"/>
          <w:szCs w:val="28"/>
        </w:rPr>
        <w:t>в сутки в пределах Республики Казахстан, т.е. за 2005 г. не более 2913 тенге.</w:t>
      </w:r>
    </w:p>
    <w:p>
      <w:pPr>
        <w:pStyle w:val="Normal"/>
        <w:shd w:fill="FFFFFF" w:val="clear"/>
        <w:spacing w:lineRule="exact" w:line="317"/>
        <w:ind w:left="130" w:firstLine="4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. 105 в части вопросов, касающихся основных средств и нематериальных активов, - изменено их определение.</w:t>
      </w:r>
    </w:p>
    <w:p>
      <w:pPr>
        <w:pStyle w:val="Normal"/>
        <w:shd w:fill="FFFFFF" w:val="clear"/>
        <w:spacing w:lineRule="exact" w:line="317"/>
        <w:ind w:left="125" w:firstLine="4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05 года признание стоимостного критерия по отношению к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новным средствам в налоговом учете снято. Принципы определения даны 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рядке организации бухгалтерского учета.</w:t>
      </w:r>
    </w:p>
    <w:p>
      <w:pPr>
        <w:pStyle w:val="Normal"/>
        <w:shd w:fill="FFFFFF" w:val="clear"/>
        <w:spacing w:lineRule="exact" w:line="317"/>
        <w:ind w:left="130"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м исторические данные в отношении стоимостного критерия - к основным средствам относились активы сроком службы более 1 года: со стоимостью в размере более 40 МРП -до 1 января 2002 г.; с 1 января 2002 г. это ограничение было снято; со стоимостью более 50 МРП за 2004 год.</w:t>
      </w:r>
    </w:p>
    <w:p>
      <w:pPr>
        <w:pStyle w:val="Normal"/>
        <w:shd w:fill="FFFFFF" w:val="clear"/>
        <w:spacing w:lineRule="exact" w:line="317" w:before="5" w:after="0"/>
        <w:ind w:left="139" w:right="10" w:firstLine="4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 внесенные в ст. 107 в части амортизационной политики, вводятся в действие с 1 января 2006 года.</w:t>
      </w:r>
    </w:p>
    <w:p>
      <w:pPr>
        <w:pStyle w:val="Normal"/>
        <w:shd w:fill="FFFFFF" w:val="clear"/>
        <w:spacing w:lineRule="exact" w:line="317"/>
        <w:ind w:left="139" w:firstLine="44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 фиксированным активам, не подлежащим амортизации, теперь н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носится продуктивный скот.</w:t>
      </w:r>
    </w:p>
    <w:p>
      <w:pPr>
        <w:sectPr>
          <w:type w:val="nextPage"/>
          <w:pgSz w:w="11906" w:h="16838"/>
          <w:pgMar w:left="585" w:right="1661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4" w:after="0"/>
        <w:ind w:righ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7</w:t>
      </w:r>
    </w:p>
    <w:p>
      <w:pPr>
        <w:pStyle w:val="Normal"/>
        <w:shd w:fill="FFFFFF" w:val="clear"/>
        <w:spacing w:lineRule="exact" w:line="312"/>
        <w:ind w:right="14" w:firstLine="46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Предлагается укрупнение классификации фиксированных активов. Пр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этом стоимость основного средств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ы приравнивается к стоимостному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балансу подгруппы.</w:t>
      </w:r>
    </w:p>
    <w:p>
      <w:pPr>
        <w:pStyle w:val="Normal"/>
        <w:shd w:fill="FFFFFF" w:val="clear"/>
        <w:spacing w:lineRule="exact" w:line="317" w:before="24" w:after="0"/>
        <w:ind w:left="10" w:right="10" w:firstLine="46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ст. 108 с 1 января 2006 года производится укрупнение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классификации фиксированных активов до уровня групп с сокращением их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личества до 5 вместо существующих 9 групп, 75 подгрупп. Это влечет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увеличение норм амортизации и предельного размера вычетов по расходам н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емонт по значительным позициям фиксированных активов.</w:t>
      </w:r>
    </w:p>
    <w:p>
      <w:pPr>
        <w:pStyle w:val="Normal"/>
        <w:shd w:fill="FFFFFF" w:val="clear"/>
        <w:spacing w:lineRule="exact" w:line="317"/>
        <w:ind w:left="47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зменения в ст. 109 вводятся в действие с 1 января 2006 года.</w:t>
      </w:r>
    </w:p>
    <w:p>
      <w:pPr>
        <w:pStyle w:val="Normal"/>
        <w:shd w:fill="FFFFFF" w:val="clear"/>
        <w:spacing w:lineRule="exact" w:line="317" w:before="10" w:after="0"/>
        <w:ind w:left="24" w:right="10" w:firstLine="446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В ст. ПО предлагаемое увеличение норм в большинстве случаев ведет к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исключению разрыва между суммами амортизации по бухгалтерскому учету и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суммами амортизации, исчисленными в целях налогообложения. Не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>нормы увеличения действуют с 1 января 2005 г., некоторые будут действовать с 1 января 2006 г.</w:t>
      </w:r>
    </w:p>
    <w:p>
      <w:pPr>
        <w:pStyle w:val="Normal"/>
        <w:shd w:fill="FFFFFF" w:val="clear"/>
        <w:spacing w:lineRule="exact" w:line="317" w:before="5" w:after="0"/>
        <w:ind w:left="466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пример, в 2005 г. увеличены нормы амортизации:</w:t>
      </w:r>
    </w:p>
    <w:p>
      <w:pPr>
        <w:pStyle w:val="Normal"/>
        <w:shd w:fill="FFFFFF" w:val="clear"/>
        <w:spacing w:lineRule="exact" w:line="317" w:before="10" w:after="0"/>
        <w:ind w:left="34" w:right="19" w:firstLine="442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-на машины и оборудование горнодобывающей промышленности - с 20 до 25%;</w:t>
      </w:r>
    </w:p>
    <w:p>
      <w:pPr>
        <w:pStyle w:val="Normal"/>
        <w:shd w:fill="FFFFFF" w:val="clear"/>
        <w:spacing w:lineRule="exact" w:line="317"/>
        <w:ind w:left="34" w:right="19" w:firstLine="446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30"/>
          <w:szCs w:val="30"/>
        </w:rPr>
        <w:t xml:space="preserve">-специализированное оборудование киностудии, медицинской и </w:t>
      </w:r>
      <w:r>
        <w:rPr>
          <w:rFonts w:cs="Times New Roman" w:ascii="Times New Roman" w:hAnsi="Times New Roman"/>
          <w:color w:val="000000"/>
          <w:sz w:val="30"/>
          <w:szCs w:val="30"/>
        </w:rPr>
        <w:t>микробиологической промышленности - с 8 до 15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38" w:firstLine="442"/>
        <w:rPr/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подвижной состав автомобильного транспорта (за исключением легковых </w:t>
      </w:r>
      <w:r>
        <w:rPr>
          <w:rFonts w:cs="Times New Roman" w:ascii="Times New Roman" w:hAnsi="Times New Roman"/>
          <w:color w:val="000000"/>
          <w:sz w:val="30"/>
          <w:szCs w:val="30"/>
        </w:rPr>
        <w:t>и такси) - с 10 до 15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48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легковые и такси - с 7 до 10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317"/>
        <w:ind w:left="38" w:firstLine="442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компьютерные, периферийные устройства - от 20 -25 до 25 - 30%, а с 1 января 2006 г. они увеличиваются до 50%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24" w:leader="none"/>
        </w:tabs>
        <w:spacing w:lineRule="exact" w:line="317" w:before="5" w:after="0"/>
        <w:ind w:left="38" w:firstLine="442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ктивы, выраженные в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руппе и не включенные в др. группы - с 8 до 10, с 10 до 15%. А с 1 января 2006 г. вся группа имеет предельную норму</w:t>
        <w:br/>
        <w:t>амортизации 15%.</w:t>
      </w:r>
    </w:p>
    <w:p>
      <w:pPr>
        <w:pStyle w:val="Normal"/>
        <w:shd w:fill="FFFFFF" w:val="clear"/>
        <w:tabs>
          <w:tab w:val="clear" w:pos="720"/>
          <w:tab w:val="left" w:pos="8765" w:leader="none"/>
        </w:tabs>
        <w:spacing w:lineRule="exact" w:line="317"/>
        <w:ind w:left="58" w:right="5" w:firstLine="41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менения в ст. 111 приняты в 2004 г., вводятся в действие с 1 января 2005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года. На вычеты можно отнести стоимостный баланс группы, если она </w:t>
      </w:r>
      <w:r>
        <w:rPr>
          <w:rFonts w:cs="Times New Roman" w:ascii="Times New Roman" w:hAnsi="Times New Roman"/>
          <w:color w:val="000000"/>
          <w:sz w:val="30"/>
          <w:szCs w:val="30"/>
        </w:rPr>
        <w:t>составляет не более 300 МРП вместо 100 МРП. Это будет составлять в 2005 г. 291300 тенге.</w:t>
      </w:r>
    </w:p>
    <w:p>
      <w:pPr>
        <w:pStyle w:val="Normal"/>
        <w:shd w:fill="FFFFFF" w:val="clear"/>
        <w:spacing w:lineRule="exact" w:line="317"/>
        <w:ind w:left="62" w:firstLine="41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ведена новая ст. 111-1, нормы которой будут действовать с 1 января 2006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года. Согласно данной статье предусмотрено полное отнесение на вычеты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остаточной стоимости машин и оборудования (в течение 5 лет), а также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компьютерной техники (в течение 2-х лет), имеющихся у налогоплательщика </w:t>
      </w:r>
      <w:r>
        <w:rPr>
          <w:rFonts w:cs="Times New Roman" w:ascii="Times New Roman" w:hAnsi="Times New Roman"/>
          <w:color w:val="000000"/>
          <w:sz w:val="30"/>
          <w:szCs w:val="30"/>
        </w:rPr>
        <w:t>на 1 января 2006 г.</w:t>
      </w:r>
    </w:p>
    <w:p>
      <w:pPr>
        <w:pStyle w:val="Normal"/>
        <w:shd w:fill="FFFFFF" w:val="clear"/>
        <w:spacing w:lineRule="exact" w:line="317"/>
        <w:ind w:left="58" w:right="10" w:firstLine="432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. 113 увеличены нормы предельного уровня отнесения на вычеты расходов на ремонт с 15 % до 20 -25 % по отдельным группам фиксированных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активов с дифференциацией в разрезе групп.</w:t>
      </w:r>
    </w:p>
    <w:p>
      <w:pPr>
        <w:pStyle w:val="Normal"/>
        <w:shd w:fill="FFFFFF" w:val="clear"/>
        <w:spacing w:lineRule="exact" w:line="317"/>
        <w:ind w:left="490" w:hanging="0"/>
        <w:rPr>
          <w:rFonts w:ascii="Times New Roman" w:hAnsi="Times New Roman" w:cs="Times New Roman"/>
          <w:color w:val="000000"/>
          <w:spacing w:val="-1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Кроме того:</w:t>
      </w:r>
    </w:p>
    <w:p>
      <w:pPr>
        <w:pStyle w:val="Normal"/>
        <w:shd w:fill="FFFFFF" w:val="clear"/>
        <w:spacing w:lineRule="exact" w:line="317" w:before="5" w:after="0"/>
        <w:ind w:left="62" w:right="10" w:firstLine="427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Расходы на ремонт, произведенные арендатором в отношении арендуемых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основных средств и не возмещенные арендодателем в соответствии с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договором аренды, подлежат вычету в определенном порядке.</w:t>
      </w:r>
    </w:p>
    <w:p>
      <w:pPr>
        <w:pStyle w:val="Normal"/>
        <w:shd w:fill="FFFFFF" w:val="clear"/>
        <w:spacing w:lineRule="exact" w:line="317"/>
        <w:ind w:left="67" w:right="19" w:firstLine="43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В случае, если расходы на ремонт не отнесены на вычеты, то такие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>расходы образуют у арендатора соответствующие отдельные амортизационные</w:t>
      </w:r>
    </w:p>
    <w:p>
      <w:pPr>
        <w:sectPr>
          <w:type w:val="nextPage"/>
          <w:pgSz w:w="11906" w:h="16838"/>
          <w:pgMar w:left="873" w:right="1436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right="125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8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подгруппы и вычитаются из совокупного годового дохода в вид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амортизационных отчислений в течение срока действия договора аренды.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После истечения срока действия договора аренды арендатор исключает </w:t>
      </w:r>
      <w:r>
        <w:rPr>
          <w:rFonts w:cs="Times New Roman" w:ascii="Times New Roman" w:hAnsi="Times New Roman"/>
          <w:color w:val="000000"/>
          <w:sz w:val="30"/>
          <w:szCs w:val="30"/>
        </w:rPr>
        <w:t>стоимостный баланс соответствующей подгруппы. .</w:t>
      </w:r>
    </w:p>
    <w:p>
      <w:pPr>
        <w:pStyle w:val="Normal"/>
        <w:shd w:fill="FFFFFF" w:val="clear"/>
        <w:spacing w:lineRule="exact" w:line="322"/>
        <w:ind w:left="24" w:right="29" w:firstLine="49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В целях предоставления возможности для более полного отнесения на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вычет из совокупного годового дохода расходов на ремонт с учетом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функциональных особенностей отдельных фиксированных активов, увеличены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нормы. Кроме того, предусмотрены нормы отнесения на вычеты расходов на </w:t>
      </w:r>
      <w:r>
        <w:rPr>
          <w:rFonts w:cs="Times New Roman" w:ascii="Times New Roman" w:hAnsi="Times New Roman"/>
          <w:color w:val="000000"/>
          <w:sz w:val="30"/>
          <w:szCs w:val="30"/>
        </w:rPr>
        <w:t>ремонт арендованных основных средств. Данные изменения приняты в 2004 году, вводятся в действие с 1. января 2005 года.</w:t>
      </w:r>
    </w:p>
    <w:p>
      <w:pPr>
        <w:pStyle w:val="Normal"/>
        <w:shd w:fill="FFFFFF" w:val="clear"/>
        <w:spacing w:lineRule="exact" w:line="322"/>
        <w:ind w:left="43" w:right="29" w:firstLine="48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Но кроме представленной редакции есть изменения, связанные с введением </w:t>
      </w:r>
      <w:r>
        <w:rPr>
          <w:rFonts w:cs="Times New Roman" w:ascii="Times New Roman" w:hAnsi="Times New Roman"/>
          <w:color w:val="000000"/>
          <w:sz w:val="30"/>
          <w:szCs w:val="30"/>
        </w:rPr>
        <w:t>ст. 111 -1 Налогового кодекса, которые действуют с 1 января 2006 г.</w:t>
      </w:r>
    </w:p>
    <w:p>
      <w:pPr>
        <w:pStyle w:val="Normal"/>
        <w:shd w:fill="FFFFFF" w:val="clear"/>
        <w:spacing w:lineRule="exact" w:line="322"/>
        <w:ind w:left="48" w:right="14" w:firstLine="485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но ст. 122 двухпроцентный предел корректировки налогооблагаемого дохода увеличен до 3%. Кроме того, предусмотрена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корректировка сумм оказанной спонсорской помощи. Из налогооблагаем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хода налогоплательщика подлежит исключению в пределах 3% от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налогооблагаемого дохода спонсорская помощь при наличии решения на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казание данной помощи, которое должно основываться на обращении со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стороны лица, получающего помощь.</w:t>
      </w:r>
    </w:p>
    <w:p>
      <w:pPr>
        <w:pStyle w:val="Normal"/>
        <w:shd w:fill="FFFFFF" w:val="clear"/>
        <w:spacing w:lineRule="exact" w:line="322" w:before="5" w:after="0"/>
        <w:ind w:left="72" w:right="5" w:firstLine="466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Из ст. 124 исключена часть третья пункта 1 касательно убытков, полученным налогоплательщиком в результате отнесения на . вычеты амортизационных отчислений, исчисленных в соответствии с п, 2 ст. ПО. Пунктом 2 ст. ПО Налогового кодекса введена норма по фиксированным </w:t>
      </w: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 xml:space="preserve">активам, впервые введенным в .эксплуатацию на территории РК, когда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налогоплательщик вправе в первый налоговый период эксплуатации исчислять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амортизационные отчисления по двойным нормам амортизации при условии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использования данных фиксированных активов в целях получения совокупног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дового дохода не менее трех лет. Теперь по ст. 124 с 1 января 2005 г. данные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расходы являются переносимыми убытками.</w:t>
      </w:r>
    </w:p>
    <w:p>
      <w:pPr>
        <w:pStyle w:val="Normal"/>
        <w:shd w:fill="FFFFFF" w:val="clear"/>
        <w:spacing w:lineRule="exact" w:line="322"/>
        <w:ind w:left="552" w:hanging="0"/>
        <w:rPr>
          <w:rFonts w:ascii="Times New Roman" w:hAnsi="Times New Roman" w:cs="Times New Roman"/>
          <w:color w:val="000000"/>
          <w:spacing w:val="-1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>Налог, удерживаемый у источника выплаты</w:t>
      </w:r>
    </w:p>
    <w:p>
      <w:pPr>
        <w:pStyle w:val="Normal"/>
        <w:shd w:fill="FFFFFF" w:val="clear"/>
        <w:spacing w:lineRule="exact" w:line="317" w:before="19" w:after="0"/>
        <w:ind w:left="106" w:right="5" w:firstLine="451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т. 139 изменен порядок применения инвестиционных налоговых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преференций, которые состоят в следующем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7"/>
        <w:ind w:left="106" w:firstLine="451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освобождение от уплаты КПН вновь созданных налогоплательщиков,</w:t>
        <w:br/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осуществляющих деятельность в приоритетных отраслях экономики в рамках</w:t>
        <w:br/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инвестиционного проекта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317" w:before="5" w:after="0"/>
        <w:ind w:left="101" w:firstLine="461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-</w:t>
        <w:tab/>
      </w:r>
      <w:r>
        <w:rPr>
          <w:rFonts w:cs="Times New Roman" w:ascii="Times New Roman" w:hAnsi="Times New Roman"/>
          <w:color w:val="000000"/>
          <w:spacing w:val="9"/>
          <w:sz w:val="30"/>
          <w:szCs w:val="30"/>
        </w:rPr>
        <w:t>по решению Правительства в отдельных случаях срок действия</w:t>
        <w:br/>
      </w: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>различных преференций в зависимости от вида деятельности и объемов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инвестиций может быть продлен до 10 лет.</w:t>
      </w:r>
    </w:p>
    <w:p>
      <w:pPr>
        <w:pStyle w:val="Normal"/>
        <w:shd w:fill="FFFFFF" w:val="clear"/>
        <w:spacing w:lineRule="exact" w:line="317"/>
        <w:ind w:left="110" w:firstLine="47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04 г. в Налоговый кодекс был внесен ряд изменений и дополнений,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обусловленных целью снижения налоговой нагрузки, дальнейшего </w:t>
      </w: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совершенствования налогового администрирования, амортизационной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политики в целях стимулирования роста инвестиций в основные средства, их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воспроизводства и обновления, вопросов налогообложения страховых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 xml:space="preserve">(перестраховочных) организаций, а также с целью уточнения отдельных </w:t>
      </w:r>
      <w:r>
        <w:rPr>
          <w:rFonts w:cs="Times New Roman" w:ascii="Times New Roman" w:hAnsi="Times New Roman"/>
          <w:color w:val="000000"/>
          <w:sz w:val="30"/>
          <w:szCs w:val="30"/>
        </w:rPr>
        <w:t>положений Налогового кодекса. С целью создания условий для отхода от</w:t>
      </w:r>
    </w:p>
    <w:p>
      <w:pPr>
        <w:sectPr>
          <w:type w:val="nextPage"/>
          <w:pgSz w:w="11906" w:h="16838"/>
          <w:pgMar w:left="951" w:right="1287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34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9</w:t>
      </w:r>
    </w:p>
    <w:p>
      <w:pPr>
        <w:pStyle w:val="Normal"/>
        <w:shd w:fill="FFFFFF" w:val="clear"/>
        <w:spacing w:lineRule="exact" w:line="322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ырьевой направленности экономики, вводится режим особого 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поративным подоходным налогом организаций, реализующих продукцию собственного производства с высокой добавленной стоимостью, в том числе сертифицированных товаров в соответствии с международными стандартами.</w:t>
      </w:r>
    </w:p>
    <w:p>
      <w:pPr>
        <w:pStyle w:val="Normal"/>
        <w:shd w:fill="FFFFFF" w:val="clear"/>
        <w:spacing w:lineRule="exact" w:line="322"/>
        <w:ind w:left="5" w:right="19" w:firstLine="5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изменения были внесены законом Республики Казахстан от 30 ноября 2004 года «О. внесении изменений и дополнений в некоторые законодательные акты Республики Казахстан по вопросам налогообложения». Рассмотрим их подробнее в части корпоративного подоходного налога.</w:t>
      </w:r>
    </w:p>
    <w:p>
      <w:pPr>
        <w:pStyle w:val="Normal"/>
        <w:shd w:fill="FFFFFF" w:val="clear"/>
        <w:spacing w:lineRule="exact" w:line="322"/>
        <w:ind w:left="14" w:right="19" w:firstLine="514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ля организации, осуществляющей обязательное коллективно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арантирование (страхование) вкладов (депозитов) физических лиц, не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признается в качестве дохода и, соответственно, не подлежи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логообложению сумма обязательных, дополнительных и чрезвыча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носов банков. Для Фонда гарантирования страховых выплат не признает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ачестве дохода сумма обязательных и чрезвычайных взносов страховых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рганизаций.</w:t>
      </w:r>
    </w:p>
    <w:p>
      <w:pPr>
        <w:pStyle w:val="Normal"/>
        <w:shd w:fill="FFFFFF" w:val="clear"/>
        <w:spacing w:lineRule="exact" w:line="322"/>
        <w:ind w:left="14" w:right="19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указанных организаций также не признаются в качестве дохода и не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одлежат налогообложению суммы денег, полученные в порядк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довлетворения их требований по возмещенным вкладам (депозитам)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лаченным гарантийным и компенсационным выплатам.</w:t>
      </w:r>
    </w:p>
    <w:p>
      <w:pPr>
        <w:pStyle w:val="Normal"/>
        <w:shd w:fill="FFFFFF" w:val="clear"/>
        <w:spacing w:lineRule="exact" w:line="322"/>
        <w:ind w:left="19" w:right="10" w:firstLine="51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вязи с принятием Закона Республики Казахстан «Об инвестицио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ондах» в целях стимулирования развития схем коллективного инвестирования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становлено право паевым и акционерным инвестиционным фонд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орректировать совокупный годовой доход на суммы инвестиционных доходов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лученных на счета в кастодианах и находящихся на них. При этом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едусматривается освобождение доходов физических лиц от операций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ями паевых и акциями акционерных инвестиционных фондов от обложения индивидуальным подоходным налогом и освобождение юридических лиц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ложения дивидендов по паям паевых и акциям акционерных инвестиционных фондов корпоративным подоходным налогом у источника выплаты.</w:t>
      </w:r>
    </w:p>
    <w:p>
      <w:pPr>
        <w:pStyle w:val="Normal"/>
        <w:shd w:fill="FFFFFF" w:val="clear"/>
        <w:spacing w:lineRule="exact" w:line="322"/>
        <w:ind w:left="34" w:firstLine="57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водится также норма, стимулирующая реинвестирование капитала. Та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асть чистого дохода, направленная на увеличение уставного капитала юридического лица-резидента с учетом сохранения доли акций кажд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чредителя, участника не признается в целях налогообложения в качест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идендов и не подлежит налогообложению у источника выплаты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рректируется из совокупного годового дохода налогоплательщика пр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числении налогооблагаемого дохода.</w:t>
      </w:r>
    </w:p>
    <w:p>
      <w:pPr>
        <w:pStyle w:val="Normal"/>
        <w:shd w:fill="FFFFFF" w:val="clear"/>
        <w:spacing w:lineRule="exact" w:line="322"/>
        <w:ind w:left="38" w:right="10" w:firstLine="49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 предел отнесения на вычеты компенсаций при служебны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командировках в виде суточных с двух месячных расчетных показателей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тки до трех.</w:t>
      </w:r>
    </w:p>
    <w:p>
      <w:pPr>
        <w:pStyle w:val="Normal"/>
        <w:shd w:fill="FFFFFF" w:val="clear"/>
        <w:spacing w:lineRule="exact" w:line="322"/>
        <w:ind w:left="43" w:right="5" w:firstLine="49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целях исключения неоднозначного толкования введена уточняю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правка, согласно которой к представительским расходам относятся расход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 питание во время переговоров, тогда как ранее к представительски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ходам относилось буфетное (фуршетное) обслуживание.</w:t>
      </w:r>
    </w:p>
    <w:p>
      <w:pPr>
        <w:sectPr>
          <w:type w:val="nextPage"/>
          <w:pgSz w:w="11906" w:h="16838"/>
          <w:pgMar w:left="748" w:right="151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98" w:after="0"/>
        <w:ind w:righ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</w:p>
    <w:p>
      <w:pPr>
        <w:pStyle w:val="Normal"/>
        <w:shd w:fill="FFFFFF" w:val="clear"/>
        <w:spacing w:lineRule="exact" w:line="322"/>
        <w:ind w:right="43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няты ограничения по отнесению на вычеты расходов по страхов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миям, подлежащим уплате (уплаченным) страхователем по договора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накопительного страхования.</w:t>
      </w:r>
    </w:p>
    <w:p>
      <w:pPr>
        <w:pStyle w:val="Normal"/>
        <w:shd w:fill="FFFFFF" w:val="clear"/>
        <w:spacing w:lineRule="exact" w:line="322" w:before="5" w:after="0"/>
        <w:ind w:left="10" w:right="29" w:firstLine="523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несено уточнение по расходам, не подлежащим вычету,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му к ним относятся расходы на строительство и приобретение основных средств, нематериальных активов и другие расходы капитального характера налогоплательщика, не связанные с получением совокупного годового дохода.</w:t>
      </w:r>
    </w:p>
    <w:p>
      <w:pPr>
        <w:pStyle w:val="Normal"/>
        <w:shd w:fill="FFFFFF" w:val="clear"/>
        <w:spacing w:lineRule="exact" w:line="322"/>
        <w:ind w:left="10" w:right="29" w:firstLine="52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 корректировке налогооблагаемого дохода предусмотрено следующее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Двухпроцентный предел корректировки налогооблагаемого до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й п. 1 ст. 122 Налогового кодекса увеличен до трех процентов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роме того, в данном случае будет также корректироваться сумма оказанной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понсорской помощи. При этом необходимо наличи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плательщика на оказание спонсорской помощи на основании обращ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 стороны лица, получающего помощь.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spacing w:lineRule="exact" w:line="322"/>
        <w:ind w:left="14" w:right="24" w:firstLine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о понятие спонсорской помощи, согласно которому спонсорская</w:t>
        <w:br/>
        <w:t>помощь может быть оказана только физическим лицам и некоммерческим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м с целью распространения информации о лице, оказывающем</w:t>
        <w:br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анную помощь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.,.,..,</w:t>
      </w:r>
    </w:p>
    <w:p>
      <w:pPr>
        <w:pStyle w:val="Normal"/>
        <w:shd w:fill="FFFFFF" w:val="clear"/>
        <w:spacing w:lineRule="exact" w:line="322"/>
        <w:ind w:left="19" w:right="19" w:firstLine="523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Относительно налогообложения страховых (перестраховочных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й предусмотрено уменьшение налогооблагаемой базы указа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й на сумму страховых премий, возвращенных при расторж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оговоров страхования (перестрахования), а также на сумму обязатель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зносов в Фонд гарантирования страховых выплат.</w:t>
      </w:r>
    </w:p>
    <w:p>
      <w:pPr>
        <w:pStyle w:val="Normal"/>
        <w:shd w:fill="FFFFFF" w:val="clear"/>
        <w:spacing w:lineRule="exact" w:line="322"/>
        <w:ind w:left="34" w:right="19" w:firstLine="5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по договорам аннуитетного страхования устанавливается ста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поративного подоходного налога в размере 1 процента от сумм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лежащих получению (полученных) страховых премий.</w:t>
      </w:r>
    </w:p>
    <w:p>
      <w:pPr>
        <w:pStyle w:val="Normal"/>
        <w:shd w:fill="FFFFFF" w:val="clear"/>
        <w:spacing w:lineRule="exact" w:line="322"/>
        <w:ind w:left="34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рганизаций, осуществляющих деятельность в нефтехимическ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омышленности, исчисленный корпоративный подоходный налог котор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одлежит уменьшению на сто процентов, предусмотрено увеличение сро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менения указанной льготы с пяти до десяти лет по решению Правительств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еспублики Казахстан в зависимости от вида деятельности и объем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вестиций в фиксированные активы.</w:t>
      </w:r>
    </w:p>
    <w:p>
      <w:pPr>
        <w:pStyle w:val="Normal"/>
        <w:shd w:fill="FFFFFF" w:val="clear"/>
        <w:spacing w:lineRule="exact" w:line="322"/>
        <w:ind w:left="38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оздания благоприятного инвестиционного климата сохраня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ействующие инвестиционные налоговые преференции, а также для вновь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созданных налогоплательщиков, осуществляющих деятельность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сключительно в рамках инвестиционного (-ых) проекта (-ов) по срзданию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овых производств, предусмотрено полное освобождение рх упла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поративного подоходного налога, налога на имущество и земельного налог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роком до пяти лет. Вместе с тем, в зависимости от видов деятельности и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ъемов инвестиций в фиксированные активы сроки предостав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ференций в виде освобождения от налогообложения могут быть продлен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 решению Правительства Республики Казахстан до десяти лет. При э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новь созданными налогоплательщиками признаются налогоплательщики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ошедшие государственную регистрацию в течение календарного года, в</w:t>
      </w:r>
    </w:p>
    <w:p>
      <w:pPr>
        <w:sectPr>
          <w:type w:val="nextPage"/>
          <w:pgSz w:w="11906" w:h="16838"/>
          <w:pgMar w:left="1041" w:right="1205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0" w:after="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</w:t>
      </w:r>
    </w:p>
    <w:p>
      <w:pPr>
        <w:pStyle w:val="Normal"/>
        <w:shd w:fill="FFFFFF" w:val="clear"/>
        <w:spacing w:lineRule="exact" w:line="317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котором заключен контракт с уполномоченным органам по вопроса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нвестиций.</w:t>
      </w:r>
    </w:p>
    <w:p>
      <w:pPr>
        <w:pStyle w:val="Normal"/>
        <w:shd w:fill="FFFFFF" w:val="clear"/>
        <w:spacing w:lineRule="exact" w:line="317"/>
        <w:ind w:left="5" w:right="5" w:firstLine="523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роме того, в целях исключения неоднозначного толков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ю действующих инвестиционных налоговых преференций п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еконструированным объектам введена уточняющая поправка, соглас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оторой для применения инвестиционных налоговых преференций внов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одимыми фиксированными активами признаются впервые введенные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сплуатацию фиксированные активы в рамках инвестиционного проекта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ключая реконструированные объекты в части фактически произведен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хрдов на реконструкцию.</w:t>
      </w:r>
    </w:p>
    <w:p>
      <w:pPr>
        <w:pStyle w:val="Normal"/>
        <w:shd w:fill="FFFFFF" w:val="clear"/>
        <w:spacing w:lineRule="exact" w:line="317" w:before="10" w:after="0"/>
        <w:ind w:right="10" w:firstLine="5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 отдельный порядок обложения корпоративным подоходным налогом организаций, реализующих товары собственного производства, в т.ч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ртифицированные, с высокой добавленной стоимостью. Так для организаци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ализующих товары собственного производства с высокой добавлен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тоимостью, предусмотрено уменьшение исчисленного корпоратив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оходного налога на 30 процентов от суммы корпоративного подоход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лога, относящегося к товарам, собственного производства. При этом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м, реализующим товары собственного производства с высокой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добавленной стоимостью, относятся организации, одно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следующим услов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доход от реализации товаров собственного производства в сумме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охода от реализации товаров (работ, услуг) составляет не менее 90 процентов.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и этом перечень таких товаров утверждается. Правительством Республики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азахста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25" w:leader="none"/>
        </w:tabs>
        <w:spacing w:lineRule="exact" w:line="317" w:before="5" w:after="0"/>
        <w:ind w:left="0" w:firstLine="5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обавленной стоимости в сумме дохода от реализации товаров</w:t>
        <w:br/>
        <w:t>(работ, услуг) составляет не менее 40 процентов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7"/>
        <w:ind w:left="10" w:firstLine="52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оэффициент налоговой нагрузки, определяемый как отношение</w:t>
        <w:br/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суммы начисленных налогов за налоговый период, кроме косвенных 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держиваемых у источника выплаты, к сумме дохода от реализации товаро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(работ, услуг), составляет не менее 12 % .</w:t>
      </w:r>
    </w:p>
    <w:p>
      <w:pPr>
        <w:pStyle w:val="Normal"/>
        <w:shd w:fill="FFFFFF" w:val="clear"/>
        <w:spacing w:lineRule="exact" w:line="317" w:before="5" w:after="0"/>
        <w:ind w:left="10" w:firstLine="52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размер добавленной стоимости определяется как: начисленные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ечение налогового периода доходы работникам, за исключение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атериальных, социальных благ и материальной выгоды плюс сумм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амортизационных отчислений, начисленных в бухгалтерском учете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налогоплательщика, за исключением амортизационных отчислен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численных по объектам, не используемым в целях получения совокуп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одового дохода плюс сумма начисленных налогов за налоговый период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венных и удерживаемых у источника выплаты плюс (минус) чистый дохо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убыток), определяемый в бухгалтерском учете налогоплательщика, без учета дохода (убытка) от чрезвычайных ситуаций.</w:t>
      </w:r>
    </w:p>
    <w:p>
      <w:pPr>
        <w:pStyle w:val="Normal"/>
        <w:shd w:fill="FFFFFF" w:val="clear"/>
        <w:spacing w:lineRule="exact" w:line="317"/>
        <w:ind w:left="19" w:right="10" w:firstLine="5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юридических лиц - лауреатов премии Правительства Республики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захстан «За достижения в области качества», соответству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шеуказанным условиям, кроме того предусмотрено уменьшение су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исленного корпоративного подоходного налога на 50 процентов от суммы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рпоративного подоходного налога, относящегося к сертифицированным</w:t>
      </w:r>
    </w:p>
    <w:p>
      <w:pPr>
        <w:sectPr>
          <w:type w:val="nextPage"/>
          <w:pgSz w:w="11906" w:h="16838"/>
          <w:pgMar w:left="760" w:right="1520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7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shd w:fill="FFFFFF" w:val="clear"/>
        <w:spacing w:lineRule="exact" w:line="317"/>
        <w:ind w:left="10" w:right="2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варам собственного производства, в течение одного налогового периода, следующего за вводом внедрения систем менеджмента качества и управления окружающей средой. При этом сертифицированными товарами собствен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оизводства признаются товары, собственного производства, процесс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роизводства которых сертифицирован в порядке, установленном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законодательным актом Республики Казахстан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народными стандартами ИСО серии 9000 и 14000 системы менеджмента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качества и управления окружающей средой. Сумма корпоратив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доходного налога, относящегося к товарам собственного производ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ли) сертифицированным товарам собственного производства, опреде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ходя из удельного веса доходов, подлежащих получению (полученных)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ализации указанных товаров в совокупном годовом доходе.</w:t>
      </w:r>
    </w:p>
    <w:p>
      <w:pPr>
        <w:pStyle w:val="Normal"/>
        <w:shd w:fill="FFFFFF" w:val="clear"/>
        <w:tabs>
          <w:tab w:val="clear" w:pos="720"/>
          <w:tab w:val="left" w:pos="3005" w:leader="none"/>
          <w:tab w:val="left" w:pos="7037" w:leader="none"/>
          <w:tab w:val="left" w:pos="7627" w:leader="dot"/>
        </w:tabs>
        <w:spacing w:lineRule="exact" w:line="317"/>
        <w:ind w:left="29" w:righ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пределении фиксированных активов таковыми снято ограничение п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ю основных, средств по первоначальной стоимости в размере 50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ячных расчетных показателей. Фиксированными активами признают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редства и нематериальные активы, учитываемые в бухгалтерском</w:t>
        <w:br/>
        <w:t>балансе налогоплательщика и используемые для получения совокупного</w:t>
        <w:br/>
      </w:r>
      <w:r>
        <w:rPr>
          <w:rFonts w:cs="Times New Roman" w:ascii="Times New Roman" w:hAnsi="Times New Roman"/>
          <w:color w:val="000000"/>
          <w:spacing w:val="-3"/>
          <w:w w:val="113"/>
          <w:sz w:val="24"/>
          <w:szCs w:val="24"/>
        </w:rPr>
        <w:t>годового дохода.</w:t>
      </w:r>
    </w:p>
    <w:p>
      <w:pPr>
        <w:pStyle w:val="Normal"/>
        <w:shd w:fill="FFFFFF" w:val="clear"/>
        <w:spacing w:lineRule="exact" w:line="317"/>
        <w:ind w:left="34" w:right="19" w:firstLine="5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с 01.01.2006 г., с целью совершенствования амортизационн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олитики и создания условий для обновления и модернизации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, а также стимулирования роста инвестиций в основные средства, 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новления и воспроизводства предусмотрено следующе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8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крупнение классификации фиксированных активов до уровня групп с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окращением их количества до 5 (вместо существующих 9 групп, 75 подгрупп).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анное предложение повлечет увеличение норм амортизации и предельного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мера вычетов по расходам на ремонт по многим позициям фиксированных</w:t>
        <w:br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актив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5" w:leader="none"/>
        </w:tabs>
        <w:spacing w:lineRule="exact" w:line="317"/>
        <w:ind w:left="38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ы нормы амортизации в зависимости от групп от 8 до 50</w:t>
        <w:br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центов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58"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олное равномерное отнесение на вычеты стоимости изношен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средств, введенных в эксплуатацию до 01.01.2005 г. (в течение 5 лет -</w:t>
        <w:br/>
        <w:t>машин и оборудования, 2 лет - компьютерной техники). Данная норма позволит</w:t>
        <w:br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течение указанных периодов полностью отнести на вычеты фактически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ношенные основные сред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spacing w:lineRule="exact" w:line="317"/>
        <w:ind w:left="58" w:firstLine="499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именение   действующего   метода   исчисления   амортизационн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тчислений с установлением фиксированного срока окончательного отнесен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 вычеты всей стоимости по активам, введенным после 01.01.2005 г. Данная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рма позволит сохранить действующий метод амортизации и вместе с тем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лностью отнести на вычеты по истечении определенного периода времен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тоимость основных средств, приобретенных после 01.01.2005 г.</w:t>
      </w:r>
    </w:p>
    <w:p>
      <w:pPr>
        <w:pStyle w:val="Normal"/>
        <w:shd w:fill="FFFFFF" w:val="clear"/>
        <w:spacing w:lineRule="exact" w:line="317"/>
        <w:ind w:left="72" w:right="5" w:firstLine="49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шеназванные изменения по амортизационной политике вводя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с 2006 года, с тем, чтобы налогоплательщики могли проанализирова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ияние предлагаемых изменений по амортизационной политике на обновл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сновных Средств в различных отраслях экономики.</w:t>
      </w:r>
    </w:p>
    <w:p>
      <w:pPr>
        <w:sectPr>
          <w:type w:val="nextPage"/>
          <w:pgSz w:w="11906" w:h="16838"/>
          <w:pgMar w:left="794" w:right="145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0" w:after="0"/>
        <w:ind w:right="1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</w:t>
      </w:r>
    </w:p>
    <w:p>
      <w:pPr>
        <w:pStyle w:val="Normal"/>
        <w:shd w:fill="FFFFFF" w:val="clear"/>
        <w:ind w:left="4032" w:hanging="0"/>
        <w:rPr>
          <w:rFonts w:ascii="Times New Roman" w:hAnsi="Times New Roman" w:cs="Times New Roman"/>
          <w:color w:val="000000"/>
          <w:spacing w:val="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322" w:before="562" w:after="0"/>
        <w:ind w:left="10" w:right="5" w:firstLine="5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аким образом, по итогам выполненной работы можно сделать следующи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воды:</w:t>
      </w:r>
    </w:p>
    <w:p>
      <w:pPr>
        <w:pStyle w:val="Normal"/>
        <w:shd w:fill="FFFFFF" w:val="clear"/>
        <w:spacing w:lineRule="exact" w:line="322" w:before="10" w:after="0"/>
        <w:ind w:firstLine="504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осударство, выражая интересы общества в различных сферах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едеятельности, вырабатывает и осуществляет соответствующую политику — экономическую, социальную, экологическую, демографическую и др. При этом в качестве средства взаимодействия объекта и субъекта государственного регулирования социально-экономических процессов используются финансов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редитный и ценовой механизмы.</w:t>
      </w:r>
    </w:p>
    <w:p>
      <w:pPr>
        <w:pStyle w:val="Normal"/>
        <w:shd w:fill="FFFFFF" w:val="clear"/>
        <w:spacing w:lineRule="exact" w:line="322" w:before="10" w:after="0"/>
        <w:ind w:left="14" w:right="5" w:firstLine="504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инансово-бюджетная система охватывает отношения по пов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я и использования финансовых ресурсов государства — бюджета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и внебюджетных фондов. Она призвана обеспечивать эффективную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еализацию социальной, экономической, оборонной и других функци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государства. </w:t>
      </w:r>
      <w:r>
        <w:rPr>
          <w:rFonts w:cs="Times New Roman" w:ascii="Times New Roman" w:hAnsi="Times New Roman"/>
          <w:color w:val="FF0000"/>
          <w:spacing w:val="-7"/>
          <w:sz w:val="28"/>
          <w:szCs w:val="28"/>
        </w:rPr>
        <w:t xml:space="preserve">Вя-ятпй «крпиенпг.ыпй </w:t>
      </w:r>
      <w:r>
        <w:rPr>
          <w:rFonts w:cs="Times New Roman" w:ascii="Times New Roman" w:hAnsi="Times New Roman"/>
          <w:i/>
          <w:iCs/>
          <w:color w:val="FF0000"/>
          <w:spacing w:val="-7"/>
          <w:sz w:val="28"/>
          <w:szCs w:val="28"/>
        </w:rPr>
        <w:t>арте.рурж»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финансово-бюджетной систем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вляются налоги.</w:t>
      </w:r>
    </w:p>
    <w:p>
      <w:pPr>
        <w:pStyle w:val="Normal"/>
        <w:shd w:fill="FFFFFF" w:val="clear"/>
        <w:spacing w:lineRule="exact" w:line="322"/>
        <w:ind w:left="24" w:right="5" w:firstLine="4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и возникли вместе с товарным производством, разделением обществ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а классы и появлением государства, которому требовались средства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армии, судов, чиновников и другие нужды.</w:t>
      </w:r>
    </w:p>
    <w:p>
      <w:pPr>
        <w:pStyle w:val="Normal"/>
        <w:shd w:fill="FFFFFF" w:val="clear"/>
        <w:spacing w:lineRule="exact" w:line="322" w:before="10" w:after="0"/>
        <w:ind w:left="34" w:right="10" w:firstLine="480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налогах воплощено экономически выраженное существова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а.</w:t>
      </w:r>
    </w:p>
    <w:p>
      <w:pPr>
        <w:pStyle w:val="Normal"/>
        <w:shd w:fill="FFFFFF" w:val="clear"/>
        <w:tabs>
          <w:tab w:val="clear" w:pos="720"/>
          <w:tab w:val="left" w:pos="4992" w:leader="none"/>
        </w:tabs>
        <w:spacing w:lineRule="exact" w:line="322"/>
        <w:ind w:left="38" w:right="5" w:firstLine="4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ъятие государством в пользу общества определенной части стоимости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алового внутреннего продукта в виде обязательного взноса в составляет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щность налог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exact" w:line="322" w:before="5" w:after="0"/>
        <w:ind w:left="53" w:firstLine="49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еречень налогов в Казахстане включает: корпоративный подоходны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лог; индивидуальный подоходный налог; налог на добавленную стоимость,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акцизы; специальные платежи и налоги недропользователей (подписной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онус, бонус коммерческого обнаружения, роялти, налог на сверхприбыль);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ый налог; земельный налог; налог на транспортные средства; налог на</w:t>
        <w:br/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</w:rPr>
        <w:t>имущество.</w:t>
      </w:r>
    </w:p>
    <w:p>
      <w:pPr>
        <w:pStyle w:val="Normal"/>
        <w:shd w:fill="FFFFFF" w:val="clear"/>
        <w:spacing w:lineRule="exact" w:line="322"/>
        <w:ind w:left="58" w:firstLine="47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рпоративный подоходный налог играет огромную роль в формирован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оходов государства.</w:t>
      </w:r>
    </w:p>
    <w:p>
      <w:pPr>
        <w:pStyle w:val="Normal"/>
        <w:shd w:fill="FFFFFF" w:val="clear"/>
        <w:spacing w:lineRule="exact" w:line="322"/>
        <w:ind w:left="72" w:firstLine="46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работе были рассмотрены теоретические основы возникновения корпоративного подоходного налога, его сущность и правила применения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щие правила налогообложения корпоративного подоходного налога. Важны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исчислении корпоративного подоходного налога является правильно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ить состав, измерение и признание доходов и расходов.</w:t>
      </w:r>
    </w:p>
    <w:p>
      <w:pPr>
        <w:pStyle w:val="Normal"/>
        <w:shd w:fill="FFFFFF" w:val="clear"/>
        <w:spacing w:lineRule="exact" w:line="322"/>
        <w:ind w:left="82" w:right="5" w:firstLine="47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В работе был проведен анализ налогообложения корпоративным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подоходным налогом существующего предприятия ТОО «Служб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опасности» за 2004 год. Был приведен порядок исчисления и уч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рпоративного подоходного налога на ТОО «Служба безопасности».</w:t>
      </w:r>
    </w:p>
    <w:p>
      <w:pPr>
        <w:pStyle w:val="Normal"/>
        <w:shd w:fill="FFFFFF" w:val="clear"/>
        <w:spacing w:lineRule="exact" w:line="322"/>
        <w:ind w:left="91" w:right="5" w:firstLine="4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Бы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ссчитан совокупный годовой доход ТОО «Служба Безопасности» за </w:t>
      </w:r>
      <w:r>
        <w:rPr>
          <w:rFonts w:cs="Times New Roman" w:ascii="Times New Roman" w:hAnsi="Times New Roman"/>
          <w:color w:val="000000"/>
          <w:sz w:val="28"/>
          <w:szCs w:val="28"/>
        </w:rPr>
        <w:t>2004 год. Доход от реализации ТОО «Служба Безопасности» составил 153588300 тенге, вознаграждения - 43533 тенге, таким образом, совокупный</w:t>
      </w:r>
    </w:p>
    <w:p>
      <w:pPr>
        <w:sectPr>
          <w:type w:val="nextPage"/>
          <w:pgSz w:w="11906" w:h="16838"/>
          <w:pgMar w:left="729" w:right="154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right="43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4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довой доход составил 153631833 тенге. После корректировки совокупный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годовой доход не изменился. Вычеты по налоговому обязательству равны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сумме расходов по реализованным товарам (работам, услугам), котор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оставили 139406518 тенге, отчислений в резервные фонды, которые составили 7682896 тенге, амортизационные отчисления по основным средствам в размере 47865 тенге вычитаются. Таким образом, размер вычетов равен 147137279 тенге. Налогооблагаемый доход составил 6494554 тенге. Сумма исчисленного налога составила 1948366 тенге, т.е. 30% от налогооблагаемого дохода. Уже уплачено авансовых платежей на сумму 2354837 тенге. Таким образом, у ТОО 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«Служба Безопасности» имеется переплата по корпоративному подоходному </w:t>
      </w:r>
      <w:r>
        <w:rPr>
          <w:rFonts w:cs="Times New Roman" w:ascii="Times New Roman" w:hAnsi="Times New Roman"/>
          <w:color w:val="000000"/>
          <w:sz w:val="30"/>
          <w:szCs w:val="30"/>
        </w:rPr>
        <w:t>налогу, сумма излишне уплаченного налога составляет 413001 тенге.</w:t>
      </w:r>
    </w:p>
    <w:p>
      <w:pPr>
        <w:pStyle w:val="Normal"/>
        <w:shd w:fill="FFFFFF" w:val="clear"/>
        <w:spacing w:lineRule="exact" w:line="322"/>
        <w:ind w:left="29" w:firstLine="5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 xml:space="preserve">В последнем разделе были рассмотрены перспективы развития </w:t>
      </w:r>
      <w:r>
        <w:rPr>
          <w:rFonts w:cs="Times New Roman" w:ascii="Times New Roman" w:hAnsi="Times New Roman"/>
          <w:color w:val="000000"/>
          <w:spacing w:val="-11"/>
          <w:sz w:val="30"/>
          <w:szCs w:val="30"/>
        </w:rPr>
        <w:t xml:space="preserve">налогообложения корпоративным подоходным налогом в Казахстане, значение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корпоративного подоходного налога при формировании доходной части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 xml:space="preserve">бюджета и совершенствование механизма взимания корпоративного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>подоходного налога.</w:t>
      </w:r>
    </w:p>
    <w:p>
      <w:pPr>
        <w:sectPr>
          <w:type w:val="nextPage"/>
          <w:pgSz w:w="11906" w:h="16838"/>
          <w:pgMar w:left="818" w:right="144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523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5</w:t>
      </w:r>
    </w:p>
    <w:p>
      <w:pPr>
        <w:pStyle w:val="Normal"/>
        <w:shd w:fill="FFFFFF" w:val="clear"/>
        <w:ind w:left="1872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 w:before="557" w:after="0"/>
        <w:ind w:left="0" w:firstLine="5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екс Республики Казахстан от 12 июня 2001 года N 209-2 О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логах и других обязательных платежах в бюджет. //Казахстанская правда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004. №6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0" w:firstLine="514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Кодекс     Республики     Казахстан     Об     административных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ях от 30 января 2001 года N 155-П //Казахстанская правда от 13</w:t>
        <w:br/>
        <w:t>февраля 2004 г. 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еспублики Казахстан от 10 декабря 1999 г. «О труде в</w:t>
        <w:br/>
        <w:t>Республике Казахстан»внесенными Законом РК от 7 октября 1998 г. № 284-1)</w:t>
        <w:br/>
        <w:t>// Ведомости Парламента РК. 2004. № 4. Ст. 21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  <w:tab w:val="left" w:pos="8827" w:leader="none"/>
        </w:tabs>
        <w:spacing w:lineRule="exact" w:line="322"/>
        <w:ind w:left="0" w:firstLine="5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Закон РК «О внесении изменений и дополнений в некоторые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конодательные акты Республики Казахстан по вопросам налогообложения»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т 13.12.2004 г. № 11-ИГ</w:t>
        <w:tab/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>_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 w:before="5" w:after="0"/>
        <w:ind w:left="0" w:firstLine="514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юджетно-налоговая сфера: эффективность, проблемы дальнейш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я. Учебное пособие / В.И.Кушлин, Ю.И.Любимцев, И.М.Осадчая и др.</w:t>
        <w:br/>
        <w:t>М, 1998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51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ский И.В. Налоги в рыночной экономике. М., 199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 w:before="5" w:after="0"/>
        <w:ind w:left="0" w:firstLine="514"/>
        <w:rPr/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Ермекбаева Б. Ж.. Лесбеков Г. А. Основы налогообложения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пособие. - Алматьг Казак университет, 2002. - 122 с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0" w:firstLine="51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рпоративный подоходный налог: информационно-практическое</w:t>
        <w:br/>
        <w:t>пособие/Составители: специалисты аудиторской фирмы «АСИКО В.И. Скал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.В. Скала, Н.В. Скала, Е.Г. Петухова. - Алматы: «Издательство ЬЕМ», 2002. -</w:t>
        <w:br/>
        <w:t>26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spacing w:lineRule="exact" w:line="322"/>
        <w:ind w:left="0" w:firstLine="514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тодологические и концептуальные основы Кодекса Республ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захстан «О налогах и других обязательных платежах в бюджет». А., 2003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48" w:firstLine="499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усин СМ. Налоги с населения в Казахстане. Алматы: Каржы-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ражат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48" w:firstLine="49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>Муслимова С. Касательно некоторых изменений, внесенных в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й кодекс с 1 января 2005 года// Бухучет и налоги в государственных и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юджетных организациях №2, 2005г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48" w:firstLine="499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логи: понятие, элементы, установление, виды. Алматы: Баспа,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998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48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и, налогообложение и налоговое законодательство / Под ред Е</w:t>
        <w:br/>
        <w:t>Н. Евстигнеева. СПб 20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5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и. Учебное пособие / Под ред. Д.Г.Черника. 3-е изд. М., 1997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48" w:firstLine="494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Налоговое право РК /Под ред. Г.И. Тулегеугалиева. -Алматы: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некер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48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налогового права. Учебно-методическое пособие / Под ред.</w:t>
        <w:br/>
        <w:t>С. Г Пепеляева. М., 199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5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пановМ. Г. Гармонизация налоговых отношений. А.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5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ые данные ТОО «Служба Безопасности» за 2004 год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7" w:leader="none"/>
        </w:tabs>
        <w:spacing w:lineRule="exact" w:line="322"/>
        <w:ind w:left="48" w:firstLine="49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дахметова  Ф.С.  Налоги  в  Казахстане/Учебное пособие.  -</w:t>
        <w:br/>
        <w:t>Алматы: «ЬЕМ » - 2002 г. - 160 с.</w:t>
      </w:r>
    </w:p>
    <w:p>
      <w:pPr>
        <w:sectPr>
          <w:type w:val="nextPage"/>
          <w:pgSz w:w="11906" w:h="16838"/>
          <w:pgMar w:left="735" w:right="152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firstLine="514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Слухов В.В. Налоги. Теория и практика. Учебное пособие. СПб.,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199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22"/>
        <w:ind w:left="0" w:firstLine="514"/>
        <w:rPr/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Управление организацией: Учебник. /Под ред. А.Г.Поршнева. М.: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Инфра-М, 2001.-322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322" w:before="10" w:after="0"/>
        <w:ind w:left="0" w:firstLine="514"/>
        <w:rPr/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Худяков А И., Бродский Г. М. Теория налогообложения: Учебное</w:t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>пособие. - Алматы: ТОО «Издательство «НОРМА-К», - 2002. 39</w:t>
      </w:r>
    </w:p>
    <w:sectPr>
      <w:type w:val="nextPage"/>
      <w:pgSz w:w="11906" w:h="16838"/>
      <w:pgMar w:left="1212" w:right="972" w:gutter="0" w:header="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8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74"/>
        </w:tabs>
        <w:ind w:left="974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05:00Z</dcterms:created>
  <dc:creator>RusA</dc:creator>
  <dc:description/>
  <cp:keywords/>
  <dc:language>en-US</dc:language>
  <cp:lastModifiedBy>User</cp:lastModifiedBy>
  <cp:lastPrinted>2006-06-14T13:37:00Z</cp:lastPrinted>
  <dcterms:modified xsi:type="dcterms:W3CDTF">2010-02-01T16:36:00Z</dcterms:modified>
  <cp:revision>15</cp:revision>
  <dc:subject/>
  <dc:title>ВВЕДЕНИЕ</dc:title>
</cp:coreProperties>
</file>