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 w:after="0"/>
        <w:ind w:firstLine="540"/>
        <w:jc w:val="center"/>
        <w:rPr>
          <w:rFonts w:ascii="KZ Times New Roman" w:hAnsi="KZ Times New Roman" w:cs="KZ Times New Roman"/>
          <w:b/>
          <w:b/>
          <w:sz w:val="28"/>
        </w:rPr>
      </w:pPr>
      <w:r>
        <w:rPr>
          <w:rFonts w:cs="KZ Times New Roman" w:ascii="KZ Times New Roman" w:hAnsi="KZ Times New Roman"/>
          <w:b/>
          <w:sz w:val="28"/>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t>Мазмұны</w:t>
      </w:r>
    </w:p>
    <w:p>
      <w:pPr>
        <w:pStyle w:val="Normal"/>
        <w:spacing w:lineRule="auto" w:line="360" w:before="72" w:after="0"/>
        <w:ind w:firstLine="540"/>
        <w:rPr>
          <w:rFonts w:ascii="KZ Times New Roman" w:hAnsi="KZ Times New Roman" w:cs="KZ Times New Roman"/>
          <w:sz w:val="28"/>
          <w:lang w:val="kk-KZ"/>
        </w:rPr>
      </w:pPr>
      <w:r>
        <w:rPr>
          <w:rFonts w:cs="KZ Times New Roman" w:ascii="KZ Times New Roman" w:hAnsi="KZ Times New Roman"/>
          <w:sz w:val="28"/>
          <w:lang w:val="kk-KZ"/>
        </w:rPr>
        <w:t>Кіріспе ......................................................................................................... 2</w:t>
      </w:r>
    </w:p>
    <w:p>
      <w:pPr>
        <w:pStyle w:val="Heading1"/>
        <w:ind w:firstLine="540"/>
        <w:rPr>
          <w:i w:val="false"/>
          <w:i w:val="false"/>
        </w:rPr>
      </w:pPr>
      <w:r>
        <w:rPr>
          <w:i w:val="false"/>
        </w:rPr>
        <w:t>І Тарау. Бастауыш сынып оқушыларының отаншылдық сезімдерін тәрбиелеу негіздері.</w:t>
      </w:r>
    </w:p>
    <w:p>
      <w:pPr>
        <w:pStyle w:val="Normal"/>
        <w:spacing w:lineRule="auto" w:line="360" w:before="72" w:after="0"/>
        <w:ind w:firstLine="540"/>
        <w:rPr>
          <w:rFonts w:ascii="KZ Times New Roman" w:hAnsi="KZ Times New Roman" w:cs="KZ Times New Roman"/>
          <w:sz w:val="28"/>
          <w:lang w:val="kk-KZ"/>
        </w:rPr>
      </w:pPr>
      <w:r>
        <w:rPr>
          <w:rFonts w:cs="KZ Times New Roman" w:ascii="KZ Times New Roman" w:hAnsi="KZ Times New Roman"/>
          <w:sz w:val="28"/>
          <w:lang w:val="kk-KZ"/>
        </w:rPr>
        <w:t>1.1 Отаншылдық  тәрбиенің негізгі ұғымдары......................................... 6</w:t>
      </w:r>
    </w:p>
    <w:p>
      <w:pPr>
        <w:pStyle w:val="Normal"/>
        <w:spacing w:lineRule="auto" w:line="360" w:before="72" w:after="0"/>
        <w:ind w:firstLine="540"/>
        <w:rPr>
          <w:rFonts w:ascii="KZ Times New Roman" w:hAnsi="KZ Times New Roman" w:cs="KZ Times New Roman"/>
          <w:sz w:val="28"/>
          <w:lang w:val="kk-KZ"/>
        </w:rPr>
      </w:pPr>
      <w:r>
        <w:rPr>
          <w:rFonts w:cs="KZ Times New Roman" w:ascii="KZ Times New Roman" w:hAnsi="KZ Times New Roman"/>
          <w:sz w:val="28"/>
          <w:lang w:val="kk-KZ"/>
        </w:rPr>
        <w:t>1.2 Бастауыш сынып оқушыларының білім дағдыларын қалыптастырудағы еліміздің даму тарихы......................................................................................... 15</w:t>
      </w:r>
    </w:p>
    <w:p>
      <w:pPr>
        <w:pStyle w:val="Normal"/>
        <w:spacing w:lineRule="auto" w:line="360" w:before="72" w:after="0"/>
        <w:ind w:firstLine="540"/>
        <w:rPr/>
      </w:pPr>
      <w:r>
        <w:rPr>
          <w:rFonts w:cs="KZ Times New Roman" w:ascii="KZ Times New Roman" w:hAnsi="KZ Times New Roman"/>
          <w:sz w:val="28"/>
          <w:lang w:val="kk-KZ"/>
        </w:rPr>
        <w:t>ІІ Тарау. Қоғам жаңалықтарының оқушылардың бойында отансүйгіштік сезімін оятудағы маңызы.</w:t>
      </w:r>
    </w:p>
    <w:p>
      <w:pPr>
        <w:pStyle w:val="Normal"/>
        <w:spacing w:lineRule="auto" w:line="360" w:before="72" w:after="0"/>
        <w:ind w:firstLine="540"/>
        <w:rPr>
          <w:rFonts w:ascii="KZ Times New Roman" w:hAnsi="KZ Times New Roman" w:cs="KZ Times New Roman"/>
          <w:sz w:val="28"/>
          <w:lang w:val="kk-KZ"/>
        </w:rPr>
      </w:pPr>
      <w:r>
        <w:rPr>
          <w:rFonts w:cs="KZ Times New Roman" w:ascii="KZ Times New Roman" w:hAnsi="KZ Times New Roman"/>
          <w:sz w:val="28"/>
          <w:lang w:val="kk-KZ"/>
        </w:rPr>
        <w:t>2.1 Ұлықтау рәсімінің бастауыш сынып оқушыларында отаншылдық сезімдерді тәрбиелеудегі маңызы...................................................................... 34</w:t>
      </w:r>
    </w:p>
    <w:p>
      <w:pPr>
        <w:pStyle w:val="Normal"/>
        <w:spacing w:lineRule="auto" w:line="360" w:before="72" w:after="0"/>
        <w:ind w:firstLine="540"/>
        <w:rPr>
          <w:rFonts w:ascii="KZ Times New Roman" w:hAnsi="KZ Times New Roman" w:cs="KZ Times New Roman"/>
          <w:sz w:val="28"/>
          <w:lang w:val="kk-KZ"/>
        </w:rPr>
      </w:pPr>
      <w:r>
        <w:rPr>
          <w:rFonts w:cs="KZ Times New Roman" w:ascii="KZ Times New Roman" w:hAnsi="KZ Times New Roman"/>
          <w:sz w:val="28"/>
          <w:lang w:val="kk-KZ"/>
        </w:rPr>
        <w:t>2.2 Оқу тәрбие процесінде отаншылдық сезімдерді тәрбиелеу мақсатында жүргізілген іс шаралар........................................................................................ 43</w:t>
      </w:r>
    </w:p>
    <w:p>
      <w:pPr>
        <w:pStyle w:val="Normal"/>
        <w:spacing w:lineRule="auto" w:line="360" w:before="72" w:after="0"/>
        <w:ind w:firstLine="540"/>
        <w:rPr>
          <w:rFonts w:ascii="KZ Times New Roman" w:hAnsi="KZ Times New Roman" w:cs="KZ Times New Roman"/>
          <w:sz w:val="28"/>
          <w:lang w:val="kk-KZ"/>
        </w:rPr>
      </w:pPr>
      <w:r>
        <w:rPr>
          <w:rFonts w:cs="KZ Times New Roman" w:ascii="KZ Times New Roman" w:hAnsi="KZ Times New Roman"/>
          <w:sz w:val="28"/>
          <w:lang w:val="kk-KZ"/>
        </w:rPr>
        <w:t>2.3 Бастауыш сынып оқушыларында отаншылдық сезімдерді тәрбиелеу  бағытында жүргізілген эксперименттік жұмыс................................................ 67</w:t>
      </w:r>
    </w:p>
    <w:p>
      <w:pPr>
        <w:pStyle w:val="Normal"/>
        <w:spacing w:lineRule="auto" w:line="360" w:before="72" w:after="0"/>
        <w:ind w:firstLine="540"/>
        <w:rPr>
          <w:rFonts w:ascii="KZ Times New Roman" w:hAnsi="KZ Times New Roman" w:cs="KZ Times New Roman"/>
          <w:sz w:val="28"/>
          <w:lang w:val="kk-KZ"/>
        </w:rPr>
      </w:pPr>
      <w:r>
        <w:rPr>
          <w:rFonts w:cs="KZ Times New Roman" w:ascii="KZ Times New Roman" w:hAnsi="KZ Times New Roman"/>
          <w:sz w:val="28"/>
          <w:lang w:val="kk-KZ"/>
        </w:rPr>
        <w:t>Қорытынды.................................................................................................... 72</w:t>
      </w:r>
    </w:p>
    <w:p>
      <w:pPr>
        <w:pStyle w:val="Normal"/>
        <w:spacing w:lineRule="auto" w:line="360" w:before="72" w:after="0"/>
        <w:ind w:firstLine="540"/>
        <w:rPr>
          <w:rFonts w:ascii="KZ Times New Roman" w:hAnsi="KZ Times New Roman" w:cs="KZ Times New Roman"/>
          <w:sz w:val="28"/>
          <w:lang w:val="en-US"/>
        </w:rPr>
      </w:pPr>
      <w:r>
        <w:rPr>
          <w:rFonts w:cs="KZ Times New Roman" w:ascii="KZ Times New Roman" w:hAnsi="KZ Times New Roman"/>
          <w:sz w:val="28"/>
          <w:lang w:val="kk-KZ"/>
        </w:rPr>
        <w:t>Әдебиеттер тізімі........................................................................................... 7</w:t>
      </w:r>
      <w:r>
        <w:rPr>
          <w:rFonts w:cs="KZ Times New Roman" w:ascii="KZ Times New Roman" w:hAnsi="KZ Times New Roman"/>
          <w:sz w:val="28"/>
          <w:lang w:val="en-US"/>
        </w:rPr>
        <w:t>4</w:t>
      </w:r>
    </w:p>
    <w:p>
      <w:pPr>
        <w:pStyle w:val="Normal"/>
        <w:spacing w:lineRule="auto" w:line="360" w:before="72" w:after="0"/>
        <w:ind w:firstLine="54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rPr>
          <w:rFonts w:ascii="KZ Times New Roman" w:hAnsi="KZ Times New Roman" w:cs="KZ Times New Roman"/>
          <w:i/>
          <w:i/>
          <w:sz w:val="28"/>
          <w:lang w:val="kk-KZ"/>
        </w:rPr>
      </w:pPr>
      <w:r>
        <w:rPr>
          <w:rFonts w:cs="KZ Times New Roman" w:ascii="KZ Times New Roman" w:hAnsi="KZ Times New Roman"/>
          <w:i/>
          <w:sz w:val="28"/>
          <w:lang w:val="kk-KZ"/>
        </w:rPr>
      </w:r>
    </w:p>
    <w:p>
      <w:pPr>
        <w:pStyle w:val="Normal"/>
        <w:spacing w:lineRule="auto" w:line="360" w:before="72" w:after="0"/>
        <w:ind w:firstLine="540"/>
        <w:rPr>
          <w:rFonts w:ascii="KZ Times New Roman" w:hAnsi="KZ Times New Roman" w:cs="KZ Times New Roman"/>
          <w:i/>
          <w:i/>
          <w:sz w:val="28"/>
          <w:lang w:val="kk-KZ"/>
        </w:rPr>
      </w:pPr>
      <w:r>
        <w:rPr>
          <w:rFonts w:cs="KZ Times New Roman" w:ascii="KZ Times New Roman" w:hAnsi="KZ Times New Roman"/>
          <w:i/>
          <w:sz w:val="28"/>
          <w:lang w:val="kk-KZ"/>
        </w:rPr>
      </w:r>
    </w:p>
    <w:p>
      <w:pPr>
        <w:pStyle w:val="Normal"/>
        <w:spacing w:lineRule="auto" w:line="360" w:before="72" w:after="0"/>
        <w:ind w:firstLine="540"/>
        <w:rPr>
          <w:rFonts w:ascii="KZ Times New Roman" w:hAnsi="KZ Times New Roman" w:cs="KZ Times New Roman"/>
          <w:i/>
          <w:i/>
          <w:sz w:val="28"/>
          <w:lang w:val="kk-KZ"/>
        </w:rPr>
      </w:pPr>
      <w:r>
        <w:rPr>
          <w:rFonts w:cs="KZ Times New Roman" w:ascii="KZ Times New Roman" w:hAnsi="KZ Times New Roman"/>
          <w:i/>
          <w:sz w:val="28"/>
          <w:lang w:val="kk-KZ"/>
        </w:rPr>
      </w:r>
    </w:p>
    <w:p>
      <w:pPr>
        <w:pStyle w:val="Normal"/>
        <w:spacing w:lineRule="auto" w:line="360" w:before="72" w:after="0"/>
        <w:ind w:firstLine="540"/>
        <w:rPr>
          <w:rFonts w:ascii="KZ Times New Roman" w:hAnsi="KZ Times New Roman" w:cs="KZ Times New Roman"/>
          <w:i/>
          <w:i/>
          <w:sz w:val="28"/>
          <w:lang w:val="kk-KZ"/>
        </w:rPr>
      </w:pPr>
      <w:r>
        <w:rPr>
          <w:rFonts w:cs="KZ Times New Roman" w:ascii="KZ Times New Roman" w:hAnsi="KZ Times New Roman"/>
          <w:i/>
          <w:sz w:val="28"/>
          <w:lang w:val="kk-KZ"/>
        </w:rPr>
      </w:r>
    </w:p>
    <w:p>
      <w:pPr>
        <w:pStyle w:val="Normal"/>
        <w:spacing w:lineRule="auto" w:line="360" w:before="72" w:after="0"/>
        <w:ind w:firstLine="540"/>
        <w:rPr>
          <w:rFonts w:ascii="KZ Times New Roman" w:hAnsi="KZ Times New Roman" w:cs="KZ Times New Roman"/>
          <w:i/>
          <w:i/>
          <w:sz w:val="28"/>
          <w:lang w:val="kk-KZ"/>
        </w:rPr>
      </w:pPr>
      <w:r>
        <w:rPr>
          <w:rFonts w:cs="KZ Times New Roman" w:ascii="KZ Times New Roman" w:hAnsi="KZ Times New Roman"/>
          <w:i/>
          <w:sz w:val="28"/>
          <w:lang w:val="kk-KZ"/>
        </w:rPr>
      </w:r>
    </w:p>
    <w:p>
      <w:pPr>
        <w:pStyle w:val="Normal"/>
        <w:spacing w:lineRule="auto" w:line="360" w:before="72" w:after="0"/>
        <w:ind w:firstLine="540"/>
        <w:rPr>
          <w:rFonts w:ascii="KZ Times New Roman" w:hAnsi="KZ Times New Roman" w:cs="KZ Times New Roman"/>
          <w:i/>
          <w:i/>
          <w:sz w:val="28"/>
          <w:lang w:val="kk-KZ"/>
        </w:rPr>
      </w:pPr>
      <w:r>
        <w:rPr>
          <w:rFonts w:cs="KZ Times New Roman" w:ascii="KZ Times New Roman" w:hAnsi="KZ Times New Roman"/>
          <w:i/>
          <w:sz w:val="28"/>
          <w:lang w:val="kk-KZ"/>
        </w:rPr>
      </w:r>
    </w:p>
    <w:p>
      <w:pPr>
        <w:pStyle w:val="Normal"/>
        <w:spacing w:lineRule="auto" w:line="360" w:before="72" w:after="0"/>
        <w:ind w:firstLine="540"/>
        <w:rPr>
          <w:rFonts w:ascii="KZ Times New Roman" w:hAnsi="KZ Times New Roman" w:cs="KZ Times New Roman"/>
          <w:i/>
          <w:i/>
          <w:sz w:val="28"/>
          <w:lang w:val="kk-KZ"/>
        </w:rPr>
      </w:pPr>
      <w:r>
        <w:rPr>
          <w:rFonts w:cs="KZ Times New Roman" w:ascii="KZ Times New Roman" w:hAnsi="KZ Times New Roman"/>
          <w:i/>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t>Кіріспе.</w:t>
      </w:r>
    </w:p>
    <w:p>
      <w:pPr>
        <w:pStyle w:val="Normal"/>
        <w:spacing w:lineRule="auto" w:line="360" w:before="72" w:after="0"/>
        <w:ind w:firstLine="540"/>
        <w:jc w:val="both"/>
        <w:rPr/>
      </w:pPr>
      <w:r>
        <w:rPr>
          <w:rFonts w:cs="KZ Times New Roman" w:ascii="KZ Times New Roman" w:hAnsi="KZ Times New Roman"/>
          <w:sz w:val="28"/>
          <w:lang w:val="kk-KZ"/>
        </w:rPr>
        <w:t>Еліміз тәуелсіздікке қол жеткізгеннен бері балалардың бойында отаншылдық сезімді жастайынан қалыптастыру мәселесі күрделене түсті.Сондықтан «Қазақстан Республикасының жастарына үздіксіз тәлім-тәрбие беру тұжырымдамасында» тәрбиенің негізгі мақсаты дені сау, ұлттық сана-сезімі оянған, иманды, ақылды, парасатты, рухани ойлау дәрежесі биік, ар- ожданы мол, еңбекқор, іскер, талғамы жоғары және бойында тағы да басқа ізгі қасиеттері бар азаматты тәрбиелеу деп белгіленген.                                                                                                                          Қазақ халқы, яғни біздің ата-бабаларымыз, тәрбиенің негізгі мақсаты сегіз қырлы, бір сырлы, жетілген адамды тәрбиелеу деп санаған.Тәрбенің негізгі міндеттерінің (бағыттарының) ішінде патриоттық (елжандылық, ұлтжандылық) тәрбие ерекше орын алады. Сондықтан оқу – тәрбие ісінде назар аударып отырған, тәрбие салаларының бірі – отансүйгіштік тәрбие. Қазақстан Республикасы – көп ұлтты іргелі ел.</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Жаңа қоғамның дамуындағы ең маңызды нәтиже – оның барысында қалыптасқан жаңа адам бостандықты жеңіп алып, оны ауыр күрестерде қорғай білген, барлық сын – сынақтардан өтіп, өзі адам танымастай болып өзгерген. Өзінің бұрынғы қасиеттеріне саяси мұраттылықты қосып, өмір сүрудің тәжірибелерінен қуат алып, өзінің жеке басының мәдениетің білімін кәдеге жаратып, мәреден көріне білетін адам.</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Ұлттық дәстүрге берік, елің жерін сүйетін азамат тәрбиелеу, оқушылардың бойына қазақстандық отансүйгіштік қасиетті қалыптастыру өскелең өмір талабынан туындап оты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Қазіргі кезеңде “қазақстандық отансүйгіштік” ұғымына зор мән берілуде. Көп ұлтты Қазақстан халықының отансүгіштік сезімін қалыпастыратын – азаматтық келісім, ұлттық бірлік. Егемен еліміздің тәуелсіздігін сақтау ұлттық келісім, ішкі үндесім барша халқымыздың ынтымағы мен өзара жарасымдылығында.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Туған жер, табиғат, оның байлықтары, тіл, дәстүр, тарихи ескерткіштер, туған өлкедегі тамаша киелі орындар – жалпы ұлттық құндылықтар ешкімді де бейтарап қалдыра алмайды. Олар сөзсіз адам көкірегінде жылылық, жақындық, гуыстық сезімдерді ұялатын жатады. Бір сөзбен айтқанда, отансүйгіштік қасиетті ұғым.</w:t>
      </w:r>
    </w:p>
    <w:p>
      <w:pPr>
        <w:pStyle w:val="Normal"/>
        <w:spacing w:lineRule="auto" w:line="360" w:before="72" w:after="0"/>
        <w:ind w:firstLine="540"/>
        <w:jc w:val="both"/>
        <w:rPr/>
      </w:pPr>
      <w:r>
        <w:rPr>
          <w:rFonts w:cs="KZ Times New Roman" w:ascii="KZ Times New Roman" w:hAnsi="KZ Times New Roman"/>
          <w:sz w:val="28"/>
          <w:lang w:val="kk-KZ"/>
        </w:rPr>
        <w:t xml:space="preserve">Қазақстандық отансүйгіштікке келсек, ол тек қазақтардың ғана өз отанына сүйіспеншілігі емес, онда мекендейтін бүкіл ұлт пен ұлыс өкілдерінің бәріне қатысты дүние. Бұл сезімнің мағынасы терең, аумағы кең, құдіреті күшті. Ол өз мазмұны, өз аясы бар, құдіретті күшке кездейсоқтықтан айналмайды, бұл сезімнің оянып, бірте-бірте күш алып, саналы өзіндік мәні, өлшемі, мағынасы бар біртұтас сезімге ұласуы обьективтік шарттылықтарды қажет етеді.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Отанын адамның өзі тануы тиіс. Оны жете біліп, қадір – қасиетін ұққанда, тарихын, өткен жолын, қиындық мехнаттарын, рухын, тар жол, тайғақ кешулерін көз алдынан өткізіп, жанымен сезе білгенде, елдің басын біріктірген жат жұрттықтардан жерін, суын, даласын, тауын қанын төгіп қайсарлықпен қорғап алған ерліктерін сезіп білгенде ғана, соған деген мақтаныш сезімі оян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Отаншылдық сезім – ұлт рухының деңгейінің айнасы, өлшемі. Елбасы өзінің халыққа Жолдауында азаматтардың отаншылдық сезімі мен өз еліне деген сүйіспеншілігін дамытуды ұлттық қауіпсіздікті сақтаудың негізгі элементтерінің бірі ретінде таниды.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Халықтың отаншылдық сезімін қалыптастыру үшін алғышарттар пісіп жетілуі керек. Сол алғы шарттардың пісіп жетілуімен сабақтаса адамдардың сана-сезімі артыпғ жаңа құндылықтарды, оның ішінде отаншылдық сезімді бойына молырақ сезінетін бо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Отансүйгіштік сана-сезімі болса, ол – отан құндылығы көрінісінің нәтижесі, өткендегі өмір сүрген ата-баба санасының қажеттілігі мен ұмтылысына, құлшынысынан туған елдік салт-дәстүрлерді адамдардың санасындағы қажеттілігі мен қызығушылығы арқылы қабылда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Адам қауымдасып өмір сүргеннен кейін бастап, қандай ғылым болмасын адамзаттың ақыл-ойынан, өмірден, іс-тәжірибеден туындайтыны аян. Адам өмірімен тікелей байланысты тәлім – тәрбиелік тұжырымдамалар халық тәрбиесі мен ғылыми ойдың ажырамас туындысы. Ал халықтық тәлім – тәрбие әр ұлттың ғасырдан-ғасырға жалғасқан мұрасы. Сондықтан да этнопедагогика педагогиканың негізі, нәр беретін тамыры болмақ.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Әр заманның өзіне тән экономикалық, саяси-әлеуметтік және идеологиялық ерекшелігі болатыны айқын. Сол сияқты бүгінгі күннің азаматтарының да өз талабы, өз ерекшелігі бар. Халқымыз терең мағыналы дана сөзін «Тауына қарай ақы, заманына қарай заңы» деп тауып айтқан. Жаңарған ел, жаңа тіл заңы, тұжырымдамалар мен бағдарламалар тәрбие жүйесіне жаңа көзқарастағы азаматтар тәрбиелеуді талап етуде.</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Елбасы Н.Назарбаевтың 2030 жылға дейінгі арналған стратегиясында Қазақстан азаматтарының денсаулығына, білімі мен әл-ауқатын арттыруға аса көп мән беру керектігі айтылған.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Әрбір азамат өзін әлем бүкіл планетаның бір бөлігі ретінде түсіне отырып өз орнын таба білуге ұмтылуы ең маңызды мәселе болып табылады. Әлемде өз орнын табу, яғни өз бойындағы мүмкіндіктерді тани білу және оның осал тұстарын дамыту ерекше мәнге ие.</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Ел Президентінің Жолдауында «Егер біз ниетімізді байсалды ұстасақ, пайымды да парасатты болсақ, өз дамуымыздың ішкі және сыртқы факторларын талдап таразылай білсек, онда біздің дұрыс жолды таңдап алу мүмкіндігіміз бар» делінге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Ел қорғайтын ерлеріміздің қызмет барысында кездесетін кедергілерді саналы түрде жеңе білуі жеке адамның, яғни, саналы да салауатты азаматтың қолында екендігі айқын көрсетіп отыр. Осы біз қозғап отырған ел қорғайтын саналы да салауатты азамат тәрбиелеу – тек бүгінгі күннің тәрбие мақсаты емес. Қазақ елі ұлт болып қалыптасқалы «Сегіз қырлы – бір сырлы» немесе «Күшіне ақылы, ақылына күші» сай ер азаматтар тәрбиелеп келеді және өзіндік тәрбие жүйесі де қалыптасқа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Жалпы кез келген адам іс-әрекеттерінде немесе басқа жағдайда ерлік істерге бару үшін алдымен рухани жағынан дайын болуы керек. Патриотизмге тәрбиелеудің бағыттары мынадай басты мәселелерді көздейді: педагогикалық тәжірибедегі мүмкіндіктерді барынша толық қамтып, біртұтас түрде оқушының жеке тұлғасына ықпал етудің жүйесін жасау; әр түрлі пәндерді оқытуда және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тәрбиелік жұмыстарды ұйымдастыруда тірек болатындай сипатқа ие болу; бұл бағытта жас буынды патриотизмге тәрбиелеудің теориясы мен тәжірибесіне қатысты жаңа идеяларды үнемі ашып іс жүзінде қолдану т.б.</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Патриотизмге тәрбиелеу үрдісінің танымдық мәнін естен шығаруға болмайды, бірақ ол әрбір оқушыда патриоттық сана, патриоттық сезім қалыптастырудан бастау алғанда ғана тиімді болмақ.</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ана мен сезім бөліп қарауға болмайтын біртұтас дүниелер болғанымен, олардың психологиясында тегі әр түрлі. Сана - өмір шындығының адам психологиясындағы бейнесі.</w:t>
      </w:r>
    </w:p>
    <w:p>
      <w:pPr>
        <w:pStyle w:val="Normal"/>
        <w:spacing w:lineRule="auto" w:line="360" w:before="72" w:after="0"/>
        <w:ind w:firstLine="540"/>
        <w:jc w:val="both"/>
        <w:rPr>
          <w:rFonts w:ascii="KZ Times New Roman" w:hAnsi="KZ Times New Roman" w:eastAsia="KZ Times New Roman" w:cs="KZ Times New Roman"/>
          <w:b/>
          <w:b/>
          <w:sz w:val="28"/>
          <w:lang w:val="kk-KZ"/>
        </w:rPr>
      </w:pPr>
      <w:r>
        <w:rPr>
          <w:rFonts w:eastAsia="KZ Times New Roman" w:cs="KZ Times New Roman" w:ascii="KZ Times New Roman" w:hAnsi="KZ Times New Roman"/>
          <w:b/>
          <w:sz w:val="28"/>
          <w:lang w:val="kk-KZ"/>
        </w:rPr>
        <w:t xml:space="preserve">     </w:t>
      </w:r>
    </w:p>
    <w:p>
      <w:pPr>
        <w:pStyle w:val="Normal"/>
        <w:spacing w:lineRule="auto" w:line="360" w:before="72" w:after="0"/>
        <w:ind w:firstLine="540"/>
        <w:jc w:val="both"/>
        <w:rPr>
          <w:rFonts w:ascii="KZ Times New Roman" w:hAnsi="KZ Times New Roman" w:eastAsia="KZ Times New Roman" w:cs="KZ Times New Roman"/>
          <w:b/>
          <w:b/>
          <w:sz w:val="28"/>
          <w:lang w:val="kk-KZ"/>
        </w:rPr>
      </w:pPr>
      <w:r>
        <w:rPr>
          <w:rFonts w:eastAsia="KZ Times New Roman" w:cs="KZ Times New Roman" w:ascii="KZ Times New Roman" w:hAnsi="KZ Times New Roman"/>
          <w:b/>
          <w:sz w:val="28"/>
          <w:lang w:val="kk-KZ"/>
        </w:rPr>
        <w:t xml:space="preserve">                                                </w:t>
      </w:r>
    </w:p>
    <w:p>
      <w:pPr>
        <w:pStyle w:val="Normal"/>
        <w:spacing w:lineRule="auto" w:line="360" w:before="72" w:after="0"/>
        <w:ind w:firstLine="54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240" w:after="0"/>
        <w:jc w:val="both"/>
        <w:rPr>
          <w:b/>
          <w:b/>
          <w:sz w:val="28"/>
          <w:lang w:val="kk-KZ"/>
        </w:rPr>
      </w:pPr>
      <w:r>
        <w:rPr>
          <w:b/>
          <w:sz w:val="28"/>
        </w:rPr>
        <w:t xml:space="preserve"> </w:t>
      </w:r>
    </w:p>
    <w:p>
      <w:pPr>
        <w:pStyle w:val="Normal"/>
        <w:spacing w:lineRule="auto" w:line="360" w:before="240" w:after="0"/>
        <w:jc w:val="both"/>
        <w:rPr>
          <w:b/>
          <w:b/>
          <w:sz w:val="28"/>
          <w:lang w:val="kk-KZ"/>
        </w:rPr>
      </w:pPr>
      <w:r>
        <w:rPr>
          <w:b/>
          <w:sz w:val="28"/>
          <w:lang w:val="kk-KZ"/>
        </w:rPr>
      </w:r>
    </w:p>
    <w:p>
      <w:pPr>
        <w:pStyle w:val="Normal"/>
        <w:spacing w:lineRule="auto" w:line="360" w:before="240" w:after="0"/>
        <w:jc w:val="both"/>
        <w:rPr>
          <w:b/>
          <w:b/>
          <w:sz w:val="28"/>
          <w:lang w:val="kk-KZ"/>
        </w:rPr>
      </w:pPr>
      <w:r>
        <w:rPr>
          <w:b/>
          <w:sz w:val="28"/>
          <w:lang w:val="kk-KZ"/>
        </w:rPr>
      </w:r>
    </w:p>
    <w:p>
      <w:pPr>
        <w:pStyle w:val="Normal"/>
        <w:spacing w:lineRule="auto" w:line="360" w:before="240" w:after="0"/>
        <w:jc w:val="both"/>
        <w:rPr>
          <w:b/>
          <w:b/>
          <w:sz w:val="28"/>
          <w:lang w:val="kk-KZ"/>
        </w:rPr>
      </w:pPr>
      <w:r>
        <w:rPr>
          <w:b/>
          <w:sz w:val="28"/>
          <w:lang w:val="kk-KZ"/>
        </w:rPr>
      </w:r>
    </w:p>
    <w:p>
      <w:pPr>
        <w:pStyle w:val="Normal"/>
        <w:spacing w:lineRule="auto" w:line="360" w:before="240" w:after="0"/>
        <w:jc w:val="both"/>
        <w:rPr>
          <w:b/>
          <w:b/>
          <w:sz w:val="28"/>
          <w:lang w:val="kk-KZ"/>
        </w:rPr>
      </w:pPr>
      <w:r>
        <w:rPr>
          <w:b/>
          <w:sz w:val="28"/>
          <w:lang w:val="kk-KZ"/>
        </w:rPr>
      </w:r>
    </w:p>
    <w:p>
      <w:pPr>
        <w:pStyle w:val="Normal"/>
        <w:spacing w:lineRule="auto" w:line="360" w:before="240" w:after="0"/>
        <w:jc w:val="center"/>
        <w:rPr>
          <w:rFonts w:ascii="KZ Times New Roman" w:hAnsi="KZ Times New Roman" w:cs="KZ Times New Roman"/>
          <w:b/>
          <w:b/>
          <w:sz w:val="28"/>
          <w:lang w:val="kk-KZ"/>
        </w:rPr>
      </w:pPr>
      <w:r>
        <w:rPr>
          <w:b/>
          <w:sz w:val="28"/>
          <w:lang w:val="kk-KZ"/>
        </w:rPr>
        <w:t>1-тарау  Бастауыш сынып оқушыларының отаншылдық сезімдерін тәрбиелеу негіздері.</w:t>
      </w:r>
    </w:p>
    <w:p>
      <w:pPr>
        <w:pStyle w:val="Normal"/>
        <w:numPr>
          <w:ilvl w:val="1"/>
          <w:numId w:val="8"/>
        </w:numPr>
        <w:spacing w:lineRule="auto" w:line="360" w:before="240" w:after="0"/>
        <w:jc w:val="center"/>
        <w:rPr/>
      </w:pPr>
      <w:r>
        <w:rPr>
          <w:rFonts w:cs="KZ Times New Roman" w:ascii="KZ Times New Roman" w:hAnsi="KZ Times New Roman"/>
          <w:b/>
          <w:sz w:val="28"/>
          <w:lang w:val="kk-KZ"/>
        </w:rPr>
        <w:t>Отаншылдық  тәрбиенің  негізгі  ұғымдары.</w:t>
      </w:r>
    </w:p>
    <w:p>
      <w:pPr>
        <w:pStyle w:val="Normal"/>
        <w:spacing w:lineRule="auto" w:line="360"/>
        <w:ind w:firstLine="493"/>
        <w:jc w:val="both"/>
        <w:rPr>
          <w:rFonts w:ascii="KZ Times New Roman" w:hAnsi="KZ Times New Roman" w:cs="KZ Times New Roman"/>
          <w:sz w:val="28"/>
          <w:lang w:val="kk-KZ"/>
        </w:rPr>
      </w:pPr>
      <w:r>
        <w:rPr>
          <w:rFonts w:cs="KZ Times New Roman" w:ascii="KZ Times New Roman" w:hAnsi="KZ Times New Roman"/>
          <w:sz w:val="28"/>
          <w:lang w:val="kk-KZ"/>
        </w:rPr>
        <w:t xml:space="preserve">Азаматтық  тәрбие  сана-сезімді, дүниетанымды  қалыптастырудан басталып саяси идеялық тәрбие арқылы отансүйгіштікке, ұлтжандылыққа әкеледі. Отансүйгіштік, ұлтжандылық екеуі егіз ұғым. Патриотизм- отанға деген сүйіспеншілік, бойындағы күш-қуатын, білімін Отан игілігі  мен мүддесіне жұмсау, туған жерін, ана тілін, елдің әдет-ғұрпы мен дәстүрін  құрмет тұту. Патриоизм  грекше patriotes- отандас, patris-отан, туған жер деген ұғымды білдіреді. Отансүйгіштік - адамның  бойындағы сезімге байланысты. Шәкірттердің сол сезімін ояту, өзін өз елінің азаматымын деп сезіне білу, өзінің бүкіл елімен және халқымен туысқандығын сезу, адамды қолдап, отыратын өзінің күші мен  мүмкіндіктерін, сенімін нығайтатын ең күшті сезім болып саналады. Отансүйгіштік  ұғымы елдің саяси құрылысына, оның саяси мекемелеріне сүйіспеншілік пен халықтың құрамын, өзі өмір сүріп отырған мәдени ортаға (мәдениетке, адамгершілікке, елдің әдет-ғұрпына) халықтың сүйіспеншілігін, өзі өмір сүріп отырған әлеуметтік ортаға (елдегі әлеуметтік-экономикалық қатынастарға, оның еңбек жағдайларына) халықтың сүйіспеншілігі мен құрметін қамтиды. Қазақстандық отансүйгіштікке тәрбиелеу міндеттеріне: </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 xml:space="preserve">Қазақстанда өмір сүріп жатқан әрбір ұлт өкілдеріне ұлтжандылық, отансүйгіштік сезімді түсіндіру; </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Қазақстанда қызмет етуді моойындату;</w:t>
      </w:r>
    </w:p>
    <w:p>
      <w:pPr>
        <w:pStyle w:val="Normal"/>
        <w:numPr>
          <w:ilvl w:val="0"/>
          <w:numId w:val="5"/>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Қазақстанды ішкі немесе сыртқы жаудан қорғауға дайындау.</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 xml:space="preserve">Қазір буржуазиялық, пролетариаттық патриотизм жоқ. Әр мемлекет өз мүддесін қорғайды. Сондықтан елдік, отандық патриотизм немесе отансүйгіштік тәрбие бар [21; 109-111].      </w:t>
      </w:r>
    </w:p>
    <w:p>
      <w:pPr>
        <w:pStyle w:val="Normal"/>
        <w:spacing w:lineRule="auto" w:line="360"/>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азақстан тәуелсіздік алғаннан кейін жалпыадамзаттық құндылықтарға негізделген қоғамда жаңа идеология қалыптастыру керек болды. Бұл идеологиялардың негіздерін</w:t>
      </w:r>
      <w:r>
        <w:rPr>
          <w:rFonts w:cs="KZ Times New Roman" w:ascii="KZ Times New Roman" w:hAnsi="KZ Times New Roman"/>
          <w:bCs/>
          <w:sz w:val="28"/>
          <w:lang w:val="ru-MD"/>
        </w:rPr>
        <w:t xml:space="preserve"> «патриотизм</w:t>
      </w:r>
      <w:r>
        <w:rPr>
          <w:rFonts w:cs="KZ Times New Roman" w:ascii="KZ Times New Roman" w:hAnsi="KZ Times New Roman"/>
          <w:bCs/>
          <w:sz w:val="28"/>
        </w:rPr>
        <w:t>»</w:t>
      </w:r>
      <w:r>
        <w:rPr>
          <w:rFonts w:cs="KZ Times New Roman" w:ascii="KZ Times New Roman" w:hAnsi="KZ Times New Roman"/>
          <w:bCs/>
          <w:sz w:val="28"/>
          <w:lang w:val="ru-MD"/>
        </w:rPr>
        <w:t xml:space="preserve">, </w:t>
      </w:r>
      <w:r>
        <w:rPr>
          <w:rFonts w:cs="KZ Times New Roman" w:ascii="KZ Times New Roman" w:hAnsi="KZ Times New Roman"/>
          <w:bCs/>
          <w:sz w:val="28"/>
        </w:rPr>
        <w:t>«</w:t>
      </w:r>
      <w:r>
        <w:rPr>
          <w:rFonts w:cs="KZ Times New Roman" w:ascii="KZ Times New Roman" w:hAnsi="KZ Times New Roman"/>
          <w:bCs/>
          <w:sz w:val="28"/>
          <w:lang w:val="ru-MD"/>
        </w:rPr>
        <w:t>қазақстандық</w:t>
      </w:r>
      <w:r>
        <w:rPr>
          <w:rFonts w:cs="KZ Times New Roman" w:ascii="KZ Times New Roman" w:hAnsi="KZ Times New Roman"/>
          <w:bCs/>
          <w:sz w:val="28"/>
        </w:rPr>
        <w:t xml:space="preserve"> патриотизм» және «ұлтжандылық» ұғымдары құралады</w:t>
      </w:r>
    </w:p>
    <w:p>
      <w:pPr>
        <w:pStyle w:val="TextBodyIndent"/>
        <w:ind w:firstLine="720"/>
        <w:jc w:val="both"/>
        <w:rPr>
          <w:b w:val="false"/>
          <w:b w:val="false"/>
          <w:bCs/>
        </w:rPr>
      </w:pPr>
      <w:r>
        <w:rPr>
          <w:b w:val="false"/>
          <w:bCs/>
        </w:rPr>
        <w:t>Ежелгі грек жерінде пайда болған патриотсөзі дүниежүзілік қауымдастықтың  даму тарихына және мемлекеттерді саяси жағдайға байланысты сан алуан сипат пен мағынаға иеболып отырған. Ежелгі грек ғұламалары Аристотель, Платон, Цицерон, 18-ғасырда француз матералистері, неміс философтары, орыс революционер-демократтары, қазақ ағартушылары Ш.Уәлиханов, Ы.Алтынсарин, А.Құнанбаев т.б. еңбектері мен шығармаларын еліне, жеріне деген ұлтжандылық  және патриоттық сүйіспеншілік көрініс тапқан. Патриоттық тәрбиенің негіөгі мақсаты-жеке тұлғаның, әлеуметтік топтың патриоттық іс-әрекеттерін саналы түрде меңгеріп алудағы талпынысын айқындайтын саяси моральдық, кәсіптік шынықтыру салаларымен қалыетастыру.</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зақ халқының батыры, халық қаһарманы Бауыржан Момышұлы «Патриотизм-Отанға деген сүйіспеншілік,жеке адамның аман-саулығы  қоғамдық-мемлекеттік қауіпсіздікке тікелей байланыстылығын сезіну, өзінің мемлекетке тәуелді екенін мойындау,қысқасын айтқанда, патриотизм дегеніміз- мемлекет деген ұғымды, оны жеке адам мен барлық жағынан өткені мен бүгінгі күнімен және болашағы мен қарым-қатынасын біріктіреді»,- деп атап көрсеткен болатын. Сондай-ақ соңғы жылдардағы педагогикалық зерттеулерде жастарды патриоттыққа тәрбиелеудің теориялық тұстарының ескерілмей келгені де байқалады. Міне, осы проблемалардың бәрі патриоттық тәрбие мәселесінің белсенділігін көрсетсе керек.Қазіргі егменді ел жағдайында жастарды отаншылдыққа тәрбиелеу, олардың елін, жерін сүйетін, ана тілін ардақтайтын, ұлтын пір тұтатын азамат болып өсуін қамтамассыз ету-бүгінгі мектептің басты мақсаты деуге бола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Жоғарыда патриотизм ұғымына берілген сипаттамалар мен зерттеушілер, ұлы ойшылдардың, қазақ зиялыларының пікірлеріне сүйене отырып, біз өз пайымдауымызды білдірдік.Патриотизм-ол өзінің туған жеріне, тіліне, еліне, мемлекетке деген сүйіспеншілік сезімі, сол мемлекеттің, Отанның гүлденуіне, өсіп-өркендеуіне өз үлесін қосу,қызмет ету.</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Ел Президенті Қазақстан халқына жолдауында:-Біз Қазақстанның  барлық азаматтарының отаншылдық сезімі мен өз еліне деген сүйіспеншілігін дамытуға тиіспіз,-деген болатын. Қазақстан түрлі тарихи аласапрандарды басынан өткізіп барып, тәуелсіздікке қолын жеткізген,көп ұлтты республика.Сондықтан оның берік болуы патриоттық тәрбині дұрыс жолға қоя білуге байланысты болмақ. Тәуелсіз мемлекетіміздің жаңа Конституциясында да республика қызметінің түбегейлі қағидаларының бірі- қазақстандық патриотизм деп атап көрсетілген.</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b/>
          <w:sz w:val="28"/>
          <w:lang w:val="kk-KZ"/>
        </w:rPr>
        <w:t xml:space="preserve">Қазақстандық патриотизм ұғымы </w:t>
      </w:r>
      <w:r>
        <w:rPr>
          <w:rFonts w:cs="KZ Times New Roman" w:ascii="KZ Times New Roman" w:hAnsi="KZ Times New Roman"/>
          <w:sz w:val="28"/>
          <w:lang w:val="kk-KZ"/>
        </w:rPr>
        <w:t xml:space="preserve"> біздің тәуелсіздігімізбен қоса туған жаңа сөз болып, еліміздегі саяси-әлеуметтік ахуалдың ерекшелігін көрсетеді. Елімізде жүзден аса ұлттар мен ұлыстардың өкілі өмір сүруде. Қазақстан олардың  көпшілігінің </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туған Отаны және бұдан былай да мәңгі тұрақтап қалар мекені болмақ. Сондықтан олардың әрқайсысы Қазақстанды ата жұртым деп танып, оның тәуелсіздігін қорғауға және материалдық байлығын арттыруға еңбек етуі тиіс. Сол себепті қазақстандық патриотизм ұғымы күнделікті өмірде жиі қолданылып, кеңінен қалыптасып келеді.</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ұл ұғымның педагогикалық жүгіне келер болсақ, ол болашақ   Қазақстан азаматтарын тәрбиелеумен  тығыз байланысты.Қазақстандық патриотизм-Отан-анаға деген сүйіспеншілік пен азаматтық ерлік,өнеге көрсетушілік,бойдағы білім мен білікті,ақыл-парасатты ел игілігіне жұмсау,атамекен мүддесіне арнау болмақ. Өз елінің өткенін құрметтей білу де осы қазақстандық патриотизм құрамына кірсе керек.</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b/>
          <w:sz w:val="28"/>
          <w:lang w:val="kk-KZ"/>
        </w:rPr>
        <w:t>А.Абижанов- «</w:t>
      </w:r>
      <w:r>
        <w:rPr>
          <w:rFonts w:cs="KZ Times New Roman" w:ascii="KZ Times New Roman" w:hAnsi="KZ Times New Roman"/>
          <w:sz w:val="28"/>
          <w:lang w:val="kk-KZ"/>
        </w:rPr>
        <w:t xml:space="preserve">патриотизмнің мәні өте күрделі. Бір жағынан,ол ізгілікті саяси үрдіс,яки жеке тұлға хәм қоғамдық сана элементтерінен тұрса,екінші жағынан,Отанды қорғауға,нығайтуға бағытталған  сезім болып табылады»-деген.Мұнда автор патриотизм деген ұғымды адамның санасы және сезімімен байланыстырып отыр,демек, болашақ азаматтардың бойына патриоттық сана-сезім орнықтыру қажет.Қазақстандағы мектеп оқушыларын пратриотизмге тәрбиелеу тақырыбы көптен бері зерттеліп келеді. Сондай еңбектердің бірі ретінде </w:t>
      </w:r>
      <w:r>
        <w:rPr>
          <w:rFonts w:cs="KZ Times New Roman" w:ascii="KZ Times New Roman" w:hAnsi="KZ Times New Roman"/>
          <w:b/>
          <w:sz w:val="28"/>
          <w:lang w:val="kk-KZ"/>
        </w:rPr>
        <w:t xml:space="preserve">С.Қ.Нұрмұқашеваның </w:t>
      </w:r>
      <w:r>
        <w:rPr>
          <w:rFonts w:cs="KZ Times New Roman" w:ascii="KZ Times New Roman" w:hAnsi="KZ Times New Roman"/>
          <w:sz w:val="28"/>
          <w:lang w:val="kk-KZ"/>
        </w:rPr>
        <w:t>«Қазақстан мектептеріндегі  оқушыларды патриотизмге тәрбиелеудің дамуы» еңбегін атауға тұрарлық. Онда,білімнің мазмұнын жаңғырту, оқулықтарға қазақстандық материалдар енгізу; оқытудың әдіс-тәсілдерін жаңғырту; оқушыларға тарихи ерекшеліктерді іздеп табу оларды оқу-тәрбие ісіне пайдалану секілді іс-әрекеттерін ұйымдастыру секілді ұсыныстар берілген.</w:t>
      </w:r>
    </w:p>
    <w:p>
      <w:pPr>
        <w:pStyle w:val="2"/>
        <w:ind w:left="0" w:firstLine="708"/>
        <w:jc w:val="both"/>
        <w:rPr>
          <w:b w:val="false"/>
          <w:b w:val="false"/>
          <w:bCs/>
        </w:rPr>
      </w:pPr>
      <w:r>
        <w:rPr>
          <w:b w:val="false"/>
          <w:bCs/>
        </w:rPr>
        <w:t xml:space="preserve">Патриотизмге тәрбиелеу үрдісінің танымдық мәнін естен шығаруға болмайды, бірақ ол әрбір оқушыда патриоттық сана, патриоттық сезім қалыптастырудан бастау алғанда ғана тиімді болмақ. Психологияда адамның жан-дүниесі, сезім әрекеттеріне екінші сигналдық жүйенің ықпалы мол  екендігі айтылады. Бұл ретте мектептердің патриотизмге тәрбиелеу жолдарын қарастыра келіп, олардың, жалпы оқушылардың сана - сезіміне ықпал ету, іс-әрекеттерін ұйымдастыру бағыттарында жүргізілгендігін анықтадық. Ұйымдастыру жұмыстарын осы бағыттар бойынша топтастырсақ, олар былайша бейнеленеді: лекторий, соғыс және еңбек ардагерлерімен кездесулер, әңгіме кітаптар бойынша оқырман конференцияларын ұйымдастыру, ойын-сауық кештері, мұражайларға материалдар жинау фото қалқаншалар, фотоальбомдар жасау тағы басқа іс-әрекеттерді ұйымдастыруға бағытталған. Тәрбиелік іс-шараның  бағыттары «ұлтжандылық,ұлттық патриотизмдік» сананы қалыптастыру болса,ол-ар,намыс,ождан,қарыз,парыз секілді тағы басқа ұғымдар мен түсініктерді нақтылауды;олар туралы оқушы  білімдерін жетілдіруді және олардың ауқымын кеңейтіп,тереңдетуді; сөйтіп  Отан, мемлекет, ел, ұлт,халық,атамекен секілді киелі ұғымдармен байланысын ашып көрсетуді талап етеді. Өсіп келе жатқан жас буындардың бойында ұлттық патриотизмді қалыптастыруда, олардың әрқайсыларының «өзін ұлтының перзентімін» деп сезінуін нысанаға ала отырып, Қазақстандағы дәл бүгінгі жағдайда «ұлтты сақтап, одан  әрі өркенін өсірудің кепілі»,-деп білген жөн. Мұның өзі «ұлт дегеніміз - ұлттың өзін-өзі билеу идеясы басын құраған адамдардың шынайы жүрек жарды бірлестігі» деген идеядан өрбиді. </w:t>
      </w:r>
    </w:p>
    <w:p>
      <w:pPr>
        <w:pStyle w:val="Normal"/>
        <w:spacing w:lineRule="auto" w:line="360"/>
        <w:ind w:firstLine="720"/>
        <w:jc w:val="both"/>
        <w:rPr>
          <w:rFonts w:ascii="KZ Times New Roman" w:hAnsi="KZ Times New Roman" w:cs="KZ Times New Roman"/>
          <w:sz w:val="28"/>
          <w:lang w:val="kk-KZ"/>
        </w:rPr>
      </w:pPr>
      <w:r>
        <w:rPr>
          <w:rFonts w:cs="KZ Times New Roman" w:ascii="KZ Times New Roman" w:hAnsi="KZ Times New Roman"/>
          <w:sz w:val="28"/>
          <w:lang w:val="kk-KZ"/>
        </w:rPr>
        <w:t xml:space="preserve">Патриоттық сезім- келтірілген киелі ұғымдармен байланысты: қуаныш, мақтаныш, күйіну, сүйсіну секілді т.б. эмоция спектілеріне қозғау салу, ояту, дамыту, қалыптастыру мәселелерін шешуді де көздейді. Патриоттық сезім- жоғары сезімдер тобына кіреді деген пікірдеміз. Өйткені ол «қоғамдық мәнді және  көңіл күйге байланысты моральдық сезімдерге» қатысты  болып келеді, ол сананың жетілуімен тығыз байланысты дамиды. Қоғамдық  тәрбиенің ықпалымен патриоттық сезімдер тұрақтанып, оқушының  іс-әрекеті, мінез-құлқынан, сөзі мен ісінен  көрініс беріп, ұлты, халқы, Отаны үшін қызмет етуге дайын тұрады. </w:t>
      </w:r>
    </w:p>
    <w:p>
      <w:pPr>
        <w:pStyle w:val="Normal"/>
        <w:spacing w:lineRule="auto" w:line="360"/>
        <w:ind w:firstLine="720"/>
        <w:jc w:val="both"/>
        <w:rPr>
          <w:rFonts w:ascii="KZ Times New Roman" w:hAnsi="KZ Times New Roman" w:cs="KZ Times New Roman"/>
          <w:sz w:val="28"/>
          <w:lang w:val="kk-KZ"/>
        </w:rPr>
      </w:pPr>
      <w:r>
        <w:rPr>
          <w:rFonts w:cs="KZ Times New Roman" w:ascii="KZ Times New Roman" w:hAnsi="KZ Times New Roman"/>
          <w:sz w:val="28"/>
          <w:lang w:val="kk-KZ"/>
        </w:rPr>
        <w:t>Философиялық еңбектерді талдау   барысында  біз «Отан» және «Атамекен» ұғымдарының іс-жүзінде  мағыналас   екеніне, бірақ  Қазақстан  Республикасы  осы мемлекетте  туып, тұрғылықты тұрып  жатқан  барлық ұлт  өкілдеріне  Отан   болғанымен  тек тұрғылықты қазақ халқына ғана Отан және Атамекен  болып    саналады.</w:t>
      </w:r>
    </w:p>
    <w:p>
      <w:pPr>
        <w:pStyle w:val="Normal"/>
        <w:spacing w:lineRule="auto" w:line="360"/>
        <w:ind w:firstLine="72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Патриотизм» ұғымының құрылымын айқындау  кезінде біз үшін   М.Н.Росенко  ұсынған  «моральдық таным» деген     ұғым жақын болды. </w:t>
      </w:r>
      <w:r>
        <w:rPr>
          <w:rFonts w:cs="KZ Times New Roman" w:ascii="KZ Times New Roman" w:hAnsi="KZ Times New Roman"/>
          <w:b/>
          <w:sz w:val="28"/>
          <w:lang w:val="kk-KZ"/>
        </w:rPr>
        <w:t xml:space="preserve">М.Н.Росенко </w:t>
      </w:r>
      <w:r>
        <w:rPr>
          <w:rFonts w:cs="KZ Times New Roman" w:ascii="KZ Times New Roman" w:hAnsi="KZ Times New Roman"/>
          <w:sz w:val="28"/>
          <w:lang w:val="kk-KZ"/>
        </w:rPr>
        <w:t xml:space="preserve"> бойынша моральдық таным  тұлғаның мінез-құлық нормалары  мен принциптерінде, нысаналы  қондырғыларда, сенімдерінде анықталады. Ол адамдар арасындағы  қарым-қатынастарда реттеуіштердің екі деңгейінде қызмет етеді: олар эмоционалды-сезімдік және рационалды- теориялық. Осылардың негізінде моральдық танымнан туындайтындардың бірі  ретінде эмоционалдық және интеллектуалдық компоненттерді қамтиды.Интеллектуалдық компонеттерді қалыптастыру өз Отанының тарихы, мәдениеті, дәстүрлері және т.б. туралы білімдерді  игеруді көздейді.Оқушы патриотизмнің қалыптасуы мен дамуына  әсер ететін оқу-тәрбие факторларын айқындау кезіндегі өз зерттеулерімізде  біз этномәдени білім берудің мемлекеттік тұжырымдамасында көрсетілген үш бағыт туралы ережеге арқа сүйейміз: институционалдық(балабақша, мектеп, гимназия, лицей, колледж, ЖОО-лар және т.б ); институционалдық емес (курстар, кітапханалар, бұқаралық ақпарат құралдары, мәдени ұйымдары, орталықтар, қоғамдық ұйымдар, діни ұйымдар), ресми емес( отбасында оқыту мен тәрбиелеу, достармен, таныстармен, көршілермен араласу және т.б.) Қазақстан мемлекетінің егемен ел болып қалыптасып өркендеп гүлденуі ұлттық біртектілікті сақтаудан басталады. Оның басты құндылықтары-ана тілі, ұлттық рух, діни наным сенімдермен тығыз байланысты. Бүгінгі күнге дейін сақталып, тәулелсіз мемлекетке ие болу дәрежесіне дейін көтеріліп отырған қазақ халкының тарихына көз жіберсек,сонау Күлтөгін,Білкеқаған,Тоныкөктен бастап ерін,елін,жерін,тілін,ділін, қорғаудағы өшпес ерліктерге толы. Күлтөгін жазбасында:</w:t>
      </w:r>
    </w:p>
    <w:p>
      <w:pPr>
        <w:pStyle w:val="Normal"/>
        <w:spacing w:lineRule="auto" w:line="360"/>
        <w:ind w:firstLine="72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Кедей халықты бай қылдым,</w:t>
      </w:r>
    </w:p>
    <w:p>
      <w:pPr>
        <w:pStyle w:val="Normal"/>
        <w:spacing w:lineRule="auto" w:line="360"/>
        <w:ind w:firstLine="72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з халықты көп қылдым…</w:t>
      </w:r>
    </w:p>
    <w:p>
      <w:pPr>
        <w:pStyle w:val="Normal"/>
        <w:spacing w:lineRule="auto" w:line="360"/>
        <w:ind w:firstLine="72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Түркі иелігінен айырылған халықты</w:t>
      </w:r>
    </w:p>
    <w:p>
      <w:pPr>
        <w:pStyle w:val="Normal"/>
        <w:spacing w:lineRule="auto" w:line="360"/>
        <w:ind w:firstLine="72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ru-MD"/>
        </w:rPr>
        <w:t>Ата-баба мекеніне орнаттым…- дейді.</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Жоңғар сисқты алып империамен алысуға, Ресей патшалығының зеңбірегіне қыышпен қарсы шабуылға етееген де осы потриатизмнің қуатты күші.Ежелгі ата-бабаларымыздың күмбірлеген күміс күйі, сыбызғы-сырнайының үні, асқақтата салған әсем әні, ғашықтық жырлары, шешендіксөз, айтыс өлеңдері, ою-өрнектері мен бостандық үшін жері мен елін қорғаған батыр бабаарымыз туралы тарихи дастандарды ғасырлар бойы өз ұрпағын өнегелі де өнерлі, адамгершілік ар- ожданы жоғары намысқой азамат етіп тәрбиелеп келгені тарихи шындық.Олай болса тәуелсіздік туы желбіреген еліміздің болашақ отансүйгіш ұрпағын тәрбиелеуде олардың бойына ізеттілік, қайырымдылық, кішіпейілділік, әдептілік, елін, жерін, Отанын сүйушілік секілді ең асыл қасиеттерді қаны мен жанына сіңіруде осы ұлттық құндылықтарды басшылыққа алсақ, өте ұтымды болар еді.</w:t>
      </w:r>
    </w:p>
    <w:p>
      <w:pPr>
        <w:pStyle w:val="2"/>
        <w:ind w:left="0" w:firstLine="540"/>
        <w:jc w:val="both"/>
        <w:rPr>
          <w:lang w:val="ru-MD"/>
        </w:rPr>
      </w:pPr>
      <w:r>
        <w:rPr>
          <w:b w:val="false"/>
          <w:bCs/>
          <w:lang w:val="ru-MD"/>
        </w:rPr>
        <w:t xml:space="preserve">Туға жерге деген ыстық сезім, атамекенге деген құрмет пен қадыр -  қасиет тұтуды ұлы дала ойшылдары </w:t>
      </w:r>
      <w:r>
        <w:rPr>
          <w:lang w:val="ru-MD"/>
        </w:rPr>
        <w:t>Қорқыт ата, әл-Фараби, Жүсіп баласағұни, Махмұд Қашқари</w:t>
      </w:r>
      <w:r>
        <w:rPr>
          <w:b w:val="false"/>
          <w:bCs/>
          <w:lang w:val="ru-MD"/>
        </w:rPr>
        <w:t xml:space="preserve"> т.б. айтқан болатын.</w:t>
      </w:r>
    </w:p>
    <w:p>
      <w:pPr>
        <w:pStyle w:val="Normal"/>
        <w:spacing w:lineRule="auto" w:line="360"/>
        <w:ind w:firstLine="720"/>
        <w:jc w:val="both"/>
        <w:rPr/>
      </w:pPr>
      <w:r>
        <w:rPr>
          <w:rFonts w:cs="KZ Times New Roman" w:ascii="KZ Times New Roman" w:hAnsi="KZ Times New Roman"/>
          <w:sz w:val="28"/>
          <w:lang w:val="ru-MD"/>
        </w:rPr>
        <w:t xml:space="preserve">Қазақ трихын тұңғыш зерттеуші ғалым </w:t>
      </w:r>
      <w:r>
        <w:rPr>
          <w:rFonts w:cs="KZ Times New Roman" w:ascii="KZ Times New Roman" w:hAnsi="KZ Times New Roman"/>
          <w:b/>
          <w:sz w:val="28"/>
          <w:lang w:val="ru-MD"/>
        </w:rPr>
        <w:t>Ш. Уалиханов</w:t>
      </w:r>
      <w:r>
        <w:rPr>
          <w:rFonts w:cs="KZ Times New Roman" w:ascii="KZ Times New Roman" w:hAnsi="KZ Times New Roman"/>
          <w:sz w:val="28"/>
          <w:lang w:val="ru-MD"/>
        </w:rPr>
        <w:t xml:space="preserve"> өзінің патриотық сезімін білдіре келіп,Менің патриоттық сезімім ірбіт сандығындай (матрешка сиақты бір сандықтың ішінде бір сандық, оның ішінде бір сандық ), мен ең алдымен өз отбасымды, туған-туыстарымды қадірлеймін, одан соң ауыл-аймақ, ел-жұртым, руластарым, одан соң халхымды, одан соң Сібір орыстары, Ресей жұртын қадірлеймін,- деген екен.   </w:t>
      </w:r>
    </w:p>
    <w:p>
      <w:pPr>
        <w:pStyle w:val="Normal"/>
        <w:spacing w:lineRule="auto" w:line="360"/>
        <w:ind w:firstLine="720"/>
        <w:jc w:val="both"/>
        <w:rPr/>
      </w:pPr>
      <w:r>
        <w:rPr>
          <w:rFonts w:cs="KZ Times New Roman" w:ascii="KZ Times New Roman" w:hAnsi="KZ Times New Roman"/>
          <w:sz w:val="28"/>
          <w:lang w:val="ru-MD"/>
        </w:rPr>
        <w:t xml:space="preserve">Қазақта ең алғаш қазақ балалары үшін халық мұрасына, салт-дәстүріне, ерлік, адамгершілік тәрбиесіне негіздей отырып, оқулық жазған </w:t>
      </w:r>
      <w:r>
        <w:rPr>
          <w:rFonts w:cs="KZ Times New Roman" w:ascii="KZ Times New Roman" w:hAnsi="KZ Times New Roman"/>
          <w:b/>
          <w:sz w:val="28"/>
          <w:lang w:val="ru-MD"/>
        </w:rPr>
        <w:t>Ы.Алтынсарин болды</w:t>
      </w:r>
      <w:r>
        <w:rPr>
          <w:rFonts w:cs="KZ Times New Roman" w:ascii="KZ Times New Roman" w:hAnsi="KZ Times New Roman"/>
          <w:sz w:val="28"/>
          <w:lang w:val="ru-MD"/>
        </w:rPr>
        <w:t>. Ол көшпелі елдің басына дүнияуи ғылым-білім, өнер үйретуді армандады.</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Абай Құнанбаевтың  еңбектерін зерделеп қарйтын болсақ жастарды ерлік рухта, потриатизімге баулып, намысын, ар-ожданын, адамгершілік қасиеттерін оятуды үнемі мақсат етті.Оның Азаматтың бәрін сүй бауырым-деп деген сөзі ұлы гуманистік идеианың айқын көрінісі еді.(16;10-15)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Қазіргі қоғам адам тағдырына жаңа көзқараспен қарап, соған сәйкес оқушылардың жеке тұлғалық қасиеттерін дамытуды, халықтық әдет-ғұрыптар мен салт-дәстүрлердің негізінде ұлттық сана-сезімді қалыптастыруды, оқушыларың білім сапасын жетілдіруді талап етуде.</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Орта мектепте оқытылатын жаратылыстану курстарының мазмұндарын халық педегогикасымен сабақтастырудың үмкіндіктері мол. Осы мүмеідіктердің бірі- жаратылыстану пәндерінің сабақтары ме н сыныптан тыс жұмыстарында халық педагогикасы арқылы оқушыардың атамекенге сүйіспеншілігін қалыптастыру.</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Педагогикалық зерттеулерде оқушылардың тамекеге сүйіспеншілігін қалыптастыру мәселесі жеке дара қарстырылмаған, көптеген зерттеулерде оқушыларға адмгершілік (Р.Төлеубекова, Р.Елубаев, А.Қисымова, Ж.Сәдірмекова, А.Аманжолова, С.Әбілдина ), патриоттық(К.Әбілғазиева, А.Жұмаханов, С.Иманбаева,)т.б.тәрбиелеріәмен үнемі бірге жүріп жатыр.Біздің ойымызша, атамекенге сүйіспеншілікті қалыптастыратын тәрбиемен білім беру мәселесін арнайы зерттеулерде жеке бағыт ретінде бөліп қарастыруға болады, өйткені оның өзіндік мақсаты мен өзіне тән міндеттері бар. Бүгінгі таңда атамекен ұғымына әр ғылым саласындағы ғалымдар әртүрлі анықтамалар беріп жүр. Атамекен сөзі араб этимологиясында мекен – жай орын денген сөзден туындап, кір жуып, кіндік кескен аймақ, өңір ддегенді білдіреді. Атамекен сөзі түркі қауымына ортақ ата сөзімен қосылып, әуелде ата қоныс ұғымында қолданған.</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Атамекенге деген сүйіспеншілік Асан Қайғы бастаған 15-18 ғғ. Ақын-жыраулардың сыртқы жаудан қазақ жерін қорғаудағы ерлік және жауынгерлік дәстүрлерінде, қазақ демократ-ағартушыларының ұлттық мұраларымызды өркендету жолындағы еңбектерінде, қазақ зиялыларының қазақ қоғамын, оқу-ағрту және мәдениет салаларының дамуына қосқан үлестерінде, Ұлы Отан соғысында қазақ жауынгерлерінің Кеңестік Отанды қорғаудағы көзсіз ерліктері мен кешегі Желтоқсан оқиғасында өрімдей қыздарымыз бен жігіттеріміздің еліміздің бодандыққа ұшырамай, азаттық алу жолындағы күрестерінде көрініс тапты.Атамекенге сүйіспеншілікті қалыптастырушы тәрбие адамгершілік тәрбиесімен тығыз байланысты. Өйткені адам бойындағы асыл қасиеттер атамекенге деген сүйіспеншіліктен де туындайды. Оқушылардың атамекенге деген сүйіспеншілігін қалыптастыруда жеке тұлғаның әлуметтік жағынан құнды, жағымды қасиеттерін дамыту ғана емес, сонымен халық педагогикасы арқылы оқушыларға сапалы білім беріліп, біліктері мен дағдыларын орнықтыруға да назар аударылған.Атамекенге сүйіспеншілікті қалыптастыру кең мағынада ұйымдастырылған педагогикалық іс-әрекет, ол оқушыларға халық педагогикасы негізінде сапалы білім беру, оларда ікерлік пен дағдыны дамытуға шығармашылықты арттыруға, жеке тұлғада атамекенді қадірлеу, сүю, көркейту секілді атамекенге деген сүйіспеншіліктің белгілерін, қалыптастыруға,  саяси сана мен ойлау қабілетін арттыруға бағытталған.                                 Мысалы география пәнінде оқушылардың атамекенге сүйіспеншілігін қалыптастыратын халық педагогикасымен сабақтастыруда пәнаралық байланыстардың артатыны байқалады.Туған өлке географиясы– тақырыбынөткенде   өткенде ауылдың, яғни атамекеннің өсімдігі мен жануарларын түсіндіргенде биологиямен,атамекен шежіресін өткенде тарих пәнімен, атамекен жырларын келтіргенде әдебиетпен, тіпті атамекеннің көрікті жерлерінің суреттерін салддырғанда бейнелеу өнері пәндерімен байланыстырамыз.Мысалы, Туған өлке географиясы тақырыптарын өткенде поэзия жанры мен туған өлке материалдары арқылы оқушыларды атмекенді сүю қорғау, қастерлеу және көркейту сияқты борыштарын дамыту көзделді. Оқушылар өздері тұратын жерлердің өсімдік, жануар дүниесімен танысып, су, ауа мен топпрағына зерттеу жұмыстарын жүргізеді. Теориалық тұрғыда өз жерлерінің тарихи шежіресіне шолу жасап, мәдениеті мен тарихын қарастырады.Нәтижесінде олардың шығармашылық, іздемпздық, орындауылық қабілеттері дамиды. Осы тақырыпты орта мектепте өткенде оқушыларға көптеген тапсырмалар беріліп, материалдар жинақталды.Ауылдың ландшафтын білу үшін оқушылар таныымжорықтар мен топсеруендерге шықты. Бұл ауыл  жайында өлең-жырлар жинақталған.     [24;12-17]   </w:t>
      </w:r>
    </w:p>
    <w:p>
      <w:pPr>
        <w:pStyle w:val="Normal"/>
        <w:spacing w:lineRule="auto" w:line="360"/>
        <w:ind w:firstLine="720"/>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Өсіп келе жатқан ұрпақты патриотизмге тәрбиелеу қшанда толастамаған. Сонау төңкеріс жылдарынан бастау алатын «советтік патриотизм» Ұлы Отан соғысында жеңіске жеткізді. Одан кейінгі жылдары патриотизмге баулу жан-жақты, үйлесімді дамыған тұлға тәрбиелеу, коммунистік мораль қалыптастыру аясында жүргізілді. Отаншылдыққа, туған жерін қорғауға баулу мектептің тәрбиелік жұмыстарының аса маңызды бөлігін құрады. Патриотизмнің тарихи элементтері туған жерге, анна тіліне, салт- дәстүріне сүйіспеншілік түрінде, ықылым заманнан қалыптаса бастаған. Таптық қоғамда патриотизм мазмұны да таптық тұрғыда көрініс табады, өйткені әрбір тап Отанға деген көз қарасын өз мүддесі тұрғысынан білдіреді. Патриотизм қазақ халқымен бірге жасасып келе жатқан рухани сезім болып, ауыз әдебиетінен кең орын алған. Орхон- Енесей жазбаларында патриотизмнің қайнар көзі «Мемлекет, Отан, Атамекен, ел-жұрт» -деген сияқты ұғымдар келтірілсе, Қорқыт ата кітабында жауынгерлердің мінез- құлқына сипаттама беріледі. Отанға, елге деген сүйіспеншілік батырлықтың келіп шығу тегі, батырлардың мінез-құлық ерекшеліктері, батырлық кәсіптің маңызы, ер азаматтардың міндеті жайлы </w:t>
      </w:r>
      <w:r>
        <w:rPr>
          <w:rFonts w:cs="KZ Times New Roman" w:ascii="KZ Times New Roman" w:hAnsi="KZ Times New Roman"/>
          <w:b/>
          <w:sz w:val="28"/>
          <w:lang w:val="ru-MD"/>
        </w:rPr>
        <w:t xml:space="preserve"> Жүсіп  Баласағұни, Қожа Ахмет Яссауй, Сайф-Сайран, Әбу-Насыр-әл –Фараби, Махмұд Қашқари</w:t>
      </w:r>
      <w:r>
        <w:rPr>
          <w:rFonts w:cs="KZ Times New Roman" w:ascii="KZ Times New Roman" w:hAnsi="KZ Times New Roman"/>
          <w:sz w:val="28"/>
          <w:lang w:val="ru-MD"/>
        </w:rPr>
        <w:t xml:space="preserve"> т.б. еңбектерінде келелі пікір айтылған.  Мектептегі тәрбие жұмысын халықтың педагогика негізінде ұйымдастыру туралы көп жылдардан бері айтылып келеді. Егер осы идея толығымен жүзеге асатын болса, оқушыларды патриотизмге тәрбиелеу мәселесін ерекше бөліп қараудың қажеті бола қоймас еді. Өкінішке орай сабақтан тыс тәрбие жұмысы бір жүйеге түсе қойған жоқ, әлі де болса стихиялы сипатқа ие. Өсіп келе жатқан жас буындарға патриоттық тәрбие берудің психологиялық  тетіктерін  Ә.Алдамұратов, С.Әсімбетовалар «Азамат болу, ел қамын ойлау» атты еңбектерінде көрсеткен. Сонымен бірге Қ.Б.Жарықбаев халықтық педагогика, ұлттық психологияға қатысты еңбектерінде отаншылдыққа тәрбиелеуге мән берді . Жастардың бойында ұлттық патриоттық сана-сезім қалыптастыруға зианын тигізіп отырған аппарат құралдарын сынай келе «Рухани жұтаңдық қайдан шығады» атты мақаламен Б.А.Абыраев жастарымыздың  кафе, мейрамханаларға әуес болып, жеңіл -желпі ән-күйлерге  еліктеуінің рухани жұтаңдыққа апаратынын баяндайды.</w:t>
      </w:r>
      <w:r>
        <w:rPr>
          <w:rFonts w:cs="Times New Roman KZ" w:ascii="Times New Roman KZ" w:hAnsi="Times New Roman KZ"/>
          <w:sz w:val="28"/>
          <w:lang w:val="ru-MD"/>
        </w:rPr>
        <w:t>[22;10-15 ]</w:t>
      </w:r>
      <w:r>
        <w:rPr>
          <w:rFonts w:cs="KZ Times New Roman" w:ascii="KZ Times New Roman" w:hAnsi="KZ Times New Roman"/>
          <w:sz w:val="28"/>
          <w:lang w:val="ru-MD"/>
        </w:rPr>
        <w:t xml:space="preserve">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2"/>
        <w:rPr>
          <w:lang w:val="ru-MD"/>
        </w:rPr>
      </w:pPr>
      <w:r>
        <w:rPr>
          <w:lang w:val="ru-MD"/>
        </w:rPr>
      </w:r>
    </w:p>
    <w:p>
      <w:pPr>
        <w:pStyle w:val="2"/>
        <w:rPr/>
      </w:pPr>
      <w:r>
        <w:rPr/>
      </w:r>
    </w:p>
    <w:p>
      <w:pPr>
        <w:pStyle w:val="2"/>
        <w:rPr/>
      </w:pPr>
      <w:r>
        <w:rPr/>
        <w:t>1.2. Бастауыш сынып оқушыларының білім дағдыларын қалыптастырудағы еліміздің даму тарихы.</w:t>
      </w:r>
    </w:p>
    <w:p>
      <w:pPr>
        <w:pStyle w:val="Normal"/>
        <w:spacing w:lineRule="auto" w:line="360" w:before="72" w:after="0"/>
        <w:ind w:firstLine="540"/>
        <w:rPr>
          <w:rFonts w:ascii="KZ Times New Roman" w:hAnsi="KZ Times New Roman" w:cs="KZ Times New Roman"/>
          <w:sz w:val="28"/>
          <w:lang w:val="kk-KZ"/>
        </w:rPr>
      </w:pPr>
      <w:r>
        <w:rPr>
          <w:rFonts w:cs="KZ Times New Roman" w:ascii="KZ Times New Roman" w:hAnsi="KZ Times New Roman"/>
          <w:sz w:val="28"/>
          <w:lang w:val="kk-KZ"/>
        </w:rPr>
        <w:t>Қазақ даласын мекендеген тұрғындар арасында сақ дәуірінен бастап бет-бейне жағынан Орталық Азиядан шыққанын көрсететін моңғол тұрпатты аралас адамдар пайда болды. Шаруашылықты жүргізудің сол кездегі жағдайында неғұрлым прогресшіл тәсілі болып табылған көшпелі мал шаруашылығына қарай ойысу да тап сақ дәуіріне сай келе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Мұндай Иран басқыншыларының, ұлы Ескендір Зұлқарнайын армиясының шабуылдарын тойтарыс беріп тоқтатқан мемлекеттер пайда болды. Мұндай адам мен ат одағы құрылып, соның арқасында түркілер мен басқа да көшпелі халықтар сол кезде өздеріне белгілі болған әлемнің тең жартысы тізе бүкітіріп, бағындыра білді және оның қалған бөлігі – Батыс Европа мен Қытайды үрейлі қорқыныштан көз аштырмады. Мұнда, Ертістің, Іленің, Сырдарияның, Жайықтың және Еділдің жағалауларында орасан зор империялардың – ғұндардың, түркі қағанаттарының, қарлұқ мемлекеттерінің, моңғол хандары мен олардың мұрагері ұлыстарының – ғажайып астаналары пайда бол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Орасан зор Евразия құрлығындағы орталық кең-байтақ алқапты  дала мен құмды шөлдер белдеуі алып жатты. Міне, тап сол кеңістікте көшпелі ұлы мемлекеттер пайда болды. Қазіргі Қазақстанның және оған шектес жатқан аймақтардың аумағында дүниеге келген алуан түрлі мәдениеттер әлемнің көптеген халықтарының дамуына айқындаушы ықпалын тигіз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Орталық Азиядағы алғашқы ірі көшпелі империя біздің дәуірімізге дейінгі ІІІ ғасырдың соңында құрылды. Ол сюнну (хунну, ғұндар) империясы еді. Ол көп ұзамай – ақ Байкал сыртынан Тибетке дейінгі, Орта Азиядан Хуанхэге дейінгі аймақты басып алып, өзінің дүркін – дүркін баса-көктеп кіріп баратын шабуылымен ежелгі Қытай мемлекетін жарты мың жыл бойы қалтыратқан үрейлі қорқынышта ұстады. Біздің дәуіріміздің IV – V ғасырларында ғұндардың Европа мен Батыс Азиядағы жасаған шабуылдары туралы жылнамалар хабарлайды [25; 77-85] </w:t>
      </w:r>
    </w:p>
    <w:p>
      <w:pPr>
        <w:pStyle w:val="Normal"/>
        <w:spacing w:lineRule="auto" w:line="360" w:before="72" w:after="0"/>
        <w:ind w:firstLine="360"/>
        <w:jc w:val="both"/>
        <w:rPr>
          <w:rFonts w:ascii="KZ Times New Roman" w:hAnsi="KZ Times New Roman" w:cs="KZ Times New Roman"/>
          <w:sz w:val="28"/>
          <w:lang w:val="kk-KZ"/>
        </w:rPr>
      </w:pPr>
      <w:r>
        <w:rPr>
          <w:rFonts w:cs="KZ Times New Roman" w:ascii="KZ Times New Roman" w:hAnsi="KZ Times New Roman"/>
          <w:sz w:val="28"/>
          <w:lang w:val="kk-KZ"/>
        </w:rPr>
        <w:t xml:space="preserve">VI ғасырда Евразиядағы тарих сахнасына жаңа тарихи тұлға – Түркі қағанаты – Түркілердің далалық империясы шықты. Ол өзінің гүлденіп өсуінің шырқау шегіне жеткен кезінде Қиыр Шығыстағы Кореядан Қара теңіздегі Қырымға дейінгі орасан зор шетсіз – шексіз кең байтақ аумақты алып жатты. IV – VIII ғасырлардағы жылнамалар Европада түркілердің алғашқы легі аварлардың, бұлғарлардың, суарлардың, хазарлардың пайда бола бастағанын жазады. Содан кейін шығыстан батысқа қарай оғыз – печенегтер, түркілер, салжұқтар, сондай – ақ құрлұқтар қыпшақтар (половцылар, құмандар), қырғыздар ағылды. Түркі тайпалары Қазақстан мен Орта Азияның мол аумағын мекендеп қалды да, Иран мен Закавказьеге басып кіре бастады. Ал, ХІ ғасырда олардың бір бөлігі (оғыздар мен түрікмендер) Кіші Азияға қоныс аударды. Қысқасы, түркі тайпалары осылай тарала келіп, бірте-бірте отырықшылыққа көшкеннен және жергілікті халықтармен араласа бастағаннан кейін, ал кейде көшпелі өмір салтын сақтап қала отырып, шығыстағы якуттардан (сахалардан), тувалықтардан, алтайтықтардан, қазақтардан, ұйғырлардан бастап батыстағы шуваштарға, газауздарға, Еділ мен Қырым татарларына, құмықтарға, қарашайларға, балқарларға және түріктерге дейінгі халықтардың орасан зор тобы құрылды.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іздің арғы ата – бабаларымыз Қиыр Шығыстағы Батыс Европаға дейінгі, Сібірден Үндістанға дейінгі аумақты алып жатқан мемлекеттердің дамуында екі мың жыл бойы елеулі рөл атқарып келді [25;86-87]</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Орасан зор кең – байтақ аумақта қоныс аударумен болған көшпелілер Евразияның этностық және мемлекеттік бет-бейнесін бір емес, бірнеше рет өзгертті. Дүние жүзіндегі аса маңызды тілдік топ – алтай тілдік тобының (негізінен оның түркі және моңғол тілді тармақтарының), оған қазақ тілі де кіреді, ежелгі және ортағасырлық замандарда кеңінен таралуы ортазиялық көшпелілердің ұдайы қоныс аударып отыруына байланысты болды. Мейлінше, кең тараған тілдік топтардың бірі – түркі тілдік тобының Евразияға қарай жылжып ене бастауы – сол кезеңде пайда болған құбылыс.</w:t>
      </w:r>
    </w:p>
    <w:p>
      <w:pPr>
        <w:pStyle w:val="Normal"/>
        <w:spacing w:lineRule="auto" w:line="360" w:before="72" w:after="0"/>
        <w:ind w:firstLine="1080"/>
        <w:jc w:val="both"/>
        <w:rPr>
          <w:rFonts w:ascii="KZ Times New Roman" w:hAnsi="KZ Times New Roman" w:cs="KZ Times New Roman"/>
          <w:sz w:val="28"/>
          <w:lang w:val="kk-KZ"/>
        </w:rPr>
      </w:pPr>
      <w:r>
        <w:rPr>
          <w:rFonts w:cs="KZ Times New Roman" w:ascii="KZ Times New Roman" w:hAnsi="KZ Times New Roman"/>
          <w:sz w:val="28"/>
          <w:lang w:val="kk-KZ"/>
        </w:rPr>
        <w:t>“</w:t>
      </w:r>
      <w:r>
        <w:rPr>
          <w:rFonts w:cs="KZ Times New Roman" w:ascii="KZ Times New Roman" w:hAnsi="KZ Times New Roman"/>
          <w:sz w:val="28"/>
          <w:lang w:val="kk-KZ"/>
        </w:rPr>
        <w:t>Алғашқы кезде көшпелі өмір салты көшпелілердің (командардың) табиғи дене бітімінің жетілгендігі және психологиялық жинақылықпен жұмылғыштығы арқасында серпінді қарқынмен жедел дамудың маңызды факторына айналды. Сол заманның бізге дейін жеткен қорымқорғандарынан табылған аңдардың ширыққан бейнелері, шайқас пен текетірес көріністері ілгері дамудың нысаны болғаны тіпті де тегін емес. Техникалық тұрғыдан жетілудің жаңа деңгейі байланыс жасау саласында шын мәнінде соны серпіліс жасауға мүмкіндік берді. Дүние көкжиегінің шекарасы кеңейе түсті, орасан зор аумақтарда жаңа үлгілер мен өлшемдер көзді ашып-жұмғанша дерлік тез таралатын болды” [30;87-88]</w:t>
      </w:r>
    </w:p>
    <w:p>
      <w:pPr>
        <w:pStyle w:val="Normal"/>
        <w:spacing w:lineRule="auto" w:line="360" w:before="72" w:after="0"/>
        <w:ind w:firstLine="1080"/>
        <w:jc w:val="both"/>
        <w:rPr>
          <w:rFonts w:ascii="KZ Times New Roman" w:hAnsi="KZ Times New Roman" w:cs="KZ Times New Roman"/>
          <w:sz w:val="28"/>
          <w:lang w:val="kk-KZ"/>
        </w:rPr>
      </w:pPr>
      <w:r>
        <w:rPr>
          <w:rFonts w:cs="KZ Times New Roman" w:ascii="KZ Times New Roman" w:hAnsi="KZ Times New Roman"/>
          <w:sz w:val="28"/>
          <w:lang w:val="kk-KZ"/>
        </w:rPr>
        <w:t xml:space="preserve">Бәрі де бұдан бірнеше ғасыр бұрын басталған болатын. Аңыздың айтуы бойынша, жау қырғынға ұшыратып кеткен тайпаның тас-талқаны шыққан жұртында тірі қалған нәрестені бір қаншық қасқыр Шығыс Тянь-Шань тауындағы өз апанына алып барып, аман асырап өсіреді, кейіннен одан тапқан он баланың анасына айналады. Ержеткен балалар өздеріне жар тауып, үйлі-баранды болады. Қаншық қасқырдың немерелерінің бірі Ашина деген атқа ие болады. Соғды және сақ тілдерінде бұл есім көк түсті реңк дегенді білдіреді. Егер қаншық қасқыр асырап өсірген ағайынды Ромул мен Рем билікке таласып, өз бауырын өзі өлтірген Ромул Римнің негізін қалаушыға айналса, Тянь-Шань қасқырының балалары Евразияның көптеген халықтарының арғы аталарына айналды. Ол халықтар өздерінің бір-бірімен туыс екендігін күні бүгінге дейін айқын сезінеді. Көк бөрінің жалпы түркі тектес халықтардың бәріне ортақ қасиетті тотенге айналуы, ал біздің Қазақстан Республикасының Мемлекеттік Туынның негізінен көгілдір аспан түстес болуы тіпті де кездейсоқ нәрсе емес.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Тарихи деректерде “түркі” терминдік атауы VI ғасырдың екінші жартысында кездеседі және содан бастап кеңінен таралғаны көрінеді. Түркі қағанаты құрылғанға дейін “түркі” сөзі он (кейінірек он екі) тайпаның 460-жыл шамасында Алтайда пайда болған одағы деген мағынаны білдіріп келген болатын. Түркі елі дүниеге, міне осылай келген еді [30;84]</w:t>
      </w:r>
    </w:p>
    <w:p>
      <w:pPr>
        <w:pStyle w:val="TextBody"/>
        <w:rPr/>
      </w:pPr>
      <w:r>
        <w:rPr>
          <w:rFonts w:eastAsia="KZ Times New Roman"/>
        </w:rPr>
        <w:t xml:space="preserve">      </w:t>
      </w:r>
      <w:r>
        <w:rPr/>
        <w:t>Түркілердің ұлы жабғысы Бумынь 552 жылы ақ киізге көтеріліп, орасан зор, алып империяның алғашқы қағаны болады. Оның ұрпақтары Орталық Азия мен Оңтүстік Сібірге түркілердің үстемдігін берік орнатты, ал Қытай императорлары оларға алым-салық төлеп тұрды. Түркі тайпаларының иелігіндегі аумақтың бұдан кейінгі ғасырлардағы кеңейе түсуі,  географиялық факторларға байланысты болса керек. Орталықтағы Евразия кеңістігінің әртүрлі аймақтарға бөлінетін географиялық шекаралары жоқ. Өзендер тілгілеп жатқан Ұлы дала Карпат таулары мен Қара теңіздің солтүстік жағалауларынан бастап бір қиырдағы сонау Тынық мұхиттың батыс жағалауларына дейін созылды. Онда тіршілік етіп, аман қалу тәсілі өмірлік маңызы бар кеңістікті кеңейте түсуге тікелей байланысты болды. Өйткені кең даланы мекендеген халықтарды, Европадағы мемлекеттер сияқты, жолы қиын географиялық кедергілер қоршап жатқан жоқ еді. Кең – байтақ кеңістікте өмір сүру салтын қамтамасыз ету үшін тез көшіп-қонатын мүмкіндіктер тудыру қажеттігі империя аумағы ұдайы ұлғайтып отыруды қажет етті.</w:t>
      </w:r>
    </w:p>
    <w:p>
      <w:pPr>
        <w:pStyle w:val="Normal"/>
        <w:spacing w:lineRule="auto" w:line="360" w:before="72" w:after="0"/>
        <w:ind w:firstLine="1080"/>
        <w:jc w:val="both"/>
        <w:rPr>
          <w:rFonts w:ascii="KZ Times New Roman" w:hAnsi="KZ Times New Roman" w:cs="KZ Times New Roman"/>
          <w:sz w:val="28"/>
          <w:lang w:val="kk-KZ"/>
        </w:rPr>
      </w:pPr>
      <w:r>
        <w:rPr>
          <w:rFonts w:cs="KZ Times New Roman" w:ascii="KZ Times New Roman" w:hAnsi="KZ Times New Roman"/>
          <w:sz w:val="28"/>
          <w:lang w:val="kk-KZ"/>
        </w:rPr>
        <w:t>Бір бөлігін Қазақстанның кең-байтақ даласы құрайтын Евразияның Хуанхэ өзенінен Карпат тауларына, Орта Азия мен Шығыс Түркістанның шөлейт аймақтарына және Евразия тундрасына дейінгі орасан зор далаға ұласқан шетсіз-шексіз алып аймақты игеру тек көшпелі малшылардың ғана қолынан келетін еді. Түйе, жылқы, қой-олардың әрі көшіп-қонып жүретін күш көлігі, әрі ет, сүт, тері, жүн беретін, яғни көшпелілердің азық-түлігін де, киім-кешегін де, баспанасын да қамтамассыз ететін материалдық ресурс көздері қызметі түгел атқар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Көшпелі мал шаруашылығымен айналысудың өзі, сыртқы жаулардың шабуылынан ұдайы қорғану қажеттігі әрбір ер азаматтың, қажет болған жағдайда тіпті әйелдердің де әрқашан жауынгерлік саптан табылуға әзір тұруын талап етті. Олардың бәрі де ат құлағында ойнайтын шабандоз, алыс сапарларға салт атпен жүруге төзімді, ер қаруы – бес қаруды шебер меңгерген, ат үстінде ұрыс жүргізудің тәсілдерін жетік тамаша жауынгерлер бола біледі.</w:t>
      </w:r>
    </w:p>
    <w:p>
      <w:pPr>
        <w:pStyle w:val="Normal"/>
        <w:spacing w:lineRule="auto" w:line="360" w:before="72" w:after="0"/>
        <w:ind w:firstLine="1080"/>
        <w:jc w:val="both"/>
        <w:rPr>
          <w:rFonts w:ascii="KZ Times New Roman" w:hAnsi="KZ Times New Roman" w:cs="KZ Times New Roman"/>
          <w:sz w:val="28"/>
          <w:lang w:val="kk-KZ"/>
        </w:rPr>
      </w:pPr>
      <w:r>
        <w:rPr>
          <w:rFonts w:cs="KZ Times New Roman" w:ascii="KZ Times New Roman" w:hAnsi="KZ Times New Roman"/>
          <w:sz w:val="28"/>
          <w:lang w:val="kk-KZ"/>
        </w:rPr>
        <w:t xml:space="preserve">Егіншілікпен айналысатын отырықшы халықтармен салыстырғанда көшпелілер өздерінің күнделікті маңызды материалдық қажеттерін өтеуді қамтамасыз етуге керекті уақытты әлдеқайда аз жұмсады, өйткені уақытының көпшілігі әскери іске машықтануға келетін. Бұрыңғы көшпелі өмір салтына сай тіршілік етіп келген түркі халықтарында ат спорты ойындарының – түріктерде ажиридтің, қазақтарда бәйгенің, көкпардың тағы сол сияқты ежелгі әскери машық ойындарының көбірек сақталып қалуының сыры да, міне, осында жатыр. Отырықшы халықтардың елдеріне баса – көктеп кірген көшпелілер тұтас мемлекеттерді өз көсемдерінің – шаньюлердің, қағандардың, хандардың, әмірлердің, сұлтандардың билігіне бағындырды. Көшпелілердің – сюннулердің немесе ғұндардың, түркілердің, моңғолдардың ірі – ірі ұлы мемлекеттері, міне, осылай пайда болды. Көшпелілердің ежелгі және орта ғасырлардағы талай мемлекетті салыстырмалы түрде алғанда оп-оңай жеңіп, басып алғанының толып жатқан оқиғалары тарихтан жақсы мәлім. Мұның өзі көшпелілердің отырықшы халықтар жеріне кеңінен таралуына себепші болды. Көшпелілер әлсіреп, титықтаған қарсыластарымен кездескенде ерекше зор жеңістерге ие болды. Ондай жағдайлар дағдарысқа ұшырап, жойылып бара жатқан өркениеттер немесе бастары бірікпей, ыдырап, өздерімен-өздері өз ішінде жауласып жатқан мемлекеттер тарапынан ұшырасатын. Басқыншы көшпелілердің, соның ішінде Орталық Азиядан шыққан түркілер мен моңғолдардың да жеңістен – жеңіске жетіп отыруының бір себебі осында жатыр. </w:t>
      </w:r>
    </w:p>
    <w:p>
      <w:pPr>
        <w:pStyle w:val="Normal"/>
        <w:spacing w:lineRule="auto" w:line="360" w:before="72" w:after="0"/>
        <w:ind w:firstLine="1080"/>
        <w:jc w:val="both"/>
        <w:rPr>
          <w:rFonts w:ascii="KZ Times New Roman" w:hAnsi="KZ Times New Roman" w:cs="KZ Times New Roman"/>
          <w:sz w:val="28"/>
          <w:lang w:val="kk-KZ"/>
        </w:rPr>
      </w:pPr>
      <w:r>
        <w:rPr>
          <w:rFonts w:cs="KZ Times New Roman" w:ascii="KZ Times New Roman" w:hAnsi="KZ Times New Roman"/>
          <w:sz w:val="28"/>
          <w:lang w:val="kk-KZ"/>
        </w:rPr>
        <w:t>Шығыс пен Батысты жақсы білген көшпелілердің империялары қару – жарақ пен әскери техниканың жаңа түрлерін тез меңгеріп отырды. Мысалы, Шыңғыс ханның армиясы Европа қалаларының қорғаныс қамалдарын дуал бұзатын қытай қаруларын қолдану арқылы тікелей шабуылмен басып алып отырды.</w:t>
      </w:r>
    </w:p>
    <w:p>
      <w:pPr>
        <w:pStyle w:val="Normal"/>
        <w:spacing w:lineRule="auto" w:line="360" w:before="72" w:after="0"/>
        <w:ind w:firstLine="1080"/>
        <w:jc w:val="both"/>
        <w:rPr>
          <w:rFonts w:ascii="KZ Times New Roman" w:hAnsi="KZ Times New Roman" w:cs="KZ Times New Roman"/>
          <w:sz w:val="28"/>
          <w:lang w:val="kk-KZ"/>
        </w:rPr>
      </w:pPr>
      <w:r>
        <w:rPr>
          <w:rFonts w:cs="KZ Times New Roman" w:ascii="KZ Times New Roman" w:hAnsi="KZ Times New Roman"/>
          <w:sz w:val="28"/>
          <w:lang w:val="kk-KZ"/>
        </w:rPr>
        <w:t xml:space="preserve">Ол кездегі уақыт талабы осылай болды. Әркімнің аман қалып, тіршілік етуі үшін қару – жарақты пайдалануға машықтануы, кез келген уақытта жауынгерлер сапынан табылуға әзір тұруы керек еді. Этникалық сананың ұшталуына қатысты ғажайып тарихи әрі осы заманғы мысалдарды еске түсірелік. Мысалы, еврейлер мен армяндар ұлттық бірегейлігін ұштауда ғаламат табанды. Әлем тарихының мыңдаған жылдық ұзына бойында қуғын мен сүргінге, қырғын мен концлагерлерге қарамастан Кишиневтен шыққан жеткіншек пен Нью – Йорктен шыққан кәсіпкер өз ұлтына деген ыстық сезімінен көз жазған емес, қайда жүрсе де олар ұлы еврей перзенті екенін түсіндіріп отырды. Бүкіл дүниеге шашырап кеткен армяндар Франция мен АҚШ-та, Ресей мен Ливанда тағдырдың сан қилы тәлкегіне қарамастан, ұлттық біртектілігінің қуатты тетігін сақтаған. </w:t>
      </w:r>
    </w:p>
    <w:p>
      <w:pPr>
        <w:pStyle w:val="Normal"/>
        <w:tabs>
          <w:tab w:val="clear" w:pos="708"/>
          <w:tab w:val="left" w:pos="0" w:leader="none"/>
        </w:tabs>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Қиян қиырларға шашырап кеткен татар халқының ең бір қиын жағдайларда өзінің ұлттың «МЕН» дегізерлік қасиетін сақтап қалған қабілеті мен ұдайы қайран қалдырады. Қарағанды мен Қостанайдың түбіндегі немістер тұратын елді мекендердің өзі айрықша неміс рухымен дараланып тұрады. Еділ бойындағы немістердің қиын тағдырына қарамастан, мәдениеті мен тілінің сақталып қалғанын тіпті сөз етпей – ақ қояйық. Ресейдің, мұндайда ұлтшылдық жөнінде айтуға ауыз да бармайды, ұлт перзенттері өзінің «орыстығын» мақтан сезіммен, асқан сүйіспеншілікпен түсініп, оны шындап, ұштап отырған жоқ па. Ал, осы өзінің ұлттық біртектілігін сезінуі олардың басқа мәдениет пен энтикалық сана – сезімдерді құрмет тұтуына титтей де кедергі келтірген жоқ.  Бүгінгі орыс мәдениетін жасаушылардың асқақ орыс рухы жайлы ашық әрі мақтанышпен үн қатуға болады. Жасыратын несі бар. әрбір халық өзі “рухының жерұйығын” жасап, соны мақтан тұтпай ма!</w:t>
      </w:r>
    </w:p>
    <w:p>
      <w:pPr>
        <w:pStyle w:val="TextBody"/>
        <w:rPr/>
      </w:pPr>
      <w:r>
        <w:rPr>
          <w:rFonts w:eastAsia="KZ Times New Roman"/>
        </w:rPr>
        <w:t xml:space="preserve">          </w:t>
      </w:r>
      <w:r>
        <w:rPr/>
        <w:t>Қазақтың ұлттық сана-сезімін дамыту, “қазақ” деп аталатын таңғажайып әрі бай тарихи және мәдени байтаққа өз қатысының барын сезіну – міне, бұл этникалық ең басты артықшылық. Бұл арада дипломатикалық түсініктемелерді жасырудың да, ойдан шығарудың да қажеті жоқ. Бұның өзі барынша қалыпты құбылыс.</w:t>
      </w:r>
    </w:p>
    <w:p>
      <w:pPr>
        <w:pStyle w:val="Normal"/>
        <w:tabs>
          <w:tab w:val="clear" w:pos="708"/>
          <w:tab w:val="left" w:pos="360" w:leader="none"/>
        </w:tabs>
        <w:spacing w:lineRule="auto" w:line="360" w:before="72" w:after="0"/>
        <w:ind w:firstLine="1440"/>
        <w:jc w:val="both"/>
        <w:rPr>
          <w:rFonts w:ascii="KZ Times New Roman" w:hAnsi="KZ Times New Roman" w:cs="KZ Times New Roman"/>
          <w:sz w:val="28"/>
          <w:lang w:val="kk-KZ"/>
        </w:rPr>
      </w:pPr>
      <w:r>
        <w:rPr>
          <w:rFonts w:cs="KZ Times New Roman" w:ascii="KZ Times New Roman" w:hAnsi="KZ Times New Roman"/>
          <w:sz w:val="28"/>
          <w:lang w:val="kk-KZ"/>
        </w:rPr>
        <w:t>Қысқа қайырып қорыта келгенде, бірегейлендірудің бірінші деңгейі-біздің азаматтық әрі саяси бірлігіміз деп айтуға болады. Біздің қазақстандықтарда біртұтас саяси құндылықтар бар. Міндет, осы құндылықтарды Қазақстан халқының азаматтық санасындағы басты да басым тетікке айналдыру болса керек.</w:t>
      </w:r>
    </w:p>
    <w:p>
      <w:pPr>
        <w:pStyle w:val="TextBody"/>
        <w:tabs>
          <w:tab w:val="clear" w:pos="708"/>
          <w:tab w:val="left" w:pos="180" w:leader="none"/>
        </w:tabs>
        <w:rPr/>
      </w:pPr>
      <w:r>
        <w:rPr>
          <w:rFonts w:eastAsia="KZ Times New Roman"/>
        </w:rPr>
        <w:t xml:space="preserve">                </w:t>
      </w:r>
      <w:r>
        <w:rPr/>
        <w:t>Бірегейліктің деңгейі қазақтардың өздерінің ұлттық бірегейлігіне де байланысты. Бұл еңбектің идеясы да қазақтың ұлт ретінде өзін-өзі түсінуі мен рухани өрістерін өзінің анықтау проблемасына орай туындаған болатын. Әрине, бұл мәселе арнайы қарастыруға татитын келелі де ашық әңгіменің арқауы.</w:t>
      </w:r>
    </w:p>
    <w:p>
      <w:pPr>
        <w:pStyle w:val="TextBody"/>
        <w:rPr/>
      </w:pPr>
      <w:r>
        <w:rPr/>
        <w:t>Еркін әрі бөгетсіз даму жағдайында ұлттық сана-сезім, ұлттық бірлікке деген сезім мен қуаттың ұшан-теңіз мүмкіндіктерін ақтарып салады. Ал ұлттық бірліксіз патриотизм деген жансыз бірдеңе ғана болып қалады. Қазақ халқы тек тәуелсіздікке қолы жеткеннен кейін ғана өзінің “қазақ” екенін толық күйінде сезінуге мүмкіндік ал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Ұлттық сана-сезімнің қалыптасуы үздік-создық жүрді, кейде сыртқы ықпалдардың күштілігінен ондаған жылдар бойы “тоқтап” та қалды. Оның үстіне біріңғай этноэволюциялық желі әлденеше мәрте үзілді. Іс жүзінде қазақ мәдениеті мен тілін институттық жолмен қорғау ең төменгі қажеттілік деңгейіне де жеткен жоқ. Мұның өзі этномәдени өмірдің толық өсіп жетілуіне қажет өмірлік тетіктердің, былайша айтқанда, жансыздануына әкеп соқт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Осының бәрі-бәрі біздің нақты шындық тарихымыз. Бұл жағдайларды сындарлы түсіну қазақ сана-сезімінің қазіргі жай-күйін саралап білу үшін айрықша маңызды.</w:t>
      </w:r>
    </w:p>
    <w:p>
      <w:pPr>
        <w:pStyle w:val="Normal"/>
        <w:spacing w:lineRule="auto" w:line="360" w:before="72" w:after="0"/>
        <w:jc w:val="both"/>
        <w:rPr>
          <w:rFonts w:ascii="KZ Times New Roman" w:hAnsi="KZ Times New Roman" w:cs="KZ Times New Roman"/>
          <w:sz w:val="28"/>
          <w:lang w:val="ru-MD"/>
        </w:rPr>
      </w:pPr>
      <w:r>
        <w:rPr>
          <w:rFonts w:cs="KZ Times New Roman" w:ascii="KZ Times New Roman" w:hAnsi="KZ Times New Roman"/>
          <w:sz w:val="28"/>
          <w:lang w:val="kk-KZ"/>
        </w:rPr>
        <w:t xml:space="preserve">Жалпы қазақтық ұлттық сана-сезімнің қалыптасуындағы үздік – создықтық туралы айтқанда біз нені меңзеп отырмыз? Иә, олар әбден-ақ аян фактілер. Орта ғасырдың өзінде-ақ орталықтандырылған мемлекеттік тетіктері болған ұлт, сыртқы әсер-ықпалдардың қысымымен өзінің төл мемлекеттік құрылысынан тұтас ғасырлар бойы көз жазып қалды.[25;195-197] </w:t>
      </w:r>
    </w:p>
    <w:p>
      <w:pPr>
        <w:pStyle w:val="Normal"/>
        <w:spacing w:lineRule="auto" w:line="360" w:before="72" w:after="0"/>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kk-KZ"/>
        </w:rPr>
        <w:t>Тәуелсіздік жылдары түбегейлі қандай өзгерістер болды және ұлттың бірегейлікті дамыту үшін есеп мәресі болар негіз не?</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іріншіден, қазақтар ғасырдың аяғында өзінің туған жерінде қайтадан басым көпшілік болды. Осынау жалаң статистикалық сан көп жағдайды аңғартады. Бүгінде қазақтар елдегі халықтың жартысынан көбін құрап отыр. Оның үстіне ұлттың орташа жасының 25 жас болуы демографиялық қуатымыздың күштілігін аңғартады. Францияда – француздардың, Ресейде – орыстардың, Германияда – немістердің басым болуы әбден табиғи жағдай деп қабылданса, қазақтардың туған жерінде демографиялық басымдылыққа жетуі не үшін мәселе туғызуы керек?! Иә, бұл оң да ірі құбылыс, оны қазақ халқы заңды мақтаныш тұта алады.</w:t>
      </w:r>
    </w:p>
    <w:p>
      <w:pPr>
        <w:pStyle w:val="TextBody"/>
        <w:rPr/>
      </w:pPr>
      <w:r>
        <w:rPr/>
        <w:t>Екіншіден, қазақ халқы бүгінде «әлеуметтік құрылымның барлық сатысынан» көрініп отыр. Біз осы заманғы нарықтық қоғамның әлеуметтік құрылымына қол жеткізе бастадық. Қазақ ұлты ұлттық байлықтың іске қосылуына қатысты әлеуметтік жаңа сөрелерді: менеджерлік страт пен жаңа мемлекеттік бюрократияны меңгеріп, әскери сала басқарушыларын, дипломаттарды т.б. даярлап жатыр. Бұдан жеті жыл бұрынның өзінде біз мыңдаған қазақ жастарының әлемнің жетекші университеттері мен бизнес мектептерінде тамаша білім алатынын тіпті армандаған да жоқ едік. Мемлекет білім алудың бұл бағытын одан әрі қолдай бермек.</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Әлемнің ұлттық келбеті мен ұлттық санасы күрт ұлғайып, жаңа технология, ақпарат, таным түсінік арнасы өздігінен дамуға серпін ал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Қазақ қоғамын ілгері тартар жетекші тың топтар пайда болды. Бұл үрдістегі кемшіліктерге, әрине, қынжылуға да болады. Кемшіліктер шынында да бар. Алайда, қазақ халқы әлеуметтік жаңа рөлдердің тұтас бір жиынтығын жақсы қарқынмен меңгеріп жатқаны даусыз. Ал ол рөлдерсіз қазіргі бәсекелес дүниеде бірде бір ұлт аман сау өмір сүріп кете алмайды.</w:t>
      </w:r>
    </w:p>
    <w:p>
      <w:pPr>
        <w:pStyle w:val="TextBody"/>
        <w:rPr>
          <w:lang w:val="ru-MD"/>
        </w:rPr>
      </w:pPr>
      <w:r>
        <w:rPr/>
        <w:t>Үшіншіден, бүкіл Қазақстан халқы ұлтының тарихи – генетикалық мекені екені құқықтық тұрғыдан конституциялық және халықаралық деңгейде толық негізделді. Қазақтардың ұлттық сана сезімінің өсуіне байланысты мәселелер ешқашанда бос сөз болмаған. Ол бір қарағанда ғана солай көрінуі ықтимал. Нақтылы ереже мынау: ұлт дегеніміз ұлттың өзін өзі билеу идеясы басын құраған адамдардың бірлестігі.[25;192-193].</w:t>
      </w:r>
    </w:p>
    <w:p>
      <w:pPr>
        <w:pStyle w:val="TextBody"/>
        <w:rPr/>
      </w:pPr>
      <w:r>
        <w:rPr>
          <w:rFonts w:eastAsia="KZ Times New Roman"/>
          <w:lang w:val="ru-MD"/>
        </w:rPr>
        <w:t xml:space="preserve">      </w:t>
      </w:r>
      <w:r>
        <w:rPr/>
        <w:t>Сонау жаугершілік заманнан аяғын тік басып, басын көтерген, тарихы бай Қазақстан тәуелсіздік алып, түбегейлі өзгерді. Бүгінгі күні жас Астана елдің жай ғана әкімшілік орталығы ретінде, өкіметтің орталық органдары орналасқан, ел үшін тағдырлық мәні бар шешімдер қабылданатын жер ретінде ғана қаралмай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Не бары жеті жыл ішінде бұл қала біздің миллиондаған азаматтарымыз үшін Отанымыздың нағыз жүрегіне айнал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Кез келген жүрек сияқты жаңа астана да Қазақстанның барлық өңіріне нәр берумен қатар, ұлттық рух пен сананы көтеруде.</w:t>
      </w:r>
    </w:p>
    <w:p>
      <w:pPr>
        <w:pStyle w:val="TextBody"/>
        <w:rPr/>
      </w:pPr>
      <w:r>
        <w:rPr/>
        <w:t>Күн санап жаңа астананың ажарын ашып, көркейте түскен зәулім де сәулетті жаңа құрылыстары, абаттандырылып жатқан алаңдары мен гүлзарлары, саябақтары қала қонақтарын қайран қалдыруда. Мейлі, ол баяғы Целиноградпен және Ақмоламен бұрыннан таныс жан болсын, мейлі бізге алғаш мейман болсын, шын ризашылықтарын айтуда.</w:t>
      </w:r>
    </w:p>
    <w:p>
      <w:pPr>
        <w:pStyle w:val="TextBody"/>
        <w:rPr/>
      </w:pPr>
      <w:r>
        <w:rPr/>
        <w:t>Астана – Қазақстанның жаңаруының нышаны, оның көп ұлтты халқының жасампаз күш – қуатының  куәсі. Бұл – соншалықты жеңіл тимеген заманның өзінде жаңа астанасын тұрғызуға бел шешіп кіріскен халықтың өзінің күш – жігеріне деген сенімнің белгісі. Бұл – азаттық алған ұлттың өзінің гүлденген болашағына, ұрпағына келешегіне зор үмітінің көрінісі.</w:t>
      </w:r>
    </w:p>
    <w:p>
      <w:pPr>
        <w:pStyle w:val="Normal"/>
        <w:tabs>
          <w:tab w:val="clear" w:pos="708"/>
          <w:tab w:val="center" w:pos="-180" w:leader="none"/>
        </w:tabs>
        <w:spacing w:lineRule="auto" w:line="360" w:before="72" w:after="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Қазақстанның жаңа астаналы – болуы ойланатын әрі зерттеу ізденістерінемол азық болатын өзінше бір айрықша көп астарлы ұзақ тарих. </w:t>
      </w:r>
    </w:p>
    <w:p>
      <w:pPr>
        <w:pStyle w:val="Normal"/>
        <w:tabs>
          <w:tab w:val="clear" w:pos="708"/>
          <w:tab w:val="center" w:pos="-180" w:leader="none"/>
        </w:tabs>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Мұны тек сөзбен ғана айту аздық ететін шығар, мұндайда нөпір сезімге де бой алдырмай тұра алмасаң сөзсіз...</w:t>
      </w:r>
    </w:p>
    <w:p>
      <w:pPr>
        <w:pStyle w:val="Normal"/>
        <w:tabs>
          <w:tab w:val="clear" w:pos="708"/>
          <w:tab w:val="center" w:pos="-180" w:leader="none"/>
        </w:tabs>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Күн артынан күн өткен сайын астана өмірінің һәм қалыптасуының барлық қыры мен сыры туралы алып жинақ, мәліметтер мен деректер тізбелігі байып, жаңа егжей – тегжейлермен, өзгерістермен, толықтырулармен молайып келеді.</w:t>
      </w:r>
    </w:p>
    <w:p>
      <w:pPr>
        <w:pStyle w:val="Normal"/>
        <w:tabs>
          <w:tab w:val="clear" w:pos="708"/>
          <w:tab w:val="center" w:pos="-180" w:leader="none"/>
        </w:tabs>
        <w:spacing w:lineRule="auto" w:line="360" w:before="72" w:after="0"/>
        <w:jc w:val="both"/>
        <w:rPr/>
      </w:pPr>
      <w:r>
        <w:rPr>
          <w:rFonts w:cs="KZ Times New Roman" w:ascii="KZ Times New Roman" w:hAnsi="KZ Times New Roman"/>
          <w:sz w:val="28"/>
          <w:lang w:val="kk-KZ"/>
        </w:rPr>
        <w:t>Толық тарихты жазып шығу мүмкін емес және оның өзі мәнсіз әлек. Енді жазып болдым-ау деген кезде оның өзі ескіріп қала береді. Иә, Қазақстан өмірінің бүкіл серпіні және оқиғалардың нөпірі жағдайында қытай жылнамашыларының: “</w:t>
      </w:r>
      <w:r>
        <w:rPr>
          <w:rFonts w:cs="KZ Times New Roman" w:ascii="KZ Times New Roman" w:hAnsi="KZ Times New Roman"/>
          <w:i/>
          <w:sz w:val="28"/>
          <w:lang w:val="kk-KZ"/>
        </w:rPr>
        <w:t xml:space="preserve">Күзгі суық жел үзген жалпырақ су бетіне құлап түсті” </w:t>
      </w:r>
      <w:r>
        <w:rPr>
          <w:rFonts w:cs="KZ Times New Roman" w:ascii="KZ Times New Roman" w:hAnsi="KZ Times New Roman"/>
          <w:sz w:val="28"/>
          <w:lang w:val="kk-KZ"/>
        </w:rPr>
        <w:t>деп жазған ғаламат дәлдігіне еліктеу қиын.</w:t>
      </w:r>
    </w:p>
    <w:p>
      <w:pPr>
        <w:pStyle w:val="Normal"/>
        <w:tabs>
          <w:tab w:val="clear" w:pos="708"/>
          <w:tab w:val="center" w:pos="-180" w:leader="none"/>
        </w:tabs>
        <w:spacing w:lineRule="auto" w:line="360" w:before="72" w:after="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ірақ қашанда уақытқа, түсіндірулерге және баяндауларға бағынбайтын немесе бағынбайтын дерлік ең маңызды жайттарды бөліп алуға болады.</w:t>
      </w:r>
    </w:p>
    <w:p>
      <w:pPr>
        <w:pStyle w:val="Normal"/>
        <w:tabs>
          <w:tab w:val="clear" w:pos="708"/>
          <w:tab w:val="center" w:pos="-180" w:leader="none"/>
        </w:tabs>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Алдымен Қазақстан астанасын Алматыдан елдің басқа бір өңіріне көшіру міндеті қойылды. Ал Астананың нақ ақмолаға ауыстырылғаны оны қайда көшіру керек еді деген сұраққа мейлінше жақын жауап болды.</w:t>
      </w:r>
    </w:p>
    <w:p>
      <w:pPr>
        <w:pStyle w:val="Normal"/>
        <w:tabs>
          <w:tab w:val="clear" w:pos="708"/>
          <w:tab w:val="center" w:pos="-180" w:leader="none"/>
        </w:tabs>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Расында да, ақбас шыңды Алатаудың бауырын бойлай ондаған шақырымға созылған Алматы қаласы табиғаттың өзі астана етуге лайықталғандай-ақ емес пе еді! Жұмсақ климат, мұнартқан таулар, сарқыраған өзендерде, баяғыдан қалыптасқан қосалқы құрылымдар, қызмет көрсетудің дамыған желісі.</w:t>
      </w:r>
    </w:p>
    <w:p>
      <w:pPr>
        <w:pStyle w:val="Normal"/>
        <w:tabs>
          <w:tab w:val="clear" w:pos="708"/>
          <w:tab w:val="center" w:pos="-180" w:leader="none"/>
        </w:tabs>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Оның үстіне Алматының өзі бос жатқан жерде өркендеген жоқ және оңтүстік астананың “орталық” шығу тегі туралы орнаққан әрі жұртқа сіңген көзқарастармен көп ретте сәйкеспейтін өзіндік ескі тарихы бар-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Мысалы, Алматы аумағы ХІХ ғасырдың ортасында майор Перемышльскийдің отряды келгенге дейін де емін-еркін қазақтар жайлаған Жетіссудың шұрайлы да шырайлы пұшпағы болаты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Орынбор мен Қызылордадан кейін, 1929 жылы республиканың астанасы боп жарияланған Алматы қауырт өркендеді. Алматылықтардың талай ұрпағы өз қалаларын ең бір әсем де қайталанбас астаналардың бірі ету жолында қайрат-күштерін аянбай-ақ жұмсасты.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Оның келісті бақтары мен гүлзарлары, көшелері мен алаңдары ақындар мен жазушыларға, сәулетшілер мен суретшілерге, ғылым мен мәдениет қайраткерлеріне өздерінің ең үздік шығармаларын өмірге әкелуде әрдайым шабыт беріп отырды, әлі де солай. Бұл қалада жалғыз рет қана болған жанның жадында естен кетпес шуақты әсерлер мен тамаша естеліктер қалары сөзсіз.</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Қазақстанның мәдениеті мен ғылымының, саясатының басты орталығы Алматыға қашанда шығармашылық пен еркін ой ахуалы тән болатын.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Тоталитаризмге қарсы ашық наразылықтың алғашқысы – 1986 жылғы желтоқсан оқиғасының нақ осы қалада болуы кездейсоқтық емес.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лматы тек біздің республиканың демократиялық жұртышылығына ғана емес, бұрынғы одан көлеміне – халық бұқарасының озбырлықтың бұғауына қарсы тұруының символына, қазақ халқының намысына, қайта өрлеген ұлттық сана – сезімінің белгісіне айнал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Осы қалада Қазақстанның егемендігі мен тәуелсіздігі жарияланды. Осы оқиғаның құрметіне Алматыда Республика алаңында алып Тәуелсіздік монументі айбындана көкке шаншылып тұр.Жаңа астананы таңдауда басшылыққа алынған барлық өлшемдердің негізінде тәуелсіз Қазақстанның әкімшілік және саяси орталығын Ақмола қаласына орналастыру нұсқасы мейлінше ұтымды шықт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өйтіп 1994 жылғы шілдеде астананы солтүстікке 1000 шақырымнан астам жерде жатқан далалық Ақмолаға көшіруге шешім қабылданды...</w:t>
      </w:r>
    </w:p>
    <w:p>
      <w:pPr>
        <w:pStyle w:val="3"/>
        <w:ind w:left="0" w:firstLine="540"/>
        <w:rPr/>
      </w:pPr>
      <w:r>
        <w:rPr/>
        <w:t>1992 жылдың 4 маусымы ел тарихындағы ерекше мәртебелі күн болып, тарихта қалары – ақиқат. Тәуелсіздік жолындағы күрес жайын жылнамалаған жас ғалым бұл күнге соқпай кетуі мүмкін емес. Бұл жолы да елдігімізге сынға түсіп, ертеңіміз үшін жан беріп, жан алысқан парламенттегі қызу шайқасқа куә болдық. Түп тамыры тереңде жатқан ой жарысы, сыртқа барын жайып сала бермейтін амал – айла бәсекесі ұзаққа созылды. Сан қилы пікір сан сала сөздің сарасынан таймай, көкейдегіні көпшілік қолдайтын сәтке жеткізу үшін, нағыз азаматтық белсенділік, терең білімділік пен тайсалмайтын күрескерлік, ең бастысы – қияннан жол табатын даналық керек еді. Тәуба, соның бәрі табылды. Жаңа елдік нышандарымыз екі күннен соң Абай атындағы опера және балет театрының зәулім ғимаратында салтанатты  түрде жер – жаһанға жария етілді. Тұңғыш Президентіміз Н. Ә. Назараев ту шашағын сүйіп тұрып: «Мазмұнына өрнегі жарасқан тәуелсіздіктің қасиетті туы мәңгі желбіресін, күніміз мәңгі сөнбесін!</w:t>
      </w:r>
    </w:p>
    <w:p>
      <w:pPr>
        <w:pStyle w:val="Normal"/>
        <w:spacing w:lineRule="auto" w:line="360" w:before="72" w:after="0"/>
        <w:ind w:firstLine="540"/>
        <w:jc w:val="center"/>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Енді бүгін өлген Туым тірілді,</w:t>
      </w:r>
    </w:p>
    <w:p>
      <w:pPr>
        <w:pStyle w:val="Normal"/>
        <w:spacing w:lineRule="auto" w:line="360" w:before="72" w:after="0"/>
        <w:ind w:firstLine="540"/>
        <w:jc w:val="center"/>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Әнұраным жалғап алды ғұмырды.</w:t>
      </w:r>
    </w:p>
    <w:p>
      <w:pPr>
        <w:pStyle w:val="Normal"/>
        <w:spacing w:lineRule="auto" w:line="360" w:before="72" w:after="0"/>
        <w:ind w:firstLine="540"/>
        <w:jc w:val="center"/>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осағада қалып келген Елтаңбам,</w:t>
      </w:r>
    </w:p>
    <w:p>
      <w:pPr>
        <w:pStyle w:val="Normal"/>
        <w:spacing w:lineRule="auto" w:line="360" w:before="72" w:after="0"/>
        <w:ind w:firstLine="540"/>
        <w:jc w:val="center"/>
        <w:rPr>
          <w:rFonts w:ascii="KZ Times New Roman" w:hAnsi="KZ Times New Roman" w:cs="KZ Times New Roman"/>
          <w:sz w:val="28"/>
          <w:lang w:val="kk-KZ"/>
        </w:rPr>
      </w:pPr>
      <w:r>
        <w:rPr>
          <w:rFonts w:cs="KZ Times New Roman" w:ascii="KZ Times New Roman" w:hAnsi="KZ Times New Roman"/>
          <w:sz w:val="28"/>
          <w:lang w:val="kk-KZ"/>
        </w:rPr>
        <w:t>Баяғыша төріме кеп ілінді, -</w:t>
      </w:r>
    </w:p>
    <w:p>
      <w:pPr>
        <w:pStyle w:val="Normal"/>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деп, ұлы қуанышқа өлеңнен шашу шашт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Ел – жұрт, ең алдымен, жаңа нышандардан өзінің төл тарихының ұшқындарын, өзінің төл халықтық рухының тынысын сезініп, шаттықта бөлінді. Оның үстіне оларда көркемөнер тілімен ел саясатының темірқазығына айналып отырған бейбітшілікке, ынтымақтастыққа, бірлік пен бітімділікке деген ұмтылыс ниеті ұтымды өрнектелген. Бүкіл болмыс – бітімдерінен ақ пейіліміз де айқын аңғарыл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Енді бір сәт соған көңіл бөлсек. Зерделеуді зерен Тудан бастайық.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Қасиетті көк байрақ!.. Алаштың алғы тарихынан аз – кем хабары бар адамның қай – қайсысының көзіне де бірден жылы ұшырайтыны сөзсіз. Сонымен бірге ол жалпыадамзаттық мәдениет қайнарынан сусындаған, тек қана ізгілік идеясына негізделген өнер туындысы ретінде өзгелерге де шекеден қарап тұрған жоқ.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Олай болса, Мемлекеттік тудың негізгі элементі оның түсі екендігіне  дау  тумаса керек. Бұл ретте Коломбьер, Варенн, Ансельм сияқты белгілі тұтанушылардың еңбектерінен өте көп деректер табуға болады. Олар әр бояуға өзінше мағына берген. Мұндай кесте орта ғасырларда Урстиц, Кнаконус, Зибмахер, Спильман секілді ғалымдардың материалдары негізінде жасалған. Ең көп таралған деректер бойынша, мысалы, қызыл ту ерлік таныту, күрес қаупі төндіру, бас көтеру және шу шығару деген ұғымдарды береді. Ал ақ ту – бейбіт ниет, жауға қарсыласпай берілу, қара ту – қайғы, жоқтау және қарсылық білдіру белгісі деп саналады. Түстердің діни мағыналары да бар. Ақты – христиандар, жасылды – мұсылмандар, сарғыш қызылды буддаға табынушылар қасиет тұтады.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Осының бәрін ескерер болсақ, мемлекеттік тәуелсіздігіміздің қасиетті белгісі ретінде көтерген қыран қанатты көкшулан Туымыздың негізгі түсін таңдау қаншалықты күрделі болғандығын аңғару қиын болмас. Ақырында, көпшілік қалауы ашық аспан түстес зеңгір көк (көгілдір) бояуға түсті. Оның болмыс – бітімі, реңк-зері, нышандық мән – мағынасы халықтық сипатымен, тарихи тамырластығыме және жалпы адамзаттық ізгілік ниетіне үндестігімен дараланып тұрғанына назар аудару керек.[6;64-71]</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Зеңгір көк түс адам баласы түйсініп қабылдап, қолданып жүрген бояулардың ең бір реңділері қатарына жатады. Бұл кездейсоқ емес. Өйткені өнер біткен адамзаттың өзін қоршаған ортаға, табиғатқа еліктеуі нәтижесінде дүниеге келген ғой. Ендеше аспан түстес бояудың айрықша ықыласқа бөленуі де әбден заңды. Ол – табиғаттың өзі жасайтын ғаламат гүл шоғы – кемпірқосақ болмысындағы қасиетті жеті бояудың бірі.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Бұл бояуға өте ертеден – ақ терең мағына берілген. Танымдық тұрғыдан алғанда, қызыл – оттың, жылу мен қанның, жасыл – шөптің, өсімдіктің, қара – жердің, суықтың, қараңғылықтың, ақ – судың белгісі болып саналса, зеңгір көк – аспанның, ауа мен құрлықтың белгісіне баланады. Алғашқы геральдистердің бірі Ансельм жасаған кесте бойынша, ол – адалдықтың, кіршіксіз тазалық пен бейкүнә пәктіктің нышаны, әрі осы реңдес ту көтерген елдің саясатына ерекше сенім көрсетуге болады деген ойға жетелейді.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Тарихи наным – сенім тұрғысынан алғанда, көк түс – тәңірілік түс. Ерте замандарда төтемдік мәні болған. Тәңірілер мекені деп есептелген аспан аясын беретін ұғым тілімізде «көк» деген сөз болуы кездейсоқ емес. Сол сияқты, әйгілі «Оғыз – наме» жырындағы Ай – қаған атты анадан туған ғажап бір көркем ұлтың келбеті: </w:t>
      </w:r>
    </w:p>
    <w:p>
      <w:pPr>
        <w:pStyle w:val="Normal"/>
        <w:spacing w:lineRule="auto" w:line="360" w:before="72" w:after="0"/>
        <w:ind w:left="1248"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Сол баланың жүзі көгілдір, </w:t>
      </w:r>
    </w:p>
    <w:p>
      <w:pPr>
        <w:pStyle w:val="Normal"/>
        <w:spacing w:lineRule="auto" w:line="360" w:before="72" w:after="0"/>
        <w:ind w:left="1248" w:firstLine="540"/>
        <w:jc w:val="both"/>
        <w:rPr>
          <w:rFonts w:ascii="KZ Times New Roman" w:hAnsi="KZ Times New Roman" w:cs="KZ Times New Roman"/>
          <w:sz w:val="28"/>
          <w:lang w:val="kk-KZ"/>
        </w:rPr>
      </w:pPr>
      <w:r>
        <w:rPr>
          <w:rFonts w:cs="KZ Times New Roman" w:ascii="KZ Times New Roman" w:hAnsi="KZ Times New Roman"/>
          <w:sz w:val="28"/>
          <w:lang w:val="kk-KZ"/>
        </w:rPr>
        <w:t>Аузы оттай қызыл еді,</w:t>
      </w:r>
    </w:p>
    <w:p>
      <w:pPr>
        <w:pStyle w:val="Normal"/>
        <w:spacing w:lineRule="auto" w:line="360" w:before="72" w:after="0"/>
        <w:ind w:left="1248" w:firstLine="540"/>
        <w:jc w:val="both"/>
        <w:rPr>
          <w:rFonts w:ascii="KZ Times New Roman" w:hAnsi="KZ Times New Roman" w:cs="KZ Times New Roman"/>
          <w:sz w:val="28"/>
          <w:lang w:val="kk-KZ"/>
        </w:rPr>
      </w:pPr>
      <w:r>
        <w:rPr>
          <w:rFonts w:cs="KZ Times New Roman" w:ascii="KZ Times New Roman" w:hAnsi="KZ Times New Roman"/>
          <w:sz w:val="28"/>
          <w:lang w:val="kk-KZ"/>
        </w:rPr>
        <w:t>Көзі – ат қызыл, шашы, қасы</w:t>
      </w:r>
    </w:p>
    <w:p>
      <w:pPr>
        <w:pStyle w:val="Normal"/>
        <w:spacing w:lineRule="auto" w:line="360" w:before="72" w:after="0"/>
        <w:ind w:left="1248"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Қап – қара болатын, - </w:t>
      </w:r>
    </w:p>
    <w:p>
      <w:pPr>
        <w:pStyle w:val="Normal"/>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деп суреттелуінде мән жатыр. Мұндағы «көгілдір» жай ғана бояу түсін бермейді. Айрықша мағынаға ие болып тұр. Сол жырда қыз сұлулығы да былай жырланады:</w:t>
      </w:r>
    </w:p>
    <w:p>
      <w:pPr>
        <w:pStyle w:val="Normal"/>
        <w:spacing w:lineRule="auto" w:line="360" w:before="72" w:after="0"/>
        <w:ind w:left="708" w:firstLine="540"/>
        <w:jc w:val="both"/>
        <w:rPr>
          <w:rFonts w:ascii="KZ Times New Roman" w:hAnsi="KZ Times New Roman" w:cs="KZ Times New Roman"/>
          <w:sz w:val="28"/>
          <w:lang w:val="kk-KZ"/>
        </w:rPr>
      </w:pPr>
      <w:r>
        <w:rPr>
          <w:rFonts w:cs="KZ Times New Roman" w:ascii="KZ Times New Roman" w:hAnsi="KZ Times New Roman"/>
          <w:sz w:val="28"/>
          <w:lang w:val="kk-KZ"/>
        </w:rPr>
        <w:t>Көзі оның аспаннан да мөлдір көк,</w:t>
      </w:r>
    </w:p>
    <w:p>
      <w:pPr>
        <w:pStyle w:val="Normal"/>
        <w:spacing w:lineRule="auto" w:line="360" w:before="72" w:after="0"/>
        <w:ind w:left="708" w:firstLine="540"/>
        <w:jc w:val="both"/>
        <w:rPr>
          <w:rFonts w:ascii="KZ Times New Roman" w:hAnsi="KZ Times New Roman" w:cs="KZ Times New Roman"/>
          <w:sz w:val="28"/>
          <w:lang w:val="kk-KZ"/>
        </w:rPr>
      </w:pPr>
      <w:r>
        <w:rPr>
          <w:rFonts w:cs="KZ Times New Roman" w:ascii="KZ Times New Roman" w:hAnsi="KZ Times New Roman"/>
          <w:sz w:val="28"/>
          <w:lang w:val="kk-KZ"/>
        </w:rPr>
        <w:t>Шашы оның толқынындай өзеннің.</w:t>
      </w:r>
    </w:p>
    <w:p>
      <w:pPr>
        <w:pStyle w:val="Normal"/>
        <w:spacing w:lineRule="auto" w:line="360" w:before="72" w:after="0"/>
        <w:ind w:left="708" w:firstLine="540"/>
        <w:jc w:val="both"/>
        <w:rPr>
          <w:rFonts w:ascii="KZ Times New Roman" w:hAnsi="KZ Times New Roman" w:cs="KZ Times New Roman"/>
          <w:sz w:val="28"/>
          <w:lang w:val="kk-KZ"/>
        </w:rPr>
      </w:pPr>
      <w:r>
        <w:rPr>
          <w:rFonts w:cs="KZ Times New Roman" w:ascii="KZ Times New Roman" w:hAnsi="KZ Times New Roman"/>
          <w:sz w:val="28"/>
          <w:lang w:val="kk-KZ"/>
        </w:rPr>
        <w:t>Тістері оның бейне маржан секіл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спаннан бір көк нұр түсті», «Көк жалды арлан қасқыр», «Көк бөрі» деген тіркестердегі «көк» сөзінің төтемдік мәніне терең үңілген жө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Кейін ұрпақтар тәжірибесімен толысып, байи түскен халықтық таным – түйсіктің дамуына орай, зеңгір көк түс ұғымы да мағыналық жағынан өміршеңденіп, нақтыланғанын айта кеткен жөн. [6;71-85]</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Тілімізде «көгеру», «көк шықты», «көкке аузы ілікті», «көсегесі көгергір» деген тәріздес көп ұялас сөздер мен сөз тіркестері бар. Соның бәрі, сайып келгенде, өмір сүру, жаңарып – жасару, мұратқа жету деген ұғыммен төркіндес. Табиғат оянып, тіршілік біткенге тіл беретін жыл мезгілін де «көктем» деп атаймыз. Тіпті қарғыс біткеннің қатерлісі де «көктей солғыр» болып келеді. VI ғасырдағы «Чу шу» атты қытай жазбаларының бірінде түрік халқы туралы: «олар жыл соңынан жыл келіп, уақыт алмасу жүйесін шөптің көгеруіне қарап бағдарлайды» деген жолдар ба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Енді бір көңіл аударар жайт, ертеден келе жатқан ұғымдар арасында дүниенің төрт бұрышын төрт түрлі бояу арқылы беру  дәстүрі бар. Солтүстіктіі – қара, оңтүстікті – ақ, шығысты – зеңгір көк, батысты – сары немесе қызыл бояу арқылы өрнектеу бүкіл түркі халықтарына тә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Қай жағынан алғанда да, ұлттық бояу реңі деуге әбден лайық зеңгір көк түс ата – бабаларымыз көтерген байрақ, тулардың басты түстерінің бірі болғандығына тарихтың өзі куә.</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ұл жерде басқа халықтар тәрізді, біздің ата – бабаларымыз да өте ерте замандардан-ақ байрақ ұстап, ту көтергенін тағы бір пысықтай кеткен артық болмас. Оған куәлік етер көп дерек көне аңыз-әпсаналарымыда, тас жазуларымызда, батырлық жырларымыз бен ертеде жасалған әр түрлі елдердің тарихнамаларында баршылық. Оларды қарап отырып, ту көтеру халқымыздың бүкіл тұрмыс – салтына терең еніп, ұлттық дәстүр-танымымыздың бір көрінісіне айналғанын аңғарамыз. «Қамбар батыр» жырында:</w:t>
      </w:r>
    </w:p>
    <w:p>
      <w:pPr>
        <w:pStyle w:val="Normal"/>
        <w:spacing w:lineRule="auto" w:line="360" w:before="72" w:after="0"/>
        <w:ind w:left="1248"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Қараман шықты қаладан, </w:t>
      </w:r>
    </w:p>
    <w:p>
      <w:pPr>
        <w:pStyle w:val="Normal"/>
        <w:spacing w:lineRule="auto" w:line="360" w:before="72" w:after="0"/>
        <w:ind w:left="1248"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Кернейлері балпылдап, </w:t>
      </w:r>
    </w:p>
    <w:p>
      <w:pPr>
        <w:pStyle w:val="Normal"/>
        <w:spacing w:lineRule="auto" w:line="360" w:before="72" w:after="0"/>
        <w:ind w:left="1248" w:firstLine="540"/>
        <w:jc w:val="both"/>
        <w:rPr>
          <w:rFonts w:ascii="KZ Times New Roman" w:hAnsi="KZ Times New Roman" w:cs="KZ Times New Roman"/>
          <w:sz w:val="28"/>
          <w:lang w:val="kk-KZ"/>
        </w:rPr>
      </w:pPr>
      <w:r>
        <w:rPr>
          <w:rFonts w:cs="KZ Times New Roman" w:ascii="KZ Times New Roman" w:hAnsi="KZ Times New Roman"/>
          <w:sz w:val="28"/>
          <w:lang w:val="kk-KZ"/>
        </w:rPr>
        <w:t>Байрақты тулар жалпылдап,</w:t>
      </w:r>
    </w:p>
    <w:p>
      <w:pPr>
        <w:pStyle w:val="Normal"/>
        <w:spacing w:lineRule="auto" w:line="360" w:before="72" w:after="0"/>
        <w:ind w:left="1248" w:firstLine="540"/>
        <w:jc w:val="both"/>
        <w:rPr>
          <w:rFonts w:ascii="KZ Times New Roman" w:hAnsi="KZ Times New Roman" w:cs="KZ Times New Roman"/>
          <w:sz w:val="28"/>
          <w:lang w:val="kk-KZ"/>
        </w:rPr>
      </w:pPr>
      <w:r>
        <w:rPr>
          <w:rFonts w:cs="KZ Times New Roman" w:ascii="KZ Times New Roman" w:hAnsi="KZ Times New Roman"/>
          <w:sz w:val="28"/>
          <w:lang w:val="kk-KZ"/>
        </w:rPr>
        <w:t>Алтыннан қалқан жарқылдап,</w:t>
      </w:r>
    </w:p>
    <w:p>
      <w:pPr>
        <w:pStyle w:val="Normal"/>
        <w:spacing w:lineRule="auto" w:line="360" w:before="72" w:after="0"/>
        <w:ind w:left="1248" w:firstLine="540"/>
        <w:jc w:val="both"/>
        <w:rPr>
          <w:rFonts w:ascii="KZ Times New Roman" w:hAnsi="KZ Times New Roman" w:cs="KZ Times New Roman"/>
          <w:sz w:val="28"/>
          <w:lang w:val="kk-KZ"/>
        </w:rPr>
      </w:pPr>
      <w:r>
        <w:rPr>
          <w:rFonts w:cs="KZ Times New Roman" w:ascii="KZ Times New Roman" w:hAnsi="KZ Times New Roman"/>
          <w:sz w:val="28"/>
          <w:lang w:val="kk-KZ"/>
        </w:rPr>
        <w:t>Сыбызғы сырнай шаңқылдап,</w:t>
      </w:r>
    </w:p>
    <w:p>
      <w:pPr>
        <w:pStyle w:val="Normal"/>
        <w:spacing w:lineRule="auto" w:line="360" w:before="72" w:after="0"/>
        <w:ind w:left="1248" w:firstLine="540"/>
        <w:jc w:val="both"/>
        <w:rPr>
          <w:rFonts w:ascii="KZ Times New Roman" w:hAnsi="KZ Times New Roman" w:cs="KZ Times New Roman"/>
          <w:sz w:val="28"/>
          <w:lang w:val="kk-KZ"/>
        </w:rPr>
      </w:pPr>
      <w:r>
        <w:rPr>
          <w:rFonts w:cs="KZ Times New Roman" w:ascii="KZ Times New Roman" w:hAnsi="KZ Times New Roman"/>
          <w:sz w:val="28"/>
          <w:lang w:val="kk-KZ"/>
        </w:rPr>
        <w:t>Мінгендері дәу бедеу</w:t>
      </w:r>
    </w:p>
    <w:p>
      <w:pPr>
        <w:pStyle w:val="Normal"/>
        <w:spacing w:lineRule="auto" w:line="360" w:before="72" w:after="0"/>
        <w:ind w:left="1248"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Келеді бектер лапылдап, - </w:t>
      </w:r>
    </w:p>
    <w:p>
      <w:pPr>
        <w:pStyle w:val="Normal"/>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 xml:space="preserve">деген жолдар бар. Жауға аттаныс сәтін білдіретін бұл көріністегі ту көтеру рәсімінің жорықтық сипаты айтпаса да түсінікті болса керек. Махамбет те: «Желп-желп еткен ала ту, жиырып алар күн қайда; жасаулы найза қолға алып, жау тоқтатар күн қайда?» - деп толғайды.Оның үстіне байрақ – түркі тілдеріндегі өте көне сөздердің бірі, оған әйгілі Махмұд Қашқари сөздігінде: «Ұшына жібек шүберек байланған найза» деген анықтама беріледі. Ту, сөз жоқ, қазақ халқында да ең алдымен, елдік, ел тағдыры сынға түскенде рух беру, қан майданда жан беріп, жан алысқан әскерлердің бір – бірінен айырым белгісі болып есептелген.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онымен бірге ол қуанышта да серік. Жауды жеңгенде ғана емес, басқа қызықтарда да көтеріледі. Мысалы, «Қобыланды батыр» жырында Құртқа сұлу «төбесі жерге тарс етіп, маңдайы күнге жарқ еткен» ұл туған кездегі көрініс былай беріледі:</w:t>
      </w:r>
    </w:p>
    <w:p>
      <w:pPr>
        <w:pStyle w:val="Normal"/>
        <w:spacing w:lineRule="auto" w:line="360" w:before="72" w:after="0"/>
        <w:ind w:left="1248"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Арыстан туған екен деп, </w:t>
      </w:r>
    </w:p>
    <w:p>
      <w:pPr>
        <w:pStyle w:val="Normal"/>
        <w:spacing w:lineRule="auto" w:line="360" w:before="72" w:after="0"/>
        <w:ind w:left="1248" w:firstLine="540"/>
        <w:jc w:val="both"/>
        <w:rPr>
          <w:rFonts w:ascii="KZ Times New Roman" w:hAnsi="KZ Times New Roman" w:cs="KZ Times New Roman"/>
          <w:sz w:val="28"/>
          <w:lang w:val="kk-KZ"/>
        </w:rPr>
      </w:pPr>
      <w:r>
        <w:rPr>
          <w:rFonts w:cs="KZ Times New Roman" w:ascii="KZ Times New Roman" w:hAnsi="KZ Times New Roman"/>
          <w:sz w:val="28"/>
          <w:lang w:val="kk-KZ"/>
        </w:rPr>
        <w:t>Асыра жұрты қуанды.</w:t>
      </w:r>
    </w:p>
    <w:p>
      <w:pPr>
        <w:pStyle w:val="Normal"/>
        <w:spacing w:lineRule="auto" w:line="360" w:before="72" w:after="0"/>
        <w:ind w:left="1248"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Сүйінші сұрап жан – жаққа, </w:t>
      </w:r>
    </w:p>
    <w:p>
      <w:pPr>
        <w:pStyle w:val="Normal"/>
        <w:spacing w:lineRule="auto" w:line="360" w:before="72" w:after="0"/>
        <w:ind w:left="1248" w:firstLine="540"/>
        <w:jc w:val="both"/>
        <w:rPr>
          <w:rFonts w:ascii="KZ Times New Roman" w:hAnsi="KZ Times New Roman" w:cs="KZ Times New Roman"/>
          <w:sz w:val="28"/>
          <w:lang w:val="kk-KZ"/>
        </w:rPr>
      </w:pPr>
      <w:r>
        <w:rPr>
          <w:rFonts w:cs="KZ Times New Roman" w:ascii="KZ Times New Roman" w:hAnsi="KZ Times New Roman"/>
          <w:sz w:val="28"/>
          <w:lang w:val="kk-KZ"/>
        </w:rPr>
        <w:t>Қолдарына ту ал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Қайғылы сәттерде де елдің көңіл күйі тудың түсірілуімен, азалы қара түсті ту көтерілуімен беріліп отырған. Жайсыз хабар жеткізушінің қолына қара ту ұстап келу дәстүрі бар. Ешқандай түсіндіріп жатуды қажет етпейтін, баршаға бірдей нышандық ұғымды береді. </w:t>
      </w:r>
    </w:p>
    <w:p>
      <w:pPr>
        <w:pStyle w:val="Heading6"/>
        <w:ind w:firstLine="540"/>
        <w:rPr/>
      </w:pPr>
      <w:r>
        <w:rPr/>
        <w:t>Егемендігімізді еңсеңдетер рәміздеріміздің бірі- елтаңба</w:t>
      </w:r>
    </w:p>
    <w:p>
      <w:pPr>
        <w:pStyle w:val="Normal"/>
        <w:spacing w:lineRule="auto" w:line="360" w:before="72" w:after="0"/>
        <w:ind w:firstLine="540"/>
        <w:jc w:val="both"/>
        <w:rPr/>
      </w:pPr>
      <w:r>
        <w:rPr>
          <w:rFonts w:cs="KZ Times New Roman" w:ascii="KZ Times New Roman" w:hAnsi="KZ Times New Roman"/>
          <w:bCs/>
          <w:sz w:val="28"/>
          <w:lang w:val="kk-KZ"/>
        </w:rPr>
        <w:t>Бұл</w:t>
      </w:r>
      <w:r>
        <w:rPr>
          <w:rFonts w:cs="KZ Times New Roman" w:ascii="KZ Times New Roman" w:hAnsi="KZ Times New Roman"/>
          <w:sz w:val="28"/>
          <w:lang w:val="kk-KZ"/>
        </w:rPr>
        <w:t xml:space="preserve"> киелі ұғым халқымыздың ең бір ізгі тілегін білдіреді. Елтаңбадағы ақ мүйізді, алтын қанатты ғажайып пырақтар қорғап, қияға көтерген қазақтың қара шаңырағының бейнесіне қарап тұрғанда, бірден еске түсер ой да осы. Елдігіміздің туына айналған ұлы идея – еркіндік идеясы, жұрт – жұрағатымыз аман болсын деген тағы бір ұлы идея - өміршеңдік идеясы туғызған қасиетті белгі бұдан былай барша халқымыздың бойтұмарына айналады. Бұрыңғыша айтсақ, мемлекеттік нышанымыз ғана емес, желеп – жебеушіміз де...</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Найзасыз ер болмайды, таңбасыз ел болмайды» деген қанатты сөз – көненің көзі. Фан Сюаньлин «Цзинь династиясының тарихы» атты еңбегінде үйсін тайпасынан шыққан ер жүрек қолбасшы Шы Лэнің ІІІ ғасырда бүкіл Қытайға билігін жүргізіп тұрған кездегі императорлық мөрі туралы кең мағлұмат береді. Ол ғажайып асыл тас – қара яшмадан (кварцтың бір түрі) жасалған. Көлемі – төртбұрышты (4 цунь мен 7 фень). Ұстайтын тұтқасы – тасбақа бейнелі. Аса бағалы асыл тас – оның қолындағы биліктің ерекше қасиетті, маңыздылығын білдірсе, оның түсі – тіршіліктің негізі болып табылатын бес стихияның бірі судың белгісі, ал тасбақа – сол киелі күштің иесі болып саналған. Төртбұрыш қабырғаларының өлшемдері де тегін алынбаған. Жеті саны – жеті аспан шырағын (Күн, Ай, Шолпан, Меркурий, Марс, Юпитер және Сатурн), төрт саны дүниенің төрт бұрышы деген ұғымдарды береді. Яғни, аспан денелерінің (құдайларының) мейірімі түскен император, төл стихиясы күш алып тұрған сәтте, шартарапқа бірдей сөзін өткізіп, билігін жүргізе бередіге саятын емеурін жаты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Халқымыздың өткен тарихына қатысты мұндай деректер моңғол тарихшыларының еңбектерінде де бар. Мысалы, әйгілі алтын шежіреде Шыңғыс хан, Найман мемлекетін құлатқаннан кейін, Таян ханның мөр сақтаушысы – Татагунаны сарай маңында ұстап, өнерін пайдаланғаны жазылған. Найман ханының жеке билік белгісін қойнына жасырып, жылысып бара жатқан Тататунгадан сарай әкімі Бати:</w:t>
      </w:r>
    </w:p>
    <w:p>
      <w:pPr>
        <w:pStyle w:val="Normal"/>
        <w:numPr>
          <w:ilvl w:val="0"/>
          <w:numId w:val="3"/>
        </w:numPr>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Басқаның бәрі бізге қарап жатса, сен қайда қашып барасың? Мынаны қайда апарасың? – деп сұрайды.</w:t>
      </w:r>
    </w:p>
    <w:p>
      <w:pPr>
        <w:pStyle w:val="Normal"/>
        <w:numPr>
          <w:ilvl w:val="0"/>
          <w:numId w:val="3"/>
        </w:numPr>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 xml:space="preserve">Мен өз қызметіне өлгенімше адал болайын деп едім. Бұл таңбаны мәртебелі иесіне табыс етуді ойлағанмын. Үлгермедім. </w:t>
      </w:r>
    </w:p>
    <w:p>
      <w:pPr>
        <w:pStyle w:val="Normal"/>
        <w:numPr>
          <w:ilvl w:val="0"/>
          <w:numId w:val="3"/>
        </w:numPr>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Ол неге керек?</w:t>
      </w:r>
    </w:p>
    <w:p>
      <w:pPr>
        <w:pStyle w:val="Normal"/>
        <w:numPr>
          <w:ilvl w:val="0"/>
          <w:numId w:val="3"/>
        </w:numPr>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Ием осы таңбаны маған көздің қарашығындай сақтатып, келген-кеткен қағазға бастырушы еді. Жақсы адамды жат жерге жіберерде, сенім көрсету белгісі ретінде пайдаланы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Содан былай таңба дегенді моңғолдар да өз тілдерінің ыңғайына қарай сәл ғана өзгертіп, «тамға» деп атап кетсе керек. </w:t>
      </w:r>
    </w:p>
    <w:p>
      <w:pPr>
        <w:pStyle w:val="Normal"/>
        <w:spacing w:lineRule="auto" w:line="360" w:before="72" w:after="0"/>
        <w:ind w:firstLine="540"/>
        <w:jc w:val="both"/>
        <w:rPr>
          <w:rFonts w:ascii="KZ Times New Roman" w:hAnsi="KZ Times New Roman" w:cs="KZ Times New Roman"/>
          <w:sz w:val="28"/>
          <w:lang w:val="ru-MD"/>
        </w:rPr>
      </w:pPr>
      <w:r>
        <w:rPr>
          <w:rFonts w:cs="KZ Times New Roman" w:ascii="KZ Times New Roman" w:hAnsi="KZ Times New Roman"/>
          <w:sz w:val="28"/>
          <w:lang w:val="kk-KZ"/>
        </w:rPr>
        <w:t>Шыңғыс ханның мөрі яшма асыл тасынан жасалған ал қызыл түсті «тамға» болған. Оған «Құдайтағала – аспанда. Хақан жердегі құдірет. Адамзат билеушісінің мөрі» деген сөздер ойып жазылған. Аңыз бойынша, Шыңғыс хан дүниеге келгенде, «оң қолына айдаһарлар патшалығының яшма асыл тасынан жасалған мөр ұстап жатқан екен» деген сөз бар.[8;64-65]</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елгілі түріктанушы ғалым В.В.Радлов бұл ұғымның мағынасын «белгі», «ру таңбасы», «мөр» деген сөздермен ашады. Өте ертедегі тасқа қашалып жазылған әдебиет нұсқаларындағы мәні де осы пікірдің дұрыстығын дәлелдей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Дж.Эмре мен А.Н.Кононов сияқты ғалымдар «таңба» сөзінің түбірі «там» - күйдіру, өртеу, жағу деген етістік деп есептейді. Бұл қисынға келетін тәрізді. Қырғыз тілінде «там» тұтану, от алу деген ойларды береді. Ол қазақ тілінде де «тұтан», «жан» деген сөздердің синонимі. Ел арасында: «Сексеуіл оты тамғанша», сексендегі шал өлер. Тамуына таз өлер, қызуына қыз өлер, - деген сөз бар. Отты тұтату, жағуға қатысты пайдаланылатын тамызу, тамызық сияқты сөздердің де түбірі «там». Малға таңба қару әдісімен, күйдіріп басылады. Бұдан тамға сөзінің мағыналық төркіні «там» болғанын, -ға етістікке жалғанғанда есім тудыратын –қа (салыстыр: тұт-қа, жаң-қа) тәрізді сөз тудырушы жұрнақ екенін байқаймыз. Ал тамғаның таңбаға айналуы тіл ғылымында кең белгілі метатезалық құбылыс.</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Таңбалық нышандар, әдетте, тайпаның, рудың, бүтін ел құрамындағы халықтардың қасиет тұтқан наным – сенімдерімен, арман – аңсарларымен астасып жатқан киелі белгілерден тұрады. Мәдени нышан, өнер туындысы ретіндегі ортақ композициясы үлкен бір әсерлі, көкейкесті идеяға құрылса, оны ашатын жеке детальдар төр рухани болмысқа тән тарихи, танымдық үрдістің жемісі болуға тиіс. Осыған орай, өз халқына ерекше етене, сонымен қатар басқалар үшін де елдігіңді жеріне жеткізе танытар айғақ – нышан жасау үшін, ең алдымен өз табиғатыңды жақсы сезіп – білуің шарт.</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Талантты біртуар сәулетшілеріміз: Жандарбек Мәлібеков пен Шот-Аман Уалиханның ой қиялы, маңдай терімен дүниеге келген мемлекеттік Елтаңбамызға осындай талаптар тұрғысынан бір қарап көрелікші. Қалай екен? Көңілден шығар ма еке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лдымен, жалпы геометриялық пішінінен бастайық. Ол толық шеңберге сыйып тұр. Геральдикада көп тараған кескін болғанымен, шығыстағы көшпелілер өркениетінің өнер туындысы ретінде әлемге алғаш тарағанына тағы бір рет назар аударсақ, артық болмас. Әрі мән – мағынасы да тереңде жатыр: тіршілік, шексіз өмір нышаны. Әдетте жас жұбайлардың үйлену тойына шақыру қағаздарының сыртында өзара айқасқан қос шеңбердің суреті салынуының, тіпті бір – бірімен дөңгелек сақина алмасуының сырын да осындай танымдық ұғымдардан іздеген жөн. Белгілі ғалым Г.Фелькерзам да көшпелілердің дөңгелек шеңберге деген ықыласы екенін тап басып таныған.[8;69-70]</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Шеңбер ішіндегі негізгі нышан-белгі – Елтаңба идеясының ең басты жүгін арқалап тұрған, әрине, шаңырақ. Бірақ тура көшіріле салған сурет емес. Көлемі, ауқым – аясы сезіліп тұрғанымен, керек материалдан қаз тұрғызыла қойған киіз үй деуге де болмайды. Шынайы шеберлікпен шендестірілген түндігі – аспан күмдезіндегі асыл шырақ – Күн бейнесін елестете, уықтары – одан тарап жатқан алтын сәулелердей әсем әсер қалдырады. Қисынын тауып, керегелердің көрінісін де бере алған. Әр бөлшегі әсем айшықталған шаңырақ көрінісін де бере алған. Әр бөлшегі әсем айшықталған шаңырақ алдымен өз халқымыз, одан қалды қатар тіршілік кешкен басқа ұлт өкілдері бар, бірлесіп, кереге – уықтай кірігіп, күш – жігер жұмсап, аяғынан тік тұғызуға кіріскен қасиетті отауымыз – тәуелсіз мемлекетімізді мегзегендей болады да тұр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Айта кеткен артық болмас, киіз үй де көшпелілер мәдениетінің сыйы ғой. Бүкіл әлем оны сәулет өнерінің теңдесі жоқ үздік үлгісі деп мойындағалы қашан. Ол туралы сонау ықылым замандардан бастап, көне тарих бастауында тұрған әйгілі Геродот, медицинаның атасы Гиппократ, Сыма Цян мен Страбон, В.Рубрук және Ибн Баттута, ибн Бузбихан мен А.Вамбери тамсана жазған. Оларды киіз үйдің қолайлылығы мен жайлылығы, далалықтардың тұрмыс – тіршілігіне өте – мөте ыңғайлылығы, жасалуы мен құрылуының жеңілдігі қызықтырады. Сонымен бірге олардың бәрі бір ауыздан аса күрделі міндеттің қарапайым шешімін соншалықты дәл тапқан өнер иелеріне тәнтілік білдіреді.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Бо Цзюй-идің кезінде Н.Гумилев аударған «Көгілдір киіз үй» атты бұл өлеңі қазақ ақыны Асқар Егеубаевтың тәржімелеуінде қазір он екі ғасыр өткенде былайша төгіледі: </w:t>
      </w:r>
    </w:p>
    <w:p>
      <w:pPr>
        <w:pStyle w:val="Normal"/>
        <w:spacing w:lineRule="auto" w:line="360" w:before="72" w:after="0"/>
        <w:ind w:left="708" w:firstLine="540"/>
        <w:jc w:val="both"/>
        <w:rPr>
          <w:rFonts w:ascii="KZ Times New Roman" w:hAnsi="KZ Times New Roman" w:cs="KZ Times New Roman"/>
          <w:sz w:val="28"/>
          <w:lang w:val="kk-KZ"/>
        </w:rPr>
      </w:pPr>
      <w:r>
        <w:rPr>
          <w:rFonts w:cs="KZ Times New Roman" w:ascii="KZ Times New Roman" w:hAnsi="KZ Times New Roman"/>
          <w:sz w:val="28"/>
          <w:lang w:val="kk-KZ"/>
        </w:rPr>
        <w:t>Жүнін қырқып мың – мың қойдың маңғырған,</w:t>
      </w:r>
    </w:p>
    <w:p>
      <w:pPr>
        <w:pStyle w:val="Normal"/>
        <w:spacing w:lineRule="auto" w:line="360" w:before="72" w:after="0"/>
        <w:ind w:left="708" w:firstLine="540"/>
        <w:jc w:val="both"/>
        <w:rPr>
          <w:rFonts w:ascii="KZ Times New Roman" w:hAnsi="KZ Times New Roman" w:cs="KZ Times New Roman"/>
          <w:sz w:val="28"/>
          <w:lang w:val="kk-KZ"/>
        </w:rPr>
      </w:pPr>
      <w:r>
        <w:rPr>
          <w:rFonts w:cs="KZ Times New Roman" w:ascii="KZ Times New Roman" w:hAnsi="KZ Times New Roman"/>
          <w:sz w:val="28"/>
          <w:lang w:val="kk-KZ"/>
        </w:rPr>
        <w:t>Арқан есті аумайтұғын шынжырдан.</w:t>
      </w:r>
    </w:p>
    <w:p>
      <w:pPr>
        <w:pStyle w:val="Normal"/>
        <w:spacing w:lineRule="auto" w:line="360" w:before="72" w:after="0"/>
        <w:ind w:left="708" w:firstLine="540"/>
        <w:jc w:val="both"/>
        <w:rPr>
          <w:rFonts w:ascii="KZ Times New Roman" w:hAnsi="KZ Times New Roman" w:cs="KZ Times New Roman"/>
          <w:sz w:val="28"/>
          <w:lang w:val="kk-KZ"/>
        </w:rPr>
      </w:pPr>
      <w:r>
        <w:rPr>
          <w:rFonts w:cs="KZ Times New Roman" w:ascii="KZ Times New Roman" w:hAnsi="KZ Times New Roman"/>
          <w:sz w:val="28"/>
          <w:lang w:val="kk-KZ"/>
        </w:rPr>
        <w:t>Мәжнүн талдан иген берік шаңырақ</w:t>
      </w:r>
    </w:p>
    <w:p>
      <w:pPr>
        <w:pStyle w:val="Normal"/>
        <w:spacing w:lineRule="auto" w:line="360" w:before="72" w:after="0"/>
        <w:ind w:left="708" w:firstLine="540"/>
        <w:jc w:val="both"/>
        <w:rPr>
          <w:rFonts w:ascii="KZ Times New Roman" w:hAnsi="KZ Times New Roman" w:cs="KZ Times New Roman"/>
          <w:sz w:val="28"/>
          <w:lang w:val="kk-KZ"/>
        </w:rPr>
      </w:pPr>
      <w:r>
        <w:rPr>
          <w:rFonts w:cs="KZ Times New Roman" w:ascii="KZ Times New Roman" w:hAnsi="KZ Times New Roman"/>
          <w:sz w:val="28"/>
          <w:lang w:val="kk-KZ"/>
        </w:rPr>
        <w:t>Көзді арбайды күн сәулесі жамырап.</w:t>
      </w:r>
    </w:p>
    <w:p>
      <w:pPr>
        <w:pStyle w:val="Normal"/>
        <w:spacing w:lineRule="auto" w:line="360" w:before="72" w:after="0"/>
        <w:ind w:left="708" w:firstLine="540"/>
        <w:jc w:val="both"/>
        <w:rPr>
          <w:rFonts w:ascii="KZ Times New Roman" w:hAnsi="KZ Times New Roman" w:cs="KZ Times New Roman"/>
          <w:sz w:val="28"/>
          <w:lang w:val="kk-KZ"/>
        </w:rPr>
      </w:pPr>
      <w:r>
        <w:rPr>
          <w:rFonts w:cs="KZ Times New Roman" w:ascii="KZ Times New Roman" w:hAnsi="KZ Times New Roman"/>
          <w:sz w:val="28"/>
          <w:lang w:val="kk-KZ"/>
        </w:rPr>
        <w:t>Киіз үйді шайқай алмас дауыл да,</w:t>
      </w:r>
    </w:p>
    <w:p>
      <w:pPr>
        <w:pStyle w:val="Normal"/>
        <w:spacing w:lineRule="auto" w:line="360" w:before="72" w:after="0"/>
        <w:ind w:left="708" w:firstLine="540"/>
        <w:jc w:val="both"/>
        <w:rPr>
          <w:rFonts w:ascii="KZ Times New Roman" w:hAnsi="KZ Times New Roman" w:cs="KZ Times New Roman"/>
          <w:sz w:val="28"/>
          <w:lang w:val="kk-KZ"/>
        </w:rPr>
      </w:pPr>
      <w:r>
        <w:rPr>
          <w:rFonts w:cs="KZ Times New Roman" w:ascii="KZ Times New Roman" w:hAnsi="KZ Times New Roman"/>
          <w:sz w:val="28"/>
          <w:lang w:val="kk-KZ"/>
        </w:rPr>
        <w:t>Қатаяды жонын төсеп жауынға.</w:t>
      </w:r>
    </w:p>
    <w:p>
      <w:pPr>
        <w:pStyle w:val="Normal"/>
        <w:spacing w:lineRule="auto" w:line="360" w:before="72" w:after="0"/>
        <w:ind w:left="708" w:firstLine="540"/>
        <w:jc w:val="both"/>
        <w:rPr>
          <w:rFonts w:ascii="KZ Times New Roman" w:hAnsi="KZ Times New Roman" w:cs="KZ Times New Roman"/>
          <w:sz w:val="28"/>
          <w:lang w:val="kk-KZ"/>
        </w:rPr>
      </w:pPr>
      <w:r>
        <w:rPr>
          <w:rFonts w:cs="KZ Times New Roman" w:ascii="KZ Times New Roman" w:hAnsi="KZ Times New Roman"/>
          <w:sz w:val="28"/>
          <w:lang w:val="kk-KZ"/>
        </w:rPr>
        <w:t>Бұрышы жоқ, қалтарыс жоқ, ыңғайлы,</w:t>
      </w:r>
    </w:p>
    <w:p>
      <w:pPr>
        <w:pStyle w:val="Normal"/>
        <w:spacing w:lineRule="auto" w:line="360" w:before="72" w:after="0"/>
        <w:ind w:left="708" w:firstLine="540"/>
        <w:jc w:val="both"/>
        <w:rPr>
          <w:rFonts w:ascii="KZ Times New Roman" w:hAnsi="KZ Times New Roman" w:cs="KZ Times New Roman"/>
          <w:sz w:val="28"/>
          <w:lang w:val="kk-KZ"/>
        </w:rPr>
      </w:pPr>
      <w:r>
        <w:rPr>
          <w:rFonts w:cs="KZ Times New Roman" w:ascii="KZ Times New Roman" w:hAnsi="KZ Times New Roman"/>
          <w:sz w:val="28"/>
          <w:lang w:val="kk-KZ"/>
        </w:rPr>
        <w:t>Жып жылы ұя, берекелі, тым жайлы.[8;64-67]</w:t>
      </w:r>
    </w:p>
    <w:p>
      <w:pPr>
        <w:pStyle w:val="Normal"/>
        <w:spacing w:lineRule="auto" w:line="360"/>
        <w:jc w:val="both"/>
        <w:rPr>
          <w:rFonts w:ascii="KZ Times New Roman" w:hAnsi="KZ Times New Roman" w:cs="KZ Times New Roman"/>
          <w:b/>
          <w:b/>
          <w:bCs/>
          <w:sz w:val="28"/>
          <w:lang w:val="kk-KZ"/>
        </w:rPr>
      </w:pPr>
      <w:r>
        <w:rPr>
          <w:rFonts w:eastAsia="KZ Times New Roman" w:cs="KZ Times New Roman" w:ascii="KZ Times New Roman" w:hAnsi="KZ Times New Roman"/>
          <w:b/>
          <w:bCs/>
          <w:sz w:val="28"/>
          <w:lang w:val="kk-KZ"/>
        </w:rPr>
        <w:t xml:space="preserve">           </w:t>
      </w:r>
      <w:r>
        <w:rPr>
          <w:rFonts w:cs="KZ Times New Roman" w:ascii="KZ Times New Roman" w:hAnsi="KZ Times New Roman"/>
          <w:b/>
          <w:bCs/>
          <w:sz w:val="28"/>
          <w:lang w:val="kk-KZ"/>
        </w:rPr>
        <w:t>1-тарауға  қысқаша   қорытынды.</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Дипломдық жұмысымның 1-тарауын қорыта келе мынадай тұжырымға келдім. 1-тараудың 1-бөлімі бойынша патриоттық тәрбиенің негізгі ұғымдарына шолу жасалды. Жалпы «патриотизм»- сөзінің мән мағынасын аша отырып, ұлттық патриотизм, Қазақстандық патриотизм ұғымдарын қарастырдым. Мұнда патриотизм ұғымының құрылымын айқындау негізінде бірнеше ғалымдардың пікірлерін ұсындым. Бұл бастауыш сынып оқушыларының Отанға,елге,жерге деген сүйіспеншілігін арттырудағы менің алғашқы қадамым. </w:t>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1-тараудың 2-бөлімінде Қазақстан Республикасының даму тарихы туралы бастауыш сынып оқушыларының білім дағдыларын қалыптастыру жайында мәлімдедім. Қазақ елінің сонау ерте заманнан бастау алғанын, талай қиын белестерге төтеп беріп, осы бір дамушы Республикаға айналғанына көз жеткізуге болады. </w:t>
      </w:r>
    </w:p>
    <w:p>
      <w:pPr>
        <w:sectPr>
          <w:footerReference w:type="default" r:id="rId2"/>
          <w:type w:val="nextPage"/>
          <w:pgSz w:w="11906" w:h="16838"/>
          <w:pgMar w:left="1418" w:right="567" w:gutter="0" w:header="0" w:top="567" w:footer="720" w:bottom="851"/>
          <w:pgNumType w:fmt="decimal"/>
          <w:formProt w:val="false"/>
          <w:textDirection w:val="lrTb"/>
          <w:docGrid w:type="default" w:linePitch="360" w:charSpace="0"/>
        </w:sectPr>
        <w:pStyle w:val="Normal"/>
        <w:spacing w:lineRule="auto" w:line="36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Еліміздің әрбір азаматы ұлты мен дініне қарамастан Отанын қадірлеуі, оған деген адалдық сезімін ояту мәселесі айқындалады. Қазақстан Республикасының Конституциясына, мемлекеттік тілге, рәміздеріне құрметпен қарау әрбір азаматтың борышы. </w:t>
      </w:r>
    </w:p>
    <w:p>
      <w:pPr>
        <w:pStyle w:val="Style9"/>
        <w:rPr/>
      </w:pPr>
      <w:r>
        <w:rPr/>
        <w:t>2-тарау. Қоғам жаңалықтарының оқушылардың бойында отансүйгіштік сезімін оятудағы маңызы.</w:t>
      </w:r>
    </w:p>
    <w:p>
      <w:pPr>
        <w:pStyle w:val="TextBodyIndent"/>
        <w:rPr/>
      </w:pPr>
      <w:r>
        <w:rPr/>
        <w:t>2.1 Ұлықтау рәсімінің бастауыш сынып оқушыларда отаншылдық сезімдерді  тәрбиелеудегі  маңызы.</w:t>
      </w:r>
    </w:p>
    <w:p>
      <w:pPr>
        <w:pStyle w:val="TextBodyIndent"/>
        <w:ind w:hanging="0"/>
        <w:jc w:val="both"/>
        <w:rPr/>
      </w:pPr>
      <w:r>
        <w:rPr>
          <w:b w:val="false"/>
          <w:bCs/>
          <w:lang w:val="ru-MD"/>
        </w:rPr>
        <w:t xml:space="preserve">Адамзат тарихының көне қайнарларынан бастау алып, бүгінге жеткен дәстүрдің бірі ел билігінің тізгінін қолға ұстаған тұлғалардың ант беру рәсімі.Бұл рәсім  - ел мен басшы арасындағы қоғамдық келісім-шартты әйгілеу іспеттес.Осыған орай әдетте салтанатты жағдайда өтіп, тарихи оқиғалар қатарына қосылады. Ұзақ тарих көшінде түрлі даму кезеңдерден өтіп, әр халықтың этно-мәдени, болмысына тән ерекшеліктермен әдіптелген саяси салт жораларға айналған. Сайланған хан халқына ант беріп, абыздардың батасын алады, елтұтқалар мен бағынышты жұрттар көсемдердің, елшілердің ресми ілтипат сөздерін, ақындардың мадақ жырларын тыңдайды. Ханды бар сән-салтанатымен ақбоз арғымаққа отырғызып, құрметтеуші нөкерлерінің ортасында қалың көпшілік алдына шығарудан бастайды. Сөйтіп қырық күнге созылған ұлыстың ұлы мейрамы- </w:t>
        <w:tab/>
        <w:t xml:space="preserve">хан тойы қызып береді. Қазір Нұрсылтан Әбішұлы Назарбаев ел басшысының қызметіне кірісуінің оы заманға лайық жаңа ресми салт-жоралғысын жасап, орнықтырудың айрықша маңыздылығы да осыдан туындайды. Әлем назарын өзіне қаратқан осы жылдың 11-қаңтарында өткен инаугурация осының куәсі болмақ.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стана қаласында қайтадан Президент болып сайланған Нұрсұлтан Назарбаевты4 ұлықтау рәсімі болып өтті. Инаугурацияға 70 – тен астам елдің өкілдері келді. Арасында 8 елдің Президенті, атап айтқанда, Ресей Президенті В.Путин, Хорватия Президенті С.Месич, Өзбекстан Президенті И.Каримов, Украина Президенті В.Ющенко, Ауғанстан Президенті Х.Карзай, Тәжікстан Президенті Э.Рахмонов, Грузия През иденті М.Саакашвили, Қырғызстан Президенті Қ.Бакиев ба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алтанатты рәсімге, сондай-ақ беделді халықаралық ұйымдар – БҰҰ, ЕҚЫҰ, Еуроодақ, ШЫҰ-дан жоғары лауазым иелері келіп қатысты. Туысқан Татарстан мен мен Башқұрстан республикаларының президенттері М.Шаймиев пен М.Рахимовтың елордаға арнайы атбасын тіреуі де заңды көрінді. Ресей Федерация тұңғыш президенті Б.Ельцин зайыбымен алдыңғы лектен орын алды. Нұрсұлтан Әбішұлы мен Борис Николаевичтің ертеден жарасқан екеуара достығының, сыйластығының белгіс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Қазақстан Президентін құттықтауға сонымен қатар, шетел үкіметтерінің басшылары мен орынбасарлары, Парламент төрағалары, депутаттар, министрлер, дипломаттар ықылас танытты. Еліміздегі жоғары лауазым иелері мен зиялы қауым өкілдерінің, соғыс және еңбек ардагерлерінің, сондай-ақ Елбасының етжақын туыстарының Ақорданың төрінен табылды. Қазақстан тарихында осындай салтанатқа алыс-жақын шетелдерден бір мезгілде дәл осыншалықты мәртебелі мейман келіп ешқашан бас тоқайластырып көрмеген. Бірінші кезекте, Қазақ елінің халықаралық қоғамдастық алдында беделінің өскендігін көрсетті, екншіден, жеті жылдық президенттік басқаруына ресми түрде қайтадан кіріскен Нұрсұлтан Назарбаевтың еңбегінің көрсеткіші екенін  ешкім жоққа шығарған жоқ.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Инаугурацияға жиналған жұртшылық өз орындарында жайғасып болды-ау деген сәтте Президент Нұрсұлтан Назарбаевтың кортежі Ақорданы бетке алды. Мемлекет басшысының штандарттары орналастырылған Елбасы көлігі мотоциклшілердің қошеметтеуімен Есіл өзенінің сол жағалауындағы жаңа әкімшілік орталыққа іліккен кезде күннің біршама суықтығына қарамастан, жол жиегіне жиналған халық қолдарын бұлғап, Нұрсұлтан Әбішұлына өздерінің құрметтерін білдіріп жатты.[1;1-2]</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Күннің біршама суықтығы» деп отырғанымыздың да сыры бар. Синоптиктер қаңтардың 11-і күні қатты, яғни 43 градус шамасында аяз болады деген болжам жасады. Олардың бұл жорамалы расталды. Өйткені, инаугурация алдындағы күндерде Арқа қысы қаһарына шындап мігендей-тін. Бірақ қаңтардың 11-і күні таңертең аяздың айтарлықтай сынғаны анық аңғарылды. Ескі алаңға орнатылған термометр ертеңгі 9-дар шамасында 25 градус суықтықты көрсетіп тұрды.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Диктор Қазақстан Республикасының Президенті Нұрсұлтан Әбішұлы Назарбаевтың жоғары лауазымын ұлықтау рәсімі  басталатыны хабарлады. Ақорда дәлізіне төселген қырмызы кілем жолды қапталдай тұрған және кіреберіс есік күзетіндегі Республикалық Ұлан жауынгерлері сымша тартылып, салтанатты рәсімнің ажарын аша түсті. Диктордың дауысы тағы да саңқ етті. Бұл жолы сахна төріне Қазақстан Республикасының Мемлекеттік Туы мен Президенттің штандартын әскери сап түзеп жүру тәртібімен инаугурация залындағы сахнаға шығарды. Диктордың келесі хабарлауынан соң дәл алдыңғы тәртіппен іштегі сахна төріне Қазақстан Республикасының осындай рәсімдер үшін жасалған Конституцияның эталон данасы жеткізілді. Айрықша дайындалған Ата Заңды Қазақстан Конституциялық Кеңесінің төрағасы Игорь Рогов ұландық сарбаздың қолынан алып, сахнада орнатылған арнайы тұғырға қой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Осы кезде қысты күнгі кейпін сақтап, аяздан мұнартқан Астана көшелерінің де сәні мен салтанаты осы көрініспен астасып, жарасым тауып тұрғандай еді. Президент кортежін тұмандатқан сондай негізгі даңғылдардың бірімен Ақордаға да келіп жетті. Ақорда алаңына жақын орналастырылған зеңбіректер Елбасының құрметіне жеті дүркін залп берді. Бұл арада қазақ үшін қасиетті саналатын жеті санының тектен-текке таңдалмағаны, оның халқымыз үшін нышандық мән-мағынасы бар екені айтпаса да түсінікті деп ойлаймыз.</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қорданың Қысқы бақ жағына келіп тоқтаған көлігінен түскен Нұрсұлтан Назарбаевты – Қазақстан Қарулы Күштерінің Жоғарғы Бас қолбасшысы қызметін қоса атқаратын Президентті Республикалық Ұланның қолбасшысы генерал – майор Болат Ысқақов қарсы алып, баяндап берді: «Жоғары мәртебелі Президент мырза, - деді ол, - Республикалық Ұланның жауынгерлері ресми ұлықтау күніне арналған салтанатты сапқа тұрды. Республикалық Ұланның қолбасшысы генерал-майор Ысқақов». Содан кейін Мемлекет басшысы Қысқы бақ есігінен кіріп, Салтанат сарайы арқылы инаугурация залына қарай қадам басты. Диктордың «Нұрсұлтан Әбішұлы Назарбаев» деген дауысы естілді. Іле-шала салтанатты саз ойнап, оның сөзін Президенттің өзі жазған, халқымыздың рухтандырарлықтай, арқаландырарлықтай қуатқа ие «Елім менің» әніне ұласты. Осы арқылы әннің жетегінде Елбасы инаугурация залына өтіп, іштегі ду қол шапалақтап ықылас-құрмет көрсеткен көпшіліктің ортасымен нық басып, сахна төріне көтерілді.[1;1]</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Дуылдата қол соғып, қошеметтеу жалғасқан тұста Игорь Рогов хабарлама жасады. Конституциялық Кеңестің төрағасы Қазақстан Республикасы Конституциясының 102 бабына сәйкес Қазақстан Республикасының Президенті қызметіне Қазақстан халқына ант берген сәттен бастап кірісетінін жеткізді. Елбасы оң қолының алақанын Ата Заңның үстіне қойып тұрып Қазақстан халқына ант берді: «Қазақстан халқына адал қызмет етуге, Қазақстан Республикасының Конституциясы мен заңдарын сақтауға, азаматтардың құқықтары мен бостандықтарына кепілдік беруге, Қазақстан Республикасы Президентінің өзіме жүктелген мәртебелі міндетін адам атқаруға салтанатты түрде ант етемін», - деді Президент Нұрсұлтан Назарбаев.</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Көптеген шетелдерде болып, әлемнің аруағы асып, мысы басқан талай – талай марқасқа саясаткерлерімен кездесіп, келіссөздер жүргізген кездерінде сабыры мен салмағы басым тұратын, қашанда салиқалы сөз саптауға дайын тұратын Нұрсұлтан Әбішұлының нақ осы ант берген сәтте қатты толқығаннан аңғару аса қиын емес еді. Қарапайым қазақстандықтарға Отан мен халық алдындағы жауапкершілік қашанда оңайға түспейтін сездірген де осы сәт болды десек қателеспейміз.</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Елбасының ант беруін жиналған қауым ду қол шапалақтап, қошеметтеумен қарсы алған кезде Нұрсұлтан Әбішұлы бас иіп, Қазақстанның көз байрағын мейірлене уысына алып, тәу етті. Бұл да аса бір жүрек тебіренткен сәт болатын. Келесі кезекте күні кеше ғана халықтың қалауымен, Мемлекет басшысының қолдауымен Парламент қабылдаған Қазақ елінің жаңа Әнұраны ұлықтау күні алғаш рет асқақтады. Ел-жұрттың жігерін жанитын құдіретті Гимннің телеавторы Нұрсұлтан Назарбаев екенін осы арада тағы бір мәрте қаперге салғанның еш айыбы жоқ шығар деп білеміз. Президент Жарлығына сәйкес Әнұран шырқалған кезде залдағы Қазақстан азаматтарының оң қолдарын сол жақ кеуде тұстарына қойып тұрғандарының өзі көпшілікті үлкен әсерге бөлеп, көзге жас үйіргенін де айта кетейік.</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Орталық сайлау комиссиясының Төрағасы Оңалсын Жұмабеков Қазақстан Республикасының заңдарына сәйкес қайтадан сайланған Елбасы Нұрсұлтан Назарбаевқа Қазақстан Республикасы Президентінің куәлігін тапсырғаннан кейін диктор жаһарға: «Нұрсұлтан Назарбаев Қазақстан Республикасының Президенті» деп жар сал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ұл хабарлама да жиналғандар тарапынан ду қол шапалақтау арқылы оң көрініс тапты. Мемлекет басшысы ұлықтау рәсіміне қатысушылар алдында сөз сөйле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өз сөйлеп болған соң Президент Ақорда алдында са түзеп тұрған әскери бөлімдердің алдына шықты. Қорғаныс министрі Мұхтар Алтынбаев Мемлекет басшысына баяндап берді: «Мәртебелі Жоғарғы Бас қолбасшы мырза, - деді армия генералы. – Қазақстан Республикасы Президентін ұлықтау рәсіміне орай Қазақстан Қарулы Күштерінің бөлімшелері салтанатты шеруге сапқа тұрғызылды». Президент жауынгерлермен амандасып, жауап сәлем алғаннан соң әскери шеу басталып кетт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өйтіп, қасиетті Құрбан айт мерекесі кезінде, сәрсенбінің сәтінде қайтадан сайланған Қазақстан Президенті Нұрсұлтан Назарбаев ресми түрде қызметін атқаруға кірісті.[1;2]</w:t>
      </w:r>
    </w:p>
    <w:p>
      <w:pPr>
        <w:pStyle w:val="Normal"/>
        <w:spacing w:lineRule="auto" w:line="360" w:before="72" w:after="0"/>
        <w:ind w:firstLine="540"/>
        <w:jc w:val="both"/>
        <w:rPr>
          <w:rFonts w:ascii="KZ Times New Roman" w:hAnsi="KZ Times New Roman" w:cs="KZ Times New Roman"/>
          <w:i/>
          <w:i/>
          <w:sz w:val="28"/>
          <w:u w:val="single"/>
          <w:lang w:val="kk-KZ"/>
        </w:rPr>
      </w:pPr>
      <w:r>
        <w:rPr>
          <w:rFonts w:cs="KZ Times New Roman" w:ascii="KZ Times New Roman" w:hAnsi="KZ Times New Roman"/>
          <w:i/>
          <w:sz w:val="28"/>
          <w:u w:val="single"/>
          <w:lang w:val="kk-KZ"/>
        </w:rPr>
        <w:t>Қазақстан Республикасы Президентінің «Қазақстан Республикасының мемлекттік нышандары туралы» конституциялық заң күші бар Жарлығына өзгерістер мен толықтыру енгізу туралы.</w:t>
      </w:r>
    </w:p>
    <w:p>
      <w:pPr>
        <w:pStyle w:val="Normal"/>
        <w:spacing w:lineRule="auto" w:line="360" w:before="72" w:after="0"/>
        <w:ind w:firstLine="540"/>
        <w:jc w:val="both"/>
        <w:rPr/>
      </w:pPr>
      <w:r>
        <w:rPr>
          <w:rFonts w:cs="KZ Times New Roman" w:ascii="KZ Times New Roman" w:hAnsi="KZ Times New Roman"/>
          <w:b/>
          <w:sz w:val="28"/>
          <w:lang w:val="kk-KZ"/>
        </w:rPr>
        <w:t>1-бап.</w:t>
      </w:r>
      <w:r>
        <w:rPr>
          <w:rFonts w:cs="KZ Times New Roman" w:ascii="KZ Times New Roman" w:hAnsi="KZ Times New Roman"/>
          <w:sz w:val="28"/>
          <w:lang w:val="kk-KZ"/>
        </w:rPr>
        <w:t xml:space="preserve"> Қазақстан Республикасы Президентінің «Қазақстан Республикасының мемлекттік нышандары туралы» 1996 жылғы 24 қаңтардағы №2797 конституциялық заң күші бар Жарлығына (Қазақстан Республикасы Парламентінің Жаршысы, 1996  ж, №1, 178-құжат; 1997 ж, №12, 193-құжат) мынадай өзгерістер мен толықтыру енгізілсін:</w:t>
      </w:r>
    </w:p>
    <w:p>
      <w:pPr>
        <w:pStyle w:val="Normal"/>
        <w:spacing w:lineRule="auto" w:line="360" w:before="72" w:after="0"/>
        <w:ind w:firstLine="540"/>
        <w:jc w:val="both"/>
        <w:rPr/>
      </w:pPr>
      <w:r>
        <w:rPr>
          <w:rFonts w:cs="KZ Times New Roman" w:ascii="KZ Times New Roman" w:hAnsi="KZ Times New Roman"/>
          <w:sz w:val="28"/>
          <w:lang w:val="kk-KZ"/>
        </w:rPr>
        <w:t>1/ актінің нысаны мен тақырыбы мынадай редакцияда жазылсын:</w:t>
      </w:r>
      <w:r>
        <w:rPr>
          <w:rFonts w:cs="KZ Times New Roman" w:ascii="KZ Times New Roman" w:hAnsi="KZ Times New Roman"/>
          <w:b/>
          <w:sz w:val="28"/>
          <w:lang w:val="kk-KZ"/>
        </w:rPr>
        <w:t xml:space="preserve"> </w:t>
      </w:r>
      <w:r>
        <w:rPr>
          <w:rFonts w:cs="KZ Times New Roman" w:ascii="KZ Times New Roman" w:hAnsi="KZ Times New Roman"/>
          <w:sz w:val="28"/>
          <w:lang w:val="kk-KZ"/>
        </w:rPr>
        <w:t>Қазақстан Республикасы Президентінің «Қазақстан Республикасының мемлекттік нышандары туралы» Қазақстан Республикасының Конституциялық заң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2/ кіріспе алып тасталсы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3/ 11-баптың бірінші бөлігіндегі «Гимнді тұрып тыңдайды.» деген сөздер «Гимнді орнынан тұрып, оң қолының алақанын омырауының сол жағына қойып тыңдайды.» деген сөздермен ауыстырылсы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4/ 12,14 және 16-баптың «Жарлықпен», «Жарлыққа», «Жарлықтан», «Жарлық» деген сөздер тиісінше «Конституциялық заңмен», «Конституциялық заңға», «Конституциялық заңнан», «Конституциялық заң» деген сөздермен ауыстырылсы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5/ 2-баптың3-ші тармақшасымен бекітілген Қазақстан Республикасы Мемлекеттік гимнінің музыкалық редакциясы мен мәтіні осы Конституциялық заңға қосымшаға сәйкес жаңа редакцияда жазылсын.</w:t>
      </w:r>
    </w:p>
    <w:p>
      <w:pPr>
        <w:pStyle w:val="Normal"/>
        <w:spacing w:lineRule="auto" w:line="360" w:before="72" w:after="0"/>
        <w:ind w:firstLine="540"/>
        <w:jc w:val="both"/>
        <w:rPr/>
      </w:pPr>
      <w:r>
        <w:rPr>
          <w:rFonts w:cs="KZ Times New Roman" w:ascii="KZ Times New Roman" w:hAnsi="KZ Times New Roman"/>
          <w:b/>
          <w:sz w:val="28"/>
          <w:lang w:val="kk-KZ"/>
        </w:rPr>
        <w:t xml:space="preserve">2-бап. </w:t>
      </w:r>
      <w:r>
        <w:rPr>
          <w:rFonts w:cs="KZ Times New Roman" w:ascii="KZ Times New Roman" w:hAnsi="KZ Times New Roman"/>
          <w:sz w:val="28"/>
          <w:lang w:val="kk-KZ"/>
        </w:rPr>
        <w:t>Осы Конституциялық заң ресми жарияланған күнінен бастап қолданысқа енгізіледі.[4;1-2]</w:t>
      </w:r>
    </w:p>
    <w:p>
      <w:pPr>
        <w:pStyle w:val="Normal"/>
        <w:spacing w:lineRule="auto" w:line="360" w:before="72" w:after="0"/>
        <w:ind w:firstLine="540"/>
        <w:jc w:val="both"/>
        <w:rPr>
          <w:rFonts w:ascii="KZ Times New Roman" w:hAnsi="KZ Times New Roman" w:eastAsia="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left="540" w:firstLine="540"/>
        <w:jc w:val="both"/>
        <w:rPr>
          <w:rFonts w:ascii="KZ Times New Roman" w:hAnsi="KZ Times New Roman" w:cs="KZ Times New Roman"/>
          <w:b/>
          <w:b/>
          <w:i/>
          <w:i/>
          <w:sz w:val="28"/>
          <w:u w:val="single"/>
          <w:lang w:val="kk-KZ"/>
        </w:rPr>
      </w:pPr>
      <w:r>
        <w:rPr>
          <w:rFonts w:cs="KZ Times New Roman" w:ascii="KZ Times New Roman" w:hAnsi="KZ Times New Roman"/>
          <w:b/>
          <w:i/>
          <w:sz w:val="28"/>
          <w:u w:val="single"/>
          <w:lang w:val="kk-KZ"/>
        </w:rPr>
        <w:t>Қазақстан Республикасы Мемлекеттік гимнінің мәтіні</w:t>
      </w:r>
    </w:p>
    <w:p>
      <w:pPr>
        <w:pStyle w:val="Normal"/>
        <w:spacing w:lineRule="auto" w:line="360" w:before="72" w:after="0"/>
        <w:ind w:left="540" w:firstLine="540"/>
        <w:jc w:val="both"/>
        <w:rPr/>
      </w:pPr>
      <w:r>
        <w:rPr>
          <w:rFonts w:cs="KZ Times New Roman" w:ascii="KZ Times New Roman" w:hAnsi="KZ Times New Roman"/>
          <w:sz w:val="28"/>
          <w:lang w:val="kk-KZ"/>
        </w:rPr>
        <w:t xml:space="preserve">Сөзін жазғандар:  </w:t>
      </w:r>
      <w:r>
        <w:rPr>
          <w:rFonts w:cs="KZ Times New Roman" w:ascii="KZ Times New Roman" w:hAnsi="KZ Times New Roman"/>
          <w:b/>
          <w:sz w:val="28"/>
          <w:lang w:val="kk-KZ"/>
        </w:rPr>
        <w:t>Жұмекен  Нәжімеденов,</w:t>
      </w:r>
    </w:p>
    <w:p>
      <w:pPr>
        <w:pStyle w:val="Normal"/>
        <w:spacing w:lineRule="auto" w:line="360" w:before="72" w:after="0"/>
        <w:ind w:left="540" w:firstLine="540"/>
        <w:jc w:val="both"/>
        <w:rPr>
          <w:rFonts w:ascii="KZ Times New Roman" w:hAnsi="KZ Times New Roman" w:cs="KZ Times New Roman"/>
          <w:b/>
          <w:b/>
          <w:sz w:val="28"/>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Нұрсұлтан  Назарбаев.</w:t>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t>Алтын күн аспаны,</w:t>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Алтын дән даласы, </w:t>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t>Ерліктің дастаны,</w:t>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t>Еліме қарашы!</w:t>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t>Ежелден ер деген,</w:t>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t>Даңқымыз шықты ғой.</w:t>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t>Намысын бермеген,</w:t>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t>Қазағым мықты ғой!</w:t>
      </w:r>
    </w:p>
    <w:p>
      <w:pPr>
        <w:pStyle w:val="Normal"/>
        <w:spacing w:lineRule="auto" w:line="360" w:before="72" w:after="0"/>
        <w:ind w:left="540" w:firstLine="54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йырмасы:</w:t>
      </w:r>
    </w:p>
    <w:p>
      <w:pPr>
        <w:pStyle w:val="Normal"/>
        <w:spacing w:lineRule="auto" w:line="360" w:before="72" w:after="0"/>
        <w:ind w:left="540" w:firstLine="54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енің елім, менің елім,</w:t>
      </w:r>
    </w:p>
    <w:p>
      <w:pPr>
        <w:pStyle w:val="Normal"/>
        <w:spacing w:lineRule="auto" w:line="360" w:before="72" w:after="0"/>
        <w:ind w:left="540" w:firstLine="54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Гүлің болып егілемін,</w:t>
      </w:r>
    </w:p>
    <w:p>
      <w:pPr>
        <w:pStyle w:val="Normal"/>
        <w:spacing w:lineRule="auto" w:line="360" w:before="72" w:after="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Жырың болып төгілемін, елім!</w:t>
      </w:r>
    </w:p>
    <w:p>
      <w:pPr>
        <w:pStyle w:val="Normal"/>
        <w:spacing w:lineRule="auto" w:line="360" w:before="72" w:after="0"/>
        <w:ind w:left="540" w:firstLine="54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Туған жерім менің – Қазақстаным!</w:t>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t>Ұрпаққа жол ашқан,</w:t>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t>Кең байтақ жерім бар.</w:t>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t>Бірлігі жарасқан,</w:t>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t>Тәуелсіз елім бар.</w:t>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t>Қарсы алған уақытты,</w:t>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t>Мәңгілік досындай.</w:t>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t>Біздің ел бақытты,</w:t>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t>Біздің ел осындай!</w:t>
      </w:r>
    </w:p>
    <w:p>
      <w:pPr>
        <w:pStyle w:val="Normal"/>
        <w:spacing w:lineRule="auto" w:line="360" w:before="72" w:after="0"/>
        <w:ind w:left="540" w:firstLine="54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йырмас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Ән деп, бісмілләдан айтармыз, қазақ халқы барда өлмейтін әндеріміздің бірі-сөз жоқ, музыка әлеміеде қайталанбас құбылыс болған Шәмші Қалдаяқов пен өзінің өлмес терең философиялық өлеңдерімен қазақ әдебиетіне жаңа өріс, жаңа бояу әкелген Жұмекен Нәжімеденов екеуі дүниеге келтірген “Менің Қазақстаным” әні. Бұл ән, жұрттың бәрі бүгінде жабыла айтып жатқандай, үлкен де, кіші де, жас та, жасамыс та жатқа білетін, қалың көпшіліктің жанын да, жүрегін де жаулап алған ән. “Менің Қазақстанымды ” айтқан кезде жатқан жалың көтеріліп, аққан қаның тасып, бойыңа ерен қуат пен қайрап еніп, әрі-беріден кейін әруақтанып, арқаланып кететінің сөзсіз. Рухты ән. Ол ән патриоттық сезімнің құнарлы алқабынан нәр алып, нұрлы сәулесін бойына сіңіріп, саф ауасымен демалып тұрған ән. Ол ән шырқалған кезде тегеурініңе тегеурін, жігеріңе жігер қосылып бара жатады. Оның үстіне бұл әндегі туған ел мен туған жерге деген аса ұлы сүйіспеншілік пен аса ірі махаббат қандай десеңізші! Ол әнді айта бастағаннан – ақ бүкіл жан-жүйеңе алабұртқан өр рух лақ етіп төгіліп, өрттей ыстық сезім лап етіп тұтанып шыға келе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Міне, сондықтан да “Менің Қазақстаным” әнінің аса мәртебелі Мемлекеттік рәміздеріміздің бірінің көңілінен шығатын, жұрттың бәрі қол шапалақтап қарсы алатын ай-тулы үлкен оқиға дей аламыз.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Жұмекен Нәжімеденовті де көзі қарақты, көкірегі оқу, сөз қадірін білетін қалың оқырман жақсы біледі. Солай бола тұра Жұмекен Нәжімеденовтің ең жақын шәкірті ретінде, қасында ұзақ жылдар бойы бірге жүрген жан ретінде ол туралы бірер сөз айта кеткенді жөн көріп тұрмы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Жұмекен Нәжімеденов қазақ поэзиясына жаңа леп, жаңа дем ғана емес, мұлде жаңа өріс ашқан ақын. Ол алғашкы өлендерімен-ақ бүкіл әдеби қауымды  өзіне жалт қаратқан болатын. Жұмекен шығармашылығы туралы қазақ поэзиясының қадау-қадау ірі тұлғалары Әбділда  Тәжібаев, Әбу Сәрсенбаев, Ғафу Қайырбеков, Әбіш Кекілбаев және басқалар кезінде оның қаптар-қаптар боп жатқан мол қазыналы тылсым терендігі мен ну ормандай қалын көркемдік әлемін ашып көрсететін дуалы сөздер айтқан-ды. Бұл жерде Әбділда Тәжібаевтың “Жұмекен поэзиясы – біздің ұлттық мақтанышымыз, біздің енді ашылар алтын сандығымыздың бірі. Ешкімге ұқсамайтын ақынның әрбір шумағы тың қазыналар. Мен поэзияны жақсы түсінетін талантты жас сыншыларды осы алтын сандықтағы асыл байлықтарды ашуға шақырамын” деген сөзін еске алмау мүмкін емес. Мұны мен қадірлі ақсақалымыз тарапынан Жұмекен поэзиясына көрсетілген аса үлкен баға деп білем. Ал желдей есіп, селдей тасып өткен ақын Ғафу Қайырбеков ағамыз Жұмекен қайтыс болғанда «Ұлы ақын еді Жұмекен...» деп жоқтаған. Бұл жерде тағы айта кетер нәрсе Ғафекең Жұмекен інісін өле-өлгенше аузынан тастамай өтті. Әрине, поэзиясына тәнті болғандықтан...</w:t>
      </w:r>
    </w:p>
    <w:p>
      <w:pPr>
        <w:pStyle w:val="Normal"/>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Шынында да, Жұмекен ұлы ақын еді. Ал ақын, ұлттың ұлы ақыны деңгейіне көтерілуі үшін, ол сол ұлттың қайғы – қасіретінің қанды жасын ішіп, оның бүкіл азабын жан – жүрегімен көтере білуі керек. Қанша ол тынысты, қанша ол қуатты болғанмен, қанша ол образ, теңеу, метафораларыңызды иіріп алып кеп өлеңге қызмет еткізіп қойғанмен, ол өлеңдердің өзегінде ұлттық рух пен ұлттық мүдде жатпаса, онда ол ұлы ақын бола алмайды. Ірі ақын болуы мүмкін. Мықты ақын болуы мүмкін. Бірақ, ол ұлттың ұлы ақыны емес. Ал Жұмекен Нәжімеденов поэзиясынан соққан ұлттың қасіретті күрсінісі бетіңді шарпып, жаныңды өртеп бара жатады. Күрсінісі ірі ақынның сүйсінісі де ірі болмақ! «Менің Қазақстаным» сондай ірі сүйсіністен туған жыр.</w:t>
      </w:r>
    </w:p>
    <w:p>
      <w:pPr>
        <w:pStyle w:val="Normal"/>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Елу жыл бойы бүкіл ел қосылып шырқаған қыран қанатты ән бүгін өзінің мәртебелі алтын тұғырына келіп қонды!</w:t>
      </w:r>
    </w:p>
    <w:p>
      <w:pPr>
        <w:pStyle w:val="TextBodyIndent"/>
        <w:ind w:hanging="0"/>
        <w:jc w:val="both"/>
        <w:rPr>
          <w:b w:val="false"/>
          <w:b w:val="false"/>
          <w:bCs/>
          <w:lang w:val="ru-MD"/>
        </w:rPr>
      </w:pPr>
      <w:r>
        <w:rPr>
          <w:b w:val="false"/>
        </w:rPr>
        <w:t>Құтты болсын, халайық!</w:t>
      </w:r>
      <w:r>
        <w:rPr/>
        <w:t xml:space="preserve"> </w:t>
      </w:r>
      <w:r>
        <w:rPr>
          <w:b w:val="false"/>
          <w:bCs/>
        </w:rPr>
        <w:t>[4;1-4]</w:t>
      </w:r>
    </w:p>
    <w:p>
      <w:pPr>
        <w:pStyle w:val="TextBodyIndent"/>
        <w:ind w:hanging="0"/>
        <w:rPr>
          <w:b w:val="false"/>
          <w:b w:val="false"/>
          <w:bCs/>
          <w:lang w:val="ru-MD"/>
        </w:rPr>
      </w:pPr>
      <w:r>
        <w:rPr>
          <w:b w:val="false"/>
          <w:bCs/>
          <w:lang w:val="ru-MD"/>
        </w:rPr>
      </w:r>
    </w:p>
    <w:p>
      <w:pPr>
        <w:pStyle w:val="TextBodyIndent"/>
        <w:rPr>
          <w:lang w:val="ru-MD"/>
        </w:rPr>
      </w:pPr>
      <w:r>
        <w:rPr>
          <w:lang w:val="ru-MD"/>
        </w:rPr>
      </w:r>
    </w:p>
    <w:p>
      <w:pPr>
        <w:pStyle w:val="TextBodyIndent"/>
        <w:rPr>
          <w:lang w:val="ru-MD"/>
        </w:rPr>
      </w:pPr>
      <w:r>
        <w:rPr>
          <w:lang w:val="ru-MD"/>
        </w:rPr>
      </w:r>
    </w:p>
    <w:p>
      <w:pPr>
        <w:pStyle w:val="TextBodyIndent"/>
        <w:rPr>
          <w:lang w:val="ru-MD"/>
        </w:rPr>
      </w:pPr>
      <w:r>
        <w:rPr>
          <w:lang w:val="ru-MD"/>
        </w:rPr>
      </w:r>
    </w:p>
    <w:p>
      <w:pPr>
        <w:pStyle w:val="TextBodyIndent"/>
        <w:rPr>
          <w:lang w:val="ru-MD"/>
        </w:rPr>
      </w:pPr>
      <w:r>
        <w:rPr>
          <w:lang w:val="ru-MD"/>
        </w:rPr>
      </w:r>
    </w:p>
    <w:p>
      <w:pPr>
        <w:pStyle w:val="TextBodyIndent"/>
        <w:ind w:hanging="0"/>
        <w:jc w:val="left"/>
        <w:rPr>
          <w:lang w:val="ru-MD"/>
        </w:rPr>
      </w:pPr>
      <w:r>
        <w:rPr>
          <w:lang w:val="ru-MD"/>
        </w:rPr>
      </w:r>
    </w:p>
    <w:p>
      <w:pPr>
        <w:pStyle w:val="TextBodyIndent"/>
        <w:rPr>
          <w:lang w:val="ru-MD"/>
        </w:rPr>
      </w:pPr>
      <w:r>
        <w:rPr>
          <w:lang w:val="ru-MD"/>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2.2 Оқу тәрбие процесінде отаншылдық сезімдерді  тәбиелеу мақсатында  жүргізілген іс-шаралар.</w:t>
      </w:r>
    </w:p>
    <w:p>
      <w:pPr>
        <w:pStyle w:val="Normal"/>
        <w:spacing w:lineRule="auto" w:line="360" w:before="72" w:after="0"/>
        <w:ind w:firstLine="54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both"/>
        <w:rPr>
          <w:rFonts w:ascii="KZ Times New Roman" w:hAnsi="KZ Times New Roman" w:cs="KZ Times New Roman"/>
          <w:b/>
          <w:b/>
          <w:sz w:val="28"/>
          <w:lang w:val="kk-KZ"/>
        </w:rPr>
      </w:pPr>
      <w:r>
        <w:rPr>
          <w:rFonts w:cs="KZ Times New Roman" w:ascii="KZ Times New Roman" w:hAnsi="KZ Times New Roman"/>
          <w:b/>
          <w:sz w:val="28"/>
          <w:lang w:val="kk-KZ"/>
        </w:rPr>
        <w:t>Әнұраным, тік көтер ұлттың рухы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Мақсаты: 1. Еліміздің рәміздеріміздің тарихымен танысу. Рәміздерді   </w:t>
      </w:r>
    </w:p>
    <w:p>
      <w:pPr>
        <w:pStyle w:val="Normal"/>
        <w:spacing w:lineRule="auto" w:line="360" w:before="72" w:after="0"/>
        <w:ind w:firstLine="54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стерлеп, құрметтеуге тәрбиелеу.</w:t>
      </w:r>
    </w:p>
    <w:p>
      <w:pPr>
        <w:pStyle w:val="Normal"/>
        <w:spacing w:lineRule="auto" w:line="360" w:before="72" w:after="0"/>
        <w:ind w:firstLine="54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ab/>
        <w:tab/>
        <w:t xml:space="preserve">    2. Отанын сүюге тәрбиелеу, туған елге деген сүйіспеншілігін    </w:t>
      </w:r>
    </w:p>
    <w:p>
      <w:pPr>
        <w:pStyle w:val="Normal"/>
        <w:spacing w:lineRule="auto" w:line="360" w:before="72" w:after="0"/>
        <w:ind w:firstLine="54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рттыр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Әдісі: сұрақ – жауап, әңгімелеу, баянда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Көрнекілігі: рәміздер, буклеттер, Отан және жер туралы қанатты сөздер  </w:t>
      </w:r>
    </w:p>
    <w:p>
      <w:pPr>
        <w:pStyle w:val="Normal"/>
        <w:spacing w:lineRule="auto" w:line="360" w:before="72" w:after="0"/>
        <w:ind w:firstLine="54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плакатта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b/>
          <w:b/>
          <w:sz w:val="28"/>
          <w:lang w:val="kk-KZ"/>
        </w:rPr>
      </w:pPr>
      <w:r>
        <w:rPr>
          <w:rFonts w:cs="KZ Times New Roman" w:ascii="KZ Times New Roman" w:hAnsi="KZ Times New Roman"/>
          <w:b/>
          <w:sz w:val="28"/>
          <w:lang w:val="kk-KZ"/>
        </w:rPr>
        <w:t>Сабақтың барыс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 Кіріспе бөлім:</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1. Бастауш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Жанболат: Сәлеметсіздерме, құрметті ұстазда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2. Бастауш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Дана: Армысыздар, қымбатты оқушыла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1. Бастаушы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Жанболат: Бүгінгі «Әнұраным, тік көтер ұлттың рухын!» атты ашық тәрбие сағатын бастаймыз!</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Сарыбай: </w:t>
        <w:tab/>
        <w:t>Әйнегі күн, шатыры аспан, кең дала,</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Көлдері көкке, күмістер шашқа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Қазақстан – Республикам менің.</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Назира:</w:t>
        <w:tab/>
        <w:t>Айқаста жауың алқымын соққа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Ажалға қимай намысты елі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Төлеген, Мәншүк батырлар шыққа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Мақсат:</w:t>
        <w:tab/>
        <w:t>Абай туған, Сәкен туға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Құрметте достым қазақтың жері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Қамбаға жылда мол астық құйға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Қазақстан – Республикам менің.</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йгерім:</w:t>
        <w:tab/>
        <w:t>Көгіме көтерілген көк байрағ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Еріксіз елжіретіп Елтаңбас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Әсем құстай самғаған Әнұран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Қазақстан – Республикам менің.</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Гимн «Менің Қазақстаным»</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астауш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Жанболат: Отаным, Гимн, Туы, Елтаңбасымен айбынды. Еліміздің рәміздер 1992 ж. 4 маусымда дүниеге кел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Бастауыш: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Дана: Мемлекеттік рәміздері қастерлеу, әрбір адамзаттың конституциялық міндет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Ортаға: Назерке, Мұрат, Гүлнәз шығып, Ту туралы мағлұмат береді.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Динара: </w:t>
        <w:tab/>
        <w:t>Аспан түстес көгілді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Тік бұрышты матаның.</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Ортасында төгіп тұ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Күн жаяды шапағы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Қыран құстың бейнес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 xml:space="preserve">Азат елдің шалқыған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Көңілі деп білерсің.</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амат:</w:t>
        <w:tab/>
        <w:tab/>
        <w:t>Көк байрақтың бетінде,</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Қыран бүркіт бейнес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Сол қырандай еркіндеп,</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Бала өсер талапт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Жанар: </w:t>
        <w:tab/>
        <w:t>Бәріде тұр жазулы сенде Байрақ!</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Дәл қазір желбіреген желіменен ойнап.</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Үстінде Ақ Орданың жалғыз жайла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Аспанның елшісінде келген жайнап.</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Жанболат: </w:t>
        <w:tab/>
        <w:t>Шарықта, шарла, көкте көк Байрағым,</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Арманым, азаттығым, көкке айғағым.</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Мен сенің салтанатты сағағыңа,</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Өлеңнің алтын шашақ шоқ байладым.</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Дана:</w:t>
        <w:tab/>
        <w:tab/>
        <w:t>Енді бүгін өлген Туым тіріл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Әнұраным жалғап алды ғұмыр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Босағада қалып келген Елтаңбам,</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Баяғыша төреме кеп ілін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Күй Назерке «Кең жайла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астауыш:</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Жанболат: Рахмет! Еліміздің өнерлі азаматы бол!</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Бастауыш: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Дана: Ал балалар, Елтаңбамыз туралы ойыңызды ортаға салыңыз.</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Ортаға: Нұржан, Асқар, Дана, Рауан шығ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зат:              Қара шаңырақ – ел күн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сқақтатып тұр он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Елтаңбасы елдігім,</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Елімнің тыныш тірлігі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Гүлнұр:          Қатар шапқан қос тұлпа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й астында қазақы үй.</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Қалықтаған жас сұңқа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Шарықтаған таза күй.</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замат:</w:t>
        <w:tab/>
        <w:t>Алтын қанат көмкерге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Шаңырақ бар, уық ба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Әсем бейне сен көрге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Жай бейне емес ұғып ал!</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Көгілдір түс аяс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Бейбіт дала елес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Шаңырақ жұрт панасы.</w:t>
        <w:tab/>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Уықтар күн сәулес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Мадияр: </w:t>
        <w:tab/>
        <w:t>Сүйсіндірген өзің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Түсіне біл таңбан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Аңызда ұшқыр төзім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Пырақ – халық арман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 xml:space="preserve">Жоғарыға түсер көз,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Бес тармақты жұлдызға.</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астауш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Жанболат: Биыл 2006 жылы 11 қаңтар күні Елбасымыз Н. Ә. Назарбаев ұлықтау рәсімі бойынша үшінші рет Қазақстан Республикасының Президенті болып сайлан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астауш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Дана: Осы ұлықтау рәсімінде тұңғыш рет Шәмші Қалдаяқовтың «Менің Қазақстаным» әні Қазақстан Республикасының Мемлекеттік Гимні болып орындал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Ортаға: Мақсат, Гүлнұр, Сарыбай шығ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Назерке: </w:t>
        <w:tab/>
        <w:t>Сүйіншім, Қазақстан бүгін қандай ғажап кү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Терезем тең тектілерімен, қатарымна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Озатын – Бостандыққа жететін, бодан болып,</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Жүріп – ақ, сезген екен Шәмші мен Жұмекені қазақтың.</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замат:</w:t>
        <w:tab/>
        <w:t>Бұл енді тебіреніп Әуезовте тыңдаға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Сүйсінген жасырмаған Нұрғисадай нұрлы адам.</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Менің елім» - деген Елбасымыз Нұрсұлта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Әрбір сөзін жүрегінің үніменен шыңдаға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Мұрат: </w:t>
        <w:tab/>
        <w:t>Бүкіл әлем қарап отыр, айтпайды осал деп біз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Ынтымақ пен жақсылыққа жаңартайық ескіміз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Шаттан халқым, құтты болсын ел қалған жер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ab/>
        <w:tab/>
        <w:tab/>
        <w:t>Шебер Алла адал елді ақиқатқа жеткіз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астауш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Дана: Келесі кезекті Шәмші Қалдаяқов атамыз туралы көрініске берейік.</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Ән: «Ана туралы жы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Дана мен Жанболат Шәмші туралы айтады. Ш. Қалдаяқов туралы оқушылар өз ойын ортаға са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Ортаға: Жанар, Айгерім, Шыңғыс, Динара шығ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Қорытынды: «Әнұраным, тік көтер ұлттың рухын!» атты ашық тәрбие сағатын қорытындылайық. Қазақстан Республикасының Мемлекеттік рәміздерін жоғары дәрежеде ұстау жас ұрпақ сіздердің қолдарыңызда! Біздің Қазақстан Республикамыз Туымен – тұғырлы, Елтаңбамызбен – еңселі, Әнұранымен – айбатт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астауш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Жанболат: Біздің Мемлекетіміз әрқашанда биіктерден көріне берсі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астауш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Дана: дей отырып, бүгінгі «Әнұраным, тік көтер ұлттың рухын!» атты ашық тәрбие сағатын аяқтаймыз!</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Heading2"/>
        <w:ind w:firstLine="540"/>
        <w:rPr/>
      </w:pPr>
      <w:r>
        <w:rPr/>
        <w:t xml:space="preserve">Тәуелсіздік – тірегің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Қазақстан үшін мемлекеттік орнықтылық, тәуелсіздік мәселесі – айрықша маңызға ие мәселе. Тәуелсіздігімізді жариялаған күннен бері өткен уақыт еліміз үшін егемен мемлекет ретінде орнығу, әлемдегі өз орнымызды иелену, бүкіл халықаралық қоғамдастық таныған ел болу мақсатын жүзеге асыруға арналды», - деген еді Елбасы Н. Ә. Назарбаев. Осыған орай, кішкене кіріспе жасаған соң сөз кезегін оқушылардың өздері а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1 – оқушы. Қасиетті де қастерлі Тәуелсіздікті сан ғасыр бұрын бабаларымыз аңсап өтті. Ендеше қолымыз жеткен сол егемендікті ешкімге тәуелді етпей, өркениетті өмірге қадам басуға тиіспіз.</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2 – оқушы. 1991 жылы 16 – желтоқсанда Қазақстан Республикасы Жоғарғы Кеңесі Қазақстан Республикасын тәуелсіз, демократиялық және құқықтық мемлекет деп жариялады. Міне, содан бері егемен елміз, өзгелермен терезелеріміз тең.</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3 – оқушы. Ел тәуелсіздігі жарияланғаннан кейін көп өтпей – ақ дүние жүзіндегі Түркия, Америка, Германия, Қытай, Жапония, Франция сияқты іргелі мемлекеттер Қазақстанды тең дәрежелі жеке – дара мемлекет деп танып, Алматыда өз елшіліктерін ашт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4 – оқушы. Тәуелсіз еліміздің рәміздері – мемлекеттік Жалау, Елтаңба және Әнұран бекітілді. Қазақстан Республикасының ұлттық ақшасы – Теңге айналымға түсті. (Бөлініп берілген өлең шумақтары оқы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5 – оқушы. Қазіргі күні көптеген мемлекеттерде елшіліктеріміз құрылған. Сондай – ақ дүние жүзіндегі әр түрлі халықаралық қоғамдастықтарға, Біріккен Ұлттар Ұйымына мүшелікке қабылданып, экономика, саясат, спорт, мәдени қарым – қатынастарда еліміздің өз орны, ықпалы бар екенін байқатып келеміз.</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6 – оқушы. Қазақстанның мұнайы мен газына Америка мен Қытай, Түркия мен Ресей қызыға көз тігіп, құбыр – желілерді өз еліне қарай бұру мақсатында елімізге тиімді жобалар ұсынып келе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7 – оқушы. Қожа Ахмет Иассауи мен Абай Құнанбаев, Жамбыл Жабаев пен Мұхтар Әуезов сынды ұлы бабаларымызды әлемдік дәрежеде танытып, мерейтойлары ЮНЕСКО – ның шешімімен халықаралық деңгейде аталып өтіл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8 – оқушы. Спортшыларымыз халықаралық әлем біріншіліктері мен олимпиадаларға қатысып, спорттың сан алуан түрлерінен азуы алты қарыс елдерді артқа тастап, еліміз спортының шоқтығы биік екенін дәлелдеп келді. Олар: Ольга Шишигина, Ермұқан Ыбырайымов, Бекзат Саттарханов т.б.</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9 – оқушы. Тәуелсіз елдің өз Парламенті мемлекеттеріміздің айшықты белгісіндей Ата заңымызды қабылдап, қазақ тілі – мемлекеттік тіл дәрежесін алды. (Ана тілі туралы өлең оқы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10 – оқушы. «Азаматтық туралы», «Көші – қон туралы» және тағы басқа көптеген жаңа қабыладанған заңдар мемлекетіміздің беріктігі мен мызғымастығы үшін қызмет ете бастады. Елімізден тысқары, шетелдерде жүрген қандастарымыз Қазақстанның осылай күннен – күнге өркендеп, дәуірлеп, халықаралық беделі артып келе жатқанына жүрек жарды қуаныштарын сездіріп, лек – легімен көшіп келіп, қатарымызды толықтыра түсуде.</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Дүние жүзі қазақтарының тұңғыш Құрылтайы 1992 жылы қыркүйек айында өтіп, Әлем қазақтарының қауымдастығы құрыл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11 – оқушы. Бірлік, татулық, ынтымақ! Халық осынау қасиетті үш ұғымның қадірін жақсы біледі. Олардың аңсаған арманы да, көздеген мұрат – мақсаты да, тілейтін тілегі де ең бірінші осылар. Біздің Отанымыз Қазақстан Республикасы – жүздеген ұлт пен ұлыстың басын біріктіріп, ынтымағын жарастырып отырған мемлекет, егеменді ел болып, еңсесін енді – енді тіктеп келе жатқан жас мемлекет үшін халықтың бірлігі ауадай қажет.</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12 – оқушы. Бұған бәріміз үлес қосып, бірлік бар жерде – береке, татулық бар жерде – табыс, ынтымақ бар жерде – ырыс бар екенін әсте ұмытпауымыз керек.</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13 – оқушы. Президентіміз Н. Назарбаевтың «Қазақстан – 2030» стратегиялық бағдарламасы Қазақстанның Тәуелсіздігін нығайтып, өсіп - өркендеуімізге бағытталған. Осыған байланысты еліміздің мектептерін ақпараттандыру бағдарламасы да Отанымыздың келешек азаматтарының білімді де сергек болуына негізделіп отыр. (Отан – Ана тақырыбына жазылған өлең шумақтары оқы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шық сабақ «Менің Қазақстаным» хорымен аяқтал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Heading2"/>
        <w:ind w:firstLine="540"/>
        <w:rPr/>
      </w:pPr>
      <w:r>
        <w:rPr/>
        <w:t>Менің Қазақстаным</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І жүргізуші. Тыңда, жолдас, тыңда дала, тыңда ел! Сөйлеп тұрған күншығыстан, жомарт өңір Қазақстан! Жұмыр жердің оңтүстік шығысында өркін көсілген байтақ өлке – менің елім – күн келбеті, нұр сәулетті Қазақстан!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І жүргізуші. Жасыл шүйгін, кең жайлау, асау өзен, асқар тау, кербез орман, көркем бел, лебі жұпар, ерке жел. Жанға сая панамыз – Қазақстан көркем же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 жүргізуші. Бүгіннің биігінен көз салып көр еліме, бақыты мен шаттығы мол қазыналы жеріме. Қазақстан – бүгін міне, жеке отау салтанаты жарасқан! Бір отбасы, бір туысқан бір – біріне қарасқан! Тәуелсіздік асқарынан барласаң, бір шынардың бұтағындай, күн нұрына таласқа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І жүргізуші. Қазақстан – бүгін міне, достықтың туын тіккен жер! Мәуелі бақтай жемісін шашты көп ұлттар, бір кісідей маңдай терін төккен же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 жүргізуші. Бүгін міне, еңбек пенен ерлікке, байлық пен ырысқа, әсем ән мен күйге толы, жырға толы, сырға толы менің байтақ мекенім! Бірлекке білек қосылып, жүрекке жүрек тіл қатты, ағайынды адамдай, ұғысқан көңіл тым тәтт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І жүргізуші. Бүгін міне, өркендеуде өнеркәсіп, шалқып өсер шаруамыз. Мәдениет шешек атып, ғылымымыз өрлеуде. Байтақ Отан қол соғады дәл осындай қарқынға. Самға, самға өс, өркенде, жайна елім, аршында!</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 жүргізуші. Бүгін міне, қазақ халқы азат болды, орын алды тарихтың төрінен. Бақыт тапты, шаттық көрді, қош айтысты, сан ғасырлық шеріме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І жүргізуші. Бүгін міне, азаттықтың арайлы таңы шұғыла шашты, ел мерейін асырды, егемен ел түрлендірді, нұрландырды ғасырды! («Менің елім» Сөзі: Н.Назарбаевтікі, әні: Б. Тілеухановтік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 жүргізуші. 1990 ж...</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 15 наурызда КСРО халық депутаттарының кезектен тыс ІІІ съезінде Одақтың алғашқы Президенті М. С. Горбачевты сайлау одақтас республикаларда президент сайлауын жүргізудің бастамасы болды.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24 сәуірде Қазақ КСР ХІІ шақырылған Жоғарғы Кеңесінің І сессиясында Н.Ә.Назарбаев Республиканың алғашқы Президенті болып сайлан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25 қазан. «Қазақ КСР Мемлекеттік егемендігі туралы» Декларация заң жүзінде бекітілді. Декларация республиканың тең құқылы шарт негізінде, егемен республикалар одағына кіру ойынан басқа, алғаш рет егеменділік жағдайы үшін мемлекеттік – құқықтық нормаларын бекітт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Менің Қазақстаным» Әні: Ш. Қалдаяқовтікі, Сөзі: Ж.Нәжімеденовтік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І жүргізуші. 1991 жыл...</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1 желтоқсанда республикада бүкілхалықтық Президент сайлауы болып өтті. Қазақ КСР-інің алғашқы Президенті Назарбаев Нұрсұлтан Әбішұлы сайланды. Республика тарихында халық алғашқы рет саналы түрде өзінің тағдырын сеніп тапсырып, өз басшысын сай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 жүргізуші. – 10 желтоқсанда Қазақ КСР Президенті Н. Назарбаев біздің мемлекетімізге Қазақстан Республикасы атауын беру туралы заңға қол қойды. Ел атауын өзгерту – жаңа тарихи кезеңде республика азаматтарының өркениетті демократиялық қоғамды таңдағанын білдірді. («Қазақстан – қасиетті Отаным» ән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І жүргізуші. – 16 желтоқсан. Қазақстан Республикасының Жоғарғы Кеңесі «Қазақстан Республикасының Мемлекеттік тәуелсіздігі туралы» конституциялық заңды қабылдады. Бұл заңды көп ұлтты Қазақстанның бүкіл халқы көп күткен-ді. Енді республика өз аумағында барлық билікті, ішкі және сыртқы саясатын өзі жүргізетін тәуелсіз, демократиялық және құқықтық мемлекет құзіретін заңды тұрғыда рәсімде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1992 жылдың 2 наурызы. Бас Ассамблеяның 46-сессиясының пленарлық мәжілісінде Қазақстан Республикасы Біріккен Ұлттар Ұйымына мүшелікке қабылданды. Қазақстанмен бірге БҰҰ-ға Әзірбайжан, Армения, Қырғызстан, Молдова, Тәжікстан, Түркменстан және Өзбекстан мүше мәдениет жетістіктерін алмасуда кең мүмкіндіктер бер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 жүргізуші. 1992 жылдың 8 мамыры. Президент Н. Назарбаев «Қазақстан Республикасының қарулы күштерін құру туралы» Жарлыққа қол қойды. Бұл Жарлықтың Қазақстан үшін мәні зор еді. Қазақстанның шынайы егемендікке жетудегі, қорғаныс қабілетін нығайтудағы және халықаралық беделін көтерудегі таңы бір жаңа қадам бол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Егемен елім-ай». Әні: К. Дүйсекеевтікі, сөзі: Б. Батырбекқызынік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І жүргізуші. 1992 жылдың 4 маусымы. Қазақстан тарихында ұмытылмас тарихи күн. Бұл күні Қазақстанның Жоғарғы Кеңесі өз жұмысын талқылаудан бастады. Ежелден бейбітшілік, біртұтастық, сабырлылық және амандықтың белгісі – байрақ үшін көгілдір түс, елтаңба үшін – мейірімділік, ізгілік белгісі – алтын түс таңдап алынды. 11 желтоқсанда «Қазақстан Республикасының көпшілік қолдауымен авторлары: Әлімбаев Мұзафар, Мырзалиев Қадыр, Модағалиев Тұманбай және Дәрібаева Жадыра болып табылатын мәтін нұсқасы қабылданды. (Қазақстан Республикасының Әнұраны орындалды. Сахнаға Елтаңба мен туды көтеріп екі оқушы шығ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 жүргізуші. 1992 жылдың 29 қыркүйегі мен 3 қазаны аралығында Алматы қаласында қазақтардың бірінші дүниежүзілік құрылтайы болып өтт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Оған Министрлер Кабинетінің «Қазақтардың бүкілдүниежүзілік конгресін дайындау және өткізу туралы» қаулысы себеп болды. Құрылтайға Түркия, Иран, Моңғолия, АҚШ, Қытай, Австралия, Германия, Англия сияқты 30-дан астам елден барлығы 700-ден аса делегаттар келді. Бұл конгресті өткізу қазақ халқының мәдениеті мен дәстүрлерін қалпына келтіру және көтеруге ықпал етт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І жүргізуші. 1993 жыл. 28 қаңтарда халық депутаттары «Қазақстан Республикасының алғашқы Конституциясы туралы» Заң қабылдады. Алғашқы демократиялық Конституцияның қабылдануы – Қазақстан өміріндегі тарихи оқиға. Ол біздің республикада жаңа үлгідегі қоғам орнатуға шынайы мүмкіндіктер ашты, барлық қазақстандықтардың болып жатқан өзгерістерге және егемен Қазақстанда жаңаша өмір сүру мүмкіндігіне сенімнің нығаюына ықпал етт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І жүргізуші. 15 қарашада Қазақстан Республикасының халықаралық ұлттық валютасы – теңге айналымға енгізілді.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І жүргізуші. 1994 жыл. 7 наурыз. Алғаш рет кәсіптік Парламент және жергілікті өкілетті органдар – маслихаттарға сайлау болып өтті. Жоғары Кеңеске 176 депутат сайланды. 19 сәуірде Жоғары Кеңестің бірінші сессиясы өз жұмысын бастады. («Өз елім» Әні: Н. Тілендиевтікі, сөзі: Қ. Мырзалиевтік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 жүргізуші. 1995 жылдың 30 тамызы. Қазақстан Республикасының жаңа Конституциясын қабылдаған бүкілхалықтық референдум болып өтті. Бұл Конституция бойынша елімізде жоғарғы палатасы – Сенат, төменгі палатасы – Мәжіліс болып табылатын қос палаталы заң шығарушы орган – Парламент пайда бол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І жүргізуші. 1996 жылы 12 қаңтарда Қазақстан әуе жолының қырандары Т. Әубәкіров, Т. Мұсабаев, Ю. Маленченкоға «Халық қаһарманы» атағы берілді. 25 ақпанда Ұлыбритания астанасы Лондонда Абай үйі ашыл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1997 жыл. Жаппай қуғын – сүргін құрбандарын еске алу жылы! Миллиондардың жанындағы жарақатқа шипа болып, әділетке сенімді күшейтті. Озбыр билік пен тоталитарлық саяси жүйенің табиғатын мықтап танытып, демократиялық құндылықтардың маңызын жете түсінуге және қастерлей білуге көмектест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Құрманғазының «Сарыарқа» күй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 жүргізуші. 1998 жыл. Халық бірлігі мен ұлттық тарих жылы! Өткенді еске түсіру көп уақыт көмескіленіп келген ұлттық тарихымыздың жай – жапсарына жан-жақты көз салғызды. Сол арқылы адамзат дамуының бағыт – бағдарын терең пайымдап, бүгінгі күрделі дүниедегі өз орнымызды дөп басып, өз аты – жөнімізді байыпты бағамдай білуімізге түрткі болды. Дәл осы жылы Қазақстанның астанасы Алматыдан Астанаға көшіріл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І жүргізуші. Таңғажайып дархан да алып жеріміздің ақ ортасы – кіндігі – Астана қаласы! Төңірден тыныштық сұраған, өмірден ырыс – құт сұраған еліміздің баспанасы – түндігі сенсің, Астана! Күйші домбырасының күмбірі, ақын жүрегінің шын жыры сенсің, Астана! Биші қимылының ырғағы да, әнші сыңғыры да сенсің, Астана!</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 жүргізуші. 1999 жыл. Ұрпақтар бірлігі мен сабақтастығы жылы! Өз кезегінде уақытша құбылыстардың ырқымен кетпей, түбегейлі мұраттар жолындағы ортақ күресімізді табандылықпен жалғастырудың бірден – бір кепілі – ұрпақтар бірлігі мен сабақтастығы екендігіне көзімізді анық жеткізді. Кешегі ұрпақ бүгінгіге, бүгінгі ұрпақ болашаққа үміт артты. Елдің болашағы – тәуелсіздік тұғырының беріктігіне, өміріміздің көріктілігіне байланысты болды. Жаңа жарқ еткен дәуірде ерікті де еркін дәурен сүру сәті ту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І жүргізуші. Ғасыр мен ғасыр, мыңжылдық пен мыңжылдық тоғысқан – 2000 жыл. – Мәдениетті қолдау жыл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із ұрпақ екінші ұрпаққа өмір сүре білудің тәсілі мен тәжірибесін мұраға қалдырады екен. Оны адамзат адамзат болғалы мәдениет деп атап келеді. Оспаларсыщ озбырлықтан түпкілікті опат болып кетпеудің де жалғыз жолы мәдениетті өркендету еке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ондықтан да қандай да қоғам болсын, өз тағдырының ең жауапты кезеңдерінде мәдениетке айрықша көңіл бөліпті. Мемлекетті өркендетіп, зорлықты тыйып, мәмілеге жол ашып, еліміздің бүгінгі қауіпсіздігі мен ертеңгі көркеюін қамтамасыз ететін, сол арқылы бостандықты, әділетті, демократияны орнықтырып, адамдар мен адамдар, ұрпақтар мен ұрпақтар, мемлекеттер мен мемлекеттер арасындағы ықыластыққа жағдай туғызатын, ынтымақ пе төзімділікті өрістететін – тек қана Мәдениет!</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І жүргізуші. Мыңжылдықтар мен ғасырлар тоғысында біз артта қалған ғасырларға көз жіберіп, алдарына зор мақсат қоя білген,  оны іске асырып қаһармандық танытқан, сол жолда тар жол тайғақ кешуден өткен ата – бабаларымыздың іс – қимылына баға беру мәртебесіне ие болдық.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Тарихи жадымызды қалпына келтіріп, отандық және азаматтық рухани байлыққа негізделген ұлттық сана – сезімімізді қалыптастыру және әрі дамыту мақсатымен Халықаралық Абылай хан қоры, Қазақстан тарихы және ескерткіштерін қорғау қоғамы һәм «Алтын адам» қоры, Қазақстан тарихы негізінде «Ғасыр саңлағы», «Мыңжылдық саңлағы» деген акция өткіз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ІІ жүргізуші. «Мыңңжылдық саңлағы»: </w:t>
        <w:tab/>
        <w:t>І жүргізуші. «ХХ ғасыр саңлағ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1. Ахмет Иассауи</w:t>
        <w:tab/>
        <w:tab/>
        <w:tab/>
        <w:tab/>
        <w:tab/>
        <w:t>1. Әлихан Бөкейханов</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2. Әз Жәнібек хан</w:t>
        <w:tab/>
        <w:tab/>
        <w:tab/>
        <w:tab/>
        <w:tab/>
        <w:t>2. Ахмет Байтұрсынов</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3. Мұхаммед Хайдар Дулати</w:t>
        <w:tab/>
        <w:tab/>
        <w:tab/>
        <w:t>3. Дина Нұрпейісова</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4. Төле би</w:t>
        <w:tab/>
        <w:tab/>
        <w:tab/>
        <w:tab/>
        <w:tab/>
        <w:tab/>
        <w:t>4. Мұхтар Әуезов</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5. Қазыбек би</w:t>
        <w:tab/>
        <w:tab/>
        <w:tab/>
        <w:tab/>
        <w:tab/>
        <w:t>5. Қаныш Сәтбаев</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6. Әйтеке би</w:t>
        <w:tab/>
        <w:tab/>
        <w:tab/>
        <w:tab/>
        <w:tab/>
        <w:tab/>
        <w:t>6. Бауыржан Момышұл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7. Абылай хан</w:t>
        <w:tab/>
        <w:tab/>
        <w:tab/>
        <w:tab/>
        <w:tab/>
        <w:t>7. Дінмұхаммед Қонаев</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8. Құрманғазы</w:t>
        <w:tab/>
        <w:tab/>
        <w:tab/>
        <w:tab/>
        <w:tab/>
        <w:t>8. Нұрсұлтан Назарбаев</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9. Шоқан</w:t>
        <w:tab/>
        <w:tab/>
        <w:tab/>
        <w:tab/>
        <w:tab/>
        <w:tab/>
        <w:t>9. Олжас Сүлейменов</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10. Абай</w:t>
        <w:tab/>
        <w:tab/>
        <w:tab/>
        <w:tab/>
        <w:tab/>
        <w:tab/>
        <w:t>10. Тоқтар Әубәкіров</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Менің елім» әні орында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 жүргізуші. Даңғыл. Алыс пен жақынды қосатын, бүгінгі мен болашақты жалғайтын ұлы даңғыл. Тәуекел қайығына мініп, тәуелсіздік даңғылына түскенімізге – 10 жыл толды. Басқа халықтар ғасырлар бойы өткен бұл даңғылдан біз он жылда өттік.</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Ұзақ жылдар бойы жолында қан да, тер де төгілген тәуелсіздік – біздің халқымыз үшін аса қымбат. Себебі тәуелсіздік – ата баба рухын көтерді, сөнген мемлекетіміздің отын маздатты, елімізді қатарға қосып, әлемдік қауымға ендірді.</w:t>
      </w:r>
    </w:p>
    <w:p>
      <w:pPr>
        <w:pStyle w:val="Normal"/>
        <w:spacing w:lineRule="auto" w:line="360" w:before="360"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І жүргізуші. Тәуелсіздік – ата тарихымызды, ана тілімізді, дінімізді, ділімізді қаз-қаз тұрғызып, «қазақ» деген атауға қан мен жан кіргізді. «Отан» деп жүрегімізді қақтырды. «Елім» деп елеңдетіп, «Жерім» деп желпінтіп, барша 62 тамырымызды игізіп ата – жұртты сүйдір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з ғана уақыттың ішінде елімізді, халқымызды шартарап танып үлгерді. Бірде жүгіріп, бірде сүрініп, жығылып жүрген қазақ елі енді еңсесі биік, көңілі көтеріңкі қадамы мығым, «Менің тірегім байтақ Қазақстан» деп маң – маң басатын бол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Өркениеттің соқпағында елеусіз жатқан еліміз замана ағысына қосылды.                      </w:t>
      </w:r>
    </w:p>
    <w:p>
      <w:pPr>
        <w:pStyle w:val="Normal"/>
        <w:spacing w:lineRule="auto" w:line="360" w:before="72" w:after="0"/>
        <w:ind w:firstLine="540"/>
        <w:jc w:val="both"/>
        <w:rPr>
          <w:rFonts w:ascii="KZ Times New Roman" w:hAnsi="KZ Times New Roman" w:eastAsia="KZ Times New Roman" w:cs="KZ Times New Roman"/>
          <w:sz w:val="28"/>
          <w:lang w:val="kk-KZ"/>
        </w:rPr>
      </w:pPr>
      <w:r>
        <w:rPr>
          <w:rFonts w:eastAsia="KZ Times New Roman" w:cs="KZ Times New Roman" w:ascii="KZ Times New Roman" w:hAnsi="KZ Times New Roman"/>
          <w:sz w:val="28"/>
          <w:lang w:val="kk-KZ"/>
        </w:rPr>
        <w:t xml:space="preserve">                             </w:t>
      </w:r>
    </w:p>
    <w:p>
      <w:pPr>
        <w:pStyle w:val="Normal"/>
        <w:spacing w:lineRule="auto" w:line="360" w:before="72" w:after="0"/>
        <w:ind w:firstLine="540"/>
        <w:jc w:val="center"/>
        <w:rPr>
          <w:rFonts w:ascii="KZ Times New Roman" w:hAnsi="KZ Times New Roman" w:cs="KZ Times New Roman"/>
          <w:i/>
          <w:i/>
          <w:sz w:val="28"/>
          <w:u w:val="single"/>
          <w:lang w:val="kk-KZ"/>
        </w:rPr>
      </w:pPr>
      <w:r>
        <w:rPr>
          <w:rFonts w:cs="KZ Times New Roman" w:ascii="KZ Times New Roman" w:hAnsi="KZ Times New Roman"/>
          <w:i/>
          <w:sz w:val="28"/>
          <w:u w:val="single"/>
          <w:lang w:val="kk-KZ"/>
        </w:rPr>
        <w:t>Қазақстандық патриотизмге тәрбиелеуде</w:t>
      </w:r>
    </w:p>
    <w:p>
      <w:pPr>
        <w:pStyle w:val="Normal"/>
        <w:spacing w:lineRule="auto" w:line="360" w:before="72" w:after="0"/>
        <w:ind w:firstLine="540"/>
        <w:jc w:val="center"/>
        <w:rPr>
          <w:rFonts w:ascii="KZ Times New Roman" w:hAnsi="KZ Times New Roman" w:cs="KZ Times New Roman"/>
          <w:i/>
          <w:i/>
          <w:sz w:val="28"/>
          <w:u w:val="single"/>
          <w:lang w:val="kk-KZ"/>
        </w:rPr>
      </w:pPr>
      <w:r>
        <w:rPr>
          <w:rFonts w:cs="KZ Times New Roman" w:ascii="KZ Times New Roman" w:hAnsi="KZ Times New Roman"/>
          <w:i/>
          <w:sz w:val="28"/>
          <w:u w:val="single"/>
          <w:lang w:val="kk-KZ"/>
        </w:rPr>
        <w:t>көркем шығармаларды пайдалан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Ғасырлар бойы халқымыз ұрпағын ізгіліктілікке, өз елін сүюге баулып келеді. Бұл берік қалыптасқан дәстүрді ұлттық тәрбиенің өзегі, діңгегі десе де болады. «Атаның ұлы болма, адамның ұлы бол» дей келіп, адамның ұлы болу үшін кісіге «нұрлы ақыл, ыстық қайрат, жылы жүрек» керектігін ұлы Абай да жеріне жеткізе өсиет етіп кетті. Бұл сапалар бүгінгі мектебімізде жеке тұлғаны қазақстандық патриотизм рухында Қазақстанның білім және ғылым қызметкерлерінің ІІ съезінде еліміздің Президенті Нұрсұлтан Назарбаев: «Қазақстанның отаншылдық сезімін тәрбиелеу білім берудің мектепке дейінгі жүйесінен жоғары оқу орындарына дейінгі орталықтарда барлық ұйымдарда көкейкесті болып табылады. Балаларды Отанды, туған жерді, өзінің халқын сүюге тәрбиелеу – мұғалімнің аса маңызды, аса жауапты да қадірменді парызы»  - деген е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Әр дәуірдің тарихи кезеңдерінде Отансүйгіштікке тәрбиелеудің өзіндік мүдделері болады. Ол ең алдымен, «ұлтжандылық», «отансүйгіштік», «патриотизм» ұғымдары сол заманның ақиқаты – наным – сенімінен туындай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Еліміз егемендік алған 10 жыл ішінде жас ұрпақ тәрбиесінің темірқазығы – қазақстандық патриотизм бол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Жалпы «патриотизм» ұғымына тоқталар болсақ, ҚСЭ-ның 9 – томында (1976), «Патриотизм» (грек. Patriotes – отандас, patris – отан, туған жер) – Отанға деген сүйіспеншілік, бойындағы күш – қуаты мен білімін Отан игілігі мен мүддесіне жұмсау. Туған жерін, ана тілін, елдің әдет – ғұрпы мен салт – дәстүрін құрмет тұту сияқты патриотизм элементтері ерте заманнан бастап – ақ қалыптаса бастайды» деп көрсетілген өзінің ізгілікті мәнін сақтайды. «Қазақстандық патриотизм» ұғымы осы түсінікті байыта түседі. Ол көздің қарашығындай сақтап келген жерін қорғау, елінің салт – дәстүрі мен әдет – ғұрпын сыйлау, ана тіліне деген сый – құрмет, елі мен жерінің өркендеуіне үлес қосу, Қазақстанды мекендейтін өзге ұлт өкілдерінің мүддесімен санасу сияқты құндылықтардан тұрады.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үгінде жалпы білім беретін мектептің оқу – тәрбие үрдісінде жас ұрпақтың бойында патриоттық мезім қалыптастырудың жүйесін жасау мәселесі қарастырылуда. Бастауыш мектептің жаңа оқу бағдарламалары мен оқулықтары және оқу - әдістемелік кешендерінде қазақстандық патриотизмнің негізгі мұраттарына мән беріл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олардың ішінде әдебиеттік оқу пәні – оқушыларды сөз өнеріне баули отырып, қазақстандық патриотизмге тәрбиелеуді басты мақсат етт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Пән мазмұнында оқушы бойында қалыптасуға тиісті мына ізгіліктіліктерге көңіл аударылды:</w:t>
      </w:r>
    </w:p>
    <w:p>
      <w:pPr>
        <w:pStyle w:val="Normal"/>
        <w:numPr>
          <w:ilvl w:val="0"/>
          <w:numId w:val="3"/>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ана тіліне сүйіспеншілік – туған тілін білу, өз ана тілінде оқу мен сөйлеу және жаза білу, ана тіліндегі көркем шығармаларды еркін оқи білу – оқырмандық қабілет қалыптастыру аясы;</w:t>
      </w:r>
    </w:p>
    <w:p>
      <w:pPr>
        <w:pStyle w:val="Normal"/>
        <w:numPr>
          <w:ilvl w:val="0"/>
          <w:numId w:val="3"/>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туған жерге сүйіспеншілік – туған өлке табиғатын сүю, туған жердің орман – көлі, тау – тасы, аң – құстарына қамқорлық жасау, оны аялау мен қорғау, күтіп – баптау – экологтік ая;</w:t>
      </w:r>
    </w:p>
    <w:p>
      <w:pPr>
        <w:pStyle w:val="Normal"/>
        <w:numPr>
          <w:ilvl w:val="0"/>
          <w:numId w:val="3"/>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туған елге сүйіспеншілік - өз ұлтын сүю, Отанын сүю, ұлтының әдет – ғұрпын, салт – дәстүрін қастерлеу, ұлт мәдениетінің өркендеуіне, ел экономикасының гүлдеуіне үлес қосу – азаматтық сапа аясы;</w:t>
      </w:r>
    </w:p>
    <w:p>
      <w:pPr>
        <w:pStyle w:val="Normal"/>
        <w:numPr>
          <w:ilvl w:val="0"/>
          <w:numId w:val="3"/>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өз отбасына сүйіспеншілік – ата-анасын, туыс – бауырын сыйлап құрметтеу, қамқорлық жасау, сыйластық қатынас орната білу – кісілік қасиет қалыптастыру аясы;</w:t>
      </w:r>
    </w:p>
    <w:p>
      <w:pPr>
        <w:pStyle w:val="Normal"/>
        <w:numPr>
          <w:ilvl w:val="0"/>
          <w:numId w:val="3"/>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Қазақстанды мекен ететін халықтарға деген құрмет сезімін қалыптастыру – ұлт өкілдеріне түсіністікпен қарау, сыйластық қатынас орната білу, өзге ұлттардың салт – дәстүрін сыйлау, халықтар мәдениетінен, әлемдік мәдениеттен үлгі алу – қатынас мәдениетінің аяс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астауыш сынып оқушыларының бойында осы тектес құндылықтар қалыптастыру барысында олардың тұлғалы қалыптасу қуаты арта түседі. Ізгілікті, елсүйгіш тұлға ғана жалпыадамзаттық құндылықтарды меңгереді және сол құндылықтарды өз елінің қажетіне жаратарлық азамат болып тәрбиеленеді. Бұл сияқты арман – мұраттардың орындалуына бастауыш сыныптарының «Ана тілі» оқулығы мазмұнына алынған балалар әдебиетінің озық үлгідегі шығармалары қызмет етеді. Мысалы, М. Әлімбаевтың «Сөз құдіреті» өлеңінде:</w:t>
      </w:r>
    </w:p>
    <w:p>
      <w:pPr>
        <w:pStyle w:val="Normal"/>
        <w:spacing w:lineRule="auto" w:line="360" w:before="72" w:after="0"/>
        <w:ind w:firstLine="540"/>
        <w:jc w:val="both"/>
        <w:rPr>
          <w:rFonts w:ascii="KZ Times New Roman" w:hAnsi="KZ Times New Roman" w:cs="KZ Times New Roman"/>
          <w:i/>
          <w:i/>
          <w:sz w:val="28"/>
          <w:lang w:val="kk-KZ"/>
        </w:rPr>
      </w:pPr>
      <w:r>
        <w:rPr>
          <w:rFonts w:cs="KZ Times New Roman" w:ascii="KZ Times New Roman" w:hAnsi="KZ Times New Roman"/>
          <w:i/>
          <w:sz w:val="28"/>
          <w:lang w:val="kk-KZ"/>
        </w:rPr>
        <w:t>Бал қаймақтай тәтті сөз,</w:t>
      </w:r>
    </w:p>
    <w:p>
      <w:pPr>
        <w:pStyle w:val="Normal"/>
        <w:spacing w:lineRule="auto" w:line="360" w:before="72" w:after="0"/>
        <w:ind w:firstLine="540"/>
        <w:jc w:val="both"/>
        <w:rPr/>
      </w:pPr>
      <w:r>
        <w:rPr>
          <w:rFonts w:cs="KZ Times New Roman" w:ascii="KZ Times New Roman" w:hAnsi="KZ Times New Roman"/>
          <w:i/>
          <w:sz w:val="28"/>
          <w:lang w:val="kk-KZ"/>
        </w:rPr>
        <w:t>Қара тастай қатты сөз</w:t>
      </w:r>
      <w:r>
        <w:rPr>
          <w:rFonts w:cs="KZ Times New Roman" w:ascii="KZ Times New Roman" w:hAnsi="KZ Times New Roman"/>
          <w:sz w:val="28"/>
          <w:lang w:val="kk-KZ"/>
        </w:rPr>
        <w:t xml:space="preserve"> – деп сөздің кісіге қалай әсер ететінін жеткізсе, әрі қарай:</w:t>
      </w:r>
    </w:p>
    <w:p>
      <w:pPr>
        <w:pStyle w:val="Normal"/>
        <w:spacing w:lineRule="auto" w:line="360" w:before="72" w:after="0"/>
        <w:ind w:firstLine="540"/>
        <w:jc w:val="both"/>
        <w:rPr>
          <w:rFonts w:ascii="KZ Times New Roman" w:hAnsi="KZ Times New Roman" w:cs="KZ Times New Roman"/>
          <w:i/>
          <w:i/>
          <w:sz w:val="28"/>
          <w:lang w:val="kk-KZ"/>
        </w:rPr>
      </w:pPr>
      <w:r>
        <w:rPr>
          <w:rFonts w:cs="KZ Times New Roman" w:ascii="KZ Times New Roman" w:hAnsi="KZ Times New Roman"/>
          <w:i/>
          <w:sz w:val="28"/>
          <w:lang w:val="kk-KZ"/>
        </w:rPr>
        <w:t>Сөз – ой-пікір шалқары,</w:t>
      </w:r>
    </w:p>
    <w:p>
      <w:pPr>
        <w:pStyle w:val="Normal"/>
        <w:spacing w:lineRule="auto" w:line="360" w:before="72" w:after="0"/>
        <w:ind w:firstLine="540"/>
        <w:jc w:val="both"/>
        <w:rPr/>
      </w:pPr>
      <w:r>
        <w:rPr>
          <w:rFonts w:cs="KZ Times New Roman" w:ascii="KZ Times New Roman" w:hAnsi="KZ Times New Roman"/>
          <w:i/>
          <w:sz w:val="28"/>
          <w:lang w:val="kk-KZ"/>
        </w:rPr>
        <w:t>Сөз де адамға тартады</w:t>
      </w:r>
      <w:r>
        <w:rPr>
          <w:rFonts w:cs="KZ Times New Roman" w:ascii="KZ Times New Roman" w:hAnsi="KZ Times New Roman"/>
          <w:sz w:val="28"/>
          <w:lang w:val="kk-KZ"/>
        </w:rPr>
        <w:t>, - деген шумақтан ана тілінің мәні, сөздің кісіге қалай әсер ететіні, сөзі арқылы кісіне тануға болатыны түсіндірілді. Қазақ халқы үшін тілдің қай кезеңде де тәрбие құралы болғандығына мән беріле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қын Ә. Тәжібаевтың «Тіл туралы» өлеңіндегі:</w:t>
      </w:r>
    </w:p>
    <w:p>
      <w:pPr>
        <w:pStyle w:val="Normal"/>
        <w:spacing w:lineRule="auto" w:line="360" w:before="72" w:after="0"/>
        <w:ind w:firstLine="540"/>
        <w:jc w:val="both"/>
        <w:rPr>
          <w:rFonts w:ascii="KZ Times New Roman" w:hAnsi="KZ Times New Roman" w:cs="KZ Times New Roman"/>
          <w:i/>
          <w:i/>
          <w:sz w:val="28"/>
          <w:lang w:val="kk-KZ"/>
        </w:rPr>
      </w:pPr>
      <w:r>
        <w:rPr>
          <w:rFonts w:cs="KZ Times New Roman" w:ascii="KZ Times New Roman" w:hAnsi="KZ Times New Roman"/>
          <w:i/>
          <w:sz w:val="28"/>
          <w:lang w:val="kk-KZ"/>
        </w:rPr>
        <w:t>Туған тілім тірлігімнің айғағы,</w:t>
      </w:r>
    </w:p>
    <w:p>
      <w:pPr>
        <w:pStyle w:val="Normal"/>
        <w:spacing w:lineRule="auto" w:line="360" w:before="72" w:after="0"/>
        <w:ind w:firstLine="540"/>
        <w:jc w:val="both"/>
        <w:rPr>
          <w:rFonts w:ascii="KZ Times New Roman" w:hAnsi="KZ Times New Roman" w:cs="KZ Times New Roman"/>
          <w:i/>
          <w:i/>
          <w:sz w:val="28"/>
          <w:lang w:val="kk-KZ"/>
        </w:rPr>
      </w:pPr>
      <w:r>
        <w:rPr>
          <w:rFonts w:cs="KZ Times New Roman" w:ascii="KZ Times New Roman" w:hAnsi="KZ Times New Roman"/>
          <w:i/>
          <w:sz w:val="28"/>
          <w:lang w:val="kk-KZ"/>
        </w:rPr>
        <w:t>Тілім барда айтылар сыр ойдағы,</w:t>
      </w:r>
    </w:p>
    <w:p>
      <w:pPr>
        <w:pStyle w:val="Normal"/>
        <w:spacing w:lineRule="auto" w:line="360" w:before="72" w:after="0"/>
        <w:ind w:firstLine="540"/>
        <w:jc w:val="both"/>
        <w:rPr>
          <w:rFonts w:ascii="KZ Times New Roman" w:hAnsi="KZ Times New Roman" w:cs="KZ Times New Roman"/>
          <w:i/>
          <w:i/>
          <w:sz w:val="28"/>
          <w:lang w:val="kk-KZ"/>
        </w:rPr>
      </w:pPr>
      <w:r>
        <w:rPr>
          <w:rFonts w:cs="KZ Times New Roman" w:ascii="KZ Times New Roman" w:hAnsi="KZ Times New Roman"/>
          <w:i/>
          <w:sz w:val="28"/>
          <w:lang w:val="kk-KZ"/>
        </w:rPr>
        <w:t>Өссе тілім, менде бірге өсемі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i/>
          <w:sz w:val="28"/>
          <w:lang w:val="kk-KZ"/>
        </w:rPr>
        <w:t xml:space="preserve">Өшсе тілім, мен де бірге өшемін, -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деген шумағында тілдің ұлттық, елдік мән – маңызы насихатталады. Бұған қоса, туған жер, туған ел тақырыптарын қозғаған Абай, Ыбырай, Жамбыл өлең – жырларынан басқа Ахмет Байтұрсынов, Міржақып Дулатов, Жүсіпбек Аймауытов, Мұхтар Әуезов, Сәбит Мұқанов, Ғабит Мүсірепов сияқты ақын – жазушылардың елжандылық шығармаларын атауға болады. Мысалы, Жүсіпбек Аймауытовтың «Ыстық қой, шіркін, туған жер!» атты үзіндісінде: «...Қартқожа үйге сүйеніп, ашамайды шынтақтап, ауылға қарап отыр. Оған ауыл бір түрлі жылы, бір түрлі қызықты, ет бауыр жақын болып көрінді, қоңырсыған сүт, қайнатқан қаймақ иісі де тәтті...» деп келетін жолдар арқылы жазушы ауылдың мамыражай қалпын суреттеп қана қоймай, баланың жан – жүрегін баурап алып, оны тебіренте түседі. Онан әрі «Ыстық қой, шіркін, туған жер! Кім сүймесін өз жерін? Сүймесе сүймес зердесіз, шерсіз жүрек, тілеуі бөлек жетесіз...» деген жолдар оқушының намысын оятып, ойын ұшқыр санасын сергек етуге жәрдемдеседі. Осылайша оқушының туған елген, туған жерге деген сүйіспеншілік сезімін қалыптастыруға ықпал етеді.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Оқушылардың жас ерекшелігіне сай, түсінігіне жеңіл шығарманың бірі – Сәкен Жүнісовтың «Кімнің мекені жақсы» әңгімесі. Шығарманың негізгі ойы – «дүниедегі ең бір жақсы мекен, жайлы қоныс - әркімнің өз мекені, өз жері екен» деп тұжырымдалған соңғы сөйлемде берілген. Алайда оқушыны шығарманың өн бойында әңгімеленген жәндіктер әрекеті – ақ ойға қалдырады. Әсіресе борсыған иісі бар шалшықта жалғыз аяғымен қаздиып тұрған көкқұтанның – «Иісі қандай жақсы – көкірегіңді ашады. Суы қандай тәтті – жер татиды. Батпағы қандай жұмсақ – нағыз май батпақ» - деген жауабы тандандырады. Бұдан шығатын қорытынды біреу-ақ , ол «әркімнің өз үйі - өлең төсегі», немесе «туған жер – алтын бесік».</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Бастауыш сынып оқушыларының сана – сезімін оятып, зердесін дамытатын үздік суреттелген, мазмұнды көркем шығармалар баланың мінез – құлқын қалыптастырып, олардың бойында адалдық пен әділеттілік, мейірімділік пен қайырымдылық, табандылық пен қайраттылық намысшылдық пен ержүректілік сияқты асы қасиеттерді сіңіруге көмектеседі. Осы тектес ізгі қасиеттерді бойына жиған ұрпақ қана өз Отанының гүлденуіне үлес қосып, қазақстанның патриоты болып тәрбиеленеді.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Қорыта айтқанда көркем шығармалар негізінде жеке тұлғаның дамуы мен тәрбиесін қазақстандық патриотизм рухы негізінде жүзеге асыру - өзекті де, күрделі мәселе болып табы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Heading2"/>
        <w:ind w:firstLine="540"/>
        <w:rPr/>
      </w:pPr>
      <w:r>
        <w:rPr/>
        <w:t>Қазақ тілі сабағында патриоттық тәрбие бер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Қазақ тілі сабағында оқушыларға зат есімнің қызметін, жасау жолдарын, мағыналық түрлерін және құрамын мысалдар негізінде түсіндіре отырып, зат есімдерге жалғанатын жұрнақ, жалғаулары меңгерту; арнайы таңдап алынған мәтіндегі зат есімдерге талдау жасату, түсінігін айтқызу, яғни оқушыларды ауызекі сөйлеуге дағдыландыру; мамандыққа сәйкес терминдерді жинақтап, оларды баламаларымен қоса игерулеріне, ізденушілік қабілеттерін дамытуға ықпал ету; сонымен қатар оқушылардың танымдық шеберліктерін арттыру, екінші дүниежүзілік соғысы жылдарындағы бұрғышылар еңбегімен таныстыра отырып, елін, жерін сүюге баулу, Отаншылдыққа тәрбиелеу мақсатында аралас сабақ түрінде дәріс өткізіп, оның көрнекілігіне кестелер, карточкалар (кіші тіректер) пайдаландым.</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Сабақты сұрақ – жауап, әңгімелесу, индукция – дедукция әдісімен жүргіздім.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онымен жаңа сабақты былай өрбіттем.</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Заттың атын білдіретін сөзді зат есім дейміз.</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ұрақтары: Кім? Не? Кімдер? Неле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Кім? Кімдер? сұраулары қазақ тілінде адамға ғана қойылады).</w:t>
      </w:r>
    </w:p>
    <w:p>
      <w:pPr>
        <w:pStyle w:val="Normal"/>
        <w:spacing w:lineRule="auto" w:line="360" w:before="72" w:after="0"/>
        <w:ind w:firstLine="540"/>
        <w:jc w:val="both"/>
        <w:rPr/>
      </w:pPr>
      <w:r>
        <w:rPr>
          <w:rFonts w:cs="KZ Times New Roman" w:ascii="KZ Times New Roman" w:hAnsi="KZ Times New Roman"/>
          <w:sz w:val="28"/>
          <w:lang w:val="kk-KZ"/>
        </w:rPr>
        <w:t xml:space="preserve">Ұлы </w:t>
      </w:r>
      <w:r>
        <w:rPr>
          <w:rFonts w:cs="KZ Times New Roman" w:ascii="KZ Times New Roman" w:hAnsi="KZ Times New Roman"/>
          <w:b/>
          <w:sz w:val="28"/>
          <w:lang w:val="kk-KZ"/>
        </w:rPr>
        <w:t>іс Отанға</w:t>
      </w:r>
      <w:r>
        <w:rPr>
          <w:rFonts w:cs="KZ Times New Roman" w:ascii="KZ Times New Roman" w:hAnsi="KZ Times New Roman"/>
          <w:sz w:val="28"/>
          <w:lang w:val="kk-KZ"/>
        </w:rPr>
        <w:t xml:space="preserve"> деген сүйіспеншіліктен туады. (Мұнда қарамен жазылған зат есімдерге сұрақ қоямыз).</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Зат есім 1. жалпы есім (оқушы, мұнайшы, тау).</w:t>
      </w:r>
    </w:p>
    <w:p>
      <w:pPr>
        <w:pStyle w:val="Normal"/>
        <w:spacing w:lineRule="auto" w:line="360" w:before="72" w:after="0"/>
        <w:ind w:firstLine="54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2. жалқы есім (Абай Құнанбаев, Ақта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Кісі, жер – су, хайуанат, мемлекет, республика, ұйым аттары бас әріппен жазы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Көзбен көріп, қолға ұстауға келмейтін зат есімдер дерексіз деп аталады. Мысалы: бақыт, қуаныш, сезім, реніш т.б.</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Көзбен көріп, қолмен ұстауға келетін зат есімдер деректі деп аталады. Мысалы: су, нан, кітап, көйлек.</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1 – тапсырма. Берілген жалқы және жалпы есімдерді ажыратып жазыңдар. Теңіз, кеніш, бұрғышы, Алик Айдарбеков, Құмкөл, Шетпе, Қазақстан, Атырау, Ақтау, Маңғыстау, мұнайшы, кәсіпкер, ғылым кандидат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2 – тапсырма. Берілген зат есімдерді қазақ тіліне аударыңыз.</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Забой – түп.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Забой скважины – скважинаның түб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урение – бұрғыла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Вахта – вахта (кезекшілік, ауысым).</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Нивелер – кен орындарының биіктігін өлшейтін құрал.</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кромность – қарапайымдылық.</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Терпеливость – шыдамдылық.</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Ум – ақыл.</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Зат есімнің жасалу жолдар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Зат есімдер қазақ тілінде жұрнақтар қосылу арқылы жасалады. Соның кейбіріне тоқталайық.</w:t>
      </w:r>
    </w:p>
    <w:p>
      <w:pPr>
        <w:pStyle w:val="Normal"/>
        <w:numPr>
          <w:ilvl w:val="0"/>
          <w:numId w:val="2"/>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w:t>
      </w:r>
      <w:r>
        <w:rPr>
          <w:rFonts w:cs="KZ Times New Roman" w:ascii="KZ Times New Roman" w:hAnsi="KZ Times New Roman"/>
          <w:sz w:val="28"/>
          <w:lang w:val="kk-KZ"/>
        </w:rPr>
        <w:t>шы, -ші (сауын+шы, етік+ші, мұнай+шы).</w:t>
      </w:r>
    </w:p>
    <w:p>
      <w:pPr>
        <w:pStyle w:val="Normal"/>
        <w:numPr>
          <w:ilvl w:val="0"/>
          <w:numId w:val="2"/>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w:t>
      </w:r>
      <w:r>
        <w:rPr>
          <w:rFonts w:cs="KZ Times New Roman" w:ascii="KZ Times New Roman" w:hAnsi="KZ Times New Roman"/>
          <w:sz w:val="28"/>
          <w:lang w:val="kk-KZ"/>
        </w:rPr>
        <w:t>лық, -лік, -дық, -дік (жылдам+дық, дос+тық).</w:t>
      </w:r>
    </w:p>
    <w:p>
      <w:pPr>
        <w:pStyle w:val="Normal"/>
        <w:numPr>
          <w:ilvl w:val="0"/>
          <w:numId w:val="2"/>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w:t>
      </w:r>
      <w:r>
        <w:rPr>
          <w:rFonts w:cs="KZ Times New Roman" w:ascii="KZ Times New Roman" w:hAnsi="KZ Times New Roman"/>
          <w:sz w:val="28"/>
          <w:lang w:val="kk-KZ"/>
        </w:rPr>
        <w:t>хана (ауру+хана, шай+хана, мейман+хана).</w:t>
      </w:r>
    </w:p>
    <w:p>
      <w:pPr>
        <w:pStyle w:val="Normal"/>
        <w:numPr>
          <w:ilvl w:val="0"/>
          <w:numId w:val="2"/>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w:t>
      </w:r>
      <w:r>
        <w:rPr>
          <w:rFonts w:cs="KZ Times New Roman" w:ascii="KZ Times New Roman" w:hAnsi="KZ Times New Roman"/>
          <w:sz w:val="28"/>
          <w:lang w:val="kk-KZ"/>
        </w:rPr>
        <w:t>ма, -ме, -ба, -бе, -па, -пе (бөл+ме, кес+пе, қой+ма).</w:t>
      </w:r>
    </w:p>
    <w:p>
      <w:pPr>
        <w:pStyle w:val="Normal"/>
        <w:numPr>
          <w:ilvl w:val="0"/>
          <w:numId w:val="2"/>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w:t>
      </w:r>
      <w:r>
        <w:rPr>
          <w:rFonts w:cs="KZ Times New Roman" w:ascii="KZ Times New Roman" w:hAnsi="KZ Times New Roman"/>
          <w:sz w:val="28"/>
          <w:lang w:val="kk-KZ"/>
        </w:rPr>
        <w:t>ым, -ім, -м (байла+м, тоқта+м, түс+ім).</w:t>
      </w:r>
    </w:p>
    <w:p>
      <w:pPr>
        <w:pStyle w:val="Normal"/>
        <w:numPr>
          <w:ilvl w:val="0"/>
          <w:numId w:val="2"/>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w:t>
      </w:r>
      <w:r>
        <w:rPr>
          <w:rFonts w:cs="KZ Times New Roman" w:ascii="KZ Times New Roman" w:hAnsi="KZ Times New Roman"/>
          <w:sz w:val="28"/>
          <w:lang w:val="kk-KZ"/>
        </w:rPr>
        <w:t>қы, -кі, -ғы, -гі (бұр+ғы, шал+ғы, қондыр+ғы).</w:t>
      </w:r>
    </w:p>
    <w:p>
      <w:pPr>
        <w:pStyle w:val="Normal"/>
        <w:numPr>
          <w:ilvl w:val="0"/>
          <w:numId w:val="2"/>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w:t>
      </w:r>
      <w:r>
        <w:rPr>
          <w:rFonts w:cs="KZ Times New Roman" w:ascii="KZ Times New Roman" w:hAnsi="KZ Times New Roman"/>
          <w:sz w:val="28"/>
          <w:lang w:val="kk-KZ"/>
        </w:rPr>
        <w:t>стан (Қазақ+стан, Өзбек+стан, Тәжік+ста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Қазақ тілінде зат есімдер бірігу, қосарлану, тіркесу, қысқарту арқылы да жасалады.</w:t>
      </w:r>
    </w:p>
    <w:p>
      <w:pPr>
        <w:pStyle w:val="Normal"/>
        <w:numPr>
          <w:ilvl w:val="0"/>
          <w:numId w:val="4"/>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Бірігу жолымен: таңертең, айбалта, ақсақал.</w:t>
      </w:r>
    </w:p>
    <w:p>
      <w:pPr>
        <w:pStyle w:val="Normal"/>
        <w:numPr>
          <w:ilvl w:val="0"/>
          <w:numId w:val="4"/>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Қосарлану жолымен: ата-баба, ой-пікір, ел-жұрт.</w:t>
      </w:r>
    </w:p>
    <w:p>
      <w:pPr>
        <w:pStyle w:val="Normal"/>
        <w:numPr>
          <w:ilvl w:val="0"/>
          <w:numId w:val="4"/>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Қысқарту жолымен: ҚазМУ, АҚ, фотосурет, агроколледж.</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3 – тапсырма. Берілген сөздерге жұрнақ жалғау арқылы туынды зат есім жасаңда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ала..., оқыту..., ақын..., бас..., басқар..., еріншек..., жақс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Зат есімнің жалғаула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Зат есімдерге жалғаудан бұрын жұрнақтар жалғанады. Зат есімдерге тәуелдік, көптік, септік, жіктік жалғаулары үндестік заңына бағына отырып жалғанады және оларға жаңа тұлғалық рең бере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Жалғауларға бұрын тоқталғандықтан, зат есімге жалғанатын жалғаулар табиғатын меңгерту үшін бірнеше тапсырмалар ұсынамыз.</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 көп нүктенің орнына тиісті көптік жалғауларын қойыңызда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ұрғышы..., кездесу..., маман..., талап..., заңдылық..., сұхбат..., мекеме....</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ә) көп нүктенің орнына тиісті ілік септігін қойыңызда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Үй... жаны, қазақ... жері, біз... мақсатымыз, бұғы... терісі, скважина... жан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 сөйлем ішінде барыс, жатыс, табыс септіктеріндегі сөздерге сұрақ қойыңызда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1. Байлық – еңбек + те, жер + де (Ы. Алтынсари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2. Соғыс жылдарында мұнай+ды мол алудың жаңа әдістерін жүзеге асыруға ерекше көңіл бөлін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3. Отаншылдық әр адамға керекті ең ұлы қасиет.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в) берілген тұрақты тіркестерін және мақал – мәтелдерден барыс септік жалғауларын табыңызда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жалға дауа жоқ.</w:t>
        <w:tab/>
        <w:tab/>
        <w:tab/>
        <w:tab/>
        <w:t>Құлаққа ұрған танадай.</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Көзге оттай басылу.</w:t>
        <w:tab/>
        <w:tab/>
        <w:tab/>
        <w:t>Құлағына кірмеу.</w:t>
      </w:r>
    </w:p>
    <w:p>
      <w:pPr>
        <w:pStyle w:val="Normal"/>
        <w:numPr>
          <w:ilvl w:val="1"/>
          <w:numId w:val="2"/>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Малды тапқанға бақтыр, отынды шапқанға жақтыр.</w:t>
      </w:r>
    </w:p>
    <w:p>
      <w:pPr>
        <w:pStyle w:val="Normal"/>
        <w:numPr>
          <w:ilvl w:val="1"/>
          <w:numId w:val="2"/>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Істегенің еліңе жақсы, үйренгенің өзіңе жақсы.</w:t>
      </w:r>
    </w:p>
    <w:p>
      <w:pPr>
        <w:pStyle w:val="Normal"/>
        <w:numPr>
          <w:ilvl w:val="1"/>
          <w:numId w:val="2"/>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Жігіт адамға жетпіс өнер де аз.</w:t>
      </w:r>
    </w:p>
    <w:p>
      <w:pPr>
        <w:pStyle w:val="Normal"/>
        <w:numPr>
          <w:ilvl w:val="1"/>
          <w:numId w:val="2"/>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Саудаға достық жүрмей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4 – тапсырма. Қосарлы зат есімдердің екінші сыңарын тауып жазыңыздар. Үлгі: аға – іні т.б.</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Ел-...,</w:t>
        <w:tab/>
        <w:tab/>
        <w:tab/>
        <w:t>дау-...,</w:t>
        <w:tab/>
        <w:tab/>
        <w:t>ата-...,</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Қысы-...,</w:t>
        <w:tab/>
        <w:tab/>
        <w:t>ағайын-...,</w:t>
        <w:tab/>
        <w:tab/>
        <w:t>мінез-...,</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Құт-...,</w:t>
        <w:tab/>
        <w:tab/>
        <w:tab/>
        <w:t>ой-...,</w:t>
        <w:tab/>
        <w:tab/>
        <w:tab/>
      </w:r>
    </w:p>
    <w:p>
      <w:pPr>
        <w:pStyle w:val="Normal"/>
        <w:spacing w:lineRule="auto" w:line="360" w:before="72" w:after="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both"/>
        <w:rPr/>
      </w:pPr>
      <w:r>
        <w:rPr>
          <w:rFonts w:eastAsia="KZ Times New Roman" w:cs="KZ Times New Roman" w:ascii="KZ Times New Roman" w:hAnsi="KZ Times New Roman"/>
          <w:b/>
          <w:sz w:val="28"/>
          <w:lang w:val="kk-KZ"/>
        </w:rPr>
        <w:t xml:space="preserve">                         </w:t>
      </w:r>
      <w:r>
        <w:rPr>
          <w:rFonts w:cs="KZ Times New Roman" w:ascii="KZ Times New Roman" w:hAnsi="KZ Times New Roman"/>
          <w:i/>
          <w:sz w:val="28"/>
          <w:u w:val="single"/>
          <w:lang w:val="kk-KZ"/>
        </w:rPr>
        <w:t>Отанын сүюге тәрбиеле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абақтың мақсаты: 1. Отан – Қазақстан, туған елі туралы түсініктерін кеңейту. Отан - өзінің тұратын, өмір сүретін жері ретінде түсіндіру. Қазақстан республикасының Тәуелсіздік күні туралы түсінік бер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2. Туған елі, Отаны туралы оқушылардың сойлеу дағдыларын қалыптастыру, сөздік қорын молайту, есте сақтау қабілеттерін артыр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3. Оқушының еліне сүйіспеншілік, мақтаныш сезімін тәрбиелеу.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абақтың әдісі: сұрақ – жауап, ой түйіндеу, сипаттау, ой – толғаныс, мәнерлеп оқыту, топпен жұмыс.</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абақтың көрнекілігі: алфавит, түрлі түсті суреттер, Қазақстан Республикасының рәміздері, мақал – мәтелдер, сөзжұмбақ.</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абақтың түрі: жаңа білім беру сабағ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абақтың барыс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 Үйымдастыру кезең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І Үй тапсырмасы.</w:t>
      </w:r>
    </w:p>
    <w:p>
      <w:pPr>
        <w:pStyle w:val="Normal"/>
        <w:numPr>
          <w:ilvl w:val="0"/>
          <w:numId w:val="3"/>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Алфавитті жатқа айту.</w:t>
      </w:r>
    </w:p>
    <w:p>
      <w:pPr>
        <w:pStyle w:val="Normal"/>
        <w:numPr>
          <w:ilvl w:val="0"/>
          <w:numId w:val="3"/>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Балалар, мына алфавиттің жоғарғы қатарындағы әріптерді атандар. </w:t>
      </w:r>
    </w:p>
    <w:p>
      <w:pPr>
        <w:pStyle w:val="Normal"/>
        <w:numPr>
          <w:ilvl w:val="0"/>
          <w:numId w:val="3"/>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Дауысты дыбыстарды кім атайды? Осы дыбыстардан басталатын сөздерді кім айтады? Үшінші қатардағы дыбыстарды атандар. Осы қатарда неше дауысты дыбыс бар?</w:t>
      </w:r>
    </w:p>
    <w:p>
      <w:pPr>
        <w:pStyle w:val="Normal"/>
        <w:numPr>
          <w:ilvl w:val="0"/>
          <w:numId w:val="3"/>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О, Ө - екі дауысты дыбыс бар.</w:t>
      </w:r>
    </w:p>
    <w:p>
      <w:pPr>
        <w:pStyle w:val="Normal"/>
        <w:numPr>
          <w:ilvl w:val="0"/>
          <w:numId w:val="3"/>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Енді осы екі дауысты дыбыстан басталатын сөздер табайық.</w:t>
      </w:r>
    </w:p>
    <w:p>
      <w:pPr>
        <w:pStyle w:val="Normal"/>
        <w:numPr>
          <w:ilvl w:val="0"/>
          <w:numId w:val="3"/>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Отан.</w:t>
      </w:r>
    </w:p>
    <w:p>
      <w:pPr>
        <w:pStyle w:val="Normal"/>
        <w:numPr>
          <w:ilvl w:val="0"/>
          <w:numId w:val="3"/>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Үлкен Отан ішінде әр адамның өзі туған, өзіне өте жақын ауылы бар. Бұл оның кішкене Отаны. Осындай кішкене Отандардан үлкен, кең Отан шығады. Біздің Отанымыз, менің, сенің Отаның – Қазақстан. Отан адам үшін біреу ғана.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ергіту сәті. “Менің елім” музыкасына қимыл – қозғалыс жаса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Отан туралы білетіндерін ортаға салады.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ІІ Жаңа сабақ. “Отан” Е.Өтетілеуов.</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Мағынаны тану. Оқулықпен жұмыс.</w:t>
      </w:r>
    </w:p>
    <w:p>
      <w:pPr>
        <w:pStyle w:val="Normal"/>
        <w:numPr>
          <w:ilvl w:val="0"/>
          <w:numId w:val="7"/>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М. Хакімжанова “Отан” өлеңін оқу.</w:t>
      </w:r>
    </w:p>
    <w:p>
      <w:pPr>
        <w:pStyle w:val="Normal"/>
        <w:numPr>
          <w:ilvl w:val="0"/>
          <w:numId w:val="7"/>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Тіл дамыту жұмысы:</w:t>
      </w:r>
    </w:p>
    <w:p>
      <w:pPr>
        <w:pStyle w:val="Normal"/>
        <w:spacing w:lineRule="auto" w:line="360" w:before="72" w:after="0"/>
        <w:ind w:firstLine="54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Отан қуат, нәр береді.</w:t>
      </w:r>
    </w:p>
    <w:p>
      <w:pPr>
        <w:pStyle w:val="Normal"/>
        <w:spacing w:lineRule="auto" w:line="360" w:before="72" w:after="0"/>
        <w:ind w:firstLine="54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Отан мәңгі гүлденеді.</w:t>
      </w:r>
    </w:p>
    <w:p>
      <w:pPr>
        <w:pStyle w:val="Normal"/>
        <w:numPr>
          <w:ilvl w:val="0"/>
          <w:numId w:val="7"/>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Мәтінмен жұмыс: оқу әдісі: дауыстан. Мәнерлеп оқ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IV Топпен жұмыс. Қазақстан Республикасының рәміздер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 топ. Қазақстан Республикасының Әнұран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І топ. Қазақстан Республикасының мемлекеттік туын сипатта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ІІІ топ. Қазақстан Республикасының Елтаңбасын сипаттау.</w:t>
      </w:r>
    </w:p>
    <w:p>
      <w:pPr>
        <w:pStyle w:val="Normal"/>
        <w:numPr>
          <w:ilvl w:val="0"/>
          <w:numId w:val="3"/>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Қазақстан Республикасы тәуелсіздігіне қалай ие болады?</w:t>
      </w:r>
    </w:p>
    <w:p>
      <w:pPr>
        <w:pStyle w:val="Normal"/>
        <w:numPr>
          <w:ilvl w:val="0"/>
          <w:numId w:val="3"/>
        </w:numPr>
        <w:tabs>
          <w:tab w:val="clear" w:pos="708"/>
          <w:tab w:val="left" w:pos="0" w:leader="none"/>
        </w:tabs>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1986 жылы желтоқсан айының 17-сі күні болған бейбіт шеруі жайлы әңгімелеу. Тәуелсіздік жолында Қ. Рысқұлбеков, Е. Спатаев, С. Мұхамеджанова сияқты қазақ жастары қайсарлықпен ерлік көрсетіп, құрбан болды. (суреттерін көрсет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V Дәптермен жұмыс.</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1. Сөздік диктант: Отан, ту, жер; ана, Қайрат.</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2. Отан сөзіне дыбыстық талдау жаса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3. Отан сөзін қатыстырып сөйлем құрастыру, жазу, сызбасын көрсет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4. Мақал – мәтелдер жазу.</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1. Отансыз адам – Ормансыз бұлбұл.</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2. Отан оттан да ыстық.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3. Отан үшін отқа түс, күймейсің.</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ергіту сәті. Сөзжұмбақ шешу:</w:t>
      </w:r>
    </w:p>
    <w:p>
      <w:pPr>
        <w:pStyle w:val="Normal"/>
        <w:spacing w:lineRule="auto" w:line="360" w:before="72" w:after="0"/>
        <w:ind w:firstLine="540"/>
        <w:jc w:val="both"/>
        <w:rPr>
          <w:rFonts w:ascii="KZ Times New Roman" w:hAnsi="KZ Times New Roman" w:cs="KZ Times New Roman"/>
          <w:sz w:val="28"/>
          <w:lang w:val="kk-KZ" w:eastAsia="en-US"/>
        </w:rPr>
      </w:pPr>
      <w:r>
        <w:rPr>
          <w:rFonts w:cs="KZ Times New Roman" w:ascii="KZ Times New Roman" w:hAnsi="KZ Times New Roman"/>
          <w:sz w:val="28"/>
          <w:lang w:val="kk-KZ"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128905</wp:posOffset>
                </wp:positionV>
                <wp:extent cx="1028700" cy="1371600"/>
                <wp:effectExtent l="5080" t="5080" r="5080" b="5080"/>
                <wp:wrapNone/>
                <wp:docPr id="2" name=""/>
                <a:graphic xmlns:a="http://schemas.openxmlformats.org/drawingml/2006/main">
                  <a:graphicData uri="http://schemas.microsoft.com/office/word/2010/wordprocessingGroup">
                    <wpg:wgp>
                      <wpg:cNvGrpSpPr/>
                      <wpg:grpSpPr>
                        <a:xfrm>
                          <a:off x="0" y="0"/>
                          <a:ext cx="1028880" cy="1371600"/>
                          <a:chOff x="0" y="0"/>
                          <a:chExt cx="1028880" cy="137160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kk-KZ" w:bidi="ar-SA"/>
                                </w:rPr>
                                <w:t>О</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kk-KZ" w:bidi="ar-SA"/>
                                </w:rPr>
                                <w:t>Т</w:t>
                              </w:r>
                            </w:p>
                          </w:txbxContent>
                        </wps:txbx>
                        <wps:bodyPr wrap="square" anchor="t">
                          <a:noAutofit/>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kk-KZ" w:bidi="ar-SA"/>
                                </w:rPr>
                                <w:t>А</w:t>
                              </w:r>
                            </w:p>
                          </w:txbxContent>
                        </wps:txbx>
                        <wps:bodyPr wrap="square" anchor="t">
                          <a:noAutofit/>
                        </wps:bodyPr>
                      </wps:wsp>
                      <wps:wsp>
                        <wps:cNvSpPr txBox="1"/>
                        <wps:spPr>
                          <a:xfrm>
                            <a:off x="0" y="10288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kk-KZ" w:bidi="ar-SA"/>
                                </w:rPr>
                                <w:t>Н</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bodyPr/>
                      </wps:wsp>
                      <wps:wsp>
                        <wps:cNvSpPr txBox="1"/>
                        <wps:spPr>
                          <a:xfrm>
                            <a:off x="343080" y="685800"/>
                            <a:ext cx="343080" cy="343080"/>
                          </a:xfrm>
                          <a:prstGeom prst="rect">
                            <a:avLst/>
                          </a:prstGeom>
                          <a:solidFill>
                            <a:srgbClr val="ffffff"/>
                          </a:solidFill>
                          <a:ln w="9360">
                            <a:solidFill>
                              <a:srgbClr val="000000"/>
                            </a:solidFill>
                            <a:miter/>
                          </a:ln>
                        </wps:spPr>
                        <wps:bodyPr/>
                      </wps:wsp>
                      <wps:wsp>
                        <wps:cNvSpPr txBox="1"/>
                        <wps:spPr>
                          <a:xfrm>
                            <a:off x="343080" y="1028880"/>
                            <a:ext cx="343080" cy="343080"/>
                          </a:xfrm>
                          <a:prstGeom prst="rect">
                            <a:avLst/>
                          </a:prstGeom>
                          <a:solidFill>
                            <a:srgbClr val="ffffff"/>
                          </a:solidFill>
                          <a:ln w="9360">
                            <a:solidFill>
                              <a:srgbClr val="000000"/>
                            </a:solidFill>
                            <a:miter/>
                          </a:ln>
                        </wps:spPr>
                        <wps:bodyPr/>
                      </wps:wsp>
                      <wps:wsp>
                        <wps:cNvSpPr txBox="1"/>
                        <wps:spPr>
                          <a:xfrm>
                            <a:off x="685800" y="685800"/>
                            <a:ext cx="343080" cy="343080"/>
                          </a:xfrm>
                          <a:prstGeom prst="rect">
                            <a:avLst/>
                          </a:prstGeom>
                          <a:solidFill>
                            <a:srgbClr val="ffffff"/>
                          </a:solidFill>
                          <a:ln w="9360">
                            <a:solidFill>
                              <a:srgbClr val="000000"/>
                            </a:solidFill>
                            <a:miter/>
                          </a:ln>
                        </wps:spPr>
                        <wps:bodyPr/>
                      </wps:wsp>
                      <wps:wsp>
                        <wps:cNvSpPr txBox="1"/>
                        <wps:spPr>
                          <a:xfrm>
                            <a:off x="685800" y="102888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10.15pt;width:81pt;height:108pt" coordorigin="180,203" coordsize="1620,2160">
                <v:shapetype id="_x0000_t202" coordsize="21600,21600" o:spt="202" path="m,l,21600l21600,21600l21600,xe">
                  <v:stroke joinstyle="miter"/>
                  <v:path gradientshapeok="t" o:connecttype="rect"/>
                </v:shapetype>
                <v:shape id="shape_0" fillcolor="white" stroked="t" o:allowincell="f" style="position:absolute;left:180;top:203;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kk-KZ" w:bidi="ar-SA"/>
                          </w:rPr>
                          <w:t>О</w:t>
                        </w:r>
                      </w:p>
                    </w:txbxContent>
                  </v:textbox>
                  <v:fill o:detectmouseclick="t" type="solid" color2="black"/>
                  <v:stroke color="black" weight="9360" joinstyle="miter" endcap="flat"/>
                  <w10:wrap type="none"/>
                </v:shape>
                <v:shape id="shape_0" fillcolor="white" stroked="t" o:allowincell="f" style="position:absolute;left:180;top:743;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kk-KZ" w:bidi="ar-SA"/>
                          </w:rPr>
                          <w:t>Т</w:t>
                        </w:r>
                      </w:p>
                    </w:txbxContent>
                  </v:textbox>
                  <v:fill o:detectmouseclick="t" type="solid" color2="black"/>
                  <v:stroke color="black" weight="9360" joinstyle="miter" endcap="flat"/>
                  <w10:wrap type="none"/>
                </v:shape>
                <v:shape id="shape_0" fillcolor="white" stroked="t" o:allowincell="f" style="position:absolute;left:180;top:1283;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kk-KZ" w:bidi="ar-SA"/>
                          </w:rPr>
                          <w:t>А</w:t>
                        </w:r>
                      </w:p>
                    </w:txbxContent>
                  </v:textbox>
                  <v:fill o:detectmouseclick="t" type="solid" color2="black"/>
                  <v:stroke color="black" weight="9360" joinstyle="miter" endcap="flat"/>
                  <w10:wrap type="none"/>
                </v:shape>
                <v:shape id="shape_0" fillcolor="white" stroked="t" o:allowincell="f" style="position:absolute;left:180;top:1823;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kk-KZ" w:bidi="ar-SA"/>
                          </w:rPr>
                          <w:t>Н</w:t>
                        </w:r>
                      </w:p>
                    </w:txbxContent>
                  </v:textbox>
                  <v:fill o:detectmouseclick="t" type="solid" color2="black"/>
                  <v:stroke color="black" weight="9360" joinstyle="miter" endcap="flat"/>
                  <w10:wrap type="none"/>
                </v:shape>
                <v:shape id="shape_0" fillcolor="white" stroked="t" o:allowincell="f" style="position:absolute;left:721;top:743;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1;top:1283;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1;top:1823;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1283;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1823;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9"/>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Қойда бар, лақта жоқ.</w:t>
      </w:r>
    </w:p>
    <w:p>
      <w:pPr>
        <w:pStyle w:val="Normal"/>
        <w:spacing w:lineRule="auto" w:line="360" w:before="72" w:after="0"/>
        <w:ind w:firstLine="54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Ойда бар, бақта жоқ. (О)</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numPr>
          <w:ilvl w:val="0"/>
          <w:numId w:val="9"/>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Мемлекеттік рәміздің бірі. (ту)</w:t>
      </w:r>
    </w:p>
    <w:p>
      <w:pPr>
        <w:pStyle w:val="Normal"/>
        <w:numPr>
          <w:ilvl w:val="0"/>
          <w:numId w:val="9"/>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Ең жақын адам. (ана)</w:t>
      </w:r>
    </w:p>
    <w:p>
      <w:pPr>
        <w:pStyle w:val="Normal"/>
        <w:numPr>
          <w:ilvl w:val="0"/>
          <w:numId w:val="9"/>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Қасиетті тағам. (на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VI сабақ қорытындылау. Бес жолды өлең құрастыру.</w:t>
      </w:r>
    </w:p>
    <w:p>
      <w:pPr>
        <w:pStyle w:val="Normal"/>
        <w:numPr>
          <w:ilvl w:val="0"/>
          <w:numId w:val="6"/>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Не? – Отан</w:t>
      </w:r>
    </w:p>
    <w:p>
      <w:pPr>
        <w:pStyle w:val="Normal"/>
        <w:numPr>
          <w:ilvl w:val="0"/>
          <w:numId w:val="6"/>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Қандай? – ыстық, үлкен, кең</w:t>
      </w:r>
    </w:p>
    <w:p>
      <w:pPr>
        <w:pStyle w:val="Normal"/>
        <w:numPr>
          <w:ilvl w:val="0"/>
          <w:numId w:val="6"/>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Не үшін? – Отан үшін отқа түсеміз, күймейміз</w:t>
      </w:r>
    </w:p>
    <w:p>
      <w:pPr>
        <w:pStyle w:val="Normal"/>
        <w:numPr>
          <w:ilvl w:val="0"/>
          <w:numId w:val="6"/>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Қайда? – барлық жақсылық балалар үшін Отанымызда жасалады.</w:t>
      </w:r>
    </w:p>
    <w:p>
      <w:pPr>
        <w:pStyle w:val="Normal"/>
        <w:numPr>
          <w:ilvl w:val="0"/>
          <w:numId w:val="6"/>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Не істейміз? – Отанымызды сүйеміз, мақтаныш етеміз.</w:t>
      </w:r>
    </w:p>
    <w:p>
      <w:pPr>
        <w:pStyle w:val="Normal"/>
        <w:spacing w:lineRule="auto" w:line="360" w:before="72" w:after="0"/>
        <w:ind w:firstLine="540"/>
        <w:jc w:val="both"/>
        <w:rPr/>
      </w:pPr>
      <w:r>
        <w:rPr>
          <w:rFonts w:cs="KZ Times New Roman" w:ascii="KZ Times New Roman" w:hAnsi="KZ Times New Roman"/>
          <w:sz w:val="28"/>
          <w:lang w:val="en-US"/>
        </w:rPr>
        <w:t>VII</w:t>
      </w:r>
      <w:r>
        <w:rPr>
          <w:rFonts w:cs="KZ Times New Roman" w:ascii="KZ Times New Roman" w:hAnsi="KZ Times New Roman"/>
          <w:sz w:val="28"/>
          <w:lang w:val="kk-KZ"/>
        </w:rPr>
        <w:t xml:space="preserve"> Ой түйіндеу.</w:t>
      </w:r>
    </w:p>
    <w:p>
      <w:pPr>
        <w:pStyle w:val="Normal"/>
        <w:numPr>
          <w:ilvl w:val="0"/>
          <w:numId w:val="3"/>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Отан деген не? (Отан туралы пікірлерін ортаға салу)</w:t>
      </w:r>
    </w:p>
    <w:p>
      <w:pPr>
        <w:pStyle w:val="Normal"/>
        <w:numPr>
          <w:ilvl w:val="0"/>
          <w:numId w:val="3"/>
        </w:numPr>
        <w:spacing w:lineRule="auto" w:line="360" w:before="72" w:after="0"/>
        <w:ind w:left="0" w:firstLine="540"/>
        <w:jc w:val="both"/>
        <w:rPr>
          <w:rFonts w:ascii="KZ Times New Roman" w:hAnsi="KZ Times New Roman" w:cs="KZ Times New Roman"/>
          <w:sz w:val="28"/>
          <w:lang w:val="kk-KZ"/>
        </w:rPr>
      </w:pPr>
      <w:r>
        <w:rPr>
          <w:rFonts w:cs="KZ Times New Roman" w:ascii="KZ Times New Roman" w:hAnsi="KZ Times New Roman"/>
          <w:sz w:val="28"/>
          <w:lang w:val="kk-KZ"/>
        </w:rPr>
        <w:t>Ауызша суреттеу (Отанның жерін, байлығын, халықтарының достығ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VIII Оқушыларды мадақтау.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IX Үйге: “Отан” өлеңін жаттап алу. </w:t>
      </w:r>
    </w:p>
    <w:p>
      <w:pPr>
        <w:pStyle w:val="Normal"/>
        <w:spacing w:lineRule="auto" w:line="360" w:before="72" w:after="0"/>
        <w:ind w:left="540"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TextBodyIndent"/>
        <w:rPr>
          <w:rFonts w:ascii="KZ Times New Roman" w:hAnsi="KZ Times New Roman" w:cs="KZ Times New Roman"/>
          <w:sz w:val="28"/>
        </w:rPr>
      </w:pPr>
      <w:r>
        <w:rPr>
          <w:rFonts w:cs="KZ Times New Roman"/>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2.3 Бастауыш сынып оқушыларында отаншылдық сезімдерді тәрбиелеу бағытында жүргізілген эксперименттік жұмыс.</w:t>
      </w:r>
    </w:p>
    <w:p>
      <w:pPr>
        <w:pStyle w:val="Normal"/>
        <w:spacing w:lineRule="auto" w:line="360" w:before="72" w:after="0"/>
        <w:jc w:val="center"/>
        <w:rPr>
          <w:rFonts w:ascii="KZ Times New Roman" w:hAnsi="KZ Times New Roman" w:cs="KZ Times New Roman"/>
          <w:b/>
          <w:b/>
          <w:sz w:val="28"/>
          <w:lang w:val="kk-KZ"/>
        </w:rPr>
      </w:pPr>
      <w:r>
        <w:rPr>
          <w:rFonts w:cs="KZ Times New Roman" w:ascii="KZ Times New Roman" w:hAnsi="KZ Times New Roman"/>
          <w:b/>
          <w:sz w:val="28"/>
          <w:lang w:val="kk-KZ"/>
        </w:rPr>
        <w:t>Қазақстан Республикасының Мемлекеттік туы турал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Қазақстан Республикасының Жоғарғы Кеңесі қаулы ете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1 – бап. Қазақстан Республикасы Мемлекеттік туының бейнесі бекітілсін (пішіндік және түрлі түсті бейнесі қоса тіркеліп оты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2 – бап. Қазақстан Республикасының Мемлекеттік туы Қазақстан Республикасы мемлекеттік егемендігінің нышаны болып табы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3 – бап. Қазақстан Республикасының Мемлекеттік жалауы – ортасында шұғылалы күн, оның астында қалықтап ұшқан қыран бейнеленген тік бұрышты көгілдір мата. Тудың сап жағында ұлттық өрнегі бар тік жолақ орналасқан. Күн, шұғыла, қыран бейнесі және өрнек – алтын түсті. Тудың ені мен ұзындығының қатынасы – 1:2.</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4 – бап. Қазақстан Республикасының Мемлекеттік туы мынадай жерлерде көтеріледі немесе тігулі тұр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 Қазақстан Республикасы Президентінің резиденциясында, Қазақстан Ресспубликасы Жоғарғы Кеңесінің, Қазақстан Республикасы Министрлер Кабинетінің, Қазақстан Республикасы министрліктері мен мемлекеттік комитеттерінің, Қазақстан Республикасы Ғылым академиясының, халық депутаттары жергілікті Кеңестері мен жергілікті әкімшіліктерінің, Қазақстан сотының және басқа да соттарының, Қазақстан Республикасы Прокуратурасының үйлерінде, сондай – ақ Қазақстан Республикасының дипломатиялық және сауда өкілдіктерінің, консулдық мекемелерінің үйлерінде – үнем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ә) Қазақстан Республикасы Президентінің кабинетінде, Қазақстан Республикасының Жоғарғы Кеңесінің сессиялары, Қазақстан Республикасы Министрлер Кабинетінің мәжілістері, Қазақстан Республикасы халық депутаттары жергілікті Кеңестерінің сессиялары өткізілетін залдарда, Қазақстан Республикасы Конституциялық Сотының, Жоғарғы Сотының, Жоғарғы Төрелік сотының және басқа соттарының сот мәжілісі залдарында, өмірге келген нәрестелерді, некелерді салтанатты түрде тіркейтін, Қазақстан Республикасының мемлекеттік және үкіметтік наградаларын тапсыратын орындарда, сондай – ақ Қазақстан Республикасының шетелдердегі дипломатиялық өкілдіктері мен консулдық мекемелерінің қабылдау залдарында;</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 егер халықаралық құқық нормалары мен мемлекетаралық келісімдерде көзделген болса, Қазақстан Республикасы Президентінің, Қазақстан Республикасы Жоғарғы Кеңесі Төрағасының, Қазақстан Республикасы Премьер-Министрінің және олардың өкілетті өкілдерінің қатысуымен халықаралық және мемлекетаралық форумдар өтетін мәжілістерде;</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в) ресми адамдар ретінде Қазақстан Республикасының Президенті, Қазақстан Республикасы Жоғарғы Кеңесінің Төрағасы, Қазақстан Республикасының Премьер – Министрі менген теңіз кемелерінде, ішкі жүзу кемелерінде және басқа қатынас құралдарында;</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г) белгіленген тәртіппен тіркелген кемелердің бұлқынындағы жалау ретінде Қазақстан Республикасы Мемлекеттік туының бейнесі Қазақстан Республикасының әуе кемелерінде орнатыл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д) Қазақстан Республикасының әскери корабльдері мен кемелерінде - Әскери Жарғыларға сәйкес;</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е) Қазақстан Республикасы Қарулы Күштері мен ұлттық ұланының әскери құрамалары мен бөлімшелерінде – ант қабылдаған кезде;</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ж) кәсіпорындарының, мекемелер мен ұйымдардың үйлерінде, сондай-ақ тұрғын үйлерде – мереке күндер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з) Қазақстан Республикасы Президентінің өкімі бойынша;</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5 – бап. Қазақстан Республикасының Мемлекеттік туы және оның бейнесі, олардың көлеміне қарамастан, Қазақстан Республикасы Мемлекеттік туы үлгі нұсқасының түрлі түсті және пішіндік бейнелеріне әрдайым дәлме – дәл сәйкес келуге тиіс.</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6 – бап. Қазақстан Республикасының азаматтары, сондай – ақ Қазақстан Республикасының аумағында тұратын адамдар Қазақстан Республикасының Мемлекеттік туын қастерлеуге міндетті. Қазақстан Республикасы Мемлекеттік туын қорлауға кінәлі адамдар Қазақстан Республикасы заңдарына сәйкес жауапты болады.</w:t>
      </w:r>
    </w:p>
    <w:p>
      <w:pPr>
        <w:pStyle w:val="Normal"/>
        <w:spacing w:lineRule="auto" w:line="360" w:before="72" w:after="0"/>
        <w:ind w:firstLine="540"/>
        <w:jc w:val="right"/>
        <w:rPr>
          <w:rFonts w:ascii="KZ Times New Roman" w:hAnsi="KZ Times New Roman" w:cs="KZ Times New Roman"/>
          <w:sz w:val="28"/>
          <w:lang w:val="kk-KZ"/>
        </w:rPr>
      </w:pPr>
      <w:r>
        <w:rPr>
          <w:rFonts w:cs="KZ Times New Roman" w:ascii="KZ Times New Roman" w:hAnsi="KZ Times New Roman"/>
          <w:sz w:val="28"/>
          <w:lang w:val="kk-KZ"/>
        </w:rPr>
        <w:t>Қазақстан Республиксы</w:t>
      </w:r>
    </w:p>
    <w:p>
      <w:pPr>
        <w:pStyle w:val="Normal"/>
        <w:spacing w:lineRule="auto" w:line="360" w:before="72" w:after="0"/>
        <w:ind w:firstLine="540"/>
        <w:jc w:val="right"/>
        <w:rPr>
          <w:rFonts w:ascii="KZ Times New Roman" w:hAnsi="KZ Times New Roman" w:cs="KZ Times New Roman"/>
          <w:sz w:val="28"/>
          <w:lang w:val="kk-KZ"/>
        </w:rPr>
      </w:pPr>
      <w:r>
        <w:rPr>
          <w:rFonts w:cs="KZ Times New Roman" w:ascii="KZ Times New Roman" w:hAnsi="KZ Times New Roman"/>
          <w:sz w:val="28"/>
          <w:lang w:val="kk-KZ"/>
        </w:rPr>
        <w:t xml:space="preserve">Президенті </w:t>
      </w:r>
      <w:r>
        <w:rPr>
          <w:rFonts w:cs="KZ Times New Roman" w:ascii="KZ Times New Roman" w:hAnsi="KZ Times New Roman"/>
          <w:b/>
          <w:sz w:val="28"/>
          <w:lang w:val="kk-KZ"/>
        </w:rPr>
        <w:t>Н. Назарбаев</w:t>
      </w:r>
    </w:p>
    <w:p>
      <w:pPr>
        <w:pStyle w:val="Normal"/>
        <w:spacing w:lineRule="auto" w:line="360" w:before="72" w:after="0"/>
        <w:ind w:firstLine="540"/>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jc w:val="center"/>
        <w:rPr>
          <w:rFonts w:ascii="KZ Times New Roman" w:hAnsi="KZ Times New Roman" w:cs="KZ Times New Roman"/>
          <w:b/>
          <w:b/>
          <w:sz w:val="28"/>
          <w:lang w:val="kk-KZ"/>
        </w:rPr>
      </w:pPr>
      <w:r>
        <w:rPr>
          <w:rFonts w:cs="KZ Times New Roman" w:ascii="KZ Times New Roman" w:hAnsi="KZ Times New Roman"/>
          <w:b/>
          <w:sz w:val="28"/>
          <w:lang w:val="kk-KZ"/>
        </w:rPr>
        <w:t>ҚАЗАҚСТАН РЕСПУБЛИКАСЫНЫҢ ЗАҢЫ</w:t>
      </w:r>
    </w:p>
    <w:p>
      <w:pPr>
        <w:pStyle w:val="Normal"/>
        <w:spacing w:lineRule="auto" w:line="360" w:before="72" w:after="0"/>
        <w:jc w:val="center"/>
        <w:rPr>
          <w:rFonts w:ascii="KZ Times New Roman" w:hAnsi="KZ Times New Roman" w:cs="KZ Times New Roman"/>
          <w:b/>
          <w:b/>
          <w:sz w:val="28"/>
          <w:lang w:val="kk-KZ"/>
        </w:rPr>
      </w:pPr>
      <w:r>
        <w:rPr>
          <w:rFonts w:cs="KZ Times New Roman" w:ascii="KZ Times New Roman" w:hAnsi="KZ Times New Roman"/>
          <w:b/>
          <w:sz w:val="28"/>
          <w:lang w:val="kk-KZ"/>
        </w:rPr>
        <w:t>Қазақстан Республикасының Мемлекеттік елтаңбасы турал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Қазақстан Республикасының Жоғарғы Кеңесі қаулы етеді: </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1 – бап. Қазақстан Республикасы Мемлекеттік елтаңбасының бейнесі бекітілсін (ақ – қара және түрлі түсті бейнесі қоса тіркеліп отыр).</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2 – бап. Қазақстан Республикасының Мемлекеттік елтаңбасы Қазақстан Республикасы Мемлекеттік егемендігінің нышаны болып табы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3 – бап. Қазақстан Республикасының Мемлекеттік елтаңбасында көгілдір түс аясында шаңырақ бейнеленген, шаңырақты айнала, күн сәулесіндей тарап </w:t>
      </w:r>
    </w:p>
    <w:p>
      <w:pPr>
        <w:pStyle w:val="Normal"/>
        <w:spacing w:lineRule="auto" w:line="360" w:before="72" w:after="0"/>
        <w:ind w:firstLine="540"/>
        <w:jc w:val="both"/>
        <w:rPr>
          <w:rFonts w:ascii="KZ Times New Roman" w:hAnsi="KZ Times New Roman" w:eastAsia="KZ Times New Roman" w:cs="KZ Times New Roman"/>
          <w:b/>
          <w:b/>
          <w:sz w:val="28"/>
          <w:lang w:val="kk-KZ"/>
        </w:rPr>
      </w:pPr>
      <w:r>
        <w:rPr>
          <w:rFonts w:eastAsia="KZ Times New Roman" w:cs="KZ Times New Roman" w:ascii="KZ Times New Roman" w:hAnsi="KZ Times New Roman"/>
          <w:b/>
          <w:sz w:val="28"/>
          <w:lang w:val="kk-KZ"/>
        </w:rPr>
        <w:t xml:space="preserve">        </w:t>
      </w:r>
    </w:p>
    <w:p>
      <w:pPr>
        <w:pStyle w:val="Normal"/>
        <w:spacing w:lineRule="auto" w:line="360" w:before="72" w:after="0"/>
        <w:ind w:firstLine="540"/>
        <w:jc w:val="center"/>
        <w:rPr>
          <w:rFonts w:ascii="KZ Times New Roman" w:hAnsi="KZ Times New Roman" w:cs="KZ Times New Roman"/>
          <w:i/>
          <w:i/>
          <w:sz w:val="28"/>
          <w:u w:val="single"/>
          <w:lang w:val="kk-KZ"/>
        </w:rPr>
      </w:pPr>
      <w:r>
        <w:rPr>
          <w:rFonts w:cs="KZ Times New Roman" w:ascii="KZ Times New Roman" w:hAnsi="KZ Times New Roman"/>
          <w:i/>
          <w:sz w:val="28"/>
          <w:u w:val="single"/>
          <w:lang w:val="kk-KZ"/>
        </w:rPr>
        <w:t>Ақмола қаласын Қазақстан Республикасының астанасы деп жариялау</w:t>
      </w:r>
    </w:p>
    <w:p>
      <w:pPr>
        <w:pStyle w:val="Normal"/>
        <w:spacing w:lineRule="auto" w:line="360" w:before="72" w:after="0"/>
        <w:ind w:firstLine="540"/>
        <w:jc w:val="center"/>
        <w:rPr>
          <w:rFonts w:ascii="KZ Times New Roman" w:hAnsi="KZ Times New Roman" w:cs="KZ Times New Roman"/>
          <w:i/>
          <w:i/>
          <w:sz w:val="28"/>
          <w:u w:val="single"/>
          <w:lang w:val="kk-KZ"/>
        </w:rPr>
      </w:pPr>
      <w:r>
        <w:rPr>
          <w:rFonts w:cs="KZ Times New Roman" w:ascii="KZ Times New Roman" w:hAnsi="KZ Times New Roman"/>
          <w:i/>
          <w:sz w:val="28"/>
          <w:u w:val="single"/>
          <w:lang w:val="kk-KZ"/>
        </w:rPr>
        <w:t>турал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Қазақстан Республикасы Президентінің 1998 жылғы 15 қыркүйектегі «Қазақстан Республикасының астанасы туралы» Заң күші бар Жарлығына, Қазақстан Республикасы Жоғарғы Кеңесінің 1994 жылғы 6 шілдедегі «Қазақстан Республикасының астанасын көшіру туралы» N106 Қаулысына сәйкес қаулы етемін:</w:t>
      </w:r>
    </w:p>
    <w:p>
      <w:pPr>
        <w:pStyle w:val="Normal"/>
        <w:numPr>
          <w:ilvl w:val="0"/>
          <w:numId w:val="12"/>
        </w:numPr>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Ақмола қаласы 1997 жылғы 10 желтоқсаннан бастап Қазақстан Республикасының астанасы болып жариялансын.</w:t>
      </w:r>
    </w:p>
    <w:p>
      <w:pPr>
        <w:pStyle w:val="Normal"/>
        <w:numPr>
          <w:ilvl w:val="0"/>
          <w:numId w:val="12"/>
        </w:numPr>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Ақмола қаласының Қазақстан Республикасының астанасы ретінде ресми тұсаукесері 1998 жылғы 10 маусымда өткізілсін.</w:t>
      </w:r>
    </w:p>
    <w:p>
      <w:pPr>
        <w:pStyle w:val="Normal"/>
        <w:numPr>
          <w:ilvl w:val="0"/>
          <w:numId w:val="12"/>
        </w:numPr>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Қазақстан Республикасының Үкіметі Қазақстан Республикасы Президентінің Іс басқармасы, Жоғары және орталық органдарды Ақмола қаласына орналастыру жөніндегі мемлекеттік комиссия осы Жарлықтың орындалуын қамтамасыз ететін болсын.</w:t>
      </w:r>
    </w:p>
    <w:p>
      <w:pPr>
        <w:pStyle w:val="Normal"/>
        <w:numPr>
          <w:ilvl w:val="0"/>
          <w:numId w:val="12"/>
        </w:numPr>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 xml:space="preserve">Осы Жарлық жарияланған сәтінен бастап күшіне енеді. </w:t>
      </w:r>
    </w:p>
    <w:p>
      <w:pPr>
        <w:pStyle w:val="Normal"/>
        <w:spacing w:lineRule="auto" w:line="360" w:before="72" w:after="0"/>
        <w:ind w:left="540" w:hanging="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left="540" w:hanging="0"/>
        <w:jc w:val="center"/>
        <w:rPr>
          <w:rFonts w:ascii="KZ Times New Roman" w:hAnsi="KZ Times New Roman" w:cs="KZ Times New Roman"/>
          <w:i/>
          <w:i/>
          <w:sz w:val="28"/>
          <w:u w:val="single"/>
          <w:lang w:val="kk-KZ"/>
        </w:rPr>
      </w:pPr>
      <w:r>
        <w:rPr>
          <w:rFonts w:cs="KZ Times New Roman" w:ascii="KZ Times New Roman" w:hAnsi="KZ Times New Roman"/>
          <w:i/>
          <w:sz w:val="28"/>
          <w:u w:val="single"/>
          <w:lang w:val="kk-KZ"/>
        </w:rPr>
        <w:t>Қазақстан Республикасының астанасы – Ақмола қаласын Қазақстан Республикасының астанасы – Астана қаласы деп қайта атау туралы.</w:t>
      </w:r>
    </w:p>
    <w:p>
      <w:pPr>
        <w:pStyle w:val="Normal"/>
        <w:spacing w:lineRule="auto" w:line="360" w:before="72" w:after="0"/>
        <w:ind w:left="540" w:hanging="0"/>
        <w:jc w:val="both"/>
        <w:rPr>
          <w:rFonts w:ascii="KZ Times New Roman" w:hAnsi="KZ Times New Roman" w:cs="KZ Times New Roman"/>
          <w:sz w:val="28"/>
          <w:lang w:val="kk-KZ"/>
        </w:rPr>
      </w:pPr>
      <w:r>
        <w:rPr>
          <w:rFonts w:cs="KZ Times New Roman" w:ascii="KZ Times New Roman" w:hAnsi="KZ Times New Roman"/>
          <w:sz w:val="28"/>
          <w:lang w:val="kk-KZ"/>
        </w:rPr>
        <w:t>Жергілікті атқарушы және өкілетті органдардың өтініштерін, Ақмола қаласы жұртшылығының талап тілектерін ескере отырып және Қазақстан Республикасы Үкіметінің жанындағы Мемлекеттік ономастика комиссиясы шешімінің негізінде қаулы етемін:</w:t>
      </w:r>
    </w:p>
    <w:p>
      <w:pPr>
        <w:pStyle w:val="Normal"/>
        <w:numPr>
          <w:ilvl w:val="0"/>
          <w:numId w:val="11"/>
        </w:numPr>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Қазақстан Республикасының астанасы – Ақмола қаласы Қазақстан Республикасының астанасы – Астана қаласы деп қайта аталсын.</w:t>
      </w:r>
    </w:p>
    <w:p>
      <w:pPr>
        <w:pStyle w:val="Normal"/>
        <w:numPr>
          <w:ilvl w:val="0"/>
          <w:numId w:val="11"/>
        </w:numPr>
        <w:spacing w:lineRule="auto" w:line="360" w:before="72" w:after="0"/>
        <w:jc w:val="both"/>
        <w:rPr>
          <w:rFonts w:ascii="KZ Times New Roman" w:hAnsi="KZ Times New Roman" w:cs="KZ Times New Roman"/>
          <w:sz w:val="28"/>
          <w:lang w:val="kk-KZ"/>
        </w:rPr>
      </w:pPr>
      <w:r>
        <w:rPr>
          <w:rFonts w:cs="KZ Times New Roman" w:ascii="KZ Times New Roman" w:hAnsi="KZ Times New Roman"/>
          <w:sz w:val="28"/>
          <w:lang w:val="kk-KZ"/>
        </w:rPr>
        <w:t>Осы Жарлық жарияланған күнінен бастап күшіне енеді.</w:t>
      </w:r>
    </w:p>
    <w:p>
      <w:pPr>
        <w:pStyle w:val="Normal"/>
        <w:spacing w:lineRule="auto" w:line="360" w:before="72" w:after="0"/>
        <w:jc w:val="right"/>
        <w:rPr>
          <w:rFonts w:ascii="KZ Times New Roman" w:hAnsi="KZ Times New Roman" w:cs="KZ Times New Roman"/>
          <w:sz w:val="28"/>
          <w:lang w:val="kk-KZ"/>
        </w:rPr>
      </w:pPr>
      <w:r>
        <w:rPr>
          <w:rFonts w:cs="KZ Times New Roman" w:ascii="KZ Times New Roman" w:hAnsi="KZ Times New Roman"/>
          <w:sz w:val="28"/>
          <w:lang w:val="kk-KZ"/>
        </w:rPr>
        <w:t xml:space="preserve">Қазақстан Республикасының </w:t>
      </w:r>
    </w:p>
    <w:p>
      <w:pPr>
        <w:pStyle w:val="Normal"/>
        <w:spacing w:lineRule="auto" w:line="360" w:before="72" w:after="0"/>
        <w:jc w:val="right"/>
        <w:rPr>
          <w:rFonts w:ascii="KZ Times New Roman" w:hAnsi="KZ Times New Roman" w:cs="KZ Times New Roman"/>
          <w:sz w:val="28"/>
          <w:lang w:val="kk-KZ"/>
        </w:rPr>
      </w:pPr>
      <w:r>
        <w:rPr>
          <w:rFonts w:cs="KZ Times New Roman" w:ascii="KZ Times New Roman" w:hAnsi="KZ Times New Roman"/>
          <w:sz w:val="28"/>
          <w:lang w:val="kk-KZ"/>
        </w:rPr>
        <w:t>Президенті Н. Назарбаев</w:t>
      </w:r>
    </w:p>
    <w:p>
      <w:pPr>
        <w:pStyle w:val="Normal"/>
        <w:spacing w:lineRule="auto" w:line="360" w:before="72" w:after="0"/>
        <w:jc w:val="right"/>
        <w:rPr>
          <w:rFonts w:ascii="KZ Times New Roman" w:hAnsi="KZ Times New Roman" w:cs="KZ Times New Roman"/>
          <w:sz w:val="28"/>
          <w:lang w:val="kk-KZ"/>
        </w:rPr>
      </w:pPr>
      <w:r>
        <w:rPr>
          <w:rFonts w:cs="KZ Times New Roman" w:ascii="KZ Times New Roman" w:hAnsi="KZ Times New Roman"/>
          <w:sz w:val="28"/>
          <w:lang w:val="kk-KZ"/>
        </w:rPr>
      </w:r>
    </w:p>
    <w:p>
      <w:pPr>
        <w:pStyle w:val="Heading3"/>
        <w:rPr/>
      </w:pPr>
      <w:r>
        <w:rPr/>
        <w:t>Қазақстан валютасы – теңге</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1993 жылғы 16 қарашада дүниеге келген тәуелсіздігіміздің экономикалық рәмізі – ұлттық валютамыз теңгені жасауға қатысушылар – Қазақстан Ұлттық банкінің жоғары сапалы қағаздар – банкноттар дизайны басқармасының бастығы Мендібай Әлинмен және дизайншы, Прага сәулет институтының түлегі Хайролла Ғабжалиловпен өткізілген сұхбатта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Меңдібай Қойшыбайұлы, соңғы банкноттарда әл-Фарабидің портреттерінің қайталануы, ал 500 теңгелікте орысша жазылуы неліктен?</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Бұл жерде теңгеге түскен портреттің қымбаттығын айрықша айту керек. Сіз әңгімеге тиек етіп отырған 200, 500 теңгелік банкноттарының дизайн жағын біз әзірледік. Әуелде келесі банкноттарға Б.Момышұлы, Ә.Бөкейханов, Т.Рысқұлов, А.Байтұрсынұлы, М.Дулатов портреттерін салу туралы ұсыныс жасаған едім. Бірақ арнаулы комиссия ақылдаса келе, қазіргі экономикалық өтпелі кезеңде мұндай ойлардың халық арасында жікшілдік, бос даурығу туғызуы мүмкіндігін, ал болашақта бұл идея іске асады дегенді алға тартып, ұсынысымызды қабылдамай таст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Түркияның барлық қағаз ақшасында тек Ататүрктің портреті салынған ғой. Сондықтан әл-Фараби бабамыздың портретінің қайталануы әбестік емес деп есептеймін.</w:t>
      </w:r>
    </w:p>
    <w:p>
      <w:pPr>
        <w:pStyle w:val="Normal"/>
        <w:spacing w:lineRule="auto" w:line="360" w:before="72" w:after="0"/>
        <w:ind w:firstLine="540"/>
        <w:jc w:val="both"/>
        <w:rPr>
          <w:rFonts w:ascii="KZ Times New Roman" w:hAnsi="KZ Times New Roman" w:cs="KZ Times New Roman"/>
          <w:b/>
          <w:b/>
          <w:bCs/>
          <w:sz w:val="28"/>
          <w:lang w:val="kk-KZ"/>
        </w:rPr>
      </w:pPr>
      <w:r>
        <w:rPr>
          <w:rFonts w:cs="KZ Times New Roman" w:ascii="KZ Times New Roman" w:hAnsi="KZ Times New Roman"/>
          <w:b/>
          <w:bCs/>
          <w:sz w:val="28"/>
          <w:lang w:val="kk-KZ"/>
        </w:rPr>
        <w:t>2-тарауға қысқыша қорытын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2-тарауды қысқаша түйіндегенде бастауыш сынып оқушыларына қоғам жаңалықтарының отансүйгіштік сезімін оятудағы маңызы қарастырылды. Әлем назарын өзіне қаратқан 2006-жыдың 11-қаңтарында болып өткен ұлықтау рәсімі 2-тараудың 1-бөлімінде айтылған. </w:t>
      </w:r>
    </w:p>
    <w:p>
      <w:pPr>
        <w:pStyle w:val="Normal"/>
        <w:spacing w:lineRule="auto" w:line="360" w:before="72" w:after="0"/>
        <w:ind w:firstLine="540"/>
        <w:jc w:val="both"/>
        <w:rPr>
          <w:rFonts w:ascii="KZ Times New Roman" w:hAnsi="KZ Times New Roman" w:cs="KZ Times New Roman"/>
          <w:sz w:val="28"/>
          <w:lang w:val="ru-MD"/>
        </w:rPr>
      </w:pPr>
      <w:r>
        <w:rPr>
          <w:rFonts w:cs="KZ Times New Roman" w:ascii="KZ Times New Roman" w:hAnsi="KZ Times New Roman"/>
          <w:sz w:val="28"/>
          <w:lang w:val="kk-KZ"/>
        </w:rPr>
        <w:t xml:space="preserve">Қазақ халқының өте ертеден келе жатқан бұл салтанатты рәсімнің тарихын түсіндіре отырып, бастауыш сынып оқушыларының патриоттық сезімін ояту жолдары қарастырылды. </w:t>
      </w:r>
    </w:p>
    <w:p>
      <w:pPr>
        <w:pStyle w:val="Normal"/>
        <w:spacing w:lineRule="auto" w:line="360" w:before="72" w:after="0"/>
        <w:ind w:firstLine="540"/>
        <w:jc w:val="both"/>
        <w:rPr/>
      </w:pPr>
      <w:r>
        <w:rPr>
          <w:rFonts w:cs="KZ Times New Roman" w:ascii="KZ Times New Roman" w:hAnsi="KZ Times New Roman"/>
          <w:sz w:val="28"/>
          <w:lang w:val="ru-MD"/>
        </w:rPr>
        <w:t>2-тараудың 2-бөлімінде оқушыларға патриоттық тәрбие беру бағытында жүргізілген іс-шаралар туралы айтылған.Онда Әнұраным, тік көтер ұлттың рухын</w:t>
      </w:r>
      <w:r>
        <w:rPr>
          <w:rFonts w:cs="KZ Times New Roman" w:ascii="KZ Times New Roman" w:hAnsi="KZ Times New Roman"/>
          <w:sz w:val="28"/>
          <w:lang w:val="kk-KZ"/>
        </w:rPr>
        <w:t xml:space="preserve"> !</w:t>
      </w:r>
      <w:r>
        <w:rPr>
          <w:rFonts w:cs="KZ Times New Roman" w:ascii="KZ Times New Roman" w:hAnsi="KZ Times New Roman"/>
          <w:sz w:val="28"/>
          <w:lang w:val="ru-MD"/>
        </w:rPr>
        <w:t xml:space="preserve"> , Тәуелсіздік –тірегің, Менің Қазақстаным, тіл пәндері бойынша және  бастауыш сынып оқушыларын патриотизмге тәрбиелеуде көркем шығармаларды пайдалану сияқты ашық сағаттарының үлгі жоспарлары берілді. 2-тараудың 3-бөлімінде оқушыларға патриоттық тәрбие беру бағытында жүргізілген эксперимент нәтижесінің қортындысы берілді. </w:t>
      </w:r>
      <w:r>
        <w:rPr>
          <w:rFonts w:cs="KZ Times New Roman" w:ascii="KZ Times New Roman" w:hAnsi="KZ Times New Roman"/>
          <w:sz w:val="28"/>
          <w:lang w:val="kk-KZ"/>
        </w:rPr>
        <w:t xml:space="preserve">   </w:t>
      </w:r>
    </w:p>
    <w:p>
      <w:pPr>
        <w:pStyle w:val="Normal"/>
        <w:spacing w:lineRule="auto" w:line="360" w:before="72" w:after="0"/>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before="72" w:after="0"/>
        <w:ind w:firstLine="540"/>
        <w:jc w:val="center"/>
        <w:rPr>
          <w:rFonts w:ascii="KZ Times New Roman" w:hAnsi="KZ Times New Roman" w:cs="KZ Times New Roman"/>
          <w:b/>
          <w:b/>
          <w:sz w:val="28"/>
          <w:lang w:val="kk-KZ"/>
        </w:rPr>
      </w:pPr>
      <w:r>
        <w:rPr>
          <w:rFonts w:cs="KZ Times New Roman" w:ascii="KZ Times New Roman" w:hAnsi="KZ Times New Roman"/>
          <w:b/>
          <w:sz w:val="28"/>
          <w:lang w:val="kk-KZ"/>
        </w:rPr>
        <w:t>Қорытын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үгінде Қазақстан Республикасындағы әрбір ұлт, әрбір халық санына қарамастан өздеріне тиісті, лайықты орындарын алған. Қазақстан сияқты көпұлтты мемлекетте жекелеген этностар өкілдерінің ұлттық патриотизмі елде тұратын барлық халықтың ортақ патриотизмімен байып отыр. Ал көпұлтты мемлекеттегі адамдардың патриотизмі олардың ұлтаралық қарым – қатынас мәдениетімен бірлікте қарастыры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Президент Н.Ә.Назарбаев атап көрсеткендей, 90 пайыз қазақстандық ұлтына қарамастан, өздерінің Отаны Қазақстан деп есептейді.</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Бұл құптарлық жай, өйткені қазақстандық патриотизмі азаматтың, қоғамның, мемлекеттің ортақ күш жігеріне келіп саяды. Қазақстан - өз Әнұраны, Елтаңбасы, туы, жері бар мемлекетіміз деген ұғым қоғамда түпкілікті керек және оны сүю, қорғау осы қоғамда өмір сүріп жатқан барша адамның міндеті болмақ.</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Негізінен патриотизм көпұлттылық және ұлттық бөліктерден тұрады. Ұлттық патротизм әдетте адамдардың белгілі бір ұлтқа тән екендігімен, өз тілімен, мәдениетімен, сол аймаққа тән дәстүрлерімен тығыз байланыст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Ал интернационализм ді әрбір адамның өзін сол мемлекет халқының бір бөлігі ретінде сезінуі түрлі ұлттық қауымдастық өкілдерінің ортақ Отанына деген сүйіспеншілігі мен шын берілгендігін көруге бо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Қазақстан Республикасының тәуелсіздігі жағдайында барлық ұлттардың ортақ сана – сезімін қамтитын интернационализм идеясымен ұлттық патриотизм идеясының біртұтастығы қажет. Оның темірқазығы – Қазақстанды осындағы барлық ұлттардың өз Отаным деп сезінуі болмақ.</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Жалпы қазақстандық патриотизм дегеніміз - өзінді республика халқының ажырамас бөлігі, ортақ Отан ретінде Қазақстан Республикасына сүйіспеншілік сезімі мен берілгендік, азамат ретінде халық пен елдің мүддесін қорғайтын борышты сезіну болып табы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Қазақстандық патриотизмге басқа халықтарға деген сыйластық, бүкіл адамзатты құрметтеу тұрғысынан қарау керек.</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Міне, осы сапалардың оқу – тәрбие барысында студент жастар бойына сіңіру бүгінгі күннің өзекті мәселелерінің бірі болып отыр. Ол үшін жастарды патриоттыққа тәрбиелеу ісін мемлекеттік тұрғыда қолға алу керек.</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Патриоттық тәрбие жалпы тәрбиенің құрамдас бөлігі және жастардың патриоттық, жоғары азаматтық сезімін қалыптастыруға бағытталған мақсатты ұйымдастырылған және басқарылатын психологиялық – педагогикалық үрдіс болып табы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Патриоттық тәрбие негізін дамытудың мәні жеке тұлғаның жоғары әлеуметтік белсенділігін көрсететін және қалыптастыратын идеялық – адамгершілік, моральдық еріктілік, еңбек пен дене сапаларын тәрбиелеудегі ішкі байланыстарды анықтау және саралау болып табы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Патриоттық тәрбиеде қолданылатын іс - әрекет түрлері тәрбие процесінің нақты мазмұнын анықтайды. Ондай іс - әрекеттерге оқу – танымдық, спорт-қорғаныс, ойын, еңбек, қоғамдық – саяси, көркемдік – эстетикалық іс - әрекеттерді жатқызуға бо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t>Студенттің патриоттық іс - әрекетке дайын болуы оның өзін - өзі тәрбиелеу, өзіндік таныту шегіне көтерілуімен де анықталады.</w:t>
      </w:r>
    </w:p>
    <w:p>
      <w:pPr>
        <w:pStyle w:val="Normal"/>
        <w:spacing w:lineRule="auto" w:line="360" w:before="72" w:after="0"/>
        <w:ind w:firstLine="54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before="72" w:after="0"/>
        <w:ind w:left="1260"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spacing w:lineRule="auto" w:line="360" w:before="72" w:after="0"/>
        <w:ind w:left="1260"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spacing w:lineRule="auto" w:line="360" w:before="72" w:after="0"/>
        <w:ind w:left="1260"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spacing w:lineRule="auto" w:line="360" w:before="72" w:after="0"/>
        <w:ind w:left="1260"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spacing w:lineRule="auto" w:line="360" w:before="72" w:after="0"/>
        <w:ind w:left="1260"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spacing w:lineRule="auto" w:line="360" w:before="72" w:after="0"/>
        <w:ind w:left="1260"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spacing w:lineRule="auto" w:line="360" w:before="72" w:after="0"/>
        <w:ind w:left="1260"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spacing w:lineRule="auto" w:line="360" w:before="72" w:after="0"/>
        <w:ind w:left="1260"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spacing w:lineRule="auto" w:line="360" w:before="72" w:after="0"/>
        <w:ind w:left="1260"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spacing w:lineRule="auto" w:line="360" w:before="72" w:after="0"/>
        <w:ind w:left="1260"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spacing w:lineRule="auto" w:line="360" w:before="72" w:after="0"/>
        <w:ind w:left="1260"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Heading1"/>
        <w:ind w:hanging="0"/>
        <w:jc w:val="center"/>
        <w:rPr>
          <w:b/>
          <w:b/>
        </w:rPr>
      </w:pPr>
      <w:r>
        <w:rPr>
          <w:b/>
        </w:rPr>
        <w:t>Пайдаланған әдебиеттер тізімі</w:t>
      </w:r>
    </w:p>
    <w:p>
      <w:pPr>
        <w:pStyle w:val="Normal"/>
        <w:numPr>
          <w:ilvl w:val="0"/>
          <w:numId w:val="10"/>
        </w:numPr>
        <w:spacing w:lineRule="auto" w:line="360"/>
        <w:jc w:val="both"/>
        <w:rPr/>
      </w:pPr>
      <w:r>
        <w:rPr>
          <w:rFonts w:cs="KZ Times New Roman" w:ascii="KZ Times New Roman" w:hAnsi="KZ Times New Roman"/>
          <w:sz w:val="28"/>
          <w:lang w:val="ru-MD"/>
        </w:rPr>
        <w:t xml:space="preserve">С. Мұса. Жеті жылдық жолдың басы /Егемен Қазақстан, </w:t>
      </w:r>
      <w:r>
        <w:rPr>
          <w:rFonts w:cs="KZ Times New Roman" w:ascii="KZ Times New Roman" w:hAnsi="KZ Times New Roman"/>
          <w:sz w:val="28"/>
        </w:rPr>
        <w:t>№ 11 12-</w:t>
      </w:r>
      <w:r>
        <w:rPr>
          <w:rFonts w:cs="KZ Times New Roman" w:ascii="KZ Times New Roman" w:hAnsi="KZ Times New Roman"/>
          <w:sz w:val="28"/>
          <w:lang w:val="ru-MD"/>
        </w:rPr>
        <w:t>қаңтар, 2006</w:t>
      </w:r>
    </w:p>
    <w:p>
      <w:pPr>
        <w:pStyle w:val="Normal"/>
        <w:numPr>
          <w:ilvl w:val="0"/>
          <w:numId w:val="10"/>
        </w:numPr>
        <w:spacing w:lineRule="auto" w:line="360"/>
        <w:jc w:val="both"/>
        <w:rPr>
          <w:rFonts w:ascii="KZ Times New Roman" w:hAnsi="KZ Times New Roman" w:cs="KZ Times New Roman"/>
          <w:b/>
          <w:b/>
          <w:sz w:val="28"/>
          <w:lang w:val="ru-MD"/>
        </w:rPr>
      </w:pPr>
      <w:r>
        <w:rPr>
          <w:rFonts w:cs="KZ Times New Roman" w:ascii="KZ Times New Roman" w:hAnsi="KZ Times New Roman"/>
          <w:sz w:val="28"/>
          <w:lang w:val="ru-MD"/>
        </w:rPr>
        <w:t xml:space="preserve">Д. Исабеков. Сенім салтанаты /Егемен Қазақстан </w:t>
      </w:r>
      <w:r>
        <w:rPr>
          <w:rFonts w:cs="KZ Times New Roman" w:ascii="KZ Times New Roman" w:hAnsi="KZ Times New Roman"/>
          <w:sz w:val="28"/>
        </w:rPr>
        <w:t>№10 11</w:t>
      </w:r>
      <w:r>
        <w:rPr>
          <w:rFonts w:cs="KZ Times New Roman" w:ascii="KZ Times New Roman" w:hAnsi="KZ Times New Roman"/>
          <w:sz w:val="28"/>
          <w:lang w:val="ru-MD"/>
        </w:rPr>
        <w:t>қаңтар,2006</w:t>
      </w:r>
    </w:p>
    <w:p>
      <w:pPr>
        <w:pStyle w:val="Normal"/>
        <w:numPr>
          <w:ilvl w:val="0"/>
          <w:numId w:val="10"/>
        </w:numPr>
        <w:spacing w:lineRule="auto" w:line="360"/>
        <w:jc w:val="both"/>
        <w:rPr>
          <w:rFonts w:ascii="KZ Times New Roman" w:hAnsi="KZ Times New Roman" w:cs="KZ Times New Roman"/>
          <w:b/>
          <w:b/>
          <w:sz w:val="28"/>
          <w:lang w:val="ru-MD"/>
        </w:rPr>
      </w:pPr>
      <w:r>
        <w:rPr>
          <w:rFonts w:cs="KZ Times New Roman" w:ascii="KZ Times New Roman" w:hAnsi="KZ Times New Roman"/>
          <w:sz w:val="28"/>
          <w:lang w:val="ru-MD"/>
        </w:rPr>
        <w:t xml:space="preserve">Ақжол ақпарат. Әлемназары Астанаға ауған күн /Ақ жол </w:t>
      </w:r>
      <w:r>
        <w:rPr>
          <w:rFonts w:cs="KZ Times New Roman" w:ascii="KZ Times New Roman" w:hAnsi="KZ Times New Roman"/>
          <w:sz w:val="28"/>
        </w:rPr>
        <w:t xml:space="preserve">№4 12                       </w:t>
      </w:r>
      <w:r>
        <w:rPr>
          <w:rFonts w:cs="KZ Times New Roman" w:ascii="KZ Times New Roman" w:hAnsi="KZ Times New Roman"/>
          <w:sz w:val="28"/>
          <w:lang w:val="ru-MD"/>
        </w:rPr>
        <w:t xml:space="preserve">қаңтар 2006 </w:t>
      </w:r>
    </w:p>
    <w:p>
      <w:pPr>
        <w:pStyle w:val="Normal"/>
        <w:numPr>
          <w:ilvl w:val="0"/>
          <w:numId w:val="10"/>
        </w:numPr>
        <w:spacing w:lineRule="auto" w:line="360"/>
        <w:jc w:val="both"/>
        <w:rPr>
          <w:rFonts w:ascii="KZ Times New Roman" w:hAnsi="KZ Times New Roman" w:cs="KZ Times New Roman"/>
          <w:b/>
          <w:b/>
          <w:sz w:val="28"/>
          <w:lang w:val="ru-MD"/>
        </w:rPr>
      </w:pPr>
      <w:r>
        <w:rPr>
          <w:rFonts w:cs="KZ Times New Roman" w:ascii="KZ Times New Roman" w:hAnsi="KZ Times New Roman"/>
          <w:sz w:val="28"/>
          <w:lang w:val="ru-MD"/>
        </w:rPr>
        <w:t xml:space="preserve">Қазақстан Республикасының президенті Н.Назарбаев. Қ.Р Конституциалық заңы / ЕҚ </w:t>
      </w:r>
      <w:r>
        <w:rPr>
          <w:rFonts w:cs="KZ Times New Roman" w:ascii="KZ Times New Roman" w:hAnsi="KZ Times New Roman"/>
          <w:sz w:val="28"/>
        </w:rPr>
        <w:t xml:space="preserve">№8-9 </w:t>
      </w:r>
      <w:r>
        <w:rPr>
          <w:rFonts w:cs="KZ Times New Roman" w:ascii="KZ Times New Roman" w:hAnsi="KZ Times New Roman"/>
          <w:sz w:val="28"/>
          <w:lang w:val="ru-MD"/>
        </w:rPr>
        <w:t>10-қаңтарү,  2006</w:t>
      </w:r>
      <w:r>
        <w:rPr>
          <w:rFonts w:cs="KZ Times New Roman" w:ascii="KZ Times New Roman" w:hAnsi="KZ Times New Roman"/>
          <w:sz w:val="28"/>
        </w:rPr>
        <w:t xml:space="preserve"> </w:t>
      </w:r>
    </w:p>
    <w:p>
      <w:pPr>
        <w:pStyle w:val="Normal"/>
        <w:numPr>
          <w:ilvl w:val="0"/>
          <w:numId w:val="10"/>
        </w:numPr>
        <w:spacing w:lineRule="auto" w:line="360"/>
        <w:jc w:val="both"/>
        <w:rPr>
          <w:rFonts w:ascii="KZ Times New Roman" w:hAnsi="KZ Times New Roman" w:cs="KZ Times New Roman"/>
          <w:b/>
          <w:b/>
          <w:sz w:val="28"/>
          <w:lang w:val="ru-MD"/>
        </w:rPr>
      </w:pPr>
      <w:r>
        <w:rPr>
          <w:rFonts w:cs="KZ Times New Roman" w:ascii="KZ Times New Roman" w:hAnsi="KZ Times New Roman"/>
          <w:sz w:val="28"/>
        </w:rPr>
        <w:t>А</w:t>
      </w:r>
      <w:r>
        <w:rPr>
          <w:rFonts w:cs="KZ Times New Roman" w:ascii="KZ Times New Roman" w:hAnsi="KZ Times New Roman"/>
          <w:sz w:val="28"/>
          <w:lang w:val="ru-MD"/>
        </w:rPr>
        <w:t>.</w:t>
      </w:r>
      <w:r>
        <w:rPr>
          <w:rFonts w:cs="KZ Times New Roman" w:ascii="KZ Times New Roman" w:hAnsi="KZ Times New Roman"/>
          <w:sz w:val="28"/>
        </w:rPr>
        <w:t xml:space="preserve"> Мәметек. Еліме, халқыма, қазақтарға шапағатыңды аяма деп тіледім Алладан</w:t>
      </w:r>
      <w:r>
        <w:rPr>
          <w:rFonts w:cs="KZ Times New Roman" w:ascii="KZ Times New Roman" w:hAnsi="KZ Times New Roman"/>
          <w:sz w:val="28"/>
          <w:lang w:val="ru-MD"/>
        </w:rPr>
        <w:t xml:space="preserve"> / Нұр-Дала </w:t>
      </w:r>
      <w:r>
        <w:rPr>
          <w:rFonts w:cs="KZ Times New Roman" w:ascii="KZ Times New Roman" w:hAnsi="KZ Times New Roman"/>
          <w:sz w:val="28"/>
        </w:rPr>
        <w:t>№10 2006</w:t>
      </w:r>
    </w:p>
    <w:p>
      <w:pPr>
        <w:pStyle w:val="Normal"/>
        <w:numPr>
          <w:ilvl w:val="0"/>
          <w:numId w:val="10"/>
        </w:numPr>
        <w:spacing w:lineRule="auto" w:line="360"/>
        <w:jc w:val="both"/>
        <w:rPr>
          <w:rFonts w:ascii="KZ Times New Roman" w:hAnsi="KZ Times New Roman" w:cs="KZ Times New Roman"/>
          <w:b/>
          <w:b/>
          <w:sz w:val="28"/>
          <w:lang w:val="ru-MD"/>
        </w:rPr>
      </w:pPr>
      <w:r>
        <w:rPr>
          <w:rFonts w:cs="KZ Times New Roman" w:ascii="KZ Times New Roman" w:hAnsi="KZ Times New Roman"/>
          <w:sz w:val="28"/>
        </w:rPr>
        <w:t>Н.Ә.Назарбаев. Ғасырлар тоғысында. Алматы,1996</w:t>
      </w:r>
    </w:p>
    <w:p>
      <w:pPr>
        <w:pStyle w:val="Normal"/>
        <w:numPr>
          <w:ilvl w:val="0"/>
          <w:numId w:val="10"/>
        </w:numPr>
        <w:spacing w:lineRule="auto" w:line="360"/>
        <w:jc w:val="both"/>
        <w:rPr>
          <w:rFonts w:ascii="KZ Times New Roman" w:hAnsi="KZ Times New Roman" w:cs="KZ Times New Roman"/>
          <w:b/>
          <w:b/>
          <w:sz w:val="28"/>
          <w:lang w:val="ru-MD"/>
        </w:rPr>
      </w:pPr>
      <w:r>
        <w:rPr>
          <w:rFonts w:cs="KZ Times New Roman" w:ascii="KZ Times New Roman" w:hAnsi="KZ Times New Roman"/>
          <w:sz w:val="28"/>
        </w:rPr>
        <w:t>Н.Ә.Назарбаев. Еуразия жүрегінде. Астана, 2005</w:t>
      </w:r>
    </w:p>
    <w:p>
      <w:pPr>
        <w:pStyle w:val="Normal"/>
        <w:numPr>
          <w:ilvl w:val="0"/>
          <w:numId w:val="10"/>
        </w:numPr>
        <w:spacing w:lineRule="auto" w:line="360"/>
        <w:jc w:val="both"/>
        <w:rPr>
          <w:rFonts w:ascii="KZ Times New Roman" w:hAnsi="KZ Times New Roman" w:cs="KZ Times New Roman"/>
          <w:b/>
          <w:b/>
          <w:sz w:val="28"/>
          <w:lang w:val="ru-MD"/>
        </w:rPr>
      </w:pPr>
      <w:r>
        <w:rPr>
          <w:rFonts w:cs="KZ Times New Roman" w:ascii="KZ Times New Roman" w:hAnsi="KZ Times New Roman"/>
          <w:sz w:val="28"/>
        </w:rPr>
        <w:t>Е. Шаймерденұлы. Ел тану әліппесі. Алматы,1998</w:t>
      </w:r>
    </w:p>
    <w:p>
      <w:pPr>
        <w:pStyle w:val="Normal"/>
        <w:numPr>
          <w:ilvl w:val="0"/>
          <w:numId w:val="10"/>
        </w:numPr>
        <w:spacing w:lineRule="auto" w:line="360"/>
        <w:jc w:val="both"/>
        <w:rPr>
          <w:rFonts w:ascii="KZ Times New Roman" w:hAnsi="KZ Times New Roman" w:cs="KZ Times New Roman"/>
          <w:b/>
          <w:b/>
          <w:sz w:val="28"/>
          <w:lang w:val="ru-MD"/>
        </w:rPr>
      </w:pPr>
      <w:r>
        <w:rPr>
          <w:rFonts w:cs="KZ Times New Roman" w:ascii="KZ Times New Roman" w:hAnsi="KZ Times New Roman"/>
          <w:sz w:val="28"/>
        </w:rPr>
        <w:t>А.Бейсенбаева,Л.Аукаримова. Отансүйгіштікке тәрбиелеу //</w:t>
      </w:r>
      <w:r>
        <w:rPr>
          <w:rFonts w:cs="KZ Times New Roman" w:ascii="KZ Times New Roman" w:hAnsi="KZ Times New Roman"/>
          <w:sz w:val="28"/>
          <w:lang w:val="ru-MD"/>
        </w:rPr>
        <w:t xml:space="preserve">Бастсуыш мектеп </w:t>
      </w:r>
      <w:r>
        <w:rPr>
          <w:rFonts w:cs="KZ Times New Roman" w:ascii="KZ Times New Roman" w:hAnsi="KZ Times New Roman"/>
          <w:sz w:val="28"/>
        </w:rPr>
        <w:t>№9 2005</w:t>
      </w:r>
    </w:p>
    <w:p>
      <w:pPr>
        <w:pStyle w:val="Normal"/>
        <w:numPr>
          <w:ilvl w:val="0"/>
          <w:numId w:val="10"/>
        </w:numPr>
        <w:spacing w:lineRule="auto" w:line="360"/>
        <w:jc w:val="both"/>
        <w:rPr>
          <w:rFonts w:ascii="KZ Times New Roman" w:hAnsi="KZ Times New Roman" w:cs="KZ Times New Roman"/>
          <w:b/>
          <w:b/>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Т. Бекайдар. Елін сүйген ұрпақ- ұлт мақтанышы //Қазақстан мектебі</w:t>
      </w:r>
      <w:r>
        <w:rPr>
          <w:rFonts w:cs="KZ Times New Roman" w:ascii="KZ Times New Roman" w:hAnsi="KZ Times New Roman"/>
          <w:sz w:val="28"/>
        </w:rPr>
        <w:t xml:space="preserve"> №9 2003</w:t>
      </w:r>
    </w:p>
    <w:p>
      <w:pPr>
        <w:pStyle w:val="Normal"/>
        <w:numPr>
          <w:ilvl w:val="0"/>
          <w:numId w:val="10"/>
        </w:numPr>
        <w:spacing w:lineRule="auto" w:line="360"/>
        <w:jc w:val="both"/>
        <w:rPr>
          <w:rFonts w:ascii="KZ Times New Roman" w:hAnsi="KZ Times New Roman" w:cs="KZ Times New Roman"/>
          <w:b/>
          <w:b/>
          <w:sz w:val="28"/>
          <w:lang w:val="ru-MD"/>
        </w:rPr>
      </w:pPr>
      <w:r>
        <w:rPr>
          <w:rFonts w:eastAsia="KZ Times New Roman" w:cs="KZ Times New Roman" w:ascii="KZ Times New Roman" w:hAnsi="KZ Times New Roman"/>
          <w:sz w:val="28"/>
        </w:rPr>
        <w:t xml:space="preserve"> </w:t>
      </w:r>
      <w:r>
        <w:rPr>
          <w:rFonts w:cs="KZ Times New Roman" w:ascii="KZ Times New Roman" w:hAnsi="KZ Times New Roman"/>
          <w:sz w:val="28"/>
        </w:rPr>
        <w:t>Г</w:t>
      </w:r>
      <w:r>
        <w:rPr>
          <w:rFonts w:cs="KZ Times New Roman" w:ascii="KZ Times New Roman" w:hAnsi="KZ Times New Roman"/>
          <w:sz w:val="28"/>
          <w:lang w:val="ru-MD"/>
        </w:rPr>
        <w:t xml:space="preserve">. Махатова. Мақсат- Отаншылдыққа тәрбиелеу </w:t>
      </w:r>
      <w:r>
        <w:rPr>
          <w:rFonts w:cs="KZ Times New Roman" w:ascii="KZ Times New Roman" w:hAnsi="KZ Times New Roman"/>
          <w:sz w:val="28"/>
        </w:rPr>
        <w:t xml:space="preserve">// </w:t>
      </w:r>
      <w:r>
        <w:rPr>
          <w:rFonts w:cs="KZ Times New Roman" w:ascii="KZ Times New Roman" w:hAnsi="KZ Times New Roman"/>
          <w:sz w:val="28"/>
          <w:lang w:val="ru-MD"/>
        </w:rPr>
        <w:t>Қазақстан мектебі</w:t>
      </w:r>
      <w:r>
        <w:rPr>
          <w:rFonts w:cs="KZ Times New Roman" w:ascii="KZ Times New Roman" w:hAnsi="KZ Times New Roman"/>
          <w:sz w:val="28"/>
        </w:rPr>
        <w:t xml:space="preserve"> // №12 2006                                              </w:t>
      </w:r>
    </w:p>
    <w:p>
      <w:pPr>
        <w:pStyle w:val="Normal"/>
        <w:numPr>
          <w:ilvl w:val="0"/>
          <w:numId w:val="10"/>
        </w:numPr>
        <w:spacing w:lineRule="auto" w:line="360"/>
        <w:jc w:val="both"/>
        <w:rPr>
          <w:rFonts w:ascii="KZ Times New Roman" w:hAnsi="KZ Times New Roman" w:cs="KZ Times New Roman"/>
          <w:b/>
          <w:b/>
          <w:sz w:val="28"/>
          <w:lang w:val="ru-MD"/>
        </w:rPr>
      </w:pPr>
      <w:r>
        <w:rPr>
          <w:rFonts w:eastAsia="KZ Times New Roman" w:cs="KZ Times New Roman" w:ascii="KZ Times New Roman" w:hAnsi="KZ Times New Roman"/>
          <w:sz w:val="28"/>
        </w:rPr>
        <w:t xml:space="preserve"> </w:t>
      </w:r>
      <w:r>
        <w:rPr>
          <w:rFonts w:cs="KZ Times New Roman" w:ascii="KZ Times New Roman" w:hAnsi="KZ Times New Roman"/>
          <w:sz w:val="28"/>
        </w:rPr>
        <w:t>С.Светлана. Тәуелсіздік тірегің //</w:t>
      </w:r>
      <w:r>
        <w:rPr>
          <w:rFonts w:cs="KZ Times New Roman" w:ascii="KZ Times New Roman" w:hAnsi="KZ Times New Roman"/>
          <w:sz w:val="28"/>
          <w:lang w:val="ru-MD"/>
        </w:rPr>
        <w:t xml:space="preserve">Қазақстан мектебі </w:t>
      </w:r>
      <w:r>
        <w:rPr>
          <w:rFonts w:cs="KZ Times New Roman" w:ascii="KZ Times New Roman" w:hAnsi="KZ Times New Roman"/>
          <w:sz w:val="28"/>
        </w:rPr>
        <w:t>№9  2002</w:t>
      </w:r>
    </w:p>
    <w:p>
      <w:pPr>
        <w:pStyle w:val="Normal"/>
        <w:numPr>
          <w:ilvl w:val="0"/>
          <w:numId w:val="10"/>
        </w:numPr>
        <w:spacing w:lineRule="auto" w:line="360"/>
        <w:jc w:val="both"/>
        <w:rPr>
          <w:rFonts w:ascii="KZ Times New Roman" w:hAnsi="KZ Times New Roman" w:cs="KZ Times New Roman"/>
          <w:b/>
          <w:b/>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Н.Ыбыраймова. Менің Қазақстаным</w:t>
      </w:r>
      <w:r>
        <w:rPr>
          <w:rFonts w:cs="KZ Times New Roman" w:ascii="KZ Times New Roman" w:hAnsi="KZ Times New Roman"/>
          <w:sz w:val="28"/>
        </w:rPr>
        <w:t>!</w:t>
      </w:r>
      <w:r>
        <w:rPr>
          <w:rFonts w:cs="KZ Times New Roman" w:ascii="KZ Times New Roman" w:hAnsi="KZ Times New Roman"/>
          <w:sz w:val="28"/>
          <w:lang w:val="ru-MD"/>
        </w:rPr>
        <w:t xml:space="preserve">// Қазақстан мектебі </w:t>
      </w:r>
      <w:r>
        <w:rPr>
          <w:rFonts w:cs="KZ Times New Roman" w:ascii="KZ Times New Roman" w:hAnsi="KZ Times New Roman"/>
          <w:sz w:val="28"/>
        </w:rPr>
        <w:t>№2 2002</w:t>
      </w:r>
    </w:p>
    <w:p>
      <w:pPr>
        <w:pStyle w:val="Normal"/>
        <w:numPr>
          <w:ilvl w:val="0"/>
          <w:numId w:val="10"/>
        </w:numPr>
        <w:spacing w:lineRule="auto" w:line="360"/>
        <w:jc w:val="both"/>
        <w:rPr>
          <w:rFonts w:ascii="KZ Times New Roman" w:hAnsi="KZ Times New Roman" w:cs="KZ Times New Roman"/>
          <w:b/>
          <w:b/>
          <w:sz w:val="28"/>
          <w:lang w:val="ru-MD"/>
        </w:rPr>
      </w:pPr>
      <w:r>
        <w:rPr>
          <w:rFonts w:eastAsia="KZ Times New Roman" w:cs="KZ Times New Roman" w:ascii="KZ Times New Roman" w:hAnsi="KZ Times New Roman"/>
          <w:sz w:val="28"/>
        </w:rPr>
        <w:t xml:space="preserve"> </w:t>
      </w:r>
      <w:r>
        <w:rPr>
          <w:rFonts w:cs="KZ Times New Roman" w:ascii="KZ Times New Roman" w:hAnsi="KZ Times New Roman"/>
          <w:sz w:val="28"/>
          <w:lang w:val="ru-MD"/>
        </w:rPr>
        <w:t xml:space="preserve">П.Жаманқұл. Қазақстандық патриотизмге тәрбиелеуде көркем шығармалрды пайдалану //Бастауыш мектеп </w:t>
      </w:r>
      <w:r>
        <w:rPr>
          <w:rFonts w:cs="KZ Times New Roman" w:ascii="KZ Times New Roman" w:hAnsi="KZ Times New Roman"/>
          <w:sz w:val="28"/>
        </w:rPr>
        <w:t xml:space="preserve">№2 2002 </w:t>
      </w:r>
    </w:p>
    <w:p>
      <w:pPr>
        <w:pStyle w:val="Normal"/>
        <w:numPr>
          <w:ilvl w:val="0"/>
          <w:numId w:val="10"/>
        </w:numPr>
        <w:spacing w:lineRule="auto" w:line="360"/>
        <w:jc w:val="both"/>
        <w:rPr>
          <w:rFonts w:ascii="KZ Times New Roman" w:hAnsi="KZ Times New Roman" w:cs="KZ Times New Roman"/>
          <w:sz w:val="28"/>
          <w:lang w:val="ru-MD"/>
        </w:rPr>
      </w:pPr>
      <w:r>
        <w:rPr>
          <w:rFonts w:eastAsia="KZ Times New Roman" w:cs="KZ Times New Roman" w:ascii="KZ Times New Roman" w:hAnsi="KZ Times New Roman"/>
          <w:b/>
          <w:sz w:val="28"/>
          <w:lang w:val="ru-MD"/>
        </w:rPr>
        <w:t xml:space="preserve"> </w:t>
      </w:r>
      <w:r>
        <w:rPr>
          <w:rFonts w:cs="KZ Times New Roman" w:ascii="KZ Times New Roman" w:hAnsi="KZ Times New Roman"/>
          <w:sz w:val="28"/>
          <w:lang w:val="ru-MD"/>
        </w:rPr>
        <w:t xml:space="preserve">М.Аңсабаева. Сөнбес жұлдыздар// Қазақстан мектебі </w:t>
      </w:r>
      <w:r>
        <w:rPr>
          <w:rFonts w:cs="KZ Times New Roman" w:ascii="KZ Times New Roman" w:hAnsi="KZ Times New Roman"/>
          <w:sz w:val="28"/>
        </w:rPr>
        <w:t>№12 2003</w:t>
      </w:r>
    </w:p>
    <w:p>
      <w:pPr>
        <w:pStyle w:val="Normal"/>
        <w:numPr>
          <w:ilvl w:val="0"/>
          <w:numId w:val="10"/>
        </w:numPr>
        <w:spacing w:lineRule="auto" w:line="36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lang w:val="ru-MD"/>
        </w:rPr>
        <w:t>Ж.Қалиев.Халық педагогикасы құндылықтары негізінде оқушыларға патриоттық тәрбие беру. Астана,2005</w:t>
      </w:r>
    </w:p>
    <w:p>
      <w:pPr>
        <w:pStyle w:val="Normal"/>
        <w:numPr>
          <w:ilvl w:val="0"/>
          <w:numId w:val="10"/>
        </w:numPr>
        <w:spacing w:lineRule="auto" w:line="36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Ғ.Абшанкова.Отанын сүюге тәрбиелеу // Бастауыш мектеп </w:t>
      </w:r>
      <w:r>
        <w:rPr>
          <w:rFonts w:cs="KZ Times New Roman" w:ascii="KZ Times New Roman" w:hAnsi="KZ Times New Roman"/>
          <w:sz w:val="28"/>
        </w:rPr>
        <w:t>№1  2005</w:t>
      </w:r>
    </w:p>
    <w:p>
      <w:pPr>
        <w:pStyle w:val="Normal"/>
        <w:numPr>
          <w:ilvl w:val="0"/>
          <w:numId w:val="10"/>
        </w:numPr>
        <w:spacing w:lineRule="auto" w:line="360"/>
        <w:jc w:val="both"/>
        <w:rPr>
          <w:rFonts w:ascii="KZ Times New Roman" w:hAnsi="KZ Times New Roman" w:cs="KZ Times New Roman"/>
          <w:sz w:val="28"/>
          <w:lang w:val="ru-MD"/>
        </w:rPr>
      </w:pPr>
      <w:r>
        <w:rPr>
          <w:rFonts w:eastAsia="KZ Times New Roman" w:cs="KZ Times New Roman" w:ascii="KZ Times New Roman" w:hAnsi="KZ Times New Roman"/>
          <w:sz w:val="28"/>
        </w:rPr>
        <w:t xml:space="preserve"> </w:t>
      </w:r>
      <w:r>
        <w:rPr>
          <w:rFonts w:cs="KZ Times New Roman" w:ascii="KZ Times New Roman" w:hAnsi="KZ Times New Roman"/>
          <w:sz w:val="28"/>
        </w:rPr>
        <w:t>Н</w:t>
      </w:r>
      <w:r>
        <w:rPr>
          <w:rFonts w:cs="KZ Times New Roman" w:ascii="KZ Times New Roman" w:hAnsi="KZ Times New Roman"/>
          <w:sz w:val="28"/>
          <w:lang w:val="ru-MD"/>
        </w:rPr>
        <w:t xml:space="preserve">.Найзабекова. Патриоттық тәрбие- педагогиқалық проблема//   Бастауыш мектеп </w:t>
      </w:r>
      <w:r>
        <w:rPr>
          <w:rFonts w:cs="KZ Times New Roman" w:ascii="KZ Times New Roman" w:hAnsi="KZ Times New Roman"/>
          <w:sz w:val="28"/>
        </w:rPr>
        <w:t>№6 2005</w:t>
      </w:r>
    </w:p>
    <w:p>
      <w:pPr>
        <w:pStyle w:val="Normal"/>
        <w:numPr>
          <w:ilvl w:val="0"/>
          <w:numId w:val="10"/>
        </w:numPr>
        <w:spacing w:lineRule="auto" w:line="36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lang w:val="ru-MD"/>
        </w:rPr>
        <w:t>Н.Ә.Назарбаев.Бейбітшілік кіндігі.Алматы, 2001</w:t>
      </w:r>
    </w:p>
    <w:p>
      <w:pPr>
        <w:pStyle w:val="Normal"/>
        <w:numPr>
          <w:ilvl w:val="0"/>
          <w:numId w:val="10"/>
        </w:numPr>
        <w:spacing w:lineRule="auto" w:line="36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Құрманбаева. М.Ғабдулин мұрасындағы этнопедагогикалық құндылықтар арқылы оқушыларды отансүйгіштікке тәрбиелеу. Алматы, 2003</w:t>
      </w:r>
    </w:p>
    <w:p>
      <w:pPr>
        <w:pStyle w:val="Normal"/>
        <w:numPr>
          <w:ilvl w:val="0"/>
          <w:numId w:val="10"/>
        </w:numPr>
        <w:spacing w:lineRule="auto" w:line="36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Т.Бегалиев. Педагогика қысқаша лециялар курсы.Тараз,2002</w:t>
      </w:r>
    </w:p>
    <w:p>
      <w:pPr>
        <w:pStyle w:val="Normal"/>
        <w:numPr>
          <w:ilvl w:val="0"/>
          <w:numId w:val="10"/>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Л.Сайдахметова. Қазақстан мектептерінде оқушыларды патриотизмге тәрбиелеу.Алматы, 2002</w:t>
      </w:r>
    </w:p>
    <w:p>
      <w:pPr>
        <w:pStyle w:val="Normal"/>
        <w:numPr>
          <w:ilvl w:val="0"/>
          <w:numId w:val="10"/>
        </w:numPr>
        <w:spacing w:lineRule="auto" w:line="36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азақ педагогикалық энциклопедия сөздігі.Алматы, 1995</w:t>
      </w:r>
    </w:p>
    <w:p>
      <w:pPr>
        <w:pStyle w:val="Normal"/>
        <w:numPr>
          <w:ilvl w:val="0"/>
          <w:numId w:val="10"/>
        </w:numPr>
        <w:spacing w:lineRule="auto" w:line="360"/>
        <w:rPr>
          <w:rFonts w:ascii="KZ Times New Roman" w:hAnsi="KZ Times New Roman" w:cs="KZ Times New Roman"/>
          <w:sz w:val="28"/>
          <w:lang w:val="ru-MD"/>
        </w:rPr>
      </w:pPr>
      <w:r>
        <w:rPr>
          <w:rFonts w:cs="KZ Times New Roman" w:ascii="KZ Times New Roman" w:hAnsi="KZ Times New Roman"/>
          <w:sz w:val="28"/>
          <w:lang w:val="ru-MD"/>
        </w:rPr>
        <w:t xml:space="preserve">Р. халық Кенжебаева.Оқыту үрдісінде педагогикасы арқылы оқушылардың атамекенге сүйіспеншілігін қалыптастыру.Шымкент, 2005 </w:t>
      </w:r>
    </w:p>
    <w:p>
      <w:pPr>
        <w:pStyle w:val="Normal"/>
        <w:numPr>
          <w:ilvl w:val="0"/>
          <w:numId w:val="10"/>
        </w:numPr>
        <w:spacing w:lineRule="auto" w:line="360"/>
        <w:rPr>
          <w:rFonts w:ascii="KZ Times New Roman" w:hAnsi="KZ Times New Roman" w:cs="KZ Times New Roman"/>
          <w:sz w:val="28"/>
          <w:lang w:val="ru-MD"/>
        </w:rPr>
      </w:pPr>
      <w:r>
        <w:rPr>
          <w:rFonts w:cs="KZ Times New Roman" w:ascii="KZ Times New Roman" w:hAnsi="KZ Times New Roman"/>
          <w:sz w:val="28"/>
          <w:lang w:val="ru-MD"/>
        </w:rPr>
        <w:t>Н.Ә.Назарбаев. Тарих толқынында.Алматы, 1999</w:t>
      </w:r>
    </w:p>
    <w:p>
      <w:pPr>
        <w:pStyle w:val="Normal"/>
        <w:numPr>
          <w:ilvl w:val="0"/>
          <w:numId w:val="10"/>
        </w:numPr>
        <w:spacing w:lineRule="auto" w:line="360"/>
        <w:rPr>
          <w:rFonts w:ascii="KZ Times New Roman" w:hAnsi="KZ Times New Roman" w:cs="KZ Times New Roman"/>
          <w:sz w:val="28"/>
          <w:lang w:val="ru-MD"/>
        </w:rPr>
      </w:pPr>
      <w:r>
        <w:rPr>
          <w:rFonts w:cs="KZ Times New Roman" w:ascii="KZ Times New Roman" w:hAnsi="KZ Times New Roman"/>
          <w:sz w:val="28"/>
          <w:lang w:val="ru-MD"/>
        </w:rPr>
        <w:t>Ж.Қ.Қоянбаев. Педагогика. Алматы, 2000</w:t>
      </w:r>
    </w:p>
    <w:p>
      <w:pPr>
        <w:pStyle w:val="Normal"/>
        <w:numPr>
          <w:ilvl w:val="0"/>
          <w:numId w:val="10"/>
        </w:numPr>
        <w:spacing w:lineRule="auto" w:line="360"/>
        <w:rPr>
          <w:rFonts w:ascii="KZ Times New Roman" w:hAnsi="KZ Times New Roman" w:cs="KZ Times New Roman"/>
          <w:sz w:val="28"/>
          <w:lang w:val="ru-MD"/>
        </w:rPr>
      </w:pPr>
      <w:r>
        <w:rPr>
          <w:rFonts w:cs="KZ Times New Roman" w:ascii="KZ Times New Roman" w:hAnsi="KZ Times New Roman"/>
          <w:sz w:val="28"/>
          <w:lang w:val="ru-MD"/>
        </w:rPr>
        <w:t>Н.Ә.Назарбаев. Сындарлы он жыл. Алматы,2003</w:t>
      </w:r>
    </w:p>
    <w:p>
      <w:pPr>
        <w:pStyle w:val="Normal"/>
        <w:numPr>
          <w:ilvl w:val="0"/>
          <w:numId w:val="10"/>
        </w:numPr>
        <w:spacing w:lineRule="auto" w:line="360"/>
        <w:rPr>
          <w:rFonts w:ascii="KZ Times New Roman" w:hAnsi="KZ Times New Roman" w:cs="KZ Times New Roman"/>
          <w:sz w:val="28"/>
          <w:lang w:val="ru-MD"/>
        </w:rPr>
      </w:pPr>
      <w:r>
        <w:rPr>
          <w:rFonts w:cs="KZ Times New Roman" w:ascii="KZ Times New Roman" w:hAnsi="KZ Times New Roman"/>
          <w:sz w:val="28"/>
          <w:lang w:val="ru-MD"/>
        </w:rPr>
        <w:t>Қ.Тасболатов. Қазақстандық патриотизмнің ұлттық және ұлтаралық үйлесімі // Отан тарихы.</w:t>
      </w:r>
      <w:r>
        <w:rPr>
          <w:rFonts w:cs="KZ Times New Roman" w:ascii="KZ Times New Roman" w:hAnsi="KZ Times New Roman"/>
          <w:sz w:val="28"/>
        </w:rPr>
        <w:t>№3   2001</w:t>
      </w:r>
    </w:p>
    <w:p>
      <w:pPr>
        <w:pStyle w:val="Normal"/>
        <w:numPr>
          <w:ilvl w:val="0"/>
          <w:numId w:val="10"/>
        </w:numPr>
        <w:spacing w:lineRule="auto" w:line="360"/>
        <w:rPr>
          <w:rFonts w:ascii="KZ Times New Roman" w:hAnsi="KZ Times New Roman" w:cs="KZ Times New Roman"/>
          <w:sz w:val="28"/>
          <w:lang w:val="ru-MD"/>
        </w:rPr>
      </w:pPr>
      <w:r>
        <w:rPr>
          <w:rFonts w:cs="KZ Times New Roman" w:ascii="KZ Times New Roman" w:hAnsi="KZ Times New Roman"/>
          <w:sz w:val="28"/>
        </w:rPr>
        <w:t>А</w:t>
      </w:r>
      <w:r>
        <w:rPr>
          <w:rFonts w:cs="KZ Times New Roman" w:ascii="KZ Times New Roman" w:hAnsi="KZ Times New Roman"/>
          <w:sz w:val="28"/>
          <w:lang w:val="ru-MD"/>
        </w:rPr>
        <w:t xml:space="preserve">.Ахметова. Патриотизм өміршеңдік өлшемі // Арай </w:t>
      </w:r>
      <w:r>
        <w:rPr>
          <w:rFonts w:cs="KZ Times New Roman" w:ascii="KZ Times New Roman" w:hAnsi="KZ Times New Roman"/>
          <w:sz w:val="28"/>
        </w:rPr>
        <w:t>№2  1997</w:t>
      </w:r>
    </w:p>
    <w:p>
      <w:pPr>
        <w:pStyle w:val="Normal"/>
        <w:numPr>
          <w:ilvl w:val="0"/>
          <w:numId w:val="10"/>
        </w:numPr>
        <w:spacing w:lineRule="auto" w:line="360"/>
        <w:rPr/>
      </w:pPr>
      <w:r>
        <w:rPr>
          <w:rFonts w:cs="KZ Times New Roman" w:ascii="KZ Times New Roman" w:hAnsi="KZ Times New Roman"/>
          <w:sz w:val="28"/>
        </w:rPr>
        <w:t>В</w:t>
      </w:r>
      <w:r>
        <w:rPr>
          <w:rFonts w:cs="KZ Times New Roman" w:ascii="KZ Times New Roman" w:hAnsi="KZ Times New Roman"/>
          <w:sz w:val="28"/>
          <w:lang w:val="ru-MD"/>
        </w:rPr>
        <w:t>.М.Массов.Номады и древние цивилизаций: динамика и типология взаимодействий // Взаимодействие кочевых культур и древних цивилизаций. Алматы,1989</w:t>
      </w:r>
    </w:p>
    <w:p>
      <w:pPr>
        <w:pStyle w:val="Normal"/>
        <w:spacing w:lineRule="auto" w:line="360"/>
        <w:rPr>
          <w:rFonts w:ascii="KZ Times New Roman" w:hAnsi="KZ Times New Roman" w:cs="KZ Times New Roman"/>
          <w:sz w:val="28"/>
          <w:lang w:val="ru-MD"/>
        </w:rPr>
      </w:pPr>
      <w:r>
        <w:rPr>
          <w:rFonts w:cs="KZ Times New Roman" w:ascii="KZ Times New Roman" w:hAnsi="KZ Times New Roman"/>
          <w:sz w:val="28"/>
          <w:lang w:val="ru-MD"/>
        </w:rPr>
      </w:r>
    </w:p>
    <w:p>
      <w:pPr>
        <w:pStyle w:val="TextBody"/>
        <w:rPr>
          <w:rFonts w:ascii="KZ Times New Roman" w:hAnsi="KZ Times New Roman" w:cs="KZ Times New Roman"/>
          <w:sz w:val="28"/>
          <w:lang w:val="ru-RU"/>
        </w:rPr>
      </w:pPr>
      <w:r>
        <w:rPr>
          <w:rFonts w:cs="KZ Times New Roman"/>
          <w:sz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t>№</w:t>
      </w:r>
      <w:r>
        <w:rPr/>
        <w:t>5 Жамбыл  атындағы мектеп зертханасының 4«д» сыныбының тәжірибелік жұмысының мәліметі</w:t>
      </w:r>
    </w:p>
    <w:tbl>
      <w:tblPr>
        <w:tblW w:w="19893" w:type="dxa"/>
        <w:jc w:val="left"/>
        <w:tblInd w:w="-113" w:type="dxa"/>
        <w:tblLayout w:type="fixed"/>
        <w:tblCellMar>
          <w:top w:w="0" w:type="dxa"/>
          <w:left w:w="108" w:type="dxa"/>
          <w:bottom w:w="0" w:type="dxa"/>
          <w:right w:w="108" w:type="dxa"/>
        </w:tblCellMar>
      </w:tblPr>
      <w:tblGrid>
        <w:gridCol w:w="496"/>
        <w:gridCol w:w="2887"/>
        <w:gridCol w:w="1038"/>
        <w:gridCol w:w="5158"/>
        <w:gridCol w:w="5157"/>
        <w:gridCol w:w="5157"/>
      </w:tblGrid>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kk-KZ"/>
              </w:rPr>
            </w:pPr>
            <w:r>
              <w:rPr>
                <w:rFonts w:cs="KZ Times New Roman" w:ascii="KZ Times New Roman" w:hAnsi="KZ Times New Roman"/>
                <w:sz w:val="28"/>
                <w:lang w:val="kk-KZ"/>
              </w:rPr>
              <w:t>№</w:t>
            </w:r>
          </w:p>
        </w:tc>
        <w:tc>
          <w:tcPr>
            <w:tcW w:w="2887" w:type="dxa"/>
            <w:tcBorders>
              <w:top w:val="single" w:sz="4" w:space="0" w:color="000000"/>
              <w:left w:val="single" w:sz="4" w:space="0" w:color="000000"/>
              <w:bottom w:val="single" w:sz="4" w:space="0" w:color="000000"/>
              <w:right w:val="single" w:sz="4" w:space="0" w:color="000000"/>
            </w:tcBorders>
          </w:tcPr>
          <w:p>
            <w:pPr>
              <w:pStyle w:val="Heading1"/>
              <w:spacing w:before="72" w:after="0"/>
              <w:ind w:firstLine="540"/>
              <w:rPr>
                <w:i w:val="false"/>
                <w:i w:val="false"/>
              </w:rPr>
            </w:pPr>
            <w:r>
              <w:rPr>
                <w:i w:val="false"/>
              </w:rPr>
              <w:t xml:space="preserve">Оқушының аты- жөні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бағасы</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Қызығушылығы</w:t>
            </w:r>
          </w:p>
        </w:tc>
        <w:tc>
          <w:tcPr>
            <w:tcW w:w="10314" w:type="dxa"/>
            <w:gridSpan w:val="2"/>
            <w:tcBorders/>
            <w:tcMar>
              <w:left w:w="0" w:type="dxa"/>
              <w:right w:w="0" w:type="dxa"/>
            </w:tcMar>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1</w:t>
            </w:r>
          </w:p>
        </w:tc>
        <w:tc>
          <w:tcPr>
            <w:tcW w:w="28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72" w:after="0"/>
              <w:ind w:hanging="0"/>
              <w:rPr>
                <w:i w:val="false"/>
                <w:i w:val="false"/>
              </w:rPr>
            </w:pPr>
            <w:r>
              <w:rPr>
                <w:i w:val="false"/>
              </w:rPr>
              <w:t>Абай С</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Спортық ойындар бойынша </w:t>
            </w:r>
          </w:p>
        </w:tc>
        <w:tc>
          <w:tcPr>
            <w:tcW w:w="10314" w:type="dxa"/>
            <w:gridSpan w:val="2"/>
            <w:tcBorders/>
            <w:tcMar>
              <w:left w:w="0" w:type="dxa"/>
              <w:right w:w="0" w:type="dxa"/>
            </w:tcMar>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2</w:t>
            </w:r>
          </w:p>
        </w:tc>
        <w:tc>
          <w:tcPr>
            <w:tcW w:w="28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72" w:after="0"/>
              <w:ind w:hanging="0"/>
              <w:rPr>
                <w:i w:val="false"/>
                <w:i w:val="false"/>
              </w:rPr>
            </w:pPr>
            <w:r>
              <w:rPr>
                <w:i w:val="false"/>
              </w:rPr>
              <w:t>Азатова Ә</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Бейнелеу өнері бойынша </w:t>
            </w:r>
          </w:p>
        </w:tc>
        <w:tc>
          <w:tcPr>
            <w:tcW w:w="10314" w:type="dxa"/>
            <w:gridSpan w:val="2"/>
            <w:tcBorders/>
            <w:tcMar>
              <w:left w:w="0" w:type="dxa"/>
              <w:right w:w="0" w:type="dxa"/>
            </w:tcMar>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Андаш 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3</w:t>
            </w:r>
          </w:p>
        </w:tc>
        <w:tc>
          <w:tcPr>
            <w:tcW w:w="5158" w:type="dxa"/>
            <w:tcBorders>
              <w:top w:val="single" w:sz="4" w:space="0" w:color="000000"/>
              <w:left w:val="single" w:sz="4" w:space="0" w:color="000000"/>
              <w:bottom w:val="single" w:sz="4" w:space="0" w:color="000000"/>
              <w:right w:val="single" w:sz="4" w:space="0" w:color="000000"/>
            </w:tcBorders>
          </w:tcPr>
          <w:p>
            <w:pPr>
              <w:pStyle w:val="Heading5"/>
              <w:rPr/>
            </w:pPr>
            <w:r>
              <w:rPr/>
              <w:t>Математика пәні бойынша</w:t>
            </w:r>
          </w:p>
        </w:tc>
        <w:tc>
          <w:tcPr>
            <w:tcW w:w="10314" w:type="dxa"/>
            <w:gridSpan w:val="2"/>
            <w:tcBorders/>
            <w:tcMar>
              <w:left w:w="0" w:type="dxa"/>
              <w:right w:w="0" w:type="dxa"/>
            </w:tcMar>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4</w:t>
            </w:r>
          </w:p>
        </w:tc>
        <w:tc>
          <w:tcPr>
            <w:tcW w:w="28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72" w:after="0"/>
              <w:ind w:hanging="0"/>
              <w:rPr>
                <w:i w:val="false"/>
                <w:i w:val="false"/>
              </w:rPr>
            </w:pPr>
            <w:r>
              <w:rPr>
                <w:i w:val="false"/>
              </w:rPr>
              <w:t>Алашбаева Б</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Дүниетану пәні бойынша</w:t>
            </w:r>
          </w:p>
        </w:tc>
        <w:tc>
          <w:tcPr>
            <w:tcW w:w="10314" w:type="dxa"/>
            <w:gridSpan w:val="2"/>
            <w:tcBorders/>
            <w:tcMar>
              <w:left w:w="0" w:type="dxa"/>
              <w:right w:w="0" w:type="dxa"/>
            </w:tcMar>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Арымбай Н</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Еңбекке баулу пәніне қызығады</w:t>
            </w:r>
          </w:p>
        </w:tc>
        <w:tc>
          <w:tcPr>
            <w:tcW w:w="10314" w:type="dxa"/>
            <w:gridSpan w:val="2"/>
            <w:tcBorders/>
            <w:tcMar>
              <w:left w:w="0" w:type="dxa"/>
              <w:right w:w="0" w:type="dxa"/>
            </w:tcMar>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6</w:t>
            </w:r>
          </w:p>
        </w:tc>
        <w:tc>
          <w:tcPr>
            <w:tcW w:w="288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72" w:after="0"/>
              <w:ind w:hanging="0"/>
              <w:rPr>
                <w:i w:val="false"/>
                <w:i w:val="false"/>
              </w:rPr>
            </w:pPr>
            <w:r>
              <w:rPr>
                <w:i w:val="false"/>
              </w:rPr>
              <w:t>Баратбеков 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Актерлық өнері басым </w:t>
            </w:r>
          </w:p>
        </w:tc>
        <w:tc>
          <w:tcPr>
            <w:tcW w:w="10314" w:type="dxa"/>
            <w:gridSpan w:val="2"/>
            <w:tcBorders/>
            <w:tcMar>
              <w:left w:w="0" w:type="dxa"/>
              <w:right w:w="0" w:type="dxa"/>
            </w:tcMar>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Баратова 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Тіл пәндеріне көп мән береді </w:t>
            </w:r>
          </w:p>
        </w:tc>
        <w:tc>
          <w:tcPr>
            <w:tcW w:w="10314" w:type="dxa"/>
            <w:gridSpan w:val="2"/>
            <w:tcBorders/>
            <w:tcMar>
              <w:left w:w="0" w:type="dxa"/>
              <w:right w:w="0" w:type="dxa"/>
            </w:tcMar>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8</w:t>
            </w:r>
          </w:p>
        </w:tc>
        <w:tc>
          <w:tcPr>
            <w:tcW w:w="28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72" w:after="0"/>
              <w:ind w:hanging="0"/>
              <w:rPr>
                <w:i w:val="false"/>
                <w:i w:val="false"/>
              </w:rPr>
            </w:pPr>
            <w:r>
              <w:rPr>
                <w:i w:val="false"/>
              </w:rPr>
              <w:t>Батырбеков С</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Барлық пәндер бойынша </w:t>
            </w:r>
          </w:p>
        </w:tc>
        <w:tc>
          <w:tcPr>
            <w:tcW w:w="10314" w:type="dxa"/>
            <w:gridSpan w:val="2"/>
            <w:tcBorders/>
            <w:tcMar>
              <w:left w:w="0" w:type="dxa"/>
              <w:right w:w="0" w:type="dxa"/>
            </w:tcMar>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Бекқожаева 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Гимнастика үйірмесіне қатысады </w:t>
            </w:r>
          </w:p>
        </w:tc>
        <w:tc>
          <w:tcPr>
            <w:tcW w:w="10314" w:type="dxa"/>
            <w:gridSpan w:val="2"/>
            <w:tcBorders/>
            <w:tcMar>
              <w:left w:w="0" w:type="dxa"/>
              <w:right w:w="0" w:type="dxa"/>
            </w:tcMar>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10</w:t>
            </w:r>
          </w:p>
        </w:tc>
        <w:tc>
          <w:tcPr>
            <w:tcW w:w="28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72" w:after="0"/>
              <w:ind w:hanging="0"/>
              <w:rPr>
                <w:i w:val="false"/>
                <w:i w:val="false"/>
              </w:rPr>
            </w:pPr>
            <w:r>
              <w:rPr>
                <w:i w:val="false"/>
              </w:rPr>
              <w:t>Есенбаев Н</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Домбыра үйірмесіне қатысады </w:t>
            </w:r>
          </w:p>
        </w:tc>
        <w:tc>
          <w:tcPr>
            <w:tcW w:w="10314" w:type="dxa"/>
            <w:gridSpan w:val="2"/>
            <w:tcBorders/>
            <w:tcMar>
              <w:left w:w="0" w:type="dxa"/>
              <w:right w:w="0" w:type="dxa"/>
            </w:tcMar>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Жаңаберген Ә</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Ән, би үиірмелеріне қатысады </w:t>
            </w:r>
          </w:p>
        </w:tc>
        <w:tc>
          <w:tcPr>
            <w:tcW w:w="10314" w:type="dxa"/>
            <w:gridSpan w:val="2"/>
            <w:tcBorders/>
            <w:tcMar>
              <w:left w:w="0" w:type="dxa"/>
              <w:right w:w="0" w:type="dxa"/>
            </w:tcMar>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1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Жарқынбекова Ә</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Математика пәні бойынша </w:t>
            </w:r>
          </w:p>
        </w:tc>
        <w:tc>
          <w:tcPr>
            <w:tcW w:w="10314" w:type="dxa"/>
            <w:gridSpan w:val="2"/>
            <w:tcBorders/>
            <w:tcMar>
              <w:left w:w="0" w:type="dxa"/>
              <w:right w:w="0" w:type="dxa"/>
            </w:tcMar>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1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Данаева Н</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Ана тілі, қазақ тіліне қызығады </w:t>
            </w:r>
          </w:p>
        </w:tc>
        <w:tc>
          <w:tcPr>
            <w:tcW w:w="10314" w:type="dxa"/>
            <w:gridSpan w:val="2"/>
            <w:tcBorders/>
            <w:tcMar>
              <w:left w:w="0" w:type="dxa"/>
              <w:right w:w="0" w:type="dxa"/>
            </w:tcMar>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14</w:t>
            </w:r>
          </w:p>
        </w:tc>
        <w:tc>
          <w:tcPr>
            <w:tcW w:w="28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72" w:after="0"/>
              <w:ind w:hanging="0"/>
              <w:rPr>
                <w:i w:val="false"/>
                <w:i w:val="false"/>
              </w:rPr>
            </w:pPr>
            <w:r>
              <w:rPr>
                <w:i w:val="false"/>
              </w:rPr>
              <w:t>Заманбекова Д</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Дүниетануға қызығушылығы мол</w:t>
            </w:r>
          </w:p>
        </w:tc>
        <w:tc>
          <w:tcPr>
            <w:tcW w:w="10314" w:type="dxa"/>
            <w:gridSpan w:val="2"/>
            <w:tcBorders/>
            <w:tcMar>
              <w:left w:w="0" w:type="dxa"/>
              <w:right w:w="0" w:type="dxa"/>
            </w:tcMar>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1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Запирова 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Актерлық өнері басым </w:t>
            </w:r>
          </w:p>
        </w:tc>
        <w:tc>
          <w:tcPr>
            <w:tcW w:w="10314" w:type="dxa"/>
            <w:gridSpan w:val="2"/>
            <w:tcBorders/>
            <w:tcMar>
              <w:left w:w="0" w:type="dxa"/>
              <w:right w:w="0" w:type="dxa"/>
            </w:tcMar>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1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Иранбеков С</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Барлық пәндер бойынша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1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Қадыров Ә</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Таиквандоны, жүзугді ұнтады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1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Каримжанова Ж</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Математикаға қызығушылығы мол</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1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Кентаева Ә</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Бейнелеу өнері үйірмесіне қатысады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2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Кәрімбаева К</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Барлық пәндер бойынша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КәрімбекН</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Еңбекке баулу пәні бойынша</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Мырзайым Н</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Ән ,би үйірмелеріне қатысады</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Омаров 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Математика пәні бойынша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Сапақбаева 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Домбыра үйірмесіне қатысады</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Сатанбек Л</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Ана тілі, қазақ тіліне қызығады</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26</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Сейтжанов Б</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Дүниетану пәні бойынша</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27</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Үсенбеков С</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Спортқа бейім</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28</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ШимбаеваЖ</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 xml:space="preserve">Барлық пәндер бойынша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29</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Мұртаза 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Бейнелеу пәні бойынша</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3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Ынтымақова С</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Тіл пәндеріне қызығады</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3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Тілешов Е</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Математика пәні бойынша</w:t>
            </w:r>
          </w:p>
        </w:tc>
        <w:tc>
          <w:tcPr>
            <w:tcW w:w="10314" w:type="dxa"/>
            <w:gridSpan w:val="2"/>
            <w:tcBorders/>
            <w:tcMar>
              <w:left w:w="0" w:type="dxa"/>
              <w:right w:w="0" w:type="dxa"/>
            </w:tcMar>
          </w:tcPr>
          <w:p>
            <w:pPr>
              <w:pStyle w:val="Normal"/>
              <w:snapToGrid w:val="false"/>
              <w:rPr>
                <w:rFonts w:ascii="KZ Times New Roman" w:hAnsi="KZ Times New Roman" w:cs="KZ Times New Roman"/>
                <w:sz w:val="28"/>
                <w:lang w:val="ru-MD"/>
              </w:rPr>
            </w:pPr>
            <w:r>
              <w:rPr>
                <w:rFonts w:cs="KZ Times New Roman" w:ascii="KZ Times New Roman" w:hAnsi="KZ Times New Roman"/>
                <w:sz w:val="28"/>
                <w:lang w:val="ru-MD"/>
              </w:rPr>
            </w:r>
          </w:p>
        </w:tc>
      </w:tr>
    </w:tbl>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t>өте жақсы-15</w:t>
      </w:r>
    </w:p>
    <w:p>
      <w:pPr>
        <w:pStyle w:val="Normal"/>
        <w:rPr>
          <w:rFonts w:ascii="KZ Times New Roman" w:hAnsi="KZ Times New Roman" w:cs="KZ Times New Roman"/>
          <w:sz w:val="28"/>
          <w:lang w:val="ru-MD"/>
        </w:rPr>
      </w:pPr>
      <w:r>
        <w:rPr>
          <w:rFonts w:cs="KZ Times New Roman" w:ascii="KZ Times New Roman" w:hAnsi="KZ Times New Roman"/>
          <w:sz w:val="28"/>
          <w:lang w:val="ru-MD"/>
        </w:rPr>
        <w:t>жақсы-11</w:t>
      </w:r>
    </w:p>
    <w:p>
      <w:pPr>
        <w:pStyle w:val="Normal"/>
        <w:rPr>
          <w:rFonts w:ascii="KZ Times New Roman" w:hAnsi="KZ Times New Roman" w:cs="KZ Times New Roman"/>
          <w:sz w:val="28"/>
          <w:lang w:val="ru-MD"/>
        </w:rPr>
      </w:pPr>
      <w:r>
        <w:rPr>
          <w:rFonts w:cs="KZ Times New Roman" w:ascii="KZ Times New Roman" w:hAnsi="KZ Times New Roman"/>
          <w:sz w:val="28"/>
          <w:lang w:val="ru-MD"/>
        </w:rPr>
        <w:t>қанағаттанарлық-5</w:t>
      </w:r>
    </w:p>
    <w:p>
      <w:pPr>
        <w:pStyle w:val="Normal"/>
        <w:spacing w:lineRule="auto" w:line="360"/>
        <w:rPr>
          <w:rFonts w:ascii="KZ Times New Roman" w:hAnsi="KZ Times New Roman" w:cs="KZ Times New Roman"/>
          <w:sz w:val="28"/>
          <w:lang w:val="ru-MD"/>
        </w:rPr>
      </w:pPr>
      <w:r>
        <w:rPr>
          <w:rFonts w:cs="KZ Times New Roman" w:ascii="KZ Times New Roman" w:hAnsi="KZ Times New Roman"/>
          <w:sz w:val="28"/>
          <w:lang w:val="ru-MD"/>
        </w:rPr>
      </w:r>
    </w:p>
    <w:sectPr>
      <w:footerReference w:type="default" r:id="rId3"/>
      <w:type w:val="nextPage"/>
      <w:pgSz w:w="11906" w:h="16838"/>
      <w:pgMar w:left="1418"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Z">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0"/>
      <w:numFmt w:val="bullet"/>
      <w:lvlText w:val="-"/>
      <w:lvlJc w:val="left"/>
      <w:pPr>
        <w:tabs>
          <w:tab w:val="num" w:pos="1290"/>
        </w:tabs>
        <w:ind w:left="1290" w:hanging="75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898"/>
        </w:tabs>
        <w:ind w:left="898" w:hanging="405"/>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915"/>
        </w:tabs>
        <w:ind w:left="915" w:hanging="42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9">
    <w:lvl w:ilvl="0">
      <w:start w:val="1"/>
      <w:numFmt w:val="decimal"/>
      <w:lvlText w:val="%1."/>
      <w:lvlJc w:val="left"/>
      <w:pPr>
        <w:tabs>
          <w:tab w:val="num" w:pos="2460"/>
        </w:tabs>
        <w:ind w:left="24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45"/>
        </w:tabs>
        <w:ind w:left="945" w:hanging="405"/>
      </w:pPr>
      <w:rPr/>
    </w:lvl>
  </w:abstractNum>
  <w:abstractNum w:abstractNumId="12">
    <w:lvl w:ilvl="0">
      <w:start w:val="1"/>
      <w:numFmt w:val="decimal"/>
      <w:lvlText w:val="%1."/>
      <w:lvlJc w:val="left"/>
      <w:pPr>
        <w:tabs>
          <w:tab w:val="num" w:pos="1515"/>
        </w:tabs>
        <w:ind w:left="151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72" w:after="0"/>
      <w:ind w:firstLine="540"/>
      <w:outlineLvl w:val="0"/>
    </w:pPr>
    <w:rPr>
      <w:rFonts w:ascii="KZ Times New Roman" w:hAnsi="KZ Times New Roman" w:cs="KZ Times New Roman"/>
      <w:i/>
      <w:sz w:val="28"/>
      <w:lang w:val="kk-KZ"/>
    </w:rPr>
  </w:style>
  <w:style w:type="paragraph" w:styleId="Heading2">
    <w:name w:val="Heading 2"/>
    <w:basedOn w:val="Normal"/>
    <w:next w:val="Normal"/>
    <w:qFormat/>
    <w:pPr>
      <w:keepNext w:val="true"/>
      <w:numPr>
        <w:ilvl w:val="1"/>
        <w:numId w:val="1"/>
      </w:numPr>
      <w:spacing w:lineRule="auto" w:line="360" w:before="72" w:after="0"/>
      <w:ind w:firstLine="540"/>
      <w:jc w:val="both"/>
      <w:outlineLvl w:val="1"/>
    </w:pPr>
    <w:rPr>
      <w:rFonts w:ascii="KZ Times New Roman" w:hAnsi="KZ Times New Roman" w:cs="KZ Times New Roman"/>
      <w:i/>
      <w:sz w:val="28"/>
      <w:u w:val="single"/>
      <w:lang w:val="kk-KZ"/>
    </w:rPr>
  </w:style>
  <w:style w:type="paragraph" w:styleId="Heading3">
    <w:name w:val="Heading 3"/>
    <w:basedOn w:val="Normal"/>
    <w:next w:val="Normal"/>
    <w:qFormat/>
    <w:pPr>
      <w:keepNext w:val="true"/>
      <w:numPr>
        <w:ilvl w:val="2"/>
        <w:numId w:val="1"/>
      </w:numPr>
      <w:spacing w:lineRule="auto" w:line="360" w:before="72" w:after="0"/>
      <w:jc w:val="center"/>
      <w:outlineLvl w:val="2"/>
    </w:pPr>
    <w:rPr>
      <w:rFonts w:ascii="KZ Times New Roman" w:hAnsi="KZ Times New Roman" w:cs="KZ Times New Roman"/>
      <w:i/>
      <w:sz w:val="28"/>
      <w:u w:val="single"/>
      <w:lang w:val="kk-KZ"/>
    </w:rPr>
  </w:style>
  <w:style w:type="paragraph" w:styleId="Heading4">
    <w:name w:val="Heading 4"/>
    <w:basedOn w:val="Normal"/>
    <w:next w:val="Normal"/>
    <w:qFormat/>
    <w:pPr>
      <w:keepNext w:val="true"/>
      <w:numPr>
        <w:ilvl w:val="3"/>
        <w:numId w:val="1"/>
      </w:numPr>
      <w:spacing w:lineRule="auto" w:line="360" w:before="72" w:after="0"/>
      <w:ind w:firstLine="540"/>
      <w:jc w:val="center"/>
      <w:outlineLvl w:val="3"/>
    </w:pPr>
    <w:rPr>
      <w:rFonts w:ascii="KZ Times New Roman" w:hAnsi="KZ Times New Roman" w:cs="KZ Times New Roman"/>
      <w:b/>
      <w:sz w:val="28"/>
      <w:lang w:val="kk-KZ"/>
    </w:rPr>
  </w:style>
  <w:style w:type="paragraph" w:styleId="Heading5">
    <w:name w:val="Heading 5"/>
    <w:basedOn w:val="Normal"/>
    <w:next w:val="Normal"/>
    <w:qFormat/>
    <w:pPr>
      <w:keepNext w:val="true"/>
      <w:numPr>
        <w:ilvl w:val="4"/>
        <w:numId w:val="1"/>
      </w:numPr>
      <w:outlineLvl w:val="4"/>
    </w:pPr>
    <w:rPr>
      <w:rFonts w:ascii="KZ Times New Roman" w:hAnsi="KZ Times New Roman" w:cs="KZ Times New Roman"/>
      <w:sz w:val="28"/>
      <w:lang w:val="ru-MD"/>
    </w:rPr>
  </w:style>
  <w:style w:type="paragraph" w:styleId="Heading6">
    <w:name w:val="Heading 6"/>
    <w:basedOn w:val="Normal"/>
    <w:next w:val="Normal"/>
    <w:qFormat/>
    <w:pPr>
      <w:keepNext w:val="true"/>
      <w:numPr>
        <w:ilvl w:val="5"/>
        <w:numId w:val="1"/>
      </w:numPr>
      <w:spacing w:lineRule="auto" w:line="360" w:before="72" w:after="0"/>
      <w:ind w:firstLine="540"/>
      <w:jc w:val="both"/>
      <w:outlineLvl w:val="5"/>
    </w:pPr>
    <w:rPr>
      <w:rFonts w:ascii="KZ Times New Roman" w:hAnsi="KZ Times New Roman" w:cs="KZ Times New Roman"/>
      <w:bCs/>
      <w:sz w:val="28"/>
      <w:lang w:val="kk-K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KZ 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72" w:after="0"/>
      <w:jc w:val="both"/>
    </w:pPr>
    <w:rPr>
      <w:rFonts w:ascii="KZ Times New Roman" w:hAnsi="KZ Times New Roman" w:cs="KZ 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72" w:after="0"/>
      <w:ind w:firstLine="540"/>
      <w:jc w:val="center"/>
    </w:pPr>
    <w:rPr>
      <w:rFonts w:ascii="KZ Times New Roman" w:hAnsi="KZ Times New Roman" w:cs="KZ Times New Roman"/>
      <w:b/>
      <w:sz w:val="28"/>
      <w:lang w:val="kk-KZ"/>
    </w:rPr>
  </w:style>
  <w:style w:type="paragraph" w:styleId="2">
    <w:name w:val="Основной текст с отступом 2"/>
    <w:basedOn w:val="Normal"/>
    <w:qFormat/>
    <w:pPr>
      <w:spacing w:lineRule="auto" w:line="360" w:before="72" w:after="0"/>
      <w:ind w:left="540" w:firstLine="540"/>
      <w:jc w:val="center"/>
    </w:pPr>
    <w:rPr>
      <w:rFonts w:ascii="KZ Times New Roman" w:hAnsi="KZ Times New Roman" w:cs="KZ Times New Roman"/>
      <w:b/>
      <w:sz w:val="28"/>
      <w:lang w:val="kk-KZ"/>
    </w:rPr>
  </w:style>
  <w:style w:type="paragraph" w:styleId="3">
    <w:name w:val="Основной текст с отступом 3"/>
    <w:basedOn w:val="Normal"/>
    <w:qFormat/>
    <w:pPr>
      <w:spacing w:lineRule="auto" w:line="360" w:before="72" w:after="0"/>
      <w:ind w:left="540" w:firstLine="540"/>
      <w:jc w:val="both"/>
    </w:pPr>
    <w:rPr>
      <w:rFonts w:ascii="KZ Times New Roman" w:hAnsi="KZ Times New Roman" w:cs="KZ Times New Roman"/>
      <w:sz w:val="28"/>
      <w:lang w:val="kk-KZ"/>
    </w:rPr>
  </w:style>
  <w:style w:type="paragraph" w:styleId="Style9">
    <w:name w:val="Цитата"/>
    <w:basedOn w:val="Normal"/>
    <w:qFormat/>
    <w:pPr>
      <w:spacing w:lineRule="auto" w:line="360"/>
      <w:ind w:left="1701" w:right="851" w:hanging="0"/>
      <w:jc w:val="center"/>
    </w:pPr>
    <w:rPr>
      <w:rFonts w:ascii="KZ Times New Roman" w:hAnsi="KZ Times New Roman" w:cs="KZ Times New Roman"/>
      <w:b/>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19:00Z</dcterms:created>
  <dc:creator>1</dc:creator>
  <dc:description/>
  <dc:language>en-US</dc:language>
  <cp:lastModifiedBy>1</cp:lastModifiedBy>
  <cp:lastPrinted>2007-07-09T07:14:00Z</cp:lastPrinted>
  <dcterms:modified xsi:type="dcterms:W3CDTF">2007-07-09T04:17:00Z</dcterms:modified>
  <cp:revision>5</cp:revision>
  <dc:subject/>
  <dc:title>Јнўраным, тік кґтер ўлттыѕ рухын</dc:title>
</cp:coreProperties>
</file>