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color w:val="auto"/>
          <w:sz w:val="28"/>
          <w:szCs w:val="28"/>
          <w:lang w:val="kk-KZ" w:eastAsia="zxx" w:bidi="ar-SA"/>
        </w:rPr>
        <w:tab/>
        <w:t xml:space="preserve">                                               </w:t>
      </w:r>
      <w:r>
        <w:rPr>
          <w:rFonts w:eastAsia="Times New Roman" w:cs="Times New Roman"/>
          <w:b/>
          <w:color w:val="auto"/>
          <w:sz w:val="28"/>
          <w:szCs w:val="28"/>
          <w:lang w:val="kk-KZ" w:eastAsia="zxx" w:bidi="ar-SA"/>
        </w:rPr>
        <w:t>Мазмұн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іріспе</w:t>
      </w:r>
    </w:p>
    <w:p>
      <w:pPr>
        <w:pStyle w:val="Normal"/>
        <w:spacing w:lineRule="auto" w:line="360"/>
        <w:jc w:val="both"/>
        <w:rPr/>
      </w:pPr>
      <w:r>
        <w:rPr>
          <w:rFonts w:eastAsia="Times New Roman" w:cs="Times New Roman"/>
          <w:b/>
          <w:color w:val="auto"/>
          <w:sz w:val="28"/>
          <w:szCs w:val="28"/>
          <w:lang w:val="kk-KZ" w:eastAsia="zxx" w:bidi="ar-SA"/>
        </w:rPr>
        <w:t xml:space="preserve">І </w:t>
      </w:r>
      <w:r>
        <w:rPr>
          <w:rFonts w:eastAsia="Times New Roman" w:cs="Times New Roman"/>
          <w:color w:val="auto"/>
          <w:sz w:val="28"/>
          <w:szCs w:val="28"/>
          <w:lang w:val="kk-KZ" w:eastAsia="zxx" w:bidi="ar-SA"/>
        </w:rPr>
        <w:t>тарау. Бастауыш мектеп оқушыларына экологиялық білім және тәрбие беру мазмұны.</w:t>
      </w:r>
    </w:p>
    <w:p>
      <w:pPr>
        <w:pStyle w:val="Normal"/>
        <w:spacing w:lineRule="auto" w:line="360"/>
        <w:jc w:val="both"/>
        <w:rPr/>
      </w:pPr>
      <w:r>
        <w:rPr>
          <w:rFonts w:eastAsia="Times New Roman" w:cs="Times New Roman"/>
          <w:b/>
          <w:color w:val="auto"/>
          <w:sz w:val="28"/>
          <w:szCs w:val="28"/>
          <w:lang w:val="kk-KZ" w:eastAsia="zxx" w:bidi="ar-SA"/>
        </w:rPr>
        <w:t>1.1.</w:t>
      </w:r>
      <w:r>
        <w:rPr>
          <w:rFonts w:eastAsia="Times New Roman" w:cs="Times New Roman"/>
          <w:color w:val="auto"/>
          <w:sz w:val="28"/>
          <w:szCs w:val="28"/>
          <w:lang w:val="kk-KZ" w:eastAsia="zxx" w:bidi="ar-SA"/>
        </w:rPr>
        <w:t xml:space="preserve"> Экологиялық білім мазмұны мен тәрбие берудің принциптері мен міндеттері.</w:t>
      </w:r>
    </w:p>
    <w:p>
      <w:pPr>
        <w:pStyle w:val="Normal"/>
        <w:spacing w:lineRule="auto" w:line="360"/>
        <w:jc w:val="both"/>
        <w:rPr/>
      </w:pPr>
      <w:r>
        <w:rPr>
          <w:rFonts w:eastAsia="Times New Roman" w:cs="Times New Roman"/>
          <w:b/>
          <w:color w:val="auto"/>
          <w:sz w:val="28"/>
          <w:szCs w:val="28"/>
          <w:lang w:val="kk-KZ" w:eastAsia="zxx" w:bidi="ar-SA"/>
        </w:rPr>
        <w:t>1.2.</w:t>
      </w:r>
      <w:r>
        <w:rPr>
          <w:rFonts w:eastAsia="Times New Roman" w:cs="Times New Roman"/>
          <w:color w:val="auto"/>
          <w:sz w:val="28"/>
          <w:szCs w:val="28"/>
          <w:lang w:val="kk-KZ" w:eastAsia="zxx" w:bidi="ar-SA"/>
        </w:rPr>
        <w:t xml:space="preserve"> Экологиялық білім мен тәрбие берудің  мазмұнын анықтаушы факторлар.</w:t>
      </w:r>
    </w:p>
    <w:p>
      <w:pPr>
        <w:pStyle w:val="Normal"/>
        <w:spacing w:lineRule="auto" w:line="360"/>
        <w:jc w:val="both"/>
        <w:rPr/>
      </w:pPr>
      <w:r>
        <w:rPr>
          <w:rFonts w:eastAsia="Times New Roman" w:cs="Times New Roman"/>
          <w:b/>
          <w:color w:val="auto"/>
          <w:sz w:val="28"/>
          <w:szCs w:val="28"/>
          <w:lang w:val="kk-KZ" w:eastAsia="zxx" w:bidi="ar-SA"/>
        </w:rPr>
        <w:t>1.3.</w:t>
      </w:r>
      <w:r>
        <w:rPr>
          <w:rFonts w:eastAsia="Times New Roman" w:cs="Times New Roman"/>
          <w:color w:val="auto"/>
          <w:sz w:val="28"/>
          <w:szCs w:val="28"/>
          <w:lang w:val="kk-KZ" w:eastAsia="zxx" w:bidi="ar-SA"/>
        </w:rPr>
        <w:t xml:space="preserve"> Экологиялық  білім мен тәрбие беруге қажетті іскерліктер мен дағдылар.</w:t>
      </w:r>
    </w:p>
    <w:p>
      <w:pPr>
        <w:pStyle w:val="Normal"/>
        <w:spacing w:lineRule="auto" w:line="360"/>
        <w:jc w:val="both"/>
        <w:rPr/>
      </w:pPr>
      <w:r>
        <w:rPr>
          <w:rFonts w:eastAsia="Times New Roman" w:cs="Times New Roman"/>
          <w:b/>
          <w:color w:val="auto"/>
          <w:sz w:val="28"/>
          <w:szCs w:val="28"/>
          <w:lang w:val="kk-KZ" w:eastAsia="zxx" w:bidi="ar-SA"/>
        </w:rPr>
        <w:t xml:space="preserve">ІІ </w:t>
      </w:r>
      <w:r>
        <w:rPr>
          <w:rFonts w:eastAsia="Times New Roman" w:cs="Times New Roman"/>
          <w:color w:val="auto"/>
          <w:sz w:val="28"/>
          <w:szCs w:val="28"/>
          <w:lang w:val="kk-KZ" w:eastAsia="zxx" w:bidi="ar-SA"/>
        </w:rPr>
        <w:t>тарау. Бастауыш мектепте экологиялық білім мен тәрбие берудің әдіс-тәсілдері.</w:t>
      </w:r>
    </w:p>
    <w:p>
      <w:pPr>
        <w:pStyle w:val="Normal"/>
        <w:spacing w:lineRule="auto" w:line="360"/>
        <w:jc w:val="both"/>
        <w:rPr/>
      </w:pPr>
      <w:r>
        <w:rPr>
          <w:rFonts w:eastAsia="Times New Roman" w:cs="Times New Roman"/>
          <w:b/>
          <w:color w:val="auto"/>
          <w:sz w:val="28"/>
          <w:szCs w:val="28"/>
          <w:lang w:val="kk-KZ" w:eastAsia="zxx" w:bidi="ar-SA"/>
        </w:rPr>
        <w:t>2.1.</w:t>
      </w:r>
      <w:r>
        <w:rPr>
          <w:rFonts w:eastAsia="Times New Roman" w:cs="Times New Roman"/>
          <w:color w:val="auto"/>
          <w:sz w:val="28"/>
          <w:szCs w:val="28"/>
          <w:lang w:val="kk-KZ" w:eastAsia="zxx" w:bidi="ar-SA"/>
        </w:rPr>
        <w:t xml:space="preserve"> Бастауыш мектеп оқушыларына экологиялық білім мен тәрбие берудің деңгейлері.</w:t>
      </w:r>
    </w:p>
    <w:p>
      <w:pPr>
        <w:pStyle w:val="Normal"/>
        <w:spacing w:lineRule="auto" w:line="360"/>
        <w:jc w:val="both"/>
        <w:rPr/>
      </w:pPr>
      <w:r>
        <w:rPr>
          <w:rFonts w:eastAsia="Times New Roman" w:cs="Times New Roman"/>
          <w:b/>
          <w:color w:val="auto"/>
          <w:sz w:val="28"/>
          <w:szCs w:val="28"/>
          <w:lang w:val="kk-KZ" w:eastAsia="zxx" w:bidi="ar-SA"/>
        </w:rPr>
        <w:t>2.2.</w:t>
      </w:r>
      <w:r>
        <w:rPr>
          <w:rFonts w:eastAsia="Times New Roman" w:cs="Times New Roman"/>
          <w:color w:val="auto"/>
          <w:sz w:val="28"/>
          <w:szCs w:val="28"/>
          <w:lang w:val="kk-KZ" w:eastAsia="zxx" w:bidi="ar-SA"/>
        </w:rPr>
        <w:t xml:space="preserve"> Бастауыш мектеп оқушыларына экологиялық білім мен тәрбие беруді ұйымдастыру формалар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рытын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айдаланылған әдебиеттер тізімі.</w:t>
      </w:r>
      <w:r>
        <w:br w:type="page"/>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ab/>
        <w:tab/>
        <w:tab/>
        <w:tab/>
        <w:tab/>
      </w:r>
      <w:r>
        <w:rPr>
          <w:rFonts w:eastAsia="Times New Roman" w:cs="Times New Roman"/>
          <w:b/>
          <w:color w:val="auto"/>
          <w:sz w:val="28"/>
          <w:szCs w:val="28"/>
          <w:lang w:val="kk-KZ" w:eastAsia="zxx" w:bidi="ar-SA"/>
        </w:rPr>
        <w:t xml:space="preserve">  Кіріспе</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bCs/>
          <w:color w:val="auto"/>
          <w:sz w:val="28"/>
          <w:szCs w:val="28"/>
          <w:lang w:val="kk-KZ" w:eastAsia="zxx" w:bidi="ar-SA"/>
        </w:rPr>
        <w:t>Зерттеудің көкейкестілігі</w:t>
      </w:r>
      <w:r>
        <w:rPr>
          <w:rFonts w:eastAsia="Times New Roman" w:cs="Times New Roman"/>
          <w:color w:val="auto"/>
          <w:sz w:val="28"/>
          <w:szCs w:val="28"/>
          <w:lang w:val="kk-KZ" w:eastAsia="zxx" w:bidi="ar-SA"/>
        </w:rPr>
        <w:t xml:space="preserve">  ХХІ ғасырға адамзат экологиялық қауіппен еніп отыр, яғни планетаның өмір сүруінің өзіне қауіп төніп отыр. Сондықтан жастарда экологиялық мәдениетті қалыптастыру өте маңызды, осы жастардың алдына болашақ әлемнің экологиялық қауіпсіздігінің негізін қалау мәселесі қойылып оты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ір экологиялық білім мен тәрбие беру маңызды мәселе болып отыр. Қазақстан Республикасында үздіксіз экологиялық білім мен тәрбие берудің біртұтас ұлттық жүйесі жасалуда.</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ның қоршаған ортаны қорғау туралы заңына (12 бөлім, 63-65 бап), «Табиғи және техногенді төтенше жағдайлар туралы» заңына, «Қазақстан Республикасының экологиялық қауіпсіздік концепциясына», «ҚР жоғары білім беру туралы» заңдарына (3 бап( негізделе отырып экологиялық білім мен тәрбие беруді дамытудың ұлттық стратегиясы жасалды /1, 2, 3/.</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ір Қазақстан Республикасының экологиялық саясаты мен экологиялық дамуындағы негізгі құжаттар – «Тұрақты даму үшін қоршаған ортаны  қорғаудың  ұлттық жұмыс жоспары», «ХХІ ғасырдың ұлттық күн тәртібі» және т.б. әзірлен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дағдарыстың негізгі себебі тек тиімсіз технологиялар, табиғат қорғау қызметінің және заңдарының жеткіліксіздігі ғана емес сонымен қатар адамдардың мәдениетінің төмендеуінде болып табы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мәдениет дегеніміз – бұл экологиялық білімділік, табиғатқа саналы көзқарас және табиғатты пайдалануға іс жүзінде қатыс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тәрбие үш жақты міндет түрінде қарастырылуы тиіс:</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дамның табиғатпен қарым-қатынасын анықтау;</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іргі және болашақ ұрпақ алдына табиғаттың сақталуы үшін азаматтық жауапкершілік сезімін қалыптастыру;</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 ресурстарын тиімді пайдалану мәселелерін дұрыс шешуге үйрет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тәрбие беру жаңа адамды тәрбиелеудің бөлінбес құрамды бөлігі болуы қажет. Халыққа экологиялық білім беру орталықтары ретінде мәдениет орындары, кітапханалар, ботаникалық бақтар, зообақтар, ерекше қорғауға алынған территорияларды тиімді пайдаланудың комплексті іс-шараларын жасау қажеттілігі туып оты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білім беру базалық білім берудің бөлінбес бөлігі екендігін түсіну қажет. Экологиялық білім беру процесі адамның бүкіл өмірі барысында, мектепте және одан тыс барлық азаматтарға білім берудің барлық түрлері мен деңгейлерінде жүзеге асырылуы тиі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ына сызба бойынша нақты координацияны жүзеге асыру керек: отбасы – бала бақша – мектеп – жоғары білім беру – мамандарды қайта дайындау – халыққа жаппай экологиялық білім бе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Үздіксіз экологиялық білім беру жүйесін жасаудың мақсаты – экологиялық білімдердің біртұтастығы, табиғатқа оң эмоционалды – бағалық қатынас және қоршаған табиғи ортадағы нақты қызметінің негізінде экологиялық мәдениетті қалыптастыру болып табы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ршаған ортаны қорғау саласындағы үздіксіз білім беру жүйесіне жаңа экологиялық ойлауды, өмір сүрудің жаңа стилін қалыптастырудың негізінде қарап, әлеуметтік және экологиялық тұрақты даму, сондай-ақ түбегейлі жаңа технологиялық саясатты қалыптастырудың негізі ретінде қоғамның интеллектуалды потенциалын арттыру құралы ретінде қарау       қажет /4/.</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 Республикасының 2015 жылға дейін білім беруді дамыту Тұжырымдамасы» отандық білім саласында соңғы жылдары қордаланып қалған басқа да көптеген мәселелерді түбегейлі шешуге бағытталған, олардың нақты ұстанымдары мен бағыттарын анықтап беруші құжат болып оты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 Республикасының президенті Н.Ә.Назарбаев өзінің «Қазақстан – 2030» жолдауында халықтың денсаулығын көтеру стратегиясын міндетті түрде – таза (сау) қоршаған табиғи ортамен байланыстырады. Ұлттың болашағы болып табылатын спортпен айналысатын, есірткі заттар, ішімдік, темекі өнімдерін пайдаланбайтын, салауатты өмір сүруді жақтайтын және сау табиғи ортада өмір сүретін жас ұрпаққа үміт арт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Тәуелсіздік алғаннан кейінгі тарихи қысқа уақыт аралығында еліміз экономика, қаржы саласында прогрессивті технологияларға арқа сүйей отырып, кешенді реформалар жүргізу үстінде. Сөйтіп әлемдік өркениетке қауымдаса отырып, қарқынды дамушы елдердің алдыңғы қатарынан көріне бастады. Бүгінгі таңда еліміздің әлеуметтік-экономикалық дамуының перспективалары нақты айқындалып, арнаулы бағдарламалар қабылдануда.</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ондықтан, ең көп халықты қамтитын білім беру сатысы – жалпы білім беретін мектептің міндеті-дүниеде қауіпсіз және бақытты өмір сүріп, жержегі барлық тіршілік түрлері үшін жауапты физикалық және адамгершілік тұрғысынан сау адамды, Республиканың, планетаның толық қанды азаматын тәрбиелеу болып табылады. Аталған проблемаларға байланысты біз дипломдық жұмыс тақырыбын төмендегіше таңдадық:</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Зерттеу мақсаты: Бастауыш мектеп оқушыларын экологиялық мәдениетін қалыптастырушы фактор ретінде қала жағдайындағы экологиялық білім мен тәрбие мазмұнына сараптама жаса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Зерттеу міндеттері: Экологиялық тәрбиенің қазіргі кездегі тәрбиелік мәні мен мүмкіндіктерін көрсету.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Зерттеу жұмысының нысаны: Қала мектептеріндегі экологиялық білім мен тәрбие процес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Зерттеу әдістері: а) Педагогикалық, әдістемелік әдебиеттерді оқып        </w:t>
        <w:tab/>
        <w:t xml:space="preserve">                                танысу, талда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ab/>
        <w:tab/>
        <w:tab/>
        <w:t xml:space="preserve">  ә) Озат іс-тәжірибелерді жинақтау, талдау;</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б) Бақылау, анкета, әңгіме.</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Зерттеу жұмысы кіріспеден, екі тараудан, қорытындыдан және пайдаланылған әдебиеттер тізімнен тұр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Кіріспеде жұмыстың мақсат-міндеттері айқындалды, зерттеу әдістері таңдап алынып, оқыту объектісі, пәні көрсетілді.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Бірінші тарауда экологиялық білім мен тәрбие берудің принциптері мен міндеттері, педагогикалық тұрғыдан жан-жақты сипаттал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Екінші тарауда Шымкент қаласының мектептеріндегі экологиялық білім мен тәрбие беруді жүзеге асырудың әдістемелік жолдары көрсетілді, мектептерден мысалдар келтіріл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І ТАРАУ. БАСТАУЫШ МЕКТЕП ОҚУШЫЛАРЫНА ЭКОЛОГИЯЛЫҚ    </w:t>
        <w:tab/>
        <w:t xml:space="preserve">                  </w:t>
        <w:tab/>
        <w:tab/>
        <w:t>БІЛІМ ЖӘНЕ ТӘРБИЕ БЕРУ МАЗМҰНЫ</w:t>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1.1. Экологиялық білім мен тәрбие берудің принциптері мен міндеттер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іргі кезеңде қоғам мен табиғаттың өзара қарым-қатынасындағы қайшылықтар бастауыш мектеп  пен педогогиканың алдына бірқатар жаңа міндеттерді қойып отыр. Оларды шешу қазір мектепте оқып жүрген ұрпаққа, табиғатқа деген теріс әсерлерді жоюға және болашақта бұл қатынасты тиімді ортаға бұруда нақты талап бере а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Классикалық педагогика табиғат туралы ғылыми білімдердің мазмұны, оларды ашу әдістері, табиғатты тану процесінде көзқарасты қалыптастыру, бастауыш мектеп оқушысын табиғаттың әсерімен адамгершілік-эстетикалық дамыту, баланың табиғатпен өзара қарым-қатынасының оған білім беру жүйесіндегі орны мен маңызы туралы қағидалар тұжырымдалған. Табиғаттың әсерімен балада гуманистік сезімдерді бекітудің педагогикалық құндылығын ұлы педагогтар Ж.Ж.Руссо, И.Г.Песталоцци, Ф.А.Дистерверг ерекше атап көрсеткен /5, 6, 7/.</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Табиғатты және онымен қарым-қатынасты тек сөз жүзінде тар практицизм мен утилитаризм шеңберінде зерттеуге қарсы орыс ағартушылары: В.Г.Белинский, А.И.Герцен, Н.А.Добролюбов, Д.И.Писарев, Н.Г.Чернышевский қарсы болды. Олар мектепте табиғат туралы толыққанды білімдерді енгізуді талап етті. Олар аталған білімдердің жеке адамның адамгершілік моральдық қасиеттерінің қалыптасуына, баланың табиғаттағы мінез-құлқын анықтайтынын атап көрсетт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Ұлы орыс педагогы К.Д.Ушинский баланың табиғатпен ара қатынасын кеңейтіп, табиғаттың тәрбиелеушілік әсерінің педагогикада төмен бағаланып отырғанына таңданыс білдірді.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іргі кезеңдегі экологиялық білім беру табиғат пен қоғамның біртұтастығы туралы, олардың тарихи өзара байланысы, адамның табиғатқа қатынасының әлеуметтік себептілігі туралы ілім әдістемесі негізінде құрылға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ғам мен табиғаттың өзара әсерінің көпжақтылығы экологиялық білімнің комплекстілігін анықтайды. Жалпы әдістемелік және теориялық қағидалар экологиялық білім берудің төменгі принциптерін бөліп көрсетуге мүмкіндік береді:</w:t>
      </w:r>
    </w:p>
    <w:p>
      <w:pPr>
        <w:pStyle w:val="Normal"/>
        <w:numPr>
          <w:ilvl w:val="0"/>
          <w:numId w:val="1"/>
        </w:numPr>
        <w:tabs>
          <w:tab w:val="clear" w:pos="708"/>
          <w:tab w:val="left" w:pos="540" w:leader="none"/>
        </w:tabs>
        <w:spacing w:lineRule="auto" w:line="360"/>
        <w:ind w:left="540" w:right="0" w:hanging="54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астауыш мектеп оқушыларының экологиялық мәдениетін қалыптастыруға пәнаралық тұрғыдан қарау, әр пәннің жалпы экологиялық білім беру жүйесіндегі қызметін, пәнаралық байланыстарды анықтау мен оларды қамтамасыз етуді талап етеді. Экологиялық білім берудегі пәнаралық байланыстарды анықтау әр түрлі оқу пәндерінде оқытылатын, экологиялық білімдердің әр түрлі деңгейлеріндегі қоғам мен табиғаттың өзара әсерінің тиімді әдістері мен принциптерін, заңдарын ашу әдістері мен олардың мазмұнының өзара үйлесімділігін қажет етеді. Сонымен қатар қандай да бір оқу пәнінің мазмұнына кіретін идеялар мен ұғымдардың даму логикасын, экологикалық идеялар мен ұғымдарды тұжырымдау мен тереңдетуге пайдалану керек.</w:t>
      </w:r>
    </w:p>
    <w:p>
      <w:pPr>
        <w:pStyle w:val="Normal"/>
        <w:numPr>
          <w:ilvl w:val="0"/>
          <w:numId w:val="1"/>
        </w:numPr>
        <w:tabs>
          <w:tab w:val="clear" w:pos="708"/>
          <w:tab w:val="left" w:pos="540" w:leader="none"/>
        </w:tabs>
        <w:spacing w:lineRule="auto" w:line="360"/>
        <w:ind w:left="540" w:right="0" w:hanging="54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іші мектеп жасындағы оқушыларға экологиялық материалды оқытудың жүйелілігі мен үздіксіздіг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ршаған орта мәселелері бойынша білім берудің мақсаты мен міндеттерін орындау мазмұн жүйесін, оқу-тәрбие процесінің әдістерімен ұйымдастыру түрлерін жасауды талап етеді. Осы тұрғыдан қарау кіші мектеп жасындағы оқушылардың экологиялық білімдерінде ақтаңдақтарды болдырмауға экологиялық өзара қарым-қатынастардың әр алуан түрлерінің белгілі бір уақыттың және кеңістік шекараларында бірқалыпты оқытуға, аталған байланыстардың биологиялық жүйелердің әр түрлі деңгейлеріндегі динамикасын оқушыға көрсету мүмкіндік береді. Жүйелеу принципі экологиялық білім беруді алуан түрлі білім беру көздері мен ақпараттық құралдардың үйлесімділігінің негізінде құруды талап етеді.</w:t>
      </w:r>
    </w:p>
    <w:p>
      <w:pPr>
        <w:pStyle w:val="Normal"/>
        <w:numPr>
          <w:ilvl w:val="0"/>
          <w:numId w:val="1"/>
        </w:numPr>
        <w:tabs>
          <w:tab w:val="clear" w:pos="708"/>
          <w:tab w:val="left" w:pos="540" w:leader="none"/>
        </w:tabs>
        <w:spacing w:lineRule="auto" w:line="360"/>
        <w:ind w:left="540" w:right="0" w:hanging="54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ршаған табиғи ортаны зерттеу мен сауықтыруға бағытталған оқушының әрекетіндегі интеллектуалды және сезімдік-қаржылық негіздердің бірліг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білім мен тәрбие берудің бұл принципі табиғатпен тікелей қатынасы есепке ала отырып рационалды танымды көркемдік-образдық таныммен үйлестіруді талап етеді. Бұл принципті бағаламау не таза интеллектуализмге, не есепке негізделген практизмге әкелуі мүмкі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Практикалық қызметтегі, рационалдық пен эмоционалдықтың арасындағы байланыс динамикалық және көпжақты болып табылады. Егер оқушы тірі және өлі табиғаттағы объектілердің арасындағы заңды байланыстыра білсе, экологиялық жүйелердегі үйлесімдіктің әсемдігін сезіне білсе, онда оның әрекеті де табиғатты сақтау, оны бұзылудан қорғауға бағытталады.</w:t>
      </w:r>
    </w:p>
    <w:p>
      <w:pPr>
        <w:pStyle w:val="Normal"/>
        <w:numPr>
          <w:ilvl w:val="0"/>
          <w:numId w:val="1"/>
        </w:numPr>
        <w:tabs>
          <w:tab w:val="clear" w:pos="708"/>
          <w:tab w:val="left" w:pos="540" w:leader="none"/>
        </w:tabs>
        <w:spacing w:lineRule="auto" w:line="360"/>
        <w:ind w:left="540" w:right="0" w:hanging="54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у процесінде экологиялық мәселелердің ғаламдық, ұлттық және өлкетану байланыстарының ашылу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 Республикасындағы экологиялық білім мен тәрбие беруді дамытудың ұлттық стратегиясында ортаны қорғауда жергілікті (өлкетану), аймақтық, ұлттық және ғаламдық байланыстар мәселелерінің ашылып көрсетілуіне ерекше назар аударылған. Бұл дегеніміз, мысалы, белгілі бір жердегі адамның табиғатқа әсерінің нақты фактісі, оң және теріс болса да, осы әсердің нәтижелерін бағалау жалпы мемлекеттік тұрғыдан бірлікте қарастырылады. Нәтижеде оқушылардың көзқарасының жүйесінде қоршаған орта мәселелерінің мемлекеттік шекарасы болмайтындығы және қандай-да бір әкімшілік – территориялық бөлуге келмейтіндігі себепті ғаламдық сипат алатыны туралы ұғым қалыптасады. Сондықтан қоршаған ортаның көптеген мәселелерін тек халықаралық бірлескен іс-әрекеттер жолымен ғана тиімді шешуге болады /4/.</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білім беру принциптері мектептердің практикасында төменгі міндеттерді шешу жолымен жүзеге асырылады:</w:t>
      </w:r>
    </w:p>
    <w:p>
      <w:pPr>
        <w:pStyle w:val="Normal"/>
        <w:numPr>
          <w:ilvl w:val="0"/>
          <w:numId w:val="3"/>
        </w:numPr>
        <w:tabs>
          <w:tab w:val="clear" w:pos="708"/>
          <w:tab w:val="left" w:pos="915" w:leader="none"/>
        </w:tabs>
        <w:spacing w:lineRule="auto" w:line="360"/>
        <w:ind w:left="915" w:right="0" w:hanging="55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дамның табиғатқа әсерінің оның заңдарына сәйкестігін анықтайтын ілімдер, негізгі ұғымдар мен фактілер туралы білімдерді меңгеру;</w:t>
      </w:r>
    </w:p>
    <w:p>
      <w:pPr>
        <w:pStyle w:val="Normal"/>
        <w:numPr>
          <w:ilvl w:val="0"/>
          <w:numId w:val="3"/>
        </w:numPr>
        <w:tabs>
          <w:tab w:val="clear" w:pos="708"/>
          <w:tab w:val="left" w:pos="915" w:leader="none"/>
        </w:tabs>
        <w:spacing w:lineRule="auto" w:line="360"/>
        <w:ind w:left="915" w:right="0" w:hanging="55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ғам мен әрбір адамның материалдық және рухани күшінің көзі ретінде табиғаттың көпжақты бағалылығын түсіну:</w:t>
      </w:r>
    </w:p>
    <w:p>
      <w:pPr>
        <w:pStyle w:val="Normal"/>
        <w:numPr>
          <w:ilvl w:val="0"/>
          <w:numId w:val="3"/>
        </w:numPr>
        <w:tabs>
          <w:tab w:val="clear" w:pos="708"/>
          <w:tab w:val="left" w:pos="915" w:leader="none"/>
        </w:tabs>
        <w:spacing w:lineRule="auto" w:line="360"/>
        <w:ind w:left="915" w:right="0" w:hanging="55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ршаған ортаның жағдайын бағалаудағы қолданбалы білімдер мен практикалық іскерліктерді меңгеру. Оның жағдайын жақсартуда дұрыс шешімдер қабылдай білу, өзінің іс-әрекетінің мүмкін болатын салдарын болжау және еңбек қызметінде табиғатқа теріс әсерлерді болдырмау:</w:t>
      </w:r>
    </w:p>
    <w:p>
      <w:pPr>
        <w:pStyle w:val="Normal"/>
        <w:numPr>
          <w:ilvl w:val="0"/>
          <w:numId w:val="3"/>
        </w:numPr>
        <w:tabs>
          <w:tab w:val="clear" w:pos="708"/>
          <w:tab w:val="left" w:pos="915" w:leader="none"/>
        </w:tabs>
        <w:spacing w:lineRule="auto" w:line="360"/>
        <w:ind w:left="915" w:right="0" w:hanging="55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 пен қарым-қатынасқа деген қажеттілікті дамыту, дүниені тануды адамгершілік – эстетикалық сезімдермен бірлікте қарастыруға талпыну;</w:t>
      </w:r>
    </w:p>
    <w:p>
      <w:pPr>
        <w:pStyle w:val="Normal"/>
        <w:numPr>
          <w:ilvl w:val="0"/>
          <w:numId w:val="3"/>
        </w:numPr>
        <w:tabs>
          <w:tab w:val="clear" w:pos="708"/>
          <w:tab w:val="left" w:pos="915" w:leader="none"/>
        </w:tabs>
        <w:spacing w:lineRule="auto" w:line="360"/>
        <w:ind w:left="915" w:right="0" w:hanging="55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та өзін ұстау ережелерін саналы түрде сақтау арқылы табиғатқа зиян келтірмеу, ластамау не қоршаған ортаны бұзбау;</w:t>
      </w:r>
    </w:p>
    <w:p>
      <w:pPr>
        <w:pStyle w:val="Normal"/>
        <w:numPr>
          <w:ilvl w:val="0"/>
          <w:numId w:val="3"/>
        </w:numPr>
        <w:tabs>
          <w:tab w:val="clear" w:pos="708"/>
          <w:tab w:val="left" w:pos="915" w:leader="none"/>
        </w:tabs>
        <w:spacing w:lineRule="auto" w:line="360"/>
        <w:ind w:left="915" w:right="0" w:hanging="555"/>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Қоршаған табиғи және өзгертілген ортаны сауықтыруға бағытталған іс-әрекетті активтендіру, қазіргі заманғы табиғат қорғау идеяларын насихаттауға қатыс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Р экологиялық білім мен тәрбие беруді дамытудың ұлттық стратегиясында тұжырымдалған мақсат, принцип пен міндеттер оқушыларға білім мен тәрбие беру процесімен байланысты процестерді ұйымдастыру, формаларын, мазмұнын, әдістерін, құралдарын жасауда маңызды рөл атқарады /4/.</w:t>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 xml:space="preserve">             </w:t>
      </w:r>
    </w:p>
    <w:p>
      <w:pPr>
        <w:pStyle w:val="Normal"/>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 xml:space="preserve">1.2. Экологиялық білім мен тәрбие берудің мазмұнын                 </w:t>
        <w:tab/>
        <w:t xml:space="preserve">                      </w:t>
        <w:tab/>
        <w:t xml:space="preserve">                            анықтаушы факторл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білім берудің мазмұны оқушының қоршаған ортамен өзара әсерінің құрылымын қарастыруды талап етеді.</w:t>
        <w:tab/>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ұл құрылымды сараптау «оқушы – табиғи орта» жүйесінің қызметінің төмендегі нұсқаларын біліп көрсетуге мүмкіндік бер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1. Бастауыш сынып оқушысы табиғи ортамен тікелей қарым-қатынаста болады. Экологиялық білімнің мазмұнын қалыптастыру тұрғысынан алғанда аталған бірлікті мына сызбанұсқа түрінде көрсетуге болады (сызбанұсқа 1).</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4"/>
          <w:szCs w:val="24"/>
          <w:lang w:val="ru-RU" w:eastAsia="zxx" w:bidi="ar-SA"/>
        </w:rPr>
        <w:drawing>
          <wp:inline distT="0" distB="0" distL="0" distR="0">
            <wp:extent cx="525907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59070" cy="1620520"/>
                    </a:xfrm>
                    <a:prstGeom prst="rect">
                      <a:avLst/>
                    </a:prstGeom>
                  </pic:spPr>
                </pic:pic>
              </a:graphicData>
            </a:graphic>
          </wp:inline>
        </w:drawing>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ерілген жағдайда экологиялық білім берудің мазмұнын қалыптастырушы факторлар:</w:t>
      </w:r>
    </w:p>
    <w:p>
      <w:pPr>
        <w:pStyle w:val="Normal"/>
        <w:numPr>
          <w:ilvl w:val="0"/>
          <w:numId w:val="9"/>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ушы, оның қоғамдық өмірге қажетті жеке басының мінездемесі;</w:t>
      </w:r>
    </w:p>
    <w:p>
      <w:pPr>
        <w:pStyle w:val="Normal"/>
        <w:numPr>
          <w:ilvl w:val="0"/>
          <w:numId w:val="9"/>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и орта;</w:t>
      </w:r>
    </w:p>
    <w:p>
      <w:pPr>
        <w:pStyle w:val="Normal"/>
        <w:numPr>
          <w:ilvl w:val="0"/>
          <w:numId w:val="9"/>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ғамдық қажеттілікті қамтамасыз ететін оқушы мен табиғаттың өзара қатынасының сипат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астауыш мектеп оқушысының жеке басының мінездемесін анықтауда, «оқушы – табиғи орта» жүйесіндегі біржақты байланысқа назар аударамыз.</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Табиғи орта – оқушы» байланысы немесе табиғи орта оқушыға не береді, табиғатты оқушы қалай пайдаланады. Бұл байланысты сипаттай келе, мынаны бөліп көрсетуге бо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 сауықтыру аспектісі – табиғатты өзінің денсаулығын жақсартуда пайдалан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 рухани аспектісі – табиғатты эстетикалық, интеллектуалдық қажеттіліктерді қанағаттандыру үшін қолдан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в) материалдық аспект – саңырауқұлақтар, жеміс-жидектер жинау, үй жануарларына азық дайындау және т.б.</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Аталған экологиялық байланысты көрсететін оқушының жеке басының сапаларын табиғатты адамның материалдық интеллектуалдық және физикалық дамуы, денсаулығын сақтау мен нығайту мақсатында қолдануға дайындық ретінде сипаттауға бо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 – табиғи орта» байланысы немесе оқушының табиғи ортаға әсері қандай. Оқушының қоршаған ортаға қатысты іс-әрекет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 нейтрал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 орта жағдайын жақсарту не сақтауға бағытталға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в) орта жағдайын нашарлату түрінде болуы мүмкі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ғамдық қажеттілік тұрғысынан аталған саладағы оқушының жеке басының мінездемесін – табиғи ортаны қорғау мен жақсарту, табиғатты пайдалану ережелерін орындауға дайындық түрінде анықтауға болады /6/.</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Автотранспорттың санының артуы, қала ортасының ластануы мен ауаның газдануына әкеледі. Аталған және басқа ластану факторлары қоршаған табиғи ортаны бұзып, қоршаған ортаға экологиялық қысым түсір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ұндай жағдайда дені сау ұрпақ өсіру мүмкін еме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лар арсында тыныс алу мүшелерінің ауруы ең жиі кездесетін аурулар түріне жатады (70% астам) әсіресе ОРЗ, ангина, ларингит, тұмау, отит, аллергиялық аурулар. Аурулардың жалпы санының 20% астамын инфекциялық аурулар құрайды: дәрі-дәрмектерге аллергия, эксудативті диатез және т.б. Ең жиі кездесетіндер ветрянка (инфекциялық аурулардың 80%). Зәр – жыныс жүйесінің мүшелерінің ауруы 10% құрай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ондықтан жалпы білім беретін мектептердің негізгі міндеті оқушыларды табиғатты қорғау қызметіне тарту, балаларға табиғатты жауапкершілікпен қарауды қалыптастыру. Қала жағдайында демалыс бақтарын есептемегенде іс-жүзінде таза табиғи орта жоқ деуге болады. Сондықтан педагогикалық процессте экологиялық білім мен тәрбие беру мазмұнын анықтауда балалардың қала сыртына, табиғатқа жорықтары міндетті түрде жоспарлануы тиі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Шет елдерде балалардың, ата-аналарымен бірге әр аптада қала сыртына шығып демалуы жолға қойылған. Бұл табиғаттың күшті сауықтырушы фактор екендігін ескерсек олардың денсаулықтарын нығайтуына мүмкіндік бер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2. Оқушы арқылы мұғалім табиғатпен өзара қарым-қатынаста болады. Өзара қатынастың бұл формасы маңызды болып табылады, себебі ол оқушының табиғатпен қарым-қатынасының кәсіптік аспектісін көрсетеді. Өзара қарым-қатынастың осы формасының тиімділігін арттыру табиғи ортаның сапасын жақсарту мен оны сақтауға үлес қосуы тиіс.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ұл жүйе тек экологиялық қана емес, педагогикалық болады. Білім беру мазмұны тұрғысынан қарағанда бұл бірлікті төмендегі 2 сызбанұсқа түрінде көруге болады:</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Сызбанұсқа 2.</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4"/>
          <w:szCs w:val="24"/>
          <w:lang w:val="ru-RU" w:eastAsia="zxx" w:bidi="ar-SA"/>
        </w:rPr>
        <w:drawing>
          <wp:inline distT="0" distB="0" distL="0" distR="0">
            <wp:extent cx="5936615"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936615" cy="1588135"/>
                    </a:xfrm>
                    <a:prstGeom prst="rect">
                      <a:avLst/>
                    </a:prstGeom>
                  </pic:spPr>
                </pic:pic>
              </a:graphicData>
            </a:graphic>
          </wp:inline>
        </w:drawing>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ерілген жағдайда экологиялық білім мазмұнын қалыптастырушы факторлар мынал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  Мұғалім, оған қажетті жеке басының мінездемес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  «Оқушылар – табиғи орта» жүйе тармағ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 «Оқушылар – табиғи орта» жүйе тармағының қоғам қажеттіліктерін қамтамасыз ететін мұғаліммен өзара қатынасының сипат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ұл жүйеде бізді «оқушылар – табиғи орта» жүйе тармағына мұғалімнің әсерін сипаттайтын байланыс қызықтырады. Берілген жағдайда мұғалімнің қызметі болашақ табиғатты пайдаланушыларда, табиғатпен экологиялық тұрғыдан дұрыс қарым-қатынастарға дайындықты қамтамасыз ететін сапаларды қалыптастыру. Мұндай сапаларды қалыптастыру – бұл экологиялық тәрбие беру процесі болып табылады /8/.</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астауыш сыныпта экологиялық білім мен тәрбие беруді жүзеге асыру үшін, мұғалімнің өзінің табиғатпен қатынасы білікті болуы керек. Оқушының табиғатпен қатынасының тиімділігін арттырудағы қоғамдық қажеттілікпен байланысты факторларды сараптау экологиялық білім берудің мазмұнын қалыптастыру саласындағы негізгі қорытындыға әкеледі: бұл мазмұн оқушыларға тиімді экологиялық тәрбие беру мұғалімнің білімнің мазмұны және оның табиғатпен тиімді өзара қарым-қатынас арқылы бағытталуы тиіс /9/.</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астауыш сыныпта оқушылардың экологиялық білім мен тәрбие алуына отбасы зор әсер етеді. Отбасындағы табиғатты қорғау тәрбиесі – балаларда туған өлкенің табиғатына сүйіспеншілікпен, жанашырлықпен қарауды тәрбиелеудің негізі. Әр отбасының ересек мүшелері баланың алғашқы тәрбиелеушілері болып табылады. Ана сүтімен, әкенің күлкісімен, ата, әжелердің шексіз еркелетуімен бөбектің өміріне, жақындарына, үй-ішіне, қаласына, табиғаттың элементтеріне деген алғашқы сүйіспеншілік сезімі кіреді. Осы сүйіспеншілік  кейін баланың саналы табиғи қорғау жұмысының негізі болып табылады. Табиғатқа деген сүйіспеншілік туған үйінің босағасында қалыптасады. Мұнда ата-аналар ең маңызды рөл атқарады /10/.</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Республикамызда осы бағытта бір қатар жұмыстар жүргізілуде, отбасындағы табиғат қорғау тәрбиесі бойынша материалдар жиналып, сарапталуда.</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Республикада отбасылық табиғат қорғау мәселесі бойынша мына жұмыстар жоспарланып отыр:</w:t>
      </w:r>
    </w:p>
    <w:p>
      <w:pPr>
        <w:pStyle w:val="Normal"/>
        <w:numPr>
          <w:ilvl w:val="0"/>
          <w:numId w:val="12"/>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алаларға берілетін отбасылық табиғат қорғау тәрбиесінің бағдарламасын әзірлеу;</w:t>
      </w:r>
    </w:p>
    <w:p>
      <w:pPr>
        <w:pStyle w:val="Normal"/>
        <w:numPr>
          <w:ilvl w:val="0"/>
          <w:numId w:val="12"/>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та-аналары туған өлкенің табиғаты туралы» кітабын баспадан шығару.</w:t>
      </w:r>
    </w:p>
    <w:p>
      <w:pPr>
        <w:pStyle w:val="Normal"/>
        <w:numPr>
          <w:ilvl w:val="0"/>
          <w:numId w:val="12"/>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тбасылық табиғат қорғау тәрбиесі бойынша алдыңғы қатарлы педагогикалық тәжірибені одан әрі зерттеу және тарату.</w:t>
      </w:r>
    </w:p>
    <w:p>
      <w:pPr>
        <w:pStyle w:val="Normal"/>
        <w:numPr>
          <w:ilvl w:val="0"/>
          <w:numId w:val="12"/>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та-аналарға арналған табиғат қорғау мазмұнындағы дидактикалық материалдар мен тақырыптық  фильмдер жасау.</w:t>
      </w:r>
    </w:p>
    <w:p>
      <w:pPr>
        <w:pStyle w:val="Normal"/>
        <w:numPr>
          <w:ilvl w:val="0"/>
          <w:numId w:val="12"/>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та-аналарға арналған «Табиғат қорғау» университетін ұйымдасты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оғарыда қарастырылған факторлардың барлығы экологиялық білім мен тәрбие берудің мазмұнын анықтайды /11/.</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3. Мектеп оқушыларының мәдениетіне, оларға экологиялық білім мен тәрбие беруге қоғам, қоршаған әлеуметтік ортасы әсер етеді. Ол белгілі бір дәрежеде адамның экологиялық мәдениетін анықтай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 табиғатпен басқа адамдар, «әлеуметтік топтар арқылы (сызбанұсқа 3) қарым-қатынас жасай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ab/>
        <w:tab/>
        <w:tab/>
        <w:tab/>
        <w:tab/>
        <w:tab/>
        <w:tab/>
        <w:tab/>
        <w:tab/>
        <w:t xml:space="preserve">        Сызбанұсқа 3.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4"/>
          <w:szCs w:val="24"/>
          <w:lang w:val="ru-RU" w:eastAsia="zxx" w:bidi="ar-SA"/>
        </w:rPr>
        <w:drawing>
          <wp:inline distT="0" distB="0" distL="0" distR="0">
            <wp:extent cx="5937885"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937885" cy="1564640"/>
                    </a:xfrm>
                    <a:prstGeom prst="rect">
                      <a:avLst/>
                    </a:prstGeom>
                  </pic:spPr>
                </pic:pic>
              </a:graphicData>
            </a:graphic>
          </wp:inline>
        </w:drawing>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Берілген жағдайда адамдар қоғамының қоршаған табиғи ортамен байланысы оқушыға, оның экологиялық ойлауын, мәдениеті мен мінез құлқының қалыптасуына әсер етеді.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Екінші жағынан бұл байланыс фактор ретінде білім мен тәрбие беру мазмұнын анықтайды. Ал білімнің мазмұны өз кезегінде оқушының экологиялық дүниеге көзқарасына, оқушы мен қоғамның байланысына әсер ет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ғам оқушыға оның экологиялық біліміне әсер етуге дайын болуы тиіс /12/.</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Жоғарыда аталған фаторлар мұғалім, білім мазмұны, қоршаған орта, отбасы, қоғам тең дәрежеде оқушыға экологиялық білім мен тәрбиесіне әсер етеді және оны анықтайды /13/.</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b/>
          <w:color w:val="auto"/>
          <w:sz w:val="28"/>
          <w:szCs w:val="28"/>
          <w:lang w:val="kk-KZ" w:eastAsia="zxx" w:bidi="ar-SA"/>
        </w:rPr>
        <w:t>1.3.</w:t>
      </w:r>
      <w:r>
        <w:rPr>
          <w:rFonts w:eastAsia="Times New Roman" w:cs="Times New Roman"/>
          <w:color w:val="auto"/>
          <w:sz w:val="28"/>
          <w:szCs w:val="28"/>
          <w:lang w:val="kk-KZ" w:eastAsia="zxx" w:bidi="ar-SA"/>
        </w:rPr>
        <w:t xml:space="preserve"> </w:t>
      </w:r>
      <w:r>
        <w:rPr>
          <w:rFonts w:eastAsia="Times New Roman" w:cs="Times New Roman"/>
          <w:b/>
          <w:color w:val="auto"/>
          <w:sz w:val="28"/>
          <w:szCs w:val="28"/>
          <w:lang w:val="kk-KZ" w:eastAsia="zxx" w:bidi="ar-SA"/>
        </w:rPr>
        <w:t xml:space="preserve">Экологиялық білім мен тәрбие беруге қажетті іскерліктер мен                </w:t>
        <w:tab/>
        <w:t xml:space="preserve">                                                   дағдылар.</w:t>
      </w:r>
      <w:r>
        <w:rPr>
          <w:rFonts w:eastAsia="Times New Roman" w:cs="Times New Roman"/>
          <w:color w:val="auto"/>
          <w:sz w:val="28"/>
          <w:szCs w:val="28"/>
          <w:lang w:val="kk-KZ" w:eastAsia="zxx" w:bidi="ar-SA"/>
        </w:rPr>
        <w:t xml:space="preserve">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ектеп оқушыларды табиғатты қалай зерттеу мен қорғауға, оның жағдайын бағалауға, экологиялық білімдерді өздерінің жолдастарының және ересектердің арасында насихаттауға үйрету тиі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ларда табиғатты қорғау саласындағы қоғамдық пайдалы еңбекке деген қажеттілікті тәрбиелеу керек. Осы қызметке қажетті іскерліктер мен дағдыларды қалыптастыру мектептегі оқу-тәрбие процесінің құрамды бөлігі болуы тиі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ларға экологиялық білім берудің мақсаттарының бірі-әр түлекте әр түрлі іс-әрекетте қоршаған табиғи ортада саналы түрде өзінің мінез-құлқында жауапкершілік ережелерін сақтауға деген қажеттілікті тәрбиелеу болып табылады /5/.</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рта білім беретін мектептің түлегінің экологиялық сипаттағы білімі мен іскерлігіне қойылатын талаптарды есепке ала отырып, негізгі іскерліктер мен оны құрайтын дағдыларды сипаттайық.</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білім беру тұрғысынан алғанда ең маңызды нәрсе оқушының қоршаған орта жағдайын бағалай білуі болып табылады. Ал бұл оқушының гуманитарлық және жаратылыстану – ғылыми циклдағы пәндерді оқу  барысында меңгерген іскерліктер мен дағдыларын қаншалықты дәрежеде дұрыс қолдана алуына байланыст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Іскерліктер мен дағдылардың дамуы процесінде өз бетінше зерттеу жүргізу барысында танымның интеллектуалды және эмоционалдық бастамаларының өзара байланысы күшейеді. Нәтижеде жеке адамның маңызды қасиеттері қалыптасады – сенімділік, ол оқушының жеке тәжірибесіне негізделеді. Оқушылардың арнайы бағытталған зерттеу жұмыстарын жүргізуі барысында пайда болған бағалық ойлар контекстіне кірген білімдер тәрбиелік маңызға ие болады. Сондықтан оқушылар адамның қоршаған табиғи ортадағы мінез-құлқының адамгершілік және құқықтық негіздерін ой-санасына тез қабылдайды /8/.</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Қоршаған орта нәтижелі тәрбие құралы болуы үшін, педагог оқушыны қоршаған орта жағдайын жақсартудың белгілі бір іс-шараларын бағытталған түрде қатыстырып отыруы тиіс. Оқушы табиғат оъектілерін тиімді пайдалану немесе қорғауды үйренеді, олар оқушы үшін еңбек және қамқорлық көрсету заты болады да, ал осы объектілерге қатысты құқықтық және этикалық талаптарды орындау – мәнез-құлық ережесі болып табыла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Өмірде нақты маңызды әскерлікке қоршаған табиғи ортаны ластану мен бұзылудан қорғау жатады. Мұнда үш түрлі іскерліктердің маңызы зо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Іскерліктердің бірінші түрі – жеке мінез-құлқындағы мәдениеттілік (мысалы, қоршаған ортада теріс қылықтарды жасамау, шөптерді таптамау, тұрмыстық қалдықтармен ластамау, шуламау және т.б.).</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Екіншісі, басқа адамдардың іс-әрекеті нәтижесінде табиғи ортада пайда болған теріс нәтижелердің алдын алу не жоюға бағытталған. Мысалы, броконьерлікті, табиғатта өзін-өзі ұстау ережелерін бұзуға қарсылық жасау. Мұндай іскерліктер белгілі бір сезімдік-жігерлілік сапаларды тәрбиелеуді, адамдармен еркін араласу дағдыларын қажет ет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Үшінші түрдегі іскерліктер пайда болған теріс, жағымсыз құбылыстарды еңбек іс-әрекеті нәтижесінде жою. Мысалы, басталып келе жатқан өртті өшіру, топырақты эрозиядан қорғау, рекреация аймағындағы қоқыстарды жинау, балықтардың жас шабақтарын және т.б. жануарларды қорға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 мен табиғат қорғаудың қазіргі мәселелерін насихаттаудағы іскерліктер мен дағдылар оқушылардың экологиялық білім беруін қорытындылайды. Себебі, оларды жүзеге асыру тіршілік жағдайларында орта және оны қорғауға кең теориялық білімдерге сүйенуді қажет етеді /14/.</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лардың экологиялық  білімдерді халық арасына тартудағы рөлі ерекше. Мұнда тек материалды игеру аз, сонымен қатар өзінің көзқарастарын қорғауға эмоционалдың – мотивациялық дайындық, белгілі бір моральдік позиция, жігерлік сапаларды арнайы шынықтыру және әдістемелік өзгерістерді қамту қажет. Оқушы алуан түрлі ақпарат көздерін пайдалана білуі керек, өз ойын айтудың логикасы мен психологиясын, тыңдаушылар үшін тиімді жолмен ақпаратты жеткіз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ІІ тарау. Бастауыш мектепте экологиялық білім мен тәрбие берудің әдіс- </w:t>
        <w:tab/>
        <w:t xml:space="preserve">               </w:t>
        <w:tab/>
        <w:t xml:space="preserve">                                            тәсілдері.  </w:t>
      </w:r>
    </w:p>
    <w:p>
      <w:pPr>
        <w:pStyle w:val="Normal"/>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 xml:space="preserve">2.1. Бастауыш мектеп оқушыларына экологиялық білім мен тәрбие </w:t>
        <w:tab/>
        <w:t xml:space="preserve">              </w:t>
        <w:tab/>
        <w:t xml:space="preserve">                              берудің деңгейлері.</w:t>
      </w:r>
      <w:r>
        <w:rPr>
          <w:rFonts w:eastAsia="Times New Roman" w:cs="Times New Roman"/>
          <w:color w:val="auto"/>
          <w:sz w:val="28"/>
          <w:szCs w:val="28"/>
          <w:lang w:val="kk-KZ" w:eastAsia="zxx" w:bidi="ar-SA"/>
        </w:rPr>
        <w:t xml:space="preserve">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ланың бастауыш мектеп оқушыларының экологиялық білім деңгейін анықтау мақсатында №25 және №26 мектеп гимназияларда сауалнама жүргізілді. Сауалнамаға жалпы – 70 адам қатысты. Сауалнама анонимді түрде жүргізілді. Зерттеуге әр мектептің бастауыш сынып оқушыларынан 50 адам қатыст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ауалнамаға оқушылардың жалпы экологиялық көзқарасын көрсететін 10 сұрақ енді. Алынған мәліметтер 3 кестеде көрсетілген.</w:t>
      </w:r>
    </w:p>
    <w:p>
      <w:pPr>
        <w:pStyle w:val="Normal"/>
        <w:spacing w:lineRule="auto" w:line="360"/>
        <w:jc w:val="both"/>
        <w:rPr/>
      </w:pPr>
      <w:r>
        <w:rPr/>
        <w:tab/>
        <w:tab/>
        <w:tab/>
        <w:tab/>
        <w:tab/>
        <w:tab/>
        <w:tab/>
        <w:tab/>
        <w:tab/>
        <w:tab/>
        <w:tab/>
        <w:t xml:space="preserve">         Кесте 3</w:t>
      </w:r>
    </w:p>
    <w:tbl>
      <w:tblPr>
        <w:tblW w:w="9591" w:type="dxa"/>
        <w:jc w:val="left"/>
        <w:tblInd w:w="-123" w:type="dxa"/>
        <w:tblLayout w:type="fixed"/>
        <w:tblCellMar>
          <w:top w:w="0" w:type="dxa"/>
          <w:left w:w="108" w:type="dxa"/>
          <w:bottom w:w="0" w:type="dxa"/>
          <w:right w:w="108" w:type="dxa"/>
        </w:tblCellMar>
      </w:tblPr>
      <w:tblGrid>
        <w:gridCol w:w="484"/>
        <w:gridCol w:w="3309"/>
        <w:gridCol w:w="1897"/>
        <w:gridCol w:w="1893"/>
        <w:gridCol w:w="7"/>
        <w:gridCol w:w="2001"/>
      </w:tblGrid>
      <w:tr>
        <w:trPr>
          <w:trHeight w:val="815" w:hRule="exact"/>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tc>
        <w:tc>
          <w:tcPr>
            <w:tcW w:w="330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ауалнама сұрақтары</w:t>
            </w:r>
          </w:p>
        </w:tc>
        <w:tc>
          <w:tcPr>
            <w:tcW w:w="379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ұралған жалпы санынан дұрыс жауаптар %</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w:t>
            </w:r>
            <w:r>
              <w:rPr>
                <w:rFonts w:eastAsia="Times New Roman" w:cs="Times New Roman"/>
                <w:color w:val="auto"/>
                <w:sz w:val="28"/>
                <w:szCs w:val="28"/>
                <w:lang w:val="kk-KZ" w:eastAsia="zxx" w:bidi="ar-SA"/>
              </w:rPr>
              <w:t>25 және №26 гимназия арасындағы айырмашылық</w:t>
            </w:r>
          </w:p>
        </w:tc>
      </w:tr>
      <w:tr>
        <w:trPr>
          <w:trHeight w:val="966" w:hRule="exact"/>
        </w:trPr>
        <w:tc>
          <w:tcPr>
            <w:tcW w:w="48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3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7"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5 гимназия</w:t>
            </w:r>
          </w:p>
        </w:tc>
        <w:tc>
          <w:tcPr>
            <w:tcW w:w="189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6     гимназия</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rHeight w:val="511" w:hRule="atLeast"/>
        </w:trPr>
        <w:tc>
          <w:tcPr>
            <w:tcW w:w="48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330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Экология дегеніміз не?</w:t>
            </w:r>
          </w:p>
        </w:tc>
        <w:tc>
          <w:tcPr>
            <w:tcW w:w="1897"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31</w:t>
            </w:r>
          </w:p>
        </w:tc>
        <w:tc>
          <w:tcPr>
            <w:tcW w:w="189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3</w:t>
            </w:r>
          </w:p>
        </w:tc>
        <w:tc>
          <w:tcPr>
            <w:tcW w:w="2008"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8</w:t>
            </w:r>
          </w:p>
        </w:tc>
      </w:tr>
      <w:tr>
        <w:trPr>
          <w:trHeight w:val="1058" w:hRule="atLeast"/>
        </w:trPr>
        <w:tc>
          <w:tcPr>
            <w:tcW w:w="48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330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Экологиялық мәдениетті қалай түсінесің?</w:t>
            </w:r>
          </w:p>
        </w:tc>
        <w:tc>
          <w:tcPr>
            <w:tcW w:w="189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38</w:t>
            </w:r>
          </w:p>
        </w:tc>
        <w:tc>
          <w:tcPr>
            <w:tcW w:w="189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8</w:t>
            </w:r>
          </w:p>
        </w:tc>
        <w:tc>
          <w:tcPr>
            <w:tcW w:w="2008"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0</w:t>
            </w:r>
          </w:p>
        </w:tc>
      </w:tr>
      <w:tr>
        <w:trPr/>
        <w:tc>
          <w:tcPr>
            <w:tcW w:w="48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330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 сіздің өміріңізде қандай орын алады?</w:t>
            </w:r>
          </w:p>
        </w:tc>
        <w:tc>
          <w:tcPr>
            <w:tcW w:w="189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45</w:t>
            </w:r>
          </w:p>
        </w:tc>
        <w:tc>
          <w:tcPr>
            <w:tcW w:w="189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34</w:t>
            </w:r>
          </w:p>
        </w:tc>
        <w:tc>
          <w:tcPr>
            <w:tcW w:w="2008"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1</w:t>
            </w:r>
          </w:p>
        </w:tc>
      </w:tr>
      <w:tr>
        <w:trPr/>
        <w:tc>
          <w:tcPr>
            <w:tcW w:w="48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330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та өзіңізді ұстау ережелерін білесіз бе? Және оларды орындайсыз ба?</w:t>
            </w:r>
          </w:p>
        </w:tc>
        <w:tc>
          <w:tcPr>
            <w:tcW w:w="189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46</w:t>
            </w:r>
          </w:p>
        </w:tc>
        <w:tc>
          <w:tcPr>
            <w:tcW w:w="1900"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4</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32</w:t>
            </w:r>
          </w:p>
        </w:tc>
      </w:tr>
      <w:tr>
        <w:trPr/>
        <w:tc>
          <w:tcPr>
            <w:tcW w:w="48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c>
          <w:tcPr>
            <w:tcW w:w="330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іздің қаламыз бен оның айналасындағы қоршаған ортаның жағдайы сізді ойландыра ма?</w:t>
            </w:r>
          </w:p>
        </w:tc>
        <w:tc>
          <w:tcPr>
            <w:tcW w:w="189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48</w:t>
            </w:r>
          </w:p>
        </w:tc>
        <w:tc>
          <w:tcPr>
            <w:tcW w:w="1900"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41</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7</w:t>
            </w:r>
          </w:p>
        </w:tc>
      </w:tr>
      <w:tr>
        <w:trPr/>
        <w:tc>
          <w:tcPr>
            <w:tcW w:w="48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w:t>
            </w:r>
          </w:p>
        </w:tc>
        <w:tc>
          <w:tcPr>
            <w:tcW w:w="330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ымкент қаласында қоршаған орта жағдайына  не әсер етеді деп ойлайсыз?</w:t>
            </w:r>
          </w:p>
        </w:tc>
        <w:tc>
          <w:tcPr>
            <w:tcW w:w="189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42</w:t>
            </w:r>
          </w:p>
        </w:tc>
        <w:tc>
          <w:tcPr>
            <w:tcW w:w="1900"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5</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7</w:t>
            </w:r>
          </w:p>
        </w:tc>
      </w:tr>
      <w:tr>
        <w:trPr/>
        <w:tc>
          <w:tcPr>
            <w:tcW w:w="48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7</w:t>
            </w:r>
          </w:p>
        </w:tc>
        <w:tc>
          <w:tcPr>
            <w:tcW w:w="330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іздің денсаулығыңыз қоршаған орта жағдайына байланысты ма?</w:t>
            </w:r>
          </w:p>
        </w:tc>
        <w:tc>
          <w:tcPr>
            <w:tcW w:w="189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41</w:t>
            </w:r>
          </w:p>
        </w:tc>
        <w:tc>
          <w:tcPr>
            <w:tcW w:w="1900"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40</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r>
    </w:tbl>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Кестеден көрініп тұрғандай сұрақтарға толығырақ жауап берген №26 гимназия оқушылары болады.</w:t>
        <w:tab/>
        <w:tab/>
        <w:tab/>
        <w:tab/>
        <w:tab/>
        <w:tab/>
        <w:tab/>
        <w:tab/>
        <w:tab/>
        <w:t>Олардың №25 гимназия мектеппен салыстырғанда экологиялық білімдерінің деңгейі жоғары.</w:t>
        <w:tab/>
        <w:tab/>
        <w:tab/>
        <w:tab/>
        <w:tab/>
        <w:tab/>
        <w:tab/>
        <w:tab/>
        <w:tab/>
        <w:tab/>
        <w:t>№26 мектеп-гимназиясының оқушылары өздерінің білім деңгейін «Экология» арнайы пәнінің оқытылуы себепті, аталған сұрақтардың тереңірек талқыланылатынымен түсіндірді. Ал №25 мектеп гимназиясында мектептің тарихи-гуманитарлық бағыттылығына байланысты экология пәні тек 7-8 сыныптарда факультативті курс ретінде ғана жүргізілгендіктен оқушылардың білімі төмен 47,7 % құр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Сонымен қатар №25 мектеп оқушыларының табиғатта өзін қалай ұстау керек, қандай ережелерді орындау керектігі туралы білмейтіндігі анықталды. Ал №26 гимназия оқушылары табиғатқа жиі шығып Машат, Біркөлік шатқалына жорыққа шығады. Танымжорық алдында олар өзін табиғатта қалай ұстау керектігі туралы ережелермен таныса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ауалнама нәтижелері бойынша төмендегі қорытындыны жасауға болады: №26 мектеп гимназиясы оқушыларының экологиялық білімдері мен экологиялық мәдениеті №25 мектеп гимназиясымен салыстырғанда жоғары. Мұндай нәтижелерді №26 мектеп гимназиясында арнайы «Экология» пәнінің оқытылуымен, мектепте табиғат қорғау саясатының белсенді түрде насихатталуымен әр түрлі экологиялық семинарлар, байқаулардың ұйымдастырылуымен түсінуге бо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Аталғандардың барлығы мектеп оқушыларында экологиялық мәдениетті және оларда табиғатқа деген жанашырлықпен қарауды қалыптастыр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 xml:space="preserve">2.2 Бастауыш мектеп оқушыларына экологиялық білім мен тәрбие </w:t>
        <w:tab/>
        <w:tab/>
        <w:tab/>
        <w:t xml:space="preserve">           беруді ұйымдастыру формалар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үгінгі таңда жасөспірімдерге үздіксіз экологиялық білім беру жүйесін жаңаша құру және оны өміршең ету республикамыздың білім  беру тұжырымдамасында жан-жақты қарастырылған. Оның үстіне жалпы білім беретін мектептерді 12 жылдық оқу жүйесіне көшіру қалыптасқан оқу үрдісіне көптеген өзгерістер әкелері сөзсіз. Осы тұрғыда бастауыш сыныптарда оқушыларды 6 жастан бастап оқыту көзделіп отыр. Сондықтан оның оқу жоспары мен бағдарламаларын оңтайландыру қажеттігі туары анық. Соңғы жылдары бастауыш сыныптарда «Дүниетану» пәні оқытылады. Бұл пәннің жасөспірімдердің дүниетанымын қалыптастыруда рөлі зор. Яғни, үздіксіз білім берудің біртұтастық, жүйелендіріп кіріктіре оқыту ұстамдарының бірізділігін жүзеге асырады. Тағы бір жағдай соңғы жылдары үздіксіз экологиялық білім беруді жүзеге асыру барысында кейбір бастауыш мектептерде экология курсы енгізіле бастады. Көптеген мұғалімдер өзінің авторлық бағдарламалары бойынша сабақ жүргізеді. Бастауыш мектепке арналған экологиялық оқу бағдарламаларын бір жүйеге келтіру міндетті тұ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астауыш сынып экологиясы бүгінгі талапқа сай «Дүниетану» курстарына қосымша білім беруге бағытталған. Алдына қойған негізгі мақсаттар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1. Жасөспірімдерге айнала қоршаған ортаны адам өмірімен байланыстыра отырып білім бе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2. Жасөспірімдерге қоршаған ортаның бір-бірімен үнемі байланыста болатынын ұғынды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3. Оқушыларда алғашқы экологиялық ұғымдарды қалыптастыру және табиғатқа деген жауапкершілік ой-өрісін дамыт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Жоғарыда аталған мәселелерді шешу үшін бағдарламаны құрастыруда 1-4 курстар бойынша қамтылған білім жиынтығы былайша топталған. Мәселен, 1-сыныпта: Қоршаған орта мен адамның арасындағы қарым-қатынастар, табиғи ортаның біртұтастығы және бір-бірімен қатынас түрлері, табиғат нысандары, өсімдіктер мен жануарлар туралы алғашқы оң және теріс көзқарастар туралы білім беріл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Екінші сынып бойынша – адамның табиғатқа деген сұранысы мен қамқорлығы, туған өлке мен атамекен, тұрмыстық ғимараттар, оның табиғаттан алынып жасалатын, тұрған мекені мен оның құрауыштарының қажеттілігі туралы ой-өрістер дамыты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Үшінші сыныпта – адамның табиғатты пайдалану кезіндегі теріс іс-әрекеттерін көрсету арқылы олардың табиғатқа деген қамқорлығын, аяушылық сезімдерін ояту, өсімдік пен жануарлар дүниесінің адамға қажет екеніне толық көздерін жеткізу, үй және мектеп үлесіндегі өсімдіктерге қамқорлық жасау элементтерін бойларына дарыт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Төртінші сыныпта оқушыларда өсімдіктер мен жануарлардың әр түрлілігі мен бірлестіктерін, топтарын ажырату, олардың тіршілігі туралы қызығушылықтары мен ынтасын арттыру көздел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Алғаш рет тірі организмдерді қорғау керектігін түсіндіру. Қызыл кітаптың мақсатын ұғындыру. Сол сияқты оқушылардың қоршаған ортаның сапасы, ластану және адамның денсаулығы арасындағы байланыстарды ажырату деңгейіне дейін білімдері дамытыла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Әрбір курсты аяқтауы табиғатқа шығу арқылы бекітіледі. Оқушылар естіген және көргендерін қолымен ұстап түйсініп, табиғаттың әр түрлі құбылыстарынан ләззат алады. Туған мекенге деген алғашқы патриоттық сезімі оян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лардың білім мен біліктілігіне қойылатын негізгі талаптар (І-ІV сыныптар).</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І сынып бойынша оқушыл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айнала қоршаған ортаны бағдарлау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табиғаттағы заттарды, өсімдіктер мен жануарлар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ауа, су, топырақты ажыратып олардың адам үшін қажеттілігі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адамның табиғаттағы орнын ажырата білулері тиі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лардың біліктілігі:</w:t>
      </w:r>
    </w:p>
    <w:p>
      <w:pPr>
        <w:pStyle w:val="Normal"/>
        <w:spacing w:lineRule="auto" w:line="360"/>
        <w:ind w:left="705" w:right="0" w:hanging="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табиғаттағы заттарды (өлі және тірі заттар) ажырата білу;</w:t>
      </w:r>
    </w:p>
    <w:p>
      <w:pPr>
        <w:pStyle w:val="Normal"/>
        <w:spacing w:lineRule="auto" w:line="360"/>
        <w:ind w:left="705" w:right="0" w:hanging="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ауа, су, топырақты ажырату және олардың пайдасы туралы айтып бере алу;</w:t>
      </w:r>
    </w:p>
    <w:p>
      <w:pPr>
        <w:pStyle w:val="Normal"/>
        <w:spacing w:lineRule="auto" w:line="360"/>
        <w:ind w:left="705" w:right="0" w:hanging="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өсімдік пен жануарларды ажыратып, олардың адам үшін қажеттілігін іс жүзінде білу.</w:t>
      </w:r>
    </w:p>
    <w:p>
      <w:pPr>
        <w:pStyle w:val="Normal"/>
        <w:spacing w:lineRule="auto" w:line="360"/>
        <w:ind w:left="705" w:right="0" w:hanging="705"/>
        <w:jc w:val="both"/>
        <w:rPr/>
      </w:pPr>
      <w:r>
        <w:rPr>
          <w:rFonts w:eastAsia="Times New Roman" w:cs="Times New Roman"/>
          <w:b/>
          <w:color w:val="auto"/>
          <w:sz w:val="28"/>
          <w:szCs w:val="28"/>
          <w:lang w:val="kk-KZ" w:eastAsia="zxx" w:bidi="ar-SA"/>
        </w:rPr>
        <w:tab/>
        <w:t>ІІ сынып</w:t>
      </w:r>
      <w:r>
        <w:rPr>
          <w:rFonts w:eastAsia="Times New Roman" w:cs="Times New Roman"/>
          <w:color w:val="auto"/>
          <w:sz w:val="28"/>
          <w:szCs w:val="28"/>
          <w:lang w:val="kk-KZ" w:eastAsia="zxx" w:bidi="ar-SA"/>
        </w:rPr>
        <w:t xml:space="preserve"> </w:t>
      </w:r>
      <w:r>
        <w:rPr>
          <w:rFonts w:eastAsia="Times New Roman" w:cs="Times New Roman"/>
          <w:b/>
          <w:color w:val="auto"/>
          <w:sz w:val="28"/>
          <w:szCs w:val="28"/>
          <w:lang w:val="kk-KZ" w:eastAsia="zxx" w:bidi="ar-SA"/>
        </w:rPr>
        <w:t>бойынша оқушыл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өзінің тұрған үйін, мекеннің тазалығын, жеке басының гигиенасын сақтау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ірі  құрылыстар, көліктердің түрлер мектеп т.б. мекемелер турал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тұрған мекенінің айналасындағы табиғат құрауыштарын, азық –түлік сапасын, айнала мен көше тазалығын сақтауды;</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 үй және жабайы жануарларды ажыратып, олардың адам өміріндегі маңызын білулері тиіс.</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Оқушылардың біліктілігі :</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үйдің айналасы, көше , үй –іші және өзінің жеке басының тазалығын сақтау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ірі ғимараттар мен мекемелерге бару, жол жүрудің қарапайым ережелері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азық-түліктің сапасын ажырату, үй және түздегі жануарлармен қамқорлық қарым-қатынас жасау және сақтану шаралары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өсімдік пен жануарларды немесе ғимараттардың аттарын біліп ажырата алады.</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ІІІ сынып бойынша оқушыл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табиғаттағы заттардың бір-бірімен байланысы, адамның табиғатты пайдалану себептері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табиғаттағы өзгерістерді байқау, мәдени өсімдіктер мен орманның ерекшеліктері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бау-бақша, мектеп үлесі, гүлдердің түрлері, оны күту, олардың пайдасы мен зияны туралы мәселелерді білулері тиі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ның біліктіліг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табиғаттағы заттарды атап, оның не үшін керектігі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өсімдіктер мен орманның түрлерін ажыратып, олардың маңызы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пайдалы мен зиянды организмдердің бірнешеуін атап, олардың адам үшін маңызын айтып беруді меңгереді.</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І</w:t>
      </w:r>
      <w:r>
        <w:rPr>
          <w:rFonts w:eastAsia="Times New Roman" w:cs="Times New Roman"/>
          <w:b/>
          <w:color w:val="auto"/>
          <w:sz w:val="28"/>
          <w:szCs w:val="28"/>
          <w:lang w:val="en-US" w:eastAsia="zxx" w:bidi="ar-SA"/>
        </w:rPr>
        <w:t>V</w:t>
      </w:r>
      <w:r>
        <w:rPr>
          <w:rFonts w:eastAsia="Times New Roman" w:cs="Times New Roman"/>
          <w:b/>
          <w:color w:val="auto"/>
          <w:sz w:val="28"/>
          <w:szCs w:val="28"/>
          <w:lang w:val="kk-KZ" w:eastAsia="zxx" w:bidi="ar-SA"/>
        </w:rPr>
        <w:t xml:space="preserve"> сынып бойынша оқушыл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адамның табиғат байлықтарын дұрыс пайдалануы немесе пайдаланбау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өсімдік пен жануарлардың мәңгі еместігі, олардың сиреп немесе біржола құрып кететін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тірі организмдердің өмір сүруі және тіршілігінің адамға тәуелділіг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қызыл кітаптың маңызы және кейбір сирек аң мен құстар жайлы және оларды қорға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өзен мен көлдер және жерді қадірлей білу мен олардың ластануының себептер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ауаның сапасы және адам денсаулығы туралы мәселелерді білулері тиі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табиғи байлықтардың бірнешеуін атап, олардың  қорын, дұрыс пайдалану барысына баға беру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сирек өсімдіктер мен жануарлардың бірнеше түрлерін атап және кездесетін жерлерін білу, оларды қорғау жолдары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қызыл кітапты оқып, оның мәнін түсіндіріп және өз өлкесінде кездесетіндерін есепке алу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өзен мен көлдер, ормандарда тіршілік ететін аң мен құстарды ажыратып, оларды қорғауға қорғау туралы іс-тәжірибелер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ауа мен судың сапасы және тазалығын ажыратып, олардың немен ластанатынын ажыратып, талдау жасауды игер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ЭКОЛОГИЯ</w:t>
      </w:r>
    </w:p>
    <w:p>
      <w:pPr>
        <w:pStyle w:val="Normal"/>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ІV – сыныптарға арналған бағдарламалар)</w:t>
      </w:r>
    </w:p>
    <w:p>
      <w:pPr>
        <w:pStyle w:val="Normal"/>
        <w:spacing w:lineRule="auto" w:line="360"/>
        <w:jc w:val="both"/>
        <w:rPr/>
      </w:pPr>
      <w:r>
        <w:rPr>
          <w:rFonts w:eastAsia="Times New Roman" w:cs="Times New Roman"/>
          <w:b/>
          <w:color w:val="auto"/>
          <w:sz w:val="28"/>
          <w:szCs w:val="28"/>
          <w:lang w:val="kk-KZ" w:eastAsia="zxx" w:bidi="ar-SA"/>
        </w:rPr>
        <w:t xml:space="preserve">                                       </w:t>
      </w:r>
      <w:r>
        <w:rPr/>
        <w:t>Экология (1-сынып)</w:t>
      </w:r>
    </w:p>
    <w:tbl>
      <w:tblPr>
        <w:tblW w:w="9147" w:type="dxa"/>
        <w:jc w:val="left"/>
        <w:tblInd w:w="-123" w:type="dxa"/>
        <w:tblLayout w:type="fixed"/>
        <w:tblCellMar>
          <w:top w:w="0" w:type="dxa"/>
          <w:left w:w="108" w:type="dxa"/>
          <w:bottom w:w="0" w:type="dxa"/>
          <w:right w:w="108" w:type="dxa"/>
        </w:tblCellMar>
      </w:tblPr>
      <w:tblGrid>
        <w:gridCol w:w="5868"/>
        <w:gridCol w:w="1620"/>
        <w:gridCol w:w="1659"/>
      </w:tblGrid>
      <w:tr>
        <w:trPr>
          <w:trHeight w:val="708" w:hRule="atLeast"/>
        </w:trPr>
        <w:tc>
          <w:tcPr>
            <w:tcW w:w="58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 xml:space="preserve">Тақырыптар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ағат            сан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 xml:space="preserve">Саяхат </w:t>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3</w:t>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 Кіріспе</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b/>
                <w:color w:val="auto"/>
                <w:sz w:val="28"/>
                <w:szCs w:val="28"/>
                <w:lang w:val="kk-KZ" w:eastAsia="zxx" w:bidi="ar-SA"/>
              </w:rPr>
              <w:t>2</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ind w:left="1850" w:right="972" w:hanging="185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1. Адам және қоршаған орта туралы түсінік</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2. Адам және табиғат арасындағы байланыс</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І. Қоршаған орта және адам</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8</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1. Қоршаған ортаны біз қалай сезінеміз</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2.2. Сезім мүшелері және табиғат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 Айнала қоршаған ортаны байқау</w:t>
            </w:r>
          </w:p>
        </w:tc>
        <w:tc>
          <w:tcPr>
            <w:tcW w:w="1620" w:type="dxa"/>
            <w:tcBorders>
              <w:left w:val="single" w:sz="4" w:space="0" w:color="000000"/>
              <w:bottom w:val="single" w:sz="4" w:space="0" w:color="000000"/>
            </w:tcBorders>
          </w:tcPr>
          <w:p>
            <w:pPr>
              <w:pStyle w:val="Normal"/>
              <w:snapToGrid w:val="false"/>
              <w:spacing w:lineRule="auto" w:line="360"/>
              <w:ind w:left="-130" w:right="0" w:hanging="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4. Табиғаттағы құбылыстарды ажырата біл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5. Табиғаттағы заттардың түсін ажырат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6. Теледидар арқылы заттарды ажырат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7. Теледидар арқылы табиғатты түсін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8. Табиғат құрауыштарын ажырата біл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ІІ. Қоршаған ортаның көптүрліліг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20</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 Қоршаған ортаның әр түрлілігін түсіндір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2. Үй мүліктері және оның қажеттіліг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3. Тірі және өлі заттарды ажырата біл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4. Заттарды сипатына қарай жікте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5. Ауаның қасиетт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6. Ауаның адам үшін маңыз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7. Судың қасиеттері және маңыз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8. Суды үнемде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9. Топырақ және оның қасиетт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0.Топырақтың адам, өсімдік және                                     жануарлар үшін маңыз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1. Өсімдіктер туралы түсінік</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2. Өсімдіктердің кейбір түрлерін ажырата біл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3. Жануарлар туралы түсінікт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4. Жануарлардың кейбір түрлерін ажырата біл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5. Өсімдіктер мен жануарларды ажырата                          біл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w:t>
            </w:r>
            <w:r>
              <w:rPr>
                <w:rFonts w:eastAsia="Times New Roman" w:cs="Times New Roman"/>
                <w:b/>
                <w:color w:val="auto"/>
                <w:sz w:val="28"/>
                <w:szCs w:val="28"/>
                <w:lang w:val="en-US" w:eastAsia="zxx" w:bidi="ar-SA"/>
              </w:rPr>
              <w:t>V.</w:t>
            </w:r>
            <w:r>
              <w:rPr>
                <w:rFonts w:eastAsia="Times New Roman" w:cs="Times New Roman"/>
                <w:b/>
                <w:color w:val="auto"/>
                <w:sz w:val="28"/>
                <w:szCs w:val="28"/>
                <w:lang w:val="kk-KZ" w:eastAsia="zxx" w:bidi="ar-SA"/>
              </w:rPr>
              <w:t xml:space="preserve"> Адамның іс</w:t>
            </w:r>
            <w:r>
              <w:rPr>
                <w:rFonts w:eastAsia="Times New Roman" w:cs="Times New Roman"/>
                <w:color w:val="auto"/>
                <w:sz w:val="28"/>
                <w:szCs w:val="28"/>
                <w:lang w:val="kk-KZ" w:eastAsia="zxx" w:bidi="ar-SA"/>
              </w:rPr>
              <w:t>-</w:t>
            </w:r>
            <w:r>
              <w:rPr>
                <w:rFonts w:eastAsia="Times New Roman" w:cs="Times New Roman"/>
                <w:b/>
                <w:color w:val="auto"/>
                <w:sz w:val="28"/>
                <w:szCs w:val="28"/>
                <w:lang w:val="kk-KZ" w:eastAsia="zxx" w:bidi="ar-SA"/>
              </w:rPr>
              <w:t>әрекет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4</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1. Адам – табиғат туындыс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4.2.Адамның табиғатпен байланыс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 xml:space="preserve">1  </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3. Адамның табиғаттағы орны, рөл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4.4.Табиғатқа саяхат </w:t>
            </w:r>
          </w:p>
        </w:tc>
        <w:tc>
          <w:tcPr>
            <w:tcW w:w="16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Бар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34</w:t>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bl>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8"/>
          <w:szCs w:val="28"/>
          <w:lang w:val="kk-KZ" w:eastAsia="zxx" w:bidi="ar-SA"/>
        </w:rPr>
        <w:tab/>
        <w:tab/>
        <w:tab/>
        <w:tab/>
      </w:r>
      <w:r>
        <w:rPr>
          <w:rFonts w:eastAsia="Times New Roman" w:cs="Times New Roman"/>
          <w:b/>
          <w:color w:val="auto"/>
          <w:sz w:val="28"/>
          <w:szCs w:val="28"/>
          <w:lang w:val="kk-KZ" w:eastAsia="zxx" w:bidi="ar-SA"/>
        </w:rPr>
        <w:t>Экология    (2- сынып)</w:t>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bl>
      <w:tblPr>
        <w:tblW w:w="9591" w:type="dxa"/>
        <w:jc w:val="left"/>
        <w:tblInd w:w="-123" w:type="dxa"/>
        <w:tblLayout w:type="fixed"/>
        <w:tblCellMar>
          <w:top w:w="0" w:type="dxa"/>
          <w:left w:w="108" w:type="dxa"/>
          <w:bottom w:w="0" w:type="dxa"/>
          <w:right w:w="108" w:type="dxa"/>
        </w:tblCellMar>
      </w:tblPr>
      <w:tblGrid>
        <w:gridCol w:w="5868"/>
        <w:gridCol w:w="1620"/>
        <w:gridCol w:w="2103"/>
      </w:tblGrid>
      <w:tr>
        <w:trPr/>
        <w:tc>
          <w:tcPr>
            <w:tcW w:w="5868" w:type="dxa"/>
            <w:tcBorders>
              <w:top w:val="single" w:sz="4" w:space="0" w:color="000000"/>
              <w:left w:val="single" w:sz="4" w:space="0" w:color="000000"/>
              <w:bottom w:val="single" w:sz="4" w:space="0" w:color="000000"/>
            </w:tcBorders>
          </w:tcPr>
          <w:p>
            <w:pPr>
              <w:pStyle w:val="Normal"/>
              <w:snapToGrid w:val="false"/>
              <w:spacing w:lineRule="auto" w:line="360"/>
              <w:ind w:left="0" w:right="-108" w:hanging="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 Кірісп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1.Адамның табиғатқа қамқор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1.2.Үй ішіндегі табиғат құраушылар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І. Атамекен</w:t>
            </w:r>
          </w:p>
        </w:tc>
        <w:tc>
          <w:tcPr>
            <w:tcW w:w="16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2.1.Өзінің тұрған мекенің турал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2.Қала, ауыл, елді мекен туралы түсінік бер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 Атамекендердегі ірі құрылыста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4. Айналадағы өзен мен көлдерді ажырата білу</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5. Адамдар табиғатта немен айналысад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ІІІ. Атамекендігі ірі құрылыстар мен                                                                 жолда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4</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3.1. Елді мекендегі жолдар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3.2. Көлік түрлері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3. Жолдан өту ережел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w:t>
            </w:r>
            <w:r>
              <w:rPr>
                <w:rFonts w:eastAsia="Times New Roman" w:cs="Times New Roman"/>
                <w:b/>
                <w:color w:val="auto"/>
                <w:sz w:val="28"/>
                <w:szCs w:val="28"/>
                <w:lang w:val="en-US" w:eastAsia="zxx" w:bidi="ar-SA"/>
              </w:rPr>
              <w:t>V</w:t>
            </w:r>
            <w:r>
              <w:rPr>
                <w:rFonts w:eastAsia="Times New Roman" w:cs="Times New Roman"/>
                <w:b/>
                <w:color w:val="auto"/>
                <w:sz w:val="28"/>
                <w:szCs w:val="28"/>
                <w:lang w:val="kk-KZ" w:eastAsia="zxx" w:bidi="ar-SA"/>
              </w:rPr>
              <w:t>. Тұрмыстық ғимаратта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4</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4.1. Тұрғын үйлер турал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4.2. Ауруханалар турал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4.3. Мектеп ғимарат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4. Мәдени орында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en-US" w:eastAsia="zxx" w:bidi="ar-SA"/>
              </w:rPr>
              <w:t>V</w:t>
            </w: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kk-KZ" w:eastAsia="zxx" w:bidi="ar-SA"/>
              </w:rPr>
              <w:t>Тұрған мекенің</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10</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1. Өз үйіңнің тұрған жері, адрес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2. Өз үйіңнің айналас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3. Сенің көшең, оның таза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4. Үйдің таза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5. Киім-кешек сапас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6. Азық-түлік түрл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7. Отбасы мүшелері және жұмыс бөліс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en-US" w:eastAsia="zxx" w:bidi="ar-SA"/>
              </w:rPr>
              <w:t>V</w:t>
            </w:r>
            <w:r>
              <w:rPr>
                <w:rFonts w:eastAsia="Times New Roman" w:cs="Times New Roman"/>
                <w:b/>
                <w:color w:val="auto"/>
                <w:sz w:val="28"/>
                <w:szCs w:val="28"/>
                <w:lang w:val="kk-KZ" w:eastAsia="zxx" w:bidi="ar-SA"/>
              </w:rPr>
              <w:t xml:space="preserve">І. Атамекен табиғат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6</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1. Табиғат кешенд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2. Үй және жабайы жануарла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3. Үй және жабайы өсімдікт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4. Табиғатқа экскурсия</w:t>
            </w:r>
          </w:p>
        </w:tc>
        <w:tc>
          <w:tcPr>
            <w:tcW w:w="16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Бар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34</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bl>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8"/>
          <w:szCs w:val="28"/>
          <w:lang w:val="kk-KZ" w:eastAsia="zxx" w:bidi="ar-SA"/>
        </w:rPr>
        <w:tab/>
        <w:tab/>
        <w:tab/>
        <w:tab/>
      </w:r>
      <w:r>
        <w:rPr>
          <w:rFonts w:eastAsia="Times New Roman" w:cs="Times New Roman"/>
          <w:b/>
          <w:color w:val="auto"/>
          <w:sz w:val="28"/>
          <w:szCs w:val="28"/>
          <w:lang w:val="kk-KZ" w:eastAsia="zxx" w:bidi="ar-SA"/>
        </w:rPr>
        <w:t>Экология (3-сынып)</w:t>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bl>
      <w:tblPr>
        <w:tblW w:w="9591" w:type="dxa"/>
        <w:jc w:val="left"/>
        <w:tblInd w:w="-123" w:type="dxa"/>
        <w:tblLayout w:type="fixed"/>
        <w:tblCellMar>
          <w:top w:w="0" w:type="dxa"/>
          <w:left w:w="108" w:type="dxa"/>
          <w:bottom w:w="0" w:type="dxa"/>
          <w:right w:w="108" w:type="dxa"/>
        </w:tblCellMar>
      </w:tblPr>
      <w:tblGrid>
        <w:gridCol w:w="5868"/>
        <w:gridCol w:w="1620"/>
        <w:gridCol w:w="2103"/>
      </w:tblGrid>
      <w:tr>
        <w:trPr/>
        <w:tc>
          <w:tcPr>
            <w:tcW w:w="58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 Кірісп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1. Табиғаттағы заттардың бір-бірімен байланыс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1.2. Адамның табиғатпен байланыс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І. Табиғатқа қамқорлық</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0</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1. Адамның табиғатты өзгерту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2. Табиғаттағы өзгерістер, оның себепт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 Табиғаттағы өсімдік бірлестіктері турал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4. Табиғаттағы жан-жануарлар бірлестіктері турал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5. Жасанды бірлестікт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6. Бірлестіктер тірі организмдердің мекен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7. Адам мен табиғат бірлестікт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ІІ. Орман және адам</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8</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 Орман – халық бай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2. Ормандағы табиғи бірлестікт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3. Ормандардағы  организмдердің көптүрліліг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4. Орманның маңыз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V. Бау-бақша және саябақта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8</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1. Бау-бақшаның түрл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2. Бау-бақшадағы тірі организмд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3. Мектеп жанындағы үлес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4. Өсімдік гүлдері турал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5. Өсімдіктердің пайдасы мен зияны жайлы түсінікт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en-US" w:eastAsia="zxx" w:bidi="ar-SA"/>
              </w:rPr>
              <w:t>V</w:t>
            </w: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kk-KZ" w:eastAsia="zxx" w:bidi="ar-SA"/>
              </w:rPr>
              <w:t>Адамның іс-әрекет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4</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1. Адамның ормандағы іс-әрекет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2. Адам және мәдени өсімдікт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3. Табиғатқа саяхат</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Бар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34</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bl>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ab/>
        <w:tab/>
        <w:tab/>
        <w:tab/>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ab/>
        <w:tab/>
        <w:tab/>
        <w:tab/>
        <w:t>Экология (4-сынып)</w:t>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bl>
      <w:tblPr>
        <w:tblW w:w="9591" w:type="dxa"/>
        <w:jc w:val="left"/>
        <w:tblInd w:w="-123" w:type="dxa"/>
        <w:tblLayout w:type="fixed"/>
        <w:tblCellMar>
          <w:top w:w="0" w:type="dxa"/>
          <w:left w:w="108" w:type="dxa"/>
          <w:bottom w:w="0" w:type="dxa"/>
          <w:right w:w="108" w:type="dxa"/>
        </w:tblCellMar>
      </w:tblPr>
      <w:tblGrid>
        <w:gridCol w:w="5868"/>
        <w:gridCol w:w="1620"/>
        <w:gridCol w:w="2103"/>
      </w:tblGrid>
      <w:tr>
        <w:trPr/>
        <w:tc>
          <w:tcPr>
            <w:tcW w:w="58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 Кірісп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1. Адамның табиғи бірлестіктердегі іс-әрекетте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1.2. Дала және егістіктер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І. Дала жағдайындағы тіршілік</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6</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2.1. Табиғи жайылымдар турал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2. Шөптесін өсімдікт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Өсімдіктер мен жануарлардың қарым-қатынастар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4. Өсімдіктер немен қоректенед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5. Жануарлар немен қоректенед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ІІ. Адамның табиғаттағы жауапкершіліг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6</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3.1. Адамның өсімдіктерді қорғау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2. Адамның жануарларды қорғау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3. Табиғатты қорғау туралы салт-дәстү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3.4. Қызыл кітап туралы </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5. Пайдалы организмд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6. Зиянкес организмд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ІV. Өзен мен көлдер жүйес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6</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1. Өзендер, оның маңыз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2. Көлдер турал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3. Өзен мен көлдердің айырмашы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4. Өзен мен көлдердің суы таза ма?</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5. Судың сапасы турал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6. Өзен мен көлдегі организмд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en-US" w:eastAsia="zxx" w:bidi="ar-SA"/>
              </w:rPr>
              <w:t>V</w:t>
            </w:r>
            <w:r>
              <w:rPr>
                <w:rFonts w:eastAsia="Times New Roman" w:cs="Times New Roman"/>
                <w:b/>
                <w:color w:val="auto"/>
                <w:sz w:val="28"/>
                <w:szCs w:val="28"/>
                <w:lang w:val="ru-RU" w:eastAsia="zxx" w:bidi="ar-SA"/>
              </w:rPr>
              <w:t>.</w:t>
            </w:r>
            <w:r>
              <w:rPr>
                <w:rFonts w:eastAsia="Times New Roman" w:cs="Times New Roman"/>
                <w:b/>
                <w:color w:val="auto"/>
                <w:sz w:val="28"/>
                <w:szCs w:val="28"/>
                <w:lang w:val="kk-KZ" w:eastAsia="zxx" w:bidi="ar-SA"/>
              </w:rPr>
              <w:t xml:space="preserve"> Қоршаған орта сапас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6</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1. Ауаның ластануы туралы түсініктер</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2. Судың ластануы туралы түсінік</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3. Топырақтың ластануы туралы түсінік</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en-US" w:eastAsia="zxx" w:bidi="ar-SA"/>
              </w:rPr>
              <w:t>V</w:t>
            </w:r>
            <w:r>
              <w:rPr>
                <w:rFonts w:eastAsia="Times New Roman" w:cs="Times New Roman"/>
                <w:b/>
                <w:color w:val="auto"/>
                <w:sz w:val="28"/>
                <w:szCs w:val="28"/>
                <w:lang w:val="kk-KZ" w:eastAsia="zxx" w:bidi="ar-SA"/>
              </w:rPr>
              <w:t>І. Қоршаған орта және адам денсау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6</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1. Адамдар неге ауырад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2. Ауаны қалай таза сақтаймыз?</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3. Суды қалай сақтаймыз?</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4. «Наурызды» қарсы алу дәстүр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5. Таза орта – денсаулық кепіл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6. Табиғатты қорғаудағы нақыл сөздердің мәні</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1</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c>
          <w:tcPr>
            <w:tcW w:w="58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7. Табиғатқа саяхат</w:t>
            </w:r>
          </w:p>
        </w:tc>
        <w:tc>
          <w:tcPr>
            <w:tcW w:w="16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2</w:t>
            </w:r>
          </w:p>
        </w:tc>
      </w:tr>
      <w:tr>
        <w:trPr/>
        <w:tc>
          <w:tcPr>
            <w:tcW w:w="5868"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28"/>
                <w:szCs w:val="28"/>
                <w:lang w:val="kk-KZ" w:eastAsia="zxx" w:bidi="ar-SA"/>
              </w:rPr>
              <w:t xml:space="preserve">                                                              </w:t>
            </w:r>
            <w:r>
              <w:rPr>
                <w:rFonts w:eastAsia="Times New Roman" w:cs="Times New Roman"/>
                <w:b/>
                <w:color w:val="auto"/>
                <w:sz w:val="28"/>
                <w:szCs w:val="28"/>
                <w:lang w:val="kk-KZ" w:eastAsia="zxx" w:bidi="ar-SA"/>
              </w:rPr>
              <w:t>Барлығы:</w:t>
            </w:r>
          </w:p>
        </w:tc>
        <w:tc>
          <w:tcPr>
            <w:tcW w:w="162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34</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bl>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b/>
          <w:color w:val="auto"/>
          <w:sz w:val="32"/>
          <w:szCs w:val="32"/>
          <w:lang w:val="kk-KZ" w:eastAsia="zxx" w:bidi="ar-SA"/>
        </w:rPr>
        <w:t>ДҮНИЕТАНУ</w:t>
      </w:r>
    </w:p>
    <w:p>
      <w:pPr>
        <w:pStyle w:val="Normal"/>
        <w:spacing w:lineRule="auto" w:line="360"/>
        <w:jc w:val="both"/>
        <w:rPr/>
      </w:pPr>
      <w:r>
        <w:rPr>
          <w:rFonts w:eastAsia="Times New Roman" w:cs="Times New Roman"/>
          <w:b/>
          <w:color w:val="auto"/>
          <w:sz w:val="28"/>
          <w:szCs w:val="28"/>
          <w:lang w:val="kk-KZ" w:eastAsia="zxx" w:bidi="ar-SA"/>
        </w:rPr>
        <w:tab/>
        <w:t xml:space="preserve">Сабақтың тақырыбы: </w:t>
      </w:r>
      <w:r>
        <w:rPr>
          <w:rFonts w:eastAsia="Times New Roman" w:cs="Times New Roman"/>
          <w:color w:val="auto"/>
          <w:sz w:val="28"/>
          <w:szCs w:val="28"/>
          <w:lang w:val="kk-KZ" w:eastAsia="zxx" w:bidi="ar-SA"/>
        </w:rPr>
        <w:t>Суды қорғау.</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Сабақтың мақсаттары: </w:t>
      </w:r>
      <w:r>
        <w:rPr>
          <w:rFonts w:eastAsia="Times New Roman" w:cs="Times New Roman"/>
          <w:color w:val="auto"/>
          <w:sz w:val="28"/>
          <w:szCs w:val="28"/>
          <w:lang w:val="kk-KZ" w:eastAsia="zxx" w:bidi="ar-SA"/>
        </w:rPr>
        <w:t>1) білімділігі: су экологиясы туралы түсінік беру; судың ластану жолдары туралы тоқталып өту; халықтың салт-дәстүрлерге негізделген экологиялық тәрбие беру; 2) дамытушылығы: оқушылардың сөздік қорын кеңейту, ойлауын,  көз алдына елестету қабілетін және өзіндік ойын айтып жеткізу мүмкіндігін дамыту; 3) Тәрбиелігі: табиғатты қорғай білуге, аялауға баулу.</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Сабақтың түрі: </w:t>
      </w:r>
      <w:r>
        <w:rPr>
          <w:rFonts w:eastAsia="Times New Roman" w:cs="Times New Roman"/>
          <w:color w:val="auto"/>
          <w:sz w:val="28"/>
          <w:szCs w:val="28"/>
          <w:lang w:val="kk-KZ" w:eastAsia="zxx" w:bidi="ar-SA"/>
        </w:rPr>
        <w:t>Жаңа тақырыпты меңгеру сабағы.</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Сабақтың көрнектілігі: </w:t>
      </w:r>
      <w:r>
        <w:rPr>
          <w:rFonts w:eastAsia="Times New Roman" w:cs="Times New Roman"/>
          <w:color w:val="auto"/>
          <w:sz w:val="28"/>
          <w:szCs w:val="28"/>
          <w:lang w:val="kk-KZ" w:eastAsia="zxx" w:bidi="ar-SA"/>
        </w:rPr>
        <w:t>Балқаш көлі, Арал теңізі – плакаттары, Қазақстанның физикалық картасы, Арал және Балқаш туралы жазылған рефераттар, бейнекассета; синтетикалық жуғыш «заттар».</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Сабақтың ұйымдастыру түрі:</w:t>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ab/>
        <w:t>І. Ұйымдастыру.</w:t>
      </w:r>
    </w:p>
    <w:p>
      <w:pPr>
        <w:pStyle w:val="Normal"/>
        <w:spacing w:lineRule="auto" w:line="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ab/>
        <w:t>ІІ. Үй тапсырмасын тексеру.</w:t>
      </w:r>
    </w:p>
    <w:p>
      <w:pPr>
        <w:pStyle w:val="Normal"/>
        <w:spacing w:lineRule="auto" w:line="360"/>
        <w:jc w:val="both"/>
        <w:rPr/>
      </w:pPr>
      <w:r>
        <w:rPr>
          <w:rFonts w:eastAsia="Times New Roman" w:cs="Times New Roman"/>
          <w:b/>
          <w:color w:val="auto"/>
          <w:sz w:val="28"/>
          <w:szCs w:val="28"/>
          <w:lang w:val="kk-KZ" w:eastAsia="zxx" w:bidi="ar-SA"/>
        </w:rPr>
        <w:tab/>
      </w:r>
      <w:r>
        <w:rPr>
          <w:rFonts w:eastAsia="Times New Roman" w:cs="Times New Roman"/>
          <w:color w:val="auto"/>
          <w:sz w:val="28"/>
          <w:szCs w:val="28"/>
          <w:lang w:val="kk-KZ" w:eastAsia="zxx" w:bidi="ar-SA"/>
        </w:rPr>
        <w:t>а) Қазақстандағы өзендер мен көлдерді ата; ә) Картадан ірі өзендер мен көлдерді тап; б) Адам тіршілігі үшін өзен мен көлдің қандай маңызы бар? в) Көл суының қасиеттері, Қазақстанда кездесетін көлдер.</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ІІІ. Қорыту. </w:t>
      </w:r>
      <w:r>
        <w:rPr>
          <w:rFonts w:eastAsia="Times New Roman" w:cs="Times New Roman"/>
          <w:color w:val="auto"/>
          <w:sz w:val="28"/>
          <w:szCs w:val="28"/>
          <w:lang w:val="kk-KZ" w:eastAsia="zxx" w:bidi="ar-SA"/>
        </w:rPr>
        <w:t>«Өзен» өлеңімен таныстыра отырып, сабағымды қорытындылап өткіземін.</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ІV. Жаңа тақырып.</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а) Суды пайдалан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ә) Суды ластайтын затт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 Ластанған суды тазарту жолдар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в) Арал тағдыры – адамзат қасірет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г) Балқаш көлінің ластануы, таяздану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д) «Су» туралы нақыл сөздер, наным түсініктер, тыйым сөзде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Есептеулерге қарағанда қаланың бір адамы алуан түрлі қажеттігін өтеу үшін тәулігіне 700 литрге дейін суды тұтынады. Пайдаланылған су шайынды суға айналады. Ол – ластанған с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уға құйылатын ластаушы заттар көп. Олар: өнеркәсіптің, шахтаның, кен орындарының, мұнай өнеркәсібінің, су, темір жол және автомобиль көліктерінің т.б. шайындылары. Шайындылар арқылы судағы тірі ағзалар, жәндіктер, өсімдіктер, балықтар қырылады немесе ауру таратады. Шаруашылыққа орны толмас аса үлкен зиян кел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іргі кезде лас суды тазартатын арнайы  қондырғылар орнату қажеттілігі ту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ұхиттар мен теңіздердің суы да үздіксіз ластануда. Оларға орасан көп мөлшерде мұнай және өндіріс қалдықтары төгіл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Адам баласы ғасырлар бойы табиғатты пайдалануды ғана білді. Ірі-ірі құрылыстар салды. Өзендерге бөгеттер жасады. Суды шамадан тыс пайдаланудың нәтижесінде көлдерге құятын өзен сулары азайды. Оны тартылып қалған Арал теңізі мен Балқаш көлінен анық көреміз.</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en-US" w:eastAsia="zxx" w:bidi="ar-SA"/>
        </w:rPr>
        <w:t>V</w:t>
      </w:r>
      <w:r>
        <w:rPr>
          <w:rFonts w:eastAsia="Times New Roman" w:cs="Times New Roman"/>
          <w:b/>
          <w:color w:val="auto"/>
          <w:sz w:val="28"/>
          <w:szCs w:val="28"/>
          <w:lang w:val="ru-RU" w:eastAsia="zxx" w:bidi="ar-SA"/>
        </w:rPr>
        <w:t>.</w:t>
      </w:r>
      <w:r>
        <w:rPr>
          <w:rFonts w:eastAsia="Times New Roman" w:cs="Times New Roman"/>
          <w:b/>
          <w:color w:val="auto"/>
          <w:sz w:val="28"/>
          <w:szCs w:val="28"/>
          <w:lang w:val="kk-KZ" w:eastAsia="zxx" w:bidi="ar-SA"/>
        </w:rPr>
        <w:t xml:space="preserve"> Кітаппен жұмыс.</w:t>
      </w:r>
    </w:p>
    <w:p>
      <w:pPr>
        <w:pStyle w:val="Normal"/>
        <w:spacing w:lineRule="auto" w:line="360"/>
        <w:jc w:val="both"/>
        <w:rPr/>
      </w:pPr>
      <w:r>
        <w:rPr>
          <w:rFonts w:eastAsia="Times New Roman" w:cs="Times New Roman"/>
          <w:b/>
          <w:color w:val="auto"/>
          <w:sz w:val="28"/>
          <w:szCs w:val="28"/>
          <w:lang w:val="kk-KZ" w:eastAsia="zxx" w:bidi="ar-SA"/>
        </w:rPr>
        <w:tab/>
        <w:t xml:space="preserve">VІ. Қорыту: </w:t>
      </w:r>
      <w:r>
        <w:rPr>
          <w:rFonts w:eastAsia="Times New Roman" w:cs="Times New Roman"/>
          <w:color w:val="auto"/>
          <w:sz w:val="28"/>
          <w:szCs w:val="28"/>
          <w:lang w:val="kk-KZ" w:eastAsia="zxx" w:bidi="ar-SA"/>
        </w:rPr>
        <w:t>а) тірек схемасы; ә) нақыл сөздер; б) су туралы тақпақтар.</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VІІ. Үйге тапсырма: </w:t>
      </w:r>
      <w:r>
        <w:rPr>
          <w:rFonts w:eastAsia="Times New Roman" w:cs="Times New Roman"/>
          <w:color w:val="auto"/>
          <w:sz w:val="28"/>
          <w:szCs w:val="28"/>
          <w:lang w:val="kk-KZ" w:eastAsia="zxx" w:bidi="ar-SA"/>
        </w:rPr>
        <w:t>а) түсінік оқу; ә) су туралы нақыл, наным түсініктерді, табиғат туралы түсініктермен байытып жазып келу.</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VІІІ. Бағала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Шет елдердегі экологиялық білім берудің мақсаты мен мазмұнына қоршаған ортаның ластануы, табиғат қорғау қозғалыстары және саяси қайта құрулар айтарлықтай әсер етті.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ысалы, Германияда табиғатты қорғаудың қоғамдық қозғалыстары индустрилизация процесстерімен қатар күш ала бастады. 19 ғасырдың аяғында Европаны романтизм идеялары жаулап ала бастады. «Табиғат» және «Отан» түсініктері Германияның халқының көп бөлігінің санасында ерекше маңызға ие бола бастады. Өткен ғасырдың аяғында Германияда үш негізгі табиғат қорғау қозғалыстарының бағыты қалыптасты, («Отан қорғау», «Табиғат ескерткіштерін қорғау», «Ландшафттар экологиясы және көгалдандыру қозғалысы») және практикалық акцияларды жүргізу дәстүрінің негізі қаланды /21/.</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Германияның мемлекеттік экологиялық саясатының қалыптасуына халықаралық тәжірибе әсер етті. 60-жылдардың аяғы мен 70-жылдардың басында АҚШ және Жапонияда арнайы заңдар мен оларды орындау механизмдері жасалды. 1971 ж. ФРГ алғашқы мемкеттік қоршаған орта бағдарламасын қабылдады. Бұл бағдарламаның мемлекеттің экологиялық саясатын жасаудағы маңызы зор бол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ілім беру жүйесінің барлық сатыларында қоршаған ортаның және оған антропогенді әсерді зерттеуге бағытталған оқытудың маңызы танылды. Бағдарламада экологиялық білім беруді мақсат ететін жеке адамның саналы қызметін қалыптастыруды қамтамасыз ететін материалдарды оқу бағдарламалары мен оқулықтардың мазмұнына енгізу қажеттілігі көрсетілге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 бағдарламаларына бастауыш мектептің (1-4 сыныптар) және орта білім берудің бірінші сатысында (5-10 сыныптар) «Қоршаған дүниедегі өзара қарым-қатынастардың және оны қорғау мәселелерін ашып көрсететін» тақырыптарды, ал орта білім берудің екінші сатысында (11-13 сыныптар) қоғамдық ғылымдар циклінің шеңберінде (тарих, қоғамтану, саясат) арнайы табиғат қорғау курстары енгізілге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Тұрғындар арасында қоршаған орта мен денсаулық мәселелері бойынша ақпараттық-түсіндіру жұмыстары жүргізілген. Әлеуметтік экологиялық мәселелер мектептегі пәндердің мазмұнына кірді. Сабақтарда жергілікті экологиялық мәселелер негізіндегі конфликт жағдайлар қарастырылған. Сабақтарға белгілі бір мәселе бойынша және қандай да бір конфликттерді шешу үшін мамандар шақырылып отыр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Германиядағы экологиялық білім беру жаратылыстану ғылымы мен саяси білім беру шеңберінде дамыды. Ол елдің азаматын тәрбиелеудің бөлінбес бөлігі. 70-жылдардың соңында қоршаған ортаны қорғау жалпыхалықтық сипат алды. Азаматтардың белсенділігі тұратын жеріндегі мәселені шешуге әрбір адамның қатысуының маңыздылығын түсінуге мүмкіндік бер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Замандастарының ойынша экологиялық білім мен тәрбие берудің қалыптасуы кезінде қателіктер мен бұрмалаулар болды. Экокризистік тақырыппен шектен тыс әуестену сынға ұшырады. «Судың ластануы», «Ауаның ластануы», «Ормандардың жойылуы» және т.б. тақырыптарды оқытуда төніп келе жатқан қауіп, ластанудың адам денсаулығына әсері туралы күнделікті айтып отыру жастар мен ересектерде қорқыныш сезімін туғыз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80-жылдары педагогикалық қауымда Германиядағы экологиялық білім беруінің түрлері мен әдістері, мақсаты мен мазмұны туралы дискуссиялар кеңінен орын алды. Нәтижеде интеграцияланған оқу бағдарламалары, Европа елдері мен АҚШ-тағы экологиялық білім беруді оқытудың альтернативтік әдістері, мүмкін болатын түрлері мен оқыту әдістерін сынақтан өткізу жұмыстары жүргізіле бастады. Қосымша білім беру мекемелері: экологиялық білім беру орталықтары, биостанциялар және т.б. ашылды. Егер 80-жылдардың басында Батыс Германияда қоршаған орта туралы білім беру саласында жұмыс істейтін 10 экологиялық орталық жұмыс істесе, 1989 ж -110, 1993 ж – 232, 1996 ж – 330 жеткен. Эколог-мамандар, эколог-педагогтар, қосымша оқу – білім беру мекемелерінің қызметкерлері әр түрлі сабақтар, семинарлар, оқушылар мен студенттерге арналған танымжорықтар, ал ересектер үшін біліктілікті арттыру курстарын жүргізеді. Қосымша оқу мекемелерінде экологиялық білім беру Германияда тұрғылықты жерде (өлкетанымдық) жүргізуге бағытталға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білім беруге мемлекеттік мекемелерде ерекше көңіл бөлінеді. Мысалы, Солтүстік Рейн-Вестфалия жерінің мәдениет және білім беру Министрлігі мектеп оқушылары үшін дидактикалық құралдар, арнайы журналдар: «Қоршаған орта саласындағы тәрбие», «Қоршаған орта мәселелеріндегі жаңалықтар», «Қоршаған орта және табиғат», «Экоәріптестерге арналған жаңалықтар» және т.б. шығарылып отыр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Зерттеу процесінде бізді, әсіресе Германиядағы экологиялық білім беруде жобалар әдісі қызықтырды. Жобалар әдісі дегеніміз әр түрлі коллективтік жұмыстарға негізделген пәнаралық оқыту. Жобаны дайындау мен өткізу қатысушылардың қызығушылығын ескере отырып тапсырмаларды мұқият жоспарлап, тапсыруды талап етеді. Жобаны өткізу процесінде әдістердің және оларды жүзеге асырудың мобильділігі, зерттеушілік және шығармашылықпен жүргізу өте маңызды. Жобаның негізінде іс-әрекетте зерттеу принципі жатыр. Ол еңбек дағдыларын бекіту немесе өзгерту, эстетикалық, әдеби және т.б. іс-әрекеттерді меңгеруге бағытталған /22/.</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ршаған ортаны қорғаудың саяси аспектісінің құрам бөлігі осы саладағы білім мен тәрбие беру болып табылады. Қоршаған ортаның көптеген мәселелерінің күрделілігі мен жаңаруы дәстүрлі білім берудің жеткіліксіздігіне байланысты кешенді іс-шараларды қолдануды талап етеді. Арнайы мамандар дайындау, сондай-ақ әр түрлі саланың мамандарына табиғатты қорғаумен байланысты міндеттерді шешудің жаңа әдістерін үнемі үйретіп отыру қажет.</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Конструктивті оқытудың принциптері:</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алалардың бойында бар экологиялық білімдерді анықтау (мүмкін тұрмыстық деңгейдегі) және соның негізінде ғылыми білімдердің жүйесін жасау;</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ушыларды оқыту процесінің белсенділігін арттыруға бағытталған бірлескен қызметте жұмылдыру;</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ушыларды олар үшін күнделікті тұрмыста маңызды тәжірибе контекстіндегі ғылыми концепцияларды талқылауға шақыру;</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Балаларды ғылыми жұмысқа және олардың ғылыми мәліметтерді пайдалану мүмкіндігін бағалауға жұмылдыру; </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улықта келтірілген қағидалардың орындалуын ғана көрсететін эксперименттерді емес, зерттеушілік дағдыларды қалыптастыратын зертханалық жұмыстарды ұйымдастыру;</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Материалды оқытушының айтып түсіндіруінен оқушылардың бастамасымен жүргізетін дискуссия түрінде өту;</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ытушының ролін өзгерту. Ол білім көзі ретінде, жауаптың дұрыстығын бағалаушы авторитет емес, білімдерді меңгеру процесін ұйымдастырушы болып табылады. Дискуссиялар кезінде оқушылардың әр түрлі көзқарастары мен ойларын қажетті бағытқа бағыттап, оқушылардың мақсатқа жету жолындағы бірлесіп жұмыс істеуге деген қажеттілігінің пайда болуына көмектеседі;</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ір кешеннің ішінде пәндерді интеграциялау (биология, химия, география, физика);</w:t>
      </w:r>
    </w:p>
    <w:p>
      <w:pPr>
        <w:pStyle w:val="Normal"/>
        <w:numPr>
          <w:ilvl w:val="0"/>
          <w:numId w:val="8"/>
        </w:numPr>
        <w:tabs>
          <w:tab w:val="clear" w:pos="708"/>
          <w:tab w:val="left" w:pos="795" w:leader="none"/>
        </w:tabs>
        <w:spacing w:lineRule="auto" w:line="360"/>
        <w:ind w:left="795" w:right="0" w:hanging="43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әндерді оқыту барысында әр түрлі көзқарастардың ролін түсіну (ғылымдардың, оқыту, діннің табиғаты турал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аналы түрде оқыту жүйесі білімдердің интеграциясына бағытталған: табиғаттағының және қоғамдағының барлығы бір-бірімен байланысты, әсіресе экономика мен қоршаған орта мәселелеріне байланыст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білім берудің негізгі міндеттерінің бірі – оқушыларды экожүйенің элементтері, олардың өзара байланысы, табиғи және антропогенді факторлардың әсерінен өзгеруі туралы түсінікті қалыптасты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Концепция негізінде экологиялық білім беру стандарты жасалған. Бұл құжатта төмендегі талаптар анықталған:</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экология мен қоршаған ортаны қорғау саласында жалпы білім беретін мектептердегі дайындықтың негізгі мазмұнына;</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мектептің оқу жоспарларындағы бөлінген уақыттың көлеміне;</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ушылардың міндетті экологиялық дайындығының деңгейіне.</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тандарт мақсатқа жетудің төмендегі кезеңдерін ұсын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Жалпы бастауыш білім беру (1-4 сыныптар):</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дам мен қоршаған ортаның негізгі өзара байланыстары мен бастапқы бағалылық бағдарларын қалыптасты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Негізгі мектеп (5-9 сынып):</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ршаған ортаның экожүйелік ұйымдасуы, оның ресурстық пайдаланылуы, оның тіршілік сапаларының жоғалу қаупі туралы білімдер негізінде экологиялық жауапкершіліктің қалыптасуы;</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алауатты өмір сүруі, тиімді пайдалану, оқушылар орындай алатын нақты экологиялық қызметті жасау тәжірибесін игеруге дағдыларын бекіт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тағы адам мен қоғам арасындағы экологиялық қарым-қатынастар, қазіргі заманғы экологиялық мәселелер және адамзат қоғамының жергілікті, ұлттық және ғаламдық деңгейде тұрақты даму туралы білімдер жүйесін меңгер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йналадағы экологиялық мәселелерді шешу тәжірибесін молайт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рытынды кезең (10-12 сыныптар):</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әсіптік бағыттық сыныптарда экологиялық процесстердің мәні, планетадағы биологиялық алуан-түрлілікті ұстап тұру және биосфера мен адамзат қоғамының тұрақты бірге өмір сүруін анықтайтын факторлар туралы тереңірек білім бер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қа жауапкершілікпен қарау, экологиялық мәдениет, экологиялық ойлау мен практикалық іс-әрекетті қалыптастыру жалғастырылады;</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алауатты өмір сүруге деген қажеттілікті қалыптастыр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ердің әлеуметтік-табиғи жүйесінде өзінің орнын философиялық тұрғыдан түсіндіруге дайында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 Республикасының «Жоғарғы білім туралы» заңының  3 бабында жоғарғы білім беру саласындағы мемлекеттік саясаттың принциптері көрсетілген:</w:t>
      </w:r>
    </w:p>
    <w:p>
      <w:pPr>
        <w:pStyle w:val="Normal"/>
        <w:numPr>
          <w:ilvl w:val="0"/>
          <w:numId w:val="13"/>
        </w:numPr>
        <w:tabs>
          <w:tab w:val="clear" w:pos="708"/>
          <w:tab w:val="left" w:pos="1200" w:leader="none"/>
        </w:tabs>
        <w:spacing w:lineRule="auto" w:line="360"/>
        <w:ind w:left="1200" w:right="0" w:hanging="49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ілім берудің үздіксіз процесінің сатыларының бірізділігін қамтамасыз ету;</w:t>
      </w:r>
    </w:p>
    <w:p>
      <w:pPr>
        <w:pStyle w:val="Normal"/>
        <w:numPr>
          <w:ilvl w:val="0"/>
          <w:numId w:val="13"/>
        </w:numPr>
        <w:tabs>
          <w:tab w:val="clear" w:pos="708"/>
          <w:tab w:val="left" w:pos="1200" w:leader="none"/>
        </w:tabs>
        <w:spacing w:lineRule="auto" w:line="360"/>
        <w:ind w:left="1200" w:right="0" w:hanging="49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оғарғы білім берудің ғылыми сипаты, құқықтық және экономикалық бағыттылығы /1/.</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 Республикасының «Қоршаған ортаны қорғау туралы» заңда 12 бөлім (63-65 бет) экологиялық білім мен тәрбие беру мәселесіне арналған. Олар жалпыға бірдей, комплектілігі мен үздіксіздік принциптеріне негізделуі қажет /2/.</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 Қазақстан Республикасының тұрақты даму моделіне өтуі жағдайында экологиялық білім мен тәрбие беру приоритетті маңызға ие болады. Сондықтан экологиялық білім мен тәрбие берудің біртұтас ұлттық үздіксіз жүйесін дамыту мәселесі қойылып отыр (ЭБТ).</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ЭБТ жүйесінің біртұтастығында, бұл жүйенің құрылымында нақты иерархияны жасау қазір мүмкін болмай отыр. Себебі – оқу-тәрбие процесін бағдарламалық-әдістемелік қамтамасыз етуде жүйелік тұрғыдан қараудың болмау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Р ЭБТ беруді дамытудың ұлттық стратегиясында жас ерекшелігі мен қоғамдық-тәрбие мекемелеріне байланысты экологиялық білім берудің төрт сатысы жасалған:</w:t>
      </w:r>
    </w:p>
    <w:p>
      <w:pPr>
        <w:pStyle w:val="Normal"/>
        <w:numPr>
          <w:ilvl w:val="0"/>
          <w:numId w:val="6"/>
        </w:numPr>
        <w:tabs>
          <w:tab w:val="clear" w:pos="708"/>
          <w:tab w:val="left" w:pos="1110" w:leader="none"/>
        </w:tabs>
        <w:spacing w:lineRule="auto" w:line="360"/>
        <w:ind w:left="1110" w:right="0" w:hanging="40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нысу сатысы (барлық мектепке дейінгі және мектептер мен лицейлердің бастауыш сыныптары);</w:t>
      </w:r>
    </w:p>
    <w:p>
      <w:pPr>
        <w:pStyle w:val="Normal"/>
        <w:numPr>
          <w:ilvl w:val="0"/>
          <w:numId w:val="6"/>
        </w:numPr>
        <w:tabs>
          <w:tab w:val="clear" w:pos="708"/>
          <w:tab w:val="left" w:pos="1110" w:leader="none"/>
        </w:tabs>
        <w:spacing w:lineRule="auto" w:line="360"/>
        <w:ind w:left="1110" w:right="0" w:hanging="40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елсенді білімдердің төменгі сатысы (нақты қолданылатын, қарапайым моделдердің жиынтығы, алгоритмдер мен оларды шешу бағдарламалары);</w:t>
      </w:r>
    </w:p>
    <w:p>
      <w:pPr>
        <w:pStyle w:val="Normal"/>
        <w:numPr>
          <w:ilvl w:val="0"/>
          <w:numId w:val="6"/>
        </w:numPr>
        <w:tabs>
          <w:tab w:val="clear" w:pos="708"/>
          <w:tab w:val="left" w:pos="1110" w:leader="none"/>
        </w:tabs>
        <w:spacing w:lineRule="auto" w:line="360"/>
        <w:ind w:left="1110" w:right="0" w:hanging="405"/>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белсенді білім берудің ортаңғы сатысы (белгілі әдістердің көмегімен стандартты емес мәселелерді шешуге қажетті білімдерді меңгеруге, өзгермелі архитектоника мен ғылыми кадрлар жағдайында жобаланатын объектілердің экологиялық қызметін болжау дағдыларын қалыптастыру);</w:t>
      </w:r>
    </w:p>
    <w:p>
      <w:pPr>
        <w:pStyle w:val="Normal"/>
        <w:numPr>
          <w:ilvl w:val="0"/>
          <w:numId w:val="6"/>
        </w:numPr>
        <w:tabs>
          <w:tab w:val="clear" w:pos="708"/>
          <w:tab w:val="left" w:pos="1110" w:leader="none"/>
        </w:tabs>
        <w:spacing w:lineRule="auto" w:line="360"/>
        <w:ind w:left="1110" w:right="0" w:hanging="405"/>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экологиялық білім берудің жоғарғы сатысы (арнайы экологиялық білім беру, барлық сала мамандарын дайындаудағы экологизация, педагогикалық және ғылыми кадрлардың экологиялық дайындылығ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Таныстыру және білім берудің төменгі сатыларындағы экологиялық білім беру мазмұнын қарастырайық.</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ілім берудің ең жалпы звеносы – жалпы білім беретін мектептердегі экологиялық білім мен тәрбие берудің мақсаты:</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у процесімен табиғатты қорғау іс-шараларын жүргізу барысында оқушылардың танымдық және әлеуметтік белсенділігін қалыптастыр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алаларда бағалылық экологиялық бағдарлауы мен табиғатқа саналы ғылыми негізделген қатынастарды тәрбиеле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алалар мен жеткіншектерде альтернативті оқыту технологияларының негізінде қоршаған табиғи ортаның біртұтастығы, адам мен табиғаттың бірлігі туралы ғылыми экологиялық және биологиялық ұғымдарды қалыптасты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Міндеттері: </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үздіксіз экологиялық білім беру бағдарламаларын енгізу, дамыту (бала бақшадан бастап – бүкіл өмірінің барысында);</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әр түрлі техникалық оқыту құралдарын, соның ішінде компьютерлік, ойын бағдарламаларын қолдана отырып, балаларға экологиялық білім берудің ақпараттық-ойындық моделінің жүйесін жаса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мектепке дейінгі тәрбие беру мекемелері мен жалпы білім беретін мектептерге ерте экологиялық білім беру жүйесін енгізуге – бала бақшалардың ересек топтары мен жалпы білім беретін мектептердің бастауыш сыныптарынан бастап жағдай жаса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оғарғы оқу орындарымен бірлесе отырып мектептің базалық оқытуымен қатар экология негіздерін жаратылыстану-ғылыми пәндерімен қоса қосымша тереңдетіп оқыту және жоғарғы сынып оқушыларын университетке оқуға дайында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қушыларға кәсіптік бағдар бе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ұл қызметтің қорытынды нәтижесі:</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балалар мен жеткіншектерде табиғатқа деген жауапкершілік көзқарасты қалыптастыру; </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өзінің болашағын анықтау мен потенциалын жүзеге асыра алатын жеке адамды тәрбиеле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елсенді білімдердің төменгі сатысы табиғатқа әсер етудегі стандартты міндеттерді стандартты әдістермен шеше алуға қажет ақпараттарды жинақтау сатысы болып табы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елсенді білімдердің төменгі сатысы – бұл нақты жағдайларда қолданылатын ең қарапайым оншаты моделдер мен оларды шешуге қажетті алгоритмдер, бағдарламалардың жиынтығы. Бұл білімдер нақты бір антропогенді әсердің нәтижесін сараптауға, осыған ұқсас шешілген мәселені тауып, оны анологиялық жолымен шешу үшін жеткілікті болуы тиіс.</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Төменгі сатыда қарапайым сандық моделдер қолданылады. Бұл моделдер бойынша көптеген экологиялық жағдайлар имитацияланып, нәтижелері графиктер, ластаушы заттардың таралу картасы түрінде көрсетілуі мүмкін.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Р-да экологиялық білім мен тәрбие (ЭБТ) беруді дамытудың ұлттық стратегиясында төрт сатылы экологиялық білім берумен қатар жоғарғы орта орнынан кейінгі және мектеп оқушылары мен басқа да топтардың дәстүрлі емес экологиялық білім беру жүйесі жасалға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Бұл саладағы іс-шаралардың негізгі бағыты халықтың әр түрлі топтарының экологиялық санасын қалыптастыру және экологиялық саясатта белсенді әлеуметтік позицияны насихаттау.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ұл мақсатқа жету үшін қажетті нәрселер:</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өзекті экологиялық білімдерді қоғамдық ұйымдар мен ақпарат құралдары арқылы тарату жүйелерін дамыт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формалды және формалды емес экологиялық білім берудің өзара байланысын жетілдір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ршаған табиғи орта туралы білімдерді насихаттаудың жаңа тиімді әдістерін ізде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қпарат құралдарында мамандардың экологиялық дайындығын жақсарт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үзеге асыру үшін төмендегідей іс-шаралар қажет:</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формалды және формалды емес экологиялық білім берудің өзара байланысын жетілдіру мәселелері бойынша ақпараттарды жинақтауға белсенді қатыс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формалды емес білім берудің тыңдаушылары арасында өзекті экологиялық білімдерді таратуға тікелей қатыс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ілім берудің жаңа түрлерін жасау мен іздестіру;</w:t>
      </w:r>
    </w:p>
    <w:p>
      <w:pPr>
        <w:pStyle w:val="Normal"/>
        <w:numPr>
          <w:ilvl w:val="0"/>
          <w:numId w:val="11"/>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экологиялық білімдерді таратуда бүкілхалықтық ақпарат құралдарының жұмыстарына қатыс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Р ЭБТ дамытудың ұлттық стратегиясы сонымен қатар экологиялық дайындық жүйесін ресурстық қамтамасыз ету мәселесін қолға алады: экологиялық білім мен тәрбие жүйесінің ақпараттық қамтамасыз етілуі; экологиялық білім беру бағдарламаларын қаржыландыру; экологиялық білімдерді дамыту мен жетілдірудің факторы ретіндегі халықаралық бірлестік; экологиялық білім мен тәрбие беруді қамтамасыз етудің тиімді инфрақұрылымын жасауға бағытталған ұйымдастыру іс-шаралары /4/.</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705" w:right="0" w:hanging="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ab/>
        <w:t xml:space="preserve">                              </w:t>
      </w:r>
      <w:r>
        <w:rPr>
          <w:rFonts w:eastAsia="Times New Roman" w:cs="Times New Roman"/>
          <w:b/>
          <w:color w:val="auto"/>
          <w:sz w:val="32"/>
          <w:szCs w:val="32"/>
          <w:lang w:val="kk-KZ" w:eastAsia="zxx" w:bidi="ar-SA"/>
        </w:rPr>
        <w:t>ҚОРЫТЫН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мәселелердің өзектілігі, болашақ және қазіргі ұрпақтардың өмір сүруіне қажетті қолайлы жағдайларды қамтамасыз ету мақсатында оларды шешуге деген объективті қажеттілік мектептің алдына оқушыларға экологиялық білім мен тәрбие берудің жаңа міндеттерін қойып оты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астауыш мектеп оқушыларында табиғатқа деген жауапкершілік қатынасының процесі оның көпжақты бағалығы – эстетикалық, танымдық, экономикалық, практикалық меңгеруі негізінде жүзеге асыры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ршаған ортада жауапкершілікпен әрекет етуге дайындық пен қабілеттілік және адамның интеллектуалдық, эмоциялық және жігерлілік сапаларының дамуымен тығыз байланысты. Оқушылардың қоршаған табиғтқа және азаматтық қатынастарының күшеюі тек білімдер жүйесі ғана емес, белгілі бір дағдылар, іскерліктер, әдептердің қалыптасуымен байланысты. Қазіргі заманғы экологиялық білімдері меңгерудің әдістемелік негізі «адам – қоғам – табиғат» жүйесіндегі диалектикалық бірлік болып табылады. Бұл білімдердің комплексті пән аралық сипаты бар және оған жаратылыстану ғылымы, қоғамдық-тарихи, әлеуметтік экономикалық, технико-технологиялық және адамгершілік-эстетикалық ұғымдар енеді де, олар дүниетанымдық сипатқа ие бо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 қоршаған ортаға жауапкершілік қатынасы үш салада көрінеді: жеке мінез-құлықының мәдениетінде, қоршаған табиғи ортаны жақсарту, оны күту, қорғауда қоғамдық-пайдалы еңбекті орындауға белсенді қатысуда; табиғат қорғаудың қазіргі заманғы идеяларын кеңінен насихаттауда.</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лай болса, оқушылардың қоршаған ортаға жауапкершілік қатынасы табиғат туралы ғылыми білімдердің органикалық бірлігі нәтижесінде, оны қорғауға іс жүзінде қатысудың қажеттілігін ұғынуы нәтижесінде қалыптас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онымен қатар қоршаған табиғи ортаға жауапкершілік қатынастың жеке адамның біртұтас тәрбие процесінде: идеялық-саяси, адамгершілік, ақыл-ой, еңбек, эстетикалық қалыптасуын атап өту қажет.</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Экологиялық білім мен тәрбие берудің міндеттерін жүзеге асыруда интегралдық сипаты бар пәнаралық тұрғыдан қараудың принципиалдық маңызы б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Жаратылыстану ғылыми циклдің пәндерін оқыту табиғаттың әр түрлі ұйымдасу деңгейлері, табиғи процестердің біртұтастығы мен өзара байланысы туралы білімдерді оқушылардың меңгеруіне мүмкіндік береді. Осының негізінде табиғатты пайдалану және адамның қызметінің биосфералық прцесстердің жаңа факторы ретінде рөлі ашып көрсет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оғамдық-тарихи және гуманитарлық пәндерді оқыту оқушылардың назарын қоршаған табиғи ортаға жеке және қоғамдық қатынастың әлеуметтік сипатына аударады.</w:t>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ab/>
        <w:t>Оқушыларға идеялық-адамгершілік тәрбиесін берудегі табиғаттың орны мен рөлін ашып көрсету маңызды. Оқушыларды өмірге дайындауда еңбек тәрбиесіндегі экологиялық аспектіні бағаламауға болмайды. Балалардың табиғатқа, адамға қатысты іс-әрекеттерін бағалау, оның мотивтерін сараптау қажет.</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color w:val="auto"/>
          <w:sz w:val="28"/>
          <w:szCs w:val="28"/>
          <w:u w:val="single"/>
          <w:lang w:val="kk-KZ" w:eastAsia="zxx" w:bidi="ar-SA"/>
        </w:rPr>
        <w:t>Зерттеу жұмыстарының нәтижелері бойынша төмендегі қорытындылар жасалын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1. Экологиялық білім мен тәрбиенің мазмұнын сараптау жалпы білім беретін мектепте экобілім мен тәрбие берудің өзінің принциптері мен міндеттері, қоршаған табиғи ортаны қорғау мен зерттеудің іскерліктері мен дағдыларының, сонымен қатар экологиялық білім мен тәрбие беру мазмұнын анықтайтын бірқатар факторлардың бар екендігін көрсетт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2. Қалада оқушылардың экологиялық білімі мен тәрбиесіне мына факторлар әсер етеді: мұғалімнің жеке басы, білім мазмұны, отбасы, қоғам, қоршаған табиғи орта, ақпарат құралдар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3. Оқушылардың экологиялық білімдерінің деңгейін анықтау үшін жүргізілген сауалнаманың нәтижелері «Экологиялық» арнайы курсы оқытылатын №26 гимназияда, №25 мектеп оқушыларымен салыстырғанда жақсы деңгейде.</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Экологиялық білім мен тәрбие саласындағы әр түрлі бағдарламалар мен оқулықтардың сараптау, экологиялық білім мен тәрбие беру төмендегі жолдармен жүзеге асырылуы мүмкін екендігін көрсетті: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оқушылардың экологиялық мәдениетін қалыптастыруға пәнаралық байланыс тұрғысынан қара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Экология» арнайы курсында дәстүрлі емес сабақтардың әдістемелік нұсқаулар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Экология мәселелері бойынша сынып сағаттарын өткіз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Комплексті экологиялық танымжорық ұйымдасты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Адамзаттың ғаламдық мәселелері бойынша сыныптан тыс іс-шараларды ұйымдастыру. </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Сабақ мақсаты: </w:t>
      </w:r>
      <w:r>
        <w:rPr>
          <w:rFonts w:eastAsia="Times New Roman" w:cs="Times New Roman"/>
          <w:color w:val="auto"/>
          <w:sz w:val="28"/>
          <w:szCs w:val="28"/>
          <w:lang w:val="kk-KZ" w:eastAsia="zxx" w:bidi="ar-SA"/>
        </w:rPr>
        <w:t>1. Оқушылардың дүниетану пәнінен алған білімдерін жүйеле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 Табиғатты қорғау, экологиялық тәрбие іздерін қалыптасты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 Оқушылардың танымдық белсенділіктерін арттыру. Табиғатты қорғауға тәрбиеелеу.</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Өтілу әдісі: </w:t>
      </w:r>
      <w:r>
        <w:rPr>
          <w:rFonts w:eastAsia="Times New Roman" w:cs="Times New Roman"/>
          <w:color w:val="auto"/>
          <w:sz w:val="28"/>
          <w:szCs w:val="28"/>
          <w:lang w:val="kk-KZ" w:eastAsia="zxx" w:bidi="ar-SA"/>
        </w:rPr>
        <w:t>Сын тұрғысынан ойлауды дамыту.</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Сабақ түрі: </w:t>
      </w:r>
      <w:r>
        <w:rPr>
          <w:rFonts w:eastAsia="Times New Roman" w:cs="Times New Roman"/>
          <w:color w:val="auto"/>
          <w:sz w:val="28"/>
          <w:szCs w:val="28"/>
          <w:lang w:val="kk-KZ" w:eastAsia="zxx" w:bidi="ar-SA"/>
        </w:rPr>
        <w:t>Саяхат сабақ.</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Сабақ көрнектілігі:</w:t>
      </w:r>
      <w:r>
        <w:rPr>
          <w:rFonts w:eastAsia="Times New Roman" w:cs="Times New Roman"/>
          <w:color w:val="auto"/>
          <w:sz w:val="28"/>
          <w:szCs w:val="28"/>
          <w:lang w:val="kk-KZ" w:eastAsia="zxx" w:bidi="ar-SA"/>
        </w:rPr>
        <w:t xml:space="preserve"> Саяхаттың картасы, баспа, бейнетаспа «белгісіз ағаш», қалташалар, мақал-мәтелдер,пошта ойыны.</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Сабақ жоспары: </w:t>
      </w:r>
      <w:r>
        <w:rPr>
          <w:rFonts w:eastAsia="Times New Roman" w:cs="Times New Roman"/>
          <w:color w:val="auto"/>
          <w:sz w:val="28"/>
          <w:szCs w:val="28"/>
          <w:lang w:val="kk-KZ" w:eastAsia="zxx" w:bidi="ar-SA"/>
        </w:rPr>
        <w:t>1. Ұйымдастыру. 2. Табиғат аясына саяхат: а) Табиғат тарихынан. ә) Табиғат – тіршілік көзі. 3. Байланысшылар аралы. «Пошта» ойыны. 4. «Қызыл кітап» аралы. 5. «Сынақ» түбегі. 6. «Ойшылдар» аралы. 7. Мақал-мәтелдер мен ырым-тыйымдар. 8. Белгісіз арал. 9. Экологиялық тұжырым.</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Сабақ барысы: </w:t>
      </w:r>
      <w:r>
        <w:rPr>
          <w:rFonts w:eastAsia="Times New Roman" w:cs="Times New Roman"/>
          <w:color w:val="auto"/>
          <w:sz w:val="28"/>
          <w:szCs w:val="28"/>
          <w:lang w:val="kk-KZ" w:eastAsia="zxx" w:bidi="ar-SA"/>
        </w:rPr>
        <w:t>Біз бүгін «Табиғат» еліне саяхатқа шыға отырып, әр түрлі аралдардан, тосқауылдардан өтуіміз қажет. Бірінші «Білім» мұхитынан жүзіп өту үшін табиғат тарихынан мағлұмат алуымыз керек. Өте ерте заманда жер шарының  көп бөлігін су басып жатты. Ол заманда өсімдіктер мен жануарлар әлемі пайда болмаған. Суларда тек түйіршік тәрізді тіршілік иелері болды. Біртіндеп жер бетіндегі сулар азайыңқырап, құрғақ жерлер көбейе бастады. Бұрын суда өсіп келген балдырлар құрғақ жерлерге  өсуге бейімделіп, жапырақты өсімдіктер, шөптер, ағаштар пайда бола бастайды. Кейінірек құрғақ жерлер көбейіп суда да жерде де мекендейтін бақа сияқты қосмекенділер пайда болған. Ұзақ уақыт өте келе ауа райы өзгеріп, суық бола бастаған. Бұл жағдай өсімдіктер мен жануарларға қатты әсер етіп, көбі өзгеріске ұшырап жаңа ауа райына бейімдел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Уақыт өте келе жер беті қазіргідей түрге еніп, табиғат осылайша пайда болған екен. Тереңірек үңіліп қарасақ табиғат деген сөздің өзі тіршіліктегі өмір үшін, ондағы адамдар үшін нағыз сұлулықтың, оны аялап сүйе білудің ұстазы десек жаңылмаймыз. Ендеше, осы табиғат сұлулығын көре біліп, жан жүрегімізбен сезініп, оған ынталанып, тамсанып өсудің өзі біздің өмірге деген көзқарасымызды қалыптастырып, талғамымызды оятады екен. Жалпы халық ұғымында табиғат деген сөз жер-ана, туған жер, атамекен сөздерімен қатар тұра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Халқымыз ұрпақтарына табиғатты аялауды әрқашан әдеппен аңғартып отырған. Табиғатты аялап, оның пайдасын, қызығын көре білген, халқымыздың заңдылықтарын және сиқырлы сырларын жақсы білген. «Ай шалқайып туса өзіне жайлы, шаруаға жайсыз», «Аю оң айланса, көктем жылы болады» деп ауа-райын болжап білге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Енді осы табиғат сөзін естігенде көз алдымызға не елестейді? </w:t>
      </w:r>
    </w:p>
    <w:p>
      <w:pPr>
        <w:pStyle w:val="Normal"/>
        <w:spacing w:lineRule="auto" w:line="360"/>
        <w:jc w:val="both"/>
        <w:rPr>
          <w:rFonts w:eastAsia="Times New Roman" w:cs="Times New Roman"/>
          <w:b/>
          <w:b/>
          <w:color w:val="auto"/>
          <w:sz w:val="24"/>
          <w:szCs w:val="24"/>
          <w:lang w:val="kk-KZ" w:eastAsia="zxx" w:bidi="ar-SA"/>
        </w:rPr>
      </w:pPr>
      <w:r>
        <w:rPr>
          <w:rFonts w:eastAsia="Times New Roman" w:cs="Times New Roman"/>
          <w:b/>
          <w:color w:val="auto"/>
          <w:sz w:val="24"/>
          <w:szCs w:val="24"/>
          <w:lang w:val="kk-KZ" w:eastAsia="zxx" w:bidi="ar-SA"/>
        </w:rPr>
      </w:r>
    </w:p>
    <w:p>
      <w:pPr>
        <w:pStyle w:val="Normal"/>
        <w:spacing w:lineRule="auto" w:line="360"/>
        <w:jc w:val="both"/>
        <w:rPr>
          <w:rFonts w:eastAsia="Times New Roman" w:cs="Times New Roman"/>
          <w:b/>
          <w:b/>
          <w:color w:val="auto"/>
          <w:sz w:val="24"/>
          <w:szCs w:val="24"/>
          <w:lang w:val="kk-KZ" w:eastAsia="zxx" w:bidi="ar-SA"/>
        </w:rPr>
      </w:pPr>
      <w:r>
        <w:rPr>
          <w:rFonts w:eastAsia="Times New Roman" w:cs="Times New Roman"/>
          <w:b/>
          <w:color w:val="auto"/>
          <w:sz w:val="24"/>
          <w:szCs w:val="24"/>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b/>
          <w:color w:val="auto"/>
          <w:sz w:val="24"/>
          <w:szCs w:val="24"/>
          <w:lang w:val="kk-KZ" w:eastAsia="zxx" w:bidi="ar-SA"/>
        </w:rPr>
        <w:t xml:space="preserve">                              </w:t>
      </w:r>
      <w:r>
        <w:rPr>
          <w:rFonts w:eastAsia="Times New Roman" w:cs="Times New Roman"/>
          <w:color w:val="auto"/>
          <w:sz w:val="28"/>
          <w:szCs w:val="28"/>
          <w:lang w:val="en-US" w:eastAsia="en-US" w:bidi="ar-SA"/>
        </w:rPr>
        <mc:AlternateContent>
          <mc:Choice Requires="wpg">
            <w:drawing>
              <wp:inline distT="0" distB="0" distL="0" distR="0">
                <wp:extent cx="2971165" cy="913130"/>
                <wp:effectExtent l="0" t="0" r="0" b="0"/>
                <wp:docPr id="4" name=""/>
                <a:graphic xmlns:a="http://schemas.openxmlformats.org/drawingml/2006/main">
                  <a:graphicData uri="http://schemas.microsoft.com/office/word/2010/wordprocessingGroup">
                    <wpg:wgp>
                      <wpg:cNvGrpSpPr/>
                      <wpg:grpSpPr>
                        <a:xfrm>
                          <a:off x="0" y="0"/>
                          <a:ext cx="2971080" cy="912960"/>
                          <a:chOff x="0" y="0"/>
                          <a:chExt cx="2971080" cy="912960"/>
                        </a:xfrm>
                      </wpg:grpSpPr>
                      <wps:wsp>
                        <wps:cNvSpPr/>
                        <wps:spPr>
                          <a:xfrm>
                            <a:off x="0" y="0"/>
                            <a:ext cx="2971080" cy="812160"/>
                          </a:xfrm>
                          <a:prstGeom prst="rect">
                            <a:avLst/>
                          </a:prstGeom>
                          <a:noFill/>
                          <a:ln w="0">
                            <a:noFill/>
                          </a:ln>
                        </wps:spPr>
                        <wps:style>
                          <a:lnRef idx="0"/>
                          <a:fillRef idx="0"/>
                          <a:effectRef idx="0"/>
                          <a:fontRef idx="minor"/>
                        </wps:style>
                        <wps:bodyPr/>
                      </wps:wsp>
                      <wps:wsp>
                        <wps:cNvSpPr txBox="1"/>
                        <wps:spPr>
                          <a:xfrm>
                            <a:off x="684000" y="201240"/>
                            <a:ext cx="1713960" cy="304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         </w:t>
                              </w:r>
                              <w:r>
                                <w:rPr>
                                  <w:kern w:val="2"/>
                                  <w:sz w:val="24"/>
                                  <w:szCs w:val="24"/>
                                  <w:b/>
                                  <w:rFonts w:ascii="Times New Roman" w:hAnsi="Times New Roman" w:eastAsia="Times New Roman" w:cs="Times New Roman"/>
                                  <w:color w:val="auto"/>
                                  <w:lang w:val="kk-KZ" w:eastAsia="zxx" w:bidi="ar-SA"/>
                                </w:rPr>
                                <w:t>ТАБИҒАТ</w:t>
                              </w:r>
                            </w:p>
                          </w:txbxContent>
                        </wps:txbx>
                        <wps:bodyPr wrap="square" anchor="ctr">
                          <a:noAutofit/>
                        </wps:bodyPr>
                      </wps:wsp>
                      <wps:wsp>
                        <wps:cNvSpPr/>
                        <wps:spPr>
                          <a:xfrm flipV="1">
                            <a:off x="1599480" y="0"/>
                            <a:ext cx="0" cy="203040"/>
                          </a:xfrm>
                          <a:prstGeom prst="line">
                            <a:avLst/>
                          </a:prstGeom>
                          <a:ln w="9360">
                            <a:solidFill>
                              <a:srgbClr val="000000"/>
                            </a:solidFill>
                            <a:miter/>
                          </a:ln>
                        </wps:spPr>
                        <wps:style>
                          <a:lnRef idx="0"/>
                          <a:fillRef idx="0"/>
                          <a:effectRef idx="0"/>
                          <a:fontRef idx="minor"/>
                        </wps:style>
                        <wps:bodyPr/>
                      </wps:wsp>
                      <wps:wsp>
                        <wps:cNvSpPr/>
                        <wps:spPr>
                          <a:xfrm>
                            <a:off x="1599480" y="507240"/>
                            <a:ext cx="0" cy="405720"/>
                          </a:xfrm>
                          <a:prstGeom prst="line">
                            <a:avLst/>
                          </a:prstGeom>
                          <a:ln w="9360">
                            <a:solidFill>
                              <a:srgbClr val="000000"/>
                            </a:solidFill>
                            <a:miter/>
                          </a:ln>
                        </wps:spPr>
                        <wps:style>
                          <a:lnRef idx="0"/>
                          <a:fillRef idx="0"/>
                          <a:effectRef idx="0"/>
                          <a:fontRef idx="minor"/>
                        </wps:style>
                        <wps:bodyPr/>
                      </wps:wsp>
                      <wps:wsp>
                        <wps:cNvSpPr/>
                        <wps:spPr>
                          <a:xfrm flipV="1">
                            <a:off x="2399760" y="0"/>
                            <a:ext cx="457200" cy="203040"/>
                          </a:xfrm>
                          <a:prstGeom prst="line">
                            <a:avLst/>
                          </a:prstGeom>
                          <a:ln w="9360">
                            <a:solidFill>
                              <a:srgbClr val="000000"/>
                            </a:solidFill>
                            <a:miter/>
                          </a:ln>
                        </wps:spPr>
                        <wps:style>
                          <a:lnRef idx="0"/>
                          <a:fillRef idx="0"/>
                          <a:effectRef idx="0"/>
                          <a:fontRef idx="minor"/>
                        </wps:style>
                        <wps:bodyPr/>
                      </wps:wsp>
                      <wps:wsp>
                        <wps:cNvSpPr/>
                        <wps:spPr>
                          <a:xfrm>
                            <a:off x="2399760" y="507240"/>
                            <a:ext cx="457200" cy="100800"/>
                          </a:xfrm>
                          <a:prstGeom prst="line">
                            <a:avLst/>
                          </a:prstGeom>
                          <a:ln w="9360">
                            <a:solidFill>
                              <a:srgbClr val="000000"/>
                            </a:solidFill>
                            <a:miter/>
                          </a:ln>
                        </wps:spPr>
                        <wps:style>
                          <a:lnRef idx="0"/>
                          <a:fillRef idx="0"/>
                          <a:effectRef idx="0"/>
                          <a:fontRef idx="minor"/>
                        </wps:style>
                        <wps:bodyPr/>
                      </wps:wsp>
                      <wps:wsp>
                        <wps:cNvSpPr/>
                        <wps:spPr>
                          <a:xfrm>
                            <a:off x="2399760" y="3042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27880" y="100800"/>
                            <a:ext cx="457200" cy="101520"/>
                          </a:xfrm>
                          <a:prstGeom prst="line">
                            <a:avLst/>
                          </a:prstGeom>
                          <a:ln w="9360">
                            <a:solidFill>
                              <a:srgbClr val="000000"/>
                            </a:solidFill>
                            <a:miter/>
                          </a:ln>
                        </wps:spPr>
                        <wps:style>
                          <a:lnRef idx="0"/>
                          <a:fillRef idx="0"/>
                          <a:effectRef idx="0"/>
                          <a:fontRef idx="minor"/>
                        </wps:style>
                        <wps:bodyPr/>
                      </wps:wsp>
                      <wps:wsp>
                        <wps:cNvSpPr/>
                        <wps:spPr>
                          <a:xfrm flipH="1">
                            <a:off x="227880" y="507240"/>
                            <a:ext cx="457200" cy="100800"/>
                          </a:xfrm>
                          <a:prstGeom prst="line">
                            <a:avLst/>
                          </a:prstGeom>
                          <a:ln w="9360">
                            <a:solidFill>
                              <a:srgbClr val="000000"/>
                            </a:solidFill>
                            <a:miter/>
                          </a:ln>
                        </wps:spPr>
                        <wps:style>
                          <a:lnRef idx="0"/>
                          <a:fillRef idx="0"/>
                          <a:effectRef idx="0"/>
                          <a:fontRef idx="minor"/>
                        </wps:style>
                        <wps:bodyPr/>
                      </wps:wsp>
                      <wps:wsp>
                        <wps:cNvSpPr/>
                        <wps:spPr>
                          <a:xfrm flipH="1">
                            <a:off x="113760" y="405720"/>
                            <a:ext cx="571680" cy="0"/>
                          </a:xfrm>
                          <a:prstGeom prst="line">
                            <a:avLst/>
                          </a:prstGeom>
                          <a:ln w="9360">
                            <a:solidFill>
                              <a:srgbClr val="000000"/>
                            </a:solidFill>
                            <a:miter/>
                          </a:ln>
                        </wps:spPr>
                        <wps:style>
                          <a:lnRef idx="0"/>
                          <a:fillRef idx="0"/>
                          <a:effectRef idx="0"/>
                          <a:fontRef idx="minor"/>
                        </wps:style>
                        <wps:bodyPr/>
                      </wps:wsp>
                      <wps:wsp>
                        <wps:cNvSpPr/>
                        <wps:spPr>
                          <a:xfrm flipH="1">
                            <a:off x="684000" y="507240"/>
                            <a:ext cx="456480" cy="304200"/>
                          </a:xfrm>
                          <a:prstGeom prst="line">
                            <a:avLst/>
                          </a:prstGeom>
                          <a:ln w="9360">
                            <a:solidFill>
                              <a:srgbClr val="000000"/>
                            </a:solidFill>
                            <a:miter/>
                          </a:ln>
                        </wps:spPr>
                        <wps:style>
                          <a:lnRef idx="0"/>
                          <a:fillRef idx="0"/>
                          <a:effectRef idx="0"/>
                          <a:fontRef idx="minor"/>
                        </wps:style>
                        <wps:bodyPr/>
                      </wps:wsp>
                      <wps:wsp>
                        <wps:cNvSpPr/>
                        <wps:spPr>
                          <a:xfrm flipH="1" flipV="1">
                            <a:off x="913680" y="0"/>
                            <a:ext cx="343080" cy="203040"/>
                          </a:xfrm>
                          <a:prstGeom prst="line">
                            <a:avLst/>
                          </a:prstGeom>
                          <a:ln w="9360">
                            <a:solidFill>
                              <a:srgbClr val="000000"/>
                            </a:solidFill>
                            <a:miter/>
                          </a:ln>
                        </wps:spPr>
                        <wps:style>
                          <a:lnRef idx="0"/>
                          <a:fillRef idx="0"/>
                          <a:effectRef idx="0"/>
                          <a:fontRef idx="minor"/>
                        </wps:style>
                        <wps:bodyPr/>
                      </wps:wsp>
                      <wps:wsp>
                        <wps:cNvSpPr/>
                        <wps:spPr>
                          <a:xfrm flipV="1">
                            <a:off x="1943280" y="0"/>
                            <a:ext cx="342360" cy="203040"/>
                          </a:xfrm>
                          <a:prstGeom prst="line">
                            <a:avLst/>
                          </a:prstGeom>
                          <a:ln w="9360">
                            <a:solidFill>
                              <a:srgbClr val="000000"/>
                            </a:solidFill>
                            <a:miter/>
                          </a:ln>
                        </wps:spPr>
                        <wps:style>
                          <a:lnRef idx="0"/>
                          <a:fillRef idx="0"/>
                          <a:effectRef idx="0"/>
                          <a:fontRef idx="minor"/>
                        </wps:style>
                        <wps:bodyPr/>
                      </wps:wsp>
                      <wps:wsp>
                        <wps:cNvSpPr/>
                        <wps:spPr>
                          <a:xfrm>
                            <a:off x="1943280" y="507240"/>
                            <a:ext cx="342360" cy="20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71.85pt" coordorigin="0,0" coordsize="4679,1437">
                <v:rect id="shape_0" stroked="f" o:allowincell="f" style="position:absolute;left:0;top:0;width:4678;height:1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7;top:317;width:2698;height:4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         </w:t>
                        </w:r>
                        <w:r>
                          <w:rPr>
                            <w:kern w:val="2"/>
                            <w:sz w:val="24"/>
                            <w:szCs w:val="24"/>
                            <w:b/>
                            <w:rFonts w:ascii="Times New Roman" w:hAnsi="Times New Roman" w:eastAsia="Times New Roman" w:cs="Times New Roman"/>
                            <w:color w:val="auto"/>
                            <w:lang w:val="kk-KZ" w:eastAsia="zxx" w:bidi="ar-SA"/>
                          </w:rPr>
                          <w:t>ТАБИҒАТ</w:t>
                        </w:r>
                      </w:p>
                    </w:txbxContent>
                  </v:textbox>
                  <v:fill o:detectmouseclick="t" type="solid" color2="black"/>
                  <v:stroke color="black" weight="9360" joinstyle="miter" endcap="flat"/>
                  <w10:wrap type="none"/>
                </v:shape>
                <v:line id="shape_0" from="2519,0" to="2519,319" stroked="t" o:allowincell="f" style="position:absolute;flip:y;mso-position-horizontal-relative:char">
                  <v:stroke color="black" weight="9360" joinstyle="miter" endcap="flat"/>
                  <v:fill o:detectmouseclick="t" on="false"/>
                  <w10:wrap type="none"/>
                </v:line>
                <v:line id="shape_0" from="2519,799" to="2519,1437" stroked="t" o:allowincell="f" style="position:absolute;mso-position-horizontal-relative:char">
                  <v:stroke color="black" weight="9360" joinstyle="miter" endcap="flat"/>
                  <v:fill o:detectmouseclick="t" on="false"/>
                  <w10:wrap type="none"/>
                </v:line>
                <v:line id="shape_0" from="3779,0" to="4498,319" stroked="t" o:allowincell="f" style="position:absolute;flip:y;mso-position-horizontal-relative:char">
                  <v:stroke color="black" weight="9360" joinstyle="miter" endcap="flat"/>
                  <v:fill o:detectmouseclick="t" on="false"/>
                  <w10:wrap type="none"/>
                </v:line>
                <v:line id="shape_0" from="3779,799" to="4498,957" stroked="t" o:allowincell="f" style="position:absolute;mso-position-horizontal-relative:char">
                  <v:stroke color="black" weight="9360" joinstyle="miter" endcap="flat"/>
                  <v:fill o:detectmouseclick="t" on="false"/>
                  <w10:wrap type="none"/>
                </v:line>
                <v:line id="shape_0" from="3779,479" to="4318,479" stroked="t" o:allowincell="f" style="position:absolute;mso-position-horizontal-relative:char">
                  <v:stroke color="black" weight="9360" joinstyle="miter" endcap="flat"/>
                  <v:fill o:detectmouseclick="t" on="false"/>
                  <w10:wrap type="none"/>
                </v:line>
                <v:line id="shape_0" from="359,159" to="1078,318" stroked="t" o:allowincell="f" style="position:absolute;flip:xy;mso-position-horizontal-relative:char">
                  <v:stroke color="black" weight="9360" joinstyle="miter" endcap="flat"/>
                  <v:fill o:detectmouseclick="t" on="false"/>
                  <w10:wrap type="none"/>
                </v:line>
                <v:line id="shape_0" from="359,799" to="1078,957" stroked="t" o:allowincell="f" style="position:absolute;flip:x;mso-position-horizontal-relative:char">
                  <v:stroke color="black" weight="9360" joinstyle="miter" endcap="flat"/>
                  <v:fill o:detectmouseclick="t" on="false"/>
                  <w10:wrap type="none"/>
                </v:line>
                <v:line id="shape_0" from="179,639" to="1078,639" stroked="t" o:allowincell="f" style="position:absolute;flip:x;mso-position-horizontal-relative:char">
                  <v:stroke color="black" weight="9360" joinstyle="miter" endcap="flat"/>
                  <v:fill o:detectmouseclick="t" on="false"/>
                  <w10:wrap type="none"/>
                </v:line>
                <v:line id="shape_0" from="1077,799" to="1795,1277" stroked="t" o:allowincell="f" style="position:absolute;flip:x;mso-position-horizontal-relative:char">
                  <v:stroke color="black" weight="9360" joinstyle="miter" endcap="flat"/>
                  <v:fill o:detectmouseclick="t" on="false"/>
                  <w10:wrap type="none"/>
                </v:line>
                <v:line id="shape_0" from="1439,0" to="1978,319" stroked="t" o:allowincell="f" style="position:absolute;flip:xy;mso-position-horizontal-relative:char">
                  <v:stroke color="black" weight="9360" joinstyle="miter" endcap="flat"/>
                  <v:fill o:detectmouseclick="t" on="false"/>
                  <w10:wrap type="none"/>
                </v:line>
                <v:line id="shape_0" from="3060,0" to="3598,319" stroked="t" o:allowincell="f" style="position:absolute;flip:y;mso-position-horizontal-relative:char">
                  <v:stroke color="black" weight="9360" joinstyle="miter" endcap="flat"/>
                  <v:fill o:detectmouseclick="t" on="false"/>
                  <w10:wrap type="none"/>
                </v:line>
                <v:line id="shape_0" from="3060,799" to="3598,11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Халық арасындағы туған жер туралы, табиғат туралы аңыздар халқымыздың табиғатты ардақтап пір тұтқанын дәлелдейді. Соның бір көрінісі Төле би туралы аңыз.</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ә) Табиғат дегеніміз бұл бізді қоршаған орта. Демек, адам табиғатсыз өмір сүре алмайды. Ендеше, осы табиғи тепе-теңдік сақталып отырған жоқ. Өйткені адамдар табиғат байлығын есепсіз пайдаланып, экологиялық ойсырауға ұшырады. Туған өлкеміздің өзін ғана алып қарайтын болса:</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ауыл маңындағы ағаштардың кесілу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бұлақ көздерімен өзендердің ластану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қоқыс үйінділерінің көбею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кейбір аңдар мен құстардың түрлерінің жойылуы – бұл экологиялық проблема.</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іне, балалар, «Білім» мұхитынан жүзіп өттік. Келесі аралымыз «Байланысшылар» аралы. Бұл аралда «Пошта» ойынын ойнаймыз.</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1-хат. Адам өміріне не қажет? (жарық, ауа, су, жылу, тамақ)</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2-хат. Адам өзіне қажетті жағдайларды қайдан алады? (табиғатта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3-хат. Судың қасиеті. (мөлдір, сұйық, түссіз, иіссіз)</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4-хат. Тірі табиғатты ата.( адам, өсімдік, жануар, құст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5-хат. Сиыр, қой, ешкі, жылқы, түйе, тауық, қаз, үйрек. (үй жануарлар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6-хат. Өсімдік өсуі үшін не керек? (топырақ, су, ауа, жыл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қушыларға сұрақ жазылған парақшалар таратылады. Тақтада жауабы жазылған үйлер тұрады. Оқушылар сәйкес «хаттарды» үйлерге таратуы керек.</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Келесі аралымыз «Қызыл кітап» арал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ирек кездесетін әрі жойылып кетуі қаупі бар өсімдіктер мен жануарларды қорғау мақсатында 1974 жылы Қазақстанда «Қызыл кітап» шықт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Оның беті алуан түрлі болады. Қызыл парақтарында – жойылып кету қаупі бар жануарлар енеді. Ақ парағында – саны азайған жануарлар мен өсімдіктер енеді. Жасыл парағында – қайтадан аяласа қалпына келетіндер енеді. Осындай барымызды бағалау үшін елімізде әр түрлі қорықтар бар. </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1-оқушы. </w:t>
      </w:r>
      <w:r>
        <w:rPr>
          <w:rFonts w:eastAsia="Times New Roman" w:cs="Times New Roman"/>
          <w:color w:val="auto"/>
          <w:sz w:val="28"/>
          <w:szCs w:val="28"/>
          <w:lang w:val="kk-KZ" w:eastAsia="zxx" w:bidi="ar-SA"/>
        </w:rPr>
        <w:t xml:space="preserve">1997 жылы көктемде Алматы қаласында «Құс қорғаушылар қоғамы» құрылады. Бұл – сирек кездесетін құстарды және әдемі құстарды сақтаумен және өсірумен айналысатын қоғам. Қоғамда құстарды зерттеу, қорғау бөлімдері бар. Құсты сүйетін және ол туралы көп білгісі келетін кез келген адам бұл қоғамға мүше бола ала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ейне таспадан «Қызыл кітапқа» енген жануарлар тіршілігі көрсетіледі.</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2-оқушы. </w:t>
      </w:r>
      <w:r>
        <w:rPr>
          <w:rFonts w:eastAsia="Times New Roman" w:cs="Times New Roman"/>
          <w:color w:val="auto"/>
          <w:sz w:val="28"/>
          <w:szCs w:val="28"/>
          <w:lang w:val="kk-KZ" w:eastAsia="zxx" w:bidi="ar-SA"/>
        </w:rPr>
        <w:t>Даламызда, тауларымызда топ-тобымен, үйірмен жүретін арқар, бұғы, қарақұйрық, орман сусары ақтырна, құндыз, дуадақ т.б. жануарларды оңайлықпен табу қиы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іне, балалар, байқағанымыздай, жер бетіндегі тыныстайтын ауамызды, сусындайтын мөлдір суымызды, желкілдеген жасыл желегімізді қорғамасақ, экологиялық апатқа ұшырай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олжамдар бойынша біз қалдықсыз өмір сүретін боламыз деп болжанған, яғни еш нәрсені тастамайтын боламыз. Осыған біз өзімізді қазірден дайындауымыз керек.</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Тапсырма 1. </w:t>
      </w:r>
      <w:r>
        <w:rPr>
          <w:rFonts w:eastAsia="Times New Roman" w:cs="Times New Roman"/>
          <w:color w:val="auto"/>
          <w:sz w:val="28"/>
          <w:szCs w:val="28"/>
          <w:lang w:val="kk-KZ" w:eastAsia="zxx" w:bidi="ar-SA"/>
        </w:rPr>
        <w:t>Келешекте бірнеше жылдар өткен соң біздің ауыл табиғатын қалай елестетесің?</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Тапсырма 2. </w:t>
      </w:r>
      <w:r>
        <w:rPr>
          <w:rFonts w:eastAsia="Times New Roman" w:cs="Times New Roman"/>
          <w:color w:val="auto"/>
          <w:sz w:val="28"/>
          <w:szCs w:val="28"/>
          <w:lang w:val="kk-KZ" w:eastAsia="zxx" w:bidi="ar-SA"/>
        </w:rPr>
        <w:t>Табиғатты қорғау туралы маман болсаң не істер едің?</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Тапсырма 3. </w:t>
      </w:r>
      <w:r>
        <w:rPr>
          <w:rFonts w:eastAsia="Times New Roman" w:cs="Times New Roman"/>
          <w:color w:val="auto"/>
          <w:sz w:val="28"/>
          <w:szCs w:val="28"/>
          <w:lang w:val="kk-KZ" w:eastAsia="zxx" w:bidi="ar-SA"/>
        </w:rPr>
        <w:t>Ішіндегі шырыны біткен пластмасса ыдысты тастай салмай, тағы қалай пайдалануға болады?</w:t>
      </w:r>
    </w:p>
    <w:p>
      <w:pPr>
        <w:pStyle w:val="Normal"/>
        <w:numPr>
          <w:ilvl w:val="0"/>
          <w:numId w:val="5"/>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у ішетін ыдыс ретінде</w:t>
      </w:r>
    </w:p>
    <w:p>
      <w:pPr>
        <w:pStyle w:val="Normal"/>
        <w:numPr>
          <w:ilvl w:val="0"/>
          <w:numId w:val="5"/>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у құйғыш ретінде</w:t>
      </w:r>
    </w:p>
    <w:p>
      <w:pPr>
        <w:pStyle w:val="Normal"/>
        <w:numPr>
          <w:ilvl w:val="0"/>
          <w:numId w:val="5"/>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заттар салып қоюға</w:t>
      </w:r>
    </w:p>
    <w:p>
      <w:pPr>
        <w:pStyle w:val="Normal"/>
        <w:numPr>
          <w:ilvl w:val="0"/>
          <w:numId w:val="5"/>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ірнеше тесіктер тесіп, су шашқыш ретінде.</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Келесі аралымыз «Ойшылдар» арал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Бұл аралда кішкентай ғалымдар тұрады екен. Олар «туған жер табиғатын қорғау керек пе, жоқ па» деген екі пікірде ой-талас тудырыпты. Қане, ғалымдардың ой-пікірлерін тыңдыйық! </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Экологиялық</w:t>
      </w:r>
      <w:r>
        <w:rPr>
          <w:rFonts w:eastAsia="Times New Roman" w:cs="Times New Roman"/>
          <w:color w:val="auto"/>
          <w:sz w:val="28"/>
          <w:szCs w:val="28"/>
          <w:lang w:val="kk-KZ" w:eastAsia="zxx" w:bidi="ar-SA"/>
        </w:rPr>
        <w:t xml:space="preserve"> </w:t>
      </w:r>
      <w:r>
        <w:rPr>
          <w:rFonts w:eastAsia="Times New Roman" w:cs="Times New Roman"/>
          <w:b/>
          <w:color w:val="auto"/>
          <w:sz w:val="28"/>
          <w:szCs w:val="28"/>
          <w:lang w:val="kk-KZ" w:eastAsia="zxx" w:bidi="ar-SA"/>
        </w:rPr>
        <w:t>тұжырым.</w:t>
      </w:r>
      <w:r>
        <w:rPr>
          <w:rFonts w:eastAsia="Times New Roman" w:cs="Times New Roman"/>
          <w:color w:val="auto"/>
          <w:sz w:val="28"/>
          <w:szCs w:val="28"/>
          <w:lang w:val="kk-KZ" w:eastAsia="zxx" w:bidi="ar-SA"/>
        </w:rPr>
        <w:t xml:space="preserve"> Қазақстанның кең байтақ жерінде асқар тауда, ұшы-қиыры жоқ жазық дала, тұзы шығы.. жатқан сортаң да бар. Осының бәрі біздің табиғатымыздың сан алуандығы. Қазақстан Республикасының Конститутциясында «Қазақстан Республикасының әрбір азаматы табиғатты қорғауға және сақтауға міндетті» делінген. Ендеше, Отанымызды, атамекен жерімізді аялай білейік, қадір тұтайық!</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Сабақ соңында «Отан» әні айтылып, қорытындылана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 </w:t>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 xml:space="preserve">                                          </w:t>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both"/>
        <w:rPr/>
      </w:pPr>
      <w:r>
        <w:rPr>
          <w:rFonts w:eastAsia="Times New Roman" w:cs="Times New Roman"/>
          <w:b/>
          <w:color w:val="auto"/>
          <w:sz w:val="32"/>
          <w:szCs w:val="32"/>
          <w:lang w:val="kk-KZ" w:eastAsia="zxx" w:bidi="ar-SA"/>
        </w:rPr>
        <w:t xml:space="preserve">                                           </w:t>
      </w:r>
      <w:r>
        <w:rPr>
          <w:rFonts w:eastAsia="Times New Roman" w:cs="Times New Roman"/>
          <w:b/>
          <w:color w:val="auto"/>
          <w:sz w:val="32"/>
          <w:szCs w:val="32"/>
          <w:lang w:val="kk-KZ" w:eastAsia="zxx" w:bidi="ar-SA"/>
        </w:rPr>
        <w:t>Қосымша</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Тақырыбы:</w:t>
      </w:r>
      <w:r>
        <w:rPr>
          <w:rFonts w:eastAsia="Times New Roman" w:cs="Times New Roman"/>
          <w:color w:val="auto"/>
          <w:sz w:val="28"/>
          <w:szCs w:val="28"/>
          <w:lang w:val="kk-KZ" w:eastAsia="zxx" w:bidi="ar-SA"/>
        </w:rPr>
        <w:t xml:space="preserve"> Ғажайып Қазақстан табиғаты.</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Мақсаттары: </w:t>
      </w:r>
      <w:r>
        <w:rPr>
          <w:rFonts w:eastAsia="Times New Roman" w:cs="Times New Roman"/>
          <w:color w:val="auto"/>
          <w:sz w:val="28"/>
          <w:szCs w:val="28"/>
          <w:lang w:val="kk-KZ" w:eastAsia="zxx" w:bidi="ar-SA"/>
        </w:rPr>
        <w:t>1) Оқушыларға Қазақстан табиғаты туралы түсінік беру, ой-өрісін дамыт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2) Оқушылардың белсенділігін, қызығушылығын арттыр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3) Экологиялық тәрбие беру. Оқушыларды табиғатқа ұқыпты қарауға, мейірімділікпен қарауға тәрбиелеу.</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1. Кіріспе. </w:t>
      </w:r>
      <w:r>
        <w:rPr>
          <w:rFonts w:eastAsia="Times New Roman" w:cs="Times New Roman"/>
          <w:color w:val="auto"/>
          <w:sz w:val="28"/>
          <w:szCs w:val="28"/>
          <w:lang w:val="kk-KZ" w:eastAsia="zxx" w:bidi="ar-SA"/>
        </w:rPr>
        <w:t>«Табиғатым» әні орында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 табиғаты, сөз жоқ, шалқар шабыттың қайнар көзі, ол ақындар мен әншілердің қиялына қанат бітірген. Ол – аңыз-әңгімелер өлкесі, ән өлкесі. Бүгінгі тәрбие сағатымыздың тақырыбы: «Ғажайып Қазақстан табиғаты».</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2. </w:t>
      </w:r>
      <w:r>
        <w:rPr>
          <w:rFonts w:eastAsia="Times New Roman" w:cs="Times New Roman"/>
          <w:color w:val="auto"/>
          <w:sz w:val="28"/>
          <w:szCs w:val="28"/>
          <w:lang w:val="kk-KZ" w:eastAsia="zxx" w:bidi="ar-SA"/>
        </w:rPr>
        <w:t xml:space="preserve">Қазақстан – ол байтақ даланы алып жатыр, өзіне тән климаты, жер бедері бар. Мұнда құнарлы жайылым, сарқылмайтын су көздері, таулар кездеседі. Қазақстан таулары – табиғаттың бірегей туындысы. </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i/>
          <w:color w:val="auto"/>
          <w:sz w:val="28"/>
          <w:szCs w:val="28"/>
          <w:lang w:val="kk-KZ" w:eastAsia="zxx" w:bidi="ar-SA"/>
        </w:rPr>
        <w:t xml:space="preserve">Табиғат </w:t>
      </w:r>
      <w:r>
        <w:rPr>
          <w:rFonts w:eastAsia="Times New Roman" w:cs="Times New Roman"/>
          <w:color w:val="auto"/>
          <w:sz w:val="28"/>
          <w:szCs w:val="28"/>
          <w:lang w:val="kk-KZ" w:eastAsia="zxx" w:bidi="ar-SA"/>
        </w:rPr>
        <w:t>сөзін топтастырайық.</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Табиғат – қоршаған орта - өлі, тірі болып бөлін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рталықтар бойынша жұмыс жүргіземіз</w:t>
      </w:r>
    </w:p>
    <w:p>
      <w:pPr>
        <w:pStyle w:val="Normal"/>
        <w:numPr>
          <w:ilvl w:val="0"/>
          <w:numId w:val="4"/>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Өсімдік</w:t>
      </w:r>
    </w:p>
    <w:p>
      <w:pPr>
        <w:pStyle w:val="Normal"/>
        <w:numPr>
          <w:ilvl w:val="0"/>
          <w:numId w:val="4"/>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ануар</w:t>
      </w:r>
    </w:p>
    <w:p>
      <w:pPr>
        <w:pStyle w:val="Normal"/>
        <w:numPr>
          <w:ilvl w:val="0"/>
          <w:numId w:val="4"/>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ұстар</w:t>
      </w:r>
    </w:p>
    <w:p>
      <w:pPr>
        <w:pStyle w:val="Normal"/>
        <w:numPr>
          <w:ilvl w:val="0"/>
          <w:numId w:val="4"/>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ртегі</w:t>
      </w:r>
    </w:p>
    <w:p>
      <w:pPr>
        <w:pStyle w:val="Normal"/>
        <w:numPr>
          <w:ilvl w:val="0"/>
          <w:numId w:val="4"/>
        </w:numPr>
        <w:tabs>
          <w:tab w:val="clear" w:pos="708"/>
          <w:tab w:val="left" w:pos="1065" w:leader="none"/>
        </w:tabs>
        <w:spacing w:lineRule="auto" w:line="360"/>
        <w:ind w:left="1065"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Өнер</w:t>
      </w:r>
    </w:p>
    <w:p>
      <w:pPr>
        <w:pStyle w:val="Normal"/>
        <w:numPr>
          <w:ilvl w:val="0"/>
          <w:numId w:val="7"/>
        </w:numPr>
        <w:tabs>
          <w:tab w:val="clear" w:pos="708"/>
          <w:tab w:val="left" w:pos="1080" w:leader="none"/>
        </w:tabs>
        <w:spacing w:lineRule="auto" w:line="360"/>
        <w:ind w:left="1080" w:right="0" w:hanging="360"/>
        <w:jc w:val="both"/>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Өсімдік орталығы</w:t>
      </w:r>
    </w:p>
    <w:p>
      <w:pPr>
        <w:pStyle w:val="Normal"/>
        <w:spacing w:lineRule="auto" w:line="360"/>
        <w:ind w:left="705" w:right="0" w:hanging="0"/>
        <w:jc w:val="both"/>
        <w:rPr/>
      </w:pPr>
      <w:r>
        <w:rPr>
          <w:rFonts w:eastAsia="Times New Roman" w:cs="Times New Roman"/>
          <w:color w:val="auto"/>
          <w:sz w:val="28"/>
          <w:szCs w:val="28"/>
          <w:lang w:val="kk-KZ" w:eastAsia="zxx" w:bidi="ar-SA"/>
        </w:rPr>
        <w:tab/>
        <w:tab/>
      </w:r>
      <w:r>
        <w:rPr>
          <w:rFonts w:eastAsia="Times New Roman" w:cs="Times New Roman"/>
          <w:i/>
          <w:color w:val="auto"/>
          <w:sz w:val="28"/>
          <w:szCs w:val="28"/>
          <w:lang w:val="kk-KZ" w:eastAsia="zxx" w:bidi="ar-SA"/>
        </w:rPr>
        <w:t>Бір жағымда – ақ қайың,</w:t>
      </w:r>
    </w:p>
    <w:p>
      <w:pPr>
        <w:pStyle w:val="Normal"/>
        <w:spacing w:lineRule="auto" w:line="360"/>
        <w:ind w:left="705" w:right="0" w:hanging="0"/>
        <w:jc w:val="both"/>
        <w:rPr>
          <w:rFonts w:eastAsia="Times New Roman" w:cs="Times New Roman"/>
          <w:i/>
          <w:i/>
          <w:color w:val="auto"/>
          <w:sz w:val="28"/>
          <w:szCs w:val="28"/>
          <w:lang w:val="kk-KZ" w:eastAsia="zxx" w:bidi="ar-SA"/>
        </w:rPr>
      </w:pPr>
      <w:r>
        <w:rPr>
          <w:rFonts w:eastAsia="Times New Roman" w:cs="Times New Roman"/>
          <w:i/>
          <w:color w:val="auto"/>
          <w:sz w:val="28"/>
          <w:szCs w:val="28"/>
          <w:lang w:val="kk-KZ" w:eastAsia="zxx" w:bidi="ar-SA"/>
        </w:rPr>
        <w:tab/>
        <w:tab/>
        <w:t>Бір жағымда – көк терек.</w:t>
      </w:r>
    </w:p>
    <w:p>
      <w:pPr>
        <w:pStyle w:val="Normal"/>
        <w:spacing w:lineRule="auto" w:line="360"/>
        <w:ind w:left="705" w:right="0" w:hanging="0"/>
        <w:jc w:val="both"/>
        <w:rPr>
          <w:rFonts w:eastAsia="Times New Roman" w:cs="Times New Roman"/>
          <w:i/>
          <w:i/>
          <w:color w:val="auto"/>
          <w:sz w:val="28"/>
          <w:szCs w:val="28"/>
          <w:lang w:val="kk-KZ" w:eastAsia="zxx" w:bidi="ar-SA"/>
        </w:rPr>
      </w:pPr>
      <w:r>
        <w:rPr>
          <w:rFonts w:eastAsia="Times New Roman" w:cs="Times New Roman"/>
          <w:i/>
          <w:color w:val="auto"/>
          <w:sz w:val="28"/>
          <w:szCs w:val="28"/>
          <w:lang w:val="kk-KZ" w:eastAsia="zxx" w:bidi="ar-SA"/>
        </w:rPr>
        <w:tab/>
        <w:tab/>
        <w:t>Қайсысына  тоқтайсың,</w:t>
      </w:r>
    </w:p>
    <w:p>
      <w:pPr>
        <w:pStyle w:val="Normal"/>
        <w:spacing w:lineRule="auto" w:line="360"/>
        <w:ind w:left="705" w:right="0" w:hanging="0"/>
        <w:jc w:val="both"/>
        <w:rPr/>
      </w:pPr>
      <w:r>
        <w:rPr>
          <w:rFonts w:eastAsia="Times New Roman" w:cs="Times New Roman"/>
          <w:i/>
          <w:color w:val="auto"/>
          <w:sz w:val="28"/>
          <w:szCs w:val="28"/>
          <w:lang w:val="kk-KZ" w:eastAsia="zxx" w:bidi="ar-SA"/>
        </w:rPr>
        <w:tab/>
        <w:tab/>
        <w:t>Гүл атқан бәрі көкке өрлеп.</w:t>
      </w:r>
      <w:r>
        <w:rPr>
          <w:rFonts w:eastAsia="Times New Roman" w:cs="Times New Roman"/>
          <w:color w:val="auto"/>
          <w:sz w:val="28"/>
          <w:szCs w:val="28"/>
          <w:lang w:val="kk-KZ" w:eastAsia="zxx" w:bidi="ar-SA"/>
        </w:rPr>
        <w:t xml:space="preserve"> </w:t>
      </w:r>
    </w:p>
    <w:p>
      <w:pPr>
        <w:pStyle w:val="Normal"/>
        <w:spacing w:lineRule="auto" w:line="360"/>
        <w:ind w:left="705" w:right="0" w:hanging="0"/>
        <w:jc w:val="both"/>
        <w:rPr/>
      </w:pPr>
      <w:r>
        <w:rPr>
          <w:rFonts w:eastAsia="Times New Roman" w:cs="Times New Roman"/>
          <w:i/>
          <w:color w:val="auto"/>
          <w:sz w:val="28"/>
          <w:szCs w:val="28"/>
          <w:lang w:val="kk-KZ" w:eastAsia="zxx" w:bidi="ar-SA"/>
        </w:rPr>
        <w:t xml:space="preserve"> </w:t>
      </w:r>
      <w:r>
        <w:rPr>
          <w:rFonts w:eastAsia="Times New Roman" w:cs="Times New Roman"/>
          <w:color w:val="auto"/>
          <w:sz w:val="28"/>
          <w:szCs w:val="28"/>
          <w:lang w:val="kk-KZ" w:eastAsia="zxx" w:bidi="ar-SA"/>
        </w:rPr>
        <w:t>Қазақстан алқабының өсімдіктер дүниесі бай және сан алуан.</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 орманында мынандай ағаш кездеседі: қарағай, арша, итмұрын, ақ қайың ағаштарының суреттерін тақтаға іліп, олар туралы мағлұматты оқушылар айтып шығ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Мұғалімнің толықтырулары: 1. Итмұрын – барлық жерде көп тараған өсімдік. Қазақстан  тауларында инелі және тікенді итмұрын кездеседі. Итмұрынның жемісін емге қолдана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Жылғалардың, бастаулар мен өзендердің жағасында талды кездестіруге болады. Бұл өсімдіктің маңызы зор. Талдың шыбықтары корзинка тоқуға жұмса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зақстан  ормандарында қарақат, таңқурай, бүлдіргенді кездестіруге болады. Ал саңырауқұлақтың алуан түрлері бар.</w:t>
      </w:r>
    </w:p>
    <w:p>
      <w:pPr>
        <w:pStyle w:val="Normal"/>
        <w:numPr>
          <w:ilvl w:val="0"/>
          <w:numId w:val="7"/>
        </w:numPr>
        <w:tabs>
          <w:tab w:val="clear" w:pos="708"/>
          <w:tab w:val="left" w:pos="1080" w:leader="none"/>
        </w:tabs>
        <w:spacing w:lineRule="auto" w:line="360"/>
        <w:ind w:left="1080" w:right="0" w:hanging="360"/>
        <w:jc w:val="both"/>
        <w:rPr/>
      </w:pPr>
      <w:r>
        <w:rPr>
          <w:rFonts w:eastAsia="Times New Roman" w:cs="Times New Roman"/>
          <w:b/>
          <w:color w:val="auto"/>
          <w:sz w:val="28"/>
          <w:szCs w:val="28"/>
          <w:lang w:val="kk-KZ" w:eastAsia="zxx" w:bidi="ar-SA"/>
        </w:rPr>
        <w:t>Жануар орталығы.</w:t>
      </w:r>
      <w:r>
        <w:rPr>
          <w:rFonts w:eastAsia="Times New Roman" w:cs="Times New Roman"/>
          <w:color w:val="auto"/>
          <w:sz w:val="28"/>
          <w:szCs w:val="28"/>
          <w:lang w:val="kk-KZ" w:eastAsia="zxx" w:bidi="ar-SA"/>
        </w:rPr>
        <w:t xml:space="preserve"> Қазақстанның жануар әлемі.</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 </w:t>
      </w:r>
      <w:r>
        <w:rPr>
          <w:rFonts w:eastAsia="Times New Roman" w:cs="Times New Roman"/>
          <w:color w:val="auto"/>
          <w:sz w:val="28"/>
          <w:szCs w:val="28"/>
          <w:lang w:val="kk-KZ" w:eastAsia="zxx" w:bidi="ar-SA"/>
        </w:rPr>
        <w:t xml:space="preserve">Қазақстан ормандарында марал, қабан, аю, сілеусін, елік, ақбөкен сияқты жануарларды да кездестіруге болады. Қазір олар жойылып кетті.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аралдардың тамаша терісі үшін ғана емес, ең басты жас мүйіздері – пантасы үшін аулап, олар шетелге шығарылып отырды. Тіпті құйрықтары, аяқ сіңірлері тибет медицинасында кеңінен қолданылады.</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3. Құстар орталығы.</w:t>
      </w:r>
      <w:r>
        <w:rPr>
          <w:rFonts w:eastAsia="Times New Roman" w:cs="Times New Roman"/>
          <w:color w:val="auto"/>
          <w:sz w:val="28"/>
          <w:szCs w:val="28"/>
          <w:lang w:val="kk-KZ" w:eastAsia="zxx" w:bidi="ar-SA"/>
        </w:rPr>
        <w:t xml:space="preserve">   Қазақстан орман тауларында қандай құстарды кездестіруге болады? Тоқылдақ, сауысқан, торғай, саршымшық, қарлығаш, көкек, бозторғай сияқты құстардың суреттері тақтаға ілініп, оқушылардың дайындаған мәліметтерін тыңдау. Қазіргі күндерде бірқатар себептерден Қарқаралы өңірінде экологиялық өзгерістер болды. Дуадақ бұрынғыдай  Қазақстан далаларының көркін кіргізбейді, бүркіт сирек кездеседі, құрлар шалғай жерлерде мекендейді.</w:t>
      </w:r>
    </w:p>
    <w:p>
      <w:pPr>
        <w:pStyle w:val="Normal"/>
        <w:spacing w:lineRule="auto" w:line="360"/>
        <w:jc w:val="both"/>
        <w:rPr/>
      </w:pPr>
      <w:r>
        <w:rPr>
          <w:rFonts w:eastAsia="Times New Roman" w:cs="Times New Roman"/>
          <w:b/>
          <w:color w:val="auto"/>
          <w:sz w:val="28"/>
          <w:szCs w:val="28"/>
          <w:lang w:val="kk-KZ" w:eastAsia="zxx" w:bidi="ar-SA"/>
        </w:rPr>
        <w:tab/>
        <w:t xml:space="preserve">4. Ертегі орталығы. </w:t>
      </w:r>
      <w:r>
        <w:rPr>
          <w:rFonts w:eastAsia="Times New Roman" w:cs="Times New Roman"/>
          <w:color w:val="auto"/>
          <w:sz w:val="28"/>
          <w:szCs w:val="28"/>
          <w:lang w:val="kk-KZ" w:eastAsia="zxx" w:bidi="ar-SA"/>
        </w:rPr>
        <w:t>«Үй жануарлары мен жабайы жануар» экологиялық ертегіні тамашалаңызд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Осы ертегіден қандай қорытынды жасауға бо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Қазақстанда 1977 жылы Қызыл кітап шықты. Қызыл кітаптың мұқабасы қызыл. Қызыл түс нені білдіреді? (Қауіп, қатер). Қандай жануар, өсімдіктерді Қызыл кітапқа енгізді? Сирек кездесетін әрі жойылып кету қаупі бар жануарлар мен өсімдіктерді. </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5. Өнер орталығы. </w:t>
      </w:r>
      <w:r>
        <w:rPr>
          <w:rFonts w:eastAsia="Times New Roman" w:cs="Times New Roman"/>
          <w:color w:val="auto"/>
          <w:sz w:val="28"/>
          <w:szCs w:val="28"/>
          <w:lang w:val="kk-KZ" w:eastAsia="zxx" w:bidi="ar-SA"/>
        </w:rPr>
        <w:t>Үш топқа бөлініп жұмыс жасаймыз.</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1 топ - Ермексаздан Қазақстан орманын мүсіндеу.</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2 топ -  Қазақстан орманын бейнелеу.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3 топ - Экологтар жұмысы. Табиғатты қорғауға қандай талаптар қоясыңдар?</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Әр топтың тапсырмасын тексеру.</w:t>
      </w:r>
    </w:p>
    <w:p>
      <w:pPr>
        <w:pStyle w:val="Normal"/>
        <w:spacing w:lineRule="auto" w:line="360"/>
        <w:jc w:val="both"/>
        <w:rPr/>
      </w:pPr>
      <w:r>
        <w:rPr>
          <w:rFonts w:eastAsia="Times New Roman" w:cs="Times New Roman"/>
          <w:color w:val="auto"/>
          <w:sz w:val="28"/>
          <w:szCs w:val="28"/>
          <w:lang w:val="kk-KZ" w:eastAsia="zxx" w:bidi="ar-SA"/>
        </w:rPr>
        <w:tab/>
      </w:r>
      <w:r>
        <w:rPr>
          <w:rFonts w:eastAsia="Times New Roman" w:cs="Times New Roman"/>
          <w:b/>
          <w:color w:val="auto"/>
          <w:sz w:val="28"/>
          <w:szCs w:val="28"/>
          <w:lang w:val="kk-KZ" w:eastAsia="zxx" w:bidi="ar-SA"/>
        </w:rPr>
        <w:t xml:space="preserve">6. Қорытынды. </w:t>
      </w:r>
      <w:r>
        <w:rPr>
          <w:rFonts w:eastAsia="Times New Roman" w:cs="Times New Roman"/>
          <w:color w:val="auto"/>
          <w:sz w:val="28"/>
          <w:szCs w:val="28"/>
          <w:lang w:val="kk-KZ" w:eastAsia="zxx" w:bidi="ar-SA"/>
        </w:rPr>
        <w:t>Қазақстан Республикасының Конститутциясы, 38-бап «Қазақстан Республикасының азаматтары табиғатты сақтауға және табиғат байлықтарын ұқыпты қарауға міндетт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енің Қазақстаным» әні орындала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both"/>
        <w:rPr/>
      </w:pPr>
      <w:r>
        <w:rPr>
          <w:rFonts w:eastAsia="Times New Roman" w:cs="Times New Roman"/>
          <w:color w:val="auto"/>
          <w:sz w:val="28"/>
          <w:szCs w:val="28"/>
          <w:lang w:val="kk-KZ" w:eastAsia="zxx" w:bidi="ar-SA"/>
        </w:rPr>
        <w:t xml:space="preserve">                                     </w:t>
      </w:r>
      <w:r>
        <w:rPr>
          <w:rFonts w:eastAsia="Times New Roman" w:cs="Times New Roman"/>
          <w:b/>
          <w:color w:val="auto"/>
          <w:sz w:val="28"/>
          <w:szCs w:val="28"/>
          <w:lang w:val="kk-KZ" w:eastAsia="zxx" w:bidi="ar-SA"/>
        </w:rPr>
        <w:t>Пайдаланылған әдебиеттер:</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Әлиев, С.Бабаев, А.Құдиярова «Педагогика» Алматы 2004 ж.</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И.В.Гребенников «Семья өміріндегі әдеп және психология» Алматы «Мектеп» 1986 ж.</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ілеуова С.С. «Этнопедагогика» Шымкент 2003 ж.</w:t>
      </w:r>
    </w:p>
    <w:sectPr>
      <w:footerReference w:type="default" r:id="rId5"/>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555"/>
      </w:pPr>
    </w:lvl>
  </w:abstractNum>
  <w:abstractNum w:abstractNumId="4">
    <w:lvl w:ilvl="0">
      <w:start w:val="1"/>
      <w:numFmt w:val="decimal"/>
      <w:lvlText w:val="%1."/>
      <w:lvlJc w:val="left"/>
      <w:pPr>
        <w:tabs>
          <w:tab w:val="num" w:pos="1065"/>
        </w:tabs>
        <w:ind w:left="1065" w:hanging="360"/>
      </w:pPr>
      <w:rPr>
        <w:i w:val="false"/>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1110"/>
        </w:tabs>
        <w:ind w:left="1110" w:hanging="405"/>
      </w:p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95"/>
        </w:tabs>
        <w:ind w:left="795" w:hanging="435"/>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00"/>
        </w:tabs>
        <w:ind w:left="1200" w:hanging="495"/>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6:00Z</dcterms:created>
  <dc:creator>Алуа</dc:creator>
  <dc:description/>
  <dc:language>en-US</dc:language>
  <cp:lastModifiedBy>Алуа</cp:lastModifiedBy>
  <cp:lastPrinted>2008-04-21T20:41:00Z</cp:lastPrinted>
  <dcterms:modified xsi:type="dcterms:W3CDTF">2008-04-28T12:32:00Z</dcterms:modified>
  <cp:revision>49</cp:revision>
  <dc:subject/>
  <dc:title/>
</cp:coreProperties>
</file>