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KZ Times New Roman" w:hAnsi="KZ Times New Roman" w:eastAsia="Times New Roman" w:cs="KZ Times New Roman"/>
          <w:b/>
          <w:b/>
          <w:bCs/>
          <w:caps/>
          <w:color w:val="auto"/>
          <w:sz w:val="28"/>
          <w:szCs w:val="28"/>
          <w:lang w:val="kk-KZ" w:eastAsia="zxx" w:bidi="sa-IN"/>
        </w:rPr>
      </w:pPr>
      <w:r>
        <w:rPr>
          <w:rFonts w:eastAsia="Times New Roman" w:cs="KZ Times New Roman" w:ascii="KZ Times New Roman" w:hAnsi="KZ Times New Roman"/>
          <w:b/>
          <w:bCs/>
          <w:caps/>
          <w:color w:val="auto"/>
          <w:sz w:val="28"/>
          <w:szCs w:val="28"/>
          <w:lang w:val="kk-KZ" w:eastAsia="zxx" w:bidi="sa-IN"/>
        </w:rPr>
        <w:t>Мазмұны</w:t>
      </w:r>
    </w:p>
    <w:p>
      <w:pPr>
        <w:pStyle w:val="Normal"/>
        <w:spacing w:lineRule="auto" w:line="480"/>
        <w:jc w:val="both"/>
        <w:rPr>
          <w:rFonts w:ascii="KZ Times New Roman" w:hAnsi="KZ Times New Roman" w:eastAsia="Times New Roman" w:cs="KZ Times New Roman"/>
          <w:b/>
          <w:b/>
          <w:bCs/>
          <w:caps/>
          <w:color w:val="auto"/>
          <w:sz w:val="28"/>
          <w:szCs w:val="28"/>
          <w:lang w:val="kk-KZ" w:eastAsia="zxx" w:bidi="sa-IN"/>
        </w:rPr>
      </w:pPr>
      <w:r>
        <w:rPr>
          <w:rFonts w:eastAsia="Times New Roman" w:cs="KZ Times New Roman" w:ascii="KZ Times New Roman" w:hAnsi="KZ Times New Roman"/>
          <w:b/>
          <w:bCs/>
          <w:caps/>
          <w:color w:val="auto"/>
          <w:sz w:val="28"/>
          <w:szCs w:val="28"/>
          <w:lang w:val="kk-KZ" w:eastAsia="zxx" w:bidi="sa-IN"/>
        </w:rPr>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І. Кіріспе </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ab/>
        <w:t xml:space="preserve">Ш.Айтматов шығармашылығы </w:t>
        <w:tab/>
        <w:t>2</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ІІ. Негізгі бөлім: </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ab/>
        <w:t xml:space="preserve">2.1. «Жанпида» романындағы табиғат пен адам баласы </w:t>
        <w:br/>
        <w:tab/>
        <w:t>арасындағы күрделі қарым қатынас.</w:t>
        <w:tab/>
        <w:t>24</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ab/>
        <w:t xml:space="preserve">2.2. «Жанпида» романындағы апиыншылық мәселесінің </w:t>
        <w:br/>
        <w:tab/>
        <w:t>көтерілуі.</w:t>
        <w:tab/>
        <w:t>36</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ab/>
        <w:t xml:space="preserve">2.3. «Жанпида» романындағы кейіпкерлер әлемі </w:t>
        <w:tab/>
        <w:t>41</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ІІІ. Қорытынды </w:t>
        <w:tab/>
        <w:t>50</w:t>
      </w:r>
    </w:p>
    <w:p>
      <w:pPr>
        <w:pStyle w:val="Normal"/>
        <w:tabs>
          <w:tab w:val="clear" w:pos="720"/>
          <w:tab w:val="left" w:pos="709" w:leader="none"/>
          <w:tab w:val="right" w:pos="9072" w:leader="dot"/>
        </w:tabs>
        <w:spacing w:lineRule="auto" w:line="480"/>
        <w:ind w:left="0" w:right="708" w:hanging="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IV. Пайдаланылған әдебиеттер тізімі </w:t>
        <w:tab/>
        <w:t>56</w:t>
      </w:r>
      <w:r>
        <w:br w:type="page"/>
      </w:r>
    </w:p>
    <w:p>
      <w:pPr>
        <w:pStyle w:val="Normal"/>
        <w:spacing w:lineRule="auto" w:line="360"/>
        <w:jc w:val="center"/>
        <w:rPr>
          <w:rFonts w:ascii="KZ Times New Roman" w:hAnsi="KZ Times New Roman" w:eastAsia="Times New Roman" w:cs="KZ Times New Roman"/>
          <w:b/>
          <w:b/>
          <w:bCs/>
          <w:caps/>
          <w:color w:val="auto"/>
          <w:sz w:val="28"/>
          <w:szCs w:val="28"/>
          <w:lang w:val="kk-KZ" w:eastAsia="zxx" w:bidi="sa-IN"/>
        </w:rPr>
      </w:pPr>
      <w:r>
        <w:rPr>
          <w:rFonts w:eastAsia="Times New Roman" w:cs="KZ Times New Roman" w:ascii="KZ Times New Roman" w:hAnsi="KZ Times New Roman"/>
          <w:b/>
          <w:bCs/>
          <w:caps/>
          <w:color w:val="auto"/>
          <w:sz w:val="28"/>
          <w:szCs w:val="28"/>
          <w:lang w:val="kk-KZ" w:eastAsia="zxx" w:bidi="sa-IN"/>
        </w:rPr>
        <w:t>І. Кіріспе</w:t>
      </w:r>
    </w:p>
    <w:p>
      <w:pPr>
        <w:pStyle w:val="Normal"/>
        <w:widowControl/>
        <w:spacing w:lineRule="auto" w:line="360"/>
        <w:jc w:val="both"/>
        <w:rPr>
          <w:rFonts w:eastAsia="Times New Roman"/>
        </w:rPr>
      </w:pPr>
      <w:r>
        <w:rPr>
          <w:rFonts w:eastAsia="KZ Times New Roman" w:cs="KZ Times New Roman" w:ascii="KZ Times New Roman" w:hAnsi="KZ Times New Roman"/>
          <w:color w:val="auto"/>
          <w:sz w:val="28"/>
          <w:szCs w:val="28"/>
          <w:lang w:val="kk-KZ" w:eastAsia="zxx" w:bidi="sa-IN"/>
        </w:rPr>
        <w:t xml:space="preserve">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Ш.Айтматовтың жас кезінде әкесі мен анасының тәрбиесінде заман ағысымен орыс тіліне, орыс әдебиетіне, орыс балалар әдебиетіне ден қоюы, оның қиялына қанат бітірді. Екінші жағынан, әжесі Айымқан Сатанқызы, сол кісінің қызы Қарақыз Айтматова - бірі егде, бірі жас екі жанашыр жақын жандардың Ш. Айтматовтың жас шағындағы аса аяулы қамқоршылары болуы жазушының адамгершілік тұрғысының, шығармашылық ойлауының қалыптасуы мен дамуына зор ықпал етті. Ата-тек, ата-баба тарихына, ауыл-аймақ шежіресіне, ертедегі аңыз-әңгімелерге, ертегілерге болашақ жазушы осы екі кісіден қанып өседі, ана тілінің ажарын, сұлулығы мен байлығын, көңілді тербеп, көзден жас ағызатын құдіретін осы жақындарынан таниды. Халықтың ғасырлар бойы сұрыпталып, тазарып, жетіліп, ақырында саф алтындай асыл құндылыққа айналған рухани байлығын, дәстүрлі мәдениетін, салт-дәстүрін, сөз өнерін бойына сіңіріп өскен жастың ұлттық сана-сезімі де осы кезеңде қалыптаса бастаған еді. Жазушының шығармашылығы үшін мұның маңызы жоғары болды. </w:t>
      </w:r>
    </w:p>
    <w:p>
      <w:pPr>
        <w:pStyle w:val="Normal"/>
        <w:widowControl/>
        <w:spacing w:lineRule="auto" w:line="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ab/>
        <w:t>Жазушының әжесі дүниеден озады, 1937 жылы әкесі, партия қызметкері, Мәскеудегі Қызыл профессура институтының тыңдаушысы, репрессияға ұшырайды. Бала Ш. Айтматов әкесінің қарындасы Қарақыз Айтматованы пана тұтады. Ауыл адамдарының ықыласы да бала Айтматовтың көңіліне жарық пен жылу құйғанды. Көп ұзамай соғыс басталды. Соғыстың суығы, қазасы мен азасы, бейнеті ешкімді айналып өтпеді. Ш. Айтматов та оны көресідей көрді. Балалық, жастық дәурені осылай өткен болашақ қаламгердің жігіттік шағы да қайнаған өмір ортасында өтті. Техникум, институт, Мәскеудегі Жоғары әдеби курстар. «Әдеби Қырғызстан» журналында қызмет ету, «Правда» газетінің Қырғызстандағы меншікті тілшісі болу - бұлар да үлкен өмір сабақтары еді. Осы өмір жолдарының барлық кезеңдерінде де Ш. Айтматов - бойына бала кезінен жарығын түсірген әдебиетке деген сүйіспеншілігіне адал болды, одан бір сәт те кез жазбады. Жазушының шығармашылық лабораториясының шыны мен сыры оның өмірінің осындай кезеңдерінің шындықтарынан, көргендері мен көңіліне түйгендерінен бастау алады. Сондықтан да жазушының шығармашылық лабораториясында, шығармаларының жазылу процесінде оның өз өмірбаянының шындықтары маңызды қызмет атқарады. Сондықтан суреткердің өмір жолы мен шығармашылығын тығыз бірлікте қарастырудың мәні жоғары. Автор бала кезінде өмірді жарқын, ырысты жағынан көрген болса, соғыс кезінде оның қатал шындықтарын таниды. Халықтың азап пен тозаққа белшесінен малынып тұрса да жаманшылық алдында жасымай, небір қиындықтарды қыңқ демей көтеріп, хас батырша қайрат қылған қаһармандығын көріп, біледі. Осының бәрі кейінірек жазушының «Бетпе-бет», «Құс жолы», «Жәмила», «Шынарым менің, шырайлым менің» шығармаларында көрініс тапты. Оның көпшілік шығармаларында ауыл өмірі, соғыс кезіндегі және соғыстан кейінгі кезең шындықтары, қарапайым еңбек, шаруашылық адамдарының өмірі суреттелген. Ш.Айтматов ауылда өсіп, соғыстың ауыр жылдарында және одан кейінгі қиын кезеңде еңбек етті, азамат ретінде қалыптасты. Сондықтан ол шығармаларында өз өмірінің шындықтарына сүйенеді. Ш.Айтматов - өмірден өткергені мен сезініп-түйгендерінің жазушысы. Оның шығармашылық таңдауы - өз көкірегінде көптен сақталып, қордаланып жиналған әсерлердің негізінде жазу. Тақырып, идея, образ - бәрі де осы негізден бастау алады. Бұл жазушының шығармашылық лабораториясында біртұтас жүйе ретінде қалыптасқан. Уақыт өткен сайын қаламгер шығармашылық еңбек үстінде естелікке, өмірбаяндық шындықтарға үңіліп отырады.</w:t>
      </w:r>
    </w:p>
    <w:p>
      <w:pPr>
        <w:pStyle w:val="Normal"/>
        <w:widowControl/>
        <w:spacing w:lineRule="auto" w:line="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ab/>
        <w:t>«Прототип» бөлімшесінде Ш. Айтматовтың шығармаларындағы адам образына жасалған талдаулар кейіпкерлердің шындық өмірден алынғандығын, әсіресе, соғыс уақыты мен соғыстан кейінгі кезең суреттелген повестері мен әңгімелеріндеп характерлер түптұлғалардың өз күрделілігімен, тіпті өмірдегі есімдерімен берілгендігін көрсетт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Ерте келген тырналар" повесіндегі Тайырбек. Бәйтік, Сұлтанмұрат, Ажымұрат сынды кейіпкерлер - автордың өз замандас, құрдас достарына құрмет сезімінен туған бейнелер. Бірақ шығарма қаһармандарының атын бірге жүрген тең, тұстас достарының есімімен атағанымен, оларда автордың өзінің ойлары мен толғаныстары, сезімдері бар. Бұл бейнелерде жазушының өз өмірінің шындықтары маңызды орын алады деп танитын болсақ та, көркем туынды автордың өз замандастарына, достарына деген құрметі мен алғысы, мақтанышы мен шындығынан жаралған десек те, еш айыбы жоқ. Себебі шығармада автордың өзінің де, соғыс кезіндегі жасөспірім барлық балалардың да, ер адамдар орнына қалған әйелдер, соғыстан мүгедек болып қайтқан жауынгерлер өмірінің де шындығы жатыр, оны бөліп-жару мүмкін емес. Баршаға ортақ осы тағдыр жазушының шығармашылық лабораториясында қорытылып, оның суреткерлік дүниетанымына сәйкес қайта жасалуы - күрделі процесс. Онда автордың ойлау ерекшелігі, сезіну табиғаты, суреткерлік мұраты, адамгершілік ұстанымы - бәрі де белсенді қызмет атқар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Қош, Гүлсарыдағы» Танабай бейнесінің түп негізі - Кеңес (Ибраим) деп айтуымызға болады. Танабайдың Кеңес өкіметін орнату жолында қиыншылықты бірге тартқан, тәркілеу кезінде орта шаруалы жағдайда болған ағасы Құлбекті де айдатып жіберуі, қызуқандылығы, кеңес өкіметі үшін көзсіз берілгендігі, досы Шораны да «иің жұмсақ» деп жазғыруы, бірбеткейлігі, туралығы, өкімет тәртібін сақтауда, халық игілігін қорғауда кейде шектен шығып кетуі жазушының естелігінде ерекше сипатталатын Кеңесті (Ибраим) елестетеді, еске түсіреді. Кеңестің (Ибраимның) жазушы шығармашылығына әсері болғаны даусыз. Әрине, Танабай - типтік тұлға. Оның бойында Кеңестің де, басқалардың да бойында болған белгілер кездеседі. Бірақ оның басты сұлбасы, негізі Кеңес тұлғасымен тектес.</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 естелігінде тағы бірнеше есім аталады. Ауылдық кеңес төрағасы Тұрдыбаев Қабылбек, жаралы жауынгерлер: Әлішер Айдаров - соғыстан жақында оралған, тіпті оқ тиген қолы да таңулы және қос балдаққа сүйенген Нүкеев Қалый. Қабылбек өзінің сауатсыз екенін, ал екі жауынгердің мүгедек екенін айтып, өзін ауылдық кеңестің хатшысы болып жұмыс істеуге шақырғанын еске алады автор. Мұндағы мүгедек жауынгерлердің аянбай еңбек еткені «Жәмила» повесіндегі Орозмат бейнесінде адамдық және басқарушылық барлық сипатымен терең де жан-жақты көрініс тапқан. Бұл жерде соғыс уақытында бірнеше еселенген колхоздың қыруар жұмысының біріне бірде дауласып, бірде ұрсып, енді бірде жайлап әңгімелесіп түсіндіріп, әйтеуір адамдарды өз уәжіне иландырып, ісін басқарып жүріен, өзі қан майданның дәл ортасынан келген мүгедек басқарманың жанға жақын бейкесін көреміз. «Ерте келген тырналар» повесіндегі басқарма бейнесінде алынған Тәнәлиевтін портретін жасауда жазушы өмірде болған кісілердің (прототиптің) сыртқы бейнесіне көбірек сүйенген. Соғыс уақытындағы төрағаның, басқарушының ішкі мінез ерекшелігін, бейнесін көрсетуде түптұлға ретінде автор Тұрдыбаев Қабылбектің өміріне, кісілігіне ерекше ден қойған. Жазушының көркем шығармаларында да басқарушы өмірдегі Қ. Тұрдыбаев секілді әрдайым халықпен бірге, қуанышын да, қайғысын да бөліседі, аянбай еңбек етеді, ісімен де, сөзімен де елге үлгі, жұмысқа қажет болған жағдайда адамды ақылмен көндіреді, ұйымдастырушылық қабілеті де жоғары болып көрінеді. «Бетпе-бет» және «Ерте келген тырналар» повесіндегі Мырзақұл мен Тінәлиев, «Ғасырдан да рак күн» романындағы Шора бейнелері осыны көрсете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 Айтматовтың «Бетпе-бет» повесіндегі Мырзақұлдың прототипі Мырзабай Үкиев деп айтуымызға болады. Жазушы, әсіресе, Мырзабайдың туғақ жерге арналған бір жырын бүкіл ауыл жатқа айтқанын, әрбір кездесу, әрбір қоштасу кезінде осы ән жырланғанын ерекше сезіммен еске алып отырады. Естеліктегі Мырзабайдың туған жерге арналған жыры, оның әрбір ерекше басқосуларда айтылуы туралы өмірдегі осы оқиға жазушының повесінде көркем суреттелген. Повесте Мырзабайдың жырын майданға аттанып бара жатқан он сегіз жасар жас жігіттердің ішінен қоштасу кезінде Жұмабай айтады. Жазушының автобиографиялық естелігін оқи отырып, Жұмабайдың шындық өмірден алынғанын, яғни автор өмір сүрген ортада прототипі бар екенін көреміз. Повесте Жұмабай Мырзақұлдың інісі ретінде бейнеленген. Қаламгердің автобиографиялық еңбегі мен көркем шығармасындағы баяндауларды салыстырып қарастырсақ, жазушы өзінің кейіпкері Мырзақұл бойына Мырзабайдың ішкі жан-дүниесінің тазалығы мен қайырымдылығын, адамгершілік тұрғысын, сонымен бірге, сыртқы кейпін дарытады. мүгедектігін де сырт қалдырмаған. Оның бейнесі шығармада басты ойды, автордын адамдық, адамгершілік туралы биік көзқарасын танытуға қызмет ете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етпе-беттің» туу тарихы, оның тақырыбының анықталуы жазушы өмірінің шындықтарымен тығыз байланысты. Соғыстың адам баласының басына салған салмағы әркімнің жүрегін жандырып, өзегін талдырғаны белгілі. Оның оты мен жалыны жасөспірім Ш. Айтматовты да шарпып өтті. Соның бәрі жазушы Ш. Айтматовтың ойын қозғап, сол кезеңнің суығында тоңып, ыстығында күйген, қанатын жалын шарпыған замандастарының басынан өткен ауыртпалықты баяндауға мәжбүрлегенін ешкім жоққа шығара алмайды. Соғыс елдегі әр адаммен бетпе-бет келгені, одан бір де бір жанның, бір де бір жанұяның тыс қалмағанын жазушы «Манас Атаның ақ қар, көк мұзы» атты мақаласында еске алады. Расыңда соғыс салмағы бүкіл елдің басына түскен шақта, жеке адамның одан тыс қалуы мүмкін бе? Егер әлдекім одан тыс қалғандай болса, уақыт, халық алдында оның жағдайы, жайы қандай болмақ? Осы секілді сұрақтар тізбегі жалғаса бермек. Ол сұрақтарға жауап берудің жазушы үшін жалғыз ғана жолы бар. Ол - шығарма жазу. Біздің топшылауымызша, «Бетпе-бет» осылай туды. Шығарма тақырыбы автордың өмірден көргендері мен көңіліне түйгендерін пайымдап, бағалау жолындағы ойлары мен толғаныстары негізінде ту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Тип» деп аталатын үшінші бөлімшеде жазушы романдарында типтік бейне жасау жолдарын сараптауға назар аударылады. Суреткер типтік образ жасауда жоғары адамгершілік қасиеттерді басты нысана тұт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ның «Құс жолы» повесінің кейіпкері Қасымның прототипі Тойлыбай Үсібәлиев деп тануға болады. Жазушы өзінің «Жәмила» повесі туралы бір сөзінде «мен соның комбайны туралы жаздым» деп көрсеткенмен, повесте комбайнер туралы бір ауыз сөз кездеспейді, мұндай оқиға жоқ. Екіншіден, комбайнер туралы тек «Құс жолы» повесінде ғана баяндалған. Жазушы қызу етін орағы кезіндегі ел еңбегінен, көрген-ұққанынан, кейіннен аты аңызға айналған Тойлыбай Үсібәлиевтің өз көңіліке ұялаған бейнесінен аталған повесінде кісілік келбеті өте биік типтік образ жасаған. Повесте Қасым және онын комбайншылық еңбегі ерекше қанық суреттелген. Бұл жерде жазушы өмірде өзі көріп, білген кісінің мінез-құлқын, адамгершілік байлығын өз кейіпкерінің характерін даралау барысында барынша тиімді пайдалан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ның естелігінде соғыс жылдарындағы әйелдер жөнінде айрықша құрметпен айтылған. «Бетпе-бет», «Құс жолы», «Жәмила» повестеріндегі Сейде, Толғанай, Жәмила - типтік көркем образ дәрежесінде биік жырланған. Жазушы көркем туындыларындағы әйелдер бейнесіне өзінің барлық алғысын, мақтанышын, таңданысын және оған деген аянышын бірдей сыйдыруды мақсат тұтады. Аталған кейіпкерлердің де өмірде прототиптері бар. Негізінен, Ш. Айтматов өз шығармаларында бұл кейіпкерлерінің портретін даралап бермейді. Бірақ шығармадағы мінездері мен сөздерінен, іс-әрекетінен, яғни ішкі дүниесі мен болмысынан Толғанайдың да, Сейде мен Жәмиланың да сыртқы кескін-келбетін, образын дәл елестете аламыз. Олардың өмірдегі түптұлғаларының фотосуреттері де осындай бейнені көрсетеді. Типтің арғы жағынан прототиптің елесі көрініп тұр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 Айтматов өз шығармаларында соғыс кезінде халыққа зұлымдық жасаған, өз жеке бастарының ғана қамын ойлаған адамдар туралы да баяндап отырады. Жазушының «Құс жолы», «Бетпе-бет», «Ерте келген тырналар» повестерінде соғыстақ бой тасалап, бұғып қалған қашқындар бейнелері де берілген. Ішкі жаулар бейнесі «Құс жолы», «Ерте келген тырналар» повестерінде адал өмірдің берекесін ұрлаған бұзушы күш бейнесінде көрініс береді. Негізінен, жазушы шығармашылық еңбегінде, ең алдымен, соғыс уақытындағы ерекше еңбек еткен, қайсар мінезімек адамгершілік биігінен табылған, өзі өмірде ұстаз және мақтаныш, үлгі тұтқан адамдардың өмірін жырлауды басты шығармашылық мұраты, суреткерлік мақсаты деп таныған. Қаламгер жасаған типтердін негізін солар құрайды. Жазушының көркемдік дүниетанымы мен шығармашылық енбегі тығыз байланысты. Еркін шығармашылық еңбек өмір шыңдықтарына негізделе отырып, суреткердің дүниетанымы тұрғысынан сараланады. Автордың көркемдік жинақтауларында, шешімдерінде, ойдан шығаруларында оның дүниетанымы шетпуші қызмет атқар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 Айтматовтың шеберлік талантына бас идіріп, жазылу құпиясын білуге асықтыратын «Қызыл алма», «Бетпе-бет», «Құс жолы», «Жәмила», «Шынарым менің, шырайлым менің» сияқты шығармаларындағы сюжет шындық өмірдегі оқиғалармен астасып жатыр. "Бетпе-бет" шығармасында өмір шындықтарының көркемдік шешім табуында басты орын алатын оқиға жазушы өз көзімен көріп, өз көңілімен таныған шындықтан алын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Ал «Теңіз жағалай жүгірген тарғыл төбет» повесінде «Владимир Сангиге» деп арнайы көрсетілген. Бұл арнау жазушының өзінің қаламдас досына деген сүйіспеншілігін, құрметін ғана емес, шығарманың ой-өзегінің қайнар көзін де ашып білуге мүмкіндік береді. Шығарманың тууына негіз болатын өзгенің жанама ықпалы болсын, қандай өмірлік материал болсын - олар шығарма жүйесінде тек жазушының көркемдік ойлау процесінде саралап, жинақтай білуі негізінде ғана өзіндік құндылыққа ие болады. Ш. Айтматов өз шығармасында мұны ғажап жүзеге асыр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әмила» повесінінің алғашқы аты «Әуен» болған. Шығармаға негіз болған оқиға туралы жазушының баяндауы өте қызықты. Жазушының өз естелігі мен көркем шығармаларындағы оқиғаларды салыстырап қарасақ, осы повестегі жалпы сюжет қана емес, жекелеген оқиғалар да жазушының өмірден көрген, әсерін өз басынан өткерген шындық құбылыстар тобынан алынғанын көреміз. Бұл повесінде суреткер соғыс жылдарындағы қиыншылықты көрсеткісі келгені мәлім. Бидайды қаптап, траппен көтеретін қабылдау пунктіндегі жұмыстар, арбамен дән тасыған жолдар - бәрі-бәрі де жазушының жас шағында көзімен көрген, басынан өткерген жағдайлар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ның «Алғашқы мұғалім» повесінде баяндалатын оқиға Қазан төңкерісінің алғашқы кезеңіндегі ауыл өмірі, ондағы жаңа өзгерістер туралы екені белгілі. Әрине, бұл кезең жазушы Ш. Айтматов өмір сүрген уақыттан әлде қайда ерте, алыс жатыр. Дегенмен, жазушының шығармашылық лабораториясына үңілсек, осы повеске арқау болған еш тәжірибесіз, еш дайындықсыз бала оқытудан, мұғалімдік қызмет атқару оқиғасының ешқандай жасандылық байқалмай, шындық өмірдегідей, сол заманның өзі келіп әңгіме айтып тұрғандай болып суреттелуінің сырларына қанығуға болады. Әйтсе де, «Алғашкы мұғалім» повесінің жазылуында да жазушының өзінің өмірбаяндық тәжірибелерінің әсерлері болған. Бірақ шығармаға арқау болған өмір материалының мезгілі басқа кезеңге ауыстырылған, соған сәйкес мазмұны да өзгертілген. Повестегі негізгі оқиға да, жекелеген оқиғалар да, нақтылы айтқанда, Дүйсенді қасқырлардың қаумалап, астындағы атын жарғаны, өзі зорға қашып құтылғаны, «Ерте келген тырналар» повесіндегі Сұлтанмұраттың қасқырмен қарсы келуге дайындалу оқиғасы, кейінгі «Жан пида» романындағы Ақбөрі мен Тасшайнар өмірі, т.б. қасқырлар өміріне байланысты суреттер де жазушының шындық өмірде көргендерімен тығыз байланыст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Суреткер барлық шығармаларының оқиғалық өзегін өз өмірінің шындықтарынан ала бермейтіні белгілі. Ш. Айтматовтың осындай өзгешелеу жолмен туған повесі - «Шынарым менің, шырайлым менің». Шығарманы талдау негізінде бұл туынды қаламгердің өмір құбылыстарының айрықша бір түрімен бетпе-бет ұшырасуынан алған әсерінен туғандығын тұжырымдаймыз. Повесте қиын асулардың азабы, шофердің, жол шеберлерінің ауыр еңбегі бірлікте бейнеленген. Тянь-Шань жолы, әсіресе, Долон асуының тік және құз бұрылымдары көп. Оның қауіпті суреті жазушыға жақсы мәлім, сапарда жүріп өткен жолдары керінісінен алын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к кеме» повесінің ой-өзегінің қалай пайда болғаны туралы дәл деректі жазушының баяндауларынан таба аламыз. Повестен көркем берілген табиғат суреттері автордың туған жерінің алуан түрлі көрінісінен алынған. Повесте баланың әркез өзінше сөйлесіп, сырласып, ойнап жүретін түрлі мүсіндегі тастары - жазушының балалық шағын өткізген жерлердің ескерткіштері. Жазушы солардың бәрін жандандырып, сезімге бөлеп суреттейді.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 Айтматовтың шығармаларының әрқайсысының өзіне ғана тән жазылу тарихы бар. Бұл ерекшелік әр шығарманың тақырыбына, ой өзегіне сай анықталады. Сонымен қатар, автордың шығармаларының бәріне ортақ факторлар бар. Мұндай факторлар қаламгердің жеке өмірінің шындықтарына, өмірден көргендері мен білгендеріне негізделе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Үлкен эпостағы шеберлік» бөлімшесінде жазушының үлкен эпикалық жанрда өмір шындығынан өнер шындығын жасау шеберлігі қарастырылады. Жазушы романдары тақырыбы елеулі құбылыстардан, ал кейде кездейсоқ ашылыстан пайда болып отырады. Бұл ретте «Боранды бекет» романының тақырыбының туу процесі ерекше назар аудартады. Бірде жазушы Мәскеуге сапарға шығады. Поезд Қызылорда аумағында жүріп келе жатқанда, радио Байқоңырдан кезекті космос кораблінің ұшырылғанын хабарлайды. Вагон терезесінен ұшы-қиыры көрінбейтін байтақ далаға көз салып, ұзақ ойға түскен жазушы санасында бір оқыс ой қылаң береді: жер шары жерден тыс тұрған бір ақыл ойдан туған космостық белдеумен құрсауланып, басқа әлемнен қол үзіп, оқшауланып қалса не болмақ? Кездейсоқ туған осы ой жазушының тынышын алады, қиялын қозғайды, бала кезінде естіген мәңгүрт туралы аңыз мына ойдын ағысында қайта жаңғырады. «Боранды бекет» романының тақырыбы, ой-өзегі осылай пайда бол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Романның ой-өзегі пайда болғанда қайта сәулеленген «Мәңгүрт» хикаясын жазушы роман жазарда түбегейлі қолға алады. «Мәңгүрт» термині дауына байланысты қаламгердің өзінің баяндауына тоқтаған дұрыс. «Боранды Бекет» романындағы «Мәңгүртизм» терминінің әлемдік деңгейге көтерілу себебі оның жазушы шығармасында игерілу, көркемдік шешімге ие болу ерекшелігіне байланысты. Өйткені Ш. Айтматов версиясы - «адамзат» басындағы талайлы тағдыр, құлақкесті құлдықтың трагедияс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 осы романына зұлмат жылдары респрессияланып кететін, сондықтан шығармадағы өмір шегінен тыс қалатын Әбутәліптің, оның балалары мен әйелі Зарипаның кейінгі тағдыры қандай болғаны туралы жаңа тарау енгізді. Романға біріккен повестің «Шыңғысханның ақ бұлты» деген атауы жақша ішінде «романға қосымша» деген түсініктемемен берілді. Осы мәселе жөніндегі шығармашылық сыры ашу үшін автордың романға жазған алғысөзінен аңғарылады. Онда жазушы психологиясын ашатын жайттар бар. Шындығында да, «халық жауының балаларына, жанұясына кім жанашырлық жасар дейсің. Ондай адамдар балаларының өмір жолында кездесер ме екен?» деп қиналған, сіңірген еңбегі, қаны мен тері еш бағаланбаған, назарға да ілікпеген, репрессияланған тұтқынның тағдыры және әрбір күнін күтумен өткізетін. жаманатқа қимайтын бауыр еті балалары мен асыл жары туралы бір жазса, Ш. Айтматов жазуы керек еді, бұл заңды да. Талайдан толғанған жазушы өз ниетін оқырманына толық жеткізе білді, ой-толғамын тереңдете түсті. Шыңғысхан туралы көптеген аңыздар бар, моңғол шапқыншылығы туралы көптеген шығармалар да жазылған, ал Ш.Айтматов өз шығармасында Шыңғысхан бейнесін жағымды образ ретінде бермегендігін көреміз. Осы орайда, қазіргі кезде Шыңғысхан туралы екі түрлі көзқарастың пікірталасы ерекше орын алып отырғанын атап өтуіміз керек. Пікір сайысының ең басында М. Мағауин тұр десек болады. М.Мағауинмен пікірлес Ә. Балқыбектің, М. Мырзахметұлының мақалалары баспа бетінде жарық көрді. Тіпті мұның бір саласы Ш. Айтматов пен М. ІПахановқа бағытталған сынмен аякталды. Бүгінгі күннің Шыңғысханды ұлықтаушыларына қарама-қарсы Қ.Рысалдының, Ғ. Есімнің, сондай-ақ, Ш. Айтматов пен М. Шахановтың, Қ. Зардыханның пікірлерінде де салмақ бар. Ал біз өз тарапымыздан, Аристотельден кейінгі екінші ұстаз әл-Фараби айтқандай, барлық ғылым мен білім атаулы тек қана адамзат игілігіне, жақсылыққа ғана жұмсалуы керек деп білеміз. Ш. Айтматов адамзат туралы осындай суреткерлік мұратты ардақтай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Қош, Гүлсары», «Боранды Бекет», «Кассандра таңбасы» шығармаларында оқырманға ерекше әсер қалдыратын, ғажайып суреттелген оқиғалар да, жазушы өмірбаянындағы ең ұмытылмас сәулелі сәттері де автордың шығармашылық қиялының сұрыптауынан өтіп, мардымсыз белгілерінен тазарады, ақырында көркем әдебиеттің дара ерекшеліктерін түзетін факторларға айналады. Суреткер өз туындыларында кейіпкердің ішкі сезімін, ой жарылысын, аффектісін тереңнен ашып, шынайы суреттей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ығармашылық қиялдың нақтылы өмір фактілеріне сәйкес келе бермейтін, бірақ ақыл мен интуицияның көрсетуімен ашатын өз шындығы болады. «Кассандра таңбасы» романында ғалым Филофей шарананың қарсылық белгісін ғарыштан зондаж сәулелер жіберу арқылы анықтап, оған «Кассандра таңбасы» деп ат береді. Бұл XX ғасырдың ойға келсе де, ақылға сыймастай оқиғасы еді. Ш. Айтматовтың романын да, өзін де әлем жұртшылығы әртүрлі қабылдады. Бірақ Ш.Айтматовтың романында көтерілген мәселелер, суреттелген оқиғалар сыры әр қырынан, әр түрлі деңгейде ашыла түсуде. Жасанды жолмен дүниеге бала әкелу, терроризм, расизм, спид, т.б. ұғымдары бүгінгі күні ғаламның үлкен проблемасына айналып отыр. Елбасымыз Н. Назарбаевтың еңбегінде санамаланып көрсетілген осы мәселелер Ш. Айтматовтың «Кассандра таңбасы» романында ерекше көркемдік таныммен таразыланған. Шығармашылық еңбек заңдылықтары тұрғысынан алғанда, бұл Ш. Айтматовтың суреткерлік көрегендігін, алысты бұрын болжап-бағамдай алатын шығармашылық кемеңгерлігін таныт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Кассандра таңбасы» романында ғалым кейіпкер өзінің тағдыры жасанды жолмен әкелген адамдарының тағдырымен ұқсас екендігін біледі. Яғни жазушы бұл романында да "тексіздіктің қандай апат әкелетінін" бұрынғыдан кең суреттеп, мәнін тереңдетіп, адамзатқа ескерту айтып отыр. Осындай маңызды ойды көтеріп, шығарманың сюжетін құруда үлкен қызмет етіп тұрған «жасанды жолмен адам әкелу» оқиғасы - бүгінгі заман шындығымен бетпе-бет келгенде туған суреткерлік қиял нәтижесі. Сөйте тұра мұның негізінде өмірдің шындық құбылыстары жатқаны да анық. Ал өмір шындығының игерілуіндегі автордың идеясынан туындайтын басты көркемдік шешім - табиғат замына қиянат жасамау. Шындықты игерудегі жазушылық тұрғы табитаттын тепетеңдігіне, үйлесіміне жасанды жолмен ықпал етуге болмайтымы туралы, табиғаттың заңдылықтарын сақтау мен қорғау туралы ақиқаттан бастау ал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 «Кассандра таңбасы» романында бүгінгі күннің ғылыми-техникалық, технологиялық жетістіктерін жинақтап шебер пайдалана білген. Ш. Айтматов шығармаларының көркемдік идеялық жүйесінде халық творчествосы үлгілерімен қатар этнография, археология, тарих салаларындағы материалдардың атқаратын рөлі жоғар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лпы, жазушының өмір шындығынан өнер туындысын жасау жолындағы ізденістері мен жетістіктері оның өмір құбылыстарын жинақтаудағы суреткерлік нысанасы мен биік мұратына негізделеді. Қаламгер еңбегіне тән шығармашылық процесс үздіксіздігімен сипатталады. Жазушы жазудан тыс тұрғанда да бұл процесс тоқтамайды. Өйткені жазушының шығармашылық еңбек процесі мен шығармашылық ойлау процесі өзара бір-бірімен тығыз бірлікте.</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center"/>
        <w:rPr>
          <w:rFonts w:ascii="KZ Times New Roman" w:hAnsi="KZ Times New Roman" w:eastAsia="Times New Roman" w:cs="KZ Times New Roman"/>
          <w:b/>
          <w:b/>
          <w:bCs/>
          <w:caps/>
          <w:color w:val="auto"/>
          <w:sz w:val="28"/>
          <w:szCs w:val="28"/>
          <w:lang w:val="kk-KZ" w:eastAsia="zxx" w:bidi="sa-IN"/>
        </w:rPr>
      </w:pPr>
      <w:r>
        <w:rPr>
          <w:rFonts w:eastAsia="Times New Roman" w:cs="KZ Times New Roman" w:ascii="KZ Times New Roman" w:hAnsi="KZ Times New Roman"/>
          <w:b/>
          <w:bCs/>
          <w:caps/>
          <w:color w:val="auto"/>
          <w:sz w:val="28"/>
          <w:szCs w:val="28"/>
          <w:lang w:val="kk-KZ" w:eastAsia="zxx" w:bidi="sa-IN"/>
        </w:rPr>
        <w:t xml:space="preserve">ІІ. Негізгі бөлім. </w:t>
      </w:r>
    </w:p>
    <w:p>
      <w:pPr>
        <w:pStyle w:val="Normal"/>
        <w:tabs>
          <w:tab w:val="clear" w:pos="720"/>
          <w:tab w:val="left" w:pos="709" w:leader="none"/>
          <w:tab w:val="right" w:pos="9072" w:leader="dot"/>
        </w:tabs>
        <w:spacing w:lineRule="auto" w:line="360"/>
        <w:ind w:left="0" w:right="708" w:hanging="0"/>
        <w:jc w:val="center"/>
        <w:rPr/>
      </w:pPr>
      <w:r>
        <w:rPr>
          <w:rFonts w:eastAsia="Times New Roman" w:cs="KZ Times New Roman" w:ascii="KZ Times New Roman" w:hAnsi="KZ Times New Roman"/>
          <w:color w:val="auto"/>
          <w:sz w:val="28"/>
          <w:szCs w:val="28"/>
          <w:lang w:val="kk-KZ" w:eastAsia="zxx" w:bidi="sa-IN"/>
        </w:rPr>
        <w:tab/>
      </w:r>
      <w:r>
        <w:rPr>
          <w:rFonts w:eastAsia="Times New Roman" w:cs="KZ Times New Roman" w:ascii="KZ Times New Roman" w:hAnsi="KZ Times New Roman"/>
          <w:b/>
          <w:bCs/>
          <w:color w:val="auto"/>
          <w:sz w:val="28"/>
          <w:szCs w:val="28"/>
          <w:lang w:val="kk-KZ" w:eastAsia="zxx" w:bidi="sa-IN"/>
        </w:rPr>
        <w:t xml:space="preserve">2.1. «Жанпида» романындағы табиғат пен адам болады </w:t>
        <w:br/>
        <w:tab/>
        <w:t>арасындағы күрделі қарым қатынас</w:t>
      </w:r>
    </w:p>
    <w:p>
      <w:pPr>
        <w:pStyle w:val="Normal"/>
        <w:widowControl/>
        <w:spacing w:lineRule="auto" w:line="360"/>
        <w:ind w:left="0" w:right="0" w:firstLine="709"/>
        <w:jc w:val="both"/>
        <w:rPr>
          <w:rFonts w:ascii="KZ Times New Roman" w:hAnsi="KZ Times New Roman" w:eastAsia="Times New Roman" w:cs="KZ Times New Roman"/>
          <w:b/>
          <w:b/>
          <w:bCs/>
          <w:color w:val="auto"/>
          <w:sz w:val="28"/>
          <w:szCs w:val="28"/>
          <w:lang w:val="kk-KZ" w:eastAsia="zxx" w:bidi="sa-IN"/>
        </w:rPr>
      </w:pPr>
      <w:r>
        <w:rPr>
          <w:rFonts w:eastAsia="Times New Roman" w:cs="KZ Times New Roman" w:ascii="KZ Times New Roman" w:hAnsi="KZ Times New Roman"/>
          <w:b/>
          <w:bCs/>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Алайда, әралуан қоғамдық-әлеуметтік системалардың конфронтациясы нақты орын алып отырған кезде - адам, табиғат, бейбітшілік тәрізді жалпы адамзаттық проблемалардың әлемдік үйлесімін, арасалмағын сақтаудың қаншалықты ақыл-ой мен жүйке тоздыратын күш-жігерге, қайрат-күреске түсетіндігі, кейде ширыққан кульминацияға өршіп-көтеріліп отырғандығы қазіргі тіршілігіміз бен өмірімізден айқын сезіледі емес пе?</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Міне, «Жанпида» романы оқырман көкірегінде небір андыздаған әралуан сауалдар мен проблемаларға өзінше әрі кесімді, әрі нақты жауап береді. Ол - тарих тәжірибесінен, сыннан өткен бірден-бір оптимистік дәл жауап. Жоғарыдағы үміт-күдігі ситуацияға сәйкес ауытқып, белең алып кететін мәңгілік сауалдардың қай-қайсысы болмасын, не ықылым заманнан бері адамзат баласының ой-пиғылына, іс-әрекетіне, әлеуметтік-рухани кемелдігіне, күрескерлік пафосының дәйектілігіне әрқашан тәуелді болып келгендігін суреткер көркемдік-философиялық тұрғыдан тағы бір тамаша дәлелдеген. Бұған үш бөлімді романның көркемдік-философиялық тініндегі сюжеттік линиялар, идеялар мен көзқарастар қақтығысы, образдар құрылымындағы трагедиялық, эпикалық сарындар әрі айғақ, әрі толық куә бол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н пида» романы туралы одақтың беделді сыншылары бағаларын беруде. Романға берілген бағалаудың ішінде В. Кожиновтың қатал пікірі де, Г. Гачевтің жаңа құбылыс ретінде қарау керектігін түсіндіретін ойлы пікірлері де болды, «Ш. Айтматов құдайды емес, әлеуметтік және адамгершілік әділдікті» іздейтіні дәлелденді, В. Вериннің пікірі дұрыс болды. Ш. Айтматов шығармасы әр адамды табиғат әлемін сақтауды бүгіннен бастап қолға алуға және жер бетіндегі барлық тіршілік үшін тек өзі ғана жауапты екендігін есінен шығармай, осы парызын орындауға міндеттей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 Айтматов шығармаларында адам образдарымен егіз өрілетін көптеген жан-жануарлар (анималистикалық) бейнелері бар. Едіге мен Қаранар, Гүлсары мен Танабай, Ақбара мен Авдий бейнелері егіздеу тәсілінің аясында жазушының ең бір асыл ойларын тереңдете түсуде айрықша мәнді болып табылады. Ал шығармашылық лаборатория тұрғысынан сөз еткенде, анималистикалық образдар жазушының ірі психолог және табиғаттың тамаша білгірі екендігін көрсетеді. Жастайынан табиғатпен егіз өмір сүрген жазушы еңбектің, тұрмыстың, өмірдің жаңа жағдайында адамның өзінің табиғи және тамаша адамдық қасиеттерінен айырылып қалмауы, жан дүниесінің жарқын, ізгілікті болып қала беруі аса маңызды екендігін суреткерлік концепция деңгейіне көтеріп суреттей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Өтпелі, өліара кезеңде уақытша «мың арыған, мың семірген» құбылыстар қатарында жалпы шынайы әдебиеттің өзі де, оның жекелеген шынайы шығармалары да әрқашан рухани тұрғыда әрі жетекші, әрі шешуші роль атқарады дейтін өмірлік шындықтардың - ұжмақ үмітке, ал ұжмақ үміттердің - өмірлік шындыққа айналып кететіндігіне ұлы суреткер Шыңғыс Айтматовтың шынайы шығармашылық жолы - бақытты әдеби сапары айқын дәлел бола, алады екен.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ыңғыс Айтматовтың ұлы суреткер ретіндегі тұлғасын «Боранды бекет», «Жанпида», «Өкінішсіз ажал» атты философиялық кемел романдары, сондай-ақ, «Шыңғыс ханның ақша бұлты» атты мифтік микророманы мейлінше өркештендіре, мейлінше асқақтата түсті. Едіге, Әбутәліп, Қазанғап, Зәрипа, Сәбитжан, Авдий Калистратов, Бостон Үркіншиев, Базарбай Нойғұтов, Обер Кандалов, Гришан, Иисус Назарянин, Андрей Крыльцов, Роберт Борк, Оливер Ордок, Энтони Юнгер, Джесси, Филофей, Шыңғыс хан, Иосиф Сталин, Эрдене, Догуланг, Таңсықбаев, Алтын, шарана Құнан, тағы басқалардың қоршаған әлеуметтік ортасы мен заманы, уақыты және олардың осылармен сабақтаса өтетін әралуан-әрқилы тағдыр-талайлары көркемдік әлеуметтік-философиялық кең ауқымда өткір суреттелінеді. Жаныңа, жүрегіңе үйіріліп, қонақтап, көкейкесті толғаныстарға, тебіреністерге жетелейді. Өмір мен тіршілік атты тұңғиық жұмбақтың тылсымдарын автормен бірге шешуге, бірге табуға ұмтыласың. Роман кейіпкерлері түскен небір ситуацияларға, небір күрестерге автормен бірге сапарлас, дәм-тұздас боласың. Олар сені сынап, сен оларды сынап, келе-келе өзара ұласып, өзара тонның ішкі бауындай етене жақын болып кетесің.</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Айтматовтың «Жанпида» романының көркемдік-философиялық күретамырына - жалпыадамзаттық мәңгілік проблемалар нақты контексте, нақты ситуацияларда арқау болған. Оның ішінде адам өмірінің мәні мен мұраты, яғни тіршіліктің тірегі басты тұтқасы болып отырған адамдардың қоғам мен дінге деген көзқарастары, ойпиғылдары, іс-әрекеттері немесе пендешілік, тоғышарлық, эгоистік дерттері қаны сорғалаған шыншыл қалпында кесек бітім, айрықша көркемдік-философиялық ажар танытқан. Романды оқып отырып, жоғарыдағыдай мәңгілік проблемаларды дәуір талабына сай тұрғыда қайыспас қара нардай көтере алған ірі азаматтық суреткерлік позиция мен көркемдік ерліктің әрі ашық, әрі өткір, әрі батыл сипатын; реалистік биік сапаға ие болған тың жинақтаулардың; Авдий Калистратов пен Бостон Үркіншиев тәрізді жаңа нышандағы ұнамды қаһармандардың тұлғасы мен іс-әрекеттерінің куәсі боламыз.</w:t>
      </w:r>
    </w:p>
    <w:p>
      <w:pPr>
        <w:pStyle w:val="Normal"/>
        <w:widowControl/>
        <w:spacing w:lineRule="auto" w:line="360"/>
        <w:ind w:left="0" w:right="0" w:firstLine="709"/>
        <w:jc w:val="both"/>
        <w:rPr/>
      </w:pPr>
      <w:r>
        <w:rPr>
          <w:rFonts w:eastAsia="KZ Times New Roman" w:cs="KZ Times New Roman" w:ascii="KZ Times New Roman" w:hAnsi="KZ Times New Roman"/>
          <w:color w:val="auto"/>
          <w:sz w:val="28"/>
          <w:szCs w:val="28"/>
          <w:lang w:val="kk-KZ" w:eastAsia="zxx" w:bidi="sa-IN"/>
        </w:rPr>
        <w:t xml:space="preserve"> </w:t>
      </w:r>
      <w:r>
        <w:rPr>
          <w:rFonts w:eastAsia="Times New Roman" w:cs="KZ Times New Roman" w:ascii="KZ Times New Roman" w:hAnsi="KZ Times New Roman"/>
          <w:color w:val="auto"/>
          <w:sz w:val="28"/>
          <w:szCs w:val="28"/>
          <w:lang w:val="kk-KZ" w:eastAsia="zxx" w:bidi="sa-IN"/>
        </w:rPr>
        <w:t>Баспасөзде Ш. Айтматовқа «Жан пида» романындағы Понтий Пилат және Иисус Христос оқиғасы Булгаковты еске түсіретіні жайында сұрақтар беріліп отырған. Бұл туралы зерттеулер бүгінгі күндері де жарық көруде және Ш.Айтматовтың осы оқиғаны суреттеудегі прогрессивтік идеясын танып, ғылыми тұрғыда талдап түсіндіруде. Расында бұл мәселе өмірдің мәңгілік мәселелерінің қатарына жатады. Онымен өз заманында Ш. Айтматов та бетпе-бет келгені анық. Аталған сюжеттік ситуация екі жазушыда өзара үндес, бірдей. Сөйте тура Ш. Айтматов бұл ахуалға өз заманының шындыгы тұрғысынан жана, қосымша мән береді. Бұл ретте Ш. Айтматов М. Булғаков үлгісін дамытып, жалғастыр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азушының үлкен эпостағы шеберлігі эпикалық кең құлашы мен лирикалық сыршылдығының терең ұштасып, келісті тұтасуында. Халық әдебиетіне тән эпикалық ойлау мен лирикалық толғану қаламгердің көркем шығарма жасау жолындағы шығармашылық еңбегінің барлық сатыларына тән.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ес кеспек "бір тұтас өзегі, желісі, көтерген мәселесі бар шығарма емес. Ол екі үлкен хикаяның олақ құрастырылған қосындысы ғана. Жаңадан құдай іздеп жүрген Авдий Каллистратов пен Бостон Үркінчиев туралы екі бөлік Ресей туындағы екі басты бүркітше екі жаққа қарап тұр. Осы екі араны қосатын екі қасқырдың желісі "МАЗ" бен КАМАЗ"-дың арасында байланған кендір арқан сықылды, сәл қоғалса бірден бытыр-бытыр етіп үзіле бере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Осы романдағы екі бөлектің стилі, жазу мәнері, интонациясы екі бөлек, бір-бірінен мүлдем алшақ тұр. Алғашқы бөлімнен Ф.Достоевский мен М.Булгаковтың әсері қатты сезілсе, екінші бөлімнен Ш.Айтматовтың өзінің тұрмыс-тіршілік жөнінде егжей-тегжейлі, нақтылап жазатын машығы аңғарылады. Бірінші бөлімде публицистика, жалпылама түрде жазу басым. Екінші бөлім жазушының кәнігі жазу мәнерінен хабар береді. Міне, осындай стилі жағынан ала-құла екі бөлімді өзара қосам деп жазушы шығарманың алғашқы жағында қос қасқырың жайын баяндайтын тұста кейіпкердің еске алуын, экспрессиясын жүйесіз түрде әңгімелеп, жағдайды қолдан "күрделілендіріп", "қиындатып" жіберген. Алғашқы кезде оқушының шығарманың атмосферасына бірден еніп кете қоюы қиын. Дегенмен бұ жерде де хикаяның кілтін табуға болады. Бұл тағы да баяғы ескі тәсіл. Жүк мәшинесінің үстінде, өлген киіктердің арасында аяқ-қолы байлаулы жатқан "жаңа Христос" - Авдий Каллистратовтың Мойынқұмда келе жатып, өткен-кеткенді еске алуы, Инга Федоровнамен қалай танысқан жайы, сонау Мәскеуден қара сора конопля іздеп қалайша Шуға келгені т.б. тағы да баяғы ескі мәнермен баяндалады.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Шынтуайтында, «Жан пида» - кең ауқымды проблематикасымен де, қамтитын мерзім – мекенімен де, әртүрлі әуен шерттетін шытырман оқиғалармен де біздің әдебиетімізде әзірше теңдесі жоқ шығарма. Біздіңше, ол жанр жаратылыс жағынан роман-толғау, роман-өсиет. Алда күтіп тұрған қиямет-қайым қауіп-катерді ескертіп, адамзатпен жер, адам мен табиғатты сақтап қалу жолындағы асқаралы мақсат-мүдделерді межелетеді. Рас, қай заманда да зорлық-зомбылық пен катігездік, қиянат пен зауал, зұлымдық пен озбырлық ешкіемердей өң-түсін өзгертіп, тамыр жайып келген. Обал мен сауап, рақым мен имангершілік ескеріле бермеген. Романдағы қанішер мен құрбан, азамат пен пенде арасындағы қақтығыс, ой мен сөз таласы ауыл ішінде күнде болып тұратын абың-күбің әңгіме емес. Ол - өмір мен өлім, ұлы ұғым, өлмес рух үшін жүріп жататын мәңгі майдан, қиян-кескі күрес! Түптеп келгенде, ұшантеңіз қазақ даласының бір пішпағы Мойынқұм жынысында өткен сұмдық жантүршігерлік трагедия ғаламдық деңгейге көтеріліп жатқан жоқ па? Өйткені қасірет құрығы екі аяқты түгіл ұшқан құс, жүгірген аңды құтқармай, темір құрсауына алады. Жұмыр басты өзекті жандармен бірге «кіші бауырларымыз» Гүлсары, Қаранар, Сарала, Ақ мая. Тасшайнар мен Ақ Құртқалар да зардан шегеді. Әртүрлі себепсалдармен сүттей ұйып отырған ел-жүрттын берекетынышы кетіп, қара орман тұрмыс-тіршілігіне күбірткідей тиген әкімшілдік-әміршілдік басқару көп жылдар бойы еңбегін емген шаруаның қолын байлап кезді. Соның кесірінен жердің нағыз қожалары оған жанашырлық құқынан айырылып, өз-өзін азық – түлікпен қамтамасыз етуден қалды. Маңдайына тиіп, күйгендіктен қазақ «малым – жанымның, жаным – арымның садағасы» деген болса керек.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ұндайда Бостон сықылды шаруақор жандардың жарғақ құлағы жастыққа тимей, арқа еті арша, борбай еті борша болып жүрсе, қабырға қайыспағанда қайтеді? Ақыры ол Базарбайлардың шырмаған торына түсіп, тақсірет тартады. Қаһарлы қайратқа мініп, қысастыққа қысастықпен жауап береді. Адамды бәлежаладан құтқарудың жалғыз жолы сол болғаны ма? Понтий Пилат, Оразқұл, Обер – Кандалов. Сәбитжан мен Базарбайлардың жаны қандай сірі. Жоғарыдан мысықты қалай тастасаң да, тік түсетіні тәрізді олардың да талай сынақтардан аман-есен шыға беретіні неліктен? Әрине, бұндай ойды онға, сананы санға бөлетін сауалдарға бір күнде, бір шығармамен жауап беру қиын. Сол себепті қаламгер де кейіпкерлерінің көкірегіндегі махаббат отының сөнбеуін көздей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азушыны ең алдымен осы проблема қатты толғандыратын тәрізді. Сондықтан ол үнемі тізгіннің бір ұшын оқырманға ұстатып, ойлануға, сезінуге, беймазалыққа жетелейді.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Сөз жоқ, Ш.Айтматов – қайталанбайтын, ғажап құбылыс. Ол тірі классиктеріміздің бірі, дұрысы бірегейі. Біздің алмағайып дәуірімізде қырғыз жазушысының ұлттардың рухани өрлеуіне (театр, кино) зор ықпал етін отырғаны мақтаныш. Бұдан отыз жыл бұрып жарияланған Жәмиладан бастап ең соңғы «Жан пида» дейн ең алғашқылардың қатарында қазақ тіліне жақсы тәржімаланын (аудармашылар Қ.Нұрмаханов, Қ.Мұхаметжанов, Ш.Мұртазаев, С.Бердіқұлов, т.б.) халықтың рухани игілігіне, жан серігіне айналып келе жатқаны қандай ғанибет.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Бұрынғы-соңғы мәдениет майталмандарымен ұлылы кішілі кездесулерде (мысалы, соның бірі – «Ыстықкөл форумы») адамзаттық та, азаматтық та үлкен ойлар айтып, шыңдық шамшырағының мәңгі сөнбеуі үшін күресетін Шықанның қоғам қайраткерлері суреткерлік келбетін толықтырып, көру көкжиегін кеңейтіп тұр.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center"/>
        <w:rPr>
          <w:rFonts w:ascii="KZ Times New Roman" w:hAnsi="KZ Times New Roman" w:eastAsia="Times New Roman" w:cs="KZ Times New Roman"/>
          <w:b/>
          <w:b/>
          <w:bCs/>
          <w:color w:val="auto"/>
          <w:sz w:val="28"/>
          <w:szCs w:val="28"/>
          <w:lang w:val="kk-KZ" w:eastAsia="zxx" w:bidi="sa-IN"/>
        </w:rPr>
      </w:pPr>
      <w:r>
        <w:rPr>
          <w:rFonts w:eastAsia="Times New Roman" w:cs="KZ Times New Roman" w:ascii="KZ Times New Roman" w:hAnsi="KZ Times New Roman"/>
          <w:b/>
          <w:bCs/>
          <w:color w:val="auto"/>
          <w:sz w:val="28"/>
          <w:szCs w:val="28"/>
          <w:lang w:val="kk-KZ" w:eastAsia="zxx" w:bidi="sa-IN"/>
        </w:rPr>
        <w:t xml:space="preserve">2.2. «Жанпида» романындағы мораль, дін мәселелері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із бұдан жазушының романды жазбас бұрын өз міндетін әбден анықтап алғанын көреміз. Мәселен, оның кітабына Мұхаммед пайғамбар азап тартып төртпақталып өлмегені үшін негізгі кейіпкер бола алмайды екен. Оған қарағанда Иса пайғамбардың тарихы арқылы жазушы бүгінгі кісі-қараларға үлгі-өнеге бола аларлық, нұсқалы соз айта алады-мыс. Бұған Мұхаммед пайғамбардың өмірі де, өнегесі де жарамайды-мыс. Оның үстіне мына сөзіне қарағанда, Ш.Айтматов өзінің наным-сенімі тұрғысынан емес, тек қана шығу тегі, қырғыз екендігі жағынан ғана мұсылман үмбетіне жатады, ал шын мәнінде ол құдайға сенбейтін атеист кісі. Қазақша айтқанда, ол екі дінге де жатпайтын битарап жан, бірақ оған исламнан гөрі христшілдік (Иса тортпақталып өлгендіктен!) өте жақын. Бұл жерде де жазушыны бар шынын айтып отыр деуге болмайды. Егер М.Булгаков Иса-Иешуа емес, Мұхаммед туралы жазса немесе С.Рушдидің "Эзәзілдің ән-жыры" дейтін романы орыс тілінде жазыла қалса, сөз жоқ, Ш.Айтматов 180°-қа айналып шыға келер еді. Бұл жердегі гәп жазушының әлдеқашан-ақ "кітабилыққа" ұрынып, тың, тосын тақырып таба алмай, бұрыннан бар жәйтті "шаң-тозаңын" қағып, тағы да бір "жаңалап" алсам, көрсетсем деген талабында ғана. Егер де ол бүгіндері жаппай христ дініне кіріп, шіркеуде қосылып ән салып жатқан қырғыз халқы туралы жазса, бұлайша күдік келтірмеуге де болар еді. Бірақ ол дьяконның баласы туралы кітап жазып отыр. Және де оны көптен бері "ұлттар мен ұлыстардың" мекен-жайына, бақ-талайын сынарлық "лабораториясына" айналған қасқа қазақтың кең даласына әкеп "сынап байқай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b/>
          <w:b/>
          <w:bCs/>
          <w:color w:val="auto"/>
          <w:sz w:val="28"/>
          <w:szCs w:val="28"/>
          <w:lang w:val="kk-KZ" w:eastAsia="zxx" w:bidi="sa-IN"/>
        </w:rPr>
      </w:pPr>
      <w:r>
        <w:rPr>
          <w:rFonts w:eastAsia="Times New Roman" w:cs="KZ Times New Roman" w:ascii="KZ Times New Roman" w:hAnsi="KZ Times New Roman"/>
          <w:b/>
          <w:bCs/>
          <w:color w:val="auto"/>
          <w:sz w:val="28"/>
          <w:szCs w:val="28"/>
          <w:lang w:val="kk-KZ" w:eastAsia="zxx" w:bidi="sa-IN"/>
        </w:rPr>
        <w:t xml:space="preserve">2.3. «Жанпида» романындағы апиыншылық мәселесінің </w:t>
        <w:br/>
        <w:tab/>
        <w:t>көтерілуі.</w:t>
      </w:r>
    </w:p>
    <w:p>
      <w:pPr>
        <w:pStyle w:val="Normal"/>
        <w:widowControl/>
        <w:spacing w:lineRule="auto" w:line="360"/>
        <w:ind w:left="0" w:right="0" w:firstLine="709"/>
        <w:jc w:val="both"/>
        <w:rPr>
          <w:rFonts w:ascii="KZ Times New Roman" w:hAnsi="KZ Times New Roman" w:eastAsia="Times New Roman" w:cs="KZ Times New Roman"/>
          <w:b/>
          <w:b/>
          <w:bCs/>
          <w:color w:val="auto"/>
          <w:sz w:val="28"/>
          <w:szCs w:val="28"/>
          <w:lang w:val="kk-KZ" w:eastAsia="zxx" w:bidi="sa-IN"/>
        </w:rPr>
      </w:pPr>
      <w:r>
        <w:rPr>
          <w:rFonts w:eastAsia="Times New Roman" w:cs="KZ Times New Roman" w:ascii="KZ Times New Roman" w:hAnsi="KZ Times New Roman"/>
          <w:b/>
          <w:bCs/>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Бұл романда жазушы тағы да көнігі жорналшының қалт жібермес, сол кезде елді толғанта бастаған апиыншылық ("Литгазетада" ол туралы мақала шыққан, Ш.Айтматов өзіне содан ой түскенін, Шуға барғанын айтады, - Б.А.) дейтін мәселені көтеріп, тағы да жарқ ете түсті. Аты тағы да аңызға айналды да кетті. Мәселе бұл жерде сол тамырын тереңге жіберген тақырыпты жазушының қалай көркемдеп игермегенінде жатыр. Бұл жағынан келгенде Ш.Айтматов үлкен тақырыпты оң жамбасына ала алмады. Шын мәнінде,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pPr>
      <w:r>
        <w:rPr>
          <w:rFonts w:eastAsia="KZ Times New Roman" w:cs="KZ Times New Roman" w:ascii="KZ Times New Roman" w:hAnsi="KZ Times New Roman"/>
          <w:color w:val="auto"/>
          <w:sz w:val="28"/>
          <w:szCs w:val="28"/>
          <w:lang w:val="kk-KZ" w:eastAsia="zxx" w:bidi="sa-IN"/>
        </w:rPr>
        <w:t xml:space="preserve"> </w:t>
      </w:r>
      <w:r>
        <w:rPr>
          <w:rFonts w:eastAsia="Times New Roman" w:cs="KZ Times New Roman" w:ascii="KZ Times New Roman" w:hAnsi="KZ Times New Roman"/>
          <w:color w:val="auto"/>
          <w:sz w:val="28"/>
          <w:szCs w:val="28"/>
          <w:lang w:val="kk-KZ" w:eastAsia="zxx" w:bidi="sa-IN"/>
        </w:rPr>
        <w:t>Бұл жерде де Ш.Айтматовтың шын мәніндегі романшы еместігі, романдандырып ойлай алмайтындығы (романное мышление жоқ!), бар-жоғы әңгімеші, хикаяшы ғана екендігі тағы да анық көзге түседі. Мұндай жағдай басқа әдебиеттерде де болған. Мәселен, А.Чехов роман жазам деп қаншама рет талап қылды, бірақ жаза алмады. Одан ол еш ұтылған жоқ. Ал Ш.Айтматов өзіндегі қабілеттің табиғатын ескермей, таудан құлаған сан-салады жылғалардың басын бір жерге қосып, кейінінен үлкен бір өзенге айналдырып жібере алар мүмкіндігінің жоқтығына қарамастан, өзін қолдан жасалған бөгетплотина сезіне берді. Бірақ екпіні қатты ағынды су әлгі бөгеттің бытшытын шығарып, бет-бетіне бытырай ақты. Оның ақыры... "Бас кеспекке", "Кассандраға" алып кел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Бұл жерде айта кетерлік жәйт,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ірақ...</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ұл жердегі басты айтарлық гәп - бір ұлт жазушысының тарихы, мәдениеті, жалпы менталитеті, үрдісі, мінез-құлқы, өскен жері мүлдем басқа ұлт өкілі туралы оның жан дүниесіне бойлап, шынайы түрде жаза ала ма, алмай ма дегенде жатыр. Шындығына келгенде, Ш.Айтматов қаншама орысша жазғанымен, орысша ойлап, іс-әрекет еткенімен... тап-таза орысқа айналып кете алған жоқ. Бар-жоғы "орыс қолданды" да қойды. Оның шептің екінші жағына шығып кетуіне тілінің қырғызша шығуы, қырғыз аулында туып-өсуі, тәрбие алуы, сол елге тән мінез-құлық, үрдіс, жалпы мәдениет тіпте адамдардың биология жағынан ерекшелігі қарсылық етеді. Бірақ өзін құдайға сенбейтін санайтын (434 б. 7 том) орыс үлгісінде тәрбиеленген Ш.Айтматовтың христиандіктің православие тармағына онша жатырқамай қарайтыны түсінікті. Дегенмен де оның христ дінін мың жылдан астам уақыт бойы тұтынатын орыс халқы, оның ішінде дьяконның баласы туралы оның жан дүниесіне бойлай жаза алуы үстірттіктен хабар береді. Егер ол христ дініне жаңадан кірген қырғыз не басқа халық өкілі туралы сөз етсе, онда әңгіме басқа. Жалпы ұлттың сана-сезімі, оның ерекшелігі қалай десеңіз де өз әсерін тигізбей қоймайды. Мұны Ш.Айтматовтың өзі де біледі. Ол: "...Вне определенной национальной стихии литература не живет. Каким-то образом она связана с определенным языком, его развитием, некой этнической средой, и культурой. "Выскочить" из них волевым условием невозможно, даже если очень захочется" - дейді. Міне мәселе, осы "захочетсяда" жатыр. Сөйтіп ол өзі айтқандай "волевым усилием" - "өзін өзі зорлап", қинап, Інжілдегі ескі аңыз туралы қайтадан бір жазып көруге талап қылған. Оның да себебі бар. "Христианская религия дает очень сильный посыл фигурой Иисуса Христа. Исламская религия, в которую я включен своим происхождением, подобной фигуры не имеет, Мухаммед - не мученик. Случились у него тяжкие мучительные дни, но чтобы за идею распяли и чтобы он это простил людям навсегда - такого нет. Иисус Христос дает мне повод сказать современному человеку нечто сокровенное. Поэтому я, атеист, столкнулся с ним на своем творческом пути".</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Әлі күнге дейін айтматовтануда әдеби-көркем сын мен оқырмандар ойы байыздап, бір тоқтамға келіп, бір арнада тоғысқан жоқ. Көпшілік жағы көкке көтере мақтап, марапаттаса, екінші бірен-сараң жағы тырнақ астынан кір іздеп, жақтан – барды теріп, мүлт кеткен тұстарды тізуге бар. Бірақ, жазушы шығармалары қай талап пен талған тұрғысынан келсек те, ешкімді ешқашан немқұрайды қалдырмайды. Соның бір айғағы басылым көргеніне біраз уақыт өтсе де «Жан пида» төңірегіндегі айтыстың әзірге дейін бәсеңсімей келе жатқандығы болып табылады. </w:t>
      </w:r>
    </w:p>
    <w:p>
      <w:pPr>
        <w:pStyle w:val="Normal"/>
        <w:widowControl/>
        <w:spacing w:lineRule="auto" w:line="360"/>
        <w:ind w:left="0" w:right="0" w:firstLine="709"/>
        <w:jc w:val="both"/>
        <w:rPr>
          <w:rFonts w:ascii="KZ Times New Roman" w:hAnsi="KZ Times New Roman" w:eastAsia="Times New Roman" w:cs="Times New Roman"/>
          <w:color w:val="auto"/>
          <w:sz w:val="20"/>
          <w:szCs w:val="20"/>
          <w:lang w:val="ru-RU" w:eastAsia="zxx" w:bidi="sa-IN"/>
        </w:rPr>
      </w:pPr>
      <w:r>
        <w:rPr>
          <w:rFonts w:eastAsia="Times New Roman" w:cs="Times New Roman" w:ascii="KZ Times New Roman" w:hAnsi="KZ Times New Roman"/>
          <w:color w:val="auto"/>
          <w:sz w:val="20"/>
          <w:szCs w:val="20"/>
          <w:lang w:val="ru-RU"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Times New Roman"/>
          <w:color w:val="auto"/>
          <w:sz w:val="20"/>
          <w:szCs w:val="20"/>
          <w:lang w:val="ru-RU" w:eastAsia="zxx" w:bidi="sa-IN"/>
        </w:rPr>
      </w:pPr>
      <w:r>
        <w:rPr>
          <w:rFonts w:eastAsia="Times New Roman" w:cs="Times New Roman" w:ascii="KZ Times New Roman" w:hAnsi="KZ Times New Roman"/>
          <w:color w:val="auto"/>
          <w:sz w:val="20"/>
          <w:szCs w:val="20"/>
          <w:lang w:val="ru-RU"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Осы орайда бір жайды еске ала кетпеуге болмайды. Қазір бүкіл 285 миллион совет халқының 33 миллионы ауыл шаруашылығымен айналысқанның өзінде еліміз сырттан алтынға балап астық, ет сатып алса, АҚШ-тың 23 миллион фермері 245 миллион отандастарын асыран қана қоймай, тірнектеп жиған өнімдерін шет елдерге де шығарады.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pPr>
      <w:r>
        <w:rPr>
          <w:rFonts w:eastAsia="KZ Times New Roman" w:cs="KZ Times New Roman" w:ascii="KZ Times New Roman" w:hAnsi="KZ Times New Roman"/>
          <w:color w:val="auto"/>
          <w:sz w:val="28"/>
          <w:szCs w:val="28"/>
          <w:lang w:val="kk-KZ" w:eastAsia="zxx" w:bidi="sa-IN"/>
        </w:rPr>
        <w:t xml:space="preserve"> </w:t>
      </w:r>
      <w:r>
        <w:rPr>
          <w:rFonts w:eastAsia="Times New Roman" w:cs="KZ Times New Roman" w:ascii="KZ Times New Roman" w:hAnsi="KZ Times New Roman"/>
          <w:color w:val="auto"/>
          <w:sz w:val="28"/>
          <w:szCs w:val="28"/>
          <w:lang w:val="kk-KZ" w:eastAsia="zxx" w:bidi="sa-IN"/>
        </w:rPr>
        <w:t xml:space="preserve">«Мен олардың (яғни адамдардың – А.Н.) қасиетті қаһармандығына, қорқынышты сұмдық жек көретіндігіне таң қалып, мерейім тасиды», - дейді бір әңгімесінде Ш.Айтматов.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дам баласы ыстық демі сезіліп тұрған жиырма бірінші ғасырдың беймәлім есігін қандай жүзбен ашады?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Times New Roman"/>
          <w:color w:val="auto"/>
          <w:sz w:val="20"/>
          <w:szCs w:val="20"/>
          <w:lang w:val="ru-RU" w:eastAsia="zxx" w:bidi="sa-IN"/>
        </w:rPr>
      </w:pPr>
      <w:r>
        <w:rPr>
          <w:rFonts w:eastAsia="Times New Roman" w:cs="Times New Roman" w:ascii="KZ Times New Roman" w:hAnsi="KZ Times New Roman"/>
          <w:color w:val="auto"/>
          <w:sz w:val="20"/>
          <w:szCs w:val="20"/>
          <w:lang w:val="ru-RU" w:eastAsia="zxx" w:bidi="sa-IN"/>
        </w:rPr>
      </w:r>
    </w:p>
    <w:p>
      <w:pPr>
        <w:pStyle w:val="Normal"/>
        <w:widowControl/>
        <w:spacing w:lineRule="auto" w:line="360"/>
        <w:ind w:left="0" w:right="0" w:firstLine="709"/>
        <w:jc w:val="center"/>
        <w:rPr>
          <w:rFonts w:ascii="KZ Times New Roman" w:hAnsi="KZ Times New Roman" w:eastAsia="Times New Roman" w:cs="KZ Times New Roman"/>
          <w:b/>
          <w:b/>
          <w:bCs/>
          <w:color w:val="auto"/>
          <w:sz w:val="28"/>
          <w:szCs w:val="28"/>
          <w:lang w:val="kk-KZ" w:eastAsia="zxx" w:bidi="sa-IN"/>
        </w:rPr>
      </w:pPr>
      <w:r>
        <w:rPr>
          <w:rFonts w:eastAsia="Times New Roman" w:cs="KZ Times New Roman" w:ascii="KZ Times New Roman" w:hAnsi="KZ Times New Roman"/>
          <w:b/>
          <w:bCs/>
          <w:color w:val="auto"/>
          <w:sz w:val="28"/>
          <w:szCs w:val="28"/>
          <w:lang w:val="kk-KZ" w:eastAsia="zxx" w:bidi="sa-IN"/>
        </w:rPr>
        <w:tab/>
        <w:t xml:space="preserve">2.4. «Жанпида» романындағы кейіпкерлер әлемі </w:t>
      </w:r>
    </w:p>
    <w:p>
      <w:pPr>
        <w:pStyle w:val="Normal"/>
        <w:widowControl/>
        <w:spacing w:lineRule="auto" w:line="360"/>
        <w:ind w:left="0" w:right="0" w:firstLine="709"/>
        <w:jc w:val="both"/>
        <w:rPr>
          <w:rFonts w:ascii="KZ Times New Roman" w:hAnsi="KZ Times New Roman" w:eastAsia="Times New Roman" w:cs="KZ Times New Roman"/>
          <w:b/>
          <w:b/>
          <w:bCs/>
          <w:color w:val="auto"/>
          <w:sz w:val="28"/>
          <w:szCs w:val="28"/>
          <w:lang w:val="kk-KZ" w:eastAsia="zxx" w:bidi="sa-IN"/>
        </w:rPr>
      </w:pPr>
      <w:r>
        <w:rPr>
          <w:rFonts w:eastAsia="Times New Roman" w:cs="KZ Times New Roman" w:ascii="KZ Times New Roman" w:hAnsi="KZ Times New Roman"/>
          <w:b/>
          <w:bCs/>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 кейіпкерлері өзінің махаббатымен, мұң-шерімен, ар азабымен баурап алады, оның жан сыры ең бір маңызды әлемдей ашылады. Жазушы романдарында, повестерінде өз заманының, өз замандастарының, өзінің шындығын суреттейді, оның әрбір қаһарманында, Толғанай, Сейде, Едіге, Танабай, Бостон, Авдий, Борк, Филофей, Юнгер, тіпті Обер Кандалов, Гришан, Таңсықбаев, Ысмайыл, т.б. - барлық кейіпкерлерінде жазушының әр адамның бүкіл адамзат алдындағы жауапкершілігін сезіну керектігі, барлық қасірет атаулының түп-тамырын жою қажеттігі туралы ақыл-парасатқа толы ойлары, толғаныстары жатыр. Автордың философиялық ойлары мен толғаныстары, шығармашылық мұраттары образ, типтік бейне арқылы жинақталған. Жазушының «Боранды бекет» романындағы басты тұлға - Едіге. Бұл - өте күрделі образ. Автор өзінің жан-дүниесінде, жүрегінде орныққан таным-түйсікті өзінің романының бас кейіпкері Едіге бейнесі арқылы ашады. Суреткердің асыл ойларын жеткізетін кейіпкерлердің бірі - «Жан пида» романындағы Авдий. «Жан пида» романындағы осы бейне арқылы жазушы әлемдегі ең қымбат байлық адам және оның ақыл-ойы, сол ақыл-ойды дұрыс пайдалану адам тіршілігінің мәні екенін, дін де, тіл де қай заманда болмасын өмір сүргенін, әлі де өмір сүретінін, ал Авдий Каллистратов сияқты өз халқына жанашыр, қандай қиын-қыстау жағдайында да ойы мен бойындағы жақсылық нұрын жоғалтпайтын, жамандыққа, зұлымдыққа бармайтын, мұраты биік тұлғалардың шындығын жоғары бағалайды. «Белгілі дәрежеде, Авдий - менің өзім», - дейді автор жапон жазушысы, ойшыл Дайсаку Икэдамен диалогында. Жазушы жасаған типтерде өмірдің шындық құбылыстары автордың ой-арман, мұрат-тілектерімен, суреткерлік нысана тұрғысымен тұтасып, бөліп-жаруға келмейтін біртұтас көркемдік құбылыс деңгейінде көрініс тапқан. Авдий бейнесі арқылы жазушы "казір бүкіл дүниенің құрып кету қаупі барлық адамзатты алаңдататынын, бұл апат әлдебір жақтан келмейтінін, оны адамдардың өзі жасайтынын" айтып, адамның рухани байлығын жетілдіру қажеттігін танытатын идеяны ұсынады. Авдий - адамның рухани құлдырауына қарсы тұрған, жастардың арасында орын алған немқұрайдылық, инерттілік жайын сынға алған күрескер рухтың типтік бейнес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Романда Авдий мен пірәдар Координатордың; Иисус Назарянин мен прокуратор Понтий Пилаттың; Авдий мен нашақорлар басшысы Гришанның; Бостон мен К. Қошқарбаевтың; Авдий мен «хунта» басшысы Обер Кандаловтың; Бостон мен Базарбай Нойғұтовтың арасындағы диалогтардан заман мен уақыт шындығы, идеялық қақтығыстар лебі, іңкәр мұраттар аңсары аңқылдап есіп тұрады. Өлім мен өмір сүрудің мәні, адамдардың дүниеге келгендегі міндет-парыздары төңірегінде мәңгілік философиялық мәселелер қазіргі заман мен уақыт талабына сәйкес жаңаша қойылып, жаңаша қарастырылады. Әлеуметтік-өмірлік мәселелердің қамтылуы жағынан, жалпы адамзаттық проблемалардың қойылуы мен шешілуі, ондағы образдардың трагедиялық болмысы эпикалық сипаты жөнінен «Жанпида» туындысын, шын мәніндегі, көп қыртысты, көп арналы роман-трагедия, романсага деп айтуға бол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Осы орайда, Шыңғыс Айтматов кейіпкерлерінің ерекше ситуацияда ерекше мінез-құлық, іс-әрекет танытатын, сондай-ақ, ерекше тағдырласты көрсеткендігін атап айтуымыз керек. Мұның бәрін автордың қолдан иіп әкелгендігінен деуге болмайды. Трагедиялық кейіпкерлердің өзіміз күнде көріп жүрген адамдардан ең басты айырмашылығы сонда. олар кәдімгі адамдарға қарағанда рухани тұрғыдан көреген әрі жоғары, табанды да қайсар, жігерлі де күрескер келеді. Трагедиялық кейіпкерлер өмір мен тағдырдың небір қара күштерінен, ауыртпалықтарынан, қиянаттары мен үстемділігінен кейде жеңіліп жатса да, бас кеспек бәр да, тіл кеспек жоқ деп, ең соңғы қажыр-қайратын, рух-жігерін, мұрат аңсарын бір жинап алып бәрібір әлгіндей қатыгездікке, зорлық-зомбылыққа тәйсалмаай қарсы шығады. Бәлкім, осындай трагедиялық кейіпкеплердің арқасында ғана Жер бетіндегі адам, бейбітшілік, табиғат тәрізді әлемдік үйдесім сақталып тұрға шығар! «Жан пида» романын оқып отырғанда осындай әсерлерге, ой-пікірлерге келесің. Сонымен қатар, туындының өнбойынан Нобельдік сыйлықтың лауреаты, философ Альберт Швейцердің: «Но единственно возможный основной принцип нравственного означает не только упорядочение и углубление существующих взлядов на добро и зло, но и их расширение. Поистине нравствен человек только тогда, когда он повинуется внутреннему побуждению помогать любой жизни, которой он может помочь и удерживается от того, чтобы причинять живому какой-либо вред. Он не спрашивает, насколько та или иная жизнь заслуживает его усилий, он не спрашивает так же, может ли она и в какой степени ощутить его доброту. Для него священна жизнь как таковая. Он не сорвет листочка с дерева, не сломает ни одного цветка и не раздавит ни одного насекомого» деген этикалық-философиялық ойларын ұдайы сезініп отырасың. Бұл арада суреткер мен философтың адамгершілік туралы көзқарастарының үндесіп, тоғысып, сәйкес шығып жатқандығына оқырман назарын аудару артық емес.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ыңғыс Айтматов тәрізді ұлы суреткер үшін мұның бәрі тек шығармашылық процесс, қалыпты-тиесілі жәйт болып көрінетін шығар. Ал бірақ мұндай нағыз мифтік микророманмен жылдар өткен соң қауышу - мыңдаған оқырмандар үшін мүлде басқаша сүйсіну. Сүйсіндіре білу - суреткердің ырыс-бағы, сүйсіне білу - оқырмандардың бәсіренесібесі. Осындай ортақ ырыс-несібенің ғаламат бір құдіретіне «Шыңғыс ханның ақша бұлты» атты туындының жататыны және кәміл. Өйткені, адамзат баласының жасампаз болмысына ажал жоқ екендігін асқақ өршілдікпен, іңкәрлікпен тебірене-толғана жырлаған ұлы суреткер Шыңғыс Айтматов қой!</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Алайда, Айтматовтың көркемдік әлемін біртұтас күйде ұдайы оқып, салыстыра қарап отырсаң ғажайып бір алтын тамыр өзектестіктің мәңгілік құдіретіне бас иесің. Оның үстіне Шыңғыстай шынайы суреткерлердің шығармашылық мүмкіндіктері мен ғажайып құдыретінің шексіз жұмбақтағына, қарапайым әрі күрделі екендігіне тағы бір көз жеткізесің, тағы бір бас иесің! Кез-келген салыстырудың әрі дөп, әрі осал тұстары болғанмен, бүкіл шығармаларын оқып біткен соң, көз алдыңа Микеланджело мен Сикейростың әлемге әйгілі монументальдық фрескалары басқаша сапада елестегендей, көз алдыңа келгендей болады. Мұны тек әдебиет пен өнерге азық сюжет ортақтығынан десек мүлдем қателескеніміз немесе мүлдем үстірт пайымдағанымыз болып шығады. Қайта керісінше, барша халықтардың өсіп-өнген, әлі де солай жалғаса беретін ортақ бесігі - Жер бетіндегі ұлы тіршіліктің жалпыадамзаттық мұраттары мен трагедиялық дерттерін шынайы реалистік қуатпен жеткізе білудегі суреткерлік құдырет пен гуманизм, соған лайық кемел ойшылдық, философиялық ересен масштабтылық тәрізді сирек қасиеттердің ғасырлар бойындағы жалғасқан сабақтастығынан, үндестігінен дегеніміз абзал. Мұны осы тұрғыда ғажайып ырыс-несібе, әрі заңды, әрі жүрекке етене ғажайып ассоциация дөмеске, қуанбасқа, таңданбасқа, сүйсінбеске әддің жоқ.</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Асылы, Шыңғыс Айтматовтай сирек феноменнің тек қырғыз әдебиеті ғана емес, дүниежүзілік әдебиеттегі алар орны бір төбе екендігіне осы туындыларды оқыған соң тағы да кәміл ден қоясың, айрықша мақтаныш тұтасың! Өйткені, ол сонау «Жәмила» повесінен бастап қазіргі «Өкінішсіз ажал» романына дейін өзінің әрбір әрі соқталы, әрі кезеңдік шығармаларында, әралуан публицистикалық мақалаларында, халықаралық конгрестер, мәслихаттар, дөңгелек столдар мінберінен сөйлеген сөздерінде «Адамзаттың Айматовы» деген қанатты ұғымды, суреткерлік планетарлық ауқымды әрқашан сақтаумен, үзбей ақтаумен, сол биігінен түспеумен келе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Сонымен, ұлы суреткер Шыңғыс Айтматов феноменінің - оның көркемдік әлемі феноменін меніңше әр қиырдағы Алатау мен Айсберг құрайды. Әрбір салыстыру философиялық контексте өзін-өзі толық ақтаумен бірге, адамдар танымы көкжиегінің ілгерілей түсуіне септігін тигізетін қадам болып табылады. Осы орайда, Алатау Жер атты ұлы құрылықта орналасқан. Оның төл перзенті Шыңғыс Айтматовтың алатаудай суреткер болуына тағдыры жазған, ырысы алатаудай биік күйде бұйыр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Осы орайда, Айсберг мұзды мұхиттардың ұлы айдындарында мәңгілік қозғалыс ырға арына сәйкес өзінше орын тепкен. Адамзаттың төл перзенті Шыңғыс Айтматовтың айсбергтей жұмбақ суреткер болуына Тағдыры жазған, ырысы айсбергтей тылсым күйде бұйыр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вдий Каллистратов Псковтың бір түкпірінде туып-өскен, дьяконның баласы, кезінде діни семинарияға түсіп оқыған (Сталин де сондай!), бірақ атам заманнан бері қалыптасқан христің іліміне қарны ашып (Л.Толстой да сондай, сол үшін оған шіркеу қарғыс-анафема айтқан!), бізге жаңа Христос керек деп "бүлік-бунт" шығарғаны үшін оқудан қуылған, содан соң облыста шығатын комсомолдың газетінде (?) жұмыс істеген. Оның рухани ізденісі орыс жазушысы В.Беловтың "Бәрі де әлі алда" атты романындағы ғылым кандидаты Медведевтің тар жол тайғақ кешуіне қатты ұқсайды. Олар ішкі рухы жағынан бір біріне өте жақын және екеуінің де басына түскен жағдай, ортасы өте ұқсас. Оның үстіне екеуі де қаны, жаны бар кейіпкер емес, әсіресе, Авдий Каллистратов әдеби дүниелерлен алына салынған, князь Мышкин, А.Карамазов сықылды "кітәби" кейіпкер. Оның бойына сол сексенінші жылардағы жас адамның ой-пікір, рухани жақтан ізденісі, Кеңес мектебінен қалай жерігені, ортасының әсері т.б. жинақталмаған. Жазушыға Авдий осы замана туралы өз ой-пікірін айту үшін ғана керек. Ол бар-жоғы Айтматовтың қолындағы ор түрлі жіптің әсерінен қозғалып, қимыл жасайтын қуыршақ-марионетка ғана. Әрі рупор. Міне осындай "қызмет атқаруға "тағайындалған"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Ш.Айтматов бүгінгі жастардың басын мәңгірте бастаған апиыншылық туралы мақала жазбақ боп, соның себебін білмек боп, "жансыз-шпион" ретінде Шу өңірінде өсетін қарасораны-конопляны термек боп, кілең онан қашқан, мұнан қашқан бұзақылармен бірге қасқа қазақтың жеріне, соның ішінде Мойынқұмға кеп бір-ақ түседі! Оның қасындағы Петруха да, Ленька да, "көсем", "бастық" Гришан да шеттерінен тірлікте жолы болмағандар. Жібі түзу біреуі жоқ. Авдий қарасораны қап-қап қып теріп ап, пойызда келе жатып, олармен пікір таластырады, Гришанға жастарды бұзба, райыңнан қайт, жаңа дінге кір дейді. Сөйтіп ол әлгілердің көзінше өзі жинаған қара сораны-кнопляны вагонның ашық тұрған есігінен... қодырайған түрде (демонстративно!) төге бастайды. Бұл жерде еріксіз өздігінен Ф.Достаевскийдің "Делқұлысындағы'' (Идиот") князь Мышкин, отқа атылған мың сом еске орала береді. Бірақ бұлар Петерборда емес, вагон ішінде келе жатыр. Кавказдық Махач (аумаған Рогожин), шикіл сары Коля, Петруха, Ленька бәрі оған тарпа бас салады. Понтий Пилат - Гришан олгі бұзақылардың Авдий қасқаны тепкілеп жатқанына сонау жеті қат көктің әр жағынан рахаттана көз тастап отырады. Ақыры олар "жаңа Христосты" айтқан "тың уағызы" үшін пойыздан лақтырып жібереді. Содан әупірімдеп аман-есен қалған Авдийдің есіне баяғы М.Булгаковтың романындағы Понтий Пилат, төртпақталған Христос т.б. түседі. Бұл жерде сол қайғылы оқиғаны М.Булгаков үлкен түйін жасап, асқақта та, көтере жазса, Ш.Айтматов оның аяғын жерге тигізеді. Мұнда Иисус құдай емес, жәй ғана кісі. Осы жерде оның шешесі Мәрия, әкесі ағаш ұстасы Иосиф (Жүсіп), Ніл дариясы кәдімғі жер бауырлаған прозаның тілімен баяндалады. Иисусты пайғамбар дәрежесіне дейін көтеретін асқақ стиль мен мына қарапайым мәнердің арасындағы айырмашылық, Иисустың сыры мен Понтий Пилаттың әйелімен ойша сөйлесуі т.б. аңызға айналған хикаяны аса қарадүрсіндіріп жібереді. Өзінің ой-пікір, ұстаған жолы, уағызы үшін басын бәйгіге тіккен Иисус Ш.Айтматовтың нұсқасында бар-жоғы Рим императорына қарсы шыққан "бүлікшінің" дәрежесінде ғана қалады. Оны бұдан кейін пайғамбар деу қиындау. Осы арада бір айта кететін жәй - мұсылман және христ мәдениетінің арасындағы айырмашылықтың қалайда еріксіз бой көрсетуі. М.Булгаковтың романында, автордың өзі сол мәдениетке жататындықтан, соның аясында өсіп, тәрбиеленгендіктен, ескі аңыз шығарманың тініне табиғи түрде кіріп кеткен. Ал атеист Ш.Айтматовта мұның бәрі табиғи емес, жасанды түрде көрінеді. Ол "Інжілдегі" дайын нәрселерді ала салған.</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Сол себепті Авдий мен Гришанның пікір таласы (138-141 б.б., 4 том) әркімнің өз бастарынан кетіп, тірлікте көріп, бар тауқыметті тарта кеп түйген ой-пікірі емес, кәдімгі күнделікті газет-жорнал беттерінде жарияланып жатқан сырдан сөз, жадағай публицистиканың деңгейінде шыққан. Бұдан кейін Авдийдің Гришанға істеген қылмысына "өкін", "құдайдан кешірім сұра", "мінәжат қыл" дегені коммунашылдардың партия жиналыстарындағы жағдайды еске түсіреді. Және бір айтары Авдий Ф.Достоевскийдің "Делкұлы" романындағы "үлкен бала" Мышкиннен аумайды. Портретіне дейін ұқсас. Оның теміржолдың бойында, көпір астында талықсып жатып Құддыстағы (Иерусалим) жағдайды еске алуы, өзі мен Иисустың арасындағы байланыс, ұқсастық, ассоциацияның барлығын емексітуі, Жалпақсаз стансасында баяғы ұсталған қарасорашыл "жолдастарымен" бірге мені де қамандар деуі, т.б. тым жасанды, сендірмейді. Сол жерде өмірде жолы болмай жүрген бұл "жаңа пайғамбарға" тағы да өмірде жолы болмай жүрген, қарасораны құрту жайын зерттейтін "ғалым", ұшқыш күйеуінен енді ғана ажырасып жатқан Инга Федоровна кездесе кетеді. Тіл табысулары оп-оңай. Сол жерде Авдийдің "материализмі" жеңіп, діннен бас тартқандай боп, Ресейіне қайтады. Содан қайтадан Инганы іздеп Жалпақсаз-Шу стансасына келген кезде (Инга Жамбылға кеткен!), бұл сорлы тағы да вокзал маңында Обер-Кандаловтың (Хандалов та болар дейді, - Б.А.) "хунтасына" кездеседі. Олар "ет жоспарын орындау" үшін киік атпақ боп жүр екен, соған көмектесетін кісі-қара іздеп біраз күн әуреленіпті. Оған мына үйі-күйі жоқ, қаңғыбас "құдай-Христос" Авдий бірден ұнай кетеді. Соның соңы... "жаңа пайғамбар" жүк машинасының үстінде өлген киіктердің арасында, қол-аяғы байлаулы келе жатыр!</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Бұл "хунтада" да дені дұрыс кісі жоқ. Облыстағы театрдың бұрынғы актері Гамлет-Галкин де, Кепа да, Мишаш та, бұрынғы тірәктірші Үзікбай-Абориген де шетінен "алқаш", қатын, бала-шағадан безген біреулер. "Хунтаның" көсемі Обер-Кандалов әскерде жүріп қылмыс жасап, иығындағы пагонынан айрылған кісі. Бар-жоғы ол ет комбинатының бастығымен таныс, соның "абыройы" үшін, "ет жоспарын" орындау мақсатымен Мойынқұмда киік біткенді қырып салып жүр. Олар енді өздерін жазықсыз жануарларды өлтірмеңдер, өкініндер деп уағыз айтқаны үшін Авдийді соттап, тергемекші. Мұндағы Понтий-Пилат - Обер-Кандалов, қалғандары - үкімді орындаушы жендеттер. Соның қатарында Үзікбай-Абриген дейтін бұрынғы "тірәктірші" қасқа қазақ та жүр. Оның Иса пайғамбарға не қатынасы бар екенін бір пенде білмейді. Бұл жердегі дау-дамай да барып тұрған жадағай публицистика. Оның бәрін қорыта келгенде, "қорқатын құдай жоқ, сондықтан да не істесек те" болады" дегенге саяды. Бұл баяғы "Ағайынды Карамазовтардағы" ескі желі! Содан олар Авдийді сексеуілге (төртпақтайтын арнайы ағашдар жақтықтан! Рим Мойынқұмнан алыста ғой!) төртпақтап керіп, айдалада тастап кетеді. Міне, осы жерде қасқырлар "пайғамбарға" келеді. Авдий "әулие" енді Христосты ұмытып, қасқырларға құтқара гөр деп жалынады. Сөйтіп екі ұдай пікірмен (дуализм!), бір құдайға да сене алмай, әлгі қасқа... "Мойынқұмдағы ауылымда" жан тәсілім қылады. Сөйтсе... "хунта" мұны "жәй ошейін қорқытайық" деп "төртпақтаған" екен! Ертесіне әлгі жүк машинасы қайтып келе жатады! Егер Понтий Пилат заманында осындай төрт дөңгелек болса, ол мықтың да ойнадым" деп, дар ағашқа қол-аяғы шегелеулі тұрған Иисусты іздеп, қайтып келер ме еді?! Әй, қайдам! Сөйтіп Мойынқұмдағы "төртпақтау" тұзы жеңілейіп, "Жаңа Христосты" ой-пікірі, ұстанған жолы, уағызы үшін жазалау емес... жәй ғана аңдаусызда, оқыстан өлтіріп алған кәдімгі қылмыс боп шыққан! Мұнда Обер-Кандаловтардың Авдийді сол талас пікірі үшін өлтіре қоюы мүлдем сенімсіз, олар әрі кеткенде оның жағын сындырып, тепкілеп қана тастайды. Оның үстіне өздері жасырынып аң аулап жүрген қулар қылмыс жасап, артын шулатпайды. Өйтетіндей Обер-Кандалов ақымақ емес. Міне пайғамбаршылық пен жәй ғана пендешіліктің ажыратылатын тұсы осы. Оқиғаның осындай ішкі желісі, тымырсыған ағысы қолдан бұрмаланғандықтан қайғылы жағдай кісіні еш толғантпайды. Әрі жазушының адамзаттан гөрі қос қасқырды инстинктке берілмейтін, "адамгершілігі" зор етіп көрсетуі және артық. Ақыл-есі бар, табиғат жаратқан тірі организмдердің ішіндегі ең күрделісі, ең кемелі Адам Сәпи (һомо сапиенс!) қаншама жауыз, қанішер, малғұң боп кетсе де, төрт аяқты емес, әр уақытта екі аяқты пенде ретінде көрінеді. Мәселе оның қоғам дейтін, ар-ұят дейтін сатының қай баспалдағында қалғанында жатырі Адамзат тірі тұратын болса, қай заманда да "Інжілдегі" "Кісі өлтіре көрме!" т.б. деген уағыз, Әбіл мен Кәбілдің басындағы жағдай әр түрлі қырымен көрініп, мәңгі бола бермекші. Осындай диалектиканың дал-далын шығарып, қазақ даласына "жаңа Христосты" әкеп, төртпақтаудың қажеті шамалы. Жазушы бұл жерде қарасора-конопляның зияны т.б. туралы публицистика тілімен айтады, кейіпкерлерді бір бірімен кіжіндестіреді, оларға делқұлыша еш қисынсыз әрекет еткізеді. Есесіне оқушы ештеңенің суретін көрмейді, ештеңені сезбейді, үнемі ақыл мен сананың ауқымынан шыға алмай, қапас торға қамалады да отырады. Тым құрымаса романда анаша шеккен бір кейіпкердің хал-жайы, тартқан азабы, одан құтыла алмай (наркозависимость!) не істерін білмей мәңгіргені де жоқ! Кітапқа негізгі желі болған қарасора - қара пәле делінеді де қояды. Көркемделген шығарма, кейіпкерлердің психологиясы, дараланған кескін-келбеті, тұлғасы, тілі т.б. туралы әңгіме айтудың өзі артық. Сюжет өмірдің өз арнасында табиғи түрде өрбімейді, керісінше сырттай, аспаннан әкелінген ой-пікірдің әсерінің (Достоевскийдің тәсілі!) арқасында... жасанды түрде қолдан өрбітіледі. Басқаша айтсақ, бұл химиядағы бір бірімен қосылатын заттар өзара өз бетінше іс-әрекетке (реакцияға) кіріспей, оны қолдан, жасанды түрде қозғап-қозғап жібергендіктен, амалсыз "ыдыраған" сықылды қылып танытатын бір жағдай. Мұның соңының атомды "ыдыратқанда" (расщепление!) болатын жарылысқа ұласып кетуі мүмкін. А.Эйнштейн мұны заң ретінде Е=мс немесе Т=Е/с түрінде формула етіп бекерге шығармаған. Қазақша айтсақ, бұл заң белгілі бір дененің толық қуаты оның қорамымен, массасымен бірдей немесе керісінше, белгілі бір дененің қорамы, массасы оның толық қуатына сай, бірдеқ. Міне осы өлшем бұзылса, - қиын. Мына романда ой-пікірдің қуаты көп те, суреттелген реалийлардың қорамы, массасы өте кем. Бұлайша тепе-тендіктің бұзылуы көркемделген әдебиетте аса қауіпті! Бұл жерде жаратылыстың заңдары бел алғандықтан, "құдайдан қорық!" дейтін уағыз жүре қоймай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Неліктен екенін қайдам, мен үшін ұлы суреткер Шыңғыс Айтматов феномені дегенімде көз алдыма Алатау мен Айсберг, Айсберг пен Алатау қатар келеді...</w:t>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r>
        <w:br w:type="page"/>
      </w:r>
    </w:p>
    <w:p>
      <w:pPr>
        <w:pStyle w:val="Normal"/>
        <w:widowControl/>
        <w:spacing w:lineRule="auto" w:line="360"/>
        <w:jc w:val="center"/>
        <w:rPr>
          <w:rFonts w:ascii="KZ Times New Roman" w:hAnsi="KZ Times New Roman" w:eastAsia="Times New Roman" w:cs="KZ Times New Roman"/>
          <w:b/>
          <w:b/>
          <w:bCs/>
          <w:caps/>
          <w:color w:val="auto"/>
          <w:sz w:val="28"/>
          <w:szCs w:val="28"/>
          <w:lang w:val="kk-KZ" w:eastAsia="zxx" w:bidi="sa-IN"/>
        </w:rPr>
      </w:pPr>
      <w:r>
        <w:rPr>
          <w:rFonts w:eastAsia="Times New Roman" w:cs="KZ Times New Roman" w:ascii="KZ Times New Roman" w:hAnsi="KZ Times New Roman"/>
          <w:b/>
          <w:bCs/>
          <w:caps/>
          <w:color w:val="auto"/>
          <w:sz w:val="28"/>
          <w:szCs w:val="28"/>
          <w:lang w:val="kk-KZ" w:eastAsia="zxx" w:bidi="sa-IN"/>
        </w:rPr>
        <w:t>ІІІ Қорытын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Ш. Айтматовтың көркем әдебиет әлемінің табалдырығынан аттап, ішке кіруі оңай болған жоқ. Бұл жерде оның көркем әдебиетке деген сүйіспеншілігі аса зор қызмет атқарғанын атап өткен дұрыс. Көркем әдебиетке деген сүйіспеншілік әркімде бола бермейді. Оны сүю үшін адам баласына белгілі бір орта қажет болады. Сол ортада ғана адам баласының әдебиетке деген сүйіспеншілігі оянып, бірте-бірте ол сүйіспеншілік шығармашылық жасампаз күшке ие болады. Ш. Айтматовта ондай орта болды. </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зушының көргендері мен көңілге түйгендері оның өмір туралы, адам, қоғам туралы танымының қалыптасуына, суреткерлік көзқарасының орнығуына алып келді. Өмірдің шындық құбылыстарымен бетпе-бет келгенде, жазушы оларды осы таным, осы көзқарас тұрғысынан бағалауды әдетке айналдырды. Бұл процесте қаламгер өмірдің небір күрделі шындықтарына бойлап, адам баласының өз өміріндегі, өз болмысындағы, қоғамдағы жақсылық пен ізгілік, қайырымдылық пен рақымдылық, адалдық пен әділеттілік үшін алаң болып, соларды іздеп, соларды құрметтеп, соларды сақтау, келер ұрпаққа табыс ету, аманат ету жолында еңбек етуі бұл дүниедегі баға жетпес құндылық, бақыт екендігін жырлады. Екінші жағынан, қаламгер осы танымы мен көзқарасы тұрғысынан адам өмірі үшін, қоғам үшін, табиғат үшін жамандық, әділетсіздік болып табылатын құлықтар мен қылықтар, халықтың адамгершілік мұраттарына қайшы келетін әрекеттердің бәрін батыл айыптады. Жазушы шығармаларындағы тартыс, адамдар арасындағы күрес, айналып келгенде, жақсылық пен жамандықтың, адамдық пен надандықтың, қайырымдылық пен қатыгездіктің, әділдік пен әділетсіздіктің, махаббат пен зұлымдықтың тартысы, күресі болып шығуының мәнісі осы таным мен көзқарас даралығына байланысты. Жазушының шығармашылық лабораториясына тән басты ерекшелік те оның көркемдік дүниетанымы мен суреткерлік көзқарасы шегінде айқындала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Айтматовтың ерекше бір тебіреніспен ой толғайтын саласы - патриотизм. Туған жерге, оның кең байтақ даласына, тау-тасына, өзен-көліне - бір сөзбен айтсақ, сол туған жердің табиғатына деген сүйіспеншіліктен бастау алатын бұл құдіретті сезімді жазушы өзі айтқандай ақындарша жырлайды («Ода республике»). Ежелден қырғыз халқының мекені болып келе жатқан таулы өлке бір кездері халқын қолайсыздығымен қобалжытса, кейін ұлтының символына айналып отырғанына, халқының бай рухани мұрасы, соның ішінде «Манас» эпосының ата-бабадан бүгінгі ұрпаққа дейін сақталып жеткендігіне Айтматовтың егжей-тегжей тоқталуында үлкен мән бар. Өйткені еліміздің болашағы жастардың бойында патриоттық сезімді тәрбиелеуде өткенді білу, біліп қана қоймай оны келесі ұрпаққа жеткізу-үлкендердің парызы. Осындай тәрбиелік мәні бар өткенді халқына жеткізуден бір жалықпаған, қырғыз халқының үлкен ілтипатпен еске алатын тұлғасы туралы Айтматов «Он знал миллион строк океаноподобного Манаса» деген мақаласында баяндайды. Ол - халқының тарихын, мәдениетін, әдебиетін терең меңгерген «манасчи» Саяқбай Қаралаев. Тек кырғыз халқының емес, бүкіл дүниежүзілік әдебиеттегі ең үлкен эпос «Манасты» (қысқартылған түрде 4 томдық шығарма болған. - Ш.А.) кезінде Шоқан Уәлиханов «қырғыз халқының ертегілерінің, хиқаялары мен аңыздарының, география, дін, салт-сана, әдет-ғұрып жөніндегі түсініктерінің энциклопедиялық жинағы» деп жоғары бағалаған болатын. Ал осындай мол рухани байлықты бойына дарыта білген Саякбай Қаралаевты елдің қалай құрметтейтіндігі жайында Айтматов былай дейді: «... Қаралаевтың еңбегіне ынтыққандардың көптігі соншалық, колхоздың клубына сыймай, тең жартысы сыртта тұрды. Мұны көрген Қаралаев «Манасты» ашық аланда, ел ортасында тұрып айтпақшы болды. Саяқбай клуб алдындағы текпішекке отырды да, қаумалаған елдің көпшілігі маддас құрып, жерге жайғасты. Енді біреулері машинаның үстіне шығып, ат үстінде тұрып, ұлы жырға құлақ тосты. Әлден уақытта көкжиектен көтерілген қара бұлт тас төбеге келді де, іргесі сөгілгендей, нөсерлетіп жіберді. Бірақ Қаралаев жаңбырмен жарыса жыр төкті. Басынан өткен су бақайшағына жетсе де, қашан манасшы жырлауын тоқтатқанша, орнынан ешкім қозғалған жоқ...</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Сан ғасыр бұрын болған тарихи оқиғаны бүгінгі ұрпақтың жанына жеткізе білу, көз алдына келтіре білу - үлкен өнер. Ал өзінің өмірін, өнерін өткен мен бүгінді, ұрпақ пен ұрпақты жалғастыруға, табыстыруға, тәлім-тәрбие үндестігін сақтауға арнаған адамды халқының нағыз патриоты деп толық, айтуымызға болады. Өз ұлтының мәдениетін, әдебиетін, тарихын жан-тәнімен ұққан ұрпақ қана өзге халықтын салт-дәстүрін, тілін, әдет-ғұрпын ерекше ілтипатпен қабылдайтыны заңды құбылыс. Осындай альтруистік мүддеге ұласқан патриотизм ғана адамды ұлттық шеңберде қалдырмай жалпыадамзаттық деңгейге көтереді.</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Айтматовтың әр ұлттан шыққан ұлы тұлғалар жайлы жазған соны пікірлерін қайта-қайта оқыған сайын оның рабайда бір кездесетін алып дарын иесі екендігіне көзің жетеді. Мәселен, жазушының «Взаимосвязь традиций», «С беспощадным реализмом» деген мақалалары орыстың ұлы жазушылары Л.Н.Толстой мен Ф.М.Достоевскийге арналады. Айтматов Толстойдың бір шығармасы «Хаджи-Мурат» төңірегінде әңгімелейді. Бұл шығарманың ерекшелігі сол, мұнда Толстой өзге ұлт өкілдерінің өмірі туралы баяндайды. Өткен ғасыр үшін бұл ерекше, сирек кездесетін құбылыс еді. Өзге ұлттың психологиясына тереңінен ене білген Толстой сол ұлттың өмірін, салт-дәстүрін, тыныс-тіршілігін дәл, шынайы жеткізе білді. Мұның өзі, Айтматовтың ойынша, жалпы адам болмысын түсіне білген жазушының үлкен жүрегінің құпиясы іспеі ті. Толстойдың бұл дәстүрін жалғастырушылар қазіргі заман әдебиетінде көптеп саналғанымен, ұлы жазушының аталған дүниесі кейінгі ұрпаққа, әсіресе жазушы қауымға үлгі-өнеге боларлық деңгейде екенін Айтматов мақтанышпен атап өтсе, Достоевскийдің адам жанының трагедиясын жазу арқылы бүгінгі мен ертеңгіге де ортақ шындықты көтергендігіне дәйекті дәлелдер келтіреді. «... Қиын не бар, адам жанын зерттеуден» деп Мұқағали жырлағандай, қарап отырсаңыз, барша уақытта адам болмысын екі күштің тартысы билеп отырады: бірі - адамзат ұрпағының екілі ретінде биік мақсаттарға ұмтылуы да, екіншісі - пенде ретінде эгоистік қызығушылыққа бой ұруы. Өмірде жақсылық пен жамандықтың, ақ пен қараның, қуаныш пен қайғынын қатар жүруі осының дәлелі іспетті. Айтматовша айтсақ, адамңың өмірге келуінің өзі - трагедия, өйткені ол дүниеге одан өту үшін келеді екен. Осы бір қарама-қайшылығы мол құбылысты жете түсінген Достоевский шығармаларының уақыт сынынан мүдірмей өтіп келуінің сыры осында жатқан шығар.</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Сыншы Л.Лебедеваға берген сұхбатында Айтматов «Әдебиет барша уақытта адамның рухани тірегі болуы қажет. Егер ол ондай бола алмаса, өз миссиясын жеткіліксіз, толыққанды орындай алмағаны» деген еді. Адамзат қоғамының рухани дамуындағы әдебиетке берілген бұл бағаны бүгінгі күн мәселелері нақтылай түсуде. Қазіргі кезде белгілі жазушылардың әлеуметтік, саяси проблемаларды шешуге тікелей араласуы - жазушы қауымның адамзат алдындағы жауапкершілікті сезінуінен туған ұлы іс. Осы жерде «Литературная газетада» бір ғалымның: «XXI век будет веком филологии и гуманмтарных наук - иначе его вообще не будет» деген пікірі ойға оралады. Міне, мұның өзі ғылым мен техниканың шарықтау шегіне жеткен ғасырда адам баласының ақыл-ойын қалыптастыруда, тәрбиелеуде әдебиеттің тендесі жоқ рөлін анықтайды.</w:t>
      </w:r>
    </w:p>
    <w:p>
      <w:pPr>
        <w:pStyle w:val="Normal"/>
        <w:widowContro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Мақаланың басында атап өткеніміздей, кітапта тәрбиелік, әлеуметтік, саяси проблемаларға қатысты елуге жуық мақала бар. Осының өзі, біріншідең, жазушының азаматтық ой белсенділігін танытса, екіншіден, оның не нәрсеге болса да немқұрайды қарай алмайтын сергек те, сезімтал мінезін көрсетеді. Бұл жинаққа енген дүниелердің жеке тұлғаны қалыптастыруда атқарар елеулі тәлім-тәрбиелік маңызына тоқталатын болсақ: 1) өз елінің тарихы жөнінде, оның әдебиетте, өнерде жарқырап көрінген тұлғалары туралы сөз болған мақалалар жастарды өзі туып-өскен елдің әлемдегі алатын орнын білуге, ағалар жолын ізгілікпен жалғастыруға тәрбиелейді; 2) әлем таныған ұлы тұлғалар жайында ой қозғаған мақалалар өзгені тану, білу арқылы өзін тануға мүмкіндік берумен құнды; 3) әлеуметтік, саяси тақырыптарға арналған мақалалары Айтматовты жазушылығымен қатар үлкен мемлекет қайраткері ретінде танытады.</w:t>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r>
        <w:br w:type="page"/>
      </w:r>
    </w:p>
    <w:p>
      <w:pPr>
        <w:pStyle w:val="Normal"/>
        <w:spacing w:lineRule="auto" w:line="360"/>
        <w:jc w:val="both"/>
        <w:rPr/>
      </w:pPr>
      <w:r>
        <w:rPr>
          <w:rFonts w:eastAsia="Times New Roman" w:cs="KZ Times New Roman" w:ascii="KZ Times New Roman" w:hAnsi="KZ Times New Roman"/>
          <w:b/>
          <w:bCs/>
          <w:color w:val="auto"/>
          <w:sz w:val="28"/>
          <w:szCs w:val="28"/>
          <w:lang w:val="kk-KZ" w:eastAsia="zxx" w:bidi="sa-IN"/>
        </w:rPr>
        <w:t xml:space="preserve">IV. </w:t>
      </w:r>
      <w:r>
        <w:rPr>
          <w:rFonts w:eastAsia="Times New Roman" w:cs="KZ Times New Roman" w:ascii="KZ Times New Roman" w:hAnsi="KZ Times New Roman"/>
          <w:b/>
          <w:bCs/>
          <w:caps/>
          <w:color w:val="auto"/>
          <w:sz w:val="28"/>
          <w:szCs w:val="28"/>
          <w:lang w:val="kk-KZ" w:eastAsia="zxx" w:bidi="sa-IN"/>
        </w:rPr>
        <w:t>Пайдаланылған әдебиеттер тізімі</w:t>
      </w:r>
    </w:p>
    <w:p>
      <w:pPr>
        <w:pStyle w:val="Normal"/>
        <w:widowControl/>
        <w:spacing w:lineRule="auto" w:line="360"/>
        <w:jc w:val="center"/>
        <w:rPr>
          <w:rFonts w:ascii="KZ Times New Roman" w:hAnsi="KZ Times New Roman" w:eastAsia="Times New Roman" w:cs="KZ Times New Roman"/>
          <w:b/>
          <w:b/>
          <w:bCs/>
          <w:caps/>
          <w:color w:val="auto"/>
          <w:sz w:val="28"/>
          <w:szCs w:val="28"/>
          <w:lang w:val="kk-KZ" w:eastAsia="zxx" w:bidi="sa-IN"/>
        </w:rPr>
      </w:pPr>
      <w:r>
        <w:rPr>
          <w:rFonts w:eastAsia="Times New Roman" w:cs="KZ Times New Roman" w:ascii="KZ Times New Roman" w:hAnsi="KZ Times New Roman"/>
          <w:b/>
          <w:bCs/>
          <w:caps/>
          <w:color w:val="auto"/>
          <w:sz w:val="28"/>
          <w:szCs w:val="28"/>
          <w:lang w:val="kk-KZ" w:eastAsia="zxx" w:bidi="sa-IN"/>
        </w:rPr>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ұлдыз – 2004 №7 96-170 бб.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ұлдыз – 2003 №4 142-103 бб№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Қазақ әдебиеті – 2001 №8.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ұлдыз – 2003 №4 205-206 бб.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ас Алаш – 2002 17 тамыз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ас Алаш – 2004 7 ақпан.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кматалиев Абдылдажан. Ч.А. жизнь и творчество. Бишкек, мектепы 1991 249 с.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Кәрібекова Ақторғын Жамаубайқызы. Шыңғыс Айтматов Шыңғыс лабараториясы. Автореферат. Алматы 2006. 26б.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Ергобеков Құлбек. Шыңғыс шыңы. Эсселер.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йтматов  Ч.Т. Плаха. Алмата, Атамұра 2003 ж. 296 б.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Чингиз А.Т. Плаха роман. Днепропетровск 1989ж. 559 б. </w:t>
      </w:r>
    </w:p>
    <w:p>
      <w:pPr>
        <w:pStyle w:val="Normal"/>
        <w:widowControl/>
        <w:numPr>
          <w:ilvl w:val="0"/>
          <w:numId w:val="1"/>
        </w:numPr>
        <w:tabs>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8"/>
          <w:lang w:val="kk-KZ" w:eastAsia="zxx" w:bidi="sa-IN"/>
        </w:rPr>
        <w:t xml:space="preserve"> </w:t>
      </w:r>
      <w:r>
        <w:rPr>
          <w:rFonts w:eastAsia="Times New Roman" w:cs="KZ Times New Roman" w:ascii="KZ Times New Roman" w:hAnsi="KZ Times New Roman"/>
          <w:color w:val="auto"/>
          <w:sz w:val="28"/>
          <w:szCs w:val="28"/>
          <w:lang w:val="kk-KZ" w:eastAsia="zxx" w:bidi="sa-IN"/>
        </w:rPr>
        <w:t>Шас қазақ – 2006 – 22 қыркүйек 10 б. . Реализмнің кеңістігі.</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Қазақ елі – 1999 маусым №18 24-і. 2б. Әлемге әйгілі Айтматов 70 жаста.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Қазақ әдебиеті – 1999 14 мамыр 3 б. Айтматов және театр фестивалі Бішкек  қаласында өтті.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Қазақ тілі мен әдебиет – 1999 №4 42 б. Шыңғыс Айтматов публицист.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Қазақстан әйелдері – 1999 № 3. 6 б. Шыңғыс Айтматов Отан орденімен марапатталды.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лматы ақшамы 1998 желтоқсат № 147. Алатау мен Айсберг феномені. Шыңғыс Айтматов туылғанына 70 жыл.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Жас Алаш – 2000ж. 8 тамыз. Шығыстың Шыңғыс Айтматов.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Алматы ашамы – 2000 ж. 24 қаңтар. Шыңғыс Айтматов – Алматы қаласының құрметті азаматы.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Егемен Қазақстан – 1999 ж. 26 наурыз. Мұртаза Ш. Айқайлап айтқан сөз.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Оңтүстік Қазақстан – 1999ж. №17 3 б. Айтматовтың апасының баласы Сәрсенбілік сырласу.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Парасат – 1998 12 желтоқсан. Айтматов атты әлем. </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Жалын – 1998 №11-12. Хитцер Ф. Айтматовтың аудиториясы.</w:t>
      </w:r>
    </w:p>
    <w:p>
      <w:pPr>
        <w:pStyle w:val="Normal"/>
        <w:widowControl/>
        <w:numPr>
          <w:ilvl w:val="0"/>
          <w:numId w:val="1"/>
        </w:numPr>
        <w:tabs>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8"/>
          <w:lang w:val="kk-KZ" w:eastAsia="zxx" w:bidi="sa-IN"/>
        </w:rPr>
        <w:t xml:space="preserve"> </w:t>
      </w:r>
      <w:r>
        <w:rPr>
          <w:rFonts w:eastAsia="Times New Roman" w:cs="KZ Times New Roman" w:ascii="KZ Times New Roman" w:hAnsi="KZ Times New Roman"/>
          <w:color w:val="auto"/>
          <w:sz w:val="28"/>
          <w:szCs w:val="28"/>
          <w:lang w:val="kk-KZ" w:eastAsia="zxx" w:bidi="sa-IN"/>
        </w:rPr>
        <w:t>Алғабас – 1989 ж. 10 желтоқсан. Тұрысов Е. Шыңғыстың биік шыңдары.</w:t>
      </w:r>
    </w:p>
    <w:p>
      <w:pPr>
        <w:pStyle w:val="Normal"/>
        <w:widowControl/>
        <w:numPr>
          <w:ilvl w:val="0"/>
          <w:numId w:val="1"/>
        </w:numPr>
        <w:tabs>
          <w:tab w:val="left" w:pos="720" w:leader="none"/>
        </w:tabs>
        <w:spacing w:lineRule="auto" w:line="360"/>
        <w:ind w:left="720" w:right="0" w:hanging="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t xml:space="preserve">Социалистік Қазақстан – 1988 11 желтоқсан. Мұртазаев Ш. Шыңғыс және шындық. </w:t>
      </w:r>
    </w:p>
    <w:p>
      <w:pPr>
        <w:pStyle w:val="Normal"/>
        <w:widowControl/>
        <w:spacing w:lineRule="auto" w:line="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p>
      <w:pPr>
        <w:pStyle w:val="Normal"/>
        <w:widowControl/>
        <w:spacing w:lineRule="auto" w:line="360"/>
        <w:jc w:val="both"/>
        <w:rPr>
          <w:rFonts w:ascii="KZ Times New Roman" w:hAnsi="KZ Times New Roman" w:eastAsia="Times New Roman" w:cs="KZ Times New Roman"/>
          <w:color w:val="auto"/>
          <w:sz w:val="28"/>
          <w:szCs w:val="28"/>
          <w:lang w:val="kk-KZ" w:eastAsia="zxx" w:bidi="sa-IN"/>
        </w:rPr>
      </w:pPr>
      <w:r>
        <w:rPr>
          <w:rFonts w:eastAsia="Times New Roman" w:cs="KZ Times New Roman" w:ascii="KZ Times New Roman" w:hAnsi="KZ Times New Roman"/>
          <w:color w:val="auto"/>
          <w:sz w:val="28"/>
          <w:szCs w:val="28"/>
          <w:lang w:val="kk-KZ" w:eastAsia="zxx" w:bidi="sa-IN"/>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sa-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0:00Z</dcterms:created>
  <dc:creator>8</dc:creator>
  <dc:description/>
  <dc:language>en-US</dc:language>
  <cp:lastModifiedBy>8</cp:lastModifiedBy>
  <cp:lastPrinted>2113-01-01T00:00:00Z</cp:lastPrinted>
  <dcterms:modified xsi:type="dcterms:W3CDTF">2007-05-03T05:27:00Z</dcterms:modified>
  <cp:revision>54</cp:revision>
  <dc:subject/>
  <dc:title/>
</cp:coreProperties>
</file>