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 xml:space="preserve"> </w:t>
      </w:r>
      <w:r>
        <w:rPr>
          <w:b/>
          <w:sz w:val="28"/>
          <w:szCs w:val="28"/>
          <w:lang w:val="kk-KZ"/>
        </w:rPr>
        <w:t>Түркістан автономиясының құрлуы  (сабақтары мен аспектіл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Негізгі бөлім.  </w:t>
      </w:r>
    </w:p>
    <w:p>
      <w:pPr>
        <w:pStyle w:val="Normal"/>
        <w:jc w:val="center"/>
        <w:rPr/>
      </w:pPr>
      <w:r>
        <w:rPr>
          <w:b/>
          <w:sz w:val="28"/>
          <w:szCs w:val="28"/>
          <w:lang w:val="kk-KZ"/>
        </w:rPr>
        <w:t>І-тарау. Орта Азия мен  Қазақстандағы ұлттық мемлекеттік межелеу.</w:t>
      </w:r>
    </w:p>
    <w:p>
      <w:pPr>
        <w:pStyle w:val="Normal"/>
        <w:jc w:val="both"/>
        <w:rPr/>
      </w:pPr>
      <w:r>
        <w:rPr>
          <w:b/>
          <w:sz w:val="28"/>
          <w:szCs w:val="28"/>
          <w:lang w:val="kk-KZ"/>
        </w:rPr>
        <w:t xml:space="preserve">        </w:t>
      </w:r>
      <w:r>
        <w:rPr>
          <w:b/>
          <w:sz w:val="28"/>
          <w:szCs w:val="28"/>
          <w:lang w:val="kk-KZ"/>
        </w:rPr>
        <w:t>І.1. РКФСР-дің  Түркістан отарлау саясат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І.2. Түркістан (Қоқан) Автономиясының құрылуы.</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І-тарау. Қазақстанның аумақтық тұтастығының қалыптасу жолдары.</w:t>
      </w:r>
    </w:p>
    <w:p>
      <w:pPr>
        <w:pStyle w:val="Normal"/>
        <w:jc w:val="center"/>
        <w:rPr>
          <w:b/>
          <w:b/>
          <w:sz w:val="28"/>
          <w:szCs w:val="28"/>
          <w:lang w:val="kk-KZ"/>
        </w:rPr>
      </w:pPr>
      <w:r>
        <w:rPr>
          <w:b/>
          <w:sz w:val="28"/>
          <w:szCs w:val="28"/>
          <w:lang w:val="kk-KZ"/>
        </w:rPr>
        <w:t xml:space="preserve">   </w:t>
      </w:r>
      <w:r>
        <w:rPr>
          <w:b/>
          <w:sz w:val="28"/>
          <w:szCs w:val="28"/>
          <w:lang w:val="kk-KZ"/>
        </w:rPr>
        <w:t>ІІ.1. Алаш партиясы мен Алашорда үкіметінің қазақ жерлерін тұтастандыру   жолындағы  қызметі.</w:t>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ІІ.2. Мемлекеттік автономия мәселесіне қазақ   интеллигенция                              сының көзқа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Пайдаланылған әдебиеттер.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Тарау.Орта Азия мен Қазақсатандағы мемлекеттік межеле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ab/>
      </w:r>
      <w:r>
        <w:rPr>
          <w:b/>
          <w:sz w:val="28"/>
          <w:szCs w:val="28"/>
          <w:lang w:val="kk-KZ"/>
        </w:rPr>
        <w:t>І.1.РКФСР-дің Түркістан отарлау саясаты.</w:t>
      </w:r>
    </w:p>
    <w:p>
      <w:pPr>
        <w:pStyle w:val="Normal"/>
        <w:ind w:firstLine="708"/>
        <w:jc w:val="both"/>
        <w:rPr>
          <w:sz w:val="28"/>
          <w:szCs w:val="28"/>
          <w:lang w:val="kk-KZ"/>
        </w:rPr>
      </w:pPr>
      <w:r>
        <w:rPr>
          <w:sz w:val="28"/>
          <w:szCs w:val="28"/>
          <w:lang w:val="kk-KZ"/>
        </w:rPr>
        <w:t>Өзін патшалық Ресейдің Түркістанды отарлау саясатына берік әскери қызметші, редактор ретінде танытқан А.П.Романович 1899 жылғы 19-желтоқсан күні ауыр науқастан көз жұмды.</w:t>
      </w:r>
    </w:p>
    <w:p>
      <w:pPr>
        <w:pStyle w:val="Normal"/>
        <w:jc w:val="both"/>
        <w:rPr>
          <w:sz w:val="28"/>
          <w:szCs w:val="28"/>
          <w:lang w:val="kk-KZ"/>
        </w:rPr>
      </w:pPr>
      <w:r>
        <w:rPr>
          <w:sz w:val="28"/>
          <w:szCs w:val="28"/>
          <w:lang w:val="kk-KZ"/>
        </w:rPr>
        <w:tab/>
        <w:t>Қарамағындағы елдер мен халықтарға басқыншылық бағыт ұстанған, Ресей патшалығының бір бөлшегі болып табылатын Түркістан генерал-губернаторлығының ресми баспасөзі ретінде «Туркестанские ведомости» газеті әртүрлі кезеңдерге саналуан жағдайларды бастан өткізді.</w:t>
      </w:r>
    </w:p>
    <w:p>
      <w:pPr>
        <w:pStyle w:val="Normal"/>
        <w:jc w:val="both"/>
        <w:rPr>
          <w:sz w:val="28"/>
          <w:szCs w:val="28"/>
          <w:lang w:val="kk-KZ"/>
        </w:rPr>
      </w:pPr>
      <w:r>
        <w:rPr>
          <w:sz w:val="28"/>
          <w:szCs w:val="28"/>
          <w:lang w:val="kk-KZ"/>
        </w:rPr>
        <w:tab/>
        <w:t>1870 жылы газеттің 17 саны жарық көрсе, 1871 жылдан – ол аптасына бір рет, 1893 жылдан – аптасына 2 рет, 1903 жылдың желтоқсан айынан – аптасына 3 рет, 1907 жылдан – аптасына 4 рет шығарылды, ал 1907 жылғы шілде айынан бастап күнделікті газетке айналды. 1870 жылғы 287 сәуірден (10 мамыр) 1917 жылғы 15-желтоқсанға дейінгі 48 жыл уақыт ішінде «Туркестанские ведомостидің» 6406 саны жарық көрді.</w:t>
      </w:r>
    </w:p>
    <w:p>
      <w:pPr>
        <w:pStyle w:val="Normal"/>
        <w:jc w:val="both"/>
        <w:rPr/>
      </w:pPr>
      <w:r>
        <w:rPr>
          <w:sz w:val="28"/>
          <w:szCs w:val="28"/>
          <w:lang w:val="kk-KZ"/>
        </w:rPr>
        <w:tab/>
        <w:t>Газет алғашқы кезде 100 дана, 1901 жылдан бастап 2500 данамен тарады. Ресейдегі аты шулы Столыпин реакциясы кезінде басылымның таралым мөлшері кеміп, 1908 жылы – 967, 1909 жылы 853 дана болып  басылды \62\.</w:t>
      </w:r>
    </w:p>
    <w:p>
      <w:pPr>
        <w:pStyle w:val="Normal"/>
        <w:jc w:val="both"/>
        <w:rPr>
          <w:sz w:val="28"/>
          <w:szCs w:val="28"/>
          <w:lang w:val="kk-KZ"/>
        </w:rPr>
      </w:pPr>
      <w:r>
        <w:rPr>
          <w:sz w:val="28"/>
          <w:szCs w:val="28"/>
          <w:lang w:val="kk-KZ"/>
        </w:rPr>
        <w:tab/>
        <w:t>«Туркестанские  ведмостиге» жазылу бағасы әр дана газетке шаққанда алғашқыда 7 сом деп белгіленсе, 1888 жылы бұл қаржы  7сом 80 тиынға өсірілді. \63\.</w:t>
      </w:r>
    </w:p>
    <w:p>
      <w:pPr>
        <w:pStyle w:val="Normal"/>
        <w:jc w:val="both"/>
        <w:rPr/>
      </w:pPr>
      <w:r>
        <w:rPr>
          <w:sz w:val="28"/>
          <w:szCs w:val="28"/>
          <w:lang w:val="kk-KZ"/>
        </w:rPr>
        <w:tab/>
        <w:t xml:space="preserve">Басылымның 1899 жылғы 29 сәуір (11 мамыр) күнгі 32 санында газеттің 30 жылдығына, 1905 жылғы 29 сәуір 12 мамыр күнгі 63-санында 15 жылдығына, 1910 жылғы 28 сәуір (11 мамыр) күнгі 93-санында 40 жылдығына, 1915 жылғы 28 сәуір (11 мамыр) күнгі 92 санында 45 жылдығына арналған мақала, хабарлар басылды. 1890 жылғы 8 мамырда газеттің 1000 номері, 1911 жылғы 30 қыркүйек (13 қазан) күнгі газеттің 2000-номері, 1907 жылғы 4 қарашада 3000 номері, 1914 жылғы 26 қараша (9 жылтоқсан) күні 5000 номері жарыққа шықты. </w:t>
      </w:r>
    </w:p>
    <w:p>
      <w:pPr>
        <w:pStyle w:val="Normal"/>
        <w:jc w:val="both"/>
        <w:rPr/>
      </w:pPr>
      <w:r>
        <w:rPr>
          <w:sz w:val="28"/>
          <w:szCs w:val="28"/>
          <w:lang w:val="kk-KZ"/>
        </w:rPr>
        <w:tab/>
        <w:t xml:space="preserve">Сондай-ақ «Туркестанские ведомостидің» 1913 жылғы 4(17) мамыр күнгі 97 номерінде К.П.Кауфманның «Туркестанские ведомостидің» негізін қалаушы болғаны туралы мақала жарияланып, онда көптеген тарихи деректер келтірілген. </w:t>
      </w:r>
    </w:p>
    <w:p>
      <w:pPr>
        <w:pStyle w:val="Normal"/>
        <w:jc w:val="both"/>
        <w:rPr>
          <w:sz w:val="28"/>
          <w:szCs w:val="28"/>
          <w:lang w:val="kk-KZ"/>
        </w:rPr>
      </w:pPr>
      <w:r>
        <w:rPr>
          <w:sz w:val="28"/>
          <w:szCs w:val="28"/>
          <w:lang w:val="kk-KZ"/>
        </w:rPr>
        <w:tab/>
        <w:t>Газеттің жалпы шығарылу тарихында оған әр кезеңдерде редакторлық жасаған Н.П.Маев 1870-1892, А.П.Романович (20.11.1892 – 17.12.1899), С.А.Геппенер (22.04.1890 – 29.05.1891), Н.Г.Малицкий (05.11.1901 – 09.01.1907), Е.К.Михайловский, М.Левин, А.Петров, А.Скворцов секілді орыс журналист-ғалымдары орыс журналистикасы тарихында өз қызметіне сай орын алады.</w:t>
      </w:r>
    </w:p>
    <w:p>
      <w:pPr>
        <w:pStyle w:val="Normal"/>
        <w:jc w:val="both"/>
        <w:rPr>
          <w:sz w:val="28"/>
          <w:szCs w:val="28"/>
          <w:lang w:val="kk-KZ"/>
        </w:rPr>
      </w:pPr>
      <w:r>
        <w:rPr>
          <w:sz w:val="28"/>
          <w:szCs w:val="28"/>
          <w:lang w:val="kk-KZ"/>
        </w:rPr>
        <w:tab/>
        <w:t>Газет  редакторларының  бірі, колледж кеңесшісі Н.Малицкийге Түркістан генерал-губернаторлығының 1905 жылғы 1 қарашадағы №281 бұйрығымен 2-дәрежелі алтын жұлдызды Бұқар ордені берілді. Патша үкіметінің өзі шығарып отырған басылым мен олардың басшыларының еңбегін отырлау саясатына қосқан үлестеріне сәйкес тиісінше бағалап тұрғанының нәтижесі.</w:t>
      </w:r>
    </w:p>
    <w:p>
      <w:pPr>
        <w:pStyle w:val="Normal"/>
        <w:jc w:val="both"/>
        <w:rPr>
          <w:sz w:val="28"/>
          <w:szCs w:val="28"/>
          <w:lang w:val="kk-KZ"/>
        </w:rPr>
      </w:pPr>
      <w:r>
        <w:rPr>
          <w:sz w:val="28"/>
          <w:szCs w:val="28"/>
          <w:lang w:val="kk-KZ"/>
        </w:rPr>
        <w:tab/>
        <w:t xml:space="preserve">Уақыт өте келе «Туркестанские ведомости» газетінің мазмұндық түр-сипаты ерекшеленіп, өзгеріске ұшырады. Ол ғылыми мақалалар жинағы ретіндегі бағытын өзгертіп, 1909 жылдан бастап өлкелік, партиядан тыс, жалпы типті газетке айналды. Таралымы да артып, 900 данадан – 3000 данаға дейін өсті. </w:t>
      </w:r>
    </w:p>
    <w:p>
      <w:pPr>
        <w:pStyle w:val="Normal"/>
        <w:jc w:val="both"/>
        <w:rPr>
          <w:sz w:val="28"/>
          <w:szCs w:val="28"/>
          <w:lang w:val="kk-KZ"/>
        </w:rPr>
      </w:pPr>
      <w:r>
        <w:rPr>
          <w:sz w:val="28"/>
          <w:szCs w:val="28"/>
          <w:lang w:val="kk-KZ"/>
        </w:rPr>
        <w:tab/>
        <w:t>«Туркестанские ведомости» газетінің 1870 жылғы 28-сәуір (10 мамыр) күнгі 1-санынан 1917 жылғы 25-қаңтар (7-ақпан) күнгі 20-санына дейінгі 5645 нөмірі Түркістан генерал-губернаторлығының ресми үні болып шығарылды.</w:t>
      </w:r>
    </w:p>
    <w:p>
      <w:pPr>
        <w:pStyle w:val="Normal"/>
        <w:jc w:val="both"/>
        <w:rPr>
          <w:sz w:val="28"/>
          <w:szCs w:val="28"/>
          <w:lang w:val="kk-KZ"/>
        </w:rPr>
      </w:pPr>
      <w:r>
        <w:rPr>
          <w:sz w:val="28"/>
          <w:szCs w:val="28"/>
          <w:lang w:val="kk-KZ"/>
        </w:rPr>
        <w:tab/>
        <w:t>Ресейде 1917 жылы орын алған Ақпан буржуазиялық төңкерісіне байланысты бұл басылым 1917 жылғы 25-қаңтар (7-ақпан) күнінен 17 (30)-сәуірге дейінгі аралықта 4 ай бойы шықпай қалды. Соған сәйкес газет басшылары да өзгеріп тұрды. Редактор болып А.Скворцовтың орнына А.Л.Липовский, одан кейін В.Наливкин тағайындалды.</w:t>
      </w:r>
    </w:p>
    <w:p>
      <w:pPr>
        <w:pStyle w:val="Normal"/>
        <w:jc w:val="both"/>
        <w:rPr/>
      </w:pPr>
      <w:r>
        <w:rPr>
          <w:sz w:val="28"/>
          <w:szCs w:val="28"/>
          <w:lang w:val="kk-KZ"/>
        </w:rPr>
        <w:tab/>
        <w:t>1917 жылғы 17(30)-сәуірдегі 21-нөмірінен 1917 жылғы 25-сәуір (7- мамыр)  күнгі 27-нөміріне дейін «Туркестанские ведомости» газеті Ташкент атқару комитетінің органы болды.</w:t>
      </w:r>
    </w:p>
    <w:p>
      <w:pPr>
        <w:pStyle w:val="Normal"/>
        <w:jc w:val="both"/>
        <w:rPr/>
      </w:pPr>
      <w:r>
        <w:rPr>
          <w:sz w:val="28"/>
          <w:szCs w:val="28"/>
          <w:lang w:val="kk-KZ"/>
        </w:rPr>
        <w:tab/>
        <w:t>Газет 1917 жылғы 25-сәуір (7-мамыр) күнгі 27-нөмірінен Уақытша үкіметтің Түркістан комитетінің органына айналды. Өйткені 1917 жылғы 23-сәуірде Ташкент атқару комитетінде тиісті қаржы жоқтығына орай, әрі «Туркестанские ведомости» газеті өлкелік үкіметтің органы болуына байланысты ол Уақытша үкіметтің Түркістан комитетіне берілді. Сондықтан өлкелік газеттің жаңа құрылтайшысы Түркістан өлкесін басқару жөніндегі ереженің 23-бабына сәйкес «Туркестанские ведомости» - ресми аймақтық басылым болып табылатындықтан, бұдан бұлай бұл басылым Уақытша үкімет 1917 жылғы 6-наурызда белгіленген бағдарламалық құжатқа сай үкіметтің және қоғамдық ұйымдардың қызметін көзқарастар бостандығы тұрғысынан жан-жақты көрсетіп отыруды көздейтінін мәлімдеді.</w:t>
      </w:r>
    </w:p>
    <w:p>
      <w:pPr>
        <w:pStyle w:val="Normal"/>
        <w:jc w:val="both"/>
        <w:rPr>
          <w:sz w:val="28"/>
          <w:szCs w:val="28"/>
          <w:lang w:val="kk-KZ"/>
        </w:rPr>
      </w:pPr>
      <w:r>
        <w:rPr>
          <w:sz w:val="28"/>
          <w:szCs w:val="28"/>
          <w:lang w:val="kk-KZ"/>
        </w:rPr>
        <w:tab/>
        <w:t>Осылайша, газет 1917 жылғы 28-қазан (10-қараша) күнгі 172-нөміріне дейін Уақытша үкіметтің Түркістан комитетінің қарамағында болып, Түркістан генерал-губернаторлығы канцеляриясының баспаханасында басылды.</w:t>
      </w:r>
    </w:p>
    <w:p>
      <w:pPr>
        <w:pStyle w:val="Normal"/>
        <w:jc w:val="both"/>
        <w:rPr>
          <w:sz w:val="28"/>
          <w:szCs w:val="28"/>
          <w:lang w:val="kk-KZ"/>
        </w:rPr>
      </w:pPr>
      <w:r>
        <w:rPr>
          <w:sz w:val="28"/>
          <w:szCs w:val="28"/>
          <w:lang w:val="kk-KZ"/>
        </w:rPr>
        <w:tab/>
        <w:t>Большевиктер партиясының бастамасымен 1917 жылдың Қазан айында жеңіске жеткен социалистік төңкерістің нәтижесінде билік басына келген кеңес үкіметінің саясатына сәйкес «Туркестанские ведомости» газетінің саяси бағыт-бағдары да өзгеріп отырды. Дәлірек айтқанда, газет солай етуге мәжбүр болды.</w:t>
      </w:r>
    </w:p>
    <w:p>
      <w:pPr>
        <w:pStyle w:val="Normal"/>
        <w:jc w:val="both"/>
        <w:rPr>
          <w:sz w:val="28"/>
          <w:szCs w:val="28"/>
          <w:lang w:val="kk-KZ"/>
        </w:rPr>
      </w:pPr>
      <w:r>
        <w:rPr>
          <w:sz w:val="28"/>
          <w:szCs w:val="28"/>
          <w:lang w:val="kk-KZ"/>
        </w:rPr>
        <w:tab/>
        <w:t>Бірақ, ол кеңес үкіметінің ұстанған жолын бірден қолдай жөнелген жоқ. Мысалы, газет 1917 жылғы 9(20)-қарашадағы 173-нөмірінен бастап Түркістан Өлкелік Атқару Комитетінің органына айналғанымен (бұл кезде редактор үшін А.Подпалов қол қойды), өз көзқарасын тайсалмай, тікелей білдіріп отырды.</w:t>
      </w:r>
    </w:p>
    <w:p>
      <w:pPr>
        <w:pStyle w:val="Normal"/>
        <w:jc w:val="both"/>
        <w:rPr/>
      </w:pPr>
      <w:r>
        <w:rPr>
          <w:sz w:val="28"/>
          <w:szCs w:val="28"/>
          <w:lang w:val="kk-KZ"/>
        </w:rPr>
        <w:tab/>
        <w:t>Кез-келген басқа басылымдар сияқты, «Туркестанские ведомости» газетінің де өсіп-өркендеу, өрлеу кезеңдерімен бірге дағдарысқа ұшыраған уақыттар да кездеседі. Ол 1870 жылдан 1909 жылдың екінші жартысына дейін бұлтартпас, нақты деректерге бай ғылыми мақалаларды жиі жариялады. Түркістан өлкесінің халқын, олардың салт-дәстүрлері мен әдет-ғұрыптарын, тілі мен мәдениетін, діні мен әдебиетін, тарихын, жалпы рухани байлығын үйреніп, білуге, қазақ жерінің, тау-тастарының, өзен-теңіздерінің жай-жапсарларын зерттеуге барынша ден қойылды. Мұндағы мақсат – Ресейден қоныс аударушыларды орналастыруға ыңғайлы орындар іздестіру, жергілікті халықты орыстандыру, жерді игеріп, өлкені отарлау идеясын тарату еді.</w:t>
      </w:r>
    </w:p>
    <w:p>
      <w:pPr>
        <w:pStyle w:val="Normal"/>
        <w:jc w:val="both"/>
        <w:rPr>
          <w:sz w:val="28"/>
          <w:szCs w:val="28"/>
          <w:lang w:val="kk-KZ"/>
        </w:rPr>
      </w:pPr>
      <w:r>
        <w:rPr>
          <w:sz w:val="28"/>
          <w:szCs w:val="28"/>
          <w:lang w:val="kk-KZ"/>
        </w:rPr>
        <w:tab/>
        <w:t>1909 жылдың екінші жартысынан бастап газет мазмұндық және безендірілу сипатын өзгертті. Басылымның беттері әртүрлі хабарландырулармен, жарнамалармен толтырылды. Материалдар ғылыми тұжырымдық сипатынан айрылып, жеңіл-желпі ақпараттық ағынға түсе бастады. Қоғамдық-саяси оқиғаларға баға беру, екшеп, саралаудың орнын жай хабарлап қоя салу сарыны алмастырды. Мұны ХХ ғасырдың басында Ресейдегі капиталистік дамудың қарқын алуымен байланыстыра қарастырған жөн секілді.</w:t>
      </w:r>
    </w:p>
    <w:p>
      <w:pPr>
        <w:pStyle w:val="Normal"/>
        <w:jc w:val="both"/>
        <w:rPr>
          <w:sz w:val="28"/>
          <w:szCs w:val="28"/>
          <w:lang w:val="kk-KZ"/>
        </w:rPr>
      </w:pPr>
      <w:r>
        <w:rPr>
          <w:sz w:val="28"/>
          <w:szCs w:val="28"/>
          <w:lang w:val="kk-KZ"/>
        </w:rPr>
        <w:tab/>
        <w:t>Жарты ғасырға жуық уақыт бойы шығарылып келген, қазақ даласын отарлау дәуірі мен кеңестік орыстандыру кезеңін жалғастырып жатқан, өткен ғасырдағы ірі басылымдардың бірі – «Туркестанские ведомости» газеті Түркістан даласына бодандық қамытын кигізіп, бостандықты армандаған жергілікті халықтардың санасын рухани тұрғыдан тұншықтыру мақсатында осындай қызмет атқарды.</w:t>
      </w:r>
    </w:p>
    <w:p>
      <w:pPr>
        <w:pStyle w:val="Normal"/>
        <w:jc w:val="both"/>
        <w:rPr/>
      </w:pPr>
      <w:r>
        <w:rPr>
          <w:sz w:val="28"/>
          <w:szCs w:val="28"/>
          <w:lang w:val="kk-KZ"/>
        </w:rPr>
        <w:tab/>
        <w:t>Патша өкіметінің Түркістан өлкесінде тұратын жергілікті ұлт тілдерінде шығарған тұңғыш мерзімді басылымы «Түркістан уалаятының газеті» деп аталды.</w:t>
      </w:r>
    </w:p>
    <w:p>
      <w:pPr>
        <w:pStyle w:val="Normal"/>
        <w:jc w:val="both"/>
        <w:rPr>
          <w:sz w:val="28"/>
          <w:szCs w:val="28"/>
          <w:lang w:val="kk-KZ"/>
        </w:rPr>
      </w:pPr>
      <w:r>
        <w:rPr>
          <w:sz w:val="28"/>
          <w:szCs w:val="28"/>
          <w:lang w:val="kk-KZ"/>
        </w:rPr>
        <w:tab/>
        <w:t xml:space="preserve">«Түркістоан уалаятының газетінің» тұңғыш нөмірі 1870 жылғы 28-сәуір (жаңаша 10-мамыр) күні «Туркестанские ведомости» газетіне қосымша ретінде жарық көрді. Бұл газет – тек қазақ және өзбек тілдеріндегі алғашқы басылым ғана емес, сол кездегі Ресей патшалығының қол астында болған түркі халықтарының тілдеріндегі тұңғыш мерзімді баспасөз еді. </w:t>
      </w:r>
    </w:p>
    <w:p>
      <w:pPr>
        <w:pStyle w:val="Normal"/>
        <w:jc w:val="both"/>
        <w:rPr/>
      </w:pPr>
      <w:r>
        <w:rPr>
          <w:sz w:val="28"/>
          <w:szCs w:val="28"/>
          <w:lang w:val="kk-KZ"/>
        </w:rPr>
        <w:tab/>
        <w:t>Алайда, осы заманғы, қазіргі дәуірдегі кейбір зерттеушілердің «1869 жылы алғашқы өзбек газеті – «Түркістан уалаятының газеті» («Туркестанская туземная газета») жарық көрді», - деп мүлдем қате деректер келтіріп, біржақты байлам жасауы түсініксіз.</w:t>
      </w:r>
    </w:p>
    <w:p>
      <w:pPr>
        <w:pStyle w:val="Normal"/>
        <w:jc w:val="both"/>
        <w:rPr>
          <w:sz w:val="28"/>
          <w:szCs w:val="28"/>
          <w:lang w:val="kk-KZ"/>
        </w:rPr>
      </w:pPr>
      <w:r>
        <w:rPr>
          <w:sz w:val="28"/>
          <w:szCs w:val="28"/>
          <w:lang w:val="kk-KZ"/>
        </w:rPr>
        <w:tab/>
        <w:t>Профессор Х.Бекхожин «Түркістан уалаятының газеті» секілді мерзімді басылымдар «...қазақ халқының қамын ойлап, оның әлеуметтік-шаруашылық және мәдени-ағарту тілектерін ескергендіктен шығарылған жоқ, патша өкіметінің отыршылдық саясатын күшейте түсу, оның бұйрық-жарлықтарын жергілікті халықтардың ана тілінде жариялап, сөзсіз отындаттыру, сондай-ақ, оның ресми көзқарастарын халық арасына кең таратып, қол астындағыларды шексіз бағындырып ұстау мақсатын көздеді», - деп баса айтты.</w:t>
      </w:r>
    </w:p>
    <w:p>
      <w:pPr>
        <w:pStyle w:val="Normal"/>
        <w:jc w:val="both"/>
        <w:rPr>
          <w:sz w:val="28"/>
          <w:szCs w:val="28"/>
          <w:lang w:val="kk-KZ"/>
        </w:rPr>
      </w:pPr>
      <w:r>
        <w:rPr>
          <w:sz w:val="28"/>
          <w:szCs w:val="28"/>
          <w:lang w:val="kk-KZ"/>
        </w:rPr>
        <w:tab/>
        <w:t>Сонымен бірге, филология ғылымдарының докторы, профессор Т.Қожакеев те «Түркістан уалаятының газеті» жеке азаматтардың бастамасымен, демократиялық, ағартушылық ниетпен шығарылған газет емес, патша өкіметінің күшімен шығып тұрды, - дейді.</w:t>
      </w:r>
    </w:p>
    <w:p>
      <w:pPr>
        <w:pStyle w:val="Normal"/>
        <w:jc w:val="both"/>
        <w:rPr>
          <w:sz w:val="28"/>
          <w:szCs w:val="28"/>
          <w:lang w:val="kk-KZ"/>
        </w:rPr>
      </w:pPr>
      <w:r>
        <w:rPr>
          <w:sz w:val="28"/>
          <w:szCs w:val="28"/>
          <w:lang w:val="kk-KZ"/>
        </w:rPr>
        <w:tab/>
        <w:t>Филология ғылымдардың докторы, профессор Ф.Оразаевтың «Дала уалаятының газеті», «Түркістан уалаятының газеті» қазақ баспасөзінің қарлығаштары аталып келеді. Оған дау жоқ, ол екі басылымның маңызын жоққа шығарудан аулақпын. Алайда, бұл екі басылым да патша әкімшіліктерінің ресми органы болды, таза бірыңғай қазақ тілінде шыққан жоқ және сол Ресей әкімшіліктерінің органы болғандықтан да кеңестік қаракүйе жағылудан аман қалды, орыс өкілдері қатысқан газеттерді жамандауға ауыз бармайтын болды ма, кім білсін, - деген пікірін қазақ халқының өмірі мен тұрмыс-салтының орыс баспасөзіндегі жазылу бағытын бағалаудағы дұрыс бағдар деп есептейміз.</w:t>
      </w:r>
    </w:p>
    <w:p>
      <w:pPr>
        <w:pStyle w:val="Normal"/>
        <w:jc w:val="both"/>
        <w:rPr>
          <w:sz w:val="28"/>
          <w:szCs w:val="28"/>
          <w:lang w:val="kk-KZ"/>
        </w:rPr>
      </w:pPr>
      <w:r>
        <w:rPr>
          <w:sz w:val="28"/>
          <w:szCs w:val="28"/>
          <w:lang w:val="kk-KZ"/>
        </w:rPr>
        <w:tab/>
        <w:t>Патшалық Ресейдің миссионер ғалымдарының елеулі мән берген мәселелерінің бірі – баспасөз арқылы миссионерлік идеяны таратып, насихаттау үшін арнаулы зерттеу жинақтарын, газет, журналдар, аударма кітаптар шығарумен айналысқаны рас болса, «Түркістан уалаың газеті» де осындай мақсатпен шығарылғаны анық.</w:t>
      </w:r>
    </w:p>
    <w:p>
      <w:pPr>
        <w:pStyle w:val="Normal"/>
        <w:jc w:val="both"/>
        <w:rPr/>
      </w:pPr>
      <w:r>
        <w:rPr>
          <w:sz w:val="28"/>
          <w:szCs w:val="28"/>
          <w:lang w:val="kk-KZ"/>
        </w:rPr>
        <w:tab/>
        <w:t>Сонымен бірге, бұл басылымға тек қана орыс отаршыл басылымдарының бірі деп қана қарау біржақты болареді. «Түркістан уалаятының газеті»  орыс тілімен қатар, ана тілімізде де тұңғыш рет жарық көрген басылым ретінде қазақ баспасөзі тарихында лайықты орын алады.</w:t>
      </w:r>
    </w:p>
    <w:p>
      <w:pPr>
        <w:pStyle w:val="Normal"/>
        <w:ind w:firstLine="708"/>
        <w:jc w:val="both"/>
        <w:rPr>
          <w:sz w:val="28"/>
          <w:szCs w:val="28"/>
          <w:lang w:val="kk-KZ"/>
        </w:rPr>
      </w:pPr>
      <w:r>
        <w:rPr>
          <w:sz w:val="28"/>
          <w:szCs w:val="28"/>
          <w:lang w:val="kk-KZ"/>
        </w:rPr>
        <w:t>Ресейдің қол астындағы басқа түркі халықтары тарапынан өздерінің ана тілдерінде газет шығару мәселесі бұдан бұрынырақта да қозғалып жүрді. Бірақ патша өкіметі оған рұқсат бере қоймады. Мәселен, жергілікті татар зиялылары 1809 жылдан бастап татар тілінде газет шығару мәселесін 6-7 рет көтерді. Соған қарамастан, татар тіліндегі алғашқы мерзімді баспасөз тек 1905 жылы ғана жарық көрді. Ал, әзірбайжан тілінде 1875 жылы, қырым татарлары тілінде 1883 жылы ғана газет шығарылды.</w:t>
      </w:r>
    </w:p>
    <w:p>
      <w:pPr>
        <w:pStyle w:val="Normal"/>
        <w:ind w:firstLine="708"/>
        <w:jc w:val="both"/>
        <w:rPr>
          <w:sz w:val="28"/>
          <w:szCs w:val="28"/>
          <w:lang w:val="kk-KZ"/>
        </w:rPr>
      </w:pPr>
      <w:r>
        <w:rPr>
          <w:sz w:val="28"/>
          <w:szCs w:val="28"/>
          <w:lang w:val="kk-KZ"/>
        </w:rPr>
        <w:t>«Түркістан уалаятының газетінің» алғашқы нөмірінде арнайы мәлімдеме жарияланып, онда: «Түркістан генерал-губернаторларының бұйрығы бойыншаүшбу айдан басталып Түркістан газеті шығады. Осы газеттерде жұртқа мәлім болмақ үшін генерал-губернатордың әртүрлі бұйрығы жазылар және Ташкентте уа өзге шаһарларда болған әртүрлі сөздер, уа хабарлар жазылар. Бұл газет орысшадан басқа орташа қазақтарға керектісі қазақша болып жазылар», - делінген.</w:t>
      </w:r>
    </w:p>
    <w:p>
      <w:pPr>
        <w:pStyle w:val="Normal"/>
        <w:ind w:firstLine="708"/>
        <w:jc w:val="both"/>
        <w:rPr/>
      </w:pPr>
      <w:r>
        <w:rPr>
          <w:sz w:val="28"/>
          <w:szCs w:val="28"/>
          <w:lang w:val="kk-KZ"/>
        </w:rPr>
        <w:t>Бұл алғашқы хабарламада «Туркестанские ведомости» газетіне қосымша, соның аудармасы ретінде шығарылды делінгенімен, «Туркестан уалаятының газеті» арада көп өтпей-ақ жеке дербес басылым ретінде жарық көріп тұрды. Аталған қосымша «Туркестанские ведомости» газетінің редакциясына қаражат болмаса, басқа ешқандай қатысы болмағанға ұқсайды. Осы жағдайда ол 13 жыл бойы. 1883 жылға дейін шығарылып тұрды.</w:t>
      </w:r>
    </w:p>
    <w:p>
      <w:pPr>
        <w:pStyle w:val="Normal"/>
        <w:ind w:firstLine="708"/>
        <w:jc w:val="both"/>
        <w:rPr>
          <w:sz w:val="28"/>
          <w:szCs w:val="28"/>
          <w:lang w:val="kk-KZ"/>
        </w:rPr>
      </w:pPr>
      <w:r>
        <w:rPr>
          <w:sz w:val="28"/>
          <w:szCs w:val="28"/>
          <w:lang w:val="kk-KZ"/>
        </w:rPr>
        <w:t xml:space="preserve">Генерал-губернатордың бұйрығымен газетті қазақ және өзбек тілдерінде шығару алғашқы кезде генерал-губернатордың тілмашы Шахмардан Мирясұлы Ибрагимовқа тапсырылып, ол үшін айына 150 сом қаржы бөлінді. Ал, кейін газетке генерал-губернатордың кеңсесінің тілмашы Жанышев редакторлық етті. </w:t>
      </w:r>
    </w:p>
    <w:p>
      <w:pPr>
        <w:pStyle w:val="Normal"/>
        <w:ind w:firstLine="708"/>
        <w:jc w:val="both"/>
        <w:rPr>
          <w:sz w:val="28"/>
          <w:szCs w:val="28"/>
          <w:lang w:val="kk-KZ"/>
        </w:rPr>
      </w:pPr>
      <w:r>
        <w:rPr>
          <w:sz w:val="28"/>
          <w:szCs w:val="28"/>
          <w:lang w:val="kk-KZ"/>
        </w:rPr>
        <w:t xml:space="preserve">Газетті айына төрт рет, екі нөмірін қазақ тілінде, екі нөмірін өзбек тілінде шығарып тұру жоспарланды. Бұл тәртіп негізінен сақталды. Дегенмен газеттің жарық көру реті кейде бұзылып отырды. Мысалы, 1870 жылы барлығы 8 нөмір шығарылса, оның   бесеуі өзбек тілінде, үшеуі қазақ тілінде алғашқы 1,2 нөмірлерін қоса, жарық көрді. Ал 1875-1877 жылдары қазақша 24 нөмірдің орнына 33 нөмірден шығарылды. Әдетте өзбекшесінің төменгі жағына «сарт», қазақшасына «кирг» деп белгілер қойылып отырды. </w:t>
      </w:r>
    </w:p>
    <w:p>
      <w:pPr>
        <w:pStyle w:val="Normal"/>
        <w:ind w:firstLine="708"/>
        <w:jc w:val="both"/>
        <w:rPr/>
      </w:pPr>
      <w:r>
        <w:rPr>
          <w:sz w:val="28"/>
          <w:szCs w:val="28"/>
          <w:lang w:val="kk-KZ"/>
        </w:rPr>
        <w:t>Газет әр кезде әр түрлі данамен таратылды. 1877 жылғы алтыгша нөмірінде газеттің өзбек тіліндегі нұсқасын 440 адам, қазақ тіліндегі нұсқасын 240 адам жаздырып алатындығы хабарланды. Профессор Т.Қожакев «Жас Алаш» газетінің 1992 жылғы 9 мамырдағы нөмірінде жарияланған «Ұлттық баспасөз күні» атты мақаласында «Түркістан уалаятының газетінің» тарихи мән-маңызы мен тындырған іс-қызметін былайша саралайды:</w:t>
      </w:r>
    </w:p>
    <w:p>
      <w:pPr>
        <w:pStyle w:val="Normal"/>
        <w:ind w:firstLine="708"/>
        <w:jc w:val="both"/>
        <w:rPr>
          <w:sz w:val="28"/>
          <w:szCs w:val="28"/>
          <w:lang w:val="kk-KZ"/>
        </w:rPr>
      </w:pPr>
      <w:r>
        <w:rPr>
          <w:sz w:val="28"/>
          <w:szCs w:val="28"/>
          <w:lang w:val="kk-KZ"/>
        </w:rPr>
        <w:t>Біріншіден, ол қазақ топырағында туып, қазақ сахарысына алғаш тараған тұңғыш газет;</w:t>
      </w:r>
    </w:p>
    <w:p>
      <w:pPr>
        <w:pStyle w:val="Normal"/>
        <w:ind w:firstLine="708"/>
        <w:jc w:val="both"/>
        <w:rPr>
          <w:sz w:val="28"/>
          <w:szCs w:val="28"/>
          <w:lang w:val="kk-KZ"/>
        </w:rPr>
      </w:pPr>
      <w:r>
        <w:rPr>
          <w:sz w:val="28"/>
          <w:szCs w:val="28"/>
          <w:lang w:val="kk-KZ"/>
        </w:rPr>
        <w:t>Екіншіден, патша үкіметінің ресми газеті болып-ақ, соның ниет-тілегін орындап отырып-ақ бұл газет үлкен прогрессивтік рөл атқарған. Бұдан қараңғы қазақ халқы газет дегеннің не екенін білді, дүниеде болып жатқан жаңалықтарды жеткізуді, өнер-білім, хабар-ошар таратуды, оның қаншалықты қажет екенін ұғынды, сол ресми газеттің әсерімен-ақ оның көзі ашылып, санасы ояна бастады.</w:t>
      </w:r>
    </w:p>
    <w:p>
      <w:pPr>
        <w:pStyle w:val="Normal"/>
        <w:ind w:firstLine="708"/>
        <w:jc w:val="both"/>
        <w:rPr>
          <w:sz w:val="28"/>
          <w:szCs w:val="28"/>
          <w:lang w:val="kk-KZ"/>
        </w:rPr>
      </w:pPr>
      <w:r>
        <w:rPr>
          <w:sz w:val="28"/>
          <w:szCs w:val="28"/>
          <w:lang w:val="kk-KZ"/>
        </w:rPr>
        <w:t xml:space="preserve">Үшіншіден, газеттің озық ойлы редакторлары ішкі істер министрлігі белгілеп берген бағдарламаға құлшылық қылып қалған жоқ, патша үкіметінің ниет-тілегін қанағаттандырумен ғана шектелген жоқ. Олар газетте бейресми бөлім ашып, онда халыққа қажетті, басқа да пайдалы, алуан тақырыпты материалдар жариялап отырған. </w:t>
      </w:r>
    </w:p>
    <w:p>
      <w:pPr>
        <w:pStyle w:val="Normal"/>
        <w:ind w:firstLine="708"/>
        <w:jc w:val="both"/>
        <w:rPr>
          <w:sz w:val="28"/>
          <w:szCs w:val="28"/>
          <w:lang w:val="kk-KZ"/>
        </w:rPr>
      </w:pPr>
      <w:r>
        <w:rPr>
          <w:sz w:val="28"/>
          <w:szCs w:val="28"/>
          <w:lang w:val="kk-KZ"/>
        </w:rPr>
        <w:t xml:space="preserve">Төртіншіден, бұл газет тек Түркістан өлкесіне тарап, тар өрісте қалмаған. Ол қазақ сахарасының барлық өңіріне жаткен. </w:t>
      </w:r>
    </w:p>
    <w:p>
      <w:pPr>
        <w:pStyle w:val="Normal"/>
        <w:ind w:firstLine="708"/>
        <w:jc w:val="both"/>
        <w:rPr>
          <w:sz w:val="28"/>
          <w:szCs w:val="28"/>
          <w:lang w:val="kk-KZ"/>
        </w:rPr>
      </w:pPr>
      <w:r>
        <w:rPr>
          <w:sz w:val="28"/>
          <w:szCs w:val="28"/>
          <w:lang w:val="kk-KZ"/>
        </w:rPr>
        <w:t xml:space="preserve">Бесіншіден, газет дәл осы күнгі ақпарат құралдарының қызмет-міндеттерін атқарып, қазақ жұртын ішкі-сыртқы қажетті хабарлармен қамтамасыз етіп тұрған. </w:t>
      </w:r>
    </w:p>
    <w:p>
      <w:pPr>
        <w:pStyle w:val="Normal"/>
        <w:ind w:firstLine="708"/>
        <w:jc w:val="both"/>
        <w:rPr>
          <w:sz w:val="28"/>
          <w:szCs w:val="28"/>
          <w:lang w:val="kk-KZ"/>
        </w:rPr>
      </w:pPr>
      <w:r>
        <w:rPr>
          <w:sz w:val="28"/>
          <w:szCs w:val="28"/>
          <w:lang w:val="kk-KZ"/>
        </w:rPr>
        <w:t xml:space="preserve">Алтыншыдан, бұл газет қазақтың сол тұстағы тұралап тұрған шаруашылығын ғылыми негізде көтеруге тырысты. </w:t>
      </w:r>
    </w:p>
    <w:p>
      <w:pPr>
        <w:pStyle w:val="Normal"/>
        <w:ind w:firstLine="708"/>
        <w:jc w:val="both"/>
        <w:rPr>
          <w:sz w:val="28"/>
          <w:szCs w:val="28"/>
          <w:lang w:val="kk-KZ"/>
        </w:rPr>
      </w:pPr>
      <w:r>
        <w:rPr>
          <w:sz w:val="28"/>
          <w:szCs w:val="28"/>
          <w:lang w:val="kk-KZ"/>
        </w:rPr>
        <w:t xml:space="preserve">Жетіншіден, бұл газет өнер-білімнен кенже қалған қазақ елін оқыту, ағарту жөнінде пайдалы пікірлер қозғаған. </w:t>
      </w:r>
    </w:p>
    <w:p>
      <w:pPr>
        <w:pStyle w:val="Normal"/>
        <w:ind w:firstLine="708"/>
        <w:jc w:val="both"/>
        <w:rPr>
          <w:sz w:val="28"/>
          <w:szCs w:val="28"/>
          <w:lang w:val="kk-KZ"/>
        </w:rPr>
      </w:pPr>
      <w:r>
        <w:rPr>
          <w:sz w:val="28"/>
          <w:szCs w:val="28"/>
          <w:lang w:val="kk-KZ"/>
        </w:rPr>
        <w:t xml:space="preserve">Сегізіншіден, қазақ әдебиетінің алғашқы насихатшысы болған да осы газет. Қазақ мақал-мәтелдерін жариялап, тіл тазалығын насихаттаған. </w:t>
      </w:r>
    </w:p>
    <w:p>
      <w:pPr>
        <w:pStyle w:val="Normal"/>
        <w:ind w:firstLine="708"/>
        <w:jc w:val="both"/>
        <w:rPr/>
      </w:pPr>
      <w:r>
        <w:rPr>
          <w:sz w:val="28"/>
          <w:szCs w:val="28"/>
          <w:lang w:val="kk-KZ"/>
        </w:rPr>
        <w:t xml:space="preserve">Тоғызыншыдан, қазақ тарихында алғаш рет баспасөз мәселелерін әңгіме етті. Оқырмандар арасында бұқаралық жұмыстар жүргізіліп, тілшілер қозғалысын бастады. Газет жанрларының алғашқы үлгілерін де осы газет қалыптастырды. Баспасөзге шолу, рецензия, сапарнама, заметка, мақала, әңгіме, юмореска жанрлары алғаш осында көрінді. </w:t>
      </w:r>
    </w:p>
    <w:p>
      <w:pPr>
        <w:pStyle w:val="Normal"/>
        <w:ind w:firstLine="708"/>
        <w:jc w:val="both"/>
        <w:rPr>
          <w:sz w:val="28"/>
          <w:szCs w:val="28"/>
          <w:lang w:val="kk-KZ"/>
        </w:rPr>
      </w:pPr>
      <w:r>
        <w:rPr>
          <w:sz w:val="28"/>
          <w:szCs w:val="28"/>
          <w:lang w:val="kk-KZ"/>
        </w:rPr>
        <w:t>«Түркістан уалаятының газеті» туралы толық дерек-мәліметтер ғылымның қазақ баспасөзінің тарихы саласының   көтерілісшілердің 3-еуіне өлім жазасы  берілді, 4-адам-12 жылға, 27 адам 4-жылға  каторгаға айдалды.</w:t>
      </w:r>
    </w:p>
    <w:p>
      <w:pPr>
        <w:pStyle w:val="Normal"/>
        <w:ind w:firstLine="708"/>
        <w:jc w:val="both"/>
        <w:rPr/>
      </w:pPr>
      <w:r>
        <w:rPr>
          <w:sz w:val="28"/>
          <w:szCs w:val="28"/>
          <w:lang w:val="kk-KZ"/>
        </w:rPr>
        <w:t>Дегенмен халықтың жаппай ашу ызасынан сескенген  генерал губернатор бүкіл Түкістан өлкесінде  қара жұмысқа алу мерзімін  15-қыркүйекке дейін  кейінге қалдыруға  мәжбүр болды. 1916жылғы 23-тамыздпғы бұйрығында шақырылатын жұмысшылар  саны Сырдария облыснан-60 мың, Самарқан облысынан- 32-мың 407, жалпы  Түркістан өлкесінен 220мың адам болып белгіленді. Қара жұмыстан  болыстар мен  ауылдардың  қоғамдық  қызмет бабындағы  адамдары,  «түземдік»    төменгі полиция  қызметкерлері  имамдар, молдалар  мен   мударистер,  санақшылар  мемлекеттік және  жекеменшік  жоғары және  орта  оқу орындарында  білім алушылар,  мемлекеттік  мекемелерде  жұмыс істейтін дәрежелі «түземдіктер», дворяндар  мен  танымал ататектерден  шыққандардың  құқығын  пайдаланатын  «түземдіктер» босатылды.</w:t>
      </w:r>
    </w:p>
    <w:p>
      <w:pPr>
        <w:pStyle w:val="Normal"/>
        <w:ind w:firstLine="708"/>
        <w:jc w:val="both"/>
        <w:rPr>
          <w:sz w:val="28"/>
          <w:szCs w:val="28"/>
          <w:lang w:val="kk-KZ"/>
        </w:rPr>
      </w:pPr>
      <w:r>
        <w:rPr>
          <w:sz w:val="28"/>
          <w:szCs w:val="28"/>
          <w:lang w:val="kk-KZ"/>
        </w:rPr>
        <w:t xml:space="preserve">  </w:t>
      </w:r>
      <w:r>
        <w:rPr>
          <w:sz w:val="28"/>
          <w:szCs w:val="28"/>
          <w:lang w:val="kk-KZ"/>
        </w:rPr>
        <w:t>Халық арасында жиі  айтылатын, жұрт жадында жатталып  қалған  Өстемір  Әжібек ұлының 1916 ылғы Жызақ көтерілісіне  қатысқаны туралы аңыз әңгімелер  аз емес.</w:t>
      </w:r>
    </w:p>
    <w:p>
      <w:pPr>
        <w:pStyle w:val="Normal"/>
        <w:ind w:firstLine="708"/>
        <w:jc w:val="both"/>
        <w:rPr/>
      </w:pPr>
      <w:r>
        <w:rPr>
          <w:sz w:val="28"/>
          <w:szCs w:val="28"/>
          <w:lang w:val="kk-KZ"/>
        </w:rPr>
        <w:t>Өстемір  Әжібек  ұлы 1885жылы Түркістан  генерал-губернаторлығының  Самарқан  қарасты Жызақ уезінің  Көктөбе облысындағы  Ұзынқұдық  деген жерде (қазіргі  Өзбекстанның  Жызақ облысы,  Фарыш ауданнының «Қызылқұм» кеңшарының  орталығында)  дүниеге келіпті. Ол үш жасқа дейін ауыл молдасынан  оқып,  хат  таниды. 1899жылы он төрт  жасқа келгенде,  жастығынан қарамастан   Көктөбе –Пістетелітау   аймағында өткен сайлауға қатысып, би атанады. Келесі жылы он бес жасында сол өңірдің болысы болып он жыл бойы ел билеген Нұран деген кісімен бірге балама сайлауға қатысып, болыстыққа сайланады. Содан бастап қатарынан бес рет болыс қызметін атқарады. Сол тұста Көктөбе-Пістелітауды мекен еткен елдің арасында Өстемір болыс үлкен беделге ие болған.</w:t>
      </w:r>
    </w:p>
    <w:p>
      <w:pPr>
        <w:pStyle w:val="Normal"/>
        <w:ind w:firstLine="708"/>
        <w:jc w:val="both"/>
        <w:rPr/>
      </w:pPr>
      <w:r>
        <w:rPr>
          <w:sz w:val="28"/>
          <w:szCs w:val="28"/>
          <w:lang w:val="kk-KZ"/>
        </w:rPr>
        <w:t>Жызақ уезінің жиырма болысында тұратын халықтың патшалық Ресейдің езгісіне қарсы көтеріліп, бір айға жуық уақыт бойы билікті өз қолдарына алып алғанын, көтеріліс Мырзашөл даласын кеңінен қамтығанын, алайда, орыс-казак жауынгерлерінен жасақталған орыс әскері көтерілісшілерді аяусызжазалағанын жоғарыда айттық.</w:t>
      </w:r>
    </w:p>
    <w:p>
      <w:pPr>
        <w:pStyle w:val="Normal"/>
        <w:ind w:firstLine="708"/>
        <w:jc w:val="both"/>
        <w:rPr/>
      </w:pPr>
      <w:r>
        <w:rPr>
          <w:sz w:val="28"/>
          <w:szCs w:val="28"/>
          <w:lang w:val="kk-KZ"/>
        </w:rPr>
        <w:t xml:space="preserve">Аңызға сүйенсек, қарапайым халықтың  еңсе  көтеріп,  қарсы  шыққаны  жүрегіне  шаншудай  қадалған  патша  әскері  бейбіт елді  қырып-жойғанына қарамастан,  олардың ешқайсыда  қазақтарға тиіспеген көрінеді.  Оның  себебі,  көтерілген елдің еңсесі бәрібір  күшпен  жаншылып  тасталатынын, патшаны  жеңу  қазірше  қиын екендігін  алдын ала сезген  Өстемір  Болыс Әжібек ұлы  Жыззақ  қаласындағы  уез   әкімін (ұлты орыс  болса керек) Ұзынқұдықтағы  өзінің  үйіне әкеліп  бір  апта  бойы  жасырып қалады. Өстемір  болыстың болжамы  келеді.  Көздері  қанталаған  әскерлер   көтерілісшілерді  талқандайдайды.  Бағдан деген ауылдағы  уез өкілін атып  өлтіргені үшін  Жызақ  қаласымен  Фарыш  аудандарында  тұратын  өзбектерді  қанға  бояйды.  Алайда  Өстемір  болыстың  шапағаты  тиген  уез  әкімі  арнайы  өкім  шығарып,  бірде-бір қазаққа  қастандық  жасамауын  бұйырғандықтан  бәрі  де  аманқалады.  Әрине,  Өстемір  болыс  Әжібекұлының  бұл ісі  орыс  патшасының  жандайшаптарына  жаны  ашығандықтан емес, өзі  билеген қазақтардың жазықсыз  құрбан  болып  кетуіне  жол  бермеуі  үшін  жасаған  көрегендік, ақылды әрекеттен  тұрғаннын  мойындау  керек. </w:t>
      </w:r>
    </w:p>
    <w:p>
      <w:pPr>
        <w:pStyle w:val="Normal"/>
        <w:ind w:firstLine="708"/>
        <w:jc w:val="both"/>
        <w:rPr>
          <w:sz w:val="28"/>
          <w:szCs w:val="28"/>
          <w:lang w:val="kk-KZ"/>
        </w:rPr>
      </w:pPr>
      <w:r>
        <w:rPr>
          <w:sz w:val="28"/>
          <w:szCs w:val="28"/>
          <w:lang w:val="kk-KZ"/>
        </w:rPr>
        <w:t>Қазақ    даласында  болып  өткен  тарихи   оқиғлардың  қай-қайысын  алып  қарасақ та, жер мәселесні  қатыссыз  өрбіген  емес.  Билік  басында  отырған  күштер  мен  оларға қарсы,  өз  құқықтарын  қорғау жолында   күрес  жүргізген  жергілікті  халық өкілдері арасында  тұтанып  тұрған  «кейде ашық,  кейде  астыртын...  арбасулардың  түп  тамыры,  қайнар  көзі  осы   жер  мәселесі  еді». Өйткені  адам баласына қажетті  барлық  байлықтың негізгі  көзі – осы екендігін  екі жақ  та   өте жақсы түсінді.</w:t>
      </w:r>
    </w:p>
    <w:p>
      <w:pPr>
        <w:pStyle w:val="Normal"/>
        <w:ind w:firstLine="708"/>
        <w:jc w:val="both"/>
        <w:rPr>
          <w:sz w:val="28"/>
          <w:szCs w:val="28"/>
          <w:lang w:val="kk-KZ"/>
        </w:rPr>
      </w:pPr>
      <w:r>
        <w:rPr>
          <w:sz w:val="28"/>
          <w:szCs w:val="28"/>
          <w:lang w:val="kk-KZ"/>
        </w:rPr>
        <w:t xml:space="preserve">Ресейдің  отарындағы  Мырзашөл  аймағын  игеру және суландыру  жұмыстарын  қарқынды  жүргізуге   патша  өкіметінің  соншалықты  мүдделі болуы  осыған  байланысты. 1917-жылғы  мамыр  айының  соңында  мұнда  24орыс  поселкесі   бой көтеріп  үлгерді. Ал, сол  жылғы  15-ші  қыркүйектегі   есеп  бойынша  Қожент  уезі  мен  Мырзашөл өңіріндегі шаруашылықтардың  саны  екі мыңнан асты. </w:t>
      </w:r>
    </w:p>
    <w:p>
      <w:pPr>
        <w:pStyle w:val="Normal"/>
        <w:ind w:firstLine="708"/>
        <w:jc w:val="both"/>
        <w:rPr/>
      </w:pPr>
      <w:r>
        <w:rPr>
          <w:sz w:val="28"/>
          <w:szCs w:val="28"/>
          <w:lang w:val="kk-KZ"/>
        </w:rPr>
        <w:t>Дегенмен  дәл  бұл  кезеңде  аймақты  суландыру  ісіндегі   серпін  бірте-бірте  бәсеңси түскен еді. 1917 жыл  Түркістан  өлкесі  үшін қуаңшылық әкелген,  аптап ыстық дәнді  дақылдарды  күйдіріп  жіберген жылға  айналды.  1914жылмен   салыстырғанда    астықтың  бағасы  елу  есеге  дейін  өсті.  Аймақты   аштық  жайлап  зобалаңға  үшыраған халық тамақ  іздеп,  жер-ерді  кезіп  , кетті. Ашыққан  халықтың біірбөлігі  Мырзашөлге  қоныстанды. Өзбеттерінше  егіс  егіп, жан  сақтаудың  амалын жасауға кірісті.  Соның салдарынан  мұнда  мақта  дақылын  өндіру  мүлдем  дерлік тоқтап, батпақты  жерлер көбейді. Бұған  қоса, 1917 жылғы  Ақпан төңкерісінің   нәтижесінде  Уақытша  өкіметтің  жеңіске  жетіп, мұндағы  негізгі  басқару  ісі  Түркістан  Комитетіне  берілуі  сияқты  саяси  оқиғалар  Сыр  бойындағы  халықтың  ауыр  ахуалына ерекше  әсер  еткені  сөзсіз.</w:t>
      </w:r>
    </w:p>
    <w:p>
      <w:pPr>
        <w:pStyle w:val="Normal"/>
        <w:ind w:firstLine="708"/>
        <w:jc w:val="both"/>
        <w:rPr/>
      </w:pPr>
      <w:r>
        <w:rPr>
          <w:sz w:val="28"/>
          <w:szCs w:val="28"/>
          <w:lang w:val="kk-KZ"/>
        </w:rPr>
        <w:t>1917ылғы 2-5  тамыз аралығында  Ташкент  қаласында  Түркістан аймағы  қазақ-қырғыздарының  жалпы  жиналысы  өткізілді. Оған  Түркістан  аймағының  барлық  жерлерінен арнайы  шақырылмағандарда  қатысты.  Жиынның  құрметті  төрағалығына Санжар  Аспандияров, М.  Тынышбаев,  А.  Мангелдин,   төрағалық  серіктікке   Қоңырқожа  Қожвқов,  хатшылыққа   Зұлқарнайын  Сейдалин,  Шаймердин  Көпсаламов  және Сұлатндек Қожанов  сайланды.</w:t>
      </w:r>
    </w:p>
    <w:p>
      <w:pPr>
        <w:pStyle w:val="Normal"/>
        <w:ind w:firstLine="708"/>
        <w:jc w:val="both"/>
        <w:rPr>
          <w:sz w:val="28"/>
          <w:szCs w:val="28"/>
          <w:lang w:val="kk-KZ"/>
        </w:rPr>
      </w:pPr>
      <w:r>
        <w:rPr>
          <w:sz w:val="28"/>
          <w:szCs w:val="28"/>
          <w:lang w:val="kk-KZ"/>
        </w:rPr>
        <w:t>Бұл  жиналыста 18 мәселе  қаралып,  қаулы  қабылданды.</w:t>
      </w:r>
    </w:p>
    <w:p>
      <w:pPr>
        <w:pStyle w:val="Normal"/>
        <w:ind w:firstLine="708"/>
        <w:jc w:val="both"/>
        <w:rPr>
          <w:sz w:val="28"/>
          <w:szCs w:val="28"/>
          <w:lang w:val="kk-KZ"/>
        </w:rPr>
      </w:pPr>
      <w:r>
        <w:rPr>
          <w:sz w:val="28"/>
          <w:szCs w:val="28"/>
          <w:lang w:val="kk-KZ"/>
        </w:rPr>
        <w:t xml:space="preserve">«Жер-су және  переселен  орыстар  туралы» №3  қаулыда: </w:t>
      </w:r>
    </w:p>
    <w:p>
      <w:pPr>
        <w:pStyle w:val="Normal"/>
        <w:ind w:firstLine="708"/>
        <w:jc w:val="both"/>
        <w:rPr>
          <w:sz w:val="28"/>
          <w:szCs w:val="28"/>
          <w:lang w:val="kk-KZ"/>
        </w:rPr>
      </w:pPr>
      <w:r>
        <w:rPr>
          <w:sz w:val="28"/>
          <w:szCs w:val="28"/>
          <w:lang w:val="kk-KZ"/>
        </w:rPr>
        <w:t xml:space="preserve">«Қазына  арықтары,  су швғатын,  су  яки  су шықпақшы  қазақ-қырғыз жерлері   жземствосының қарауына  өтсін.  Осы күнге   дейін мұсылман жұрты  Мырзашөлдегі  су  шығып  абад  болған  жерлерден  жер  алып   істеп  пайдаланудан  тиімді  құқықсыз еді. Аймақ қазақ-қырғыз жиналысы мұндай әділетсіздік жолды тоқтаусыз жоғалтуды керек деп білді. Мұсылмандар әсіресе сол жердің өз жұрты жер иелену жағынан орыстармен тең құқықта болсын хам мұннан былай су шығып абад болатын жерлерде осы жолмен мұсылмандар жер алуға теңдікте болсын, - деп шешілді. </w:t>
      </w:r>
    </w:p>
    <w:p>
      <w:pPr>
        <w:pStyle w:val="Normal"/>
        <w:ind w:firstLine="708"/>
        <w:jc w:val="both"/>
        <w:rPr/>
      </w:pPr>
      <w:r>
        <w:rPr>
          <w:sz w:val="28"/>
          <w:szCs w:val="28"/>
          <w:lang w:val="kk-KZ"/>
        </w:rPr>
        <w:t xml:space="preserve">Түркістан аймағы қазақтарының бұл тұжырымдары «қазақ жер сыбағасын отырған жерлерден алып орналасқанша, қазақ жеріне ауған мұжық келмей, бұрын алынған жерлердің мұжыөқ отырмағандары қазаққа қайтуы, қазаққа тиетін жер сыбағасын комитеттер кесу» қажеттігін талап еткен «Алаш» партиясы бағдарламасының жобасымен үндестік тауып жатты. </w:t>
      </w:r>
    </w:p>
    <w:p>
      <w:pPr>
        <w:pStyle w:val="Normal"/>
        <w:ind w:firstLine="708"/>
        <w:jc w:val="both"/>
        <w:rPr/>
      </w:pPr>
      <w:r>
        <w:rPr>
          <w:sz w:val="28"/>
          <w:szCs w:val="28"/>
          <w:lang w:val="kk-KZ"/>
        </w:rPr>
        <w:t xml:space="preserve">Сол жылғы 26-қарашада Қоқан қаласында мұсылмандардың төтенше IV съезі ашылып, 28 қараша күні Түркістан өлкесі өз алдына дербес автономия деп жарияланды. Арнайы құрылтай шақырылғанға дейін саяси билік Түркістан Уақытша кеңесі мен Түркістан халық билігіне өтетін болып белгіленді. </w:t>
      </w:r>
    </w:p>
    <w:p>
      <w:pPr>
        <w:pStyle w:val="Normal"/>
        <w:ind w:firstLine="708"/>
        <w:jc w:val="both"/>
        <w:rPr/>
      </w:pPr>
      <w:r>
        <w:rPr>
          <w:sz w:val="28"/>
          <w:szCs w:val="28"/>
          <w:lang w:val="kk-KZ"/>
        </w:rPr>
        <w:t xml:space="preserve">1917 жылғы 5-3 желтоқсан аралығында Орынбор қаласында қазақ-қырғыз съезі шақырылды. Оған Сырдария облысынан - Әзімхан Кенесарин, Иманбек Сарымсақов, Иманберді Ержігітов, Серқұл Алдабергенов және Мәулемқұл Байзақов, ал Самарқан облысынан Есет Ақжолов қатысты. Съезде қазақ даласындағы жағдай кеңінен талқыланды. Делегаттардың назарын ерекше аударған оқиғалардың арасында  мына сипаттағы мәселе де бар еді. </w:t>
      </w:r>
    </w:p>
    <w:p>
      <w:pPr>
        <w:pStyle w:val="Normal"/>
        <w:ind w:firstLine="708"/>
        <w:jc w:val="both"/>
        <w:rPr>
          <w:sz w:val="28"/>
          <w:szCs w:val="28"/>
          <w:lang w:val="kk-KZ"/>
        </w:rPr>
      </w:pPr>
      <w:r>
        <w:rPr>
          <w:sz w:val="28"/>
          <w:szCs w:val="28"/>
          <w:lang w:val="kk-KZ"/>
        </w:rPr>
        <w:t xml:space="preserve">Самарқан облысының Жызақ уезінде ереуіл орын алады. Жызақ уезінде тұрып жатқан арғын тайпасының қазақтары Түркістан автономиясының бөлінгілері келетінін, қазақ автономиясы құрылған жағдайда соған қосылуды қалайтындықтарын мәлімдейді. </w:t>
      </w:r>
    </w:p>
    <w:p>
      <w:pPr>
        <w:pStyle w:val="Normal"/>
        <w:ind w:firstLine="708"/>
        <w:jc w:val="both"/>
        <w:rPr>
          <w:sz w:val="28"/>
          <w:szCs w:val="28"/>
          <w:lang w:val="kk-KZ"/>
        </w:rPr>
      </w:pPr>
      <w:r>
        <w:rPr>
          <w:sz w:val="28"/>
          <w:szCs w:val="28"/>
          <w:lang w:val="kk-KZ"/>
        </w:rPr>
        <w:t>Расында да, 1914 жылы жарық көрген Түркістан генерал-губернаторлығының арнайы экспедициясының деректері бойынша Жызақ уезіне қарасты Қызылқұм болысының №3 әкімшілік ауылында он ауыл тобықты руының қазақтары, барлығы 1239 адам тұрды. Олардың 195 жылқысы, 1527 түйесі, 13мың 681 қойы, 4318 ешкісі болды. Оған қосы осы Қызылқұм болысының №4 әкімшілік ауылында 11 ауыл арғын тайпасының қазақтары, барлығы 1558 адам қоныс тепті. Бұл ауыл арғындары 254 жылқы, 2190 түйе, 18 мың 179 қой, 4248 ешкі ұстады.</w:t>
      </w:r>
    </w:p>
    <w:p>
      <w:pPr>
        <w:pStyle w:val="Normal"/>
        <w:ind w:firstLine="708"/>
        <w:jc w:val="both"/>
        <w:rPr/>
      </w:pPr>
      <w:r>
        <w:rPr>
          <w:sz w:val="28"/>
          <w:szCs w:val="28"/>
          <w:lang w:val="kk-KZ"/>
        </w:rPr>
        <w:t>Міне, сол 1914 жылғы санақта 2797 адамды құраған Мырзашөл аймағының арғындары арада 3 жыл өткенде Алаш автономиясына қосылуды ойлады. Жоғарыда аты-жөні айтылған, 1917 жылғы 5 және 13 желтоқсанда Орынборда өткізілген жалпы қазақ-қырғыз съезіне Самарқан облысынан делегат болып қатысқан Есет Ақжолов – Қызылқұм болысының №4 әкімшілік ауылына қарасты қыстаулардың бірінің ел ағасы болатын, оның қарамағындағы қыстауда 1914 жылы 63 адам тұрды.</w:t>
      </w:r>
    </w:p>
    <w:p>
      <w:pPr>
        <w:pStyle w:val="Normal"/>
        <w:ind w:firstLine="708"/>
        <w:jc w:val="both"/>
        <w:rPr>
          <w:sz w:val="28"/>
          <w:szCs w:val="28"/>
          <w:lang w:val="kk-KZ"/>
        </w:rPr>
      </w:pPr>
      <w:r>
        <w:rPr>
          <w:sz w:val="28"/>
          <w:szCs w:val="28"/>
          <w:lang w:val="kk-KZ"/>
        </w:rPr>
        <w:t>Сөйтіп, съезд Түркістан автономиясы үкіметінен Жызақ уезінде болып жатқан жағдайға байланысты шара көруді сұраған, Арғындардың Қазақ автономиясына қосылуға деген ынтасын қолдау және осы мәселе бойынша қазақ кеңесіне Түркістан автономиясы үкіметімен тиісті байланыс жасауды тапсыру жөнінде қаулы қабылдады.</w:t>
      </w:r>
    </w:p>
    <w:p>
      <w:pPr>
        <w:pStyle w:val="Normal"/>
        <w:ind w:firstLine="708"/>
        <w:jc w:val="both"/>
        <w:rPr>
          <w:sz w:val="28"/>
          <w:szCs w:val="28"/>
          <w:lang w:val="kk-KZ"/>
        </w:rPr>
      </w:pPr>
      <w:r>
        <w:rPr>
          <w:sz w:val="28"/>
          <w:szCs w:val="28"/>
          <w:lang w:val="kk-KZ"/>
        </w:rPr>
        <w:t>Осы съездің нәтижесінде дүниеге келген Алаш автономиясының құрамына көрші Сырдария облысымен бірге Самарқан облысының Жызақ уезінің қазақтары тұратын аймақ та енгізілді.</w:t>
      </w:r>
    </w:p>
    <w:p>
      <w:pPr>
        <w:pStyle w:val="Normal"/>
        <w:ind w:firstLine="708"/>
        <w:jc w:val="both"/>
        <w:rPr>
          <w:sz w:val="28"/>
          <w:szCs w:val="28"/>
          <w:lang w:val="kk-KZ"/>
        </w:rPr>
      </w:pPr>
      <w:r>
        <w:rPr>
          <w:sz w:val="28"/>
          <w:szCs w:val="28"/>
          <w:lang w:val="kk-KZ"/>
        </w:rPr>
        <w:t>Алайда, тәуелсіз ұлттық мемлекет құруға талпыныс жасаған Қоқан автономиясы мен Алаш автономиясының тағдыры қалай болғаны тарихтан белгілі.</w:t>
      </w:r>
    </w:p>
    <w:p>
      <w:pPr>
        <w:pStyle w:val="Normal"/>
        <w:ind w:firstLine="708"/>
        <w:jc w:val="both"/>
        <w:rPr/>
      </w:pPr>
      <w:r>
        <w:rPr>
          <w:sz w:val="28"/>
          <w:szCs w:val="28"/>
          <w:lang w:val="kk-KZ"/>
        </w:rPr>
        <w:t xml:space="preserve">Жоғарыда келтірілген тарихи оқиғалардың Мырзашөл аймағына тікелей қатысы бар. Өйткені 1917 жылғы Ақпан төңкерісін азаттықты аңсаған қазақ халқының алдынан атқан ақ таң ретінде қабылдаған Әлихан Бөкейханов бастаған Алашорда үкіметі де, Мұстафа Шоқай жетекшілік еткен Түркістан үкіметіде ең алдымен жер мәселесін ұлттық мүдде тұрғысынан шешуге күш салды. Ал, Мырзашөл – суландыруға, қазақтардың отырықшылыққа бейімделіп, егіншілікпен айналысуына өте қолайлы жер беті жазық алқап болатын. Мал өсіріп, төрт түлікті түгел көбейтуге де ыңғайлы еді. </w:t>
      </w:r>
    </w:p>
    <w:p>
      <w:pPr>
        <w:pStyle w:val="Normal"/>
        <w:ind w:firstLine="708"/>
        <w:jc w:val="both"/>
        <w:rPr>
          <w:sz w:val="28"/>
          <w:szCs w:val="28"/>
          <w:lang w:val="kk-KZ"/>
        </w:rPr>
      </w:pPr>
      <w:r>
        <w:rPr>
          <w:sz w:val="28"/>
          <w:szCs w:val="28"/>
          <w:lang w:val="kk-KZ"/>
        </w:rPr>
        <w:t xml:space="preserve">Қолымыздағы осы санымен «Яш Түрксітан» сегіз жасын артта қалдырды. Европа елдерінің кеңпейілділігін пайдаланып шығарып келе жатқан осы бір ұлттық басылымымызды өзіміздің тәуелсіз Түркістанымызда шығаруымыз керек еді. Онда біз өзімізді қазіргіден әлдеқайда бақыттырақ сезінер едік. Тым құрығанда біз бұл басылымымызды өзімізге қаны мен жаны бір елдердің бірінде шығарғанымызда ғаріптік пен пұшаймандықтың жәбірін азырақ тартар ма едік, қайтер едік. Өкінішке орай, тағдыр бізді басқаша ортаға душар етті. Біз – түрік, мұсылман, азиялық бола тұра, осы үшеуінің біреуі де жоқ Еуропадан ғана пана тауып отырмыз.      </w:t>
        <w:tab/>
        <w:t xml:space="preserve">    </w:t>
      </w:r>
    </w:p>
    <w:p>
      <w:pPr>
        <w:pStyle w:val="Normal"/>
        <w:ind w:firstLine="708"/>
        <w:jc w:val="both"/>
        <w:rPr>
          <w:sz w:val="28"/>
          <w:szCs w:val="28"/>
          <w:lang w:val="kk-KZ"/>
        </w:rPr>
      </w:pPr>
      <w:r>
        <w:rPr>
          <w:sz w:val="28"/>
          <w:szCs w:val="28"/>
          <w:lang w:val="kk-KZ"/>
        </w:rPr>
        <w:t>Мұның себептерін  бұл арада  тәптіштеп түсіндіріп жатпаймыз. Олай еткенде  жаңсақ ұғымдар  мен  күмәнді  нәтижелер туылуы  мүмкін.</w:t>
      </w:r>
    </w:p>
    <w:p>
      <w:pPr>
        <w:pStyle w:val="Normal"/>
        <w:ind w:firstLine="708"/>
        <w:jc w:val="both"/>
        <w:rPr>
          <w:sz w:val="28"/>
          <w:szCs w:val="28"/>
          <w:lang w:val="kk-KZ"/>
        </w:rPr>
      </w:pPr>
      <w:r>
        <w:rPr>
          <w:sz w:val="28"/>
          <w:szCs w:val="28"/>
          <w:lang w:val="kk-KZ"/>
        </w:rPr>
        <w:t>8 жыл егер  «Яш Түркістан» сегізінші  аптасына өз  атааекенімізде шыға бастағанда,  юіздің  қуанышымызда  шек болмас  еді. Амал не , тағдыр оған ұзақ  уақыт бойы шет жұртта болуды  жазыпты. Алайда   осындай  тағдырына қарамастан,  ол өз  оқырмандарымен  ұдайы жүз көрісіп  келе жатқаны  үшін, тәңірге мың  да бір шүкір дейміз.</w:t>
      </w:r>
    </w:p>
    <w:p>
      <w:pPr>
        <w:pStyle w:val="Normal"/>
        <w:ind w:firstLine="708"/>
        <w:jc w:val="both"/>
        <w:rPr/>
      </w:pPr>
      <w:r>
        <w:rPr>
          <w:sz w:val="28"/>
          <w:szCs w:val="28"/>
          <w:lang w:val="kk-KZ"/>
        </w:rPr>
        <w:t>Түркістан   мұғажырлары  басқа өлке халықтарының  мұғажырларына  ұқсамайды. Біз ешқандай  бір саяси ұйымы болмай тұрып  мұғаырлық   халге  түсіп қалдық.  Біздің  мұғажырлықта не  ұлттық  үкіметіміз  не  ұлттық  саяси  партиямыз,  не бір  саяси  топтарымыз  болған жоқ.   Еуропа  бізді  танымайтын  және  бізді  танығысы  да келмейтін. Біз  үміт артқан  кейбір  топтар бізге көмектесуі былай тұрсын,  бізді  тыңдағысы  да келмеді. Тек  тарихи тұрғыдан  өзін  көрсете  білген  Түркістан мәселесі  өзіне  жол  таба  алды. Бұл жол әсіресе  алғашқы  кезде  адам  айтқысыз  қиындықтарға  толы болды.  Осындай   жағдайда  кең мағыналы    күреске  шығыуы үшін  ешқандай бір  мүмкіндік  болмауы  себепті,  бір  мезгіл  тамыр-таныстардың  ара  ағайындығын пайдалануымызға   тура  келді. Біздің    кейбір достарымыз осындай істерге бола бізді жазғырады, кінәлайды, аяғымыздан шалады. Тәңірім ондайлардан сақтасын!</w:t>
      </w:r>
    </w:p>
    <w:p>
      <w:pPr>
        <w:pStyle w:val="Normal"/>
        <w:ind w:firstLine="708"/>
        <w:jc w:val="both"/>
        <w:rPr/>
      </w:pPr>
      <w:r>
        <w:rPr>
          <w:sz w:val="28"/>
          <w:szCs w:val="28"/>
          <w:lang w:val="kk-KZ"/>
        </w:rPr>
        <w:t>«Яш Түркістан» Түркістан мұғажырлығы саяси түс алып, саяси ұйымға – «Түркістан ұлттық бірлігіне» біріккен соң шыға бастады. «Яш Түркістанның» шығуына тағы бір аса маңызды фактордың ықпалы аз болған жоқ. Еуропада бұл кезде шынымен-ақ «яштүркістаншыл ұлттық кадр» дайындала бастаған еді. Бұлар – 1922 жылдың соңында аса қиын жағдайға душар болған Кеңес үкіметі халықтың орыс пролетариат диктатурасына деген наразылығын жұмсарту мақсатымен Алманияға оқуға жіберген бір топ жастар болатын. Камал Акрамның орнына Өзбекстан партия комитетінің бірінші хатшылығына тағайындалған Ғұсман Юсупұлы «Правда востоканың» 1937 жылғы 30 қыркүйектегі санында жариялаған «Керітөңкерісшілдер тобын ең соңына дейін жою керек» атты мақаласында осы мәселеге арнайы тоқталады.</w:t>
      </w:r>
    </w:p>
    <w:p>
      <w:pPr>
        <w:pStyle w:val="Normal"/>
        <w:ind w:firstLine="708"/>
        <w:jc w:val="both"/>
        <w:rPr/>
      </w:pPr>
      <w:r>
        <w:rPr>
          <w:sz w:val="28"/>
          <w:szCs w:val="28"/>
          <w:lang w:val="kk-KZ"/>
        </w:rPr>
        <w:t>Күні кешеге дейін орыс пролетариат диктатурасына адал қызмет етіп келген, Ленин-Сталиннің төл шәкірті Файзолла Қожа мен Камал Акрамдарды енді бүгін Кеңес үкіметінің қауіпті жаулары санап, олардың аталмыш қылмыстарын көзінен тізген Юсупұлы Ғұсман сондай қылмыстардың бір бастысы ретінде Түркістан жастарының Еуропаға оқуға жіберілуін атап көрсетеді. Юсупұлы Ғұсман былай дейді: «Керітөңкерісшілдер күш жинауға, кадр дайындауға айрықша көңіл бөлді. Осы мақсатпен олар Еуропа елдеріне буржуазиялық ұлтшылдықпен уланған жастарды оқуға жіберіп, олардың оқу қаражатын біздің халқымыздың алтынымен төледі. Артынан бұл жастар «фашист шпиондары» болып шықты».</w:t>
      </w:r>
    </w:p>
    <w:p>
      <w:pPr>
        <w:pStyle w:val="Normal"/>
        <w:ind w:firstLine="708"/>
        <w:jc w:val="both"/>
        <w:rPr/>
      </w:pPr>
      <w:r>
        <w:rPr>
          <w:sz w:val="28"/>
          <w:szCs w:val="28"/>
          <w:lang w:val="kk-KZ"/>
        </w:rPr>
        <w:t>Файзолла Қожа, Камал Акрам және Түркістанның сол тұстағы басқа да басшылары түркістандық бір топ жастарымызды Алманияға оқуға жіберуіне қандай себептер итермелегенін тағы бірде егей-тегжейлі жазатын боламыз. Бұл жолы біз Юсупұлы Ғұсманның осы жастар арасынан «фашист шпиондары дайындалды» дегеніне тоқтала кеткіміз келеді. Бұл күнде кеңес сөздік қорында «фашист» сөзі көбіне-көп орыс пролетариаты диктатурасының бітіспес жауларына, ұлт-азаттық күреске шынайы берілген ұлтшылдарға қолданылады. Түркістандықтарға қаратып айтылған  «фашист»,  «шпион»  сөздерң  сол адамдардың Түркістан  ұлтазаттық  күресіне берілгендігін,  сол  күрестің  алдыңғы  сапында келе  жатқандығын    көрсетеді.  Бұл орайда    Юсуп ұлы  Ғұсмандікі дұрыс.   Алманияда   оқыған  Түркістандық  жастар  шынында  Түркістан  ұлт-азаттық  күресінің  алдыңғы  сапынан   көріне  білді.»Яш Түркістан»  соларға  және  Туркиядағы  жастарға арқа   сүйеп  дүниеге  келді. Осы  жастардың белсене  атсалысуының арқас ында  ол қазірде  өз  ісін  жалғастырып келеді.  «Яш  Түркістанды»  ұлт-азаттық    ккүрестің жаршысы  ете  алғанда  осы  күш.  Сондай-ақ  осы  күш «Яш  Түркітсанды»  тек   шетелдіктердегі  түркістандық  мұғажырлардың  өзара  байланыс  құралы  ғана  емес,  шетелдердегі  мұғажырларымыздың  атамекенімізбен  байланысын  да  қамтамасыз  ететін  құралға   айналдырды.  Юсупұлы Ғұсман  мұны  өте жақсы  біледі. Оның  қожайындары  да  мұны  жақсы біліп,  сезіп отыр.  «Яш  Түркістанның» атамекенімізбен  байланысын  үзу  Камал  Акрам  мен Файзолла   Қоалардың қолынан   келмегені  сияқты, Юсуп ұлы Ғұсманныңда қолынан  келмек емес.</w:t>
      </w:r>
    </w:p>
    <w:p>
      <w:pPr>
        <w:pStyle w:val="Normal"/>
        <w:ind w:firstLine="708"/>
        <w:jc w:val="both"/>
        <w:rPr/>
      </w:pPr>
      <w:r>
        <w:rPr>
          <w:sz w:val="28"/>
          <w:szCs w:val="28"/>
          <w:lang w:val="kk-KZ"/>
        </w:rPr>
        <w:t>Түркістандағы  большевиктік  басылымдардың  «Яш  Түркістанға»  толассыз  шабуыл жасауы,  орыс  большевиктері Тимофеев  пен  Браниндердің  Мәскеуде оқыған  түркітсандық  жастарды»Мұстафа  Шоқайдың  пгентттері»  деп  айыптаулары  (бұл  туралы  осы  тақырыпта  арнайы  жазылған   мақаланы  қараңыз),  Юсупұлы Ғұсманның мұғажырияттағы  жастарымызға  «фашист»,  «шпион»түркістандықтарды  Аяз  әпендіге  ептеп  жақынастырғанда мен  болатынмын.  Түркстандықтар  Аяз  әпендіні  орыс мұғажыр  саясатын жанын  сала   жақтаған  сатқын   Бақытжан  Қаратаевтің  қолдағаны  үшін  «атын өшірсе», Түркістаннан  басқа  аймақтағы   түріктер оны    орыс  төңкерісінің алғашқы  кезінде  Мәскеуде   шақырылған «Ресей мұсылмандарының  құрылтайында»    Расулзада Мәметимин бектің  бастауымен  феодализмге  арсы    ымырасыздығымен   көрініп,  унитаризмді  барынша жақтаған  үшін  жеке көретін.</w:t>
      </w:r>
    </w:p>
    <w:p>
      <w:pPr>
        <w:pStyle w:val="Normal"/>
        <w:ind w:firstLine="708"/>
        <w:jc w:val="both"/>
        <w:rPr/>
      </w:pPr>
      <w:r>
        <w:rPr>
          <w:sz w:val="28"/>
          <w:szCs w:val="28"/>
          <w:lang w:val="kk-KZ"/>
        </w:rPr>
        <w:t>Алманияда  оқып  жүрген түркістандық  жастар    Аяз  әпендінің «Тұран  қоғамы» ішінде істегендерін  ешбір ұмыта  алмайтын.</w:t>
      </w:r>
    </w:p>
    <w:p>
      <w:pPr>
        <w:pStyle w:val="Normal"/>
        <w:ind w:firstLine="708"/>
        <w:jc w:val="both"/>
        <w:rPr/>
      </w:pPr>
      <w:r>
        <w:rPr>
          <w:sz w:val="28"/>
          <w:szCs w:val="28"/>
          <w:lang w:val="kk-KZ"/>
        </w:rPr>
        <w:t>Осылардың  бәрін  біліп  жүрсемде ,  Еділ бойы   және  Орал  таулары түріктерінің  Түркістан  түріктерімен,  Аяз  дәріптейтіндей «мәдени  бірлігін»  ғана  емес, ең  маңыздысы  берік  саяси бірлігін  түзуді  ойлап  кездей соқ  болса да  осы  істің  басында көрініп   жүрген  Аязды  жақтап, ТМБ-не  тартып,  бұл  ұйымдағы  білген де мен  едім.</w:t>
      </w:r>
    </w:p>
    <w:p>
      <w:pPr>
        <w:pStyle w:val="Normal"/>
        <w:ind w:firstLine="708"/>
        <w:jc w:val="both"/>
        <w:rPr/>
      </w:pPr>
      <w:r>
        <w:rPr>
          <w:sz w:val="28"/>
          <w:szCs w:val="28"/>
          <w:lang w:val="kk-KZ"/>
        </w:rPr>
        <w:t>Егер  Аяз  әпенді  «жоқтан  өзгені»  қоя тұрып  пайғамбар   жасындағы  адамға лайық  ұятымен   және  түріктің  иманымен  көріне  білгенде,  арамызда  айтыс та  туылмаған  болар еді.</w:t>
      </w:r>
    </w:p>
    <w:p>
      <w:pPr>
        <w:pStyle w:val="Normal"/>
        <w:ind w:firstLine="708"/>
        <w:jc w:val="both"/>
        <w:rPr>
          <w:sz w:val="28"/>
          <w:szCs w:val="28"/>
          <w:lang w:val="kk-KZ"/>
        </w:rPr>
      </w:pPr>
      <w:r>
        <w:rPr>
          <w:sz w:val="28"/>
          <w:szCs w:val="28"/>
          <w:lang w:val="kk-KZ"/>
        </w:rPr>
        <w:t>Біз  Түркістанның  түпкілікті  тұрғырндары:  қазақ,  қырғыз,  өзбек  сияқты  тәжік,  түркімен,   ұйғыр  және  қарақалпақтар,  басқа  халықтар сияқты    өзіміздің көне   әрі  бай   тарихымыздың   боямасыз,   бұлталақсыз  шынайы шындығын   үйрену ниетіміз  әзірше  орындалмай  отырғаны өкінішті. Қазіргі  қаламгерлердің  бірінің  сөзімен  айтқанда:  «Тарихымыз  теріс  айналдырылып  жазылған».</w:t>
      </w:r>
    </w:p>
    <w:p>
      <w:pPr>
        <w:pStyle w:val="Normal"/>
        <w:ind w:firstLine="708"/>
        <w:jc w:val="both"/>
        <w:rPr>
          <w:sz w:val="28"/>
          <w:szCs w:val="28"/>
          <w:lang w:val="kk-KZ"/>
        </w:rPr>
      </w:pPr>
      <w:r>
        <w:rPr>
          <w:sz w:val="28"/>
          <w:szCs w:val="28"/>
          <w:lang w:val="kk-KZ"/>
        </w:rPr>
        <w:t>Кеңес  үкіметі атабабаларымыз  онтөрт  ғасыр  бойы  қолданған  әліпбиді  зорлықпен  өзгертіп,  үлкен мәдени  мұрамыздан айырды   әрі  туыстарымыздың  тілінемүлдем  жат  емле  қағидаларын енгізіп,   Түркістандықтардың  туысқандық  тұтастығына  зор  зиян  келтірді.</w:t>
      </w:r>
    </w:p>
    <w:p>
      <w:pPr>
        <w:pStyle w:val="Normal"/>
        <w:ind w:firstLine="708"/>
        <w:jc w:val="both"/>
        <w:rPr>
          <w:sz w:val="28"/>
          <w:szCs w:val="28"/>
          <w:lang w:val="kk-KZ"/>
        </w:rPr>
      </w:pPr>
      <w:r>
        <w:rPr>
          <w:sz w:val="28"/>
          <w:szCs w:val="28"/>
          <w:lang w:val="kk-KZ"/>
        </w:rPr>
        <w:t xml:space="preserve"> </w:t>
      </w:r>
      <w:r>
        <w:rPr>
          <w:sz w:val="28"/>
          <w:szCs w:val="28"/>
          <w:lang w:val="kk-KZ"/>
        </w:rPr>
        <w:t>Тарихымыз Мәскеудің  қалауынша  жазылды. Тіпті  1917жылғы  Ақпан  революциясы  және содан  соңғы  Қазан   мемлекеттік  төңкерісі  кезінде  Түркістанда  болған  оқиғалар өрескел бұрмаланды әрі сол жағдай қазірге дейін сол қалпында қалып отыр. Халқымыз, әсіресе жас ұрпақтарымыз 1917 жылы Түркістанда болып өткен саяси, әскери және әлеуметтік оқиғалардың шынайы шындығын білгісі келеді. Бұл ниет әбден орынды. Тарихшы   жас өзбек ақыны айтқандай: «Тарих тағылымын білген адам ғана өзінен бұрынғылар жіберген қателерден арыла алады». Біз осы ақиқатты еске ала отырып, сол қатерлі жыл оқиғаларының бел ортасында болған саяси басшы, марқұм Мұстафа Шоқайұлының «1917 жыл естеліктерінен үзінділер» деген туындысын кириллица әліпбиімен түпнұақысының ерекшеліктерін мұқият сақтай отырып, қазіргі өзбек тіліне аударып басуды жөн көрдік. О баста Шоқайұлының шығармасын араб әліпбиінің алып тасталғанына 60 жыл, ал кириллица әліпбиінің енгізілгеніне 49 жыл болды. Сондықтан халқымыздың басым көпшілігі, әсіресе жастарымыз араб әліпбиімен жазылған шығармалар мен құжаттарды оқуы екіталай. Осы жайды ескере отырып, әрі тарихи шындықты үйренуге сусап отырған жастарымыздың тілегіне орай «1917 жыл естеліктерінен үзінділерді» кириллицамен басуға тура келді.</w:t>
      </w:r>
    </w:p>
    <w:p>
      <w:pPr>
        <w:pStyle w:val="Normal"/>
        <w:ind w:firstLine="708"/>
        <w:jc w:val="both"/>
        <w:rPr/>
      </w:pPr>
      <w:r>
        <w:rPr>
          <w:sz w:val="28"/>
          <w:szCs w:val="28"/>
          <w:lang w:val="kk-KZ"/>
        </w:rPr>
        <w:t>Естеліктер алғаш «Ёш Туркистон» журналының 1936 жылғы 76-ыншы санынан бастап, 1937 жылғы 90-ыншы санына дейін қысқа-қысқа үзінді түрінде жарияланды және 1937 жылдың аяғына таман кітапша болып басылды.</w:t>
      </w:r>
    </w:p>
    <w:p>
      <w:pPr>
        <w:pStyle w:val="Normal"/>
        <w:ind w:firstLine="708"/>
        <w:jc w:val="both"/>
        <w:rPr>
          <w:sz w:val="28"/>
          <w:szCs w:val="28"/>
          <w:lang w:val="kk-KZ"/>
        </w:rPr>
      </w:pPr>
      <w:r>
        <w:rPr>
          <w:sz w:val="28"/>
          <w:szCs w:val="28"/>
          <w:lang w:val="kk-KZ"/>
        </w:rPr>
        <w:t>«1917 жыл естеліктерінен үзінділердің» түрікшесін профессор Саадат ханым Шағатай 1988 жылы Анкарада бастырып шығарды. Атақты түрікші (тюрколог) профессор Саадат ханым Мұстафа Шоқайұлының абзал шәкірті әрі қамқоршысы профессор Таһир Шәкір Шағатайдың зайыбы және Мұстафа Шоқайұлының осы құнды туындысын түрік тілінде шығарып, зор ілтипатпен еске аларлық іс тындырды. Сол үшін Саадат ханымға мәңгілік ризамын.</w:t>
      </w:r>
    </w:p>
    <w:p>
      <w:pPr>
        <w:pStyle w:val="Normal"/>
        <w:ind w:firstLine="708"/>
        <w:jc w:val="both"/>
        <w:rPr>
          <w:sz w:val="28"/>
          <w:szCs w:val="28"/>
          <w:lang w:val="kk-KZ"/>
        </w:rPr>
      </w:pPr>
      <w:r>
        <w:rPr>
          <w:sz w:val="28"/>
          <w:szCs w:val="28"/>
          <w:lang w:val="kk-KZ"/>
        </w:rPr>
        <w:t>Мұстафа Шоқайұлының шығармашылығымен танысуға Кеңес өкіметі жол бермеді. Сондықтан біз осы абзал азаматтың өнегелі өмірін жастарымызға қысқаша таныстыруды жөн көрдік.</w:t>
      </w:r>
    </w:p>
    <w:p>
      <w:pPr>
        <w:pStyle w:val="Normal"/>
        <w:ind w:firstLine="708"/>
        <w:jc w:val="both"/>
        <w:rPr>
          <w:b/>
          <w:b/>
          <w:sz w:val="28"/>
          <w:szCs w:val="28"/>
          <w:lang w:val="kk-KZ"/>
        </w:rPr>
      </w:pPr>
      <w:r>
        <w:rPr>
          <w:b/>
          <w:sz w:val="28"/>
          <w:szCs w:val="28"/>
          <w:lang w:val="kk-KZ"/>
        </w:rPr>
        <w:t>Мұстафа Шоқай</w:t>
      </w:r>
    </w:p>
    <w:p>
      <w:pPr>
        <w:pStyle w:val="Normal"/>
        <w:ind w:firstLine="708"/>
        <w:jc w:val="both"/>
        <w:rPr>
          <w:sz w:val="28"/>
          <w:szCs w:val="28"/>
          <w:lang w:val="kk-KZ"/>
        </w:rPr>
      </w:pPr>
      <w:r>
        <w:rPr>
          <w:sz w:val="28"/>
          <w:szCs w:val="28"/>
          <w:lang w:val="kk-KZ"/>
        </w:rPr>
        <w:t>Ата тегі орта жүздегі қыпшақ руының ақсүйектерінен шыққан Мұстафа Шоқай әкесі Торғайұлы Шоқайдың үйінде Ақмешіт үйезінде дүниеге келген. Ақмешіт – Қызылорда қаласының ескі аты, оны орыстар кезінде Перовск атаған. Мұстафаның анасы Хиуа хандары әулетінен. Шоқайұлы бастауыш білімді ауыл мектебінде, орта білімді Ташкенттегі орыс гимназиясында алады да, кейін Петербург университетінің құқытану факультетінде оқып, оны үздік бітірді. Сөйтіп, Еуропа мен Шығыс дәстүрінде тағылым алды. Шоқайұлы орыс, түрік, француз, ағылшын және поляк тілдерін жетік білген.</w:t>
      </w:r>
    </w:p>
    <w:p>
      <w:pPr>
        <w:pStyle w:val="Normal"/>
        <w:ind w:firstLine="708"/>
        <w:jc w:val="both"/>
        <w:rPr>
          <w:sz w:val="28"/>
          <w:szCs w:val="28"/>
          <w:lang w:val="kk-KZ"/>
        </w:rPr>
      </w:pPr>
      <w:r>
        <w:rPr>
          <w:sz w:val="28"/>
          <w:szCs w:val="28"/>
          <w:lang w:val="kk-KZ"/>
        </w:rPr>
        <w:t>Петербургта Шоқайұлы қазақ және Түркістан басшыларынан Мемлекеттік дума мүшесі Әлихан Бөкейхан және Махмуд Қожа Беһбуди, Мүнуар Қари, Серәлі Лапин, Ахмет Байтұрсынмен танысып, жақын дос болды. Әлихан Бөкейханұлының ұсынысымен Мұстафа Шоқай думадағы мұсылман тобының (фракциясының) мұсылман мәселелері жөніндегі хатшысы қызметіне тағайындалды және бұл қызметін 1917 жылғы ақпанға дейін, яғни Петербургтан Түркістанға қайтқанша атқарды.</w:t>
      </w:r>
    </w:p>
    <w:p>
      <w:pPr>
        <w:pStyle w:val="Normal"/>
        <w:ind w:firstLine="708"/>
        <w:jc w:val="both"/>
        <w:rPr>
          <w:sz w:val="28"/>
          <w:szCs w:val="28"/>
          <w:lang w:val="kk-KZ"/>
        </w:rPr>
      </w:pPr>
      <w:r>
        <w:rPr>
          <w:sz w:val="28"/>
          <w:szCs w:val="28"/>
          <w:lang w:val="kk-KZ"/>
        </w:rPr>
        <w:t>Ақпан революциясы басталғанда Түркістандағы саяси жағдай шиеленісіп жатқан-ды. Орыстар басып алған отарларда орыс әкімдері нәсілдік шектеу, нәсілдік кемсіту саясатын жүргізгендіктен, жергілікті зиялылар арасында орыстарға жаппай өшпенділік өрши түсті.</w:t>
      </w:r>
    </w:p>
    <w:p>
      <w:pPr>
        <w:pStyle w:val="Normal"/>
        <w:ind w:firstLine="708"/>
        <w:jc w:val="both"/>
        <w:rPr>
          <w:sz w:val="28"/>
          <w:szCs w:val="28"/>
          <w:lang w:val="kk-KZ"/>
        </w:rPr>
      </w:pPr>
      <w:r>
        <w:rPr>
          <w:sz w:val="28"/>
          <w:szCs w:val="28"/>
          <w:lang w:val="kk-KZ"/>
        </w:rPr>
        <w:t>Ташкентте шығатын «Тараққий» газеті 1906 жылғы 19 тамыздағы санында: «Біз, Түркістан мұсылмандары, өзімізді осынша қасіретке, кедейлік пен мешеулікке душар еткен орыс бюрократиясынан мейірім күтпейміз», - деп жазған еді.</w:t>
      </w:r>
    </w:p>
    <w:p>
      <w:pPr>
        <w:pStyle w:val="Normal"/>
        <w:ind w:firstLine="708"/>
        <w:jc w:val="both"/>
        <w:rPr>
          <w:sz w:val="28"/>
          <w:szCs w:val="28"/>
          <w:lang w:val="kk-KZ"/>
        </w:rPr>
      </w:pPr>
      <w:r>
        <w:rPr>
          <w:sz w:val="28"/>
          <w:szCs w:val="28"/>
          <w:lang w:val="kk-KZ"/>
        </w:rPr>
        <w:t>Ақпан революциясын Түркістан зор ілтипатпен, қуана қарсы алды. Мұсылман зиялылар Александр Керенский Түркістанда туғандықтан, түркістандықтарға қарасады, мәселелерімізді ойдағыдай шешуге көмектеседі деп алданып қалды. Осы кезде Ташкент қалалық кеңесін большевиктер билейтін, ал елге билігі жүретін жалғыз күш – солшыл социалистер еді. Бұлардың басты мақсаты – мұсылмандарды әкімшілік маңына жолатпау болатын.</w:t>
      </w:r>
    </w:p>
    <w:p>
      <w:pPr>
        <w:pStyle w:val="Normal"/>
        <w:ind w:firstLine="708"/>
        <w:jc w:val="both"/>
        <w:rPr/>
      </w:pPr>
      <w:r>
        <w:rPr>
          <w:sz w:val="28"/>
          <w:szCs w:val="28"/>
          <w:lang w:val="kk-KZ"/>
        </w:rPr>
        <w:t>Бұған қарсы мұсылмандар екі саяси ұйымды - әсіре діншіл «Ғұлама қоғамы» мен прогресшіл «Шораи исламия» ұйымдарын құрумен жауап берді. Осы екі ұйым бірлесіп, 1917 жылғы наурыз айында Ташкентте Түркістан мұсылмандарының құрылтайын өткізді және Ұлттық орталық – Түркістан мұсылмандарының кеңесін сайлады. Ұлттық ортылқ құрамына Орта Азияның барлық өңірлерінен өкілдер енгізілді. Өкілдер арасында мұсылмандар ұлттық қозғалысының танымал қайраткерлерінен Махмуд Беһбуди (Бұқара), Убайдулла Қожа, Асадулла Қожа, Насыхан Төре (Ферғана), Мұхамеджан Тынышбай (Жетісу), Ораз Сардар (Түрікменстан) бар еді. Мұстафа Шоқай Ұлттық орталық төрағалығына сайланды.</w:t>
      </w:r>
    </w:p>
    <w:p>
      <w:pPr>
        <w:pStyle w:val="Normal"/>
        <w:ind w:firstLine="708"/>
        <w:jc w:val="both"/>
        <w:rPr>
          <w:sz w:val="28"/>
          <w:szCs w:val="28"/>
          <w:lang w:val="kk-KZ"/>
        </w:rPr>
      </w:pPr>
      <w:r>
        <w:rPr>
          <w:sz w:val="28"/>
          <w:szCs w:val="28"/>
          <w:lang w:val="kk-KZ"/>
        </w:rPr>
        <w:t>Мұстафа Шоқай мұсылман қауымының саяси санасын оятуда басты рөл атқарды... Ол Ресейдегі сияқты бәсең пантуранщылдық, тәуелсіздіктен гөрі автономия құру жолын дұрыс деп тапты. Оның басты мұраты – бүкіл Түркістанның басын қосу еді.</w:t>
      </w:r>
    </w:p>
    <w:p>
      <w:pPr>
        <w:pStyle w:val="Normal"/>
        <w:ind w:firstLine="708"/>
        <w:jc w:val="both"/>
        <w:rPr>
          <w:sz w:val="28"/>
          <w:szCs w:val="28"/>
          <w:lang w:val="kk-KZ"/>
        </w:rPr>
      </w:pPr>
      <w:r>
        <w:rPr>
          <w:sz w:val="28"/>
          <w:szCs w:val="28"/>
          <w:lang w:val="kk-KZ"/>
        </w:rPr>
        <w:t>М.Шоқай 1917 жылғы сәуірде Орта Азияда ең беделді газет есептелген «Үлкен Түркістанның» шығарушылар алқасының құрамына өтті. Бұл газет Түркістан татарлары басқармасы тарапынан басылатын әрі түрікшілдер мен исламшылдардың мүдделерін көздейді. «Үлкен Түркістан» газетінің редакторы 1917 жылғы 30 сәуірде Мұстафа Шоқайұлының идеясын қолдап: «Татарлар, сарттар мен қақазқтар жойылсын, түрікшілдік пен ислам жасасын!» деп жазған болатын.</w:t>
      </w:r>
    </w:p>
    <w:p>
      <w:pPr>
        <w:pStyle w:val="Normal"/>
        <w:ind w:firstLine="708"/>
        <w:jc w:val="both"/>
        <w:rPr>
          <w:sz w:val="28"/>
          <w:szCs w:val="28"/>
          <w:lang w:val="kk-KZ"/>
        </w:rPr>
      </w:pPr>
      <w:r>
        <w:rPr>
          <w:sz w:val="28"/>
          <w:szCs w:val="28"/>
          <w:lang w:val="kk-KZ"/>
        </w:rPr>
        <w:t xml:space="preserve">1917 жылғы маусымда Мұстафа Шоқай Алашорда партиясының бір топ мүшелері және түркістандықтармен (Міржақып Дулат, Сұлтанбек Қожан, Әлібек Күміс) бірлесіп, Ташкентте тура түрікшіл әрі исламшыл «Бірлік туы» газетін шығарды. Оның бас редакторы Мұстафа Шоқай еді. </w:t>
      </w:r>
    </w:p>
    <w:p>
      <w:pPr>
        <w:pStyle w:val="Normal"/>
        <w:ind w:firstLine="708"/>
        <w:jc w:val="both"/>
        <w:rPr>
          <w:sz w:val="28"/>
          <w:szCs w:val="28"/>
          <w:lang w:val="kk-KZ"/>
        </w:rPr>
      </w:pPr>
      <w:r>
        <w:rPr>
          <w:sz w:val="28"/>
          <w:szCs w:val="28"/>
          <w:lang w:val="kk-KZ"/>
        </w:rPr>
        <w:t>Қазан революциясы орыстар мен байырғы мұсылман қауымының қарым-қатынасын бұрынғыдан бетер шиеленістірді. Кеңес үкіметі күтпеген жерден жергілікті орыс қауымынан шыққан мемлекет қызметкерлерінің, саудагерлердің, офицерлер мен бай егіншілердің басты қасқоршысына айналды. Түбінде әлеуметтік тұрғыдан коммунизмге дұшпан болып шығатын орыстардың осы тобы жергілікті мұсылман халықтан қауіптенді. 1917 жылғы 16 қарашада ұйымдастырылған Түркістан халық комиссарлары кеңесінің 15 мүшесінің бәрі орыстар мен европалықтар еді. Халық комиссарлары кеңесінің бірінші сассиясы қарсаңында оның төрағасы Колесов: «Жоғары органдарға, яғни революция әкімшілігіне мұсылмандарды қатыстыруға болмайды. Өйткені бізге байырғы тұрғындардың ниеті белгісіз әрі олардың ешқандай пролетарлық ұйымы жоқ», - мәлімдеген болатын.</w:t>
      </w:r>
    </w:p>
    <w:p>
      <w:pPr>
        <w:pStyle w:val="Normal"/>
        <w:ind w:firstLine="708"/>
        <w:jc w:val="both"/>
        <w:rPr>
          <w:sz w:val="28"/>
          <w:szCs w:val="28"/>
          <w:lang w:val="kk-KZ"/>
        </w:rPr>
      </w:pPr>
      <w:r>
        <w:rPr>
          <w:sz w:val="28"/>
          <w:szCs w:val="28"/>
          <w:lang w:val="kk-KZ"/>
        </w:rPr>
        <w:t xml:space="preserve">1917 жылғы 22 қарашада бүкіл мұсылман ұйымдарының өкілдері бұрынғы хан ордасы Қоқанда бас қосып, бүкіл Түркістан мұсылмандар құрылтайын өткізді. Құрылтай «Халық кеңесі» деп аталған Түркістан автономиялы өкіметін құрды. Оның бірінші төрағасы Мұхамеджан Тынышпай еді. Тынышпайұлы орнынан түскен соң, Мұстафа Шоқай төрағалыққа сайланды. </w:t>
      </w:r>
    </w:p>
    <w:p>
      <w:pPr>
        <w:pStyle w:val="Normal"/>
        <w:ind w:firstLine="708"/>
        <w:jc w:val="both"/>
        <w:rPr>
          <w:sz w:val="28"/>
          <w:szCs w:val="28"/>
          <w:lang w:val="kk-KZ"/>
        </w:rPr>
      </w:pPr>
      <w:r>
        <w:rPr>
          <w:sz w:val="28"/>
          <w:szCs w:val="28"/>
          <w:lang w:val="kk-KZ"/>
        </w:rPr>
        <w:t>1918 жылы қаңтарда Ташкент кеңесі мұсылман өкіметін жою жөнінде шешім қабылдады. Қызыләскерлер (қызыл жұмысшылар бригадасы, армяндардың Дашнакцутун партиясының қарулы милиция күштері мен Ташкент горнизонының бөлімшелері) Қоқанға жіберілді. Қызыләскер бөлімшелері мұсылман өкіметінің орталығына 5 ақпанда жетіп, ертеңіне таң алдында шабуылға шықты. Қоқанды қорғап тұрған аз ғана мұсылман әскери бөлімшелерінің қарсылығы тойтарылды, қала қанға бөкті. Үш күнге жалғасқан жаппай қырғын мен ұрлық, талан-тараждан кейін басқыншылар қаланы өртеді. Байырғы мұсылман тұқымдарынан қырылғандар саны белгісіз, әйтеуір олардың өте көп екені анық. Өйткені Қоқан қаласында 1987 жылы 120 000 адам тұрса, 1926 жылы 69 300 адам қалған.</w:t>
      </w:r>
    </w:p>
    <w:p>
      <w:pPr>
        <w:pStyle w:val="Normal"/>
        <w:ind w:firstLine="708"/>
        <w:jc w:val="both"/>
        <w:rPr>
          <w:sz w:val="28"/>
          <w:szCs w:val="28"/>
          <w:lang w:val="kk-KZ"/>
        </w:rPr>
      </w:pPr>
      <w:r>
        <w:rPr>
          <w:sz w:val="28"/>
          <w:szCs w:val="28"/>
          <w:lang w:val="kk-KZ"/>
        </w:rPr>
        <w:t>Мұстафа Шоқай жаппай қырғыннан әрең  аман қалды.  Ол  әуелі кеңеске партизан  соғысын жүргізіп  жатқан  бектер  (баспанашылар)   арасында,  1919 жылы  тәуелсіз    Гүржістанда  (Грузида)  бас  сауғалады. Тбилисиде  Шоқайұлы Кавказ мұсылмандары қоғамының саяси  істеріне  белсене  қатысты  және  орыс  тілінде  басылатын  «Вольные  горцы», «На рубеже»,  түрікше  басылтын «Йени  дүния»  газеттеріне  Солтүстік Кавказ тау   халықтарының  саяси  мұраттарын  бейнелейтін  мақалалар  жазды.</w:t>
      </w:r>
    </w:p>
    <w:p>
      <w:pPr>
        <w:pStyle w:val="Normal"/>
        <w:ind w:firstLine="708"/>
        <w:jc w:val="both"/>
        <w:rPr>
          <w:sz w:val="28"/>
          <w:szCs w:val="28"/>
          <w:lang w:val="kk-KZ"/>
        </w:rPr>
      </w:pPr>
      <w:r>
        <w:rPr>
          <w:sz w:val="28"/>
          <w:szCs w:val="28"/>
          <w:lang w:val="kk-KZ"/>
        </w:rPr>
        <w:t xml:space="preserve">1920жылы  Қызыл  Армия шабуыл  жасап,  басып  алған  соң Шоқайұлы  Түркияға    қашты  және солжақтан     Берлинге  келді,   ақыры  Париж  маңындағы  Ногент-  Сбр- Маринда   орналасты.  Шет  елде    Мұстафа  Шоқай  иұсылман      елауғандарының  (эмиграттарының) ең  беделді  басшысы ретінде  танылды. Ол  маңызды  екі  журнал  шығарды: </w:t>
      </w:r>
    </w:p>
    <w:p>
      <w:pPr>
        <w:pStyle w:val="Normal"/>
        <w:ind w:firstLine="708"/>
        <w:jc w:val="both"/>
        <w:rPr/>
      </w:pPr>
      <w:r>
        <w:rPr>
          <w:sz w:val="28"/>
          <w:szCs w:val="28"/>
          <w:lang w:val="kk-KZ"/>
        </w:rPr>
        <w:t xml:space="preserve">Ұлттық орталық Шайслам  Шаахмедбекке  Түркістан автономиясына  қажетті   материал  дайындап,  ұсынуды тапсырды.  Бұл  жұмыста оған  Махмуд  Қожа Беһбуди  мырза,  Убайдулла  Қожа және мен  көмек  көрсеттім.  Түркістан  автономиясын  құру үшін  жергілікті  орыс  өкілдерінң   де қатысуы  керек  болды. Бірақ  Түркістан автономиясын орнату  жолында бізге  бірігетін орыс  өкілдері қайда     Ташкенттегі   бүкіл  орыс қауымы бізге  қарсы еді.  Тек  орыс  байларының  шағын тобы  мен  солшыл  социалистерден  кейбір  кісілер (мәселен,  В.П. Наливкин)  біздің  пікірімізге  қосылатын. Ташкенттегі   орыс қауымы   тек  Түркістанда автономиялық басқару мекемесінің ашылуына қарсы болып қоймастан, барлық түркістандықтардың орыстармен құықығы тең болуына да қарсы еді. Бұл жайында социал-демократ Балыков пен Фетерман, бұрынғы қызметкер Молиукий, Эфремов және басқалармен бір пікірде болатын. Жалғыз социал-революционер Вадим Чайкин маңызды рөл атқарып, Ферғана жұмысшысы және солдат депутаттары кеңесі Түркістанның талаптарын қатты қолдады. Шілденің аяғы, тамыздың басында Петербургта болған кезінде уақытша өкімет мүшелерімен Түркістанның болашағы жайлы бірнеше мәрте әңгімелестім. Ашық айтқанда, кездескен кісілерім автономия құқығын мойындағаны өз алдына, тіпті құрылтай жиналысында оны қолдауға уәде берді. </w:t>
      </w:r>
    </w:p>
    <w:p>
      <w:pPr>
        <w:pStyle w:val="Normal"/>
        <w:ind w:firstLine="708"/>
        <w:jc w:val="both"/>
        <w:rPr>
          <w:sz w:val="28"/>
          <w:szCs w:val="28"/>
          <w:lang w:val="kk-KZ"/>
        </w:rPr>
      </w:pPr>
      <w:r>
        <w:rPr>
          <w:sz w:val="28"/>
          <w:szCs w:val="28"/>
          <w:lang w:val="kk-KZ"/>
        </w:rPr>
        <w:t xml:space="preserve">Уақыт өткен сайын Ресей революциясы солға қарай ойыса берді. Әсіресе 7-қарашада большевиктер мен социал революционер қолына түсіп қалды. Ал большевиктерден: «Құрылтай мәжілісін күтейік пе? Әлде жедел автономия жариялайық па?» - деген сұрақтар түсті. Жан-жаққа жолдаған сұрақтарымызға: «Түркістанның Ресейден біржола бөлініп кетуін, тым болмаса автономияны жедел жариялау керек» - деген жауаптар алдық. Сырдария, Ферғана, Самарқан облыстық комитеттері бірауыздан тездетіп өлкелік құырлтай шақыруды ұсынды. Жетісу мен Түрікменстанның айырым аудандық комитеттерінен келген ұсыныстарда осындай талап қойылған еді. Сол тұста біз орыс ұйымдарымен пікір алыстық. Социал революционерлердің бір тобы, шаруа ұйымдарының делегаттары, жұмысшылардың бір бөлігі, мекеме қызметкерлерінің бәрі дерлік, танктер, өнеркәсіп қызметкерлерінің бәрі автономияны қолдамақшы еді. </w:t>
      </w:r>
    </w:p>
    <w:p>
      <w:pPr>
        <w:pStyle w:val="Normal"/>
        <w:ind w:firstLine="708"/>
        <w:jc w:val="both"/>
        <w:rPr/>
      </w:pPr>
      <w:r>
        <w:rPr>
          <w:sz w:val="28"/>
          <w:szCs w:val="28"/>
          <w:lang w:val="kk-KZ"/>
        </w:rPr>
        <w:t>Төтенше құрылтай 1917 жылғы 7-желтоқсанда, яғни Ресейде большевиктер билік басына келгеннен кейін бір айдан соң Қоқанда жиналды. Бұл құрылтай шын мағынасында Түркістанның ұлттық бірлігін айқын көрсетті. Большевиктердің түркістандықтарды бөлшектеп, құрылтай жиынына қарсы қойған әрекетінен</w:t>
        <w:tab/>
        <w:t>түк шықпады. Сондықтан большевиктер комиссар Полторацкийді құрылтайға өздерінің делегаты етіп жіберуге мәжбүр болды. Большевиктердің өкілі бақылаушы ғана болып қоймай, құрылтай өкілдерімен айтысқа түсті. Тіпті Ташкенттегі «Халық Комиссарлар Кеңесі» атынан құрылтайды құттықтап сөз сөйледі.</w:t>
      </w:r>
    </w:p>
    <w:p>
      <w:pPr>
        <w:pStyle w:val="Normal"/>
        <w:ind w:firstLine="708"/>
        <w:jc w:val="both"/>
        <w:rPr>
          <w:sz w:val="28"/>
          <w:szCs w:val="28"/>
          <w:lang w:val="kk-KZ"/>
        </w:rPr>
      </w:pPr>
      <w:r>
        <w:rPr>
          <w:sz w:val="28"/>
          <w:szCs w:val="28"/>
          <w:lang w:val="kk-KZ"/>
        </w:rPr>
        <w:t xml:space="preserve">Поторацкий: «Біз де Түркістан автономиясын қолдаймыз», - деді. Оның сөзіне ешкім сенбеді. Бірақ оның құрылтайға қатысуынан, құрылтайды құттықтап сөз сөйлеген сөзінен Түркістанда Кеңес өкіметінің ұлттық негізі жоқ екені айқын көрінді. </w:t>
      </w:r>
    </w:p>
    <w:p>
      <w:pPr>
        <w:pStyle w:val="Normal"/>
        <w:ind w:firstLine="708"/>
        <w:jc w:val="both"/>
        <w:rPr>
          <w:sz w:val="28"/>
          <w:szCs w:val="28"/>
          <w:lang w:val="kk-KZ"/>
        </w:rPr>
      </w:pPr>
      <w:r>
        <w:rPr>
          <w:sz w:val="28"/>
          <w:szCs w:val="28"/>
          <w:lang w:val="kk-KZ"/>
        </w:rPr>
        <w:t xml:space="preserve">Әттең! Баяғы сол бейқамдығымыз, жөнді техникалық күштеріміздің тапшылығы, халық арасында саяси түсініктің жетіспеуі тағы да алдымыздан шықты. Бізге бұл бақытсыздықты саны аз болғанымен, тығыз топтасқан, қаруы мол дұшпанымыз алып келді. Автономиямыз екі ай ғана өмір сүрді де, мықты қаруланған дұшпаннан жеңілді. </w:t>
      </w:r>
    </w:p>
    <w:p>
      <w:pPr>
        <w:pStyle w:val="Normal"/>
        <w:ind w:firstLine="708"/>
        <w:jc w:val="both"/>
        <w:rPr/>
      </w:pPr>
      <w:r>
        <w:rPr>
          <w:sz w:val="28"/>
          <w:szCs w:val="28"/>
          <w:lang w:val="kk-KZ"/>
        </w:rPr>
        <w:t xml:space="preserve">Осы күресіміздің кейбір оқиғаларын қысқаша еске салып өтейін. Қоқан қаласына оқ жауа бастаған. Жан-жақта мылтық атылғаны, жасанды бомбалардың жарылғаны, алыстан зеңбіректердің зіркілі естіліп жатты. Большевиктер бізге өкілдерін жіберіп, мені Қоқан әскери революциялық комитетіне тапсыруды талап етті. Большевиктердің делегаттарын Қоқандағы өкімет мүшелерінің қатысуымен қабылдадым. Жолдастарымның пікірін күтпестен өзім жауап қайтардым: «Большевиктер қалаға оқ атқанын дереу тоқтатса және бейбіт халыққа күш көрсетпеуге уәде беріп, басшыларды біздің ұлттық орталығымызға тапсырса, өзімізді қоқан әскери революциялық комитетіне кепілге беріп, жеңілдегенімді мойындауға дайынмын», - дедім. Большевиктердің өкілдері шығып кетті де, ертеңіне қайтып келді. Қоқан жан-жақты қоршап алынған еді. Самарқан, Ташкент және Ферғанадан большевиктердің әскерлері келді... Сондай-ақ жан-жақтан біздің адамдар да жетті. </w:t>
      </w:r>
    </w:p>
    <w:p>
      <w:pPr>
        <w:pStyle w:val="Normal"/>
        <w:ind w:firstLine="708"/>
        <w:jc w:val="center"/>
        <w:rPr>
          <w:b/>
          <w:b/>
          <w:sz w:val="28"/>
          <w:szCs w:val="28"/>
          <w:lang w:val="kk-KZ"/>
        </w:rPr>
      </w:pPr>
      <w:r>
        <w:rPr>
          <w:b/>
          <w:sz w:val="28"/>
          <w:szCs w:val="28"/>
          <w:lang w:val="kk-KZ"/>
        </w:rPr>
        <w:t>Мұстафа Шоқайдың саясатқа араласа бастауы</w:t>
      </w:r>
    </w:p>
    <w:p>
      <w:pPr>
        <w:pStyle w:val="Normal"/>
        <w:ind w:firstLine="708"/>
        <w:jc w:val="both"/>
        <w:rPr>
          <w:sz w:val="28"/>
          <w:szCs w:val="28"/>
          <w:lang w:val="kk-KZ"/>
        </w:rPr>
      </w:pPr>
      <w:r>
        <w:rPr>
          <w:sz w:val="28"/>
          <w:szCs w:val="28"/>
          <w:lang w:val="kk-KZ"/>
        </w:rPr>
        <w:t>Мұстафа студенттік жылдарында да, саяси қызметке араласқан жылдарында да, ешбір партияға мүше емес еді. Социализснің титтей қоспасы жоқ демократ болатын. Өз Отаны мен халқын жанындай жақсы көретін және халқының келешегі мен тыныштығы үшін еш аянбайтын. Саясатшылардың арасында соғысты жақтайтындар да, бейбітшілікті жақтайтындарбар. Мұстафа Шоқай – бейбітшілікті жақтаушы, ұлтжанды саясаткер еді.</w:t>
      </w:r>
    </w:p>
    <w:p>
      <w:pPr>
        <w:pStyle w:val="Normal"/>
        <w:ind w:firstLine="708"/>
        <w:jc w:val="both"/>
        <w:rPr/>
      </w:pPr>
      <w:r>
        <w:rPr>
          <w:sz w:val="28"/>
          <w:szCs w:val="28"/>
          <w:lang w:val="kk-KZ"/>
        </w:rPr>
        <w:t xml:space="preserve">Оның мінезі өте жұмсақ және нәзік болатын. Ол көпшілікті басқару үшін саясат адамының тез шешімге келе алатын, қатал мінезді болуы керектігін білетін. Ешқашан өз мінезін түзеуден және оқудан жалыққан емес. Ол Мұстафа Кемалға таң қалатын, биік санайтын. Түркістан үшін осындай реформашы болса деп тілейтін.  Оның шовинистерге немесе басқа ұлт өкіліне титтей дұшпандық ойы болмаушы еді. Түрлі саяси көзқарастағы адамдарды және олармен  пікір таластырғанды ұнататын. Өте сабырлы болып, қарсыласының аікіріне құрмет көрсететін. Ең үлкен кемшілігі – оның сенгіштігі еді, осы тез иланғыштығының кесірінен үлкен қиындықтарға да ұшыраған. Адамдардың азғантай адамгершілікке жатпайтын әрекеттеріне ренжіп қалатын. Алайда қателіктерді  кешіре салатын, тез ұмытатын, кейін есіне де алмайтын. Жұрт болса, оны байқамай қалды деп ойлайтын. Саясатта да ол намысқой әрі жанға жақын болуы арқылы адамдардың жүрегіне жол табатын. Пікір таласта қызуқанды болушы еді. Өз пікірін дәлелдеуде қарсыласының намысына тиюден аулақ болатын. Көзқарас көкжиегі кең болғандықтан, өзінің ойын еркін жеткізетін және айтқан пікірінің тыңдаушыға ұнаған-ұнамағанына мән бермейтін. Мұстафа тар ауқымды ұлтшылдықтың дұшпаны еді. Ол бүкіл Түркістан ұлттарының бірігуі жолындағы күрескер еді. Орыстар да оны осылай танитын. Орыс ұлтшылдары орыс империясының ішінде Түркісатн мен өзге орыс емес халықтарды мойындағысы келмейтін. Орыс демократиясының бұл принципі Мұстафаның намысына тиетін еді. Осы себепті ол 1923 жылы орыс демократиясынан мүлдем теріс айналып, орыс баспасөзінен де қол үзді. </w:t>
      </w:r>
    </w:p>
    <w:p>
      <w:pPr>
        <w:pStyle w:val="Normal"/>
        <w:ind w:firstLine="708"/>
        <w:jc w:val="both"/>
        <w:rPr>
          <w:sz w:val="28"/>
          <w:szCs w:val="28"/>
          <w:lang w:val="kk-KZ"/>
        </w:rPr>
      </w:pPr>
      <w:r>
        <w:rPr>
          <w:sz w:val="28"/>
          <w:szCs w:val="28"/>
          <w:lang w:val="kk-KZ"/>
        </w:rPr>
        <w:t xml:space="preserve">Ол студент бола жүріп, 1914 жылы соғыс басталған соң мемлекеттік думаға хатшы болып кіреді. Мемлекеттік думаның мұсылман фракциясы хатшылығына оны Бөкей хан орналастырды. Осы жерде Мұстафа тұңғыш рет түрік халықтарының саяси өміріне араласа бастайды. Еділ татарлары, қырым татарлары, кавказ халықтары, орал башқұрттары оған түрлі саяси міндеттер жүктейтін, Мұстафа бұл міндеттерді өте ақсы орындап шығатын (1917 жылға дейін). Төңкеріс болмағанда Мұстафа думаға мүшелікке қабылданушы еді. Түркістанның думаға өкіл жіберуге рұқсаты жоқ болғандықтан, Мұстафаны Уфа уәлаятының өкілі ету ойластырылған болатын.  Уфа уәлаятының помещигі, қазақ сұлтандарының бірі Жантөрин оған өз иелігіндегі жерін сыйлап, дума мүшелігіне кондидатурасын осы өлкеден ұсынуға келісім береді. Алайда төңкерістің басталуы бәрін өзгертті. </w:t>
      </w:r>
    </w:p>
    <w:p>
      <w:pPr>
        <w:pStyle w:val="Normal"/>
        <w:ind w:firstLine="708"/>
        <w:jc w:val="both"/>
        <w:rPr>
          <w:sz w:val="28"/>
          <w:szCs w:val="28"/>
          <w:lang w:val="kk-KZ"/>
        </w:rPr>
      </w:pPr>
      <w:r>
        <w:rPr>
          <w:sz w:val="28"/>
          <w:szCs w:val="28"/>
          <w:lang w:val="kk-KZ"/>
        </w:rPr>
        <w:t xml:space="preserve">1916 жылы тылдағы жұмысқа адам беруге қарысы жергілікті халықтың төңкерілісі болды. Бұл көтеріліс күшпен басылды. Жызақ қаласы жер бетінен жойылып кетті. Қалада әйел, бала-шаға, кәрі және тағы басқаларын қосқанда 10 мыңнан астам адам өлтірілді. Түркістанның жергілікті халқы әскери қызметті өтеуге тиісті емес болатын. Соғыс барысында майданға адам күші қажет болған соң, Петербургтағылар Түркістанда қажетті дәрежеде адам күші бар екенін естеріне түсіреді де, бұл күшті қалай да пайдалану жағын қарастырады. Егіс жұмыстарының қызып тұрған кезінде 18-45 жас аралығындағылардың бәрін әскерге алу туралы жарлық шығарылды. Әрине бұл хабар халыққа жай түскендей әсер етеді, барша халық қарсы көтеріледі. Алайда бұл қарсылық генерал Иванов-Ринов бастаған әскер күшімен басып тасталады. Осы мәселеге байланысты мемлекеттік думаға өтініш жазылады. </w:t>
      </w:r>
    </w:p>
    <w:p>
      <w:pPr>
        <w:pStyle w:val="Normal"/>
        <w:jc w:val="both"/>
        <w:rPr>
          <w:b/>
          <w:b/>
          <w:sz w:val="28"/>
          <w:szCs w:val="28"/>
          <w:lang w:val="kk-KZ"/>
        </w:rPr>
      </w:pPr>
      <w:r>
        <w:rPr>
          <w:b/>
          <w:sz w:val="28"/>
          <w:szCs w:val="28"/>
          <w:lang w:val="kk-KZ"/>
        </w:rPr>
        <w:t>1.11.Түркістан (Қоқан) Автономиясының құрылуы.</w:t>
      </w:r>
    </w:p>
    <w:p>
      <w:pPr>
        <w:pStyle w:val="Normal"/>
        <w:jc w:val="both"/>
        <w:rPr>
          <w:sz w:val="28"/>
          <w:szCs w:val="28"/>
          <w:lang w:val="kk-KZ"/>
        </w:rPr>
      </w:pPr>
      <w:r>
        <w:rPr>
          <w:sz w:val="28"/>
          <w:szCs w:val="28"/>
          <w:lang w:val="kk-KZ"/>
        </w:rPr>
        <w:t>Х1Х  ғасырдың  аяғы мен  ХХғасырдың  басында  өзінің  басқару  жүйесін Орта  Азияға  жаябастаған  Ресей империясы  татар,  башқұрт  елдерін  бағындыруға  қолданған   -әдіс  айлаларын енді  жаңа  елдерді  бағындуруға    да қолдана  бастады.  Негізгі тіршілік көзі –жерден ата салт- дәстүрлерін,  мәдениеттен  айырылуы қаупі  енді  осы елдерге де төнді. Міне, осындай  жағдайда  Ресей отаршылдығы  сияқты  мемлекеттік деңгейде ұйымдасқан  дүлей күшке  қарсы  тура  алу үшін соған деңгейлес  ұйымдасқан  материалдық  және  рухани күш  қажет  еді.  Ондай  күш  бәрі  бірдей  Ресей  империализмінің  тәуелділігіндегі  түркі    халықтарын  тұтас  бір  майданға  біріктіру  арқылы  қалыптастыру  мүмкін болатын. Тарихтың  өзі  алға  тартып  отырған  осы   талапты  тұтас Түркістан («Ұлы Түркістан»)  идеясын қайта жаңғырту  арқылы  Мұстафа  Шоқай қанағаттандыруға  тырысты,  оған жауап ретінде «Түркістан  автономиясы  дүниеге келді. Ол  өзінің  осы мақсаттағы  ойын білдірді: «Түркістан- бөлінбес айырылмас бір  өлке.  Халқының   ханы бір, тілі бір,  діні бір, мақсаты бір.  Түркістанның мақсаты-өзінің құртылысы,  милли  үкіметін  болып тұру.  Біздің мақсатымыз-алғыз Түркістанның ғана  емес,  бүтін  түркі өлкесінің,  бүтін түркі  халқының дос болып , өзара бірлік-  пірадарлықпен  жасап,  сырқы  дүшанға қарсы өзінің  толықтығын, үкіметінің    толықтығын  білдіріп қою...</w:t>
      </w:r>
    </w:p>
    <w:p>
      <w:pPr>
        <w:pStyle w:val="Normal"/>
        <w:jc w:val="both"/>
        <w:rPr>
          <w:sz w:val="28"/>
          <w:szCs w:val="28"/>
          <w:lang w:val="kk-KZ"/>
        </w:rPr>
      </w:pPr>
      <w:r>
        <w:rPr>
          <w:sz w:val="28"/>
          <w:szCs w:val="28"/>
          <w:lang w:val="kk-KZ"/>
        </w:rPr>
        <w:tab/>
        <w:t>М.  Шоқай ХХ ғасырдың  басындағы  ұлт –азаттық  әне  әлеуметтік  қайта аңғыру үшін бастаған  қозғалыстың күш  бастаушыларының  бірі  болды. Ол басқа  түркістандық  зиялылар  сияқты    ақпан төңкерісі  нәтижесін үлкен  ынта мен  қолдап,  уақытша үкімет  тұсындағы  Түркістанда   болып  жатқан  саяси  оқиғаларға  қызу  араласады.</w:t>
      </w:r>
    </w:p>
    <w:p>
      <w:pPr>
        <w:pStyle w:val="Normal"/>
        <w:jc w:val="both"/>
        <w:rPr>
          <w:sz w:val="28"/>
          <w:szCs w:val="28"/>
          <w:lang w:val="kk-KZ"/>
        </w:rPr>
      </w:pPr>
      <w:r>
        <w:rPr>
          <w:sz w:val="28"/>
          <w:szCs w:val="28"/>
          <w:lang w:val="kk-KZ"/>
        </w:rPr>
        <w:tab/>
        <w:t>1917жылы наурыз  айында  Ташкент  қаласында Түркістан  аймағы мұсылмандарының  «Шуро-и-Ислам» (Ислам кеңесі) ұйымы құрылды.</w:t>
      </w:r>
    </w:p>
    <w:p>
      <w:pPr>
        <w:pStyle w:val="Normal"/>
        <w:jc w:val="both"/>
        <w:rPr>
          <w:sz w:val="28"/>
          <w:szCs w:val="28"/>
          <w:lang w:val="kk-KZ"/>
        </w:rPr>
      </w:pPr>
      <w:r>
        <w:rPr>
          <w:sz w:val="28"/>
          <w:szCs w:val="28"/>
          <w:lang w:val="kk-KZ"/>
        </w:rPr>
        <w:tab/>
        <w:t xml:space="preserve">Өлкедегі  саяси жағдайдың  шиеленісуіне  алаңдаған  уақытша  үкіметі 7-сәуір күні  «Түркістан  комитетін» құрды. Түрккомитеті  елде  әлеуметтік  жағайды  шешуде  дәрменсіздік  білдірді. Түрккомитетке  балама  өлкелік билік оранын құру   мұсылмандар  арасында  артты.  7-15 ші сәуір күндері  Ташкентте  жұмысшы депутаттары  және  мұсылман депутаттары  кеңесінің  бірлескен  Түркістан өлкелік  бірінші съезі  өтті. Съезд  Түркістан өлкелік Орталық  Мұсылман   Кеңесін құрып, оның төрағасы  етіп  Мұстафа  Шоқайұлын  сайлады. Ал 16-21-ші  сәуір  күндері   аралығында  Ташкент қаласында жалпы   Түркістан  мұсылмандарының алғашқы  съезі өткізіліп,  оған  түркістандық  қазақ, өзбек,татар,  түркімен  халықтарының   150-ден аса  өкілдер қатысты.Съезд  Уақытша үкіметке  сенім  білдіріп , Түркістанды мәдени –саяси өзін-өзі  басқару қажеттігі жөнінде шешім қабылдады. Съезд кейін  автономия  мәселесі  жөнінде «Шуро-и-Ислам» ұйымында ымырашылдық  болмай, «Шуро-и-Улем» (Ғұламалар қоғамы )  бөлініп шықты.Төрағасы Сералы Лапин болды. М.Шоқай бұл ұйымның бағыты туралы: «Улемажамияти» мәселеге  басқа  келіп  «Діни  сот»  деген  атпен  мәжіліс  құрып, Ресей  парламенті тарпынан  Түркістанға  қарасты шығарылатын заңдардың жоғарыда аталған  заң  мекемесі тарапынан бекітілуін  талап  еткен болатын» деп  көрсетті. Бұл  ұйымның талабы мұсылмандар  үшін  бір дәрежеде   объективті болғанымен,  ол кезде ондай талаптың жүзеге асу  мүмкін  емес еді. 1917жылы 8-11 қыркүйекте Ташкентте  Түркістан  аймағы мұсылмандарынң  11 съезі болды. Съезд  «автономия» міселесі  бойынша түркістанды  «Ресей  республикасы құрамындағы автономия»  деп  тану туралы  таныстырғанша  кейінге  қалдырды. </w:t>
      </w:r>
    </w:p>
    <w:p>
      <w:pPr>
        <w:pStyle w:val="Normal"/>
        <w:jc w:val="both"/>
        <w:rPr>
          <w:sz w:val="28"/>
          <w:szCs w:val="28"/>
          <w:lang w:val="kk-KZ"/>
        </w:rPr>
      </w:pPr>
      <w:r>
        <w:rPr>
          <w:sz w:val="28"/>
          <w:szCs w:val="28"/>
          <w:lang w:val="kk-KZ"/>
        </w:rPr>
        <w:tab/>
        <w:t>Түрккомитетінң  төрағасы  Шепкин отставкаға-кетіп, оның жаңа  құрамындағы  жергілікті  жаңа құрамына  жергілікті  саяси  күштер өз өкілдерін  енгізуге  тырысты. Түрккомитетінің    төрағасы болып 11мемлекеттік Думаның  депутаты  В. П.т Наливкин тағайындалды. Ал М. Шоқай болса, түрккомитет  мүшелігіне тағайындалды. Осыдан   толғағы жеткен ұлттық  мәселелер  Уақытша үкіметтің алдында  батыл түрде қойыла бастады.  М. Шоқай шілденің соңғы  күндері мен тамыздың алғашқы жартысында  Петроград пен    Мәскеуде   облыстық атқару  комитеттері мен  Мемлекеттік кеңес  мәжілістеріне  қатысып, үкімет мүшелерімен  кездесті.</w:t>
      </w:r>
    </w:p>
    <w:p>
      <w:pPr>
        <w:pStyle w:val="Normal"/>
        <w:jc w:val="both"/>
        <w:rPr>
          <w:sz w:val="28"/>
          <w:szCs w:val="28"/>
          <w:lang w:val="kk-KZ"/>
        </w:rPr>
      </w:pPr>
      <w:r>
        <w:rPr>
          <w:sz w:val="28"/>
          <w:szCs w:val="28"/>
          <w:lang w:val="kk-KZ"/>
        </w:rPr>
        <w:tab/>
        <w:t>Сөйтіп Түркістандағы  оқиғалар ағымына   түбегейлі өзгеріс енгізген  1917 жылы 20-қарашада  Ташкентте өз жұмысын аяқтаған  111 Түркістан  өлкелік  кеңестер съезі болды.  Съезд  ұлттық  автономия мәселесін  қабылдамады. Ол жерде  негізгі   қаралған мәселе саяси билік  орнағанына  байланысты. Түркістан  Халық Комиссарлар  Кеңесінің құрылғанын өлкедегі  биліктің соның қолына   өтетіндігін мәлімдеді. 14  адамнан тұрған  бұл  үкіметтің  құрамында  мұсылман елдерінен бірде бір өкіл жоқ  еді. Бұл іс жүзінде жергілікті  халықтың өзін-өзі басқару құқығын мойындамаудың  және  орнаған  билік басшыларының    ұлы  державалық      шовинистік қкөз қарас тұтқынында  екендігінң  көрінісі  болатын.  Түркістандағы  орнаған  кеңес  өкіметінің   сипаты жөнінде  Г.  Сафаров: «большевиктер  партиясы  мен  солшыл эсерлер  бірінші  күннен –ақ    авантюристік, кпрьеристердің  және қылмыстық  элементтердің    ұясына айналды. Сондықтан мұндағы  пролетариат  диктатурасы  алғашқы қадамынан –ақ    нағыз  орталық  сипат алды»</w:t>
      </w:r>
    </w:p>
    <w:p>
      <w:pPr>
        <w:pStyle w:val="Normal"/>
        <w:jc w:val="both"/>
        <w:rPr>
          <w:sz w:val="28"/>
          <w:szCs w:val="28"/>
          <w:lang w:val="kk-KZ"/>
        </w:rPr>
      </w:pPr>
      <w:r>
        <w:rPr>
          <w:sz w:val="28"/>
          <w:szCs w:val="28"/>
          <w:lang w:val="kk-KZ"/>
        </w:rPr>
        <w:tab/>
        <w:t xml:space="preserve">1917 жылы  екі  бірдей  әлеуметтік төңкеріс пен  оның  нәтижесінде  туындаған  азамат соғысы елдің   экономикасын  толық  күйретіп,  саяси апат алып келді. Олар орыс шаруаларына   қызыл  отрядтар ұйымдастырып,  оларды  мұсылмандарға қарсы қойды. Бұл жағдай  М.  Шоқай төрағалық еткен «Түркістан  өлкесі  мұсылмандары  Кеңесіне» нақты  жауап әрекеттерге  көшуге  итермеледі. 1917 жылы 26 қарашада Қоқанда 1V  өлкелік Төтенше  мұсылмандар  съезі өз  жұмысын бастады.  Съезге  200 ден  астам   делегат  қатынасты. </w:t>
      </w:r>
    </w:p>
    <w:p>
      <w:pPr>
        <w:pStyle w:val="Normal"/>
        <w:jc w:val="both"/>
        <w:rPr>
          <w:sz w:val="28"/>
          <w:szCs w:val="28"/>
          <w:lang w:val="kk-KZ"/>
        </w:rPr>
      </w:pPr>
      <w:r>
        <w:rPr>
          <w:sz w:val="28"/>
          <w:szCs w:val="28"/>
          <w:lang w:val="kk-KZ"/>
        </w:rPr>
        <w:tab/>
        <w:t>Облыстардан келген  делегаттардан  басқа съезге  «Шуро-и-Исламия», «Жамияти  Уламо» ,  мұсылман тау кен  жұмысшыларының  одағы,  мұсылман жауынгерлері  одағы,  өлкелік еврейлер  одағы және   осындай қоғамдық ұйымдардан   көптеген өлкелер қатынасты. Съезд  жұмысына  қатынасқан  дардың арасында  орыс патшасы  өмірлік парыз еткен  ескі  орыс армиясының  офицерлері де көп еді. Делегаттардың   көпшілігі  мемлекеттік жағынан  ауқатты отбасынан  шыққандар  бірақ туған халқының  тағдыры  толғантқан  азаматтар болатын.</w:t>
      </w:r>
    </w:p>
    <w:p>
      <w:pPr>
        <w:pStyle w:val="Normal"/>
        <w:jc w:val="both"/>
        <w:rPr/>
      </w:pPr>
      <w:r>
        <w:rPr>
          <w:sz w:val="28"/>
          <w:szCs w:val="28"/>
          <w:lang w:val="kk-KZ"/>
        </w:rPr>
        <w:tab/>
        <w:t>Қоқан  қаласында  бұл  уақытта  50мың адам тұратын . Қалада  382 мешіт, 40 медресе, 6 мың мұсылман дін қызметкерлері,  11 банк жұмыскерлері.</w:t>
      </w:r>
    </w:p>
    <w:p>
      <w:pPr>
        <w:pStyle w:val="Normal"/>
        <w:jc w:val="both"/>
        <w:rPr>
          <w:sz w:val="28"/>
          <w:szCs w:val="28"/>
          <w:lang w:val="kk-KZ"/>
        </w:rPr>
      </w:pPr>
      <w:r>
        <w:rPr>
          <w:sz w:val="28"/>
          <w:szCs w:val="28"/>
          <w:lang w:val="kk-KZ"/>
        </w:rPr>
        <w:tab/>
        <w:t>6 желтоқсан  Ташкент  халқы  митингіге  шығып  Түркістан автономисын  қолдайтындықтарын: білдірді. Аласапыран  заманда  Түркістанның дін ортақтығы  да,  шыққан тегеінің   ортақтығыда біріктіре алмаған халқының  басын  бірсәтке  ауызбірлікке  жеткізген  автономия туралы  Г. Сафаров  былай дейді: «Тарих доңғалағының  жүрісі  Түркістанда  мекендеген  әртүрлі халықтардың арасындағы антогонизмге  әлде қайда  күштірек  болып  шықты. Экономикалық мүдде тұрғысынан   басы піспейтін  элементтерді  исламның  беделіне,  ортақ шығу тегіне  сүйене  отырып  біріктірмек  болған мұсылман зиялыларының  әрекетінен  түк шықпады,  тек ғана  автономилық қозғалыс бір сәтке  осы элементттерді  ауызбірліккен  жеткізе  алды. Түркістан халықтарынң   саяси, экономикалық  және рухани  дербестікке  ұмтылысының көрінісі болған  «Түркістан автономиясы»  құрамында қазан төңкерісі қарсаңында  2972725  қазақ өмір сүрген.  Бұл қазақ елінің  жартысынан астамы  еді. Міне,  осы сандық көрсеткіштің   өзіақ  Түркістан өлкесінде  болып  өткен оқиғалардың жалпы қазақ қоғамындағы  қаншама  ықпалды  боларын  көрсетсе керек. 1918 жылдың  11 ақпанында  большевиктер күшпен  Түркістан автономиясын  тартып  жіберді. Бұл кеңестік  тарихнамада   көрсетілгендей,  Қоқан хандығын  қалпына келтіруге  тырысқан ергілікті  ұлттық  буржуазияның  қуыршшақ  үкіметі  немесе   жай бір қалалық  құбылыс емес,  Түркістан халқының  өзін-өзі  билей  алу құқығын  мойындамай ескі империялық түсінік  шеңберде  қалып  қойған  Ташкенттегі Кеңестік билікке   балама  билік  еседінде  өмірге келген жаопы түркістандық  құбылыс  болатын.  Түркістан  автономиясыжөнінде  М. Шоқай  «Ол кезде   автономияны  былайша түсінуші  едік.  Түркістанның  өзіне тиесілі  басқарушы  және  атқарушы  мекемелері,  яғни  заң шығаратын парламент  пен  істі  жүргізетін  үкіметі  болады.  Сыртқы  саясат,  қаржы, жол  әскери  мәселелер  Бүкілроссиялық Федерациялық   Үкіметтің қарауында Оқу –ағарту,  ішкі жолдар,  басқару, сот және  жер  мәселелерінің  бәрі  жергілікті   автономиялық  үкіметтің шаруасы  болуға тиіс.»  Әрине,  автономия   өзін мемлекеттік  форма  ретінде танытып  үлгерген жоқ,  оған кеңестер  билігі мүмкіндік бермеді. Ол  жөнінде  де  М.  Шоқай: «автономия  түркістанның бүгінгі ұлт-азаттық  қозғалысы   жолында саылынған  алғашқы  негіз», деп баға берді. М. Шоқай  өмірінің  соңына дейінТүркістан халықтарының тәуелсіздігі  олардың  мемлекеттік  тұтастығына  байланысты деген  ойда  болды. Осы ойдың жолында  насихатшысы  болып  өмірден өтті.  ОЛ, Қазақ  автономиясы жеке  емес, Түркістанмен  бір  болуы  керек деп  санады. М. Шоқайдың  осы пікірі жөнінде  М. Дулатов: «Съездің  соңына қарай Қоқаннан  Шоқайұлы  Мұстафа  келді. Шоқайұлы  Қазақ  автономисының  өз  алдына жеке  жақтады», -деп көрсетті. Бірақ,  М.Шоқай  айға жетер етпас мезгілде  Алаш орда үкіметінң  өмірге  келерін  білген  жоқ, оны  ойлауға уақыт  келерін  білген жоқ, оны  ойлауға  уақыт ағымы  да мрсат бермеді. «Қазақ» газетінің 1917 жылғы 18-желтоқсандағы  санында  «Сырдария  облысының қазағына « деген үндеуінде  М.  Шоқай осы  жай жөнінде :   «Замананың түрі жаман болып   бара  жатқан  соң Алаш  ұранды  қазақ-қырғыз өзалдына  автономия  иғлан етуі қашан болатынына  көз  жетпей біздің  Сырдария қазағы  Түркістан автономиясына  қосылды деп иғлан  етіліп еді. Сырдария халқына өз тарапынан  айтарым, тегін  Алаш  баласының  басы қосылатын кезі осы,  бүгін ...Сырдария  қазағы кешіктірмей  Алаш туының  астына жиналар деген   үміттеміз», -деп үндеу тастады. Болашақта Түркістан автономисы  мен  Алаш автономиясы  одақ құру мақсатында болғандықтан, 1918 жылы қаңтарда   өткен Сырдария қазақтарының  съезі Сырдария  облысының Түркістаннан  бөлініп кеткі  Түркістан  ұлт-азазттық қозғалысына  соққв болуы мен әрекетке   мақсаттылық теориялық негіз беру   алаш  зиялыларының қызметіне  тұс келеді. Алаш қлзғалысы  халқымыздың  өз зиялылары  арқылы мемлекеттік дербестік, тәуелсіздік  туралы тұңғыш рет саналы түрде  мәселе қойып,  сол үшін мақсатты күрес еді. Бұл, мешеуліклікпен орталық  үстемдіктің  құрсауында   тұншыққан  қазақ сияқты  халық үшін ХХ ғасырда  жаңа сападағы  мәдениетке бет  түзеген  адамзаттың  көшіне  еруді мақсат етіп  табиғи ұмтылысы  болатын. Бұл ұмтылыс  қазақ жұртының  дұрыс  табиғи  даму   тұрғандығын   көрсетті.  Өкінішке  орай,  бұл  табиғи  жаңғыру шегіне  жете  алмады,  партиялық өктемдіктің  құрбаны  болып,  тарих  қойнауына  енд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оқан  мен  серіктері Самарқанда  азғана  уақыт болып ,  қоқанға өтті. Ұлттық орталық мүшелерінің   Қоқандағы алғашқы жұиастары большевиу  төңкерісінен  кейін Түркістандағы  саяси жағдайды  талқылап,  жаңа  саясат   белгілеуге  бағытталды. Большевик билігінң   2-қараша күнгі   үндуінде айтыолғандар  ұлттық автономия  жөніндегі    үміттердің де әлі де болса жойылмағандығын  көрсеткен еді. Большевик  төңкерісінен  бұрын  болғанындай, автономияның  Ресей құрушы  Мәжілісі   жұмыстарыкезінде жүзеге асатыны  жөніндегі  сенім жалғасты. Сол себепті  Түркістанда  Құрушы Мәжіліс  сайлауына жұмыла  дайындық  жасауға  шешім  қабылданды.</w:t>
      </w:r>
    </w:p>
    <w:p>
      <w:pPr>
        <w:pStyle w:val="Normal"/>
        <w:jc w:val="both"/>
        <w:rPr/>
      </w:pPr>
      <w:r>
        <w:rPr>
          <w:sz w:val="28"/>
          <w:szCs w:val="28"/>
          <w:lang w:val="kk-KZ"/>
        </w:rPr>
        <w:tab/>
        <w:t>8 тамыз күні Уақытша үкімет қабылдаған шешім бойынша, жалпы Ресейде Құрушы Мәжіліс сайлауы өткізілетін күн 12 қараша деп белгіленгенін бұрын атап өткен едік. Құрушы Мәжіліс жұмыстарын қолдаған большевиктер осы күнді өзгертпеді. Уақытша үкіметтің сайлау заңы бойынша, Құрушы Мәжіліс сайлауы үшін Түркістан бес аймаққа бөлінді. Бұл аймақтардан жалпы 32 депутат сайлануға тиіс болды. Орыстардың Жетісу аймағынан басқа Түркістанның ешбір аймағында депутат шығаруы мүмкін емес еді. Сол себепті орыс ұйымдары бүкіл Түркістанды орыс тұрғындары үшін сайлау округіне айналдыруға ұсыныс жасады. Ұлттық орталықтың наразылығына байланысты бұл ұсыныс қабылданбады. Соған қарамастан Ұлттық орталық үкімет Құрушы Мәжілісте орыстардан да депутаттар болуын жақтады. Сондықтан кейбір орыс қайраткерлерін сайлау тізімдеріне кіргізіп, депутаттыққа кандидат етіп көрсетуге шешім қабылдады. Осылайша Сырдариядан бір орыс мұжығы мен Ферғанадан әскер партиясынан Вадим Чайкинді көрсету арқылы екі орыс Ұлттық орталық тізімінде депутаттыққа кандидат ретінде сайлауға қарастырылды.</w:t>
      </w:r>
    </w:p>
    <w:p>
      <w:pPr>
        <w:pStyle w:val="Normal"/>
        <w:jc w:val="both"/>
        <w:rPr/>
      </w:pPr>
      <w:r>
        <w:rPr>
          <w:sz w:val="28"/>
          <w:szCs w:val="28"/>
          <w:lang w:val="kk-KZ"/>
        </w:rPr>
        <w:tab/>
        <w:t>Түркістандағы сайлауда Ұлттық орталық табысты болды. Бірақ большевик төңкерісі әкелген анархияға байланысты ортада, сайлау тек екі аймақта, атап айтқанда, Жетісу мен Ферғанада ғана өткізілді. Екі сайлау аймағында да Түркістан халқы екі тізім жасады. Олардың бірі «Шураи исламие», екіншісі «Шураи улема» мүшелерінің тіңзімі еді. Сайлауларда «Шураи исламие» «Шураи улемаға» қарағанда айтарлықтай үлкен жеңіске қол жеткізді. Ферғана аймағындағы он өкілдіктің сегізін «Шураи исламиенің» қалған екеуін «Шураи улеманың» кандидаттары жеңіп алды. «Шураи исламиенің» сайлауда жеңіп шыққан кондидаттары арасында Шоқай, Убейдуллах Хожа, Хидаятбек Юрали және Вадим Чайкин бар еді. «Шураи улеманың» жеңімпаздарының бірі болған Насырхан Төре барлық мәселеде Ұлттық орталық мүшелерімен бір пікірде болған қайраткер еді. Ол кейіннен құрылатын Қоқан автономиясы өкіметінде де қызмет атқарады.</w:t>
      </w:r>
    </w:p>
    <w:p>
      <w:pPr>
        <w:pStyle w:val="Normal"/>
        <w:jc w:val="both"/>
        <w:rPr>
          <w:sz w:val="28"/>
          <w:szCs w:val="28"/>
          <w:lang w:val="kk-KZ"/>
        </w:rPr>
      </w:pPr>
      <w:r>
        <w:rPr>
          <w:sz w:val="28"/>
          <w:szCs w:val="28"/>
          <w:lang w:val="kk-KZ"/>
        </w:rPr>
        <w:tab/>
        <w:t xml:space="preserve">Жетісу аймағында да Ұлттық орталықтың тізімі жеңіске жетті. Бұл жердегі алты орынның бесеуіне Ұлттық орталық ұсынған кандидаттар, ал біреуіне орыстардан бір қазақ депутат сайланды. «Шураи улеманың» кандидаттарының ешбірі сайлана алмады. Халықтың басым көпшілігін үнемі соңынан ерткен ескішілдердің ұйымы «Шураи улеманың» Құрушы Мәжіліс сайлауында «Шураи исламие» алдында жеңіліске ұшырауын тұжырымдаған.  </w:t>
      </w:r>
    </w:p>
    <w:p>
      <w:pPr>
        <w:pStyle w:val="Normal"/>
        <w:jc w:val="both"/>
        <w:rPr>
          <w:sz w:val="28"/>
          <w:szCs w:val="28"/>
          <w:lang w:val="kk-KZ"/>
        </w:rPr>
      </w:pPr>
      <w:r>
        <w:rPr>
          <w:sz w:val="28"/>
          <w:szCs w:val="28"/>
          <w:lang w:val="kk-KZ"/>
        </w:rPr>
        <w:t>Тоған  мемлекеттік басқару саекілді  көкейтесті  мәселеде  әлемдегі  ғылыми аңалықтардан хабардар   зиялыларды  жақтаған хвлықтың санасуына  баса  назар аударды.</w:t>
      </w:r>
    </w:p>
    <w:p>
      <w:pPr>
        <w:pStyle w:val="Normal"/>
        <w:jc w:val="both"/>
        <w:rPr/>
      </w:pPr>
      <w:r>
        <w:rPr>
          <w:sz w:val="28"/>
          <w:szCs w:val="28"/>
          <w:lang w:val="kk-KZ"/>
        </w:rPr>
        <w:tab/>
        <w:t xml:space="preserve"> Құрушы  мәжіліс  сайлауынан  кейін  Ұлттық орталық Түркістанның жаңа басқару жүйесін  қалыптастыруға қатысты жұмыстарға айрықша  көңіл бөлді. Бұл арада Петербург Кеңес  өкіметі жариялаған  20 қараша күнгі  үндеуі  Ресейде  ұлттық билік  орындарының  құрылуына  өкіметтің  кедергі  болмайтынын  байқатты. Ленин мен  Сталиннің халықтарына  қаратқан   үндеулерінде   Ресей мұсылмандары,  Еділ бойы мен  Қырым мен  сарттары,татарлары, Сібір  мен Түркістанның қырғыздары (қазақтары- А.Қ.) мен сарттары,   түркі халықтары  мен  Закавказье татарлары, шешендер  және  Кавказдың  татарлары,  шешендер және  Кавказдың тау халықтарына  ұлттық өмірлерін  бір жүйеге түсіруде  ерікті  екендіктері  айтылады. Сонымен Түркістанның саяси   келешегін айқындаудың уақыты келіп  жеткен  еді. Осыған  орай Түркістан  мұсылмандарының 1V Төтенше   Құрылтайын   өткізуге  шешім  қабылданды.</w:t>
      </w:r>
    </w:p>
    <w:p>
      <w:pPr>
        <w:pStyle w:val="Normal"/>
        <w:jc w:val="both"/>
        <w:rPr>
          <w:sz w:val="28"/>
          <w:szCs w:val="28"/>
          <w:lang w:val="kk-KZ"/>
        </w:rPr>
      </w:pPr>
      <w:r>
        <w:rPr>
          <w:sz w:val="28"/>
          <w:szCs w:val="28"/>
          <w:lang w:val="kk-KZ"/>
        </w:rPr>
        <w:tab/>
        <w:t xml:space="preserve">Жеделхаттар жолданып,  конгресс  өткізілетіні  жария етілді. Онда конгрестің 25 қараша күні  өткізілетіні хабарланды. Ұлттық орталық мүшелері  қалған  бірнеше күнді конгресс  бағдарламасы мен басқа да  дайындықтар  жасаумен  өткізді.  Конгресс  бағдарламасын  айқындау барысында  жергілікті  ұйымдардың     өкілдері Қоқанға  шақырылып ,  пікірлерімен  санасты. </w:t>
      </w:r>
    </w:p>
    <w:p>
      <w:pPr>
        <w:pStyle w:val="Normal"/>
        <w:jc w:val="both"/>
        <w:rPr/>
      </w:pPr>
      <w:r>
        <w:rPr>
          <w:sz w:val="28"/>
          <w:szCs w:val="28"/>
          <w:lang w:val="kk-KZ"/>
        </w:rPr>
        <w:tab/>
        <w:t xml:space="preserve">Өкілдер  конгрестің  тәуелсіз Түркістан мемлекетінің   жариялануын  күткендіктен    ашық түрде білдірді . Шоқай мен  Убейдуллах  Хожадан басқа  Ұлттық орталықтың мүшелері  де  осындай пікірде  еді. Шоқай  мен Убейдуллах  Хожа болса,  Тәуелсіздікті жариялауға әлі ерте деген  ойда  болды.  Олардың ойынша,   бірде-бір  әскері мен  қаруы  жоқ  түркістандықтар  үшін тәуелсіздік  қәзір  емес, келешкте ойланатын шара ед.  Ұзақ  талқылаудан  кейін  Шоқай  мен  Убейддуллах  Хожа Ұлттық  орталық  мүшелері  мен  өкілдерін  автономия  жариялауға  көндірді. Сондай-ақ Ташкенттегі  Кеңес  өкіметімен  қандай  жағдайда  болмасын  бірлеспеуге шешім қабылданды. Құрылтайда жарияланатын  автономияның  негіздерін  белгілеу міндеті Ислам   Шахахметұлына  тапсырылды.  Оған бұл міндетті жүзеге асыруда  Шоқай,  Бехбуди және  Убейдуллах Хожалар  көмектесетін  болды.  </w:t>
      </w:r>
    </w:p>
    <w:p>
      <w:pPr>
        <w:pStyle w:val="Normal"/>
        <w:jc w:val="both"/>
        <w:rPr/>
      </w:pPr>
      <w:r>
        <w:rPr>
          <w:sz w:val="28"/>
          <w:szCs w:val="28"/>
          <w:lang w:val="kk-KZ"/>
        </w:rPr>
        <w:tab/>
        <w:t xml:space="preserve">Ұлттық орталықтың  Түркістан автономиясы  стратегиясының  омыртқасын  орыстар мен  мұсылмандарды  бір-бірімен  араздастыру  идеясы  құрады. Сол үшін  орыс демократтарының  дк қолдауын алып,  Түркістан  автономиясының  тек  мұсылмандарды  қамтитын  этникалық және  діни емес ,  азшылықтағы   этникалық орыс халқын  да қамтитын жалпыға     бірдей   автономия  болуы  көзделді. Бірақ  Ұлттық  тізе  қоса  саяси  жұмыстар  жүргізетін  орыстарды табуда  қиыншылыққа  кезікті. Наливкин  секілді кейбір   демократ  орыстарды  айтпағанда,  Ташкенттегі барлық орыс  топтары  басқару   аппараттарында   мұсылмандар басым болатын  Түркістан автономиясын  қаламады.  Олардың ойынша, мұсылмандардың  орыстармен  тең    саяси құқықтарына ие болды  мүмкін  еді. </w:t>
      </w:r>
    </w:p>
    <w:p>
      <w:pPr>
        <w:pStyle w:val="Normal"/>
        <w:jc w:val="both"/>
        <w:rPr>
          <w:sz w:val="28"/>
          <w:szCs w:val="28"/>
          <w:lang w:val="kk-KZ"/>
        </w:rPr>
      </w:pPr>
      <w:r>
        <w:rPr>
          <w:sz w:val="28"/>
          <w:szCs w:val="28"/>
          <w:lang w:val="kk-KZ"/>
        </w:rPr>
        <w:tab/>
        <w:t xml:space="preserve">Сол себепті  олар автономияға  қолдау көрсетуден  бойларын  аулақ ұстады. Автономияға  </w:t>
        <w:tab/>
        <w:t>қолдау көрсеткен  орсыстардың    саны  өте аз  болды.  Ферғана аймағында Жұмысшы және  әскер өкілдер кеңесінің маңызды  қайраткерлерінен Вадим  Чайкин мен  Бұқара    еврейі   Соломон  Херзфельд  Түркістан  автономисына  қаладуын  арттыра  тсу үшін  Орыс  жұмысшы және  солдат  депутаттарының  кейбір  мүшелерінің  большевиктерге  қарсы дүшпандығын пайдалану  ағына  ойысты. Ұлттық орталық  төрағасы  Шоқайдың большевиктер құлп\атқан,  Ресей  Уақытша  үкіметі тағайындаған Түркістан Комитеті  мүшесі болуы большевиктерге  қарсы орыстардың  автономияға қолдауын алуға   көмектесті. Шоқай Увқытша үкіметі  ақтастарын  большевиктерге қарсы  Түркістан автономиясына   қосылуға шақырған кезде Түркістан  Комитеті мүшесі  болуын пайдаланды. Сөйтіп, Орыс  жұмысшысы және  солдат  депутаттарының  большевиктерге маңызды  қолдауға  қол жеткізілді.</w:t>
      </w:r>
    </w:p>
    <w:p>
      <w:pPr>
        <w:pStyle w:val="Normal"/>
        <w:jc w:val="both"/>
        <w:rPr>
          <w:sz w:val="28"/>
          <w:szCs w:val="28"/>
          <w:lang w:val="kk-KZ"/>
        </w:rPr>
      </w:pPr>
      <w:r>
        <w:rPr>
          <w:sz w:val="28"/>
          <w:szCs w:val="28"/>
          <w:lang w:val="kk-KZ"/>
        </w:rPr>
        <w:tab/>
        <w:t>Ұлттық орталықтың өзіне  жақтастар табудағы  ең  маңызды  жетістіктерінің   бірі  «Шкурай улемамен»  ымыраға  келулері болды. «Шурай  улема» төрағасы Серәлі Лапинге жаңа   құрылатын автономияда маңызды  бір қызмет  беру  ұйғарылды.</w:t>
      </w:r>
    </w:p>
    <w:p>
      <w:pPr>
        <w:pStyle w:val="Normal"/>
        <w:jc w:val="both"/>
        <w:rPr>
          <w:sz w:val="28"/>
          <w:szCs w:val="28"/>
          <w:lang w:val="kk-KZ"/>
        </w:rPr>
      </w:pPr>
      <w:r>
        <w:rPr>
          <w:sz w:val="28"/>
          <w:szCs w:val="28"/>
          <w:lang w:val="kk-KZ"/>
        </w:rPr>
        <w:tab/>
        <w:t xml:space="preserve"> Қоқанда ұлттық орталықтың  автономияға байланысты іс әркеттерін   мұқият бақылап отырған  Ташкенттік  большевиктер автономия  жақтастарының  күн  өткен  сайын  түсуіне  алаңдай    бастады.  Олар  Түркістан Комитеті мүшесі  ретінде  белсенді жұмыс  атқарып жатқан Шоқайды   автономияшвлврадан  айыруға әрекет жасады. Осы  мақсатта  Шоқайды   Ташакентке  шақырған  большевик  лидерлері  оны жаңадан құрылып  жатқан кеңес өкіметіне  қосылуға шақырып,  оған жаңа өкіметке  төрағалық  етуін ұсынды.</w:t>
      </w:r>
    </w:p>
    <w:p>
      <w:pPr>
        <w:pStyle w:val="Normal"/>
        <w:jc w:val="both"/>
        <w:rPr>
          <w:sz w:val="28"/>
          <w:szCs w:val="28"/>
          <w:lang w:val="kk-KZ"/>
        </w:rPr>
      </w:pPr>
      <w:r>
        <w:rPr>
          <w:sz w:val="28"/>
          <w:szCs w:val="28"/>
          <w:lang w:val="kk-KZ"/>
        </w:rPr>
        <w:tab/>
        <w:t xml:space="preserve"> Большевиктер Шоқайдың   Ташкентке келіп, өз қатарларына қосылған жағдайда Түркістан автономиясына  байланысты   жұмыстардың  ақсай түсетінен  және  Түркістан Комитеті мүшесі Шоқаймен  бірге  Уақытша үкіметі жақтасты  орыстардың да  кеңес өкіметін қолдай   бастайтындықтарын  үміт етті. Бірақ Шоқай большевиктердің өкімет басшысы болу ұсынысын   қабылдамады. Сөйтіп   большевиктердің  Түркістан автономиясына кедергі  келтіру жолындағы  маңызды бір тактикалық әрекеті сәтсіздікке  ұшырады.</w:t>
      </w:r>
    </w:p>
    <w:p>
      <w:pPr>
        <w:pStyle w:val="Normal"/>
        <w:jc w:val="both"/>
        <w:rPr/>
      </w:pPr>
      <w:r>
        <w:rPr>
          <w:sz w:val="28"/>
          <w:szCs w:val="28"/>
          <w:lang w:val="kk-KZ"/>
        </w:rPr>
        <w:tab/>
        <w:t xml:space="preserve">Конгресс  өтетін күнге  қарай  жергілікті делегаттардың Қоқанға келе  бастауы  конгресті бір  күнге   кешеуілдетуге  түрткі болды. Өйткені Ұлттық орталық  мүшелері  келген  делегаттардың басым  көпшілігінің құрылтайда  Түркістанның  тәуелсіздігі  жарияланатын жайында зор үмітте екендіктерін  байқаған еді. Оларды автономия  пікірінен  көндіру үшін  уақыт қажет болды. Екінші жақтан құрылтайда  Түркістанның  жаңа  басқару  жүйесінің  хандық болып белгіленуін  жақтағандар да бар еді.   Олар Серәлі  Лапин басшылығындағы  «Шурай  улема» тобы еді.  Бұл топ  Түркиядағы  Осман ханзадаларынң біреуін алып  келіп,  хан тағына отырғызуды  жақтады. Сондай-ақ  бұлардың ішінде Түркістанның жергілікті бір хан  әулетін шығаруды  жақтайтындар да табылды. Бірақ олардың көзқарастарына   мән  берілмеді. Бұларға  қоса құрылтай бағдарламасы да  әлі басылып үлгерілмеген  еді. </w:t>
      </w:r>
    </w:p>
    <w:p>
      <w:pPr>
        <w:pStyle w:val="Normal"/>
        <w:jc w:val="both"/>
        <w:rPr/>
      </w:pPr>
      <w:r>
        <w:rPr>
          <w:sz w:val="28"/>
          <w:szCs w:val="28"/>
          <w:lang w:val="kk-KZ"/>
        </w:rPr>
        <w:tab/>
        <w:t>Түркістан мұсылмандарының  1V  Төтенше  Құрылтайы 1917 жылы 26 қараша күгң   Қоқан  қаласындағы  Хан сарайында   Шоқайдың сөз сөйлеуімен  ашылды. Сонымен  большевиктердің  құрылтайды болдырмау үшін  жасаған  бүкіл  шаралары  нәтижесіз қалған еді. Ақырында  болтшевиктер  де  құрылтайды мойындап,  комиссар  Полтарацкийді  өкіл ретінде  жіберуге   мәжбүр болды.Құрылтайда   Ташкенттегі  Кеңес  Халық  Комитетін атынан да сөз сөйлеген Полтарайкий Түркістан автономиясын қолдайтындықтарын атап өтті. Бірақ оның сөздері құрылтайға қатысмушылардың көңіліне сенім ұялатпады. Шоқай Полтарацкийдің сөздерінің адалдығына күмән келтіргенімен, оның қатысып, құрылтай жұмыстарын құттықтап сөз сөйлеуінің саяси тұрғыдан маңызды екеніне назар аударады. Бұл жағдай Түркістанда Кеңес өкіметінің ұлттық негізінің жоқтығының айқын белгісі еді.</w:t>
      </w:r>
    </w:p>
    <w:p>
      <w:pPr>
        <w:pStyle w:val="Normal"/>
        <w:jc w:val="both"/>
        <w:rPr>
          <w:sz w:val="28"/>
          <w:szCs w:val="28"/>
          <w:lang w:val="kk-KZ"/>
        </w:rPr>
      </w:pPr>
      <w:r>
        <w:rPr>
          <w:sz w:val="28"/>
          <w:szCs w:val="28"/>
          <w:lang w:val="kk-KZ"/>
        </w:rPr>
        <w:tab/>
        <w:t>Құрылтайға қатысушылық жоғары дәрежеде болды. 203 делегат қатысқан құрылтайда Ферғана аймағы 150 делегатпен қатысушылардың көпшілігін құрады. Самарқан аймағынан 21, Сырдариядан 22, Бұқарадан 4, Каспий аймағынан 1 делегат келді. Үш күнге созылған құрылтай жұмыстары кезінде қатысушылардың саны 250-ге дейін көбейген еді.</w:t>
      </w:r>
    </w:p>
    <w:p>
      <w:pPr>
        <w:pStyle w:val="Normal"/>
        <w:jc w:val="both"/>
        <w:rPr/>
      </w:pPr>
      <w:r>
        <w:rPr>
          <w:sz w:val="28"/>
          <w:szCs w:val="28"/>
          <w:lang w:val="kk-KZ"/>
        </w:rPr>
        <w:tab/>
        <w:t>Құрылтайға қатысқан делегаттар арасында қала думасы мен татар халқының өкілдері және Түркістан еврейлерінің ұйымы «Палеолей Сиондан» келген өкілдер сияқты жергілікті мұсылмандардан басқалар да бар еді. «Улұғ Түркістан» газеті 1917 жылдың 8 желтоқсан күнгі санында Құрылтайға байланысты оны Мұсылман Құрылтайы деп емес, Түркістан Халықтары Құрылтайы деп атаудың дұрысырақ болатындығын атап көрсетеді. Түркістан мұсылман жұмысшылары, шаруалары және әскерлері Кеңесінің баспасөз органы «Ишни дүниясы» журналы болса, Құрылтайға Түркістандағы әр түрлі топтардан өкілдер қатысқандықтан, Түркістанның 10 миллион мұсылман халқының барлығының мүдделерін көздеп, шешім қабылдау құқына ие екендігін айтады.</w:t>
      </w:r>
    </w:p>
    <w:p>
      <w:pPr>
        <w:pStyle w:val="Normal"/>
        <w:jc w:val="both"/>
        <w:rPr/>
      </w:pPr>
      <w:r>
        <w:rPr>
          <w:sz w:val="28"/>
          <w:szCs w:val="28"/>
          <w:lang w:val="kk-KZ"/>
        </w:rPr>
        <w:tab/>
        <w:t xml:space="preserve">Үш күнге жалғасқан құрылтай кезінде қатысушылар Түркістан аймағының келешектегі саяси құрылысының қандай болуы керектігі жөніндегі пікірлерін ортаға салды. Мұның нәтижесінде 27 қараша күні, түннің кеш уақытында Түркістан автономиясын жариялауға бір ауыздан қаулы қабылданды. Бұл қаулыда: «Жасасын Түркістан автономиясы! Түркістан Мұсылмандары ІV Төтенше Құрылтайы Түркістан аймағында өмір сүріп жатқан халықтардың талап-тілегіне сәйкес, Ресей төңкерісі тарапынан белгіленген ережелерге сүйене отырып, федерация негізінде құрылған Ресей Республикасының құрамында бола отырып, Түркістанның жерге негізделген территориялық автономиясын жариялайды» делінді. Құрылтай сонымен қатар Түркістанда азшылықтағы халықтардың құқықтарын да толық қорғайтындықтарын мәлімдеді. </w:t>
      </w:r>
    </w:p>
    <w:p>
      <w:pPr>
        <w:pStyle w:val="Normal"/>
        <w:jc w:val="both"/>
        <w:rPr/>
      </w:pPr>
      <w:r>
        <w:rPr>
          <w:sz w:val="28"/>
          <w:szCs w:val="28"/>
          <w:lang w:val="kk-KZ"/>
        </w:rPr>
        <w:tab/>
        <w:t>Сөйтіп, 28 қараша күні құрылған мемлекет «Түркістан автономиясы» деп аталды. Құрылтайда сондай-ақ сеслекеттің Атазаңы (конституциясы) мен атқару органдарын айқындайтын және Түркістан Құрушы Мәжілісі жиналғанға дейін елді басқаратын екі орган белгіленді. Олар: Түркістан Уақытша Кеңесі және Түркістан Халық Мәжілісі. Түркістан Уақытша Кеңесінің мүшелерінің саны Ресей Құрушы Мәжілісінде Түркістан үшін белгіленген депуптат санымен бірдей, яғни 32 деп белгіленді. Мұның өзі Түркістан Уақытша Кеңесі мүшелерінің, сонымен қатар Ресей Құрушы Мәжілісінде қызмет атқаруының да ұйғарғандығын көрсетеді.</w:t>
      </w:r>
    </w:p>
    <w:p>
      <w:pPr>
        <w:pStyle w:val="Normal"/>
        <w:jc w:val="both"/>
        <w:rPr>
          <w:sz w:val="28"/>
          <w:szCs w:val="28"/>
          <w:lang w:val="kk-KZ"/>
        </w:rPr>
      </w:pPr>
      <w:r>
        <w:rPr>
          <w:sz w:val="28"/>
          <w:szCs w:val="28"/>
          <w:lang w:val="kk-KZ"/>
        </w:rPr>
        <w:tab/>
        <w:t>54 мүшелік Түркістан Халық Мәжілісінде мұсылман емес өкілдерге 18 торын бөлінді. Сонымен Халық Мәжілісінде барлық Түркістан халқының тек 7 пайызын құрайтын мұсылман емес халықтарға 33 пайыздық өкіл құқы берілді. Осы арқылы Түркістан автономиясының құрушылары өлкенің азшылықтағы халықтарының құқықтарын қорғайтындықтары жөніндегі шешімдеріне адал екендіктерін байқатты. Түркістан Халық Мәжілісі Түркістан Құрушы мәжілісі сайланғанға дейін уақытша парламент міндетін атқаратын еді.</w:t>
      </w:r>
    </w:p>
    <w:p>
      <w:pPr>
        <w:pStyle w:val="Normal"/>
        <w:jc w:val="both"/>
        <w:rPr>
          <w:sz w:val="28"/>
          <w:szCs w:val="28"/>
          <w:lang w:val="kk-KZ"/>
        </w:rPr>
      </w:pPr>
      <w:r>
        <w:rPr>
          <w:sz w:val="28"/>
          <w:szCs w:val="28"/>
          <w:lang w:val="kk-KZ"/>
        </w:rPr>
        <w:tab/>
        <w:t>Түркістан Халық Мәжілісінде мұсылман емес халықтарға берілген 33 пайыздық өкіл саны Түркістан Құрушы Мәжілісінде де сақталды. 234 депутаттан құралуына шешім қабылданған Түркістан Құрушы Мәжілісіне мұсылман және мұсылман емес халықтар үшін бөлек сайлау аймақтарын белгілеу де ұйғарылды.</w:t>
      </w:r>
    </w:p>
    <w:p>
      <w:pPr>
        <w:pStyle w:val="Normal"/>
        <w:jc w:val="both"/>
        <w:rPr/>
      </w:pPr>
      <w:r>
        <w:rPr>
          <w:sz w:val="28"/>
          <w:szCs w:val="28"/>
          <w:lang w:val="kk-KZ"/>
        </w:rPr>
        <w:tab/>
        <w:t>Құрылтай Уақытша Халық Мәжілісіне мына қайраткерлерді сайлады: Убейдуллах Хожа, Мұстафа Шоқай, Ташпулатбек Нарбутабеков, Садреддинхан Шерифқожаев, Қоңырқожа Хожинов, Истемуллах Убайдуллин, Саиднасыр Миржалилов, Серәлі Лапин, Саид Жафербай Саидов, Ислам Шахахметов, Әбдірахман Оразаев, Хидаятбек Юрали Агаев, Насырхан Төре Камалхантораев, Міраділ Мырзахмедов, Ташхожа Ашурхожаев, Әбдүлкқадыр Күшбегиев, Абиджан Махмут, Жамшидбай Корабеков, Соломон Абрамович Херзфелбд, Әбдүсамет Әбдүсалимов, Убейдуллах Дербисалин, Мұса Акчурин, Мұстафа Мансуров, Махмут Хожа Бехбуди, Ибрахим Далшин, Мұхамметжан Тынышбаев, Халил Ширинский, Талипжан Мусабаев, Камал Кази Рахманбердиев, Алихантөре Шакирхантөреев, Сабиржан Юсуфов, Әділжан Омаров және тағы басқалар.</w:t>
      </w:r>
    </w:p>
    <w:p>
      <w:pPr>
        <w:pStyle w:val="Normal"/>
        <w:jc w:val="both"/>
        <w:rPr>
          <w:sz w:val="28"/>
          <w:szCs w:val="28"/>
          <w:lang w:val="kk-KZ"/>
        </w:rPr>
      </w:pPr>
      <w:r>
        <w:rPr>
          <w:sz w:val="28"/>
          <w:szCs w:val="28"/>
          <w:lang w:val="kk-KZ"/>
        </w:rPr>
        <w:tab/>
        <w:t>Конгресте талқыланған маңызды тағы бір мәселе – Орал казактарының лидері және антибольшевик атаман Дутовтың Оңтүстік-Шығыс одағына Түркістанның кіруі туралы ұсынысы еді. Дутов Құрылтай аталған одаққа кіру туралы шешім қабылдаған жағдайда большевиктерге қарсы әскери жәрдем көрсететіндіктері және ашаршылық кезінде Түркістан аймағына мақта, жүн, тоқыма өнімдеріне айырбастап немесе арзан бағасымен астық беретіндіктері жөнінде уәде берді. Құрылтай бұл мәселе жөнінде шешім шығаруды құрылатын Түркістан үкіметіне тастады.Шоқайдың пікірінше, бұл атаман Дутовтың ұсынысын қабылдамау барысында алға тартылған сылтаудан басқа ештеңе емес еді.</w:t>
      </w:r>
    </w:p>
    <w:p>
      <w:pPr>
        <w:pStyle w:val="Normal"/>
        <w:jc w:val="both"/>
        <w:rPr/>
      </w:pPr>
      <w:r>
        <w:rPr>
          <w:sz w:val="28"/>
          <w:szCs w:val="28"/>
          <w:lang w:val="kk-KZ"/>
        </w:rPr>
        <w:tab/>
        <w:t>Құрылтай жұмысы аяқталғаннан кейін Түркістан Уақытша Кеңесі үкімет құру үшін бас қосты. Шоқай мен Убейдуллах Хожа үкімет құрудың орнына орталық комитет құруды ұсынды. Бұған себеп ретінде өкімет деп аталатын ұйымның шындығында қолда бар мүмкіншіліктері үкіметтік биліктерді толық атқаруға жеткілікті емес екендігін алға тартты. Бұл ұсынысқа көпшілік келіспеді. Осыған орай Шоқай мен Убейдуллах Хожа құрылатын әлсіз өкіметте қызмет атқара алмайтындықтарын, бірақ автономияға өкіметтен тыс қала отырып қолдау көрсететіндіктерін айтты. Бірақ Уақытша Халық Кеңесі олардың бұл ұсыныстарын да қабыл алмады және өкіметтегі ең жауапты орындарға сайлады. Түркістан Уақытша Кеңесінің өз мүшелері арасынан сайлаған және 12 мүшеден тұруы жоспарланған өкімет мүшелері мына қайраткерлерден құралды:</w:t>
      </w:r>
    </w:p>
    <w:p>
      <w:pPr>
        <w:pStyle w:val="Normal"/>
        <w:jc w:val="both"/>
        <w:rPr>
          <w:sz w:val="28"/>
          <w:szCs w:val="28"/>
          <w:lang w:val="kk-KZ"/>
        </w:rPr>
      </w:pPr>
      <w:r>
        <w:rPr>
          <w:sz w:val="28"/>
          <w:szCs w:val="28"/>
          <w:lang w:val="kk-KZ"/>
        </w:rPr>
        <w:tab/>
        <w:t>Мұхаметжан Тынышбаев – Бас министр және Ішкі істер министрі.</w:t>
      </w:r>
    </w:p>
    <w:p>
      <w:pPr>
        <w:pStyle w:val="Normal"/>
        <w:jc w:val="both"/>
        <w:rPr>
          <w:sz w:val="28"/>
          <w:szCs w:val="28"/>
          <w:lang w:val="kk-KZ"/>
        </w:rPr>
      </w:pPr>
      <w:r>
        <w:rPr>
          <w:sz w:val="28"/>
          <w:szCs w:val="28"/>
          <w:lang w:val="kk-KZ"/>
        </w:rPr>
        <w:tab/>
        <w:t>Ислам Шахахметов – Бас министр орынбасары.</w:t>
      </w:r>
    </w:p>
    <w:p>
      <w:pPr>
        <w:pStyle w:val="Normal"/>
        <w:jc w:val="both"/>
        <w:rPr>
          <w:sz w:val="28"/>
          <w:szCs w:val="28"/>
          <w:lang w:val="kk-KZ"/>
        </w:rPr>
      </w:pPr>
      <w:r>
        <w:rPr>
          <w:sz w:val="28"/>
          <w:szCs w:val="28"/>
          <w:lang w:val="kk-KZ"/>
        </w:rPr>
        <w:tab/>
        <w:t>Мұстафа Шоқай – Сыртқы істер министрі.</w:t>
      </w:r>
    </w:p>
    <w:p>
      <w:pPr>
        <w:pStyle w:val="Normal"/>
        <w:jc w:val="both"/>
        <w:rPr>
          <w:sz w:val="28"/>
          <w:szCs w:val="28"/>
          <w:lang w:val="kk-KZ"/>
        </w:rPr>
      </w:pPr>
      <w:r>
        <w:rPr>
          <w:sz w:val="28"/>
          <w:szCs w:val="28"/>
          <w:lang w:val="kk-KZ"/>
        </w:rPr>
        <w:tab/>
        <w:t>Убейдуллах Хожаев – Қорғаныс министрі.</w:t>
      </w:r>
    </w:p>
    <w:p>
      <w:pPr>
        <w:pStyle w:val="Normal"/>
        <w:jc w:val="both"/>
        <w:rPr>
          <w:sz w:val="28"/>
          <w:szCs w:val="28"/>
          <w:lang w:val="kk-KZ"/>
        </w:rPr>
      </w:pPr>
      <w:r>
        <w:rPr>
          <w:sz w:val="28"/>
          <w:szCs w:val="28"/>
          <w:lang w:val="kk-KZ"/>
        </w:rPr>
        <w:tab/>
        <w:t>Юрали Агаев – Жер асты және жер үсті қазба байлықтар министрі.</w:t>
      </w:r>
    </w:p>
    <w:p>
      <w:pPr>
        <w:pStyle w:val="Normal"/>
        <w:jc w:val="both"/>
        <w:rPr>
          <w:sz w:val="28"/>
          <w:szCs w:val="28"/>
          <w:lang w:val="kk-KZ"/>
        </w:rPr>
      </w:pPr>
      <w:r>
        <w:rPr>
          <w:sz w:val="28"/>
          <w:szCs w:val="28"/>
          <w:lang w:val="kk-KZ"/>
        </w:rPr>
        <w:tab/>
        <w:t>Абиджан Махмут – Азық-түлік министрі.</w:t>
      </w:r>
    </w:p>
    <w:p>
      <w:pPr>
        <w:pStyle w:val="Normal"/>
        <w:jc w:val="both"/>
        <w:rPr>
          <w:sz w:val="28"/>
          <w:szCs w:val="28"/>
          <w:lang w:val="kk-KZ"/>
        </w:rPr>
      </w:pPr>
      <w:r>
        <w:rPr>
          <w:sz w:val="28"/>
          <w:szCs w:val="28"/>
          <w:lang w:val="kk-KZ"/>
        </w:rPr>
        <w:tab/>
        <w:t>Абдырахман Оразаев – Ішкі істер министрінің орынбасары.</w:t>
      </w:r>
    </w:p>
    <w:p>
      <w:pPr>
        <w:pStyle w:val="Normal"/>
        <w:jc w:val="both"/>
        <w:rPr>
          <w:sz w:val="28"/>
          <w:szCs w:val="28"/>
          <w:lang w:val="kk-KZ"/>
        </w:rPr>
      </w:pPr>
      <w:r>
        <w:rPr>
          <w:sz w:val="28"/>
          <w:szCs w:val="28"/>
          <w:lang w:val="kk-KZ"/>
        </w:rPr>
        <w:tab/>
        <w:t>Соломон Абрамович Херзфельд – Қаржы министрі.</w:t>
      </w:r>
    </w:p>
    <w:p>
      <w:pPr>
        <w:pStyle w:val="Normal"/>
        <w:jc w:val="both"/>
        <w:rPr>
          <w:sz w:val="28"/>
          <w:szCs w:val="28"/>
          <w:lang w:val="kk-KZ"/>
        </w:rPr>
      </w:pPr>
      <w:r>
        <w:rPr>
          <w:sz w:val="28"/>
          <w:szCs w:val="28"/>
          <w:lang w:val="kk-KZ"/>
        </w:rPr>
        <w:tab/>
        <w:t>1917 жылдың 8 желтоқсан күнгі «Улуғ Түркістан» газетінің мәлімдеуіне қарағанда, өкіметте төрт министрлік орын мұсылман емес өкілдерден де кандидаттар көрсетілу ықтималына байланысты бос қалдырылды.</w:t>
      </w:r>
    </w:p>
    <w:p>
      <w:pPr>
        <w:pStyle w:val="Normal"/>
        <w:jc w:val="both"/>
        <w:rPr/>
      </w:pPr>
      <w:r>
        <w:rPr>
          <w:sz w:val="28"/>
          <w:szCs w:val="28"/>
          <w:lang w:val="kk-KZ"/>
        </w:rPr>
        <w:tab/>
        <w:t>26-28 қараша күндері үш күнге созылған Түркістан мұсылмандарының ІV Төтенше Құрылтайының ең маңызды шешімі – еш күмәнсіз Түркістан автономиясын жариялау болып табылады. Бұл шешімді Түркістан халқы үлкен толқу үстінде, қуанышпен қарсы алды. Түркістандағы көптеген қалаларда Қоқан, Наманган, тіпті большевиктер билігіндегі Ташкентте де халық автономияны мерекеледі. 1 желтоқсан күні Наманганда 10 мың адам автономияға қолдау шеруін өткізді. Шеруде «Жасасын Түркістан автономиясы мен үкіметі!» деген плакаттар алып жүрді. Осындай шерулер мен митингтер бір апта ішінде Түркістанның басқа қалаларында да жалғасты. Бұл турасында ең үлкен жиын 6 желтоқсан күні Ташкентте өткізілді. Жұма мешітінің іші мен сыртына 60 мыңдай адам жиналды. Жиналысты Саид Ғани Махдум, Мүневвер Кари және Серәлі Лапин басқарды. Жиналыста халық Түркістан Уақытша үкіметінен басқа ешқандай да өкіметті танымайтындықтары туралы шешім қабылдады.</w:t>
      </w:r>
    </w:p>
    <w:p>
      <w:pPr>
        <w:pStyle w:val="Normal"/>
        <w:jc w:val="both"/>
        <w:rPr/>
      </w:pPr>
      <w:r>
        <w:rPr>
          <w:sz w:val="28"/>
          <w:szCs w:val="28"/>
          <w:lang w:val="kk-KZ"/>
        </w:rPr>
        <w:tab/>
        <w:t>Осындай ыңғайлы жағдайда өз жұмыстарын бастаған Түркістан Уақытша үкіметі ең алдымен қарулы күштердің құрылуы, қаржылық істердің бір жүйеге келтірілуі, мемлекеттік мекемелердің қалыптастырылуы және салық жүйесінің реттелуі секілді мемлекеттің кезек күттірмес мәселелерін жүзеге асыруды көздеген өз бағдарламасын айқындады. Үкімет Түркістан Құрушы Мәжіліс сайлауын 1918 жылдың 20 наурыз күні өткізуге шешім қабылдады. Ол Түркістан Мұсылмандарының ІV Төтенше Құрылтайының өзәне тапсырған казак атаманы Дутовтың Оңтүстік-Шығыс одағы мәселесін де қарады. Бұл туралы нақты шешім шығару Сыртқы істер министрі Шоқайдың ІІ Жалпы Қазақ Құрылтайы үшін баратын Орынбор сапарынан қайтуынан кейінгі уақытқа қалдырылды. Шоқайға сол сапары кезінде Дутов одағының саяси бағыт-бағдары туралы мағлұмат жинау тапсырылды. Бұдан кейінгі бөлімде жан-жақты сөз болатынындай, ІІ Жалпы Қазақ Құрылтайынан оралған Шоқай Оңтүстік-Шығыс Одағына кірмеу жөнінде кеңес берді. Осыған орай, Министрлер Кеңесі атаман Дутовтың ұсынысын қабылдамау туралы шешім шығарды.</w:t>
      </w:r>
    </w:p>
    <w:p>
      <w:pPr>
        <w:pStyle w:val="Normal"/>
        <w:jc w:val="both"/>
        <w:rPr/>
      </w:pPr>
      <w:r>
        <w:rPr>
          <w:sz w:val="28"/>
          <w:szCs w:val="28"/>
          <w:lang w:val="kk-KZ"/>
        </w:rPr>
        <w:tab/>
        <w:t>Түркістан Уақытша үкіметі ұлттық армия жасақтау мәселесінде көптеген қиындықтарға кездесті. Патшалық дәуірде түркістандықтар арасынан жоғары дәрежелі әскери офицерлер шықпаған еді. Үкіметтің қол астында әскери істерді жақсы білетін тәрбиелі адам болмады. Сондықтан үкімет Қоқанда өздерін қолдайтын жас және тәжірибесіз офицерлермен іске кірісуге мәжбүр болды. Екі татар және біреуі зейнеткер үш поляв офицерімен армияның өзегі құрылды.</w:t>
      </w:r>
    </w:p>
    <w:p>
      <w:pPr>
        <w:pStyle w:val="Normal"/>
        <w:jc w:val="both"/>
        <w:rPr>
          <w:sz w:val="28"/>
          <w:szCs w:val="28"/>
          <w:lang w:val="kk-KZ"/>
        </w:rPr>
      </w:pPr>
      <w:r>
        <w:rPr>
          <w:sz w:val="28"/>
          <w:szCs w:val="28"/>
          <w:lang w:val="kk-KZ"/>
        </w:rPr>
        <w:tab/>
        <w:t>Жаңадан құрылған Түркістан Ұлттық армиясының күші туралы деректерде әр түрлі сандар алға тартылады. Кейбір зерттеушілер Түркістан Ұлттық армиясында қазмет атқарған әскер санының алпыс кісіден аспағандығын алға тартса, «Улуғ Түркістан» газеті бұл санның екі мың шамасында болғандығын айтады. Аталмыш газеттің 1918 жылғы 21 қаңтар күнгі санында орын алған бір мақалаға қарағанда, Түркістан армиясында қызмет атқарған әскер саны қаңтар айының басында мың шамасында болды. Қаңтар айы ішінде Қорғаныс министрі Убейдуллах Хожаның ұлттық армияны нығайту туралы өткізілген бір митингте, хылақты армияда қызмет атқаруға шақырып сөз сөйлеуінен кейін, армияға тағы мың адам қосылды. Осылайша, Түркістан Ұлттық армиясының әскер саны қаңтар орталарында екі мыңға жеткен еді.</w:t>
      </w:r>
    </w:p>
    <w:p>
      <w:pPr>
        <w:pStyle w:val="Normal"/>
        <w:jc w:val="both"/>
        <w:rPr>
          <w:sz w:val="28"/>
          <w:szCs w:val="28"/>
          <w:lang w:val="kk-KZ"/>
        </w:rPr>
      </w:pPr>
      <w:r>
        <w:rPr>
          <w:sz w:val="28"/>
          <w:szCs w:val="28"/>
          <w:lang w:val="kk-KZ"/>
        </w:rPr>
        <w:tab/>
        <w:t xml:space="preserve">Бірақ Түркістан үкіметі қолында  армияда  қызмет атқарған әскерлер үшін жетікілікті   мөлшерде қару мен оқ дәрі жоқ еді. Үкіметтің   оларды  сатып аларлықтай қаржылық күші  де блмады.  Қаңтар айының соңына   қарай  бұл     кемшіліктің  орнын  толтықтыруға  мүмкіншілік  туды.  Кавказ  майданынан  оралып  кімге  бағынарын білмей, бағынарын  білмей , қаңғарып жүрген қазақ  әскерлерінң  бір бөлігі  Саарқан  маңаында жиналып жатты.  Олардың  қолында жиырма бес мыңдай  мылтық бар еді. Қорғаныс министрі Убейдуллах  Хожа қазақ қаруын  большевиктерге  қарсы қолдану үшін  Түркістан  Уақытша  үкіметіне  тапсыруға   көндіру мақсатында  Самарқанға барды. Өйткені олар  большевиктерге қарсы еді. Бірақ   Ташкент  Халық  Комиссарлар Кеңесі  лидері  Успенский,  Тоболин және  Колесов  олардың  алдын орап, әскерді   панисламизмнің  қаупі туралы  айтып қорқытты. Бұдан  қатты  секем  алған қазақ әскерлері  қаруларын   большевиктерге тапсырып,  тарап кетті.  Осылайша Түркітсна  Уақытша  үкіметі қаруы  жағынан басым большевиктермен  күш теңестірерлік  бар мүмкіншіліктен  айырылып қалды. </w:t>
      </w:r>
    </w:p>
    <w:p>
      <w:pPr>
        <w:pStyle w:val="Normal"/>
        <w:jc w:val="both"/>
        <w:rPr>
          <w:sz w:val="28"/>
          <w:szCs w:val="28"/>
          <w:lang w:val="kk-KZ"/>
        </w:rPr>
      </w:pPr>
      <w:r>
        <w:rPr>
          <w:sz w:val="28"/>
          <w:szCs w:val="28"/>
          <w:lang w:val="kk-KZ"/>
        </w:rPr>
        <w:tab/>
        <w:t>Түркістан Уақытша үкіметінің   үлкен мән бермеген  мәселелерінің  бірі-  патшалық   дәуірден қалған  мемлекеттік ұйымдарды  бақылау  астына  алу еді. Бұл орайда біршама жетістікке  ол жеткізілді. Әсіресе Ферғана аймағындағы мемлекеттік мекемелер Түркістан Уақытша үкіметі  қол  астына  өтуге  келісім  берді. Ташкенттегі кейбір мемлекеттік  ұйымдар   мен  банк  Түркістан Уақытша үкіметін  таныды. Жалпы  алғанда, Түркістан  автономисын  жақтамайтын  бұл  ұйымдардың мұндай шешім  қабылдауында олардың большевиктерге қарсы  дұшпандықтары  маңызды рөл ойнады. Уақытша  үкіметіне  мойынұсынуына  үлкен  мән  береді. Оның пікірінше, сол уақвтқа дейін  басқару деңгейінде ешқандай  құқық бергісі  келмеген  мемлекеттік ұйымдардың түркістандықтардың билігін тануы олардың бойындағы өзін  жоғары ұстау  психологиясының чыр бере бастағандығын  айқын бір белгісі.</w:t>
      </w:r>
    </w:p>
    <w:p>
      <w:pPr>
        <w:pStyle w:val="Normal"/>
        <w:jc w:val="both"/>
        <w:rPr>
          <w:sz w:val="28"/>
          <w:szCs w:val="28"/>
          <w:lang w:val="kk-KZ"/>
        </w:rPr>
      </w:pPr>
      <w:r>
        <w:rPr>
          <w:sz w:val="28"/>
          <w:szCs w:val="28"/>
          <w:lang w:val="kk-KZ"/>
        </w:rPr>
        <w:tab/>
        <w:t>Түркістан Уақытша үкіметі желтоқсан айы ішінде жаңа мемлекеттік құрылымын   қалыптастыру барысында әртүрлі  салада маңызды жұмыс атқарды. Қары жүйеге  келтіру үшін жаңа салық заңдарын белгілеу мақсатында салық  инспекторлары  жиналысы өткізілді. Халық ағарту министрі  Насырхан Төре   бастауыш мектептен  басқа да жұмыстарды  бір үйеге  түсіру жолында   заңдар шығара  бастады. Азық-түлік министрі Вбиджан Махмут Түркістанда  кең етек алып келе  жатқан ашаршылықтың  зардаптарын жеңілдету, азық-түлік   сатып алку үшін Кавказға  сапар  шекті. Желтоқсан айының  соңында жер мәселесіне  байланысты  заңдар да дайындалады. Бұл мәселеге қатысты жұмытарды Ауыл шаруашылығы  министрі  Хидаятбек  Юрали басқарды. Шоқай   Қоқан  үкіметінің  екі  айлық қысқа мерзім ішінде  мемлекеттену  жолында маңыды қадам  басқанын көрсетеді.</w:t>
      </w:r>
    </w:p>
    <w:p>
      <w:pPr>
        <w:pStyle w:val="Normal"/>
        <w:jc w:val="both"/>
        <w:rPr>
          <w:sz w:val="28"/>
          <w:szCs w:val="28"/>
          <w:lang w:val="kk-KZ"/>
        </w:rPr>
      </w:pPr>
      <w:r>
        <w:rPr>
          <w:sz w:val="28"/>
          <w:szCs w:val="28"/>
          <w:lang w:val="kk-KZ"/>
        </w:rPr>
        <w:tab/>
        <w:t>Түркістан автономиясына  байланысты  алғашқы қанды  оқиға  13  желтоқсан күні  Ташкентте  пайда  болды. Сол күні  Пайғамбарымыздың  қасиетті  туған  күні,  яғни мәуліт болуына байланысты Шейхантуар  мешітіне   қалың  көпшілік  жиналды . Саяси минтингке  айналған жинвлыста  мұсылмандардан  басқа орыс, еврей,  армиян секілді мұсылман  емес  халықтардың  да  өкілдері бар еді. Мыңдаған адам қатысқан және  Мүневвер Каридың сөзімен басталған   митингте сөз  алғандар өздерін   халық комиссарлары деп  жариялаған   большевиктердің  іс-әрекеттеріне наразылық білдірді.  МИтингтің ең  толқуы  сәттерінің бірінде көпшіліктің арасындағы  кейбір  белсенділер халыққа  бағыт-бағдар   бере бастады. Олвр  халықты қаланың большевиктер  билігіндегі бөлігінде түрмеде  отырған Түркістан Комитеті  мүшелерінен  Т. И. Доррер  мен басқа  да тұтқындарды  құтқару және қаланың билігін  қолға  алуға  шақырды. Бұл сөзгекерген қаланың  ескі бөлігіне  бет алды.</w:t>
      </w:r>
    </w:p>
    <w:p>
      <w:pPr>
        <w:pStyle w:val="Normal"/>
        <w:jc w:val="both"/>
        <w:rPr>
          <w:sz w:val="28"/>
          <w:szCs w:val="28"/>
          <w:lang w:val="kk-KZ"/>
        </w:rPr>
      </w:pPr>
      <w:r>
        <w:rPr>
          <w:sz w:val="28"/>
          <w:szCs w:val="28"/>
          <w:lang w:val="kk-KZ"/>
        </w:rPr>
        <w:t>Большевик күштері бастапқыда бұл шеруге  қарсы әрекет  жасамады. Халық түрме алдына келгенде Ташкент қаласының  командирі  Годоевич түрме есіктерін    ашып,  Доррер  мен басқа   тұтқындарды босатты.  Осыдан кейін қалың топ тұтқындарымен   бірге кері қайтты .Ескі қала мен жаңа  қаланы байланыстырпы тұрған көпір  үстіне кегенде  большевик  әскелері  халыққа оқ жаудырды. 16 адам қаза тапты, Доррер мен  басқа тұтқындар  ұсталып, өлтірілді.</w:t>
      </w:r>
    </w:p>
    <w:p>
      <w:pPr>
        <w:pStyle w:val="Normal"/>
        <w:jc w:val="both"/>
        <w:rPr>
          <w:sz w:val="28"/>
          <w:szCs w:val="28"/>
          <w:lang w:val="kk-KZ"/>
        </w:rPr>
      </w:pPr>
      <w:r>
        <w:rPr>
          <w:sz w:val="28"/>
          <w:szCs w:val="28"/>
          <w:lang w:val="kk-KZ"/>
        </w:rPr>
        <w:t>Осы оқиғаларға  байланысты  Түркістан Уақытша үкіметі  15 желтоқсан күні жарилаған мәлімдемесінде  бұл  оқиғаларға жауапты адамдарды айыптады және  халықты  тыныштық  сақтауцға шақырды.  Ташкент большевик үкіметі де қанды  оқиғаны  Петербургқа хабарлап,  шар қолдауын  өтінді. Кеңестің өкімет  басшысы  Ф. Колесов Қоқанда  буржуазия     тарапынан  құрылған, Түркістан  пролетарлары тарапынан танылмаған  өкіметтің  автономиясын  Түркістан  қалаларында мойындату үшін  жұмыстар жүргізіп  жатқандығын  және осы орайда 13 желтоқсан күні  Ташкентте автономия  жариялағандықтарын  білдіріп,  бұл мәселе  жөнінде нұсқау  сұрады. Петербург жауап хатта  Ташкент  Кеңес үкіметіне  бұл мәселе сол аймақта өкілетті  екендіктерін  және мәселені  өздерінің шешулері  тиістігін көрсетті. Бұл Петербург 20 қараша күні   өзі  жариялаған  Шығыстың  мұсылман  жұмысшы және еңбекшілерінің  өздерін-өздері    басқару құқы  бар деген үндеуіне қарама-қайшы бағытқа көшкенін  байқатты.  Петербург  өкіметі  халықтың көпшілігі  қолдап  отырған Түркістан Уақытша үкіметін емес,  азшылықтағы  большевик өкіметін  жақтауда еді.</w:t>
      </w:r>
    </w:p>
    <w:p>
      <w:pPr>
        <w:pStyle w:val="Normal"/>
        <w:jc w:val="both"/>
        <w:rPr>
          <w:sz w:val="28"/>
          <w:szCs w:val="28"/>
          <w:lang w:val="kk-KZ"/>
        </w:rPr>
      </w:pPr>
      <w:r>
        <w:rPr>
          <w:sz w:val="28"/>
          <w:szCs w:val="28"/>
          <w:lang w:val="kk-KZ"/>
        </w:rPr>
        <w:tab/>
        <w:t>Бұл арада Түркістан үкіметіне тағы бір күшті қолдау  келді. 25 желтоқсан күні Қоқанда   өз  жұмысын  бастаған мұсылман жұмысшы,  солдат   және  шаруа  депутаттарының 1 төтенше   конгресі Уақытша үкіметі қолдайтындығын  мәлімдеді. Күн  тәртібінің   басты  мәселесі Түркістандағы  билік  пен басқару жүйесі  болған  конгреске  екі  жүздей  делегат қатысты. Түркістан Әскери  Кеңес  төрағасы Арив Клевбеев,  Түркістан   Халық мәжілісі атынан  Ислам  Шахахмедов  және  әскер   Миллер, Қазан  Мұсылмандары  Әскери  кеңес   өкіліИсмаил  Убайдуллин, Кавказ мұсылмандары  атынан  Пири Мурселзада,  Самарқан Жұмысшы және  әскер өкілдері кеңесі атынан Пономарев  және  Қоқан  қала басқармасы  төрағасының  орынбасары  Абиджан  Махмуд сөз сөйлеген  конгресте қараша айында  құрылған Түркістан Уақытша   үкіметін қолдауға    шешім қабылданды  және өкіметте  қызмет   атқаратын өкіледрі  сайлады.</w:t>
      </w:r>
    </w:p>
    <w:p>
      <w:pPr>
        <w:pStyle w:val="Normal"/>
        <w:jc w:val="both"/>
        <w:rPr>
          <w:sz w:val="28"/>
          <w:szCs w:val="28"/>
          <w:lang w:val="kk-KZ"/>
        </w:rPr>
      </w:pPr>
      <w:r>
        <w:rPr>
          <w:sz w:val="28"/>
          <w:szCs w:val="28"/>
          <w:lang w:val="kk-KZ"/>
        </w:rPr>
        <w:tab/>
        <w:t>Сонымен қатар Петербург  Кеңес   өкіметін  Түркістан Уақытша үкіметін  қолдауға  шақырған шешім қабылданды. Өйткені олар  В.И. Ленин Түркістан автономиясына  қолдау  көрсететіндігі және тіпті бұл   мәселеде  түркістандықтарға  жол  көрсететіндігін үміт еткен еді.  1917 жылыдң 27 желтоқсан күні конгресс атынан   Ленинге автономияны  қолдауға шақырған жеделхат жолданды. Жеделхатта  Түркістанда  Халық Комиссарлары  Кеңесі  жариялаған принциптер  бойынша автономия  жариялағандығы  және  сол  себепті автономияның Түркістан қалаларында  қолдау көргендігі   айтылғаннан кейін Түркістан Мұсылман жұмысшы, әскер және шаруа өкілдерінң  1  төтенше конгресінде қабылданған шешімдеріне  байланысты Ленинге Ресей демократиялық  республикасының  төрағасы ретінде  Түркістан Уақытша үкіметіне қолдау көрсетуін  сұрайтындықтары атап өтілді. Сонымен  қатар жеделхатта Лениннен Түркістандағы тәртіпсіздік пен қос өкіметтілікті жою  үшін Ташкент Кеңес үкіметінң  билігін  тоқтатып, Түркістан Уақытша  үкіметін ғана тану да сұралды.</w:t>
      </w:r>
    </w:p>
    <w:p>
      <w:pPr>
        <w:pStyle w:val="Normal"/>
        <w:jc w:val="both"/>
        <w:rPr>
          <w:sz w:val="28"/>
          <w:szCs w:val="28"/>
          <w:lang w:val="kk-KZ"/>
        </w:rPr>
      </w:pPr>
      <w:r>
        <w:rPr>
          <w:sz w:val="28"/>
          <w:szCs w:val="28"/>
          <w:lang w:val="kk-KZ"/>
        </w:rPr>
        <w:tab/>
        <w:t>Жеделхатқа жауап бір апта ішінде Петербург Кеңес өкіметінң Халақтар ісі жөніндегі комиссары Сталииен келді. 1918 жылы 5 қаңтар   күні жолданған жеделхатында ол былый дедеі: «Ташкенттегі Кеңес өкіметін құлату үшін Петербургқа   жүгініуіңіз керек емес. Егер  бұл өкіметті қаламасыңыз, оны күшпен жоюыңызға   болады. Ташкенттегі  Кеңес өкіметін құлата аларлықтай күш жоқ  екендігін жақсы білетін . Сондықтан аталмыш жеделхат  Петербург Кеңес  үкіметінң  Түркістан Уақытша үкіметі мен Мұсылман  жұмсшы, әскер  және шаруа  Кеңесіне дипломатиялық тілмен соғыс жариялаудан басқа ештеңе  де емес еді.</w:t>
      </w:r>
    </w:p>
    <w:p>
      <w:pPr>
        <w:pStyle w:val="Normal"/>
        <w:jc w:val="both"/>
        <w:rPr>
          <w:sz w:val="28"/>
          <w:szCs w:val="28"/>
          <w:lang w:val="kk-KZ"/>
        </w:rPr>
      </w:pPr>
      <w:r>
        <w:rPr>
          <w:sz w:val="28"/>
          <w:szCs w:val="28"/>
          <w:lang w:val="kk-KZ"/>
        </w:rPr>
        <w:tab/>
        <w:t>1918жылы қаңтар айының  басындп  Түркістан Уақытша үкіметінң  қаржы көзін  табу үшін мемлекеттік  банктерді  тәркілеу  шешімі дағдарысқа себеп  болды. Бұл дағдарыс   өкімет басшысы  Тынышбаевтың   қызыметінен  алынуымен  аяқталды. Шоқайдң   пікірінше Тынышбаев басшылығындағы  өкімет қаржы мәселесінде  өте баяу және  мүдіріп әрекет жасауда еді.Министрлер Кеңесі жаңа жылдың басында Қоқандағы мемлекеттік   орыс банктеріндегі   ақшаларды  тәркілеп, мемлекетке  өткізу туралы  шешім    қабылдағанымен бс минитр Тынышбаевтың бұл шешімді жүзеге асыруда табандылық танытпауы  большевиктердің ертерек   қамданып,  банктердегі  ақшаларды алып кетуіне  мүмкіндік берді.Большевиктер  Қоқан  банктеріндегі  8 миллион рубьден  ақшаны  тәркілеп, Ташкентке  алып кетті.  Осылайша большевиктер  Түркістан Уақытша Үкіметінің  Қоқан  мемлекеттік  банктеріндегі ақшаларды таратуына    мүмкіндік бермеді. Осы  себепті  Министрлер Кеңесі 1918 жылдың 2 қаңтар күні Тынышбаевты  қызыметінен алып, оның орнына мұсылмандардың мүдделерін  табанды түрде  қорғайды  деп үміт артқан Шоқаайды тағайындады.</w:t>
      </w:r>
    </w:p>
    <w:p>
      <w:pPr>
        <w:pStyle w:val="Normal"/>
        <w:jc w:val="both"/>
        <w:rPr/>
      </w:pPr>
      <w:r>
        <w:rPr>
          <w:sz w:val="28"/>
          <w:szCs w:val="28"/>
          <w:lang w:val="kk-KZ"/>
        </w:rPr>
        <w:tab/>
        <w:t xml:space="preserve">Шоқай  бас министрлік  қызметіне тағайындалғаннан кейін Түркістан Уақытша  үкіметі белсенді  жұмыс жүргізе бастады. Үкімет материалдық қиыншылықты жою үшін  30 миллион  рубль    сомасында мемлекеттік заем шығарды. Үкімет бұл заемды  халыққа сату үшін Түркістанның  әр  түрлі  қалалары мен аудандарына барды. Мемлекеттік банктің  Самарқан және Ферған  бөлімшелерінен үлкен  сұраныс  келді. Заемдардың  мұншалықты сұранысқа ие  болуы  Тешкенттегі  большевик  өкілдерін қатты   алаңдатты. Өйткені , Шоқайдың пікірінше , бұл  жағдай  Қоқан үкіметнің  әшейін ойын еместігін,  қайта   шынай бір мемлекеттің іргесін қалап  келе жатқандығын  көрсетті. Ал мұның  тек кеңес  өкіметіне   ғана  емес, Түркістандағы жалпы  орыс  мүдделеріне  де  кесірін  тигізуі мүмкін. Бірақ бұл заемдардың сатылуынан  түскен кіріс пен жиналған  жәрдем ақшалардың  сомасы үкіметтің  қаржылық проблемаларын шшшу  үшін жеткілікті     емес  еді. </w:t>
      </w:r>
    </w:p>
    <w:p>
      <w:pPr>
        <w:pStyle w:val="Normal"/>
        <w:jc w:val="both"/>
        <w:rPr>
          <w:sz w:val="28"/>
          <w:szCs w:val="28"/>
          <w:lang w:val="kk-KZ"/>
        </w:rPr>
      </w:pPr>
      <w:r>
        <w:rPr>
          <w:sz w:val="28"/>
          <w:szCs w:val="28"/>
          <w:lang w:val="kk-KZ"/>
        </w:rPr>
        <w:tab/>
        <w:t>«Шурай  исламиенің» Қоқан қалалық Кеңесі  большевиктердің   Қоқан банктеріндегі  ақшаларды  тәркілеуінен кейін төтенше  жиналыс өткізді.   Жиналыста Қоқан  қорғанында  орналасқан  болшевиктер Кеңесін  таратуға шешім қабылданды. Қорғанға орыс офицері М. Мансуров  басқаруында әскер  жіберу  ұйғарылды.Бірақ Кеңес бұл шешеімін жүзеге асыра алмады.</w:t>
      </w:r>
    </w:p>
    <w:p>
      <w:pPr>
        <w:pStyle w:val="Normal"/>
        <w:jc w:val="both"/>
        <w:rPr/>
      </w:pPr>
      <w:r>
        <w:rPr>
          <w:sz w:val="28"/>
          <w:szCs w:val="28"/>
          <w:lang w:val="kk-KZ"/>
        </w:rPr>
        <w:tab/>
        <w:t>Екінші жақтан  Ташкент Халық Комиссарлары Кеңесі Түркістанның түрлі аймағында  өзінің  билігін  орнату  жолындағы   жұмыстарын қарқындата  түсті. Осы орайда Түркістан Уақытша үкіметінң ықпалы аз аймақ  болып саналатын  Закаспий облысы бақылауға  алынды және   түркімен әскери отряды таратылды.</w:t>
      </w:r>
    </w:p>
    <w:p>
      <w:pPr>
        <w:pStyle w:val="Normal"/>
        <w:jc w:val="both"/>
        <w:rPr>
          <w:sz w:val="28"/>
          <w:szCs w:val="28"/>
          <w:lang w:val="kk-KZ"/>
        </w:rPr>
      </w:pPr>
      <w:r>
        <w:rPr>
          <w:sz w:val="28"/>
          <w:szCs w:val="28"/>
          <w:lang w:val="kk-KZ"/>
        </w:rPr>
        <w:tab/>
        <w:t>Уақытша Түркістан  үкіметі  Кеңесітң өзіне  шабуыл жасауынан  қауіптене бастады. Бұқара әмірлігінен  әскери  күш сұралды. Бірақ бұл талапқа оң  жауап  берілмеді. Сондай-ақ  Ташкенттегі  қаруларды  Қоқанға көшіруге   де мүмкіндік  болмады.</w:t>
      </w:r>
    </w:p>
    <w:p>
      <w:pPr>
        <w:pStyle w:val="Normal"/>
        <w:jc w:val="both"/>
        <w:rPr>
          <w:sz w:val="28"/>
          <w:szCs w:val="28"/>
          <w:lang w:val="kk-KZ"/>
        </w:rPr>
      </w:pPr>
      <w:r>
        <w:rPr>
          <w:sz w:val="28"/>
          <w:szCs w:val="28"/>
          <w:lang w:val="kk-KZ"/>
        </w:rPr>
        <w:tab/>
        <w:t>Ташкент  Халық  Комиссарлары  Кеңесінің   бастапқыда  Қоқан автономиясынң құлатарлықтай  қарулы күші  жоқ  еді.Бірақ Қызыл Армияның 1918 жылы  19 аңтарда Орынборды ақтардан    тазартуымен  Петербург өкіметі  мен  Ташкент  Кеңесі  арасындағы  байланыстық кедергілер  жойылды. Бұдан кейін   Ташкент  Халық Комиссарлар  әскерінің  құрал-жабдықпен  жабдықталуны  мүмкіндік  туды.</w:t>
      </w:r>
    </w:p>
    <w:p>
      <w:pPr>
        <w:pStyle w:val="Normal"/>
        <w:jc w:val="both"/>
        <w:rPr>
          <w:sz w:val="28"/>
          <w:szCs w:val="28"/>
          <w:lang w:val="kk-KZ"/>
        </w:rPr>
      </w:pPr>
      <w:r>
        <w:rPr>
          <w:sz w:val="28"/>
          <w:szCs w:val="28"/>
          <w:lang w:val="kk-KZ"/>
        </w:rPr>
        <w:tab/>
        <w:t xml:space="preserve">29 қаңтар күні Түркістан автономиясын   жақтаушы, бірақ  кім екендіктері беймәлім  бір   топ әскер   Қоқан  қорғанын  қоршауға  алды. Қорғанның алдында күзетте  тұрған әскер  қарусызандырылып, тұтқындалды. Бірақ  қорғанды  таң атқанға  дейін қоршауда  ұстаған әскер  Қоқан Кеңесінің  төрағасы Е. А. Бабушкинді  қолға түсіре алмады. Таңертең  автономияшыл  әскер  шегінгенен  кейін  Бабукин  жұмысшылыарды  жинап, өзінің   басқаруымен   төңкерістік   комитет  (реаком) құрды. Дұдан кейін  қоңырау   соғылып,  оқ  атылып. Қаладағы   теміржол жұмысшылары  қорғанға  шақырылды. Жиналған  жұмысшыларға  қару  таратылды. 30 қаңтар күні Қоқан төңкерістік комитеті Түркістан  Уақытша   үкіметіне   ультиматум  жолдап,  үш сағат  ішінде тұтқындалған   әскердің босатылуын  және  қорғанға шабуыл жасағандардың   өздеріне тапсырылуын  талап етті.  Сондай—ақ  төркерістік     комитет  төрағасы  Бабушкин Шоқайды,  Зиегель  мен өкімет хатшысын   тұтқындау үшін  төңкерістік   комитет  мүшесі  Сазановты  әскермен  Түркістан Уақытша үкіметі  орналасқаан  Хан  сарайына жіберді. </w:t>
      </w:r>
    </w:p>
    <w:p>
      <w:pPr>
        <w:pStyle w:val="Normal"/>
        <w:jc w:val="both"/>
        <w:rPr/>
      </w:pPr>
      <w:r>
        <w:rPr>
          <w:sz w:val="28"/>
          <w:szCs w:val="28"/>
          <w:lang w:val="kk-KZ"/>
        </w:rPr>
        <w:tab/>
        <w:t>Бұл арада   большевик күштері қалаға оқ жаудырып, гранаталар лақтырды. Осындай азаматтық соғыс жағдайында Түркістан уақытша үкімет басшысы Шоқай Сазановты қабылдады. Сазанов естеліктерінде Шоқайдың өзін өте сыпайы қабылдап, қонақ ретінде шай беріп, күткенін баяндайды. Сазанов Қоқан қорғаныныда жасалған шабуылға байланысты Қоқан  төңкерістік комитетінің ультиматумын білдірді.</w:t>
      </w:r>
    </w:p>
    <w:p>
      <w:pPr>
        <w:pStyle w:val="Normal"/>
        <w:jc w:val="both"/>
        <w:rPr/>
      </w:pPr>
      <w:r>
        <w:rPr>
          <w:sz w:val="28"/>
          <w:szCs w:val="28"/>
          <w:lang w:val="kk-KZ"/>
        </w:rPr>
        <w:tab/>
        <w:t>Шабуыл туралы естігенде Шоқайдың тірі бұзылып, ашуланып, жәрдемшісіне : «Өкімет басшысы менмін</w:t>
      </w:r>
      <w:r>
        <w:rPr>
          <w:rFonts w:cs="Agency FB" w:ascii="Agency FB" w:hAnsi="Agency FB"/>
          <w:sz w:val="28"/>
          <w:szCs w:val="28"/>
          <w:lang w:val="kk-KZ"/>
        </w:rPr>
        <w:t>?</w:t>
      </w:r>
      <w:r>
        <w:rPr>
          <w:sz w:val="28"/>
          <w:szCs w:val="28"/>
          <w:lang w:val="kk-KZ"/>
        </w:rPr>
        <w:t xml:space="preserve"> Менен рұқсат алмастан қалайша мұндай шараға бара алады келіссазі кайда</w:t>
      </w:r>
      <w:r>
        <w:rPr>
          <w:rFonts w:cs="Agency FB" w:ascii="Agency FB" w:hAnsi="Agency FB"/>
          <w:sz w:val="28"/>
          <w:szCs w:val="28"/>
          <w:lang w:val="kk-KZ"/>
        </w:rPr>
        <w:t>?</w:t>
      </w:r>
      <w:r>
        <w:rPr>
          <w:sz w:val="28"/>
          <w:szCs w:val="28"/>
          <w:lang w:val="kk-KZ"/>
        </w:rPr>
        <w:t>-деп айқайлайды. Мұнан шоқайдың Қоқан қаласына жасалған шабуылдың бейхабар екендігі аңғарылады.</w:t>
      </w:r>
    </w:p>
    <w:p>
      <w:pPr>
        <w:pStyle w:val="Normal"/>
        <w:jc w:val="both"/>
        <w:rPr/>
      </w:pPr>
      <w:r>
        <w:rPr>
          <w:sz w:val="28"/>
          <w:szCs w:val="28"/>
          <w:lang w:val="kk-KZ"/>
        </w:rPr>
        <w:t xml:space="preserve"> </w:t>
      </w:r>
      <w:r>
        <w:rPr>
          <w:sz w:val="28"/>
          <w:szCs w:val="28"/>
          <w:lang w:val="kk-KZ"/>
        </w:rPr>
        <w:tab/>
        <w:t>Сазановтың өзін тұтқынндау туралы талабына Шоқан мынадай жауап береді. «Большивиктер қалаға оқ жаудырды дереу тоқтатсын және халыққа зорлық –зомбылық істемеуге уәде берсін. Олар басшыларын  біздің Ұлттық орталығымызға тапсырсын, сонда мен де Қоқан төңкерістік комитетіне өз еркімен сенімді түрде берілуге дайын боламын». Осындай жауапқа байланысты екі жақ бітімге келе алмады.</w:t>
      </w:r>
    </w:p>
    <w:p>
      <w:pPr>
        <w:pStyle w:val="Normal"/>
        <w:jc w:val="both"/>
        <w:rPr>
          <w:sz w:val="28"/>
          <w:szCs w:val="28"/>
          <w:lang w:val="kk-KZ"/>
        </w:rPr>
      </w:pPr>
      <w:r>
        <w:rPr>
          <w:sz w:val="28"/>
          <w:szCs w:val="28"/>
          <w:lang w:val="kk-KZ"/>
        </w:rPr>
        <w:tab/>
        <w:t>Төңкерістік комитет Түркістан Уақытша үкіметіне өз талаптарын қабылдатарлық күшке әлі ие емес еді. Сондықтан Ташкент, Жаңа Маргилан (Скобелев), Әндижан және Наманган қалаларынан қосымша күш сұрады. 30 қаңтар күні кешке Жаңа Маргиланнан К,Осипов басқаруында қосымша күштің келуімен Қоқан төңкерісші комитетінің позициясы күшейді. Осиповтың жанында 140 әскер, 4 зеңбірек және 4 пулемет бар еді. Төңкерістік комитетет Осиповты қаладағы кеңес күштерінің бас қолбасшысы етіп тағайындады. Ертеңіне комитет Түркістан уақытша үкімет басшысына қайтадан ультиметум жіберді. Және де Осиповты әскерлері Қоқан қаласының мұсылмандар көп тұратын ескі бөлігіне зеңбіректен оқ аудыра бастады. Сазанов басшылығындағы делегация ультиматумды білдіру үшін Шоқай қабылдады. Сазанов естеліктерінде Шоқайдың өздерін кешегідей сыпайытүрде қабылдағанын айтады. Сазанов конветрке салынған ультиматумды Шоқайға берді.</w:t>
      </w:r>
    </w:p>
    <w:p>
      <w:pPr>
        <w:pStyle w:val="Normal"/>
        <w:jc w:val="both"/>
        <w:rPr>
          <w:sz w:val="28"/>
          <w:szCs w:val="28"/>
          <w:lang w:val="kk-KZ"/>
        </w:rPr>
      </w:pPr>
      <w:r>
        <w:rPr>
          <w:sz w:val="28"/>
          <w:szCs w:val="28"/>
          <w:lang w:val="kk-KZ"/>
        </w:rPr>
        <w:tab/>
        <w:t>Ультиматумда мынадай талаптар бар еді:</w:t>
      </w:r>
    </w:p>
    <w:p>
      <w:pPr>
        <w:pStyle w:val="Normal"/>
        <w:numPr>
          <w:ilvl w:val="0"/>
          <w:numId w:val="1"/>
        </w:numPr>
        <w:jc w:val="both"/>
        <w:rPr>
          <w:sz w:val="28"/>
          <w:szCs w:val="28"/>
          <w:lang w:val="kk-KZ"/>
        </w:rPr>
      </w:pPr>
      <w:r>
        <w:rPr>
          <w:sz w:val="28"/>
          <w:szCs w:val="28"/>
          <w:lang w:val="kk-KZ"/>
        </w:rPr>
        <w:t>Түркістан Уақытша үкіметі Кеңес өкіметін танысын;</w:t>
      </w:r>
    </w:p>
    <w:p>
      <w:pPr>
        <w:pStyle w:val="Normal"/>
        <w:numPr>
          <w:ilvl w:val="0"/>
          <w:numId w:val="1"/>
        </w:numPr>
        <w:jc w:val="both"/>
        <w:rPr>
          <w:sz w:val="28"/>
          <w:szCs w:val="28"/>
          <w:lang w:val="kk-KZ"/>
        </w:rPr>
      </w:pPr>
      <w:r>
        <w:rPr>
          <w:sz w:val="28"/>
          <w:szCs w:val="28"/>
          <w:lang w:val="kk-KZ"/>
        </w:rPr>
        <w:t>Түркістан халқын Кеңес өкіметіне бағынуға шақырған үндеу жариялансын;</w:t>
      </w:r>
    </w:p>
    <w:p>
      <w:pPr>
        <w:pStyle w:val="Normal"/>
        <w:numPr>
          <w:ilvl w:val="0"/>
          <w:numId w:val="1"/>
        </w:numPr>
        <w:jc w:val="both"/>
        <w:rPr>
          <w:sz w:val="28"/>
          <w:szCs w:val="28"/>
          <w:lang w:val="kk-KZ"/>
        </w:rPr>
      </w:pPr>
      <w:r>
        <w:rPr>
          <w:sz w:val="28"/>
          <w:szCs w:val="28"/>
          <w:lang w:val="kk-KZ"/>
        </w:rPr>
        <w:t>Халық қарусыздандырылып, жиналатын барлық үндеу большивиктерге тапсырылсын;</w:t>
      </w:r>
    </w:p>
    <w:p>
      <w:pPr>
        <w:pStyle w:val="Normal"/>
        <w:numPr>
          <w:ilvl w:val="0"/>
          <w:numId w:val="1"/>
        </w:numPr>
        <w:jc w:val="both"/>
        <w:rPr>
          <w:sz w:val="28"/>
          <w:szCs w:val="28"/>
          <w:lang w:val="kk-KZ"/>
        </w:rPr>
      </w:pPr>
      <w:r>
        <w:rPr>
          <w:sz w:val="28"/>
          <w:szCs w:val="28"/>
          <w:lang w:val="kk-KZ"/>
        </w:rPr>
        <w:t>Түркістан Уақытша үкіметінің Ұлттық армиясы дереу таратылсын;</w:t>
      </w:r>
    </w:p>
    <w:p>
      <w:pPr>
        <w:pStyle w:val="Normal"/>
        <w:ind w:firstLine="705"/>
        <w:jc w:val="both"/>
        <w:rPr>
          <w:sz w:val="28"/>
          <w:szCs w:val="28"/>
          <w:lang w:val="kk-KZ"/>
        </w:rPr>
      </w:pPr>
      <w:r>
        <w:rPr>
          <w:sz w:val="28"/>
          <w:szCs w:val="28"/>
          <w:lang w:val="kk-KZ"/>
        </w:rPr>
        <w:t xml:space="preserve"> </w:t>
      </w:r>
      <w:r>
        <w:rPr>
          <w:sz w:val="28"/>
          <w:szCs w:val="28"/>
          <w:lang w:val="kk-KZ"/>
        </w:rPr>
        <w:t>Бұл кезде Шоқайдың жанында үкімет мүшелерінен Мирадил, Абдурахман Оразаев, Хидаятбек Юрали бар еді. Шоқай ультиматумды оларға оқып берді. Үкімет мүшелері бұған келіспеді. Үкімет атынан сөз сөйлеген  Шоқай большивиктерге «Қазір күш сіздің қолыңызда. Ал бізде өзіміздің ұлттық құқығымызды танудан басқан күш әзірше жоқ. Алайда сіздердің биліктеріңізді, яғни Түркістанда Кеңес билігін танудан бас тартамыз» - деп жауап берді.</w:t>
      </w:r>
    </w:p>
    <w:p>
      <w:pPr>
        <w:pStyle w:val="Normal"/>
        <w:ind w:firstLine="705"/>
        <w:jc w:val="both"/>
        <w:rPr>
          <w:sz w:val="28"/>
          <w:szCs w:val="28"/>
          <w:lang w:val="kk-KZ"/>
        </w:rPr>
      </w:pPr>
      <w:r>
        <w:rPr>
          <w:sz w:val="28"/>
          <w:szCs w:val="28"/>
          <w:lang w:val="kk-KZ"/>
        </w:rPr>
        <w:t>Шоқай мен Түркістан Уақытша үкіметітінің мүшелері өздерінен күш жағынан әлдеқайда үстем большивиктердің үстемдігінің тұрақты болмайтындығына нық сенімді болды. Олар большивик билігін қабылдаған жағдайда Түркістанда жүргізілетін күреске қатысу құқығынан айрылатындықтарын және мүмкіндікті пайдаланып, аймақта лайықты өкілдік ете алмағандықтары жайында тарих алдында сынға түсетіндіктерін ойлады. Большивик өкілдері ультиматум туралы ойлануға үш сағаттық мерзім берді. Сағаттарын Түркістан үкіметі мүшелерімен салыстырғаннан кейін шығып кетті.</w:t>
      </w:r>
    </w:p>
    <w:p>
      <w:pPr>
        <w:pStyle w:val="Normal"/>
        <w:ind w:firstLine="705"/>
        <w:jc w:val="both"/>
        <w:rPr/>
      </w:pPr>
      <w:r>
        <w:rPr>
          <w:sz w:val="28"/>
          <w:szCs w:val="28"/>
          <w:lang w:val="kk-KZ"/>
        </w:rPr>
        <w:t xml:space="preserve"> </w:t>
      </w:r>
      <w:r>
        <w:rPr>
          <w:sz w:val="28"/>
          <w:szCs w:val="28"/>
          <w:lang w:val="kk-KZ"/>
        </w:rPr>
        <w:t>Барлық большевиктер уақыттың бітуін күтпеді. 20 минуттан кейін Қоқан үкіметіне қарсы шабуылын бастады. Бұл ультиматумдағы шарттарды талқылап жатқан өкімет басшысы Шоқай мен басқа мүшелер үшін тосын жағдай боды. Шоқай кейіннен «Бірлік туы» газетінде жарияланған хатында бұл мәселеге байланысты былай деп жазды: «Большивиктердің бұл әрекеті ультиматумды өзгертіп қойған шарттарға қайшы еді. Олар ультиматумдағы шарттарды талқылауымыз үшін үш сағат уақыт берді. Бұл сағат екіден жиырма минут өткенде бітуге тиіс еді. Осылайша большивиктер өз шарттарын өздері бұзып, бітімге келу жолдарын жауып тастады.»</w:t>
      </w:r>
    </w:p>
    <w:p>
      <w:pPr>
        <w:pStyle w:val="Normal"/>
        <w:ind w:firstLine="705"/>
        <w:jc w:val="both"/>
        <w:rPr>
          <w:sz w:val="28"/>
          <w:szCs w:val="28"/>
          <w:lang w:val="kk-KZ"/>
        </w:rPr>
      </w:pPr>
      <w:r>
        <w:rPr>
          <w:sz w:val="28"/>
          <w:szCs w:val="28"/>
          <w:lang w:val="kk-KZ"/>
        </w:rPr>
        <w:t>Большевиктердің қарулы шабуылының басталуына байланысты Қоқан үкіметтік мүшелері үкімет ғимаратын тастап қашып кетуге мәжбүр болды. Шоқай бұдан кейін үкімет мүшелерінің қайтып бас қоспағандығын айтады. Осы кезде халық та қолдарына шоқпар, күрек, балта секілді қару ретінде қолында ларлық құралдарды алып, көшеге шыға бастады. Үкіметтік большивик шабуылына дейінгі «бітімге келу жолдарын қарастырудамыз, большивиктерге қарсы қарулы шабуылға шықпаңдар» деген ескертулеріне енді ешкім көнбеді. Шоқай халықтың бұл әрекетін қош көрді. Ойткені большивиктердің уақыт бітуін күтпеген бір жақты шабуылға шығуы тек Қоқан үкіметіне ғана емес, халыққа қарсы бағытталған дұшпадық әрекеті еді. Сөйтіп әркім өзін қорғау олына ойысты, бәрі бақылаудан шығып кетті. Шоқайдың пікірінше, бұл жағдайда үкіметтің қолынан еш нәрсе келмейтін еді.</w:t>
      </w:r>
    </w:p>
    <w:p>
      <w:pPr>
        <w:pStyle w:val="Normal"/>
        <w:ind w:firstLine="705"/>
        <w:jc w:val="both"/>
        <w:rPr>
          <w:sz w:val="28"/>
          <w:szCs w:val="28"/>
          <w:lang w:val="kk-KZ"/>
        </w:rPr>
      </w:pPr>
      <w:r>
        <w:rPr>
          <w:sz w:val="28"/>
          <w:szCs w:val="28"/>
          <w:lang w:val="kk-KZ"/>
        </w:rPr>
        <w:t xml:space="preserve">Үкімет тарап кеткеннен кейін Қоқан қаласын қорғауды өз міндеттеріне алған ұлттық күштер Кіші ергештің басшылығында соғысты. Бірақ қаруы үстем және жаттыққан әскері бар большивик армиясына қарсы Ергештің басқаруындағы тәртіпсіз және қолдарында балта, шоқпар, күрек секілді құралдардан басқа қаруы оқ халық күштерінің қарсылығы ұзаққа берілген кезде Қоқан қаласының көрінісі адам шошырлық еді. Қираған өқаланың үлкен бөлігі өртеніп жатты. Қаланың кем дегенде үштен бір бөлігі адам тұра алмас жағдайда еді. Қала тұрғындарынан 10 мың адам өлтірілді. Қаланы большивик күштері тонап, талан –таражға салды. Большивиктерге мойынсұнбаған кейбір топ тауға бой тасалап, кеңес билігіне қарсы белгілі бір уақытқа дейін күрестерін алғастырды. Бұл бас көтеру тарихта «басмашы қозғалысы» деген атпен қалды. </w:t>
      </w:r>
    </w:p>
    <w:p>
      <w:pPr>
        <w:pStyle w:val="Normal"/>
        <w:ind w:firstLine="705"/>
        <w:jc w:val="both"/>
        <w:rPr>
          <w:sz w:val="28"/>
          <w:szCs w:val="28"/>
          <w:lang w:val="kk-KZ"/>
        </w:rPr>
      </w:pPr>
      <w:r>
        <w:rPr>
          <w:sz w:val="28"/>
          <w:szCs w:val="28"/>
          <w:lang w:val="kk-KZ"/>
        </w:rPr>
        <w:tab/>
        <w:t>Сөйтіп, Қоқан автомониясы большивиктер тарапынан құлатылды. Қоқан автономиясының Түркістан Уақытша үкіметі екі айдай ғана өмір сүре алды. Шоқай естеліктерінде өзі -өзіне «Қоқан Өкіметі нені жасай алды</w:t>
      </w:r>
      <w:r>
        <w:rPr>
          <w:rFonts w:cs="Agency FB" w:ascii="Agency FB" w:hAnsi="Agency FB"/>
          <w:sz w:val="28"/>
          <w:szCs w:val="28"/>
          <w:lang w:val="kk-KZ"/>
        </w:rPr>
        <w:t>?</w:t>
      </w:r>
      <w:r>
        <w:rPr>
          <w:sz w:val="28"/>
          <w:szCs w:val="28"/>
          <w:lang w:val="kk-KZ"/>
        </w:rPr>
        <w:t>» деген сауал қойады әне бұған өзі былай деп жауап береді: « Ол бір жағынан аз, ал екінші жағынан қыруар жұмыс атқарды». Тарихи тұрғыдан қарағанда аз; бірақ ол дәуірде Түркістаның ғылыми, саяси және техникалық тұрғыдан мешеу қалғанын ойласақ, Қоқан өкіметітінің қыруар іс атқарғанын айта аламыз.</w:t>
      </w:r>
    </w:p>
    <w:p>
      <w:pPr>
        <w:pStyle w:val="Normal"/>
        <w:ind w:firstLine="705"/>
        <w:jc w:val="both"/>
        <w:rPr>
          <w:sz w:val="28"/>
          <w:szCs w:val="28"/>
          <w:lang w:val="kk-KZ"/>
        </w:rPr>
      </w:pPr>
      <w:r>
        <w:rPr>
          <w:sz w:val="28"/>
          <w:szCs w:val="28"/>
          <w:lang w:val="kk-KZ"/>
        </w:rPr>
        <w:tab/>
        <w:t xml:space="preserve">Шоқай Түркістандағы Ұлттық саяси қозғалыстарды бағалағанда төңкеріс әкелген мүмкіншіліктерді жеткілікті дәрежеде пайдалана алмағандықтарын мойындайды. Мұның себептерін былай деп түсіндіреді: «ұзақ уақыт қараңғыда қалған адамның бірден жарыққа шыққан кезінде көзі шағылысып аша ламай қалатындығы секілді, ұзақ уақыт патшалық ресейдің отарлық саясатының қараңғылығында жер бауырлап еңбектеген Түркістандықтар да төңкеріс әкелген азаттық жарығына шығысымен көздері шағылысып, алдын көре алмай қалған еді. Шағылысқан көздердіғң адасуларын Түркістандықтардың өз қараңғылықтары да одан әрі арттыра түскен еді». </w:t>
      </w:r>
    </w:p>
    <w:p>
      <w:pPr>
        <w:pStyle w:val="Normal"/>
        <w:ind w:firstLine="705"/>
        <w:jc w:val="both"/>
        <w:rPr>
          <w:b/>
          <w:b/>
          <w:sz w:val="28"/>
          <w:szCs w:val="28"/>
          <w:lang w:val="kk-KZ"/>
        </w:rPr>
      </w:pPr>
      <w:r>
        <w:rPr>
          <w:b/>
          <w:sz w:val="28"/>
          <w:szCs w:val="28"/>
          <w:lang w:val="kk-KZ"/>
        </w:rPr>
        <w:t>Қоқан және Алашорда үкіметтері арасындағы байланыстар</w:t>
      </w:r>
    </w:p>
    <w:p>
      <w:pPr>
        <w:pStyle w:val="Normal"/>
        <w:ind w:firstLine="705"/>
        <w:jc w:val="both"/>
        <w:rPr>
          <w:sz w:val="28"/>
          <w:szCs w:val="28"/>
          <w:lang w:val="kk-KZ"/>
        </w:rPr>
      </w:pPr>
      <w:r>
        <w:rPr>
          <w:sz w:val="28"/>
          <w:szCs w:val="28"/>
          <w:lang w:val="kk-KZ"/>
        </w:rPr>
        <w:t xml:space="preserve">Қоқан автономиясы тарихының ең даулы және күні бүгінге дейін зерттелмеген мәселерінің бірі – оның өзінен шамамен екі апта кейінгі құрылған Алашорда Қазақ Өкіметімен қарым-қатынасы болып табылады. Осы қарым-қатынастар бел ортасында қайраткер Шоқайдың болуына байланыста бұл тақырыпты жеке бір бөлім ретінде жан-жақты талдауды жөн көрдік. </w:t>
      </w:r>
    </w:p>
    <w:p>
      <w:pPr>
        <w:pStyle w:val="Normal"/>
        <w:ind w:firstLine="705"/>
        <w:jc w:val="both"/>
        <w:rPr>
          <w:sz w:val="28"/>
          <w:szCs w:val="28"/>
          <w:lang w:val="kk-KZ"/>
        </w:rPr>
      </w:pPr>
      <w:r>
        <w:rPr>
          <w:sz w:val="28"/>
          <w:szCs w:val="28"/>
          <w:lang w:val="kk-KZ"/>
        </w:rPr>
        <w:t xml:space="preserve">Қоқан автономиясымен Алашорда Қазақ үкіметіне байланысты зерттеулер Өзбекстан мен Қазақстанның 1991 ылы Тәуелсіздіктерін алынан кейін қарқындай түсті. Әсіресе, Өзбек және Қазақ зерттеушілерінің идеологиялық қысымынан ада, бейтарап зерттеулері Шоқайдың Қоқан және Алашорда үіметтерінде соңғы кездерге дейін айқындалмай келген рөлін ашып көрсетуісізге мүмкіндік беруде. Шоқайдың Петербургтағы студенттік жылдарында Бөкейхановпен бірге атқарған жұмыстары мен 1917 жылы сәуір айында қазақтардың алғашқы саяси құрылтайы борлап саналатын Орынбор облыстық құрылтайына қатысқандығын бұдан бұрынғы бөлімдерде әңгімелеген еді. </w:t>
      </w:r>
    </w:p>
    <w:p>
      <w:pPr>
        <w:pStyle w:val="Normal"/>
        <w:ind w:firstLine="705"/>
        <w:jc w:val="center"/>
        <w:rPr/>
      </w:pPr>
      <w:r>
        <w:rPr>
          <w:b/>
          <w:sz w:val="28"/>
          <w:szCs w:val="28"/>
          <w:lang w:val="kk-KZ"/>
        </w:rPr>
        <w:t>ІІ-тарау . Қазақстанның  аумақтық тұтастығының қалыптасу            жолдары.</w:t>
      </w:r>
    </w:p>
    <w:p>
      <w:pPr>
        <w:pStyle w:val="Normal"/>
        <w:ind w:firstLine="705"/>
        <w:jc w:val="center"/>
        <w:rPr/>
      </w:pPr>
      <w:r>
        <w:rPr>
          <w:b/>
          <w:sz w:val="28"/>
          <w:szCs w:val="28"/>
          <w:lang w:val="kk-KZ"/>
        </w:rPr>
        <w:t>ІІ-І  Алаш партиясы мен Алашорда үкіметінің Қазақ жерлерін тұтастандыру жолындағы қызметі.</w:t>
      </w:r>
    </w:p>
    <w:p>
      <w:pPr>
        <w:pStyle w:val="Normal"/>
        <w:ind w:firstLine="705"/>
        <w:jc w:val="both"/>
        <w:rPr>
          <w:sz w:val="28"/>
          <w:szCs w:val="28"/>
          <w:lang w:val="kk-KZ"/>
        </w:rPr>
      </w:pPr>
      <w:r>
        <w:rPr>
          <w:sz w:val="28"/>
          <w:szCs w:val="28"/>
          <w:lang w:val="kk-KZ"/>
        </w:rPr>
        <w:t xml:space="preserve">Орта Азия мен Қазақстанды ұлттық мемлекеттік межелеудің теориялық негіздеріне В:И:Лениннің ұлт мәселесі жөніндегі теориясы Ресей коммунистік (большивиктер) партиясының ұлттық бағдарламасы және саясаты жатты. </w:t>
      </w:r>
    </w:p>
    <w:p>
      <w:pPr>
        <w:pStyle w:val="Normal"/>
        <w:ind w:firstLine="705"/>
        <w:jc w:val="both"/>
        <w:rPr/>
      </w:pPr>
      <w:r>
        <w:rPr>
          <w:sz w:val="28"/>
          <w:szCs w:val="28"/>
          <w:lang w:val="kk-KZ"/>
        </w:rPr>
        <w:t xml:space="preserve">Большивиктер партиясының көсемі В.И.Лениннің ұлт мәселесі жөнінде үлкен теория жасады. Кезінде ұлт мәселесі туралы ілім деп те атады. В.И.Ленинмен большивиктер партиясының ұлттық бағдарламасы саясатының негізінде кеңестік ұлттық мемлекеттік құрылыс саясаты жүзеге асырылды. Осы кеңестік, ұлттық, мемлекеттік құрылыстың құрамдас бөліктері болып: Кеңестік Федорация; Кеңестік Автономия; Одақтас республика; Ұлттық мемлекеттік межелеу; Одақтық мемлекет пен одақтық республикалардың, автономиялы республикалар мен облыстардың өзара байланыстары т.б. табылады. </w:t>
      </w:r>
    </w:p>
    <w:p>
      <w:pPr>
        <w:pStyle w:val="Normal"/>
        <w:ind w:firstLine="705"/>
        <w:jc w:val="both"/>
        <w:rPr>
          <w:sz w:val="28"/>
          <w:szCs w:val="28"/>
          <w:lang w:val="kk-KZ"/>
        </w:rPr>
      </w:pPr>
      <w:r>
        <w:rPr>
          <w:sz w:val="28"/>
          <w:szCs w:val="28"/>
          <w:lang w:val="kk-KZ"/>
        </w:rPr>
        <w:t xml:space="preserve">Бұл кеңестік дәуірде ең өзектід де өткір мәселелер болғаны мен, бүгінгі күні бұл ұғымдар тарихи құқықтық терминге айналды деуге болады. Бұл ұғымдардың кейбірінің қазіргі кезде де практинкалық мәні жоғала қоймағаны мен, өзара негізіннен ғылым үшін ғана қажеттілік болып қалды. </w:t>
      </w:r>
    </w:p>
    <w:p>
      <w:pPr>
        <w:pStyle w:val="Normal"/>
        <w:ind w:firstLine="705"/>
        <w:jc w:val="both"/>
        <w:rPr>
          <w:sz w:val="28"/>
          <w:szCs w:val="28"/>
          <w:lang w:val="kk-KZ"/>
        </w:rPr>
      </w:pPr>
      <w:r>
        <w:rPr>
          <w:sz w:val="28"/>
          <w:szCs w:val="28"/>
          <w:lang w:val="kk-KZ"/>
        </w:rPr>
        <w:t xml:space="preserve">Енді большивиктер партиясының ұлт саясатының теориялық жақтарының және олардың ұлттық мемлекеттік құрылысқа қатыстылығын қарастырып көрелік. </w:t>
      </w:r>
    </w:p>
    <w:p>
      <w:pPr>
        <w:pStyle w:val="Normal"/>
        <w:ind w:firstLine="705"/>
        <w:jc w:val="both"/>
        <w:rPr/>
      </w:pPr>
      <w:r>
        <w:rPr>
          <w:sz w:val="28"/>
          <w:szCs w:val="28"/>
          <w:lang w:val="kk-KZ"/>
        </w:rPr>
        <w:t xml:space="preserve">Большивиктер партиясы ең алдымен саяси билік үшін күресті. Олар саяси билікке тек социялистік революция арқылы қол жеткізуге болатындығын жақсы білді. Сол үшін де ВИ.Ленин социолистік революция теориясын жасады. Ресе көп ұлтты мемлекет болған соң, большивиктер партиясы ұлт мәселесін айналып өте алмады. В.И.Ленин ұлт мәселесінің де теориясын революцияға, тап күресіне тәуелде мәселе ретінде қарады. Ұлттық қозғалыстарды социолистік ревалюцияның резерві деп санады. Осыдан келіп ұлттардың бостандығын жариялай отырып, большивиктер партиясв оны тек социолистік революция шешеді деп санады. Большивиктер партиясы бір қолымен ұлттардың бостандығын, тәелсіздігін өз мемлекетін бере отырып екінші қолымен ол тәуелсіздікті интернационализм ұраны арқылы тұншықтырып та отырды. Алдымен автономиялы республиканы содан кейін одақтас республиканы большивиктер партиясы ұлттардың өзін-өзі билеуін аяқталған формасы немесе егемендігінің үлгісі ретінде барынша дәріптеді. Кеңес өкіметінін алғашқы жылдарында кеңестік, ұлттық мемлекеттік құрылыс шамамен осындай схемамен жүргізілді. Осылауй КСРО құрылды, оның одақтық және автономиялы ұлттық республикалармен облыстаордан тұратын субъектілері құрылды. </w:t>
      </w:r>
    </w:p>
    <w:p>
      <w:pPr>
        <w:pStyle w:val="Normal"/>
        <w:ind w:firstLine="705"/>
        <w:jc w:val="both"/>
        <w:rPr>
          <w:sz w:val="28"/>
          <w:szCs w:val="28"/>
          <w:lang w:val="kk-KZ"/>
        </w:rPr>
      </w:pPr>
      <w:r>
        <w:rPr>
          <w:sz w:val="28"/>
          <w:szCs w:val="28"/>
          <w:lang w:val="kk-KZ"/>
        </w:rPr>
        <w:t xml:space="preserve">Марксизм ұлт мәселесі жөніндегі теориясының негізін қалаушылар К.Маркс пен Ф.Энгельс «Комунистік партияның манифесінде» ұлт мәселесін шешудің негізгі таптар күресінде жатқандығын негіздеп берген еді. Олар бір индивидиумды қанауының жойылуына байланысты, бір ұлттың екінші ұлтты қанауы жойылады деген тұжырым жасады. </w:t>
      </w:r>
    </w:p>
    <w:p>
      <w:pPr>
        <w:pStyle w:val="Normal"/>
        <w:ind w:firstLine="705"/>
        <w:jc w:val="both"/>
        <w:rPr>
          <w:sz w:val="28"/>
          <w:szCs w:val="28"/>
          <w:lang w:val="kk-KZ"/>
        </w:rPr>
      </w:pPr>
      <w:r>
        <w:rPr>
          <w:sz w:val="28"/>
          <w:szCs w:val="28"/>
          <w:lang w:val="kk-KZ"/>
        </w:rPr>
        <w:t>К.Маркс пен Ф.Энгельс бұл тұжырымдарды марксизмнің ұлт мәселесі жөніндегі теориясының іргетасының бірі болды. Ресей большивиктері де бұл тұжырымнан еш ауытқанан емес. К.Маркс пен Ф.Энгельстің «барлық елдердің пролетарлары, бірігіңдер</w:t>
      </w:r>
      <w:r>
        <w:rPr>
          <w:rFonts w:cs="Agency FB" w:ascii="Agency FB" w:hAnsi="Agency FB"/>
          <w:sz w:val="28"/>
          <w:szCs w:val="28"/>
          <w:lang w:val="kk-KZ"/>
        </w:rPr>
        <w:t>!</w:t>
      </w:r>
      <w:r>
        <w:rPr>
          <w:sz w:val="28"/>
          <w:szCs w:val="28"/>
          <w:lang w:val="kk-KZ"/>
        </w:rPr>
        <w:t xml:space="preserve">» деген жауынгерлік ұраны да жұмысшы табының мүддесін көздеуге негізделген. Ұлт мәселесі осы ұранның көлеңкесінде қала берді. </w:t>
      </w:r>
    </w:p>
    <w:p>
      <w:pPr>
        <w:pStyle w:val="Normal"/>
        <w:ind w:firstLine="705"/>
        <w:jc w:val="both"/>
        <w:rPr/>
      </w:pPr>
      <w:r>
        <w:rPr>
          <w:sz w:val="28"/>
          <w:szCs w:val="28"/>
          <w:lang w:val="kk-KZ"/>
        </w:rPr>
        <w:t xml:space="preserve">Көп ұлтты Ресейде (кейінірек КСРО-да ) ұлт мәселесінің теориясы мен практикасы, ұлттық мемлекеттік құрылысының негіздері В.И.Лениннің, И.Сталиннің т.б. большевиктер партиясы көсемдері мен қайраткерлерін еңбекетерінде және большевиктер партиясының съездері, конференцияларының қаулылары мен қарарларында дамытып отырды. Бұл теорияның большевитердің өкімет басына келмей тұрып та, келген соң да үнемі өзгерістерге, эволюцияға ұшырап отырғандығын көруге болады. </w:t>
      </w:r>
    </w:p>
    <w:p>
      <w:pPr>
        <w:pStyle w:val="Normal"/>
        <w:ind w:firstLine="705"/>
        <w:jc w:val="both"/>
        <w:rPr>
          <w:sz w:val="28"/>
          <w:szCs w:val="28"/>
          <w:lang w:val="kk-KZ"/>
        </w:rPr>
      </w:pPr>
      <w:r>
        <w:rPr>
          <w:sz w:val="28"/>
          <w:szCs w:val="28"/>
          <w:lang w:val="kk-KZ"/>
        </w:rPr>
        <w:t>1903 жылы РСДЖП-ның екінші сеъзінде В.И.Лениннің басшылығымен қабылданған партияның алғашқы бағдарламасында «Мемлекеттік құрамына кіретін ұлттардың бәрінің өзін-өзі билеу құқығы» туралы айтылды. Бұл бағдарламада ұлттардың тек «өзін-өзі билеуі» туралы ғана айтылғанына назар аударған жөн. Бұл «өзін -өзі билеу құқығы» сол мемлекет құрамына қатысты айтылады. Немесе «өзін-өзі билеу» сол мемлекет ішінде ғана болады. Бұл, әрине, әлі де жеткіліксіз талап еді.</w:t>
      </w:r>
    </w:p>
    <w:p>
      <w:pPr>
        <w:pStyle w:val="Normal"/>
        <w:ind w:firstLine="705"/>
        <w:jc w:val="both"/>
        <w:rPr>
          <w:sz w:val="28"/>
          <w:szCs w:val="28"/>
          <w:lang w:val="kk-KZ"/>
        </w:rPr>
      </w:pPr>
      <w:r>
        <w:rPr>
          <w:sz w:val="28"/>
          <w:szCs w:val="28"/>
          <w:lang w:val="kk-KZ"/>
        </w:rPr>
        <w:t>Бірінші дүниежүзілік соғыстың қарсаңында және соғыс жылдарында В.И.Лениннің ұлт мәселесімен тереңдеп айналысты, оның теориясы мен бағдарламасын жасады. Ұлт мәселесі жөніндегі теория байытты. «Ұлт мәселесі жөніндегі сын заметкалар (1913 ж) «Ұлттардың өзін-өзі билеу құқығы туралы » (1914 ж) кітаптары мен көптеген мақалаларын жазды. Жалпы ұлт мәселесіне қатысты 100 ден аса еңбектер жазған.</w:t>
      </w:r>
    </w:p>
    <w:p>
      <w:pPr>
        <w:pStyle w:val="Normal"/>
        <w:ind w:firstLine="705"/>
        <w:jc w:val="both"/>
        <w:rPr>
          <w:sz w:val="28"/>
          <w:szCs w:val="28"/>
          <w:lang w:val="kk-KZ"/>
        </w:rPr>
      </w:pPr>
      <w:r>
        <w:rPr>
          <w:sz w:val="28"/>
          <w:szCs w:val="28"/>
          <w:lang w:val="kk-KZ"/>
        </w:rPr>
        <w:t>В.И.Ленин: «Біз ұлттық бағдарламаны пролетариаттың мүддесі тұрғысынан жасаймыз»,- деп жазып, ұлт мәселесінің тап күресіне тәуелді екендігін тағы да бір шегелеп береді.</w:t>
      </w:r>
    </w:p>
    <w:p>
      <w:pPr>
        <w:pStyle w:val="Normal"/>
        <w:ind w:firstLine="705"/>
        <w:jc w:val="both"/>
        <w:rPr/>
      </w:pPr>
      <w:r>
        <w:rPr>
          <w:sz w:val="28"/>
          <w:szCs w:val="28"/>
          <w:lang w:val="kk-KZ"/>
        </w:rPr>
        <w:t>«Ұлттардың өзін-өзі билеу құқығы туралы, немесе бөлінуі және дербес ұлттық мемлекет құруы туралы біз ерекше айтамыз»,- деп жазды В.И.Ленин 1913 жылы. Бұл «өзін -өзі билеу құқығы» «дербес ұлттық мемлкет құруға» көтеріліп отыр, бұл ұлттық теориядағы үлкен алға басушылық еді. Большевиктер ұлттардың дербес ұлттық-мемлекет құруға ұмтылғанын, мұның өзі объективтік заңдылық екенін жақсы білді және терең түсінді. Сондықтан да бұл талапты бағдарламалық талапқа айналдырды.</w:t>
      </w:r>
    </w:p>
    <w:p>
      <w:pPr>
        <w:pStyle w:val="Normal"/>
        <w:ind w:firstLine="705"/>
        <w:jc w:val="both"/>
        <w:rPr/>
      </w:pPr>
      <w:r>
        <w:rPr>
          <w:sz w:val="28"/>
          <w:szCs w:val="28"/>
          <w:lang w:val="kk-KZ"/>
        </w:rPr>
        <w:t xml:space="preserve">Ұлттардың дамуының, ұлттық қоғалысының дербес, тәуелсіз ұлттық мемлкетке алып келетінін В.И.Ленин өзінің ұлттардың дамуы туралы екі тенденция туралы қағидасында да дәлелдеп берді. «Дамушы капитализм,- деп жазды В.И.Ленин,-ұлт мемлекетіндегі екі тарихи тенденцияны біледі. Біріншісі: ұлттық өмір мен ұлттық қозғалыстардың оянуы, ұлттық езгінің барлық түрлеріне қарсы күрес, ұлттық мемлекеттің құрылуы. Екіншісі: Ұлттар арасындағы барлық қатынастардың дамуы және жиіленуі, ұлттық оқшауланудың қирауы, капиталды, жалпы экономикалық өмірдің, саясаттың, ғылымның және т.б. интерноционалдық бірлігінің жасалуы». </w:t>
      </w:r>
    </w:p>
    <w:p>
      <w:pPr>
        <w:pStyle w:val="Normal"/>
        <w:ind w:firstLine="705"/>
        <w:jc w:val="both"/>
        <w:rPr>
          <w:sz w:val="28"/>
          <w:szCs w:val="28"/>
          <w:lang w:val="kk-KZ"/>
        </w:rPr>
      </w:pPr>
      <w:r>
        <w:rPr>
          <w:sz w:val="28"/>
          <w:szCs w:val="28"/>
          <w:lang w:val="kk-KZ"/>
        </w:rPr>
        <w:t xml:space="preserve">В.И.Лениннің осы сөздерінде ұлттардың пайда болуынан бастап, дербес ұлттық мемлекет құруға дейінгі жолы дәл және нақты көрсетілген. Бұл да В.И.Лениннің ұлт мәселесі теориясына қосқан ірі үлестерінің бірі. Біздің назар аударып отырған нәрсеміз дербес ұлттық мемлекеттің құрылуының объективтік заңдылық екендігінде. Большевиктер партиясы өздерінің ұлттық бағдарламасында ұлттардың дербес мемлекет болып бөлініп шыққанға дейінгі өзін-өзі билеу құқығы осы бірінші тенденциядан шығарып отыр. Осы объективтік заңды талапқа бағдарламалық сипат бере отырып, большевиктер Ресейдегі ұлттық қозғалысты революциялық қозғалыс мақсатына тиімді пайдалана білді. Себебі бұл талап ұлт қозғалысының мүддесіне дәл сәйкес келеді. Екіншіден большевиктер ұлттардың өзін-өзі билеу құқығын тактикалық мақсат үшін де пайдаланды. Өзін-өзі билеу үшін ұлттардың дербес мемлекет болып бөлініп кетуін В.И.Ленин де большевиктер партиясы да ешуақытта жақтаған емес. Дұрысы, большевиктер бұл талапты мойындаған және де бұл талаптан қорыққан деуге болады. Бұл талап шышында жүзеге асса, көп ұлтты Ресейде орыстардан өзге ешқандай ұлттар қалмаған болар еді. Тарихи даму осыны көрсетті. Осы бірінші тенденция бойынша және одан туындаған дербес ұлттық мемлекет болып өзін-өзі билеу құқығы негізінде Ресейден алдымен 1917 жылғы Қазан төңкерісінен соң алдымен Финляндия мен Польша, сонан соң Литва, Латвия, Эстония 1940 жылдарға дейін бөлініп кетті. Жалпы КСРО-ның 15 тәуелсіз мемлекеттерге ыдырап кетуі де осы бірінші тенденцияның өміршеңдігін көрсетеді. </w:t>
      </w:r>
    </w:p>
    <w:p>
      <w:pPr>
        <w:pStyle w:val="Normal"/>
        <w:ind w:firstLine="705"/>
        <w:jc w:val="both"/>
        <w:rPr>
          <w:sz w:val="28"/>
          <w:szCs w:val="28"/>
          <w:lang w:val="kk-KZ"/>
        </w:rPr>
      </w:pPr>
      <w:r>
        <w:rPr>
          <w:sz w:val="28"/>
          <w:szCs w:val="28"/>
          <w:lang w:val="kk-KZ"/>
        </w:rPr>
        <w:t>1917 жылы Ресей империясының құрамындағы ұлттар мен халықтарда өзін-өзі билеу құқығына ие болу жолында күрес жүргізді. Алдымен Кеңес Үкіметі Польша мен Финляндияның тәуелсіздігін мойындады. Бұл екі мемлекеттің туелсіздік алуы басқа ұлттарға да әсер етті. Прибалтика, Украина, Беларусия, Повольже, Закавказия, Қазақстан, Орта Азия, Қиыр шығыс қалықтары қалыптасқан тарихи мүмкіндікті пайдаланып өздерінің тарихи жағдайдан туындаған объективтік заңды құбылым еді.</w:t>
      </w:r>
    </w:p>
    <w:p>
      <w:pPr>
        <w:pStyle w:val="Normal"/>
        <w:ind w:firstLine="705"/>
        <w:jc w:val="both"/>
        <w:rPr>
          <w:sz w:val="28"/>
          <w:szCs w:val="28"/>
          <w:lang w:val="kk-KZ"/>
        </w:rPr>
      </w:pPr>
      <w:r>
        <w:rPr>
          <w:sz w:val="28"/>
          <w:szCs w:val="28"/>
          <w:lang w:val="kk-KZ"/>
        </w:rPr>
        <w:t>Эстония мен Латвияда октябрь революциясынан соң бірден ақ кеңестер билігі орнады. Бірақ Германия әскерінің 1918  жылғы   көктемгі окуавциясы   бұл  екі республикадағы  кеңестендіруді  тоқтатты. 1918 жылы қарашада  Эстония мен Латвияда буржуазиялық  ұлттық үкімет   құрылды. 1919 жылдың  басында Англияның әскери теңіз  күшінің жәрдемімен  бұл екі республикадвғы  буржуазиялық режим нығайды. 1920жылы  ақпанда және тамызда   Кеңес өкіметі Эстония және  Латвия  мен бейбіт келісімге  қол қойды.</w:t>
      </w:r>
    </w:p>
    <w:p>
      <w:pPr>
        <w:pStyle w:val="Normal"/>
        <w:ind w:firstLine="705"/>
        <w:jc w:val="both"/>
        <w:rPr/>
      </w:pPr>
      <w:r>
        <w:rPr>
          <w:sz w:val="28"/>
          <w:szCs w:val="28"/>
          <w:lang w:val="kk-KZ"/>
        </w:rPr>
        <w:t>Литвада 1918жылы ақпанда тәуелсіз Литва   Республикасы жарияланды. 1919 ылы қаңтарда Литваның буржуазиялық   үкіметі куылып  билік кеңестерге   өтті. 1919 жылы Польшаның  әскерінің уіруіне  орай   Литвада  кеңес өкіметі  құлады,  буржуазиялық үкімет қайта орнады. 1920жылы   жазда кеңес үкіметі буржуазиялық Литвамен  бейбіт  келісімге  қол қойды. Осылайша   Прибалтика  республикаларында  кеңестер  билігі біржолата құлап, буржувзиялық билік орнады. Прибалтика  1940жылғы дейін тәуелсіз республикалар өмір сүрді.</w:t>
      </w:r>
    </w:p>
    <w:p>
      <w:pPr>
        <w:pStyle w:val="Normal"/>
        <w:ind w:firstLine="705"/>
        <w:jc w:val="both"/>
        <w:rPr>
          <w:sz w:val="28"/>
          <w:szCs w:val="28"/>
          <w:lang w:val="kk-KZ"/>
        </w:rPr>
      </w:pPr>
      <w:r>
        <w:rPr>
          <w:sz w:val="28"/>
          <w:szCs w:val="28"/>
          <w:lang w:val="kk-KZ"/>
        </w:rPr>
        <w:tab/>
        <w:t>Украйна мен  Белоруссиядв  толық  тәуелсіздікке   басқан  қадамдар   сәтсіздікпен  аяқталды. 1917жылы Украйнада Орталық   Рада құрылды. 1917жылы   мвусымда Рада Украйнаның автономисын ариялады  және  үкіметтің   рөлін атқарған    Бвс хатшылықты құрды.  Октябрь  революциясынан моң  Рада Украйн Халық  Респубикасының  құрылғвнын мәлімдеді.</w:t>
      </w:r>
    </w:p>
    <w:p>
      <w:pPr>
        <w:pStyle w:val="Normal"/>
        <w:ind w:firstLine="705"/>
        <w:jc w:val="both"/>
        <w:rPr/>
      </w:pPr>
      <w:r>
        <w:rPr>
          <w:sz w:val="28"/>
          <w:szCs w:val="28"/>
          <w:lang w:val="kk-KZ"/>
        </w:rPr>
        <w:t>Екінші жағыннан  Украйнада  кеңестік  Украйнаның жұмысшы , солдат және шарув депутаттарынңсъезі  шақырылды. Бұл кезде   Украйн  большевиктері еңіске ете  алмай   Харьковке  ауысып, онда жаңа  съезд швқырды.  Онда Украйн Орталық Атқару  комитетін  құрып, барлықбилікті  қолға алғанын  жариялады. Ресейдегі Кеңес өкімеьті  Украйн большевиктерінң  билігін таныды.</w:t>
      </w:r>
    </w:p>
    <w:p>
      <w:pPr>
        <w:pStyle w:val="Normal"/>
        <w:ind w:firstLine="705"/>
        <w:jc w:val="both"/>
        <w:rPr>
          <w:sz w:val="28"/>
          <w:szCs w:val="28"/>
          <w:lang w:val="kk-KZ"/>
        </w:rPr>
      </w:pPr>
      <w:r>
        <w:rPr>
          <w:sz w:val="28"/>
          <w:szCs w:val="28"/>
          <w:lang w:val="kk-KZ"/>
        </w:rPr>
        <w:t>1918жылы ақпанда  кеңес  әскері Киевті басып алды.  Орталық Рада құлады.  Украинада кеңес  билігі орнады.  Ұзамай  неміс әскерлері  Киевті басып  алып, Орталық Раданың  билігін қайта   орнатты.  Бупржуазиялық билік  Украинада  1919  жылыдың ақпанына   дейін созылды.  1919  жылы наурызда  тәуелсіз Украйн  кеңестңк Социалистік Республикасының  Конституциясы  қвбылданды.  Украйнаның тәуелсіздгі осылай  кеңестік  үлгідегі тәуелсіздік   болды. РКФСР-ның   Украйнаны өзіне  қосып  алуына мүмкіндігібар еді. Сол  кездегі күрделі халықтардың жағдай және большевиктердің  ұлттардың өзін-өзі жеке мемлекет болып бөлініп шыққанға  дейін билеу құқығын  мойындау туралы  бағдарламасы Ремейдің  мұндай әрекетін   тоқтатты.</w:t>
      </w:r>
    </w:p>
    <w:p>
      <w:pPr>
        <w:pStyle w:val="Normal"/>
        <w:ind w:firstLine="705"/>
        <w:jc w:val="both"/>
        <w:rPr>
          <w:sz w:val="28"/>
          <w:szCs w:val="28"/>
          <w:lang w:val="kk-KZ"/>
        </w:rPr>
      </w:pPr>
      <w:r>
        <w:rPr>
          <w:sz w:val="28"/>
          <w:szCs w:val="28"/>
          <w:lang w:val="kk-KZ"/>
        </w:rPr>
        <w:t>Белорусиядағы жағдй  да бсқа өлкелердгідей болды. 1917 жылы тамызда  Белрусь Ұлттық  Радасы құрылды.  Көңіл аударарлық  нәрсе Украйнанада   да,  Белорусияда да  Ұлттық  Радалар кеңес   үкіметі құрылғанға дейін құрылды.   Бұл ұлттардың тәуелсіздікке ұмтылысының  заңды  көрінісі  еді. 1917 жылы Радасы большевиктердің  күшңмен биліктен сырғытылды.1918 жылы  ақпанда неміс әскерлерінң көмегімен  Белорусь Радасы  қайта билікке келді. 1919 жылы қаңтарда тәуелсіз Белорусь Кеңестік   Социалистік Республика құрылды. Ұзамай оның  Конституциясы қабылданды. Белорусия КСР-ы, Украйна  КСР-ы  сияқты тәуелсізреспублика түрінде құрылды.</w:t>
      </w:r>
    </w:p>
    <w:p>
      <w:pPr>
        <w:pStyle w:val="Normal"/>
        <w:ind w:firstLine="705"/>
        <w:jc w:val="both"/>
        <w:rPr/>
      </w:pPr>
      <w:r>
        <w:rPr>
          <w:sz w:val="28"/>
          <w:szCs w:val="28"/>
          <w:lang w:val="kk-KZ"/>
        </w:rPr>
        <w:tab/>
        <w:t xml:space="preserve">  Украинамен   Белорусь  кеңестңк республикаларының РКФСР мен  терезесі тең  тәуелсіз  социалистік  республикасы болуы большевиктер үшін  ұлттардың  кеңестік түрде  өзін-өзі билеу  құқығының жүзеге асқандығының үлгісі еді. Украина ікелей басшылығмен жұмыс істеді.Сесебі  большевиктер   партиясыныңбіріңғай   ұйым болатын . Осы тұрғыдан большевиктер партисының  билігі  Украина  мен Белорусия  кеңестікреспубликаларының  тәуелсіздігін  формальді  түрде  жоққа  шығарды.</w:t>
      </w:r>
    </w:p>
    <w:p>
      <w:pPr>
        <w:pStyle w:val="Normal"/>
        <w:ind w:firstLine="705"/>
        <w:jc w:val="both"/>
        <w:rPr/>
      </w:pPr>
      <w:r>
        <w:rPr>
          <w:sz w:val="28"/>
          <w:szCs w:val="28"/>
          <w:lang w:val="kk-KZ"/>
        </w:rPr>
        <w:t>Закавказье  де ұлттардың  өзін-өзі билеуге ұмтылысын көреміз. Закавказьедегі  жағдай  күрделі және қайшылықты болды. Мұнда да кеңестік бағыттағы  большевиктер  мен ұлттық  буржуазия арасында  кескілескен күрестер жүрді.</w:t>
      </w:r>
    </w:p>
    <w:p>
      <w:pPr>
        <w:pStyle w:val="Normal"/>
        <w:ind w:firstLine="705"/>
        <w:jc w:val="both"/>
        <w:rPr/>
      </w:pPr>
      <w:r>
        <w:rPr>
          <w:sz w:val="28"/>
          <w:szCs w:val="28"/>
          <w:lang w:val="kk-KZ"/>
        </w:rPr>
        <w:t>Октябрь  революциясынан  кейін бірден-ақ Тифлисте құрылтай  жиналысына сайланған делегаттардың негізінде  Закавказье Комиссариаты  құрылды. Оған көбіне Грузин және  Әзірбайжан  помошиктер мен  интелегенттері  кірді. Комиссариат Кеңес үкіметін мойындамады,  большевиктердің  Құрылтай  жиналысын  қуып   таратуын  заңсыз   деп таныды.</w:t>
      </w:r>
    </w:p>
    <w:p>
      <w:pPr>
        <w:pStyle w:val="Normal"/>
        <w:ind w:firstLine="705"/>
        <w:jc w:val="both"/>
        <w:rPr/>
      </w:pPr>
      <w:r>
        <w:rPr>
          <w:sz w:val="28"/>
          <w:szCs w:val="28"/>
          <w:lang w:val="kk-KZ"/>
        </w:rPr>
        <w:t>1918 жылы  сәуірде Закавказье  сеймі тәуелсіз  Закавказье   Фелдераймялық республикасын жариялады.  Бірақ  бұл   федерация  ұзақ өмір сүрмеді. 1918жылы мамырдың  соңында Закавказье  сеймі Закавказье федерациялық республикасын  өмір сүрмейді  деп жариялайды. Оның орнына тәуелсіз  Грузия ,   Әрмения және  Әзірбайжан  республикаларынң құрылғаны жарияланды.</w:t>
      </w:r>
    </w:p>
    <w:p>
      <w:pPr>
        <w:pStyle w:val="Normal"/>
        <w:ind w:firstLine="705"/>
        <w:jc w:val="both"/>
        <w:rPr/>
      </w:pPr>
      <w:r>
        <w:rPr>
          <w:sz w:val="28"/>
          <w:szCs w:val="28"/>
          <w:lang w:val="kk-KZ"/>
        </w:rPr>
        <w:t xml:space="preserve">Ұзамай Армения мен  Әзірбайжанды түрік әскерлері   басып алды. 1918жылдың  күзінде  ағылшын  әскерлері   Бакуді және Закавказьенің  негізгі қалаларын  басып  өздеріне қаратты. </w:t>
      </w:r>
    </w:p>
    <w:p>
      <w:pPr>
        <w:pStyle w:val="Normal"/>
        <w:ind w:firstLine="705"/>
        <w:jc w:val="both"/>
        <w:rPr>
          <w:sz w:val="28"/>
          <w:szCs w:val="28"/>
          <w:lang w:val="kk-KZ"/>
        </w:rPr>
      </w:pPr>
      <w:r>
        <w:rPr>
          <w:sz w:val="28"/>
          <w:szCs w:val="28"/>
          <w:lang w:val="kk-KZ"/>
        </w:rPr>
        <w:t>1920жылы сәуірде большевиктер ұйымдастырған қарулы көтерілістің  нәтижесінде Бакуде кеңестік билік орнады.  Әзірбайжанның  мусаватистік    буржуазиялық үкімет  құлап  Әзірбайан Кеңестік  Республикасы құрылды. Армениядағы  буржуазиялық   дашнақ үкіметі    1920ж  күзде  Түркияның  әскери  шабуылынан құлады.</w:t>
      </w:r>
    </w:p>
    <w:p>
      <w:pPr>
        <w:pStyle w:val="Normal"/>
        <w:ind w:firstLine="705"/>
        <w:jc w:val="both"/>
        <w:rPr>
          <w:sz w:val="28"/>
          <w:szCs w:val="28"/>
          <w:lang w:val="kk-KZ"/>
        </w:rPr>
      </w:pPr>
      <w:r>
        <w:rPr>
          <w:sz w:val="28"/>
          <w:szCs w:val="28"/>
          <w:lang w:val="kk-KZ"/>
        </w:rPr>
        <w:t xml:space="preserve"> </w:t>
      </w:r>
      <w:r>
        <w:rPr>
          <w:sz w:val="28"/>
          <w:szCs w:val="28"/>
          <w:lang w:val="kk-KZ"/>
        </w:rPr>
        <w:t>Әзірбайжанның  тәуелсіз Кеңестік  Республикасының  уақытша  әскери  революциялық комитеті билікті  алған соң920жылы 29  сәуірде В. И.  Ленинге  жеделхат  жолдап,  әскери көмек сұрады.</w:t>
      </w:r>
    </w:p>
    <w:p>
      <w:pPr>
        <w:pStyle w:val="Normal"/>
        <w:ind w:firstLine="705"/>
        <w:jc w:val="both"/>
        <w:rPr>
          <w:sz w:val="28"/>
          <w:szCs w:val="28"/>
          <w:lang w:val="kk-KZ"/>
        </w:rPr>
      </w:pPr>
      <w:r>
        <w:rPr>
          <w:sz w:val="28"/>
          <w:szCs w:val="28"/>
          <w:lang w:val="kk-KZ"/>
        </w:rPr>
        <w:t>1920жылы қызыл Армия    Арменияға  кірді. Арменияда Кеңестік  Социалистік Республика орнады. В.И. Ленин 1920 жылы  желтоқсанда Армения Кеңестік  Республикасына  құттықтау   жеделхатын  жолдады.</w:t>
      </w:r>
    </w:p>
    <w:p>
      <w:pPr>
        <w:pStyle w:val="Normal"/>
        <w:ind w:firstLine="705"/>
        <w:jc w:val="both"/>
        <w:rPr>
          <w:sz w:val="28"/>
          <w:szCs w:val="28"/>
          <w:lang w:val="kk-KZ"/>
        </w:rPr>
      </w:pPr>
      <w:r>
        <w:rPr>
          <w:sz w:val="28"/>
          <w:szCs w:val="28"/>
          <w:lang w:val="kk-KZ"/>
        </w:rPr>
        <w:t>1921 жылы  Грузияда кеңестік  Социалистік  Республика  құрылды. Қызыл Армия грузин  большевиктерімен  үкіметін құлатты.</w:t>
      </w:r>
    </w:p>
    <w:p>
      <w:pPr>
        <w:pStyle w:val="Normal"/>
        <w:ind w:firstLine="705"/>
        <w:jc w:val="both"/>
        <w:rPr/>
      </w:pPr>
      <w:r>
        <w:rPr>
          <w:sz w:val="28"/>
          <w:szCs w:val="28"/>
          <w:lang w:val="kk-KZ"/>
        </w:rPr>
        <w:t>Ресейдің Қиыр шығысында 1920жылысәуірде  Қиыршығыс  Республикасы құрылды.  Осыдан соң  бұл   республиканы  Жапония таныды. Қиыршығыс  Республикасымен  РКФСРарасындағы шекара  бөлінісі анықталды. Бұл  республиканың буржуазиялық  демократиялық   сипаттағы  өз конституциясы   қабылданды. Қиыршығыстан  жапон  әскерлрі  кеткен соң, 1922жылы  қарашада қиыршығыс  Республикасынң  құрылтай  жиналысы  оны  жойылды деп   жариялап,  бұл  республика     РКФСР-ға қосылды.</w:t>
      </w:r>
    </w:p>
    <w:p>
      <w:pPr>
        <w:pStyle w:val="Normal"/>
        <w:ind w:firstLine="705"/>
        <w:jc w:val="both"/>
        <w:rPr>
          <w:sz w:val="28"/>
          <w:szCs w:val="28"/>
          <w:lang w:val="kk-KZ"/>
        </w:rPr>
      </w:pPr>
      <w:r>
        <w:rPr>
          <w:sz w:val="28"/>
          <w:szCs w:val="28"/>
          <w:lang w:val="kk-KZ"/>
        </w:rPr>
        <w:t>1918-1919 жылы  Омбыда  Батыс  билеген адмирал  Колчак басқарған сібір  үкіметі  орнады. Бұл  үкімет 1920жылы Қызыл  Армияның  тегеурінінен  құлады.</w:t>
      </w:r>
    </w:p>
    <w:p>
      <w:pPr>
        <w:pStyle w:val="Normal"/>
        <w:ind w:firstLine="705"/>
        <w:jc w:val="both"/>
        <w:rPr>
          <w:sz w:val="28"/>
          <w:szCs w:val="28"/>
          <w:lang w:val="kk-KZ"/>
        </w:rPr>
      </w:pPr>
      <w:r>
        <w:rPr>
          <w:sz w:val="28"/>
          <w:szCs w:val="28"/>
          <w:lang w:val="kk-KZ"/>
        </w:rPr>
        <w:t xml:space="preserve">Бұрынғы  Ресей империясы құлағаннан соң оның  ауағында  болған ұлттық  күрестерді.  Буржувзиялық  (демократиялық) ұлттық  мемлекеттердің  құрылып  онан  соңғықұлау процестерін   қысқаша  шолу  асауымыздың  мақсаты ұлт мәселесінің, ұлттықтәуелсіз  қажеттілігінен   туған  ды. </w:t>
      </w:r>
    </w:p>
    <w:p>
      <w:pPr>
        <w:pStyle w:val="Normal"/>
        <w:ind w:firstLine="705"/>
        <w:jc w:val="both"/>
        <w:rPr>
          <w:sz w:val="28"/>
          <w:szCs w:val="28"/>
          <w:lang w:val="kk-KZ"/>
        </w:rPr>
      </w:pPr>
      <w:r>
        <w:rPr>
          <w:sz w:val="28"/>
          <w:szCs w:val="28"/>
          <w:lang w:val="kk-KZ"/>
        </w:rPr>
        <w:t>В.И. Ленин және  большевиктер  ұлттардың  дербес мемлекет болып кетуіне  жол  бермес үшңн интернационализм  идеясын   ұтымды пайдаландды. Немесе екінші   тенденцияның мәні   интернационализм деп түсінді. «Буржуазиялық ұлтшылдық  және пролетарлық  интернационалиизм  міне  бітіспес  - жау  ұрандар»  деп жазды. В.И. Ленин  пролетарлық  интернацоинализм немесе екінші тенднция... ұлттардың тек  жақындасуығана емес,  олардың бірігіп-кіріоіп кетуі түрінде көрнеді. Дұдан коммунизм жағдайында  ұлттардың жойылуы келіп шығады.</w:t>
      </w:r>
    </w:p>
    <w:p>
      <w:pPr>
        <w:pStyle w:val="Normal"/>
        <w:ind w:firstLine="705"/>
        <w:jc w:val="both"/>
        <w:rPr/>
      </w:pPr>
      <w:r>
        <w:rPr>
          <w:sz w:val="28"/>
          <w:szCs w:val="28"/>
          <w:lang w:val="kk-KZ"/>
        </w:rPr>
        <w:t>Интернационализмнің  мәні  патша заманында барлық ұлттардың  пролетарлық  ортақ  жауы  самодержавие  мен  капитализмге бірігіп күресінен көрінсе,  социализм жағдайында алдынғы қатарлы ұлттардың артта қалған ұлттарғасөзсіз халықаралық    имперализмнің немесе  ұлттық   буржуазияның  езгісіне  түседі. Деп санады большевиктер  партиясы.</w:t>
      </w:r>
    </w:p>
    <w:p>
      <w:pPr>
        <w:pStyle w:val="Normal"/>
        <w:ind w:firstLine="705"/>
        <w:jc w:val="both"/>
        <w:rPr>
          <w:sz w:val="28"/>
          <w:szCs w:val="28"/>
          <w:lang w:val="kk-KZ"/>
        </w:rPr>
      </w:pPr>
      <w:r>
        <w:rPr>
          <w:sz w:val="28"/>
          <w:szCs w:val="28"/>
          <w:lang w:val="kk-KZ"/>
        </w:rPr>
        <w:t xml:space="preserve"> </w:t>
      </w:r>
      <w:r>
        <w:rPr>
          <w:sz w:val="28"/>
          <w:szCs w:val="28"/>
          <w:lang w:val="kk-KZ"/>
        </w:rPr>
        <w:t>Большевиктердің ұлттық бағдарламасы  РСДЖ ның  Бүкіл Ресейлік  конференциясында  мейлінше жарқын  көрінді. Бұл конференция  1917 жылы сәуірдеөтті. БольшевиктерФинляндия,  Украинаға тәуелсіздік брудәі,  өзін-өзі билеу  құқығын  беру туралы естігісі  келмеді. Бірақ  бұл жағдайды  В.И. Ленин өте ұтымды пайдаланды. Ол конференцияда   «Егер   Финляндия   егер Польша,  Украина  Ресейден блініп кетсе, мұнда   ешқандай жамандық жоқ.  Мұнда не жамандық бар?  Кім осыны  айтса,  ол шовинист. Николай птшаның саясатын жақтаймызба? Бұл  интерноционализм сасатын бас  тарту, бұл ең жаман маркалы шовинизм».</w:t>
      </w:r>
    </w:p>
    <w:p>
      <w:pPr>
        <w:pStyle w:val="Normal"/>
        <w:ind w:firstLine="705"/>
        <w:jc w:val="both"/>
        <w:rPr>
          <w:sz w:val="28"/>
          <w:szCs w:val="28"/>
          <w:lang w:val="kk-KZ"/>
        </w:rPr>
      </w:pPr>
      <w:r>
        <w:rPr>
          <w:sz w:val="28"/>
          <w:szCs w:val="28"/>
          <w:lang w:val="kk-KZ"/>
        </w:rPr>
        <w:t xml:space="preserve"> </w:t>
      </w:r>
      <w:r>
        <w:rPr>
          <w:sz w:val="28"/>
          <w:szCs w:val="28"/>
          <w:lang w:val="kk-KZ"/>
        </w:rPr>
        <w:t>Тіпті осы конференцияда В.И. Ленин ұлттарға өзін-өзі  билеу құқығын беру Ресейді  ыдырыатып жібереді деген   большевикетр  көсемдерінің бірі Пятков ашық  қарсы  болып «Шекараның қарасы  өшсін» деген ұранда тастады. Пятков ақ жүректік жасап В.И.Лениннің түпкі мақсатын түсінбеген еді.</w:t>
      </w:r>
    </w:p>
    <w:p>
      <w:pPr>
        <w:pStyle w:val="Normal"/>
        <w:ind w:firstLine="705"/>
        <w:jc w:val="both"/>
        <w:rPr/>
      </w:pPr>
      <w:r>
        <w:rPr>
          <w:sz w:val="28"/>
          <w:szCs w:val="28"/>
          <w:lang w:val="kk-KZ"/>
        </w:rPr>
        <w:t xml:space="preserve"> </w:t>
      </w:r>
      <w:r>
        <w:rPr>
          <w:sz w:val="28"/>
          <w:szCs w:val="28"/>
          <w:lang w:val="kk-KZ"/>
        </w:rPr>
        <w:t>Большивиктер партиясының VII (сәуір, 1917 ) бүкіл Ресейлік конференциясы ұлт мәселесі бойынша В.И Ленин ұсынған қарарды қабылдады.</w:t>
      </w:r>
    </w:p>
    <w:p>
      <w:pPr>
        <w:pStyle w:val="Normal"/>
        <w:ind w:firstLine="705"/>
        <w:jc w:val="both"/>
        <w:rPr/>
      </w:pPr>
      <w:r>
        <w:rPr>
          <w:sz w:val="28"/>
          <w:szCs w:val="28"/>
          <w:lang w:val="kk-KZ"/>
        </w:rPr>
        <w:t xml:space="preserve">Большивиктер партиясының осы кезеңдегі ұлттық мемлекеттік құрылыс саласындағы талабы облыстық автономия болды, VII партия конференциясы қарарында «партия кең облыстық автономияны, жоғарыдан бақылауды жоюды, міндетті мелекеттік облыстарын шекарасын анықтауды талап етеді »... жазылды. </w:t>
      </w:r>
    </w:p>
    <w:p>
      <w:pPr>
        <w:pStyle w:val="Normal"/>
        <w:ind w:firstLine="705"/>
        <w:jc w:val="both"/>
        <w:rPr>
          <w:sz w:val="28"/>
          <w:szCs w:val="28"/>
          <w:lang w:val="kk-KZ"/>
        </w:rPr>
      </w:pPr>
      <w:r>
        <w:rPr>
          <w:sz w:val="28"/>
          <w:szCs w:val="28"/>
          <w:lang w:val="kk-KZ"/>
        </w:rPr>
        <w:t xml:space="preserve">Сонымен В.И.Ленин бастаған большивиктер партиясы қазан төңкерісіне ейін ұлттардың өзін-өзі билеу құқығы мен олардың Ресейден бөлініп кетуін ұран етіп көтерді. Сондай-ақ ұлттардың бөлініп кетуін абсалютке айналдырмай оладың бірігуінде жақтады. Бірақ бөліну ұраны бірінші кезекте тұрды. Социолмистік революция жеңген жағдайда, олар Ресей құрамында ұлттық облыстық автономия алуы тиіс болды. Барлық ұлттардың тең құқықтығы мойындалды. </w:t>
      </w:r>
    </w:p>
    <w:p>
      <w:pPr>
        <w:pStyle w:val="Normal"/>
        <w:ind w:firstLine="705"/>
        <w:jc w:val="both"/>
        <w:rPr>
          <w:sz w:val="28"/>
          <w:szCs w:val="28"/>
          <w:lang w:val="kk-KZ"/>
        </w:rPr>
      </w:pPr>
      <w:r>
        <w:rPr>
          <w:sz w:val="28"/>
          <w:szCs w:val="28"/>
          <w:lang w:val="kk-KZ"/>
        </w:rPr>
        <w:t>Қазан төңкерісіне дейінгі большевиктер құжаттарында ұлттық облыстық автаномияның сипаты мен құқықтық жағдайы туралы сөз болмады. Себебі бұған әлі ертерек болса керек.</w:t>
      </w:r>
    </w:p>
    <w:p>
      <w:pPr>
        <w:pStyle w:val="Normal"/>
        <w:ind w:firstLine="705"/>
        <w:jc w:val="both"/>
        <w:rPr>
          <w:sz w:val="28"/>
          <w:szCs w:val="28"/>
          <w:lang w:val="kk-KZ"/>
        </w:rPr>
      </w:pPr>
      <w:r>
        <w:rPr>
          <w:sz w:val="28"/>
          <w:szCs w:val="28"/>
          <w:lang w:val="kk-KZ"/>
        </w:rPr>
        <w:t xml:space="preserve">Большевиктер партиясының мемлкеттік билікті қолға алған соң ұлт мәселесіндегі ең алғашқы шарасы Ұлт істері жөніндегі халық коммиссариатын құру болды. Оның басшысы болып И.Сталин бекітілді. </w:t>
      </w:r>
    </w:p>
    <w:p>
      <w:pPr>
        <w:pStyle w:val="Normal"/>
        <w:ind w:firstLine="705"/>
        <w:jc w:val="both"/>
        <w:rPr/>
      </w:pPr>
      <w:r>
        <w:rPr>
          <w:sz w:val="28"/>
          <w:szCs w:val="28"/>
          <w:lang w:val="kk-KZ"/>
        </w:rPr>
        <w:t xml:space="preserve">1917 жылы Екінші қарашада РКФСР Халком Кеңесі төрағасы В.И.Ленин және ұлт істері жөніндегі халық комиссары И.Сталин қол қойған. «Ресей халықтарының декларациясы » жарияланды. Мұнда ұлттардың дербес мемлкет болып бөлініп шыққанға дейінгі өзін-өзі билеу құқығы да көрсетілді. Осыдан соң ұзамай 1917 жылы 20-қазанда В.И.Ленин мен И.Сталин қол қойған «Халық комиссарлары кеңесінің Ресейдің және шығыстың барлық еңбекші мұсылмандарына үндеуі» жарияланды. Онда «өз ұлттық өмірлеріңізді еркін және тоқтаусыз құра беріңіздер. Сіздердің оған құқықтарыңыз бар» - деп олардың құқықтарын қорғауға ревалюция кепілдік беретіндігі мәлімделді. Бұл да ұлттардың мемлекет болып бөлінуге дейін өзін-өзін билеу құқығын мойындаудың көрінісі еді. </w:t>
      </w:r>
    </w:p>
    <w:p>
      <w:pPr>
        <w:pStyle w:val="Normal"/>
        <w:ind w:firstLine="705"/>
        <w:jc w:val="both"/>
        <w:rPr>
          <w:sz w:val="28"/>
          <w:szCs w:val="28"/>
          <w:lang w:val="kk-KZ"/>
        </w:rPr>
      </w:pPr>
      <w:r>
        <w:rPr>
          <w:sz w:val="28"/>
          <w:szCs w:val="28"/>
          <w:lang w:val="kk-KZ"/>
        </w:rPr>
        <w:t>1917-1920 жылдардағы азамат соғысы мен шет ел интервенциясы жылдарындағы өзін-өзі билеу жолындағы ұлттық ұмтылыстар мен ұлттық –мемлкеттік құрылыс салысындағы процестер большевиктердің ұлттық бағдарламасының шеңберіне  кіре бермеді. Польша мен Финляндия толық тәуелсіздік алып бөлініп кетті. Закавказьеде Грузин меньшевиктерінің, Армян дашнактарының, Әзірбайжан мусаватистерінің , орта Азия мен Қазақстанда Алаш Орда және Қоқан автономиясы, Украина радасы орнады. Осындай ұлттық мемлекеттік құрылымдар Ресейдің басқа аймақтарында да  орнағаныны жоғарыда айттық.</w:t>
      </w:r>
    </w:p>
    <w:p>
      <w:pPr>
        <w:pStyle w:val="Normal"/>
        <w:ind w:firstLine="705"/>
        <w:jc w:val="both"/>
        <w:rPr>
          <w:sz w:val="28"/>
          <w:szCs w:val="28"/>
          <w:lang w:val="kk-KZ"/>
        </w:rPr>
      </w:pPr>
      <w:r>
        <w:rPr>
          <w:sz w:val="28"/>
          <w:szCs w:val="28"/>
          <w:lang w:val="kk-KZ"/>
        </w:rPr>
        <w:t xml:space="preserve">Қызыл армияның тегеуріні мен және ревалюциялық күштердің қысымы мен ұлттық –демократиялық режимдер түгелге жуық құлатылғанын да сөз еттік. </w:t>
      </w:r>
    </w:p>
    <w:p>
      <w:pPr>
        <w:pStyle w:val="Normal"/>
        <w:ind w:firstLine="705"/>
        <w:jc w:val="both"/>
        <w:rPr>
          <w:sz w:val="28"/>
          <w:szCs w:val="28"/>
          <w:lang w:val="kk-KZ"/>
        </w:rPr>
      </w:pPr>
      <w:r>
        <w:rPr>
          <w:sz w:val="28"/>
          <w:szCs w:val="28"/>
          <w:lang w:val="kk-KZ"/>
        </w:rPr>
        <w:t xml:space="preserve">Қияң –кескі қақтығыстар мен қайшылықтар барысында бұл процестер большевиктер партиясының ұлттық мемлкеттік саясатын мүлде жаңа тұрғыдан күн тәртібіне қоюға итермеледі. </w:t>
      </w:r>
    </w:p>
    <w:p>
      <w:pPr>
        <w:pStyle w:val="Normal"/>
        <w:ind w:firstLine="705"/>
        <w:jc w:val="both"/>
        <w:rPr/>
      </w:pPr>
      <w:r>
        <w:rPr>
          <w:sz w:val="28"/>
          <w:szCs w:val="28"/>
          <w:lang w:val="kk-KZ"/>
        </w:rPr>
        <w:t xml:space="preserve">Ұлттық облыстық –автономия екінші қатарға сырғыды. Бірінші қатарға РКФСР мен қатар өз бетімен құрылған тәуелсіз дербес кеңестік социолистік республикалар – Украин КСР-ы, Әзірбайжан КСР-ын одақтас мамлкеттер федерациясына біріктіру міндеті шықты. Уақыт прктикасы дербес кеңестік социолисті республика түріндегі ұлттардың өзңн-өзі билеу формасын дүниеге алып келді. Бұл егеменді мемлекет болатын. </w:t>
      </w:r>
    </w:p>
    <w:p>
      <w:pPr>
        <w:pStyle w:val="Normal"/>
        <w:ind w:firstLine="705"/>
        <w:jc w:val="both"/>
        <w:rPr/>
      </w:pPr>
      <w:r>
        <w:rPr>
          <w:sz w:val="28"/>
          <w:szCs w:val="28"/>
          <w:lang w:val="kk-KZ"/>
        </w:rPr>
        <w:t>Осындай жағдайда РКП (б) – ның X және XII-і съездері өтті. Олардың ұлт мәселесі басқа тұрғыдан қарастырылады.</w:t>
      </w:r>
    </w:p>
    <w:p>
      <w:pPr>
        <w:pStyle w:val="Normal"/>
        <w:ind w:firstLine="705"/>
        <w:jc w:val="both"/>
        <w:rPr/>
      </w:pPr>
      <w:r>
        <w:rPr>
          <w:sz w:val="28"/>
          <w:szCs w:val="28"/>
          <w:lang w:val="kk-KZ"/>
        </w:rPr>
        <w:t xml:space="preserve">РКА (б)-ның X съезі 1921 жылы наурыз өтті. Бұл кезде азамат соғысы аяқталып, ұлттық автономиялы республикалар мен облыстарды құру ісі де негізінен аяқталған ды. РКФСР-ның ішіндегі ұлттық мемлкеттік құрылыс шешімін тапқандай болатын РКФСР-ның тәуелсіз, дербес Кеңестік Социолистік республикалар мен қарым-қатынасы бірінші кезекте іседі. Бірақ осы дербес тәуелсіз Кеңестік социолистік республикалар РКФСР, УКСР, БКСР,АЗКСР, АКСР, ГКСР-ларын біріктіріп, бір шеңбердің ішінде байлап, матап билік тізгінін бір қолда ұстап отырған қуатты бір күш бар еді. Ол күш Ресей коммунистік (большевиктер )партиясы (РК(б) П) болатын. Осы дербес республикалардың бәрін де большевиктер партиясы билік жүргізіп отырды. Бұл республикалар мемлекеттік тұрғыдан толығымен тәуелсіз борлғаны мпн, партиялық тұрғыдан толығымен барлығы да РК(б)П  Орталық Комитетітінң шешімдеріне міндетті түрде бағынады.  Партиялық ұлттық белгісіне қарай бөліну болмады. </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Партиялық құрылыс біртұтас болды. Дербес, тәуелсіз Кеңестік Социолистік республикалардың партия ұйымдарын біртұтас РК (б)П –ның облыстық ұйымдарының ғана құқығымен пайдаланды және партияның орталық оргондарының шешімдерін жөнсіз жүзеге асыруға міндетті болды. Осы жағдай тәуелсіз кеңестік республикалардың егемендігін жоққа шығарушы негізгі фактор болды.</w:t>
      </w:r>
    </w:p>
    <w:p>
      <w:pPr>
        <w:pStyle w:val="Normal"/>
        <w:ind w:firstLine="705"/>
        <w:jc w:val="both"/>
        <w:rPr/>
      </w:pPr>
      <w:r>
        <w:rPr>
          <w:sz w:val="28"/>
          <w:szCs w:val="28"/>
          <w:lang w:val="kk-KZ"/>
        </w:rPr>
        <w:t xml:space="preserve">Тіпті 1922 жылғы 2 ақпанда РК (б)П Саяси бюраси мемлекеттік тұрғыдан РКФСР-ден толық тәуелсіз Бұқар Халықтық Кеңестік Республикасы мен Хорезм Халықтық Кеңестік республикаларының да коммунистік партияларын олардың өз қалаулары бойынша деген себеппен РК (б) П –ның құрамына қабылдады. Бұл Хорезм және Бұхар республикалырының дербестігін жоғалтуының бірінші сатысы болатын.  Одан соң РК (б)П ОК-ті 1922 жылғы 18-ші мамырдағы шешімімен Түркістан, Бұхар және Хорезм компартияларына басшылық жасап, оларды қадағалап отыратын ерекше орган РКБП  ОК-ін Орта Азия эрасын құрды. Дәлірек айтсақ бұрынғы РК (б)П ОК-нің Түркістан бюросы Орта Азия бюросына айналдырылды. </w:t>
      </w:r>
    </w:p>
    <w:p>
      <w:pPr>
        <w:pStyle w:val="Normal"/>
        <w:ind w:firstLine="705"/>
        <w:jc w:val="both"/>
        <w:rPr/>
      </w:pPr>
      <w:r>
        <w:rPr>
          <w:sz w:val="28"/>
          <w:szCs w:val="28"/>
          <w:lang w:val="kk-KZ"/>
        </w:rPr>
        <w:t xml:space="preserve">Большевиктер партиясының Қазан төңкерісінен кейінгі, әсіресе Азамат соғысы жылдарындағы және оанан соңғы кезеңдердегі ұлт саясатының мәні ұлттардың өзін-өзі билеуін дербес мемлекет құрғанға дейінгі құқығының сипатына қалай да болғанда формалдық сипат беру болды деп санаймыз. Дербес мемлекет болып бөлініп шыққанша өзін-өзі билеу құқығы тек оны деклорация жүзінде қалып, іс жүзінде оған жол бермеу үшін, интерноционализм ұраны тағы да алдыңғы қатарға шықты. Кеңес Үкіметі құлағанға дейін осы бағыттағы ұлт саясатын үргізді. Ол ешқандай ұлтты өзін-өзі билеу құқығын беріп, дербестікке бағындыруды ойламады да. Дербестік жолындығы кез –келген ұлттардың әрекеті нағыз ұлтшылдық ретінде айыпталып күшпен қанап аншылды. </w:t>
      </w:r>
    </w:p>
    <w:p>
      <w:pPr>
        <w:pStyle w:val="Normal"/>
        <w:ind w:firstLine="705"/>
        <w:jc w:val="both"/>
        <w:rPr/>
      </w:pPr>
      <w:r>
        <w:rPr>
          <w:sz w:val="28"/>
          <w:szCs w:val="28"/>
          <w:lang w:val="kk-KZ"/>
        </w:rPr>
        <w:t>Большевиктер партиясының ұлт саясатындағы, ұлттық мемлекеттік құрылыс саясатындағы жаңа бағыты РК(б)П –ның X съездерінен басталды деп санауға негіз бар. РК (б) П-ның X съезінде ұлт мәселесі жөніндегі   баяндаманы И. Сталин жасады. Осы баяндамасы  И. Сталин Чичеринмен пікірталасқа түсе отырып «Жолдас Чичериннің үшінші қатесі оның ұлттардың өзін-өзі билеуі  туралы көп айтуында, ал шынында  бұл империалистернің  қолдауына ыңғайлы  бас  ұранға айналған нәрсе. Жолдас Чичерин  біздің бұл ұранмен  қоштасқанымызға екі жыл  өткенін  таңқаларлықпен   ұмытыпты. Бұл  ұран біздің бағдарламамызда  бұдан былай жоқ еді». Дедеі.</w:t>
      </w:r>
    </w:p>
    <w:p>
      <w:pPr>
        <w:pStyle w:val="Normal"/>
        <w:ind w:firstLine="705"/>
        <w:jc w:val="both"/>
        <w:rPr>
          <w:sz w:val="28"/>
          <w:szCs w:val="28"/>
          <w:lang w:val="kk-KZ"/>
        </w:rPr>
      </w:pPr>
      <w:r>
        <w:rPr>
          <w:sz w:val="28"/>
          <w:szCs w:val="28"/>
          <w:lang w:val="kk-KZ"/>
        </w:rPr>
        <w:tab/>
        <w:t>Бұл әрине  Кеңес  өкіметінң  ұлт саясаты  мен ұлттық-мемлекеттік  құрылысының архитекторы  И. Сталиннің аузынан шыққвн жаңа бағыт еді.  И. Сталин бұл ұранды «тым шашырыңқы» деп сынады.</w:t>
      </w:r>
    </w:p>
    <w:p>
      <w:pPr>
        <w:pStyle w:val="Normal"/>
        <w:ind w:firstLine="705"/>
        <w:jc w:val="both"/>
        <w:rPr>
          <w:sz w:val="28"/>
          <w:szCs w:val="28"/>
          <w:lang w:val="kk-KZ"/>
        </w:rPr>
      </w:pPr>
      <w:r>
        <w:rPr>
          <w:sz w:val="28"/>
          <w:szCs w:val="28"/>
          <w:lang w:val="kk-KZ"/>
        </w:rPr>
        <w:t>И.Сталиннің  осы тұжырымына кезінде Мұстафа   Шоқай  ереше  назар уларды. Ол өзінің «Ұлттық күрес майданында»  деген мақаласында И. Сталиннің   бұл тұжырымын  В.И. Ленинің»ұлттардың өзін-өзі билеуі»  туралы  қағидасын  бұрмалау  болды  деп санады  жәнне  сол  съезд басқарыа отырған  В.И. Лениннің өзі де И.  СТалиннің  бұл   тұжырымдамасына  «бата  жасап  та «  қойған  деп сынға   алды.</w:t>
      </w:r>
    </w:p>
    <w:p>
      <w:pPr>
        <w:pStyle w:val="Normal"/>
        <w:ind w:firstLine="705"/>
        <w:jc w:val="both"/>
        <w:rPr>
          <w:sz w:val="28"/>
          <w:szCs w:val="28"/>
          <w:lang w:val="kk-KZ"/>
        </w:rPr>
      </w:pPr>
      <w:r>
        <w:rPr>
          <w:sz w:val="28"/>
          <w:szCs w:val="28"/>
          <w:lang w:val="kk-KZ"/>
        </w:rPr>
        <w:t>И.Сталиннің РК (б) П Хсъезінде «ұлттардың  өзін-өзі  билеуі»  және  «халықтардың  мемлекет болып  бөлініуі» ұрандардың бір-біріне қарсы  қойды. Бірінші ұран  күн тәртібінен   алынды десе екінші ұран біздің бағдарламада  қала береді  деп мәлімдеді. Тек И.  Сталин  «Халықтардың мемлекет болып  бөлініуі» ұранын Ресей  халықтары үшін    емес, сол кезде отар болған  Индия,  Иран, Арабия, Месопотамия  және т.б.  еледер үшін  қажетті  революциялық  ұран  деп  есептеді.</w:t>
      </w:r>
    </w:p>
    <w:p>
      <w:pPr>
        <w:pStyle w:val="Normal"/>
        <w:ind w:firstLine="705"/>
        <w:jc w:val="both"/>
        <w:rPr/>
      </w:pPr>
      <w:r>
        <w:rPr>
          <w:sz w:val="28"/>
          <w:szCs w:val="28"/>
          <w:lang w:val="kk-KZ"/>
        </w:rPr>
        <w:t>Бұдан больгевиктер партияының өздерінің  ұлт  мәселесі  өніндегі  ескі  ұрандарына мүлде  жаңа  мән  бермегенін көреміз. И.Сталин тұжырымынша  «Кеңесреспубликалары ерікті  негізде Федерацияға  бірігеді, сондықтан да,  РКФСР құрамына кіретін  халықтар үшін  өзін--өзі  билеу құқығы  олардың өз   ркімен пайдаланылмай  қалады» дегенге саяды.</w:t>
      </w:r>
    </w:p>
    <w:p>
      <w:pPr>
        <w:pStyle w:val="Normal"/>
        <w:ind w:firstLine="705"/>
        <w:jc w:val="both"/>
        <w:rPr>
          <w:sz w:val="28"/>
          <w:szCs w:val="28"/>
          <w:lang w:val="kk-KZ"/>
        </w:rPr>
      </w:pPr>
      <w:r>
        <w:rPr>
          <w:sz w:val="28"/>
          <w:szCs w:val="28"/>
          <w:lang w:val="kk-KZ"/>
        </w:rPr>
        <w:t xml:space="preserve">Бұдан большевиктер осы съезде жаңа тұжырым жасады. Оның нақты мазмұны  бұрын  шаруашылық,  мәдени жағынан нақты артта  қалған ұлттарға  алдыңғы  қатарлы  ұлттар тарапынан әрдем беру,   сөтіп оларды  тұырым жасады. </w:t>
      </w:r>
    </w:p>
    <w:p>
      <w:pPr>
        <w:pStyle w:val="Normal"/>
        <w:ind w:firstLine="705"/>
        <w:jc w:val="both"/>
        <w:rPr>
          <w:sz w:val="28"/>
          <w:szCs w:val="28"/>
          <w:lang w:val="kk-KZ"/>
        </w:rPr>
      </w:pPr>
      <w:r>
        <w:rPr>
          <w:sz w:val="28"/>
          <w:szCs w:val="28"/>
          <w:lang w:val="kk-KZ"/>
        </w:rPr>
        <w:t>РК (б) П-ның  Х съезі И. Сталиннің  баяндамасы негізінде  «Партияның  ұлт  мәселесі жөніндегі кезеті міндеттері»  деген қарар  қабылдады. Осы қарада  Федерацияның  әртүрінің  қалыптвсқвны  туралы  айтылды. Кеңестік  автономияға негізделегн  Федерация (Қазақстан,  Башкирия, Татария, таулықтар,Дпғыстан), тәуелсіз кеңестік  республикалардың  келісім-шартына   негізделген Федерация, олардың арсындағы  сатыға негіздлген  Федерация (Түркістан,  Белоруссия).  Осындай федерацияның үш түрлі мысалға келтірілген РК (б) П-ның  Х съезіннің  қарарында.</w:t>
      </w:r>
    </w:p>
    <w:p>
      <w:pPr>
        <w:pStyle w:val="Normal"/>
        <w:ind w:firstLine="705"/>
        <w:jc w:val="both"/>
        <w:rPr/>
      </w:pPr>
      <w:r>
        <w:rPr>
          <w:sz w:val="28"/>
          <w:szCs w:val="28"/>
          <w:lang w:val="kk-KZ"/>
        </w:rPr>
        <w:t>Осы съезде ұлт  саясатын  екі бағытта жүргізу міндеті қойылды. Біріншісі ,  бұрын отар болған халықтардың артта қалып қойғандығын нақты  түрде дәрежесіне   дейін  көтеру.</w:t>
      </w:r>
    </w:p>
    <w:p>
      <w:pPr>
        <w:pStyle w:val="Normal"/>
        <w:ind w:firstLine="705"/>
        <w:jc w:val="both"/>
        <w:rPr>
          <w:sz w:val="28"/>
          <w:szCs w:val="28"/>
          <w:lang w:val="kk-KZ"/>
        </w:rPr>
      </w:pPr>
      <w:r>
        <w:rPr>
          <w:sz w:val="28"/>
          <w:szCs w:val="28"/>
          <w:lang w:val="kk-KZ"/>
        </w:rPr>
        <w:t>Екіншісі, ұлттық-мемлекеттік құрылысы, федерациялық  қатынастарды одан әрі етілдіру. Бұл бағыт 1922жылы 30желтоқсанда Кеңес Социалистңк Респупликалар Одағы (КСРО) құрылуымен  ерекшеленеді.</w:t>
      </w:r>
    </w:p>
    <w:p>
      <w:pPr>
        <w:pStyle w:val="Normal"/>
        <w:ind w:firstLine="705"/>
        <w:jc w:val="both"/>
        <w:rPr>
          <w:sz w:val="28"/>
          <w:szCs w:val="28"/>
          <w:lang w:val="kk-KZ"/>
        </w:rPr>
      </w:pPr>
      <w:r>
        <w:rPr>
          <w:sz w:val="28"/>
          <w:szCs w:val="28"/>
          <w:lang w:val="kk-KZ"/>
        </w:rPr>
        <w:t>Кеңес Одағы  кейінгі  ұлт  мәселесін қараудың  үлкен кезеңі РК(б)П-ның Х11 съезі болып  табылады.  Съезд 1923жылы 17-23 сәуірде  өтті. Ұлт  мәселесіі  туралы баяндаманы тағыдыа  И.Сталин жасады. И.  Сталиннің    баяндамасы  «Пртиялық және мемлекеттік құрылыстағы  ұлттық  моменттер»  деп те  аталды. Оның атының өзі  ұлт  мәселесінің  практиалық  жақтарына, әсіресе, мемлекеттік-құқықтық  жақтарына негізі  көңіл аударылып отырғандығын  білдіреді. Бұл Х11съезде  ұлт мәселесін жаңа қврвнан  қою болып табылды.</w:t>
      </w:r>
    </w:p>
    <w:p>
      <w:pPr>
        <w:pStyle w:val="Normal"/>
        <w:ind w:firstLine="705"/>
        <w:jc w:val="both"/>
        <w:rPr/>
      </w:pPr>
      <w:r>
        <w:rPr>
          <w:sz w:val="28"/>
          <w:szCs w:val="28"/>
          <w:lang w:val="kk-KZ"/>
        </w:rPr>
        <w:t>И.Сталиннің баяндамсында ұлт саясатынің  көптеген  мәселелерінің  ішінен, оның ұлттық-мемлекетк құрылысқа қатысты  жақтарына тоқталайық.Себеі оны  ұлы державалық   шовинизм,  жергілікті  ұлтшылдық,  ұлт мәселесінің таптық мәні,  ұлт  мәселелерінң  халықаралық  маңызы сияқты толып жатқан мәселелер  көтерілді.</w:t>
      </w:r>
    </w:p>
    <w:p>
      <w:pPr>
        <w:pStyle w:val="Normal"/>
        <w:ind w:firstLine="705"/>
        <w:jc w:val="both"/>
        <w:rPr>
          <w:sz w:val="28"/>
          <w:szCs w:val="28"/>
          <w:lang w:val="kk-KZ"/>
        </w:rPr>
      </w:pPr>
      <w:r>
        <w:rPr>
          <w:sz w:val="28"/>
          <w:szCs w:val="28"/>
          <w:lang w:val="kk-KZ"/>
        </w:rPr>
        <w:t>И.Сталиннің  КСРО-ның  құрылуы туралы  ацта келіп,  «Бұл Одақтық негізі-еріктілік  және  Одақ  мүшелерінң құқықтық  теңдігі» деп  көрсетті.       И.Сталиннің  «Құқықтық теңдк» туралы айта  келіп   Одаққа бірігуші  4республика: Закавказье, Белоруссия, Украина  және РКФСР Одақтық   артықшылықтаны бірдей пайдала отырып, Одақтық пайдасына  өздерінің  кейбір тәуелсіз құқықтарын бірдей  дәрежеде  бас  тартады». Мұндай бас тару олардың тәуелсіздігін жою болар деген ұғымды  И.Сталин «схоластика» деп санады.</w:t>
      </w:r>
    </w:p>
    <w:p>
      <w:pPr>
        <w:pStyle w:val="Normal"/>
        <w:ind w:firstLine="705"/>
        <w:jc w:val="both"/>
        <w:rPr>
          <w:sz w:val="28"/>
          <w:szCs w:val="28"/>
          <w:lang w:val="kk-KZ"/>
        </w:rPr>
      </w:pPr>
      <w:r>
        <w:rPr>
          <w:sz w:val="28"/>
          <w:szCs w:val="28"/>
          <w:lang w:val="kk-KZ"/>
        </w:rPr>
        <w:t>И.Сталин  осылай  КСРО-ның    ұлттық-мемлекеттік құрылысының  теориялық негізін қалады. И.  Сталиннің  ойынша тәуелсіз  республикалардың Одақтық  пайдасына өздерінң  кейбір  тәуелсіздік бас тартуы,   олардың тәуелсіздігін жоймайды, тешектейді. Сбеі  әр республиканың  Одақтан еркін шығу құқығы сақталып қалады деп түсіндірді И.Сталин.</w:t>
      </w:r>
    </w:p>
    <w:p>
      <w:pPr>
        <w:pStyle w:val="Normal"/>
        <w:ind w:firstLine="705"/>
        <w:jc w:val="both"/>
        <w:rPr>
          <w:sz w:val="28"/>
          <w:szCs w:val="28"/>
          <w:lang w:val="kk-KZ"/>
        </w:rPr>
      </w:pPr>
      <w:r>
        <w:rPr>
          <w:sz w:val="28"/>
          <w:szCs w:val="28"/>
          <w:lang w:val="kk-KZ"/>
        </w:rPr>
        <w:t>Х11 съезде қойылған маңызды мәселелерінң бірі ұлттрдың «құқықтық теңдігін» олардың нақты теңдігіне еткізу мәселесі  болды. Бұл екеуі екі нәрсе  еді.</w:t>
      </w:r>
    </w:p>
    <w:p>
      <w:pPr>
        <w:pStyle w:val="Normal"/>
        <w:ind w:firstLine="705"/>
        <w:jc w:val="both"/>
        <w:rPr>
          <w:sz w:val="28"/>
          <w:szCs w:val="28"/>
          <w:lang w:val="kk-KZ"/>
        </w:rPr>
      </w:pPr>
      <w:r>
        <w:rPr>
          <w:sz w:val="28"/>
          <w:szCs w:val="28"/>
          <w:lang w:val="kk-KZ"/>
        </w:rPr>
        <w:t>РК(б)П-ныңХ11съезінде ұлт мәселесінң  Одақ  дәржсіндегі  теоретигі  әрі практиктернің бірі  Түркістан   Республикасының   Халық  Комиссарлары  Кеңесінің төрағасы Т.Рысқұлов  та сөз сөйледі.</w:t>
      </w:r>
    </w:p>
    <w:p>
      <w:pPr>
        <w:pStyle w:val="Normal"/>
        <w:ind w:firstLine="705"/>
        <w:jc w:val="both"/>
        <w:rPr>
          <w:sz w:val="28"/>
          <w:szCs w:val="28"/>
          <w:lang w:val="kk-KZ"/>
        </w:rPr>
      </w:pPr>
      <w:r>
        <w:rPr>
          <w:sz w:val="28"/>
          <w:szCs w:val="28"/>
          <w:lang w:val="kk-KZ"/>
        </w:rPr>
        <w:t>Ол өз өзінде  федералдық  орталық пен шет аймақтардың өзара байланысын нығайту мақсатында «Одақтық органда және ұлттарды тең дәрежеде қамтамасыз ететін ерекше ұлттар палатасын құруды » ұсынады. Бұл Одақтастық Орталық Атқару Комитетінің Одақ палатасына және Ұлттар палатасы сияқты екі палатадан тұру қажеттігін дәлелдеген алғашқы ұсыныстардығ бірі болатын.</w:t>
      </w:r>
    </w:p>
    <w:p>
      <w:pPr>
        <w:pStyle w:val="Normal"/>
        <w:ind w:firstLine="705"/>
        <w:jc w:val="both"/>
        <w:rPr>
          <w:sz w:val="28"/>
          <w:szCs w:val="28"/>
          <w:lang w:val="kk-KZ"/>
        </w:rPr>
      </w:pPr>
      <w:r>
        <w:rPr>
          <w:sz w:val="28"/>
          <w:szCs w:val="28"/>
          <w:lang w:val="kk-KZ"/>
        </w:rPr>
        <w:t xml:space="preserve">РК (б)П XII  съезі «Ұлт мәселесі бойынша» атты арнайы қарар қабылдады. Осы қарардың 8-тармағына бүгінгі күн тұрғысынан назар аударудың маңызы бар деп санаймыз. Онда «Ескіліктің қалдықтарының жарқын көрінісінің бірі орталықтағы және жергілікті жерлердегі кеңестік чиновниктердің бір тобы Одақтық республиканы ұлттық республикалардың еркін дамуын қамтамасыз ететін тең құқықты  мемлекеттік бірліктердің одағы деп емес, керісінше осы республикаларды жоюға арналған қадам,» «біріңғай бөлінбейтін» деп аталатын құрылымды жасаудың басы деп бағалайды. Съезді мұндай көзқарасты мейілінше айыпты. </w:t>
      </w:r>
    </w:p>
    <w:p>
      <w:pPr>
        <w:pStyle w:val="Normal"/>
        <w:ind w:firstLine="705"/>
        <w:jc w:val="both"/>
        <w:rPr>
          <w:sz w:val="28"/>
          <w:szCs w:val="28"/>
          <w:lang w:val="kk-KZ"/>
        </w:rPr>
      </w:pPr>
      <w:r>
        <w:rPr>
          <w:sz w:val="28"/>
          <w:szCs w:val="28"/>
          <w:lang w:val="kk-KZ"/>
        </w:rPr>
        <w:t>Шынында мұндай баға көп ұзамай-ақ шындыққа айналған едіү Тек шовинист большевиктердің оны көргісі келмеген еді.</w:t>
      </w:r>
    </w:p>
    <w:p>
      <w:pPr>
        <w:pStyle w:val="Normal"/>
        <w:ind w:firstLine="705"/>
        <w:jc w:val="both"/>
        <w:rPr/>
      </w:pPr>
      <w:r>
        <w:rPr>
          <w:sz w:val="28"/>
          <w:szCs w:val="28"/>
          <w:lang w:val="kk-KZ"/>
        </w:rPr>
        <w:t xml:space="preserve">РК (б)П XII съезі ұлт мәселесін, ұлттық –мемлкеттік құрылысты теориялық және практикалық тұрғыдан қарастырған соңғы партия съезі еді. </w:t>
      </w:r>
      <w:r>
        <w:rPr>
          <w:b/>
          <w:sz w:val="28"/>
          <w:szCs w:val="28"/>
          <w:lang w:val="kk-KZ"/>
        </w:rPr>
        <w:t xml:space="preserve">РК (б)П XII съезінде сталиннің баяндамасы және оның негізінде қабылдаған қрарар партия мен кеңес өкіметі ұлт мәселесіне теорриялық та, практикалық та тұрғыдан соңғы нүкте қойды деп санауға негіз бар. </w:t>
      </w:r>
      <w:r>
        <w:rPr>
          <w:sz w:val="28"/>
          <w:szCs w:val="28"/>
          <w:lang w:val="kk-KZ"/>
        </w:rPr>
        <w:t>Себебі партия съездері мұнан кейін ұлт мәселесін арнайы күн тәртібіне қоюды мәңгілікке ұмытты. Ұлт мәселесі шешімін тапты деп саналды.</w:t>
      </w:r>
    </w:p>
    <w:p>
      <w:pPr>
        <w:pStyle w:val="Normal"/>
        <w:ind w:firstLine="705"/>
        <w:jc w:val="both"/>
        <w:rPr/>
      </w:pPr>
      <w:r>
        <w:rPr>
          <w:sz w:val="28"/>
          <w:szCs w:val="28"/>
          <w:lang w:val="kk-KZ"/>
        </w:rPr>
        <w:t>РК (б) П XII съезінен соң ұлт мәселесі саясатына біртіндеп репрессиялық сипат беріле бастады. Партия мен өкіметтің, дұрысын айтқанда И.Сталиннің көзқарастарына қайшы келген ұсыныстар мен көзқарастар қуғын –сүргінге түсті.</w:t>
      </w:r>
    </w:p>
    <w:p>
      <w:pPr>
        <w:pStyle w:val="Normal"/>
        <w:ind w:firstLine="705"/>
        <w:jc w:val="both"/>
        <w:rPr>
          <w:sz w:val="28"/>
          <w:szCs w:val="28"/>
          <w:lang w:val="kk-KZ"/>
        </w:rPr>
      </w:pPr>
      <w:r>
        <w:rPr>
          <w:sz w:val="28"/>
          <w:szCs w:val="28"/>
          <w:lang w:val="kk-KZ"/>
        </w:rPr>
        <w:t>Оның дәлелі 1923 жылы 9-12 маусымдағы РК (б)П ОК-нің ұлттық республикалар мен облыстардың жауапты қызметкерлерімен өткізілген IV кеңесі. Маңызы мен өзектілігі жағынан съезге тең келетін осы кеңестік ұсыныстары мен көзқарастары Орталықтың саясатына қайшы келгені үшін РКФСР үкіметінің мүшесі аса талантты қайраткер Мирасид Сұлтан Ғалиевті терең айыптаумен әне партиядан шығарумен ерекшеленеді. Т. Рысқұлов батылдығы және өжеттіліге арқасында өзін-өзі әреі қорғап қалды. И.Сталин мемлекеттік саясаттың, оның ішінде ұлт саясатының да алғыз дирижері екендігін жолында алғаш рет көрсетті деуге болады.</w:t>
      </w:r>
    </w:p>
    <w:p>
      <w:pPr>
        <w:pStyle w:val="Normal"/>
        <w:ind w:firstLine="705"/>
        <w:jc w:val="both"/>
        <w:rPr/>
      </w:pPr>
      <w:r>
        <w:rPr>
          <w:sz w:val="28"/>
          <w:szCs w:val="28"/>
          <w:lang w:val="kk-KZ"/>
        </w:rPr>
        <w:t>Дегенмен осы кеңестік ұлт өкілдері ұлттардың тең құқықтарын қамтамасыз ету туралы өте тың да маңызды ұсыныстар айтты. Олар жай емес ашынып айтты. Кеңес париясының XII съезінің ұлт мәселесі бойынша қарарларын жүзеге асыру жөніндегі парктикалық шаралар туралы» қарар жойылады. Бұл кеңес және оның қарарларының тағдыры туралы біз М.Қазыбекпен бірге жариялаған «Құпия кеңестер» атты монографямызға егей-тегжейлі баяндағанбыз.</w:t>
      </w:r>
    </w:p>
    <w:p>
      <w:pPr>
        <w:pStyle w:val="Normal"/>
        <w:ind w:firstLine="705"/>
        <w:jc w:val="both"/>
        <w:rPr>
          <w:sz w:val="28"/>
          <w:szCs w:val="28"/>
          <w:lang w:val="kk-KZ"/>
        </w:rPr>
      </w:pPr>
      <w:r>
        <w:rPr>
          <w:sz w:val="28"/>
          <w:szCs w:val="28"/>
          <w:lang w:val="kk-KZ"/>
        </w:rPr>
        <w:t>Бұл тарауды қорытындылай келіп мынадай тұжырымдамалар жасауға болады.</w:t>
      </w:r>
    </w:p>
    <w:p>
      <w:pPr>
        <w:pStyle w:val="Normal"/>
        <w:ind w:firstLine="705"/>
        <w:jc w:val="both"/>
        <w:rPr/>
      </w:pPr>
      <w:r>
        <w:rPr>
          <w:sz w:val="28"/>
          <w:szCs w:val="28"/>
          <w:lang w:val="kk-KZ"/>
        </w:rPr>
        <w:t>1924 жылы жүзеге асқан Орта Азия мен Қазақстанды ұлттық мемлекеттік межеудің негізінде В.И.Лениннің ұлт мәселесі жөніндегі теориясының қағидалары, осының негізінде жасалған РК (б) П-ның ұлттық саясаты жатты. В.И.Лениннің РК (б)-ның ұлттық мәселесі туралы бағдарламасының қағидалары 1903 жылдан 1922 жылға дейін үлкен эволюция жолына өтті. Қазан төңкерісіне дейін ұлттардың дербес мемлекет болып шыққанға дейін өзін-өзі билеу құқығын ту қылып көтерген большивиктер партиясы, Қазан төңкерісінен кейін бұл ұраннан өердей қорықты. Себебі бұл ұран бұдан былай большивиктер партиясы үшін өзін-өзі өлтірумен пара пар болар еді немесе Ресейді ұлттық белгісіне қарай ондаған мемлекетке бөліп жіберген болар еді. Бұл жолдағы нақты қадамдар Польша, Финляндия, Литва, Латвия, Эстонияның тікелей бөлініп кету Армения, Грузия және Әзірбайжанның 1920 жылдың ортасына дейін Кеңестік Ресейден тыс тәуелсіз буржуазиялық мемлекеттер болуы, Украин Радасы мен Беларус Радасы, Қоқан (Түркістан) автономиясы мен Алашорда үкіметі т.б. толып жатқан ұлттық –мемлекеттік құрылымдардың пайда болуы осының бәрі де большевиктер партиясының, кеңес өкіметінің басшыларын шошытты. Мәселе, қарудың күшімен шешілуіне көштіү Азамат соғысы басталды.</w:t>
      </w:r>
    </w:p>
    <w:p>
      <w:pPr>
        <w:pStyle w:val="Normal"/>
        <w:ind w:firstLine="705"/>
        <w:jc w:val="both"/>
        <w:rPr>
          <w:sz w:val="28"/>
          <w:szCs w:val="28"/>
          <w:lang w:val="kk-KZ"/>
        </w:rPr>
      </w:pPr>
      <w:r>
        <w:rPr>
          <w:sz w:val="28"/>
          <w:szCs w:val="28"/>
          <w:lang w:val="kk-KZ"/>
        </w:rPr>
        <w:t>Азамат соғысының себептерінің бірі төңкеріс негізінде бұрынғы қанаушы топтардың байлығы мен билігін зорлықпен тартып алу ғана емес, ұлттардың толық дербестікке, егемендікке ұмтылуы да болды. Ұлттық мүдде, ұлттық дербестікке және егемендікке ұмтылу ұлттық шет аймақтардағы күрестің негізгі туына айналды.</w:t>
      </w:r>
    </w:p>
    <w:p>
      <w:pPr>
        <w:pStyle w:val="Normal"/>
        <w:ind w:firstLine="705"/>
        <w:jc w:val="both"/>
        <w:rPr>
          <w:sz w:val="28"/>
          <w:szCs w:val="28"/>
          <w:lang w:val="kk-KZ"/>
        </w:rPr>
      </w:pPr>
      <w:r>
        <w:rPr>
          <w:sz w:val="28"/>
          <w:szCs w:val="28"/>
          <w:lang w:val="kk-KZ"/>
        </w:rPr>
        <w:t>Осындай ағдайда большевиктер партиясы өзінің ұлттық саясатынан нақтыланады. Кеңес өкіметі қарауындағы ұлттардың уысында сақтап қалу үшін оларға кеңестік түрдегі ұлттық облыстық автономия; ұлттық одақтық республика сияқты ұлттық-мемлкеттік құрылымдарды дүниеге әкелді.</w:t>
      </w:r>
    </w:p>
    <w:p>
      <w:pPr>
        <w:pStyle w:val="Normal"/>
        <w:ind w:firstLine="705"/>
        <w:jc w:val="both"/>
        <w:rPr>
          <w:sz w:val="28"/>
          <w:szCs w:val="28"/>
          <w:lang w:val="kk-KZ"/>
        </w:rPr>
      </w:pPr>
      <w:r>
        <w:rPr>
          <w:sz w:val="28"/>
          <w:szCs w:val="28"/>
          <w:lang w:val="kk-KZ"/>
        </w:rPr>
        <w:t>Ресей халықтарының орналасқан аумағына, олардың санына қарай әрқайсысына өзіне лайықты облыстық автономиялық , автономиялық республика, одақтық республика құрып берді. Мұның бәрі де жоғарыдан РК (б)П ОК-ті тарапынан басқарылып РКФСР  БОАК,   КСРО  ОАК –ті, Кеңестердің бүкілресейлік және бүкілодақтық съездері арқылы заңдастырылып отырды. Мұның өзі ұлттардың заң жүзінде айналған нағыз еркі деп дәріптелді. Большевиктер партиясының ұлттық-мемлекеттік құрылыстағы соңғы және ең жоғары табысы 1922 жылы құрылған Кеңестік Социолистік Республикалар Одағын (КСРО) құру болып табылады.</w:t>
      </w:r>
    </w:p>
    <w:p>
      <w:pPr>
        <w:pStyle w:val="Normal"/>
        <w:ind w:firstLine="705"/>
        <w:jc w:val="both"/>
        <w:rPr/>
      </w:pPr>
      <w:r>
        <w:rPr>
          <w:sz w:val="28"/>
          <w:szCs w:val="28"/>
          <w:lang w:val="kk-KZ"/>
        </w:rPr>
        <w:t>Бұдан бұлайғы бұл саладағы қаамдар тек КСРО –ның шеңберінде жүрді. КСРО-ны кеңейту немесе жаңа одақтық республикалар құру тек уақыт талабы болып қалды. Енді жаңа Одақтық республикадағы құру тек Мәскеудегі орталықтың құрамындағы оқиғаға айналды. КСРО біртіндеп жаңа одақтық республикалар мен толыға берді. Бұл саладағы бірінші қадам 1924 жылы Орта Азиядағы ұлттық –мемлекеттік межелеу негізінде жасады. Түркістан АКСР-ын, шын мәнінде дербес, егеменді алғанымен мейілінше қауқарсыз Бұқар және Хорезм республикаларын жою қажет болды. Олар жоғарының нұсқауы арқылы халықтарының «еркімен» жойылды. Орнына Өзбек КСР-ы және Түркімен КСР-ы одақтық республика ретінде құрылып, басқа да автономиялы республикалар мен облыстар құрылды. Қорытындысында партия мен кеңес өкіметі Орта Азиядағы билігін мызғымастай етіп бекітті әрі Орта Азиядағы ұлттық – мемлекеттік құрылысты жаңа сатыға көтерді немесе ондағы әрбір Ұлтқа өздерінің республикалыры мен облыстарын құрып берді.</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Орта Азия Қазақстандағы ұлттық – мемлекеттік межелеу тақырыбына ондаған тарихшы және құқықтанушы ғалымдар қалам тартыпты. Бұл тақырыпты ғылыми тұрғыдан сараптау осы Азия мен Қазақстандағы ұлттық-мемлкеттік межедлеуді ең алғашқы талдап-таразылаушылар Түркістан АКСР-ы, Бұқар және Хорезм республикасының , Қазақ АКСР-ның басшы мемлекет және коммунистік партия қайраткерлері еді. Олар осы аса ірі дәрежедегі саяси науқанды әзірлеуші, ұйымдастырушы және үзеге асырушылар болды. Сонымен қатар олар өз еңбектерін межелеу барысын алдымен баспасөзде, кейінірек жарық көрген кітаптары арқылы көпшілікке танытқан публицистер ретінде де көрінді. И.Варейкис, И.Заленский, Ф.Ходжаев, С.Меңдешов, С. Қожанов т.б. ұлттық –мемлкеттік межелеуді тікелей жүзеге асыруға қатысушылардың еңбектері осы процесті терең зерттеуге негіз боды. Олардың еңбектерінің құндылығы сонда, бұл еңбектер ұлттық-мемлекеттік межеудегі түкелей қатысып, оны жүзеге асырушылардың қолынан шыққандығында. Олар жүзеге асырған жұмыстарын кейде алдын- ала жоспар түрінде көбіне ізі суымен тұрып қағазға түсіріп көпшілікке жария етіп отырды. Бұл қайраткерлердің еңбектері көбіне түсіндіру, осы ұлттық –мемлекеттік жежелеу процесінің маңызын дәріптеу және насихаттау, сол арқылы Коммунистік артия мен В.И.Лениннің ұлттық саясатын мақтап- марапаттау бағытында жазылды. Мұның өзі олар үшін партиялық және әлеуметтік тапсырма да болаты.</w:t>
      </w:r>
    </w:p>
    <w:p>
      <w:pPr>
        <w:pStyle w:val="Normal"/>
        <w:ind w:firstLine="705"/>
        <w:jc w:val="both"/>
        <w:rPr>
          <w:sz w:val="28"/>
          <w:szCs w:val="28"/>
          <w:lang w:val="kk-KZ"/>
        </w:rPr>
      </w:pPr>
      <w:r>
        <w:rPr>
          <w:sz w:val="28"/>
          <w:szCs w:val="28"/>
          <w:lang w:val="kk-KZ"/>
        </w:rPr>
        <w:t>Орта Азидағы ұлттық мемлекеттік межелеуді алғаш тереңдеп зерттеушілер осы тарихи процесті жүзеге асырушылар РК (б)П ОК-нің Орта Азия бюросының төрағасы және Түркістан Компортиясы Орталық Комитетінің жауапты хатшысы И.Зеленский және И.Варейкис болды. Көлемі жүз бетке жуық болатын осы кітап 1924 жылы тамыздың соңына қарай жазылып бітсе керек. Оның көпшілігін И.Варейкистің еңбегі құрайды. Бұл кітапта ұлттық-мемлекеттік межелеудің практикалық оспары жасалған десе болады. Сондай-ақ сол кезеңде түсіндіру мемлекеттік қызмет те атқарған. Авторлар ұлттық межелеудің базасына тоқталып, оны барынша лениндік ұлт саясатынң байланысы және жергілікті халықтар үшін аса маңызды оқиға деп дәріптейді. И.Варейкис «Біз бұл жерде (КСРО-да ) ұлт мәселесін жөнінде тұңғыш үлгісін көріп отырмыз», «Ұлттық межелеу Орта Азиядағы екінші ревалюция » деп жазды.</w:t>
      </w:r>
    </w:p>
    <w:p>
      <w:pPr>
        <w:pStyle w:val="Normal"/>
        <w:ind w:firstLine="705"/>
        <w:jc w:val="both"/>
        <w:rPr>
          <w:sz w:val="28"/>
          <w:szCs w:val="28"/>
          <w:lang w:val="kk-KZ"/>
        </w:rPr>
      </w:pPr>
      <w:r>
        <w:rPr>
          <w:sz w:val="28"/>
          <w:szCs w:val="28"/>
          <w:lang w:val="kk-KZ"/>
        </w:rPr>
        <w:t>Біріңғай ұлттардың Орта Азияға бытырап, шашырап еңбекшілерінің өкілдерін қазіргі кезде біз біртұтас біріккен ұлттық мемлекеттікке жинастыруымыз. Біз Орта Азияның әр бұрышына шашылып кеткен өзбек, қазақ, қырғыз, түркімен, тәжік т.б. еңбекшң бұқарасын біртұтас біріңғай республикаларға жинаудамыз, дұрысы жинауға көмектесудеміз.</w:t>
      </w:r>
    </w:p>
    <w:p>
      <w:pPr>
        <w:pStyle w:val="Normal"/>
        <w:ind w:firstLine="705"/>
        <w:jc w:val="both"/>
        <w:rPr/>
      </w:pPr>
      <w:r>
        <w:rPr>
          <w:sz w:val="28"/>
          <w:szCs w:val="28"/>
          <w:lang w:val="kk-KZ"/>
        </w:rPr>
        <w:t>И.Варейкис пен И.Заленскийдің еңбегінде Орта Азиядағы ұлттық кеңестік социолистік республикаларын құру тұжырымы жасалынды дұрысы олар бұл тұжырымды партияның орталық комитетінің ұлттық-мемлкеттік межелеуге қатысты құжаттарының алды.</w:t>
      </w:r>
    </w:p>
    <w:p>
      <w:pPr>
        <w:pStyle w:val="Normal"/>
        <w:ind w:firstLine="705"/>
        <w:jc w:val="both"/>
        <w:rPr/>
      </w:pPr>
      <w:r>
        <w:rPr>
          <w:sz w:val="28"/>
          <w:szCs w:val="28"/>
          <w:lang w:val="kk-KZ"/>
        </w:rPr>
        <w:t>И.Варейкис пен И.Заленский еңбегінің құндылығы оның осы бағыттағы алғашқы зерттеу ғана емес, онда осы процестің ерекшеліктерін, маңызын, ашып насихаттауда, түсіндіруде, ең алдымен мол тарихи деректер қамтуда. И.Варейкис пен И.Заленскийдің еңбегі таза партиялық, таптық көзқарас тұрғысынан жазылды. Сондықтан олардың тұжырымдары да осы көзқарасқа қызмет етті.</w:t>
      </w:r>
    </w:p>
    <w:p>
      <w:pPr>
        <w:pStyle w:val="Normal"/>
        <w:ind w:firstLine="705"/>
        <w:jc w:val="both"/>
        <w:rPr>
          <w:sz w:val="28"/>
          <w:szCs w:val="28"/>
          <w:lang w:val="kk-KZ"/>
        </w:rPr>
      </w:pPr>
      <w:r>
        <w:rPr>
          <w:sz w:val="28"/>
          <w:szCs w:val="28"/>
          <w:lang w:val="kk-KZ"/>
        </w:rPr>
        <w:t>И.Варейкис межелеудің, онан кейін құрылатын ұлттық республикалардың боашағына сенбеді. Ол ұлттық –мемлкеттік «КСРО деп аталатын үлкен Кеңестік пәтердің ішкі мүшелері ғана» деп санады. Бұл И.Варейкистің ғана емес, бүкіл ұлт саясатының бағыты еді.</w:t>
      </w:r>
    </w:p>
    <w:p>
      <w:pPr>
        <w:pStyle w:val="Normal"/>
        <w:ind w:firstLine="705"/>
        <w:jc w:val="both"/>
        <w:rPr>
          <w:sz w:val="28"/>
          <w:szCs w:val="28"/>
          <w:lang w:val="kk-KZ"/>
        </w:rPr>
      </w:pPr>
      <w:r>
        <w:rPr>
          <w:sz w:val="28"/>
          <w:szCs w:val="28"/>
          <w:lang w:val="kk-KZ"/>
        </w:rPr>
        <w:t>И.Варейкис өз еңбегінде Орта Азия федерациясын құруды жақтады, РКФСР, ЗКФСР сияқты Орта Азия республикаларының да федерациясын құруды жақтай отырып И.Варейкис федерацияны тура қазір құруға болмайды ол Варейкистің ісі деп, оны кейінге сырғытты. «Федерация жеке мемлкеттердің ондағы, әзірше осы жаңа мемлкеттер әлі де қалыптаспаған біз оны қалай құрамыз»-деп жазды И.УВарейкис.</w:t>
      </w:r>
    </w:p>
    <w:p>
      <w:pPr>
        <w:pStyle w:val="Normal"/>
        <w:ind w:firstLine="705"/>
        <w:jc w:val="both"/>
        <w:rPr>
          <w:sz w:val="28"/>
          <w:szCs w:val="28"/>
          <w:lang w:val="kk-KZ"/>
        </w:rPr>
      </w:pPr>
      <w:r>
        <w:rPr>
          <w:sz w:val="28"/>
          <w:szCs w:val="28"/>
          <w:lang w:val="kk-KZ"/>
        </w:rPr>
        <w:t>И.Варейкистің осы бағытын Мұстафа шоқай кезінде қатты сынға алды. Ең алдымен М.Шоқай Орта Азиялық федерация идеясының қайдан шыққанын анықтап берді. Ол өзінің «Кеңестік Орта Азия федерациясынан Түркістан ұлттық тәуелсіздік мемлекетіне» деген мақаласында «1924 жылы Мәскеу большевиктері сүйікті атамекеніміздің ұлттық бірлігін бөлшектеу мақсатында рулық республикалар мен автономиялы аймақтар құруды ойластырып жатқанда,  ұлттық намысы мен иманын жоғалтпаған Түркістандық ұлттық коммунистер федерациясы идеясын көтерген болатын». Түркістандық коммунистер осы федерация идеясын Мәскеу қызыл империалистерінің «бөлшекте де билей бер» деген ұранына қарсы қойған еді.</w:t>
      </w:r>
    </w:p>
    <w:p>
      <w:pPr>
        <w:pStyle w:val="Normal"/>
        <w:ind w:firstLine="705"/>
        <w:jc w:val="both"/>
        <w:rPr>
          <w:sz w:val="28"/>
          <w:szCs w:val="28"/>
          <w:lang w:val="kk-KZ"/>
        </w:rPr>
      </w:pPr>
      <w:r>
        <w:rPr>
          <w:sz w:val="28"/>
          <w:szCs w:val="28"/>
          <w:lang w:val="kk-KZ"/>
        </w:rPr>
        <w:t>Одан әрі М.Шоқай «варейкис ол кезде Орта азия федерациясының құрылып қалу себебін ақтап, ресми дәлелдерін тапқан болатын». Айлакер варейкис: «Қазіргі күнде Орта Азия федерациясын құру мәселесі тек көзқарастарға ғана емес, сонымен қатар қаржыға да қатысты болып отыр. Федерация дегеніміз жеке-жеке мемлкеттердің одағы. Осы одақты құрайтын еке мемлкеттер болмайынша федерацияны кайтіп құрмақпыз. Сондықтан алдымен федерацияға кіретін жеке мемлекеттерді құруымыз керек» деп шықты. Варейкистің пайымдауы негізінен дұрыс та. Күллі буржуазиялық мемлекеттердің заң оқулары федерация туралы осылай түсіндіреді деп жазды М.Шоқай.</w:t>
      </w:r>
    </w:p>
    <w:p>
      <w:pPr>
        <w:pStyle w:val="Normal"/>
        <w:ind w:firstLine="705"/>
        <w:jc w:val="both"/>
        <w:rPr/>
      </w:pPr>
      <w:r>
        <w:rPr>
          <w:sz w:val="28"/>
          <w:szCs w:val="28"/>
          <w:lang w:val="kk-KZ"/>
        </w:rPr>
        <w:t>М.Шоқай Түркістанды ұлттық белгісіне қарай межелеуге толық қарсы болған. Ол: «... қызыл орыс импералистері ұлы Түркістанның ұлттық болмысын бөлшектеді. Орыс большевиктері Түркістанда ұлттық тұтастық пен ұлттық мемлкеттің құрылуынан өлердей қорқады. Сондықтан қайткен күнде де мұндай тұтастықты болдырмауға тырысады», - деп ашына жазды.</w:t>
      </w:r>
    </w:p>
    <w:p>
      <w:pPr>
        <w:pStyle w:val="Normal"/>
        <w:ind w:firstLine="705"/>
        <w:jc w:val="both"/>
        <w:rPr>
          <w:sz w:val="28"/>
          <w:szCs w:val="28"/>
          <w:lang w:val="kk-KZ"/>
        </w:rPr>
      </w:pPr>
      <w:r>
        <w:rPr>
          <w:sz w:val="28"/>
          <w:szCs w:val="28"/>
          <w:lang w:val="kk-KZ"/>
        </w:rPr>
        <w:t>М.Шоқай: «Қалай дегенмен де, біз федерация идеясы «Ұлттық республикалар» идеясынан артық деген сенімдеміз. Біздің мұратымыз – бөлінбейтін біртұтас Түркістан. Біз келешекте Түркістанымызды бөлінбес біртұтас ұлттық мемелкет түрінде көргіміз келеді. Ту қылып отырған осы ұлттық міндеттің орындалуы әбден мүмкін, ол бізге не нәсіп болатын шығар деген үміттеміз», -деп жазды М.Шоқай.</w:t>
      </w:r>
    </w:p>
    <w:p>
      <w:pPr>
        <w:pStyle w:val="Normal"/>
        <w:ind w:firstLine="705"/>
        <w:jc w:val="both"/>
        <w:rPr>
          <w:sz w:val="28"/>
          <w:szCs w:val="28"/>
          <w:lang w:val="kk-KZ"/>
        </w:rPr>
      </w:pPr>
      <w:r>
        <w:rPr>
          <w:sz w:val="28"/>
          <w:szCs w:val="28"/>
          <w:lang w:val="kk-KZ"/>
        </w:rPr>
        <w:t>М.Шоқайдың РК(б)П ОК-нің Орта Азия бюрасы туралы пікірлері де қызық. Оның «Орта Азия бюросының шын бет пердесін ашып көрсетті. «Ол Ресей коммунистік партиясы Орталық комитеті жағынан ол жердегі «Тәуелсіз кеңес республикалары» партия үкіметтері мен комиттері іс –қимылдарын бақылап отыру үшін орына бюроның барлық мүшелерін тек Мәскеу тағайындады. Оның барлық жауапты орындары – мәселесін бірінше және екінші хатшылары, үгіт-насихат бөлімінің меңгерушісі, жеткен газеттердің бас редакторлары, экономиалық маңызды бөлімнің басшалары – Түркістанмен ешқандай байланысы жоқ, бұрын бұл өлкеге баспаған адамдардың қолына ұстатылды. Тек көз алдау үшін олардың арасына Мәскеуге шын берілетін зәулім сарай Түркістандықтарды қосып қояды» деп орталықтың сатысында, Орта азия бюросының жұмысын да қатты сынға алды.</w:t>
      </w:r>
    </w:p>
    <w:p>
      <w:pPr>
        <w:pStyle w:val="Normal"/>
        <w:ind w:firstLine="705"/>
        <w:jc w:val="both"/>
        <w:rPr>
          <w:sz w:val="28"/>
          <w:szCs w:val="28"/>
          <w:lang w:val="kk-KZ"/>
        </w:rPr>
      </w:pPr>
      <w:r>
        <w:rPr>
          <w:sz w:val="28"/>
          <w:szCs w:val="28"/>
          <w:lang w:val="kk-KZ"/>
        </w:rPr>
        <w:t>1925 жылы мәскеуден Сыртқы істер халық комисиясының баспасынан М.Немченко деген автордың «Национальное размежевание Средней Азии» атты 28 беттен тұратын кітапшасы шықты. Мазмұнына қарағанда кітапша Орта Азиядағы ұлттық аумақтық межелеуді іс жүзінде жүргізгенге дейін жазылып бітіп, жарыққа 1925 жылы шыққанға ұқсайды.Себебі кітапшада ұлттық-аумақтық межелеудің жүргізілу барысы туралы іштеңе жоқ. Оның орнына кітаптың 70% -тен астам бөлігін Орта Азияның ежелгі және орта ғасырлар мен жаңа дәуірдегі тарихына арналған.</w:t>
      </w:r>
    </w:p>
    <w:p>
      <w:pPr>
        <w:pStyle w:val="Normal"/>
        <w:ind w:firstLine="705"/>
        <w:jc w:val="both"/>
        <w:rPr>
          <w:sz w:val="28"/>
          <w:szCs w:val="28"/>
          <w:lang w:val="kk-KZ"/>
        </w:rPr>
      </w:pPr>
      <w:r>
        <w:rPr>
          <w:sz w:val="28"/>
          <w:szCs w:val="28"/>
          <w:lang w:val="kk-KZ"/>
        </w:rPr>
        <w:t>Орта азия мен Қазақстандағы ұлттық-аумақтық межелеудегі сол кезеңдегі мерзімді баспасөздің рөлі үлкен. Баспасөзде әсіресе, түркістандық баспасөзде Орталық азиядағы межелеудің барысы туралы жан-жақты баяндайтын материалдыр жиналып отырады.</w:t>
      </w:r>
    </w:p>
    <w:p>
      <w:pPr>
        <w:pStyle w:val="Normal"/>
        <w:ind w:firstLine="705"/>
        <w:jc w:val="both"/>
        <w:rPr>
          <w:sz w:val="28"/>
          <w:szCs w:val="28"/>
          <w:lang w:val="kk-KZ"/>
        </w:rPr>
      </w:pPr>
      <w:r>
        <w:rPr>
          <w:sz w:val="28"/>
          <w:szCs w:val="28"/>
          <w:lang w:val="kk-KZ"/>
        </w:rPr>
        <w:t xml:space="preserve">Қазақстандық баспасөз де меелеуге үш қоса білді. </w:t>
      </w:r>
    </w:p>
    <w:p>
      <w:pPr>
        <w:pStyle w:val="Normal"/>
        <w:ind w:firstLine="705"/>
        <w:jc w:val="both"/>
        <w:rPr>
          <w:sz w:val="28"/>
          <w:szCs w:val="28"/>
          <w:lang w:val="kk-KZ"/>
        </w:rPr>
      </w:pPr>
      <w:r>
        <w:rPr>
          <w:sz w:val="28"/>
          <w:szCs w:val="28"/>
          <w:lang w:val="kk-KZ"/>
        </w:rPr>
        <w:t>С.Меңдешевтің мақаласының құндылығы ең алдымен оны деректік маңыздылығында. Екіншіден С.Меңдешев қазақ ОА –ң төрағасы ретінде осы күрделі процесті қолмен жүргізуге тікелей атсалысқан қайраткерлердің бірі. Дегенмен с.Меңдешевті баспасөздегі пікірлері оның мұрағат қойнауларында атқан пікірлерінен  көп өзгеше. Ол кезеңде енді-енді қалыптаса бастаған қатаң партиялық бақылау баспасөз бетінде еркін пікір айта беру мүмкіндік бере бермегендігі байқалады.</w:t>
      </w:r>
    </w:p>
    <w:p>
      <w:pPr>
        <w:pStyle w:val="Normal"/>
        <w:ind w:firstLine="705"/>
        <w:jc w:val="both"/>
        <w:rPr/>
      </w:pPr>
      <w:r>
        <w:rPr>
          <w:sz w:val="28"/>
          <w:szCs w:val="28"/>
          <w:lang w:val="kk-KZ"/>
        </w:rPr>
        <w:t>С.Меңдешев межелеуге қатысты «Туркестанская правда» газетінде де бірнеше рет мақалалар мен басқа да пікірлер білдірді. Бұл материалдарына да қазақтың жерлерінің бірігуінің маңызы, Қазақстанның Орта Азияда пайда болатын басқа ұлттың республикалармен өзара қатынас мәселелері, Қазақстанның болашақ астанасы туралы мәселелер көтерілді.</w:t>
      </w:r>
    </w:p>
    <w:p>
      <w:pPr>
        <w:pStyle w:val="Normal"/>
        <w:ind w:firstLine="705"/>
        <w:jc w:val="both"/>
        <w:rPr>
          <w:sz w:val="28"/>
          <w:szCs w:val="28"/>
          <w:lang w:val="kk-KZ"/>
        </w:rPr>
      </w:pPr>
      <w:r>
        <w:rPr>
          <w:sz w:val="28"/>
          <w:szCs w:val="28"/>
          <w:lang w:val="kk-KZ"/>
        </w:rPr>
        <w:t>Сол кезеңдегі материалдары ішінен профессор Тимофеевтің «Новые области и их экономическая связь Киргизской республикой» деп аталатын мақаласының орны ерекше. Газеттің екі санында жарияланған мақала Жетісу әне сырдария облыстарының бірінші дүниежүзілік соғысқа дейінгі және межелеуді жүргізу кезеңіндегі табиғаты, әлеуметтк-экономикалық, таптық жағдайына біршама  терең негізінде талдаулар жасалған. Оның дерегі бойынша бірінші дүниежүзілік соғысқа дейінгі Жетісу облысының жер көлемі 360 мың кв. (италия және швейцарияны қосқандағыдан көп). Халқы 1,2 млн адам, оның 75 %-ті қазақтар, 16% орыстар, облыста жыл сайын 300 мың десятина жерге егін салынатын, 7 млн бас мал, оның 2 млн-ы қой, 700 мыңы ірі қара мал, 70 мың түйе , 70 мың орын т.б. деректерді алға тартады.</w:t>
      </w:r>
    </w:p>
    <w:p>
      <w:pPr>
        <w:pStyle w:val="Normal"/>
        <w:ind w:firstLine="705"/>
        <w:jc w:val="both"/>
        <w:rPr/>
      </w:pPr>
      <w:r>
        <w:rPr>
          <w:sz w:val="28"/>
          <w:szCs w:val="28"/>
          <w:lang w:val="kk-KZ"/>
        </w:rPr>
        <w:t>Сырдария облысының халқы 2 млн адам (Амудария бөлімін қосқанда, оның 1.2. млн-ы немесе 60%-ті қазақтар аз бөлігі қарақалпақтар) 21% -ті өзбектер болған, 8,1 млн бас мал болған т.б. деректерді келтіреді. Атап көрсетуге қажетті нәрсе профессор Тимофеевтің мақаласы баяндау сипатында азылған. Онда авторға тән ерекше қорытындылар мен жеке пікірлер жоқ. Ол межелеу саясатын мақтап марапаттамайды немесе оның қайшылықтарын да көрсетуге тырыспайды.</w:t>
      </w:r>
    </w:p>
    <w:p>
      <w:pPr>
        <w:pStyle w:val="Normal"/>
        <w:ind w:firstLine="705"/>
        <w:jc w:val="both"/>
        <w:rPr>
          <w:sz w:val="28"/>
          <w:szCs w:val="28"/>
          <w:lang w:val="kk-KZ"/>
        </w:rPr>
      </w:pPr>
      <w:r>
        <w:rPr>
          <w:sz w:val="28"/>
          <w:szCs w:val="28"/>
          <w:lang w:val="kk-KZ"/>
        </w:rPr>
        <w:t>Орта азия мен Қазақстанды межелеуді зерттеуде 1924 жылы «Народное хозяйство Средней Азии» атты журналда жарияланған материалдардың маңызы біршама. Бұл журналдың номері  саны 1  1924 жылы Ташкентте жарық көрді.</w:t>
      </w:r>
    </w:p>
    <w:p>
      <w:pPr>
        <w:pStyle w:val="Normal"/>
        <w:ind w:firstLine="705"/>
        <w:jc w:val="center"/>
        <w:rPr/>
      </w:pPr>
      <w:r>
        <w:rPr>
          <w:b/>
          <w:sz w:val="28"/>
          <w:szCs w:val="28"/>
          <w:lang w:val="kk-KZ"/>
        </w:rPr>
        <w:t>ІІ-ІІ.Мемлекеттік автономия мәселесіне  қазақ        интелллигенциясының көз-қарасы.</w:t>
      </w:r>
    </w:p>
    <w:p>
      <w:pPr>
        <w:pStyle w:val="Normal"/>
        <w:jc w:val="both"/>
        <w:rPr>
          <w:sz w:val="28"/>
          <w:szCs w:val="28"/>
          <w:lang w:val="kk-KZ"/>
        </w:rPr>
      </w:pPr>
      <w:r>
        <w:rPr>
          <w:sz w:val="28"/>
          <w:szCs w:val="28"/>
          <w:lang w:val="kk-KZ"/>
        </w:rPr>
        <w:tab/>
        <w:t xml:space="preserve"> Қазақстан тарихнмасында 1917ылғы Қазан төңкерісі және  оның кезінде  арнайы тарихнамалық еңбектер де жарық көрді.Бұл еңбктер мәселенің  тарихнамасын  жасау бағытындағы алғашқы қадамдар  және осыған байланысты  еңбектерді   анықтауда,  сондай-ақ талдауда лғақы бағыттар  болып табылады.Алайда біржақты   таптық және  ашықтан-ашық  комунистк методология,  Комунистік партияның   тарих  ғылымына  белсенді  үстемдігі Қазан төңкерісінің  Қазақстан  мен Түркістандғы  салдарларын шынайы  және  жан-ақты талдауға мүмкіндік  бере қоймады. Біздің бұл ойымыздың шынайылығын  Қазақстан   тәуелсіздік алғаннан  кейін пікір екендігін   пайдвлвнып  жазыла  бастаған еңбктердің  тарихнамалық талдаулары  да аңғартады.Соңғы жылдары тәуелсіздік тұсында айтылп жүрген  салиқалы  пікірлер негізінен  кезінд «ұлтшыл»,  «алашордашыл» және «халық жаулары»  атанған қазақ ұлттық  интеллегенциясының ХХ ғырдың алғашқы онылдықтарындағы тұжырымдарына табан тірейді және соларды  талдауға  құрылған.</w:t>
      </w:r>
    </w:p>
    <w:p>
      <w:pPr>
        <w:pStyle w:val="Normal"/>
        <w:jc w:val="both"/>
        <w:rPr>
          <w:sz w:val="28"/>
          <w:szCs w:val="28"/>
          <w:lang w:val="kk-KZ"/>
        </w:rPr>
      </w:pPr>
      <w:r>
        <w:rPr>
          <w:sz w:val="28"/>
          <w:szCs w:val="28"/>
          <w:lang w:val="kk-KZ"/>
        </w:rPr>
        <w:tab/>
        <w:t>Тарихнамамыздғы айтылмыш  мәселедегі зерттеулер  сантүрлі тұжырымдар мен ізністер бағыттарын қамтиды.Олардың  ауқмдылығын скере отырып, төмендегідей өзекті  мәселелерді ғана таңдап  алдық:</w:t>
      </w:r>
    </w:p>
    <w:p>
      <w:pPr>
        <w:pStyle w:val="Normal"/>
        <w:jc w:val="both"/>
        <w:rPr>
          <w:sz w:val="28"/>
          <w:szCs w:val="28"/>
          <w:lang w:val="kk-KZ"/>
        </w:rPr>
      </w:pPr>
      <w:r>
        <w:rPr>
          <w:sz w:val="28"/>
          <w:szCs w:val="28"/>
          <w:lang w:val="kk-KZ"/>
        </w:rPr>
        <w:tab/>
        <w:t>-1917жылғы Ақпан  және Қазан  төңкерістерін  қазақ зиялылары  қалай  қабылдады?</w:t>
      </w:r>
    </w:p>
    <w:p>
      <w:pPr>
        <w:pStyle w:val="Normal"/>
        <w:jc w:val="both"/>
        <w:rPr>
          <w:sz w:val="28"/>
          <w:szCs w:val="28"/>
          <w:lang w:val="kk-KZ"/>
        </w:rPr>
      </w:pPr>
      <w:r>
        <w:rPr>
          <w:sz w:val="28"/>
          <w:szCs w:val="28"/>
          <w:lang w:val="kk-KZ"/>
        </w:rPr>
        <w:tab/>
        <w:t>-Қазан төңкерісінен  кейінгі қазақ даласындағы  саяси әлеуметтік  ахуалға  ұлттық  интеллегенцияның көзқарасы.</w:t>
      </w:r>
    </w:p>
    <w:p>
      <w:pPr>
        <w:pStyle w:val="Normal"/>
        <w:jc w:val="both"/>
        <w:rPr>
          <w:sz w:val="28"/>
          <w:szCs w:val="28"/>
          <w:lang w:val="kk-KZ"/>
        </w:rPr>
      </w:pPr>
      <w:r>
        <w:rPr>
          <w:sz w:val="28"/>
          <w:szCs w:val="28"/>
          <w:lang w:val="kk-KZ"/>
        </w:rPr>
        <w:tab/>
        <w:t>Бұл мәселелерді  талдауға бәрінен бұрын қазақтың  кейінірек    ресмижүй қкғындпған зиялылыарның  рухани көсемі Ахмет Байтұрсыновтың  пікірлері назар   аудартады.  Ол өзінің орыс тіліде  «Жизнь Революция  и киргизы» атты мақаласынд былай  деп жазған еді: «Насколько понятна  была кргизам  Февральская  революция, нстолько  непоятей  показалось им октябрская (социальная революция).</w:t>
      </w:r>
    </w:p>
    <w:p>
      <w:pPr>
        <w:pStyle w:val="Normal"/>
        <w:jc w:val="both"/>
        <w:rPr>
          <w:sz w:val="28"/>
          <w:szCs w:val="28"/>
          <w:lang w:val="kk-KZ"/>
        </w:rPr>
      </w:pPr>
      <w:r>
        <w:rPr>
          <w:sz w:val="28"/>
          <w:szCs w:val="28"/>
          <w:lang w:val="kk-KZ"/>
        </w:rPr>
        <w:tab/>
        <w:t>1917 жылғы революияларға Түркістанда  жергілікті  халықтар ған емес, тіптен орнығып,  қоныстанып үлгерген  орыс,  славян  халықтары  да дайын болмағанын кезінде   басқа,  емес  ,  большевиктердің өздерінң белді  қайраткерлерінң бірі георгий  Сафаров  1921жылы азған болатын. Ол өзінің  «Колониальная  революция (Опыт  Туркестана) аты  кітапшасында былай деген еді: «до революции 1917г. Никакой  революционной  идологии, связнной с  условиями Туркестана, даже никакой обьединяющей  связи  в слабых  намеках на  революционной  организации  масс,  никакой  революционной традиции- нет.</w:t>
      </w:r>
    </w:p>
    <w:p>
      <w:pPr>
        <w:pStyle w:val="Normal"/>
        <w:jc w:val="both"/>
        <w:rPr>
          <w:sz w:val="28"/>
          <w:szCs w:val="28"/>
          <w:lang w:val="kk-KZ"/>
        </w:rPr>
      </w:pPr>
      <w:r>
        <w:rPr>
          <w:sz w:val="28"/>
          <w:szCs w:val="28"/>
          <w:lang w:val="kk-KZ"/>
        </w:rPr>
        <w:tab/>
        <w:t>Тарихи шындықты  айқынырақ   бейнелейтін  осындай пікірлері  Н. Борисов,  Г. Бройдо тәрізді  кісілер де айтқан  еді.</w:t>
      </w:r>
    </w:p>
    <w:p>
      <w:pPr>
        <w:pStyle w:val="Normal"/>
        <w:jc w:val="both"/>
        <w:rPr>
          <w:sz w:val="28"/>
          <w:szCs w:val="28"/>
          <w:lang w:val="kk-KZ"/>
        </w:rPr>
      </w:pPr>
      <w:r>
        <w:rPr>
          <w:sz w:val="28"/>
          <w:szCs w:val="28"/>
          <w:lang w:val="kk-KZ"/>
        </w:rPr>
        <w:tab/>
        <w:t xml:space="preserve">Түркістанның  1917жылыдың  революциялық  дүмпулерніе  даяр болмағандығы  туралы өзінің  «Кокандская  автономия»  деген атпен 1920жылы жазылған еңбегінде Нәзір Төреқұлов  та мойндаған еді. </w:t>
      </w:r>
    </w:p>
    <w:p>
      <w:pPr>
        <w:pStyle w:val="Normal"/>
        <w:jc w:val="both"/>
        <w:rPr>
          <w:sz w:val="28"/>
          <w:szCs w:val="28"/>
          <w:lang w:val="kk-KZ"/>
        </w:rPr>
      </w:pPr>
      <w:r>
        <w:rPr>
          <w:sz w:val="28"/>
          <w:szCs w:val="28"/>
          <w:lang w:val="kk-KZ"/>
        </w:rPr>
        <w:tab/>
        <w:t>Таптық  көзқарс айқын  байқала  тұрса да Н. Төреқұлов Түркістан  үшін қазақ төңкерісінң үлкен кездейсоқтық болғаны және оның автономиялық қозғалысқа  жол ашқанын атап көрсетеді.</w:t>
      </w:r>
    </w:p>
    <w:p>
      <w:pPr>
        <w:pStyle w:val="Normal"/>
        <w:jc w:val="both"/>
        <w:rPr>
          <w:sz w:val="28"/>
          <w:szCs w:val="28"/>
          <w:lang w:val="kk-KZ"/>
        </w:rPr>
      </w:pPr>
      <w:r>
        <w:rPr>
          <w:sz w:val="28"/>
          <w:szCs w:val="28"/>
          <w:lang w:val="kk-KZ"/>
        </w:rPr>
        <w:tab/>
        <w:t>Бұқара халық тұрмақ  1917жылғы  революцияны қолдауға жергілікті халық арсынан шыққан  көзі ашық, ас білімді Мұстафа Шоқай  тәрізді белсенді  саяси  қайраткерлердің  өзі де  жеткілікті деңгейд дар  еме еді. Түркістанның  азаттығы  лындағы ұлы күрескер Мұстафа Шоқай осы орайда   былай деп  жазған еді: «революция бізе  еркіндік пен  ұлттық  белсенділікке жол ашқандай көрінді. Бірақ ұзақ жылдар  қарңғыда отырған кісінң жарыққа   шыққанда көзі   қамасатын сияқты,  талай  заманнан бері  патшаның отарлық саясатының қапасында түншыққан  біз революция алып келген ботстандықтың арығына   шыққанда көһзіміз қамасып,  брден тура жол тауып кете алмадық. Санамыздың сандалдық.Дәрменсіздігіміз бір тобымызды орыс револбцияшыл   демократиясына еруге мәжбүр  етті. Екінші  тобымыз-  көпшілігіміз, саяси табсқа дұғамен жетеміз дегенге сенетін  әрине , мұның екеуі қате еді».</w:t>
      </w:r>
    </w:p>
    <w:p>
      <w:pPr>
        <w:pStyle w:val="Normal"/>
        <w:jc w:val="both"/>
        <w:rPr>
          <w:sz w:val="28"/>
          <w:szCs w:val="28"/>
          <w:lang w:val="kk-KZ"/>
        </w:rPr>
      </w:pPr>
      <w:r>
        <w:rPr>
          <w:sz w:val="28"/>
          <w:szCs w:val="28"/>
          <w:lang w:val="kk-KZ"/>
        </w:rPr>
        <w:tab/>
        <w:t>1917жылғы Ақпан төңкерісінң  жргілікті ұлт интеллигенциясы  көп үміт  күткен еді. Оның ең бастысы  әрине,   Ресей фдеративтік  демократиялық мемлекеті  құрамында дербес автономиялық  басқаруға  қол жеткізу еді. «Біз сол тұста автономияны  былай деп еске алды  Мұстафа  Шоқпй ұлы өзінің 1917жыл естеліктеріннен үзінділер   атты  кітапханасында кейіннен,-Түркістанның дербес ел басқаратын мекемелері ен атқару органдары, яғни заң шығаратын арлменті  және іс жүргізетін үкіметі  болуға тиісдеп ойлайтынбыз. Сыртқы саясат қаражат,  жол әскери істер Бүкілресейлік   федерациясы үкіметінң  ісі дп есептейтінбіз.</w:t>
      </w:r>
    </w:p>
    <w:p>
      <w:pPr>
        <w:pStyle w:val="Normal"/>
        <w:jc w:val="both"/>
        <w:rPr>
          <w:sz w:val="28"/>
          <w:szCs w:val="28"/>
          <w:lang w:val="kk-KZ"/>
        </w:rPr>
      </w:pPr>
      <w:r>
        <w:rPr>
          <w:sz w:val="28"/>
          <w:szCs w:val="28"/>
          <w:lang w:val="kk-KZ"/>
        </w:rPr>
        <w:t>Оқу ағарту  жұмыстары ергіліктіжолдар мәселесі, жергілікті мекемелер, заң және р мәселесінің бәрі жергілікті автономиялы  үкіметтің ісі деп өарайтынбыз. Біз әсіресе жер мәселесіне  ерекше мән беретінбіз. Әскери ер  мәселесіне де едәуір  елеулі  өзгерістер  енгізбекші едік. Мәселен, Бүкілресейлік үшін құрылған  әскери комиссариатта  болумен бірге түркістандықтардың  әскери қызметін  Түркістанда құрып, Түркістанда қалдыру біз үшін мпңызды мәселе еді.</w:t>
      </w:r>
    </w:p>
    <w:p>
      <w:pPr>
        <w:pStyle w:val="Normal"/>
        <w:jc w:val="both"/>
        <w:rPr/>
      </w:pPr>
      <w:r>
        <w:rPr>
          <w:sz w:val="28"/>
          <w:szCs w:val="28"/>
          <w:lang w:val="kk-KZ"/>
        </w:rPr>
        <w:t xml:space="preserve">         </w:t>
      </w:r>
      <w:r>
        <w:rPr>
          <w:sz w:val="28"/>
          <w:szCs w:val="28"/>
          <w:lang w:val="kk-KZ"/>
        </w:rPr>
        <w:t>Біздің сол кездегі басты жоспарымыз, міне, осылар.Бәріне бірден кіріскеніміз жоқ. Біздің көбірек мән бермегеніміз ұлттық  кадарлар мәселесі еді.</w:t>
      </w:r>
    </w:p>
    <w:p>
      <w:pPr>
        <w:pStyle w:val="Normal"/>
        <w:jc w:val="both"/>
        <w:rPr>
          <w:sz w:val="28"/>
          <w:szCs w:val="28"/>
          <w:lang w:val="kk-KZ"/>
        </w:rPr>
      </w:pPr>
      <w:r>
        <w:rPr>
          <w:sz w:val="28"/>
          <w:szCs w:val="28"/>
          <w:lang w:val="kk-KZ"/>
        </w:rPr>
        <w:tab/>
        <w:t>Ия, жалпы алғанда  мұндай автономияландыру  жоспарында Ресейлік Орталық. Орыс социал—демократтары, кейіннен орыс болшеаиктері қорқатындай қауіпті ештеңе де жоқ еді. Солай бола тұрса да КСРОтарағанға дейін кезінде автономиялвндыру қозғалысынабелсенді  қатысқан ергілікті интеллигенция  өкілдерін  аяусыз және әділетсіз қаралау алғаысп келді.Мысалы, 1957жылы жарық көрген «Қазақ ССр тарихының»  1томынан мынадый жолдары оқимыз: «Қазақтың  буржуазишыл ұлтшылдары  Уақытша үкіметті  және оның жүргізіп отырған отаршылдақ саятын блсен қолдау позициясынұстада. Өздері ұйымдастырып  отырған «Қазақ съзі» дейтіндерге,  феодал-бай  элементтер мен  реакцияшыл  дін қызметкелері басым болған ъздерде, буржуазияшыл ұлтшылдар Уақытша үкіметі құттықтаған қаулылар өткізіп отырды».</w:t>
      </w:r>
    </w:p>
    <w:p>
      <w:pPr>
        <w:pStyle w:val="Normal"/>
        <w:jc w:val="both"/>
        <w:rPr/>
      </w:pPr>
      <w:r>
        <w:rPr>
          <w:sz w:val="28"/>
          <w:szCs w:val="28"/>
          <w:lang w:val="kk-KZ"/>
        </w:rPr>
        <w:tab/>
        <w:t>Ұлттық  интеллигенцияның көзқарасына үстірт баға беретін мұндай тұжырымдардың негізсіз көпе-көрінеу тарихи шындықты бұрмалау болып  табылатыны бсқа емес, қазақ зиялыларының өздернің аталмыш кезеңдегі  пкірлерінен   айқын көріні. 1917жылғы  жансақтарымыз үшін, деп атап көрсетеді М. Шоқай,-біздің сынау жай ғана тәй-тәй бсқан бөбектің тәлтіректегенін, жығылғанын, орнынан түргеле  алмағанын  сынаған  сияқты. 1917ыл біздің саяси жылымыз еді. Автономия біздің қалт-құлт басқан  алғашқы  ұлттық  саяси   қадамымыз болатын.</w:t>
      </w:r>
    </w:p>
    <w:p>
      <w:pPr>
        <w:pStyle w:val="Normal"/>
        <w:jc w:val="both"/>
        <w:rPr>
          <w:sz w:val="28"/>
          <w:szCs w:val="28"/>
          <w:lang w:val="kk-KZ"/>
        </w:rPr>
      </w:pPr>
      <w:r>
        <w:rPr>
          <w:sz w:val="28"/>
          <w:szCs w:val="28"/>
          <w:lang w:val="kk-KZ"/>
        </w:rPr>
        <w:tab/>
        <w:t>Осындай тәжірибесіздік,   босаңдық интеллигенциясын әрине қателіктерге  ұсындырды. Қателіктердің   ең  бастысы- жергілікті ұлт  интеллигенциясының қолдауына деген сенімі болды. Бірақ 1917жыл оқиғалары барсында « орыс революцияшыл ждемократтары билік басына  келгенде  сынақтан  қатты сүрінді.Олар патшалық заманында орыстан өзге халықтардың өкілдерін жатырқамағанымен,  қолдарына билік тиген кезде оларды шеттетіп маңайына жолатпай қойды».</w:t>
      </w:r>
    </w:p>
    <w:p>
      <w:pPr>
        <w:pStyle w:val="Normal"/>
        <w:jc w:val="both"/>
        <w:rPr>
          <w:sz w:val="28"/>
          <w:szCs w:val="28"/>
          <w:lang w:val="kk-KZ"/>
        </w:rPr>
      </w:pPr>
      <w:r>
        <w:rPr>
          <w:sz w:val="28"/>
          <w:szCs w:val="28"/>
          <w:lang w:val="kk-KZ"/>
        </w:rPr>
        <w:tab/>
        <w:t>Алайда мұндай сенім  үшін тарих ұлттық интеллигенцияны кіналауға тиіс емесдеп ойламыз. Орыс және қазақ немесе  түркістан халықтарының тағдырында 1917 жыл оқиларының  төтенше  және кездейсоөқ  сипат алуы күресін ауырлатып іберді. Осы орайда  М.Шоқайбылайдеген еді: «Түркістан ұлттық қайраткерлері  1917жылғы  революция  берген мүмкіндікті пайдалана  алмағандығымыздың  сырын ашып айтуымыз керек. Әрине,  бұл  сәтсіздгіміздің  себептері көп. Бірінші объективті себеп: ұланғайыр  алып Ресей  алдында  жарты ғасырдан астам билеп төстеген  империализмнің отарлық саясаты  еңсесін  езіп. Тұралатқан Түркістан  тұрды. Біз күреске өзіміз    таңдаған кезде емес,  Ресей реаолюциясы  барысында туған ағдайды  қабылдау арқылы  кірістік.  Екінші субъективті, яғни өзімізбенболған себеп: ұлттық  мүдде  олында күресу қажеттілігін біле тұрсада,  түркістандықтар өзара қуатты  бірлік құрып үлгермеді.</w:t>
      </w:r>
    </w:p>
    <w:p>
      <w:pPr>
        <w:pStyle w:val="Normal"/>
        <w:jc w:val="both"/>
        <w:rPr>
          <w:sz w:val="28"/>
          <w:szCs w:val="28"/>
          <w:lang w:val="kk-KZ"/>
        </w:rPr>
      </w:pPr>
      <w:r>
        <w:rPr>
          <w:sz w:val="28"/>
          <w:szCs w:val="28"/>
          <w:lang w:val="kk-KZ"/>
        </w:rPr>
        <w:tab/>
        <w:t>Осы объективті және  субъективті  себептердің субектісін  ең қауіптісі есептейміз»</w:t>
      </w:r>
    </w:p>
    <w:p>
      <w:pPr>
        <w:pStyle w:val="Normal"/>
        <w:jc w:val="both"/>
        <w:rPr>
          <w:sz w:val="28"/>
          <w:szCs w:val="28"/>
          <w:lang w:val="kk-KZ"/>
        </w:rPr>
      </w:pPr>
      <w:r>
        <w:rPr>
          <w:sz w:val="28"/>
          <w:szCs w:val="28"/>
          <w:lang w:val="kk-KZ"/>
        </w:rPr>
        <w:t>М.Шоқай ұлттық  интеллигенцияның басы біріге  алмауын сас қауіпті  нәрсе  ретінде сипаттауын толық  түсінуге болады. Өйткені оның өзі атап көрсеткнедей, ұлттықинтеллигенцияның бытырап кетуі, басы қосылмауы болашақтағы «ортақ ұлттық істерге залал»келтіреді.Ұлы күрескердің  мұндай тұжырымдары ол өмір сүрген тарихи кезеңге берілген  шынайы баға ғана емес,   сонымен  зиялы қауымы үшін д үлкен таарихи тағылым болып табылатынын ұмытпаған  жөн.</w:t>
      </w:r>
    </w:p>
    <w:p>
      <w:pPr>
        <w:pStyle w:val="Normal"/>
        <w:jc w:val="both"/>
        <w:rPr>
          <w:sz w:val="28"/>
          <w:szCs w:val="28"/>
          <w:lang w:val="kk-KZ"/>
        </w:rPr>
      </w:pPr>
      <w:r>
        <w:rPr>
          <w:sz w:val="28"/>
          <w:szCs w:val="28"/>
          <w:lang w:val="kk-KZ"/>
        </w:rPr>
        <w:tab/>
        <w:t>Бүгінгі тарихшыларымызүшін 1917 жыл оқиғалардың әлі де зерттеушілреі күтңіп атқан  тұмтары аз емес дедік. Соның бірі 1917 жылғы  Ақпан  Қазан төңкерістерін салыстра  қарастырғанда соңғысын  қаралау, ал алғашқысын біржақты дәріптеу дер едік. Әрине, 1917жылғы Ақпан құлатып, Ресейді  монархиялы мемлекет құрылысы жолынан  тайдырды. Енді Ресей  буржуазиялық демократия бағытын ұстануға мүмкіндік алды. Ал Ресей қоласытындағы  «бұратана»  ұлттар болса өзін-өзі автономиялық   басқару   жағын  ойластыра  бастады. Алайда дәл осындай ахуал  кезінде орыстың  реоюцияны басқарған демократияшыл интеллигенциясы  жоғарыда М.Шоқай айтқанда Ресейдегі  орыс емес, ұлттарды мемлекет басқару ісінен шеттеті, олардың өздрінң  халықтарындың  автономиялық басқару   алып беруді көздеген  игі мұраттарына кедергі жасап, басқалар алдында сенімнен айырылды.</w:t>
      </w:r>
    </w:p>
    <w:p>
      <w:pPr>
        <w:pStyle w:val="Normal"/>
        <w:jc w:val="both"/>
        <w:rPr>
          <w:sz w:val="28"/>
          <w:szCs w:val="28"/>
          <w:lang w:val="kk-KZ"/>
        </w:rPr>
      </w:pPr>
      <w:r>
        <w:rPr>
          <w:sz w:val="28"/>
          <w:szCs w:val="28"/>
          <w:lang w:val="kk-KZ"/>
        </w:rPr>
        <w:tab/>
        <w:t>Осы орайда күні бүгінге дейін тарихнамамызда орын алған кемшіліктеді атап айтқан жөн. Осыған  байланысты зерттеушілер А. Бисенбаев пен Кенжебаевтың төмендегі пікрлері  назар аудартады: Долгие годы советская  историография настойчво создавала картину  процеветания иблагоденствия  Казахстана всчастливой семье братиских  советских  республик, оправдывая «историческмй выбор», которыйсделали кахахи в октябре 1917года. Все социалыные  катаклизмы, отразится в той или иной форме в колониях. Казахстан  как объект воздействия политических процессоа., происходящих в быашей Российской империи, на наш взгляд не имел возможности самостоятельного  опеределения своей исторической перспективы».</w:t>
      </w:r>
    </w:p>
    <w:p>
      <w:pPr>
        <w:pStyle w:val="Normal"/>
        <w:jc w:val="both"/>
        <w:rPr>
          <w:sz w:val="28"/>
          <w:szCs w:val="28"/>
          <w:lang w:val="kk-KZ"/>
        </w:rPr>
      </w:pPr>
      <w:r>
        <w:rPr>
          <w:sz w:val="28"/>
          <w:szCs w:val="28"/>
          <w:lang w:val="kk-KZ"/>
        </w:rPr>
        <w:tab/>
        <w:t>Әрине авторлардың мұндай көзқарасымен дауласуға да болады. Алайда айтылған тұжырымда шындық бар екенді даусыз. Жалпы алғанда 1917 жылғы Ақпан  төңкерісінен асыра  бағалаудан шынында  да  сақтанғанымыз жөн. Дегенмен де осы Ақпан төңкерісі «Қазақ ұлтының қалыптасу  процесінің аяқталуына жол ашатын  тарихи кезеңді бастап берген  оқиғатын.» Бұл біздің   емес, осы тақырыпты  тереңдете зерттеп  жүрген тарихшы М. Қ. Қойгелдиевтің туғанын жоғарыда тап көрсеткенміздей, М.Шоқай да мойындап, алайда оны  қазақ интеллигенциясынң пайдалана алағанын және  оның себептерін де дәлеледі көрсеткен деі. Алашорда мемлекеттік құрлымының өмірге келуі-шын мәнәнде Ақпан төңкерісі барысында  автономияға дербестікке қол жеткіуге бағытталған нақты әрекеті еді.</w:t>
      </w:r>
    </w:p>
    <w:p>
      <w:pPr>
        <w:pStyle w:val="Normal"/>
        <w:tabs>
          <w:tab w:val="clear" w:pos="708"/>
          <w:tab w:val="left" w:pos="180" w:leader="none"/>
        </w:tabs>
        <w:ind w:left="360" w:hanging="1416"/>
        <w:jc w:val="both"/>
        <w:rPr>
          <w:sz w:val="28"/>
          <w:szCs w:val="28"/>
          <w:lang w:val="kk-KZ"/>
        </w:rPr>
      </w:pPr>
      <w:r>
        <w:rPr>
          <w:sz w:val="28"/>
          <w:szCs w:val="28"/>
          <w:lang w:val="kk-KZ"/>
        </w:rPr>
        <w:t xml:space="preserve">                         </w:t>
      </w:r>
      <w:r>
        <w:rPr>
          <w:sz w:val="28"/>
          <w:szCs w:val="28"/>
          <w:lang w:val="kk-KZ"/>
        </w:rPr>
        <w:t>Өкінкшке орай тархи әдебиетте «Алашорданы  большевиктермен   соғысу тілегінен туындаған « деген көзқарас әлі дейін  орын алып келеді. Бұл көзқарастың негізсіздіздігін «Қазақ» газетінде  М.дулатов (Мадияр) жариялаған  «Алаш  Орда»  атты мақала  дәлелдеп береді.  «Былтыр Орынорда , деген олдары оқимыз одан, -21-26 июльде  бірінші  алпы қазақ—қырғыз  съезі мемлеет билеу түнрін тексергенде, қазақ-қырғыз облсытары  автономиялы болсын деп қаулы шығарды. Бірақ   автономияны қашан ариялау айы сөз болғп оқ. Үйтені ол кезде мемлекет  құрылтайы тез  болады. Деген ұрттың сенімі күшті   еді. Автономия оламыздеген  ұрттың еншісін құрылтайдан алмақ  болды.»</w:t>
      </w:r>
    </w:p>
    <w:p>
      <w:pPr>
        <w:pStyle w:val="Normal"/>
        <w:tabs>
          <w:tab w:val="clear" w:pos="708"/>
          <w:tab w:val="left" w:pos="180" w:leader="none"/>
        </w:tabs>
        <w:ind w:left="360" w:hanging="1416"/>
        <w:jc w:val="both"/>
        <w:rPr>
          <w:sz w:val="28"/>
          <w:szCs w:val="28"/>
          <w:lang w:val="kk-KZ"/>
        </w:rPr>
      </w:pPr>
      <w:r>
        <w:rPr>
          <w:sz w:val="28"/>
          <w:szCs w:val="28"/>
          <w:lang w:val="kk-KZ"/>
        </w:rPr>
        <w:tab/>
        <w:tab/>
        <w:tab/>
        <w:tab/>
        <w:t>Ия, көріп отырмыз қазақ зиялылыры автономияны жариялауда  Қаан төңкерісінен көп  бұрын күн тәртібіне  ойды. Тарихшы М.Қойгелдиев  Алашорданың  ұрылуын  «қазақ ұлтының қалыптасу процесінің аяқталуына  жеру үшін қажет негізгі  алғышарт»  ретінде бағалайды.Бізде осы  дәлелді пікірді қолдаймыз.</w:t>
      </w:r>
    </w:p>
    <w:p>
      <w:pPr>
        <w:pStyle w:val="Normal"/>
        <w:tabs>
          <w:tab w:val="clear" w:pos="708"/>
          <w:tab w:val="left" w:pos="180" w:leader="none"/>
        </w:tabs>
        <w:ind w:left="360" w:hanging="1416"/>
        <w:jc w:val="both"/>
        <w:rPr>
          <w:sz w:val="28"/>
          <w:szCs w:val="28"/>
          <w:lang w:val="kk-KZ"/>
        </w:rPr>
      </w:pPr>
      <w:r>
        <w:rPr>
          <w:sz w:val="28"/>
          <w:szCs w:val="28"/>
          <w:lang w:val="kk-KZ"/>
        </w:rPr>
        <w:tab/>
        <w:tab/>
        <w:tab/>
        <w:t xml:space="preserve">Тарихи  шындық  мынаны мойындауды қает етеді. Большевиктерге Алашорда  емес,  керісінше большевиктер Алашордаға кедергі  асады. Мысалы, жоғарыдағы  мақаласында   М.Дулатов былай деп жазады:»Бекабьр съезінде  автономия ресми жарияланғанша  уақытша  қазақ-қырғыз істерін билеуге  Алашорда  сайлванды. Алаш орданың  уақытша тұратын орны  Семей болды. Бірақ  Большевик кесірінен  АлашОрда іске   кірісе алады». Міне нақты тарихи жағдай осындай. </w:t>
      </w:r>
    </w:p>
    <w:p>
      <w:pPr>
        <w:pStyle w:val="Normal"/>
        <w:tabs>
          <w:tab w:val="clear" w:pos="708"/>
          <w:tab w:val="left" w:pos="180" w:leader="none"/>
        </w:tabs>
        <w:ind w:left="360" w:hanging="1416"/>
        <w:jc w:val="both"/>
        <w:rPr>
          <w:sz w:val="28"/>
          <w:szCs w:val="28"/>
          <w:u w:val="single"/>
          <w:lang w:val="kk-KZ"/>
        </w:rPr>
      </w:pPr>
      <w:r>
        <w:rPr>
          <w:sz w:val="28"/>
          <w:szCs w:val="28"/>
          <w:lang w:val="kk-KZ"/>
        </w:rPr>
        <w:tab/>
        <w:tab/>
        <w:tab/>
        <w:tab/>
        <w:t xml:space="preserve">1917жылғы Қазан  төңкерісі қазақ даласына үлкен ықпал жасады. Біздің ойымызша , «Октябрь қазақ ауылын айналып  өтті.,»ауыл Октябрьді көрегн жоқ» деген пікір қате жән  нақты  емес. Алайда Қазан төңкерісі өқазақ  ауылында қасірет болып көрінді. </w:t>
      </w:r>
    </w:p>
    <w:p>
      <w:pPr>
        <w:pStyle w:val="Normal"/>
        <w:tabs>
          <w:tab w:val="clear" w:pos="708"/>
          <w:tab w:val="left" w:pos="180" w:leader="none"/>
        </w:tabs>
        <w:ind w:left="360" w:hanging="1416"/>
        <w:jc w:val="both"/>
        <w:rPr>
          <w:sz w:val="28"/>
          <w:szCs w:val="28"/>
          <w:lang w:val="kk-KZ"/>
        </w:rPr>
      </w:pPr>
      <w:r>
        <w:rPr>
          <w:sz w:val="28"/>
          <w:szCs w:val="28"/>
          <w:lang w:val="kk-KZ"/>
        </w:rPr>
        <w:tab/>
        <w:t>Ақаңның бұ пікірін «Қазақ»  газетнде жариялаған пікірлер  де қуаттай түседі. «Большевиктер дәуірі басталды,-деген жолдарды оқимыз одвн, жұрт  жылады. Тал түсет таланды. Азаматы  өлді, әйел зорланды, дүниесі бүлінді. Осындай қиямет қайым күндер туғанда,  біздің арамыздан  да большевик болып,  жұртты қосатаоаған,  азаматтарымыздың үтңнен  шағым  жүргізген , өлімге , оққа байлатқан антұрғандар  шықты.»</w:t>
      </w:r>
    </w:p>
    <w:p>
      <w:pPr>
        <w:pStyle w:val="Normal"/>
        <w:tabs>
          <w:tab w:val="clear" w:pos="708"/>
          <w:tab w:val="left" w:pos="180" w:leader="none"/>
        </w:tabs>
        <w:ind w:left="360" w:hanging="1416"/>
        <w:jc w:val="both"/>
        <w:rPr>
          <w:sz w:val="28"/>
          <w:szCs w:val="28"/>
          <w:lang w:val="kk-KZ"/>
        </w:rPr>
      </w:pPr>
      <w:r>
        <w:rPr>
          <w:sz w:val="28"/>
          <w:szCs w:val="28"/>
          <w:lang w:val="kk-KZ"/>
        </w:rPr>
        <w:tab/>
        <w:tab/>
        <w:tab/>
        <w:t>Большевиктердің жергіікті жерлердегі оындай озбырлықтары қазақ зиялыарынң оларға деген теріс көзқарасын туғызуы  заңды еді. «Есои раньше кучуа людей,-деп  жвзды А.Байтұрсынов,- под именем   царких  чиновников безответственно  угнетала и чинили  над  киргизами  вяского окраинах  кучка  тех такую же   деятелность провляли  на   большевтков-  коааунистов.</w:t>
      </w:r>
    </w:p>
    <w:p>
      <w:pPr>
        <w:pStyle w:val="Normal"/>
        <w:tabs>
          <w:tab w:val="clear" w:pos="708"/>
          <w:tab w:val="left" w:pos="180" w:leader="none"/>
        </w:tabs>
        <w:ind w:left="360" w:hanging="1416"/>
        <w:jc w:val="both"/>
        <w:rPr>
          <w:sz w:val="28"/>
          <w:szCs w:val="28"/>
          <w:lang w:val="kk-KZ"/>
        </w:rPr>
      </w:pPr>
      <w:r>
        <w:rPr>
          <w:sz w:val="28"/>
          <w:szCs w:val="28"/>
          <w:lang w:val="kk-KZ"/>
        </w:rPr>
        <w:tab/>
        <w:t xml:space="preserve">      Міне, Қазақстанда   Қазан  төңкерісінің жеңуі туралы   ащы шындық осындай!  Ал бұл туралы  кеңсетік тарихнама  ұзақ  жылдар  үндемей келгені белгілі. Оның үстіне тарихи шындықтың көпе  кеөрену бұрмаланғанын қайда қоямыз. Бүгіде Қазақстан тарихнамасында өрісін алған ағаттықтарын 20-30жылдардағы  ұлт  зиялылыарынң өздерінң  көзқарастары нгізінде нақты,  талдау   және ақиқатқа  қол еткізу басты иміндеттердің  бірі  деп ойлаймыз.</w:t>
      </w:r>
    </w:p>
    <w:p>
      <w:pPr>
        <w:pStyle w:val="Normal"/>
        <w:tabs>
          <w:tab w:val="clear" w:pos="708"/>
          <w:tab w:val="left" w:pos="180" w:leader="none"/>
        </w:tabs>
        <w:ind w:left="360" w:hanging="1416"/>
        <w:jc w:val="both"/>
        <w:rPr>
          <w:sz w:val="28"/>
          <w:szCs w:val="28"/>
          <w:lang w:val="kk-KZ"/>
        </w:rPr>
      </w:pPr>
      <w:r>
        <w:rPr>
          <w:sz w:val="28"/>
          <w:szCs w:val="28"/>
          <w:lang w:val="kk-KZ"/>
        </w:rPr>
        <w:t xml:space="preserve">                      </w:t>
      </w:r>
      <w:r>
        <w:rPr>
          <w:sz w:val="28"/>
          <w:szCs w:val="28"/>
          <w:lang w:val="kk-KZ"/>
        </w:rPr>
        <w:t>Қорытып айтар болсақ,  жоғарыда айтылғандардан  төмендегідей  тұырымдар туындайды:</w:t>
      </w:r>
    </w:p>
    <w:p>
      <w:pPr>
        <w:pStyle w:val="Normal"/>
        <w:tabs>
          <w:tab w:val="clear" w:pos="708"/>
          <w:tab w:val="left" w:pos="180" w:leader="none"/>
        </w:tabs>
        <w:ind w:left="360" w:hanging="1416"/>
        <w:jc w:val="both"/>
        <w:rPr>
          <w:sz w:val="28"/>
          <w:szCs w:val="28"/>
          <w:lang w:val="kk-KZ"/>
        </w:rPr>
      </w:pPr>
      <w:r>
        <w:rPr>
          <w:sz w:val="28"/>
          <w:szCs w:val="28"/>
          <w:lang w:val="kk-KZ"/>
        </w:rPr>
        <w:tab/>
        <w:tab/>
        <w:tab/>
        <w:t>Қвзвқ ұлттық интеллигенциясының 1917 жылғы революциялық дүмпулерге  ешбір даярлықсыз ңкүтпеген ерден тап болғанарын өздерінң  еңбектерінде ашып айтты.</w:t>
      </w:r>
    </w:p>
    <w:p>
      <w:pPr>
        <w:pStyle w:val="Normal"/>
        <w:tabs>
          <w:tab w:val="clear" w:pos="708"/>
          <w:tab w:val="left" w:pos="180" w:leader="none"/>
        </w:tabs>
        <w:ind w:left="360" w:hanging="1416"/>
        <w:jc w:val="both"/>
        <w:rPr>
          <w:sz w:val="28"/>
          <w:szCs w:val="28"/>
          <w:lang w:val="kk-KZ"/>
        </w:rPr>
      </w:pPr>
      <w:r>
        <w:rPr>
          <w:sz w:val="28"/>
          <w:szCs w:val="28"/>
          <w:lang w:val="kk-KZ"/>
        </w:rPr>
        <w:tab/>
        <w:tab/>
        <w:tab/>
        <w:t>Солай бола тұрса  да олар 1917жылғы ақпан төңкерісін   халықтың  түсінітікпен   қабылдағанын    атап  көрсетті;</w:t>
      </w:r>
    </w:p>
    <w:p>
      <w:pPr>
        <w:pStyle w:val="Normal"/>
        <w:tabs>
          <w:tab w:val="clear" w:pos="708"/>
          <w:tab w:val="left" w:pos="180" w:leader="none"/>
        </w:tabs>
        <w:ind w:left="360" w:hanging="1416"/>
        <w:jc w:val="both"/>
        <w:rPr>
          <w:sz w:val="28"/>
          <w:szCs w:val="28"/>
          <w:lang w:val="kk-KZ"/>
        </w:rPr>
      </w:pPr>
      <w:r>
        <w:rPr>
          <w:sz w:val="28"/>
          <w:szCs w:val="28"/>
          <w:lang w:val="kk-KZ"/>
        </w:rPr>
        <w:tab/>
        <w:tab/>
        <w:tab/>
        <w:t>-Ал 1917жылғы  Қазан  төңкерісінен ұлттық  интеллигенция  саяси қасірет ретінде қабылдаы;</w:t>
      </w:r>
    </w:p>
    <w:p>
      <w:pPr>
        <w:pStyle w:val="Normal"/>
        <w:tabs>
          <w:tab w:val="clear" w:pos="708"/>
          <w:tab w:val="left" w:pos="180" w:leader="none"/>
        </w:tabs>
        <w:ind w:left="360" w:hanging="1416"/>
        <w:jc w:val="both"/>
        <w:rPr>
          <w:sz w:val="28"/>
          <w:szCs w:val="28"/>
          <w:lang w:val="kk-KZ"/>
        </w:rPr>
      </w:pPr>
      <w:r>
        <w:rPr>
          <w:sz w:val="28"/>
          <w:szCs w:val="28"/>
          <w:lang w:val="kk-KZ"/>
        </w:rPr>
        <w:tab/>
        <w:tab/>
        <w:tab/>
        <w:t>-Ұлттық интеллигенция 1917жылғы  ақпан  төңкерісі берген  мүмкіндіктерді толық ппайдалана алады. Бұған объективті әне субъективті  себептер кедергі келтірді;</w:t>
      </w:r>
    </w:p>
    <w:p>
      <w:pPr>
        <w:pStyle w:val="Normal"/>
        <w:tabs>
          <w:tab w:val="clear" w:pos="708"/>
          <w:tab w:val="left" w:pos="180" w:leader="none"/>
        </w:tabs>
        <w:ind w:left="360" w:hanging="1416"/>
        <w:jc w:val="both"/>
        <w:rPr>
          <w:sz w:val="28"/>
          <w:szCs w:val="28"/>
          <w:lang w:val="kk-KZ"/>
        </w:rPr>
      </w:pPr>
      <w:r>
        <w:rPr>
          <w:sz w:val="28"/>
          <w:szCs w:val="28"/>
          <w:lang w:val="kk-KZ"/>
        </w:rPr>
        <w:t xml:space="preserve">                        </w:t>
      </w:r>
      <w:r>
        <w:rPr>
          <w:sz w:val="28"/>
          <w:szCs w:val="28"/>
          <w:lang w:val="kk-KZ"/>
        </w:rPr>
        <w:t>-Қалытасқан ауыр ахуалға қарамстан қазақ ителлигенциясы өкілдері 1917ылғы қазан төңкерісіне  байланысты ергілікті   ерлерегі большевиктердің  озбырлықтарын әшкерлей алды. Ал  мұның бүгінгі қайта жазылып  атұақан тәуелсіз  тарихымызың балыптасуы  үшін зор маңызы бар.</w:t>
      </w:r>
    </w:p>
    <w:p>
      <w:pPr>
        <w:pStyle w:val="Normal"/>
        <w:tabs>
          <w:tab w:val="clear" w:pos="708"/>
          <w:tab w:val="left" w:pos="180" w:leader="none"/>
        </w:tabs>
        <w:ind w:left="360" w:hanging="1416"/>
        <w:jc w:val="both"/>
        <w:rPr>
          <w:sz w:val="28"/>
          <w:szCs w:val="28"/>
          <w:lang w:val="kk-KZ"/>
        </w:rPr>
      </w:pPr>
      <w:r>
        <w:rPr>
          <w:sz w:val="28"/>
          <w:szCs w:val="28"/>
          <w:lang w:val="kk-KZ"/>
        </w:rPr>
        <w:t xml:space="preserve">                        </w:t>
      </w:r>
      <w:r>
        <w:rPr>
          <w:sz w:val="28"/>
          <w:szCs w:val="28"/>
          <w:lang w:val="kk-KZ"/>
        </w:rPr>
        <w:t>Қазақ  ұлттық интеллигенциясының автономия  мәселесіндегі  тарихи  көзқарстары арнайы тарихнамалық зерттеуді қажет етеді. Кезінде аталмыш мәселеде  төмендегідей тарихи бағыттар  айқын  көрініс береді:</w:t>
      </w:r>
    </w:p>
    <w:p>
      <w:pPr>
        <w:pStyle w:val="Normal"/>
        <w:tabs>
          <w:tab w:val="clear" w:pos="708"/>
          <w:tab w:val="left" w:pos="180" w:leader="none"/>
        </w:tabs>
        <w:ind w:left="360" w:hanging="1416"/>
        <w:jc w:val="both"/>
        <w:rPr/>
      </w:pPr>
      <w:r>
        <w:rPr>
          <w:lang w:val="kk-KZ"/>
        </w:rPr>
        <w:t xml:space="preserve">                          </w:t>
      </w:r>
      <w:r>
        <w:rPr>
          <w:sz w:val="28"/>
          <w:szCs w:val="28"/>
          <w:lang w:val="kk-KZ"/>
        </w:rPr>
        <w:t>Кеңестік  үйеде ұлттық автономиялық  қозғалыстың дөркілікпен  негізсіз йыпталуы;</w:t>
      </w:r>
    </w:p>
    <w:p>
      <w:pPr>
        <w:pStyle w:val="Normal"/>
        <w:tabs>
          <w:tab w:val="clear" w:pos="708"/>
          <w:tab w:val="left" w:pos="180" w:leader="none"/>
        </w:tabs>
        <w:ind w:left="360" w:hanging="1416"/>
        <w:jc w:val="both"/>
        <w:rPr>
          <w:sz w:val="28"/>
          <w:szCs w:val="28"/>
          <w:lang w:val="kk-KZ"/>
        </w:rPr>
      </w:pPr>
      <w:r>
        <w:rPr>
          <w:sz w:val="28"/>
          <w:szCs w:val="28"/>
          <w:lang w:val="kk-KZ"/>
        </w:rPr>
        <w:tab/>
        <w:tab/>
        <w:tab/>
        <w:t>Таптық  көзқарастың үстемдік алуының нәтижесінде мемлекттік автономия мәселсіндегі ұлт зиялыларыкөзқарстрын  шынай  түсінуге қолданкедергілер жасалуы;</w:t>
      </w:r>
    </w:p>
    <w:p>
      <w:pPr>
        <w:pStyle w:val="Normal"/>
        <w:tabs>
          <w:tab w:val="clear" w:pos="708"/>
          <w:tab w:val="left" w:pos="180" w:leader="none"/>
        </w:tabs>
        <w:ind w:left="360" w:hanging="1416"/>
        <w:jc w:val="both"/>
        <w:rPr>
          <w:sz w:val="28"/>
          <w:szCs w:val="28"/>
          <w:lang w:val="kk-KZ"/>
        </w:rPr>
      </w:pPr>
      <w:r>
        <w:rPr>
          <w:sz w:val="28"/>
          <w:szCs w:val="28"/>
          <w:lang w:val="kk-KZ"/>
        </w:rPr>
        <w:tab/>
        <w:tab/>
        <w:tab/>
        <w:t>Елміздің тәуелсіздік  алуына байлвнысты   қазақ ұлттық  демократиялық  интеллигенциясынң мемлекеттік автономияланыду мәселесіндегі  \көзқарстарының сипатын. Кезеңдрін, бағыттарын жәнеерекшеліктерін айқындау.</w:t>
      </w:r>
    </w:p>
    <w:p>
      <w:pPr>
        <w:pStyle w:val="Normal"/>
        <w:tabs>
          <w:tab w:val="clear" w:pos="708"/>
          <w:tab w:val="left" w:pos="180" w:leader="none"/>
        </w:tabs>
        <w:ind w:left="360" w:hanging="1416"/>
        <w:jc w:val="both"/>
        <w:rPr>
          <w:sz w:val="28"/>
          <w:szCs w:val="28"/>
          <w:lang w:val="kk-KZ"/>
        </w:rPr>
      </w:pPr>
      <w:r>
        <w:rPr>
          <w:sz w:val="28"/>
          <w:szCs w:val="28"/>
          <w:lang w:val="kk-KZ"/>
        </w:rPr>
        <w:tab/>
        <w:tab/>
        <w:tab/>
        <w:t>Мұндай мәселелерді  тарихнамалық тұрғыданталдаудың өзінік  қиыншылықтары д аз емес. Бұл  үшін  бәрінен бұрын  еліміздегі  автономиялық  қозғалытарға  тарихына  бса  мән  беруге  тура келеді.</w:t>
      </w:r>
    </w:p>
    <w:p>
      <w:pPr>
        <w:pStyle w:val="Normal"/>
        <w:jc w:val="both"/>
        <w:rPr/>
      </w:pPr>
      <w:r>
        <w:rPr>
          <w:sz w:val="28"/>
          <w:szCs w:val="28"/>
          <w:lang w:val="kk-KZ"/>
        </w:rPr>
        <w:tab/>
        <w:tab/>
        <w:tab/>
        <w:t>Қазақ зиялыларының  Қазақсьтанның  тәуелсіздігі  жолындағы  күресінің үлкен бір  саяси қорытындылры және биік  белестері болып тбылатын  «Алвшорда» мемлекеттік құрылымы мен Түркістан автономиясына байланысты (Кеңестік* әдебиеттрде-Қоқан автономиясы)  отандық тарихымыздағы көзқарас  эволюциясы аса күрделі  жолдардан өтті. Сондықтанда  бұл  туралы  толық мағұлматтар бретін  еңбектер баршылық.  Тарихымыздың   әртүрлі кезеңдерде  осы  екі аталмыш автономилық  құрылым  туралы көзқарастарда  кейбір өзгерістер бола тұрса  бірнәрсе даусыз: ол-т кеңестік   тоталитарлық жүйе  брік орныққан  соң «Алашорда»  үкіметі мен  Түркістан автономясынбіржақты  қаралаудың тарихнамамызда орнығып,  Қазақстан  тәуклсіздік  алғанғадейін оан қарсы дацу айтудың  мүмкін  болмағандығы. Көп томдық  «Қазақ Совет энцклопедиясындағы»  аталмыш  автономияға берілген бағаларды кеңстңк   таптық көзқарастың нақтылығынан ,  жинақталған қорытындысыретінде қарстыруға болады  деген ойлаймыз. Слндықтан осынау  энцклопедиялық түсініктемелермен қайтадан  толығырақ  ткнсқанымыз жөн  сияқты.  Алаш орда  үкіметі  туралы   аталмыш  энцклопедияың бірінші томынан төмендегідей  жолдары  оқимыз: «Алашорда қазақтың бурж. Автономисы; байлар мен  феодалдардың  және буржуазияшыл  ұлтшылдардың  1917ж 5-13 (18-26) декабьрде  Прынборда өткен «бүкілқырғыздық»(бүкілқазақтық) 2-съезінде арияланды. Съезде құрлған  А. «үкіметі» (басшылары-  Ә. Бөкейханов, А. Байтұрсынов, М. Дулатов.М,Шоқай,  және т.б.)бай –феодалдар  мен  сол  кезд қалыптаса бастаған қазақ буржуазиясының таптық   мүдделерні қорғады, қазақ халқын  революцияшыл Россиядан , орыс пролетариатын  бөлініп әкетуді мақсат етті. Бұл үшін қарулы күщтер туралы шшім қбылданды. А.  «дербес автономия»  дегенді желеу теіп, оны  Қазақстанда Сов. Үкіметіне  қпарсы үресудің басты құралына айналдырылды.Буржуазияшыл ұлтшылдар өздерінң   контрреволюциялық  әркетінін  бүркемелеу үшін «ұлттық» жалауды  жамылды,  ұлт  мүддесін  қорғансыды, діни  демагогияға  сүйенеді»</w:t>
      </w:r>
    </w:p>
    <w:p>
      <w:pPr>
        <w:pStyle w:val="Normal"/>
        <w:jc w:val="both"/>
        <w:rPr>
          <w:sz w:val="28"/>
          <w:szCs w:val="28"/>
          <w:lang w:val="kk-KZ"/>
        </w:rPr>
      </w:pPr>
      <w:r>
        <w:rPr>
          <w:sz w:val="28"/>
          <w:szCs w:val="28"/>
          <w:lang w:val="kk-KZ"/>
        </w:rPr>
        <w:tab/>
        <w:t>Міне осылай кете  барады.</w:t>
      </w:r>
    </w:p>
    <w:p>
      <w:pPr>
        <w:pStyle w:val="Normal"/>
        <w:jc w:val="both"/>
        <w:rPr/>
      </w:pPr>
      <w:r>
        <w:rPr>
          <w:sz w:val="28"/>
          <w:szCs w:val="28"/>
          <w:lang w:val="kk-KZ"/>
        </w:rPr>
        <w:tab/>
        <w:t>Жалпы Алашорданы және «Алаш» партиясын Түркістан (Қоқан)  автономиясымен байланыстыру  да осы кезеңдегі   кеңестік әдебиетте кеңінен орныққан  көзқарас.</w:t>
      </w:r>
    </w:p>
    <w:p>
      <w:pPr>
        <w:pStyle w:val="Normal"/>
        <w:jc w:val="both"/>
        <w:rPr/>
      </w:pPr>
      <w:r>
        <w:rPr>
          <w:sz w:val="28"/>
          <w:szCs w:val="28"/>
          <w:lang w:val="kk-KZ"/>
        </w:rPr>
        <w:tab/>
        <w:t>Аталмыш энцклопедияның «Алаш» партиясы»  деп  аталатын шағын мақалаынан осыған  байланымты мынандай жолдарды  оқимыз: «Алаш»  партиясы Сов. өкметін  мойындайтынын сөз жүзінде  жариялағанымен іс жүзінде қазақ халқының  ішкі істеріне араласпауы талап етіп, жергілікті өкімет орындарын  танымады. «А» п.  Орал Торғай, облыстарында  бөлімшелерін құрды, контрреволюцияшыл  Қоқан автономисымен, башқұрт  ұлтшылдарымен тығыз байланысты болды.</w:t>
      </w:r>
    </w:p>
    <w:p>
      <w:pPr>
        <w:pStyle w:val="Normal"/>
        <w:jc w:val="both"/>
        <w:rPr>
          <w:sz w:val="28"/>
          <w:szCs w:val="28"/>
          <w:lang w:val="kk-KZ"/>
        </w:rPr>
      </w:pPr>
      <w:r>
        <w:rPr>
          <w:sz w:val="28"/>
          <w:szCs w:val="28"/>
          <w:lang w:val="kk-KZ"/>
        </w:rPr>
        <w:tab/>
        <w:t>Қазақстан тәуелсіздік алғанға дейін  де, тіптен кейін  де осы көзқарсты  берік  ұстанатын ған  қоймай, сонымен бірге қарапайым тарихи шындықты бұрмала түсіндірушілер де аз болмады. Мысалы, Тұрар Рысқұловтың өмірі   мен қызметні ұзақ жылдпр бойы зерттепжүрген мәскеулік ғалым  В:М. Устинов  өзінің  Қазақстанда 1996жылы  жарық  көрген «Түрар Рысқұлов: (очерки  поитической  биографии)»  атты еңбегінде посетепенно стали создаваться иоранизайии  по признакам отдельных  националостей. «Алаш» под названием  «Бирлик туы» ,-деп жазды. Тарихи шындық  «Бірлік туының» саяси  партияның  бөлімшесі емес, Алаш қозғалысы  газеттерінң бірі болғанын  айтуды  қает етеді.</w:t>
      </w:r>
    </w:p>
    <w:p>
      <w:pPr>
        <w:pStyle w:val="Normal"/>
        <w:jc w:val="both"/>
        <w:rPr>
          <w:sz w:val="28"/>
          <w:szCs w:val="28"/>
          <w:lang w:val="kk-KZ"/>
        </w:rPr>
      </w:pPr>
      <w:r>
        <w:rPr>
          <w:sz w:val="28"/>
          <w:szCs w:val="28"/>
          <w:lang w:val="kk-KZ"/>
        </w:rPr>
        <w:tab/>
        <w:t>Ал енді Түркістан (Қоқан) автономиясының  Алашордамен  тығыз  байланысты болғанына  келер болсақ, бұл бүгінгі тарихымызда әбден дәлелденген  нәрсе. Оған тоқталып жату сондықтан да қажет бола қоймвс. Алайда оғарыда кеңестік  тарихи әдебиеттер сипатттағандай  бұл байланыс  ортақ  көзқарсқа-   жергілікті ұлттардың  тәуелсіздікке  қол жеткізуді көздеген  асқақ  армандрын  жүзеге асыруға негізделегн еді.</w:t>
      </w:r>
    </w:p>
    <w:p>
      <w:pPr>
        <w:pStyle w:val="Normal"/>
        <w:jc w:val="both"/>
        <w:rPr>
          <w:sz w:val="28"/>
          <w:szCs w:val="28"/>
          <w:lang w:val="kk-KZ"/>
        </w:rPr>
      </w:pPr>
      <w:r>
        <w:rPr>
          <w:sz w:val="28"/>
          <w:szCs w:val="28"/>
          <w:lang w:val="kk-KZ"/>
        </w:rPr>
        <w:tab/>
        <w:t xml:space="preserve">Өкіншке орай кейбір тарихшылардың мұны  түсінгілері  кедмеді. Олар Қазақстан тәуелсіздік   алардың қарсаңында  да Алашорданы «Қоқан автономиясымен ғана емес, әр  түрлі контррееволюцияшыл атамандар орнатқан  қайдағы бір қанішер  үкіметі ретінде көрсетуге  күш салды. </w:t>
      </w:r>
    </w:p>
    <w:p>
      <w:pPr>
        <w:pStyle w:val="Normal"/>
        <w:jc w:val="both"/>
        <w:rPr>
          <w:sz w:val="28"/>
          <w:szCs w:val="28"/>
          <w:lang w:val="kk-KZ"/>
        </w:rPr>
      </w:pPr>
      <w:r>
        <w:rPr>
          <w:sz w:val="28"/>
          <w:szCs w:val="28"/>
          <w:lang w:val="kk-KZ"/>
        </w:rPr>
        <w:tab/>
        <w:t>Әрине, қалыптсқан ауыр да күрдлі тарихи жағдайға байланысты Алашорданың басқа ол және амал  қалмағандықтан  большевиктерге  қарсы  әртүрлі саяси және   әскери күштермен , уақытша үкіметтерімен   кеіссөздер жүргізгені    және  одақтауға күш салғаны рас. Халықтың, ұлттың  мүдесін бәрінен де жоғары қойғанықтан Алашорда осыған барды. Мұны біздің   ойымызша , Алашорданың  архив қорларында  сақталған түпнұсқа құжаттарынан   жәәне қазақ  интеллигенциясының  өздерінң бұлынриялауға жатпай  келген еңбектерінен  айқын көруге болды.</w:t>
      </w:r>
    </w:p>
    <w:p>
      <w:pPr>
        <w:pStyle w:val="Normal"/>
        <w:jc w:val="both"/>
        <w:rPr>
          <w:sz w:val="28"/>
          <w:szCs w:val="28"/>
          <w:lang w:val="kk-KZ"/>
        </w:rPr>
      </w:pPr>
      <w:r>
        <w:rPr>
          <w:sz w:val="28"/>
          <w:szCs w:val="28"/>
          <w:lang w:val="kk-KZ"/>
        </w:rPr>
        <w:tab/>
        <w:t>Кеңестік тарихшылар  Түркістан (Қоқан)  автономиясын біржақты қаралауда да   алдарына жан аслмады. «Қазақ Совет энцклопедиясының» 6-томынан мынадвй  жолдарды  оқимыз: «Қоқан автономиясы»-Түркістан уәлаятында Сов. Үкіметін  жойып, Қоқан хандығын қайта құруды, Түркістанды Соа. Россиядан бөліп алып, Түркияның басшылығымен мұсылман қауымын бір удың астына   топтастыруды мақсат етті...Шетел (әсіресе ағылшын)  империалистернің қолдауына сүйенген «Қ. А» Бұхар  әмірімен,  атаман  А. И. Дутовпен, Хиуа  хандығына  уақытша үкіметтің төтенше комиссары және әскерлер қолбасшысы  болған полковник И.М. Зайцевпен тығыз баланыс жасады. Түркістан өлкесіндегі Сов. Үкіметіне  қарсы солармен  бірлесе отырып  қимыл  жасауға  уәделесті. Бұл саясатты  еңбекшілер бұқарасының  қолдамай  отырғанына  қармастан , «Қ а» Иргаш бастаған қарулы отрядтар  құрды, 1918ж январдың  аяғында  қарулы   күреске шықты».</w:t>
      </w:r>
    </w:p>
    <w:p>
      <w:pPr>
        <w:pStyle w:val="Normal"/>
        <w:jc w:val="both"/>
        <w:rPr/>
      </w:pPr>
      <w:r>
        <w:rPr>
          <w:sz w:val="28"/>
          <w:szCs w:val="28"/>
          <w:lang w:val="kk-KZ"/>
        </w:rPr>
        <w:tab/>
        <w:t>Қазақстандағфы  және Түркістанжағы қазақ интеллигенциясы  басқарған автономиялық қозғалыс туралы мұндай тар өрісті таптық және біржақты ұнамсыз пікірлер өздерінің   бастауларын  Алаш қозғалысы қайтаркерлерімен замандас , бірақ оларға саяси балама  көзқараста болған большевиктердің    көзқарастарынан алатын аңғару қиын емес. Солардың бірі, кейінірек қазақ соает әдебиетінің классигіне  айналған Сәкен Сейфуллин. Олөзінің әйгілі «Тар  жол тайғвқ кешунде» Алашордаға төмендегідей  сипаттама   берген еді;- «Алашорда»   деген не?  «Алашорда»  деген осы төңкеріс заманында  бұрынғы қаақ халқының желкесіне міген хандықты  қайта орнатудың  әркеті. Біздің қазақ халқына  хандық керек пе?  Хандық керек емес. Хандардың  қылығын қазақ  халқы көріп болған.  Іштерінен «хан боламын» деген мырзалардың   далбасының қалың қазақтың бұқарасына ,қалың   кедейне   кепегі жоқ. Николайдан құтылған нашар халық желкесіне тағы енді. «хан тақсырды» мінгізе алмайды. Хан кімге керек? Хан байға керек, хан  болсықа   керек  қылғанмен,  үш жүз жыл   патша болған Роман ұлының тұымын жойған  Руссияның түрлі  түрлі жұмыскерлері, қазақ нашарларының   желкесіне ханды мінгізіп қйып отырмайды. «Хан болм»  деушілердің , «төре болам деушілрдің  бұл есінде болсын. Бұқара   халық  бұларжың  далбасына  ермеуі керек».</w:t>
      </w:r>
    </w:p>
    <w:p>
      <w:pPr>
        <w:pStyle w:val="Normal"/>
        <w:jc w:val="both"/>
        <w:rPr>
          <w:sz w:val="28"/>
          <w:szCs w:val="28"/>
          <w:lang w:val="kk-KZ"/>
        </w:rPr>
      </w:pPr>
      <w:r>
        <w:rPr>
          <w:sz w:val="28"/>
          <w:szCs w:val="28"/>
          <w:lang w:val="kk-KZ"/>
        </w:rPr>
        <w:tab/>
        <w:t>С.Сейфуллиннің Алашорда туралы бұл пікірінің қате екендігін «Алаш» партиясы  ағдарламасының жобасымен танысқан кез кедген адам мойндар  еді. Алаш қозғалысы басшыларының, оның ішінде өзі «төре» тұқымынан шыққан Ә.Бөкейхановтың да заманы өткен хадық құрылысты  аңсай қоймағаны  бесенеден белгілі.  Көзқарасы жағынан нағыз демократ болып табылатын ол, жалпы  алғанда жеке адамның диктатурасына жән-тәнімен қарсы болды.  Алашорданы  ұйымдастыра алдында ғана , 1917 жылдың  1 желтоқсанында ол өзінің  орыс тілінде жазылған   шаруаларға жұмысшыларға және солдаттарға арналған ескертпесінде  былай деген еді: « Правителей мы видели при царе  Николас. Болшевистский председатель Ульянов-Ленин, как Николай, распоряжается самодержавно. Ульянов-Лнин, как Николай, считает народ за бессловесное животное...</w:t>
      </w:r>
    </w:p>
    <w:p>
      <w:pPr>
        <w:pStyle w:val="Normal"/>
        <w:jc w:val="both"/>
        <w:rPr>
          <w:sz w:val="28"/>
          <w:szCs w:val="28"/>
          <w:lang w:val="kk-KZ"/>
        </w:rPr>
      </w:pPr>
      <w:r>
        <w:rPr>
          <w:sz w:val="28"/>
          <w:szCs w:val="28"/>
          <w:lang w:val="kk-KZ"/>
        </w:rPr>
        <w:tab/>
        <w:t>Демократия слово иностранное, она озхначает народовластие  власть  народа. Болшевики  власть арода считают «буржуазным предрассудком».</w:t>
      </w:r>
    </w:p>
    <w:p>
      <w:pPr>
        <w:pStyle w:val="Normal"/>
        <w:jc w:val="both"/>
        <w:rPr>
          <w:sz w:val="28"/>
          <w:szCs w:val="28"/>
          <w:lang w:val="kk-KZ"/>
        </w:rPr>
      </w:pPr>
      <w:r>
        <w:rPr>
          <w:sz w:val="28"/>
          <w:szCs w:val="28"/>
          <w:lang w:val="kk-KZ"/>
        </w:rPr>
        <w:tab/>
        <w:t>Өзінің Алаш партиясын құру жұмысын неліктен қолға алғанын  да Әлихан Бөкейханов өзінің жеке мүддесі  тұрғысынан емес, Ол орайда  өзінің әйгілі «Мен кадет  партиясынан неге шықтым?» - деген мақаласында «Кадет партиясы жер адамға меншікті қылып алса, жөн дейді. Бәіздің қазақ  жерді меншікті қылып алса, башқұрдша көрші мұжыққа  сатып,  біраз  ылда  сыпырылып,  жалаңаш шығв келеді! Кадет партиясы  Ұлт автономиясына қарсы. Біз Алаш ұранды жұрт иылып, Ұлт автономиясын  тікпек болдық.</w:t>
      </w:r>
    </w:p>
    <w:p>
      <w:pPr>
        <w:pStyle w:val="Normal"/>
        <w:jc w:val="both"/>
        <w:rPr>
          <w:sz w:val="28"/>
          <w:szCs w:val="28"/>
          <w:lang w:val="kk-KZ"/>
        </w:rPr>
      </w:pPr>
      <w:r>
        <w:rPr>
          <w:sz w:val="28"/>
          <w:szCs w:val="28"/>
          <w:lang w:val="kk-KZ"/>
        </w:rPr>
        <w:tab/>
        <w:t>Француз, орыс һәм өзге  жұрттың  тарихынан көрінеді, молда  хүкіметтен ақша алса, сатылып кетеді, рухынан іс  аяқ  асты болады. Жалование алған   молдалар хүкіметке  жетекшіл  болып,  еріп кетеді. Біздің қазақ-қырғыз діни ісін көкейтесетін  болса,   хүкіметісінен бөліп қойған оң болады. Орысша оны  «отделение церкаи  от  государства»  дейді. Кадет  артиясы менің бұл пікіріме өзгеше қарайды.</w:t>
      </w:r>
    </w:p>
    <w:p>
      <w:pPr>
        <w:pStyle w:val="Normal"/>
        <w:jc w:val="both"/>
        <w:rPr>
          <w:sz w:val="28"/>
          <w:szCs w:val="28"/>
          <w:lang w:val="kk-KZ"/>
        </w:rPr>
      </w:pPr>
      <w:r>
        <w:rPr>
          <w:sz w:val="28"/>
          <w:szCs w:val="28"/>
          <w:lang w:val="kk-KZ"/>
        </w:rPr>
        <w:tab/>
        <w:t>Осы үш ол айырылғаны биыл жазда ашыққа шықты  . Мен сонан соң қазаққа Алаш  Алаш артиясын ашуға кірістім. Мең мұны   июльдегі жалпы қазақ съезінде  айтқвн  едім»-деп атап көрсеткен  еді.</w:t>
      </w:r>
    </w:p>
    <w:p>
      <w:pPr>
        <w:pStyle w:val="Normal"/>
        <w:jc w:val="both"/>
        <w:rPr/>
      </w:pPr>
      <w:r>
        <w:rPr>
          <w:sz w:val="28"/>
          <w:szCs w:val="28"/>
          <w:lang w:val="kk-KZ"/>
        </w:rPr>
        <w:tab/>
        <w:t>Алайда  таптық көзқарсаты ұстанған С. Сейфуллин  тәрізді  қайраткерлер  Алаш қозғалысын қаралауға ілік іздеді. Алашорданың милицияға адамдар жинауын   және  үкімет қажетіне қаражат ізденістіруін барынша бұрмалап  түсіндіру  өкінішке орай берік орын алды. «Бұқара халық бұлардың далбасына ермеуі керек. Қазақстан  ақша  жинамақ. Ақшаны кімге жинамақ?... Ақшаны  жаңағы аңағы инамақ. Милиция  кімді хандығын  қорғамақ.  Кімнен қорғамақ? Хандарға патшаларға қарсы большевиктерден  қорғамақ»</w:t>
      </w:r>
    </w:p>
    <w:p>
      <w:pPr>
        <w:pStyle w:val="Normal"/>
        <w:jc w:val="both"/>
        <w:rPr>
          <w:sz w:val="28"/>
          <w:szCs w:val="28"/>
          <w:lang w:val="kk-KZ"/>
        </w:rPr>
      </w:pPr>
      <w:r>
        <w:rPr>
          <w:sz w:val="28"/>
          <w:szCs w:val="28"/>
          <w:lang w:val="kk-KZ"/>
        </w:rPr>
        <w:tab/>
        <w:t>Осындай тарихи шындықты бұрмаланған  тұжырым өкінішке орай  тарихшылыардың  ғана емес, бүкіл қазақ халқының тұтас ұрпағын   адастырып,  қайтаркерлері туралы жалған түсініктер қалыптастырды.</w:t>
      </w:r>
    </w:p>
    <w:p>
      <w:pPr>
        <w:pStyle w:val="Normal"/>
        <w:jc w:val="both"/>
        <w:rPr>
          <w:sz w:val="28"/>
          <w:szCs w:val="28"/>
          <w:lang w:val="kk-KZ"/>
        </w:rPr>
      </w:pPr>
      <w:r>
        <w:rPr>
          <w:sz w:val="28"/>
          <w:szCs w:val="28"/>
          <w:lang w:val="kk-KZ"/>
        </w:rPr>
        <w:tab/>
        <w:t>Шын мәнінде Алаш  қозғалысы қайраткерлері кезінде  қазақ газетінің  бетінде қазаққа  милицияның  не үшін қажеттігін, қаражат инау  мәселесін  қалың қазаққа түсіндіруден-ақ түсіндірген еді. Мысалы, М. Дулатов «Қайтсек жұрт боламыз»  деген мақалсында» Милиция неге керек?-деген сауал қойып оған өзі төмендгідей  дәлелді жауап береді: «Атасы  басқа елдермен  көрші болып отырмыз. Солардың бұзақылары бізгетимеу үшін керек.</w:t>
      </w:r>
    </w:p>
    <w:p>
      <w:pPr>
        <w:pStyle w:val="Normal"/>
        <w:jc w:val="both"/>
        <w:rPr>
          <w:sz w:val="28"/>
          <w:szCs w:val="28"/>
          <w:lang w:val="kk-KZ"/>
        </w:rPr>
      </w:pPr>
      <w:r>
        <w:rPr>
          <w:sz w:val="28"/>
          <w:szCs w:val="28"/>
          <w:lang w:val="kk-KZ"/>
        </w:rPr>
        <w:tab/>
        <w:t>Ішкі губерниялардан  күні ертең аш-жалаңаш босқындар  келді,  солардың аяғының астында қалмау үшін керек.</w:t>
      </w:r>
    </w:p>
    <w:p>
      <w:pPr>
        <w:pStyle w:val="Normal"/>
        <w:jc w:val="both"/>
        <w:rPr>
          <w:sz w:val="28"/>
          <w:szCs w:val="28"/>
          <w:lang w:val="kk-KZ"/>
        </w:rPr>
      </w:pPr>
      <w:r>
        <w:rPr>
          <w:sz w:val="28"/>
          <w:szCs w:val="28"/>
          <w:lang w:val="kk-KZ"/>
        </w:rPr>
        <w:tab/>
        <w:t xml:space="preserve">-Ана жылғыдай  оп-оңай алдына салып  аалдына салып айдан  кетушілер   болмау үшін керек. </w:t>
      </w:r>
    </w:p>
    <w:p>
      <w:pPr>
        <w:pStyle w:val="Normal"/>
        <w:jc w:val="both"/>
        <w:rPr>
          <w:sz w:val="28"/>
          <w:szCs w:val="28"/>
          <w:lang w:val="kk-KZ"/>
        </w:rPr>
      </w:pPr>
      <w:r>
        <w:rPr>
          <w:sz w:val="28"/>
          <w:szCs w:val="28"/>
          <w:lang w:val="kk-KZ"/>
        </w:rPr>
        <w:tab/>
        <w:t>Қазақ-қырғыз жерін оңай олжа қылғысы  келгендерге  шаңыраққа қара ду үшін керек.</w:t>
      </w:r>
    </w:p>
    <w:p>
      <w:pPr>
        <w:pStyle w:val="Normal"/>
        <w:jc w:val="both"/>
        <w:rPr>
          <w:sz w:val="28"/>
          <w:szCs w:val="28"/>
          <w:lang w:val="kk-KZ"/>
        </w:rPr>
      </w:pPr>
      <w:r>
        <w:rPr>
          <w:sz w:val="28"/>
          <w:szCs w:val="28"/>
          <w:lang w:val="kk-KZ"/>
        </w:rPr>
        <w:tab/>
        <w:t>Автономиялы жұрт  екенімізді жателдерге көрсету үшін керек...</w:t>
      </w:r>
    </w:p>
    <w:p>
      <w:pPr>
        <w:pStyle w:val="Normal"/>
        <w:jc w:val="both"/>
        <w:rPr/>
      </w:pPr>
      <w:r>
        <w:rPr>
          <w:sz w:val="28"/>
          <w:szCs w:val="28"/>
          <w:lang w:val="kk-KZ"/>
        </w:rPr>
        <w:tab/>
        <w:t>Сөз байлаулы  сол, әскеіміз  болмаса,  қазынамыз  болмаса, біз автономия  ала  алмаймыз. Автономия  ала алмасақ жұрт болмаймыз. Қайтсек жұрт боламыз  дегенді  ойласақ , жауап  біреу-ақ, әскеріміз болса ғана жұрт  боламыз».</w:t>
      </w:r>
    </w:p>
    <w:p>
      <w:pPr>
        <w:pStyle w:val="Normal"/>
        <w:jc w:val="both"/>
        <w:rPr>
          <w:sz w:val="28"/>
          <w:szCs w:val="28"/>
          <w:lang w:val="kk-KZ"/>
        </w:rPr>
      </w:pPr>
      <w:r>
        <w:rPr>
          <w:sz w:val="28"/>
          <w:szCs w:val="28"/>
          <w:lang w:val="kk-KZ"/>
        </w:rPr>
        <w:tab/>
        <w:t>Бүгігі тәуелсіз Қазақстанның ұлттық  әскер  күру және  елдің экономикасын көтеру саясаты Алаш қозғалысы қайраткерларі көзқарасының  дұрыстығын дәлелдеп  қана  қоймай,  олардың   тарихи  кезеңде саяси адасуларға ұрынып, «Қазақ» газеті  тәптіштеп түсіндірген  ақиқатты  мойындаудан   көпе-көрінеу бұлтарғандар аз болған жоқ.</w:t>
      </w:r>
    </w:p>
    <w:p>
      <w:pPr>
        <w:pStyle w:val="Normal"/>
        <w:jc w:val="both"/>
        <w:rPr>
          <w:sz w:val="28"/>
          <w:szCs w:val="28"/>
          <w:lang w:val="kk-KZ"/>
        </w:rPr>
      </w:pPr>
      <w:r>
        <w:rPr>
          <w:sz w:val="28"/>
          <w:szCs w:val="28"/>
          <w:lang w:val="kk-KZ"/>
        </w:rPr>
        <w:tab/>
        <w:t>Сөз байлаулысол, әскеіміз болмаса,қазынамызболмаса,  біз  автономия  ала алмасақ, жауап біреу-ақ,әскеріміз  болса ғана жұрт боламыз.</w:t>
      </w:r>
    </w:p>
    <w:p>
      <w:pPr>
        <w:pStyle w:val="Normal"/>
        <w:jc w:val="both"/>
        <w:rPr>
          <w:sz w:val="28"/>
          <w:szCs w:val="28"/>
          <w:lang w:val="kk-KZ"/>
        </w:rPr>
      </w:pPr>
      <w:r>
        <w:rPr>
          <w:sz w:val="28"/>
          <w:szCs w:val="28"/>
          <w:lang w:val="kk-KZ"/>
        </w:rPr>
        <w:tab/>
        <w:t>Бүгінгі тәулсіз Қазқстанның  ұлттық әскер құру жәнеелдің экономикасын  көтеру саясаты Алаш қазғалысы  қайраткерлері  көзқарасының  дұрыстығын дәлелдеп  қана қоймай,  олврдың , олардыңкөрегендігіне де дәлелдеді.Алайда, олар өмір  сүргенауыр тарихи кезеңде саяси адасуларға   ұрынып, «Қазақ» гажзеті тәптішреп түсіндірен ақиқатты мойындаудан  көпе-көрінеу бұлтағандар аз болған жоқ.</w:t>
      </w:r>
    </w:p>
    <w:p>
      <w:pPr>
        <w:pStyle w:val="Normal"/>
        <w:jc w:val="both"/>
        <w:rPr/>
      </w:pPr>
      <w:r>
        <w:rPr>
          <w:sz w:val="28"/>
          <w:szCs w:val="28"/>
          <w:lang w:val="kk-KZ"/>
        </w:rPr>
        <w:tab/>
        <w:t>Олар туралы М. Дулатов былай деп жазды . «Алашқа  жаны ашымайтын қара  жүректер, жүрт болмағанымызды көре алмайтын қаскүнемдер, ертең не болатынға көзі жетпейтін  надандар, ізгі ниет, ілгілері тілегімізге қарсы болып, жұрттың көңіліне қорқыныш салатын да шығар. Автономия болуымызға, милиция құруымызға да табылатын шығар, бірақ халыө ойлану керек. Бүгіншісін емес, келер күнін ойлану керек».</w:t>
      </w:r>
    </w:p>
    <w:p>
      <w:pPr>
        <w:pStyle w:val="Normal"/>
        <w:jc w:val="both"/>
        <w:rPr>
          <w:sz w:val="28"/>
          <w:szCs w:val="28"/>
          <w:lang w:val="kk-KZ"/>
        </w:rPr>
      </w:pPr>
      <w:r>
        <w:rPr>
          <w:sz w:val="28"/>
          <w:szCs w:val="28"/>
          <w:lang w:val="kk-KZ"/>
        </w:rPr>
        <w:tab/>
        <w:t>М.Дулатовтың ойынша Алашорданың оғарыдағыдай мгі мақсаттарына қарсы кісілер екі топқа бөлінді: олардың алғашқылары – «қаны қарайған, ұлт намысы дегеннен бейхабар, жамандықты кәсіп қылып қалған антұрғандар... Екінші түрі – ел ішіндегі партияқұмарлар. Бұлар істеп жүрген істерді жұртқа зиянды екенін ойламай, партия қуғынын, «баққа таласып жүрміз» деп адасып жүрген недендар. Егер жұрт, жұрттықты ойласа, партиясын, тым болмаса, уақытша қоя тұрып бірлік- береке қылатын болса, Алаш аты бәйгеден келмей қалмас еді».</w:t>
      </w:r>
    </w:p>
    <w:p>
      <w:pPr>
        <w:pStyle w:val="Normal"/>
        <w:jc w:val="both"/>
        <w:rPr>
          <w:sz w:val="28"/>
          <w:szCs w:val="28"/>
          <w:lang w:val="kk-KZ"/>
        </w:rPr>
      </w:pPr>
      <w:r>
        <w:rPr>
          <w:sz w:val="28"/>
          <w:szCs w:val="28"/>
          <w:lang w:val="kk-KZ"/>
        </w:rPr>
        <w:tab/>
        <w:t>Ел басына күн туған, қазақ ұлты бодан бола ма, жоқ әлде етек –жеңін жинап, алауыздықтан арылып ел бола ма</w:t>
      </w:r>
      <w:r>
        <w:rPr>
          <w:rFonts w:cs="Agency FB" w:ascii="Agency FB" w:hAnsi="Agency FB"/>
          <w:sz w:val="28"/>
          <w:szCs w:val="28"/>
          <w:lang w:val="kk-KZ"/>
        </w:rPr>
        <w:t>?</w:t>
      </w:r>
      <w:r>
        <w:rPr>
          <w:sz w:val="28"/>
          <w:szCs w:val="28"/>
          <w:lang w:val="kk-KZ"/>
        </w:rPr>
        <w:t xml:space="preserve"> – деген қатерлі сұрақ күн тәртібінде тұрғанда С.Сейфулин тәрізді «партия қуғындар», яғни Реселік , яғни Ресейлік большевизмге ілескендер қараңғы халықты одан ары аздыра, ел арасына жік салды. «Болшевиктер барлық ұлттарды тең қылмақ, -деп азды ол, - Біздің қазақ бұқара халқына одан артық не керек</w:t>
      </w:r>
      <w:r>
        <w:rPr>
          <w:rFonts w:cs="Agency FB" w:ascii="Agency FB" w:hAnsi="Agency FB"/>
          <w:sz w:val="28"/>
          <w:szCs w:val="28"/>
          <w:lang w:val="kk-KZ"/>
        </w:rPr>
        <w:t>?</w:t>
      </w:r>
    </w:p>
    <w:p>
      <w:pPr>
        <w:pStyle w:val="Normal"/>
        <w:ind w:firstLine="708"/>
        <w:jc w:val="both"/>
        <w:rPr/>
      </w:pPr>
      <w:r>
        <w:rPr>
          <w:sz w:val="28"/>
          <w:szCs w:val="28"/>
          <w:lang w:val="kk-KZ"/>
        </w:rPr>
        <w:t>«Хан болам», «төре болам» деген мырзалар үшін тек қана төгуге қазақ халқының күші тасып, қаны тасып бара жатқан жоқ. Далбастағандар далбастап көрсін. Бұқара халық, қырдағы момын ел бұларға ермеу керек. Қазақстан ақша да, солдат та бермеуіміз керек</w:t>
      </w:r>
      <w:r>
        <w:rPr>
          <w:rFonts w:cs="Agency FB" w:ascii="Agency FB" w:hAnsi="Agency FB"/>
          <w:sz w:val="28"/>
          <w:szCs w:val="28"/>
          <w:lang w:val="kk-KZ"/>
        </w:rPr>
        <w:t>!</w:t>
      </w:r>
      <w:r>
        <w:rPr>
          <w:sz w:val="28"/>
          <w:szCs w:val="28"/>
          <w:lang w:val="kk-KZ"/>
        </w:rPr>
        <w:t xml:space="preserve"> – дедік.</w:t>
      </w:r>
    </w:p>
    <w:p>
      <w:pPr>
        <w:pStyle w:val="Normal"/>
        <w:ind w:firstLine="708"/>
        <w:jc w:val="both"/>
        <w:rPr>
          <w:sz w:val="28"/>
          <w:szCs w:val="28"/>
          <w:lang w:val="kk-KZ"/>
        </w:rPr>
      </w:pPr>
      <w:r>
        <w:rPr>
          <w:sz w:val="28"/>
          <w:szCs w:val="28"/>
          <w:lang w:val="kk-KZ"/>
        </w:rPr>
        <w:t>Жұрт біздікін қостады... «Алашордаға» ешетеңе бермейтін болып қаулы қылдық. Сүйтіп, жауды жүн-жүн қылып талап тарқадық...»</w:t>
      </w:r>
    </w:p>
    <w:p>
      <w:pPr>
        <w:pStyle w:val="Normal"/>
        <w:ind w:firstLine="708"/>
        <w:jc w:val="both"/>
        <w:rPr>
          <w:sz w:val="28"/>
          <w:szCs w:val="28"/>
          <w:lang w:val="kk-KZ"/>
        </w:rPr>
      </w:pPr>
      <w:r>
        <w:rPr>
          <w:sz w:val="28"/>
          <w:szCs w:val="28"/>
          <w:lang w:val="kk-KZ"/>
        </w:rPr>
        <w:t>Осылайша большевиктерге деген үлкен сенім қазақ халқының ұлттық ауыз бірлігінен жоғары қойылды.</w:t>
      </w:r>
    </w:p>
    <w:p>
      <w:pPr>
        <w:pStyle w:val="Normal"/>
        <w:ind w:firstLine="708"/>
        <w:jc w:val="both"/>
        <w:rPr>
          <w:sz w:val="28"/>
          <w:szCs w:val="28"/>
          <w:lang w:val="kk-KZ"/>
        </w:rPr>
      </w:pPr>
      <w:r>
        <w:rPr>
          <w:sz w:val="28"/>
          <w:szCs w:val="28"/>
          <w:lang w:val="kk-KZ"/>
        </w:rPr>
        <w:t>С.Сейфулин де оның жақтастары да Алаш зиялыларының 1917 жылдан бастап Россияның федеративтік демократиялық республика болуын қолдағанын халыққа шынайы түсіндіргілері келмеді және өздерінің негізсіз сасыси айыптауларында тіптен асыра сілтеулерге салынып Алаш зиялыларының абзал армандарын аттап, оларды мансапқор, ескі хандық құрылысты аңсаушылар ретінде жағымсыз бейнелеуге күш салды.</w:t>
      </w:r>
    </w:p>
    <w:p>
      <w:pPr>
        <w:pStyle w:val="Normal"/>
        <w:ind w:firstLine="708"/>
        <w:jc w:val="both"/>
        <w:rPr>
          <w:sz w:val="28"/>
          <w:szCs w:val="28"/>
          <w:lang w:val="kk-KZ"/>
        </w:rPr>
      </w:pPr>
      <w:r>
        <w:rPr>
          <w:sz w:val="28"/>
          <w:szCs w:val="28"/>
          <w:lang w:val="kk-KZ"/>
        </w:rPr>
        <w:t>Шын мәнінде аса күрделі де қиын жағдайға тап болған Алаш қайраткерлері қазақ ұлтының мемлекеттігіне қол жеткізк үшін әр түрлі әдістер мен амалдарға барды. Осыған байланысты тарихшы М.Қойгелдиевтің төмендегі пікірі назар аударуға тұрарлықтай: «Болашақ қазақ мемлекеттігінің мазмұнына қатысты, - деген еді ол, - Ә.Бөкейханның да көзқарасы түрлі тарихи жағдайларға байланысты өзгеріп отырды. Мәселен, ол 1917 жылдың күзінде қазақ елінің «жері» біргелік автономияны қабылдап Сібір» автономиялық мемлекетіне қосылғанын қалады. Ал 1918 жылы күзде Уфа қаласында ол башқұрт басшыларымен болған кеңесте «башқұрт –қазақ тұтас мемлекетін» құру жөнінде келісімге тоқтайды. Мұстафа Шоқай өз ретінде қазақ жұртының Түркістан (Қоқан) автономиясы құрамында болғанын жақтады. Қорыта айтқанда қазақ саяси россиялық басқа түркі- мұсылман жұрттарының зиялыларымен бірге өз халықтарын болашақ Россия федерациясының құрамында көрді».</w:t>
      </w:r>
    </w:p>
    <w:p>
      <w:pPr>
        <w:pStyle w:val="Normal"/>
        <w:ind w:firstLine="708"/>
        <w:jc w:val="both"/>
        <w:rPr>
          <w:sz w:val="28"/>
          <w:szCs w:val="28"/>
          <w:lang w:val="kk-KZ"/>
        </w:rPr>
      </w:pPr>
      <w:r>
        <w:rPr>
          <w:sz w:val="28"/>
          <w:szCs w:val="28"/>
          <w:lang w:val="kk-KZ"/>
        </w:rPr>
        <w:t>М.Қойгелдиевтің бұл пікірі нақты тарихи деректерге сүйенген. Мұны біз «Жалпы сібір съезі» деген атпен жарық көрген «Қыр баласы» - Ә.Бөкейхановтың мақаласынан да айқын аңғарамыз. Онда мынадай жолдар бар: «... Сібір автономиясына қазақтың қосылу- қосылмауы екі айрылған соң біз, 9 өкіл, кеңесіп, сібір съезінде мынаны айттық: сібір автономия болсын, біздің қазақ ұлты уақытша сібірге қосылады. Біздің бұл пікірімізге аз бұратандар да –бурят, якут қосылды. Сонымен Сібір автономиясының негізгі законіне өз алды бір баб жазылмақ: қазақ ұлты һәм өзге сібірді қоныс қылған жерлі жұрт Сібір автономиясына уақытша қосылды. Өздері, біз енді бөлініп өз ойымызға автономия боламыз деген күні босанып, автономия болады деп» .</w:t>
      </w:r>
    </w:p>
    <w:p>
      <w:pPr>
        <w:pStyle w:val="Normal"/>
        <w:ind w:firstLine="708"/>
        <w:jc w:val="both"/>
        <w:rPr/>
      </w:pPr>
      <w:r>
        <w:rPr>
          <w:sz w:val="28"/>
          <w:szCs w:val="28"/>
          <w:lang w:val="kk-KZ"/>
        </w:rPr>
        <w:t>Ал енді осындайда Алаш қозғалысының саяси көсемі Ә.Бөкейханов неліктен сібір автономиясына қосылуды жақтады және бұл қосылу неге уақытша сипат алуы тиіс</w:t>
      </w:r>
      <w:r>
        <w:rPr>
          <w:rFonts w:cs="Agency FB" w:ascii="Agency FB" w:hAnsi="Agency FB"/>
          <w:sz w:val="28"/>
          <w:szCs w:val="28"/>
          <w:lang w:val="kk-KZ"/>
        </w:rPr>
        <w:t>?</w:t>
      </w:r>
      <w:r>
        <w:rPr>
          <w:sz w:val="28"/>
          <w:szCs w:val="28"/>
          <w:lang w:val="kk-KZ"/>
        </w:rPr>
        <w:t>- деген заңды сауалдар туындайды. Қалыптасқан жағдайда ол былай түсіндіреді: «...Биыл жаздай болған комитет сайлаулары, біздің қазақ өзін-өзі билегенде істеген істері көрсетіп тұр: іс атқаратын азаматтың аздығын, жалпы жұрттың қараңғылығын біз ойладық, әуелі сібірге сүйеніп, тасымалдап, жалғасып көшіп кетелік; жіп жалғап, зор мемлекет көрнеуінен құтылып-ап, отау болып соңынан бөлінелік деп».</w:t>
      </w:r>
    </w:p>
    <w:p>
      <w:pPr>
        <w:pStyle w:val="Normal"/>
        <w:ind w:firstLine="708"/>
        <w:jc w:val="both"/>
        <w:rPr>
          <w:sz w:val="28"/>
          <w:szCs w:val="28"/>
          <w:lang w:val="kk-KZ"/>
        </w:rPr>
      </w:pPr>
      <w:r>
        <w:rPr>
          <w:sz w:val="28"/>
          <w:szCs w:val="28"/>
          <w:lang w:val="kk-KZ"/>
        </w:rPr>
        <w:t>Көріп отырмыз, Ә.Бөкейханов үлкен саясаткер. Ол сол тұстағы Қазақстанның және оның халқының автономиялық мемлекет құруға әлі де дайын емес екендігін жақсы түсінеді. Оның үстіне С.Сейфулин тәрізді жан дүниесі, бүкіл болмысы қазақ болып табылатын зиялылардың большевизм жетегіне көз жұма ілесіп отырғаны анау. Ә.Бөкейхановты сонымен бірге қазақ жерінің ұлттық құрамының күрделілігі да қатты ойландырды. Өз ұлтының мүддесін әрқашан да алғашқы орынға қоятын үлкен патриот Ә.Бөкейханов сонымен бірге отарлау саясатының нәтижесінде қазақ елінің құрамында қалыптасқан өзгешеліктерді де елеусіз қалдыра алмады. Осыған байланысты ол былай деп жазды: «... Қазақ болып автономия боламыз десек, алдымызда шешуі қиын бір жұмбақ бар. Орал, Торғай, Ақмола, Семейде көп мұжық бізбен қоныстас; бұл облыстарда мұжық пен қазақ қым-қиғыш аралас. Мұжық пен аралас қызықты тастап, алғы қазақ болып шығамыз десек, қазақ орыста қылады, қазақты бұл жерден көшіріп аламыз десек, бұл қазақ ата қонысынан көшпес; көсше ақылсыздық болады: қазақ жерінің ең жақсысы осы мұжықпен аралас отырған ер. Түбінде қазақ ұлты бар автономия бола қалса, іштегі орысты ала кетеміз бе деген үміт. Біздің қазақ ұлтының патономиясы енді тұрмыс халда туысқан автономиясы болар емес; жерге байлаулы автономия болмақ...».</w:t>
      </w:r>
    </w:p>
    <w:p>
      <w:pPr>
        <w:pStyle w:val="Normal"/>
        <w:ind w:firstLine="708"/>
        <w:jc w:val="both"/>
        <w:rPr>
          <w:sz w:val="28"/>
          <w:szCs w:val="28"/>
          <w:lang w:val="kk-KZ"/>
        </w:rPr>
      </w:pPr>
      <w:r>
        <w:rPr>
          <w:sz w:val="28"/>
          <w:szCs w:val="28"/>
          <w:lang w:val="kk-KZ"/>
        </w:rPr>
        <w:t>Ә.Бөкейханов сонымен қатар қазақтың автономиялық мемлекетін құру туралы мәселелер толғандырғанда ол, әсіресе Батыстағы Бөкей жеріндегі және Түркістандағы қазақтар тағдырын жан-жақты ойластырды. «Бөкейлік,- деп атап көрсетті ол, - Олардың қазақ-орысының (яғни «казак» ) ар жағында жатыр. Олардың атты казагі Орал облысында қосылып жерін біріктіріп, казаққа қосылмаса, аттап өтіп өзге қазаққа қосылатын жол жоқ. Бөкейлік өз алдына автономия болғаны жөн».</w:t>
      </w:r>
    </w:p>
    <w:p>
      <w:pPr>
        <w:pStyle w:val="Normal"/>
        <w:ind w:firstLine="708"/>
        <w:jc w:val="both"/>
        <w:rPr/>
      </w:pPr>
      <w:r>
        <w:rPr>
          <w:sz w:val="28"/>
          <w:szCs w:val="28"/>
          <w:lang w:val="kk-KZ"/>
        </w:rPr>
        <w:t>Бөкей облысының өзіндік ерекшеліктерін ескерген Ә.Бөкейханов Түркістанға тән өзгешеліктерді де назардан тыс қалдырмады. «Түркістан, - деп жазды ол,- өз алдына автономия болар. Біздің қазақтың Түркістанға қосылғаны оң деген пікір де бар. Біз Түркістанмен діндес, туысқанбыз. Автономия болған - өз алдына мемлекет болған. Мемлкет болып іс атқару оңай емес. Біздің қазақ іс атқаратын азаматқа жұтап отырған болса, біздің жалпы қазақ қараңғы соқыр болса, Түркістан халқы қараңғылық, шебер адамы жоқтың бізден он есе артық. Қазақ Түркістанмен бір автономия болса, автономия арбасына түйе мен есекті пар жеккен болады. Бұл арбаға мініп біз қайда барамыз</w:t>
      </w:r>
      <w:r>
        <w:rPr>
          <w:rFonts w:cs="Agency FB" w:ascii="Agency FB" w:hAnsi="Agency FB"/>
          <w:sz w:val="28"/>
          <w:szCs w:val="28"/>
          <w:lang w:val="kk-KZ"/>
        </w:rPr>
        <w:t>?</w:t>
      </w:r>
      <w:r>
        <w:rPr>
          <w:sz w:val="28"/>
          <w:szCs w:val="28"/>
          <w:lang w:val="kk-KZ"/>
        </w:rPr>
        <w:t>»</w:t>
      </w:r>
    </w:p>
    <w:p>
      <w:pPr>
        <w:pStyle w:val="Normal"/>
        <w:ind w:firstLine="708"/>
        <w:jc w:val="both"/>
        <w:rPr>
          <w:sz w:val="28"/>
          <w:szCs w:val="28"/>
          <w:lang w:val="kk-KZ"/>
        </w:rPr>
      </w:pPr>
      <w:r>
        <w:rPr>
          <w:sz w:val="28"/>
          <w:szCs w:val="28"/>
          <w:lang w:val="kk-KZ"/>
        </w:rPr>
        <w:t>Осылайша, Ә.Бөкейханов түпкі мақсат – қазақ жерінің ұлттық – территориялық автономиясына қол жеткізу болып саналатынын нақты атап көрсете отырып, алайда оған жететін әр түрлі тантикалық амалдарды қарастырады.</w:t>
      </w:r>
    </w:p>
    <w:p>
      <w:pPr>
        <w:pStyle w:val="Normal"/>
        <w:ind w:firstLine="708"/>
        <w:jc w:val="both"/>
        <w:rPr>
          <w:sz w:val="28"/>
          <w:szCs w:val="28"/>
          <w:lang w:val="kk-KZ"/>
        </w:rPr>
      </w:pPr>
      <w:r>
        <w:rPr>
          <w:sz w:val="28"/>
          <w:szCs w:val="28"/>
          <w:lang w:val="kk-KZ"/>
        </w:rPr>
        <w:t>Объективті кедергілер де аз болған жоқ. Олар туралы М.Шоқайдың өзі былай дейді: «... Біздің алдымызда екі мықты тосқауыл тұрды. Бұлардың бірі – ұлттық қозғалысымыздың басты дұшпандары болса, екіншісі - өзіміздің қоршауға қалғандығымыз және елді топтастыруға тәжірибесіздігіміз. Ең қауіптісі – тап осы екіншісі еді...»</w:t>
      </w:r>
    </w:p>
    <w:p>
      <w:pPr>
        <w:pStyle w:val="Normal"/>
        <w:ind w:firstLine="708"/>
        <w:jc w:val="both"/>
        <w:rPr>
          <w:sz w:val="28"/>
          <w:szCs w:val="28"/>
          <w:lang w:val="kk-KZ"/>
        </w:rPr>
      </w:pPr>
      <w:r>
        <w:rPr>
          <w:sz w:val="28"/>
          <w:szCs w:val="28"/>
          <w:lang w:val="kk-KZ"/>
        </w:rPr>
        <w:t>Түркістандағы жағдайдың осындай күрделілігі  Ә.Бөкейхоновтың қазақ пен Түркістан халықтары одағын неліктен түйе мен есекке теңегенін айқындай түсер еді. Оның үстіне М.Шоқайдың түсіндірмелері де Ә.Бөкейхановтың сол тұста бұл мәселеде аса көреген болғанына көзді жеткізе түседі. Нақтырақ айтсақ, М.Шоқай Түркістанның сол тұстағы жағдайын төмендегідей сипаттаған еді: «... Рулық ұйымдар негізінде құрылған ұлттық ұйымдар көбінесе бірін-бірі түсінбейтіндіктен орыс жұмысшы және солдат депутаттары кеңестерінің Түркістанға қарсы әрекеттерін қолдайды.</w:t>
      </w:r>
    </w:p>
    <w:p>
      <w:pPr>
        <w:pStyle w:val="Normal"/>
        <w:ind w:firstLine="708"/>
        <w:jc w:val="both"/>
        <w:rPr>
          <w:sz w:val="28"/>
          <w:szCs w:val="28"/>
          <w:lang w:val="kk-KZ"/>
        </w:rPr>
      </w:pPr>
      <w:r>
        <w:rPr>
          <w:sz w:val="28"/>
          <w:szCs w:val="28"/>
          <w:lang w:val="kk-KZ"/>
        </w:rPr>
        <w:t>Түркістан қалалары, әсіресе ауылдық ұйымдар әлі жұмысшы және солдат депуттартары кеңестерінің ықпалына толық түсе қоймаған-ды. Әрі бұларда қым –қиғыш жәдитшілік, қадимшілік шайқасы жүріп жатты. Алайда біздің ұлттық қоғамдық ұйымдарымыздың ауқымынан асқан бұл шайқас орыс үкіметі билеп тұрған жағдайда қауіп туғызады.</w:t>
      </w:r>
    </w:p>
    <w:p>
      <w:pPr>
        <w:pStyle w:val="Normal"/>
        <w:ind w:firstLine="708"/>
        <w:jc w:val="both"/>
        <w:rPr/>
      </w:pPr>
      <w:r>
        <w:rPr>
          <w:sz w:val="28"/>
          <w:szCs w:val="28"/>
          <w:lang w:val="kk-KZ"/>
        </w:rPr>
        <w:t>Түріменстандағы осы өзара күрестің рушылдық сипаты қазақ, қырғыз арасындағы да басым еді. Әрі түркімендер Бүкіл түркістан қозғалысынан бас тартып, Түркістан ұлттық орталығына өкілдерін жібермеді....»</w:t>
      </w:r>
    </w:p>
    <w:p>
      <w:pPr>
        <w:pStyle w:val="Normal"/>
        <w:ind w:firstLine="708"/>
        <w:jc w:val="both"/>
        <w:rPr>
          <w:sz w:val="28"/>
          <w:szCs w:val="28"/>
          <w:lang w:val="kk-KZ"/>
        </w:rPr>
      </w:pPr>
      <w:r>
        <w:rPr>
          <w:sz w:val="28"/>
          <w:szCs w:val="28"/>
          <w:lang w:val="kk-KZ"/>
        </w:rPr>
        <w:t>Мұстафа Шоқайдың осы айтқандары жағдайдың аса күрделі екендігін дәлелдейді.</w:t>
      </w:r>
    </w:p>
    <w:p>
      <w:pPr>
        <w:pStyle w:val="Normal"/>
        <w:ind w:firstLine="708"/>
        <w:jc w:val="both"/>
        <w:rPr>
          <w:sz w:val="28"/>
          <w:szCs w:val="28"/>
          <w:lang w:val="kk-KZ"/>
        </w:rPr>
      </w:pPr>
      <w:r>
        <w:rPr>
          <w:sz w:val="28"/>
          <w:szCs w:val="28"/>
          <w:lang w:val="kk-KZ"/>
        </w:rPr>
        <w:t>Мұндай жағдайда Түркістанда қазақ интеллегенциясы өкілдерінің саяси және рухани жағынан едәуір биік деңгейінен көрінген және автономиялық қозғалысы шын мәнінде ұйымдастырушылар бола білгенінайтпасқа болмайды. Түркістан жағдайын жақсы білген Нәзір Төреқұлов, сәл кейінірек, кеңестер билігі. Түркістанда орныққан соң жазған еңбегінде бұл туралы былай дейді: «... Общий ход истории оказался гораздо сильнее, чем тот национальный антогонизм, который существовал между различеными народностями Туркестана. Киргизская (казахская – Ш.О.) интелегенция, вышедшая из той массы кочевников, которая смотрела на земледелческо узбекское и торгово – ремесленное население городов как на исконных наследственных врагов своих. Пошла на услужение к мумульманской буржуазия. Попытки, которые делались мусульманской интелегенцией для примерения экономический неприммиримых элементов, путем ссылки на авторитет обьединяющих всех ислама, на общее происхождение тюрских народкостей, кончались полной неудачей и только «автономное движение» на один момент могло все же сплотит эти элементы. Нужно полагат, что если автономное движение давало надежду городской туземной буржуазии расправить свой крылья с одной стороны, то с другой обезземеленные и пролетаризованные массы кочевников или вернне их представители надеялись дать отпор параселенческому засиью, опираясь на автономное движение. Только этим и, объясняется то странное обстоятельство, что городская мусульманская буржуазия, интересы которой по существу были противоположны интересам кочевников, нашла в киргизской интелегенции, настроенной довольно националистически, своих представителей и верных руководитель...».</w:t>
      </w:r>
    </w:p>
    <w:p>
      <w:pPr>
        <w:pStyle w:val="Normal"/>
        <w:ind w:firstLine="708"/>
        <w:jc w:val="both"/>
        <w:rPr>
          <w:sz w:val="28"/>
          <w:szCs w:val="28"/>
          <w:lang w:val="kk-KZ"/>
        </w:rPr>
      </w:pPr>
      <w:r>
        <w:rPr>
          <w:sz w:val="28"/>
          <w:szCs w:val="28"/>
          <w:lang w:val="kk-KZ"/>
        </w:rPr>
        <w:t>Осы кездің өзінде –ақ большевиктік ықпалға түсе бастаған Н.Төреқұловтың бұл пікірімен дегенмен де келісуге болады деп ойлаймыз. Мұнда шындық айтылған негіз бар. Түркістандағы автономиялық қозғалыс бастауында қазақ интелегенциясы тұрғаны тарихтан белгілі. Оның себептері әрине әр түрлі. Солардың кейбірін Нәзір атап отыр.</w:t>
      </w:r>
    </w:p>
    <w:p>
      <w:pPr>
        <w:pStyle w:val="Normal"/>
        <w:ind w:firstLine="708"/>
        <w:jc w:val="both"/>
        <w:rPr>
          <w:sz w:val="28"/>
          <w:szCs w:val="28"/>
          <w:lang w:val="kk-KZ"/>
        </w:rPr>
      </w:pPr>
      <w:r>
        <w:rPr>
          <w:sz w:val="28"/>
          <w:szCs w:val="28"/>
          <w:lang w:val="kk-KZ"/>
        </w:rPr>
        <w:t>Қазақ интеллигенциясының  Түркістандағы ұлт –азаттық қозғалысын автономия алу қозғалысына айналдыруда М.Шоқайдың ерекше роль атқарғаны белгілі. Бұл туралы Н.Төреқұлов та атап көрсетеді.</w:t>
      </w:r>
    </w:p>
    <w:p>
      <w:pPr>
        <w:pStyle w:val="Normal"/>
        <w:ind w:firstLine="708"/>
        <w:jc w:val="both"/>
        <w:rPr>
          <w:sz w:val="28"/>
          <w:szCs w:val="28"/>
          <w:lang w:val="kk-KZ"/>
        </w:rPr>
      </w:pPr>
      <w:r>
        <w:rPr>
          <w:sz w:val="28"/>
          <w:szCs w:val="28"/>
          <w:lang w:val="kk-KZ"/>
        </w:rPr>
        <w:t>М.Шоқай 1917 жылы сәуір айында Ташкентте шақырылған құрылтайда Түркістан өлкелік орталық кеңесінің төрағалығына сайланды. Осы оқиғаға байланысты өзінің көңіл-күйін ол кезінде төмендегідей білдірген еді: «Мықты ұлттық орталықтың етекшісі болу мерейлі көрінгенімен, орталық кеңес мүшелері ішіндегі жас жағынан ең кіші бола тұрып, төрағалыққа сайланғанымен едәуір ыңғайсыздандым. Өйткені бұл жағдай менің жеке басымның беделін емес, зиялы азаматтарымыздың аздығын, соларға зәрулігімізді көрсететін...</w:t>
      </w:r>
    </w:p>
    <w:p>
      <w:pPr>
        <w:pStyle w:val="Normal"/>
        <w:ind w:firstLine="708"/>
        <w:jc w:val="both"/>
        <w:rPr>
          <w:sz w:val="28"/>
          <w:szCs w:val="28"/>
          <w:lang w:val="kk-KZ"/>
        </w:rPr>
      </w:pPr>
      <w:r>
        <w:rPr>
          <w:sz w:val="28"/>
          <w:szCs w:val="28"/>
          <w:lang w:val="kk-KZ"/>
        </w:rPr>
        <w:t>Өз басым Түркістан ұлттық қозғалысының құрылысына ең соңғы қарапайым қара жұмысшы- медігер болып қатысам да, өзімді асқан бақыттымын деп есептер едім. Бірақ тағдыр мені ұлттық қозғалысымымыздың, ұлттық құрылысымыздың аса күрделі де жауапты кезеңінде өкілетті ұлттық ұйымның басына әкеліп қойды».</w:t>
      </w:r>
    </w:p>
    <w:p>
      <w:pPr>
        <w:pStyle w:val="Normal"/>
        <w:ind w:firstLine="708"/>
        <w:jc w:val="both"/>
        <w:rPr>
          <w:sz w:val="28"/>
          <w:szCs w:val="28"/>
          <w:lang w:val="kk-KZ"/>
        </w:rPr>
      </w:pPr>
      <w:r>
        <w:rPr>
          <w:sz w:val="28"/>
          <w:szCs w:val="28"/>
          <w:lang w:val="kk-KZ"/>
        </w:rPr>
        <w:t>Алаш қозғалысына қатысушыларды «хандықты аңсаушылар » немесе байшылдар етіп әлеуметтік тұрғыдан олардың жан дүниесін кедей де жұпыны етіп көрсетуге әдеттенген большевиктік немесе кеңестік авторлардың таптық біржақты көзқарастарының негізсіздігі осы М.Шоқайдың жан сырынан айқын көрініп тұр деуге болады. Өз ұлтына, Түркістан ұлттық қозғалысына жан –тәнімен белсенді қызмет еті – Мұстафаның ғана емес, сонымен пікірлес болған сол тұстағы көптеген азаматтардың басты мақсаты болды және олар бұл істе мансапқорлықпен бойларын аулақ ұстады деп айта аламыз.</w:t>
      </w:r>
    </w:p>
    <w:p>
      <w:pPr>
        <w:pStyle w:val="Normal"/>
        <w:ind w:firstLine="708"/>
        <w:jc w:val="both"/>
        <w:rPr>
          <w:sz w:val="28"/>
          <w:szCs w:val="28"/>
          <w:lang w:val="kk-KZ"/>
        </w:rPr>
      </w:pPr>
      <w:r>
        <w:rPr>
          <w:sz w:val="28"/>
          <w:szCs w:val="28"/>
          <w:lang w:val="kk-KZ"/>
        </w:rPr>
        <w:t>Осының нақты мысалы «Алаштың Әлихан» атанған Ә.Бөкейхновқа 1917 жылы «Сарыарқа» газетінде белгісіз автордың сипаттамасы дер едік. Онда төмендегідей жолдар бар:</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rPr>
          <w:sz w:val="28"/>
          <w:szCs w:val="28"/>
          <w:lang w:val="kk-KZ"/>
        </w:rPr>
      </w:pPr>
      <w:r>
        <w:rPr>
          <w:sz w:val="28"/>
          <w:szCs w:val="28"/>
          <w:lang w:val="kk-KZ"/>
        </w:rPr>
        <w:t>«...Елі үшін құрбандыққа жанын берген,</w:t>
      </w:r>
    </w:p>
    <w:p>
      <w:pPr>
        <w:pStyle w:val="Normal"/>
        <w:ind w:firstLine="708"/>
        <w:rPr>
          <w:sz w:val="28"/>
          <w:szCs w:val="28"/>
          <w:lang w:val="kk-KZ"/>
        </w:rPr>
      </w:pPr>
      <w:r>
        <w:rPr>
          <w:sz w:val="28"/>
          <w:szCs w:val="28"/>
          <w:lang w:val="kk-KZ"/>
        </w:rPr>
        <w:t>Бит, бүрге, қандалаға қанын берген,</w:t>
      </w:r>
    </w:p>
    <w:p>
      <w:pPr>
        <w:pStyle w:val="Normal"/>
        <w:ind w:firstLine="708"/>
        <w:rPr>
          <w:sz w:val="28"/>
          <w:szCs w:val="28"/>
          <w:lang w:val="kk-KZ"/>
        </w:rPr>
      </w:pPr>
      <w:r>
        <w:rPr>
          <w:sz w:val="28"/>
          <w:szCs w:val="28"/>
          <w:lang w:val="kk-KZ"/>
        </w:rPr>
        <w:t>Ұрыдай сасық ауа, темірлі үйде</w:t>
      </w:r>
    </w:p>
    <w:p>
      <w:pPr>
        <w:pStyle w:val="Normal"/>
        <w:ind w:firstLine="708"/>
        <w:rPr>
          <w:sz w:val="28"/>
          <w:szCs w:val="28"/>
          <w:lang w:val="kk-KZ"/>
        </w:rPr>
      </w:pPr>
      <w:r>
        <w:rPr>
          <w:sz w:val="28"/>
          <w:szCs w:val="28"/>
          <w:lang w:val="kk-KZ"/>
        </w:rPr>
        <w:t>Алаш үшін зарығып бейнет көрген,...</w:t>
      </w:r>
    </w:p>
    <w:p>
      <w:pPr>
        <w:pStyle w:val="Normal"/>
        <w:ind w:firstLine="708"/>
        <w:rPr>
          <w:sz w:val="28"/>
          <w:szCs w:val="28"/>
          <w:lang w:val="kk-KZ"/>
        </w:rPr>
      </w:pPr>
      <w:r>
        <w:rPr>
          <w:sz w:val="28"/>
          <w:szCs w:val="28"/>
          <w:lang w:val="kk-KZ"/>
        </w:rPr>
        <w:t>Түймеге жарқылдаған алданбаған,</w:t>
      </w:r>
    </w:p>
    <w:p>
      <w:pPr>
        <w:pStyle w:val="Normal"/>
        <w:ind w:firstLine="708"/>
        <w:rPr>
          <w:sz w:val="28"/>
          <w:szCs w:val="28"/>
          <w:lang w:val="kk-KZ"/>
        </w:rPr>
      </w:pPr>
      <w:r>
        <w:rPr>
          <w:sz w:val="28"/>
          <w:szCs w:val="28"/>
          <w:lang w:val="kk-KZ"/>
        </w:rPr>
        <w:t>Басқадай бір басы үшін жалданбаған,</w:t>
      </w:r>
    </w:p>
    <w:p>
      <w:pPr>
        <w:pStyle w:val="Normal"/>
        <w:ind w:firstLine="708"/>
        <w:rPr>
          <w:sz w:val="28"/>
          <w:szCs w:val="28"/>
          <w:lang w:val="kk-KZ"/>
        </w:rPr>
      </w:pPr>
      <w:r>
        <w:rPr>
          <w:sz w:val="28"/>
          <w:szCs w:val="28"/>
          <w:lang w:val="kk-KZ"/>
        </w:rPr>
        <w:t>«Қайткенде алаш көркейер» деген ойдан</w:t>
      </w:r>
    </w:p>
    <w:p>
      <w:pPr>
        <w:pStyle w:val="Normal"/>
        <w:ind w:firstLine="708"/>
        <w:rPr>
          <w:sz w:val="28"/>
          <w:szCs w:val="28"/>
          <w:lang w:val="kk-KZ"/>
        </w:rPr>
      </w:pPr>
      <w:r>
        <w:rPr>
          <w:sz w:val="28"/>
          <w:szCs w:val="28"/>
          <w:lang w:val="kk-KZ"/>
        </w:rPr>
        <w:t>Басқа ойды өмірінде малданбаған,</w:t>
      </w:r>
    </w:p>
    <w:p>
      <w:pPr>
        <w:pStyle w:val="Normal"/>
        <w:ind w:firstLine="708"/>
        <w:rPr>
          <w:sz w:val="28"/>
          <w:szCs w:val="28"/>
          <w:lang w:val="kk-KZ"/>
        </w:rPr>
      </w:pPr>
      <w:r>
        <w:rPr>
          <w:sz w:val="28"/>
          <w:szCs w:val="28"/>
          <w:lang w:val="kk-KZ"/>
        </w:rPr>
        <w:t>Ғалихан Нұрмұхамедұлы Бөкейханов 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Феодалдық аристократияны шектеуге бағытталған шаралар қарастырылған жоқ болатын. Ұлттық бостандық пен бірлік үшін күрес кезеңінде ондай шараларды күн тәртібіне қоюды өзі де сөзсіз қазақ қоғамын бөлініп-жарылуға ұрындырмай қоймайтын еді. Сондықтан да қазақ зиялылары сол тарихи кезеңдегі қазақ қоғамының ерекшеліктерін ескере отырып ондай қадамға саналы түрде барған жоқ деп айтуға толық негіз бар», -деп атап көрсетеді.</w:t>
      </w:r>
    </w:p>
    <w:p>
      <w:pPr>
        <w:pStyle w:val="Normal"/>
        <w:ind w:firstLine="708"/>
        <w:jc w:val="both"/>
        <w:rPr>
          <w:sz w:val="28"/>
          <w:szCs w:val="28"/>
          <w:lang w:val="kk-KZ"/>
        </w:rPr>
      </w:pPr>
      <w:r>
        <w:rPr>
          <w:sz w:val="28"/>
          <w:szCs w:val="28"/>
          <w:lang w:val="kk-KZ"/>
        </w:rPr>
        <w:t>Қазақ қоғамының біртұтастығы қазақ ұлттық-демокротиялық интеллигенциясы үшін әрқашан алдыңғы қатарда тұрғанын ескерер болса, зерттеушінің бір пікірімен толық келісуге болады. Осы жерде тағы бір мақұлдауға болатын пікір М.Қойгелдиевтің «Алаш зиялыларының капиталистік қоғам немесе таза ұлттық мемлекет орнату сияқты мүдделерді өздеріне мұрат етіп қоймағандығын, олар үшін бірінші кезекте ұлттық саяси дербестік пен экономикалық - әлеуметтік дему жолына түсу тұрғандығын көрсетсе керек».</w:t>
      </w:r>
    </w:p>
    <w:p>
      <w:pPr>
        <w:pStyle w:val="Normal"/>
        <w:ind w:firstLine="708"/>
        <w:jc w:val="both"/>
        <w:rPr>
          <w:sz w:val="28"/>
          <w:szCs w:val="28"/>
          <w:lang w:val="kk-KZ"/>
        </w:rPr>
      </w:pPr>
      <w:r>
        <w:rPr>
          <w:sz w:val="28"/>
          <w:szCs w:val="28"/>
          <w:lang w:val="kk-KZ"/>
        </w:rPr>
        <w:t>Осы айтылғандардың бәрі Алаш қозғалысына қатысқан қазақ интеллигенциясының мемлекет құрылысы мәселесінде және автономия қозғалысында ұлттық-демократиялық бағытты ұстанғанын дәлелдей түседі дер едік.</w:t>
      </w:r>
    </w:p>
    <w:p>
      <w:pPr>
        <w:pStyle w:val="Normal"/>
        <w:ind w:firstLine="708"/>
        <w:jc w:val="both"/>
        <w:rPr>
          <w:sz w:val="28"/>
          <w:szCs w:val="28"/>
          <w:lang w:val="kk-KZ"/>
        </w:rPr>
      </w:pPr>
      <w:r>
        <w:rPr>
          <w:sz w:val="28"/>
          <w:szCs w:val="28"/>
          <w:lang w:val="kk-KZ"/>
        </w:rPr>
        <w:t>Қазақ интеллигенциясының Ресейден бөлек ұлттық автономия құру ұранын күн тәртібіне ашық қоюына мүмкіндік бермеген объективтік себептерді де естен шығаруға болмайды. Бұлардың ішіндегі ең бастылары – Қазақстан мен Түркістан шаруашылығына Ресеймен тығыз байланыстылығы және елдің әлеуметтік-саяси, экономикалық міндеттерін шешуге негіз болатын білімді мамандардың жоқтығы еді. Бұл туралы М.Шоқай былай деп атап көрсетті: «Біздің көбірек мән бергеніміз ұлттық кадрлар мәселесі еді. Көкейдегі принциптерді көпке жариялауға борлады. Қалағаныңды кадр болмаса, қажетті адам күші мен басқа құралдар табылмаса, осы игі тілектің мәні бос сөз күйінде қалады...»</w:t>
      </w:r>
    </w:p>
    <w:p>
      <w:pPr>
        <w:pStyle w:val="Normal"/>
        <w:ind w:firstLine="708"/>
        <w:jc w:val="both"/>
        <w:rPr>
          <w:sz w:val="28"/>
          <w:szCs w:val="28"/>
          <w:lang w:val="kk-KZ"/>
        </w:rPr>
      </w:pPr>
      <w:r>
        <w:rPr>
          <w:sz w:val="28"/>
          <w:szCs w:val="28"/>
          <w:lang w:val="kk-KZ"/>
        </w:rPr>
        <w:t>Осы тұста жұмыс жүргізілген санаулы ұлттық кадрларысыз өмір талабына сай келе бермейтін дәрменсіз еді. Елісіз бұрынғы қалпында өмір сүріп, ұлттық саяси өмірімізге Ресей араласпағанда, шаруашылығымыз Ресей шаруашылығымен матасып, біз бүкіл Түркістан үшін Бұқара және Хиуа хандықтарындағы ішкі саяси және әлеуметтік жағдайға риза болсақ, әрі сол жағдайда қалуды қаласақ, әрине, кадр жөніндегі қиындық өзінен өзі жойыллар еді. Әттең, жағдай бұлай емес-ті. Қанша ойланып, бас қатырғанымен, түбінде Ресейге бағынышты болғандықтан, шындықты ашып айта алмадық. Сонымен қатар тағы бір елеулі жағдайды еске түсірейік. Сол тұста Түркістанда Ресейден біржола бөлініп кету жөніндегі пікірді мақұлдай қоятын психология, рухани әзірлік жоқ еді ..»</w:t>
      </w:r>
    </w:p>
    <w:p>
      <w:pPr>
        <w:pStyle w:val="Normal"/>
        <w:ind w:firstLine="708"/>
        <w:jc w:val="both"/>
        <w:rPr>
          <w:sz w:val="28"/>
          <w:szCs w:val="28"/>
          <w:lang w:val="kk-KZ"/>
        </w:rPr>
      </w:pPr>
      <w:r>
        <w:rPr>
          <w:sz w:val="28"/>
          <w:szCs w:val="28"/>
          <w:lang w:val="kk-KZ"/>
        </w:rPr>
        <w:t>Тарихнамада Алашорда мен Түркістан (Қоқан) автономиясының қарым-қатынасы мәселесінде қазақ интеллигенциясының көзқарасынан қайшылықтар мен алауыздықтар іздейтін зерттеушілер де жоқ емес. Мысалы, әйгілі Баймырза һайт былай деп жазды:</w:t>
      </w:r>
    </w:p>
    <w:p>
      <w:pPr>
        <w:pStyle w:val="Normal"/>
        <w:ind w:firstLine="708"/>
        <w:jc w:val="both"/>
        <w:rPr>
          <w:sz w:val="28"/>
          <w:szCs w:val="28"/>
          <w:lang w:val="kk-KZ"/>
        </w:rPr>
      </w:pPr>
      <w:r>
        <w:rPr>
          <w:sz w:val="28"/>
          <w:szCs w:val="28"/>
          <w:lang w:val="kk-KZ"/>
        </w:rPr>
        <w:t>Қоқандағы Түркістан ұлттық үкіметі Алашорда үкіметімен бірігуге немесе тығыз ынтымақтастық жасауға талаптанды. Осы мақсатпен 1918 жылдың қаңтарында Түркістан қаласында (Яссы) екі үкімет   өкілдерінің конференциясы өтізілді. Алашорданың 1917 жылғы 18-26 желтоқсандағы конгресінде  алашордшылар арасында бірігу немесе бірігіп әрекетжасау мәселесіне  байланысты екі піеір пайда болған еді. Соңғы пікірді  Бөкейхан ақтады. Ол түркістантандықтармен, сібірлікктермен, башқұрттармен және  татарлармен ынтымақтасу мүмкін еп есептеді, алайда Түркістанмен  бірігуге қарсы болды. Байтұрсын  басқарған екінші қанат  Түркістанның бірлігін талап етті. Бұл көзқарас Алашорданың  түрік жалықтарынң бірден-бір ұлтты рталығы  болып табылатын Түркістан сөзсіз және толық бірігуіне негізделді.</w:t>
      </w:r>
    </w:p>
    <w:p>
      <w:pPr>
        <w:pStyle w:val="Normal"/>
        <w:ind w:firstLine="708"/>
        <w:jc w:val="both"/>
        <w:rPr>
          <w:sz w:val="28"/>
          <w:szCs w:val="28"/>
          <w:lang w:val="kk-KZ"/>
        </w:rPr>
      </w:pPr>
      <w:r>
        <w:rPr>
          <w:sz w:val="28"/>
          <w:szCs w:val="28"/>
          <w:lang w:val="kk-KZ"/>
        </w:rPr>
        <w:t xml:space="preserve">Бұл жерде Баймырза қайттың деректері  шатастыра баяндап отырғанын айтпасқа болмайды. Түркістанда  екіөкімет өкілдерінің  конференциясы емес, Түркістан губерниясы құрамындағы Сырдария облысы қазақтарынң съеі шақырылды.Мұнда екінші  жалпы  қазақ-қырғыз съезінің  бүкіл Алаш баласын біріктіру, өз алдына  автономия қылу туралы қаулысына сәйкес  Сырдария қазақтарының Алаш автономиясына қосылу мәселсі қаралды. Қабылданған қаулының алғашқы бабында шешім айтлды: </w:t>
      </w:r>
    </w:p>
    <w:p>
      <w:pPr>
        <w:pStyle w:val="Normal"/>
        <w:ind w:firstLine="708"/>
        <w:jc w:val="both"/>
        <w:rPr>
          <w:sz w:val="28"/>
          <w:szCs w:val="28"/>
          <w:lang w:val="kk-KZ"/>
        </w:rPr>
      </w:pPr>
      <w:r>
        <w:rPr>
          <w:sz w:val="28"/>
          <w:szCs w:val="28"/>
          <w:lang w:val="kk-KZ"/>
        </w:rPr>
        <w:t>«Сырдрия облысы қазіргі уақыттатегіс Түркістан   автономиясында болуы себепті Түркістан автономиясында қалады».</w:t>
      </w:r>
    </w:p>
    <w:p>
      <w:pPr>
        <w:pStyle w:val="Normal"/>
        <w:ind w:firstLine="708"/>
        <w:jc w:val="both"/>
        <w:rPr>
          <w:sz w:val="28"/>
          <w:szCs w:val="28"/>
          <w:lang w:val="kk-KZ"/>
        </w:rPr>
      </w:pPr>
      <w:r>
        <w:rPr>
          <w:sz w:val="28"/>
          <w:szCs w:val="28"/>
          <w:lang w:val="kk-KZ"/>
        </w:rPr>
        <w:t>Влвйдв қарадың келесі бабы Алаш өзбетінше автономия  болған жағдайда  және Түркістан автономиясымен  одақ құрған болса  Сырдария қырғыз-қазақтарының  Алаш  автономиясына кіретін айтты. Сонымен қатар қаулының бесінші бабы «Алашора үкіметі Түркістан шаһарында  болсын», -деп атап көрсетті.</w:t>
      </w:r>
    </w:p>
    <w:p>
      <w:pPr>
        <w:pStyle w:val="Normal"/>
        <w:ind w:firstLine="708"/>
        <w:jc w:val="both"/>
        <w:rPr>
          <w:sz w:val="28"/>
          <w:szCs w:val="28"/>
          <w:lang w:val="kk-KZ"/>
        </w:rPr>
      </w:pPr>
      <w:r>
        <w:rPr>
          <w:sz w:val="28"/>
          <w:szCs w:val="28"/>
          <w:lang w:val="kk-KZ"/>
        </w:rPr>
        <w:t>Көріп отырмыз,Баймырза  һайт тарихи  шындықтан біраз ауытқыған. Қазақ съездерін «конференция» әне «конгресс» деп атап түпнұсқа  деректерді бұрмалаған. Ең жаманы сол, «алауыздық» туралы пікір айтып  Түркістан автономиясымен Алашорданың  жақындасуының болмай қалуына, тіптен  олардың кейінн ойылып кетуіне Ә. Бөкейхановты  орынсыз кіналайды. Олоғарыда пікірін төмендегіше  жалғастырады: «Осы екі көөзқарастың арасындағы алауыздықтың  себебі мынада: Бөкейхан өзі өте радикалды көзқарасты адам  болғандықтан, Түркістандды оның   консеравтизмі мен діни фвнвтизмі шін қауіпті деп санады.Бөкейхан мен оның  жақтастары   орыс рухани  өмірінің  ықпалында   болғаны күмәнсіз. Оның үстіне ол «қазақшылық» идеясын ұлттық  мәселені нағыз тиімді құралы ретіде басқару өзінің   іс әрекетінң негізіне  айналдырды. Консевативті Түркістан рзиденті икемді М.Тынышбайды сайлауға тиісті пді, ол сонымен қатар  Алашорданың ішкі стер министрі  қызметін де иемдене алатын  еді. Бөкейхан Түркістан жеріндегі халықтың нақты күштерінен гөрі Ресейдің  революциялық күштеріне көбірек сенді, оның Қоқандағы Түркістан ұлттық үкіметіне қатысты  қатаң көзқарсты кейініректе, екі үкіметтің де жойылуына  әкелді.Оңтүстікке назар аударып,  халықтың ортақтығы және тағдырларының ортақтығы егізінде онымен және құру  орнына Бөкейхан  солтүстікке (орыс большевиктері  мен олардың  ақ гварбияшы аулары және де қазақтар» қосылуға тырысты».</w:t>
      </w:r>
    </w:p>
    <w:p>
      <w:pPr>
        <w:pStyle w:val="Normal"/>
        <w:ind w:firstLine="708"/>
        <w:jc w:val="both"/>
        <w:rPr>
          <w:sz w:val="28"/>
          <w:szCs w:val="28"/>
          <w:lang w:val="kk-KZ"/>
        </w:rPr>
      </w:pPr>
      <w:r>
        <w:rPr>
          <w:sz w:val="28"/>
          <w:szCs w:val="28"/>
          <w:lang w:val="kk-KZ"/>
        </w:rPr>
        <w:t>Бұл айтылғандардың тарихи шындықты бұрмалау екенін  Ә.Бөкейхановтың және М.Шоқайдың шығармаларымен  таныс адамдар бірден түсінер еді. Жоғарыда айттық,Ә.Бөкейханов  Түркістанмен бір автономия  құруға  келіспегені,  оның дербес автономия болуын қолдағаны рас. Ұның себебі  Ә.Бөкейханның  «орысшылдығы» емес, Түркістанның рухани,  экономикалық әне  саяси тұрғыдан  кене қалуы  еді. Оның  үстіне Ә. Бөкейханов Түркістанға Баймырза  һайт айтқандай,  ешқашанда «қатаң көзқарас»   ұстанған жоқ, қайта  бауырлас өлке ретінде  оған әрқашан  тілектес болды. Сондай-ақ, екі автономиялық   үкіметтің ойылуына  Ә. Бөкейхановты  кіналау  да негізсіз деп ойлаймыз. Алашорда мен Түркістан  атономиясының бірігуі немсе брік одағы сол кездегі саяси жағдайда мүмкін болғанын, тіптен  оның  өзі  миүмкін блғанда да әскери күші басым  орыстардың  алдында төтеп беру  мүмкін еместігін Баймырза һайт білуі керек еді.</w:t>
      </w:r>
    </w:p>
    <w:p>
      <w:pPr>
        <w:pStyle w:val="Normal"/>
        <w:ind w:firstLine="708"/>
        <w:jc w:val="both"/>
        <w:rPr>
          <w:sz w:val="28"/>
          <w:szCs w:val="28"/>
          <w:lang w:val="kk-KZ"/>
        </w:rPr>
      </w:pPr>
      <w:r>
        <w:rPr>
          <w:sz w:val="28"/>
          <w:szCs w:val="28"/>
          <w:lang w:val="kk-KZ"/>
        </w:rPr>
        <w:t>Баймырзаның екі үкіметті біріктіруші күш ретінде М. Тынышбаевты  ерекшелеуі де дәлелсіз. Мұстафва Шоқай кезінде ол туралы былай деп жазған еді: «Бұл кісінің де саяси көзқарасы кадеттерге едәуір жақын болатын. Оны жақсы  білетіндердің  өзіне  қарағанда,  қабілетті, білгіриненер  зор саяси тұлға бола алған жоқ. Петербург иненерлер  институтын бітірулен саяси қозғалысқа қадам   басқан бұл кісіден  Түркістан тұрғындары  зор үміт күткен еді!».</w:t>
      </w:r>
    </w:p>
    <w:p>
      <w:pPr>
        <w:pStyle w:val="Normal"/>
        <w:ind w:firstLine="708"/>
        <w:jc w:val="both"/>
        <w:rPr>
          <w:sz w:val="28"/>
          <w:szCs w:val="28"/>
          <w:lang w:val="kk-KZ"/>
        </w:rPr>
      </w:pPr>
      <w:r>
        <w:rPr>
          <w:sz w:val="28"/>
          <w:szCs w:val="28"/>
          <w:lang w:val="kk-KZ"/>
        </w:rPr>
        <w:t>Аталмыш  еңбегінде,  бір таңғаларлығы Баймырза  һайт М.Шоқайдың көзқарасына  немесе Қоқан автономиясын  ұйымдастырудағы оның өзінің рөлінде рөлінде мүлде мән бермейді, тіптен бұл  еңбекте оның  есімі  аталмайды да.Түркістан (Қоқан) автономиясы туралы  таптық тұрғыдан бола тұрса да  шынай мәліметті Назір Төреқұлов  1920 жылғыы Қазақ  төңкерісіне арналған жинақағы оғарыда арналған   жинақтағы  жоғарыда  аталған «Кокандская автономия» деген   мақаласында  жазған еді.Онда төмендегідей  жолдар бар: «Начало автономии былоположено на том чрезвычвйном съезде мусыльманских  депутатов, инициатром созыав которого и вдохновителем явился  Краевой мусльманский Совет, во  главе с. М. Чокаевым  и др.. Автономия  была объявлена 27-го 1917-го года в   торжественной обстановке в здании Общественного  собрания ғ.Коканда . было выбрано автоном-ное   правительство Туркестана с соответствующими минис-терствами, как  Исполнителный орган, и Народный Совет  при нем, являвщийся законодателным органом. Неоходимио   констатировать,  что автономное движение захватило только наиболее энергично настроенные части либеральной буржуазии и интеллигенции и не успела пустить корни в низах.Таким образом  Временное  Правительство Автономного Туркестана, на которое  возлаголось столько надежд и чаяний передовых слоев туземного общества, опиралось только на 50-60 добровольцев, набранных в центре этого движения в Коканде но ему  необходимо было как можно быстрее  и во что бы то ни стало организовать себе военную опору  и не  имея других  средств оно вынуждено было  обратиться за помощью к  бандитской шайке Иргаша...»</w:t>
      </w:r>
    </w:p>
    <w:p>
      <w:pPr>
        <w:pStyle w:val="Normal"/>
        <w:ind w:firstLine="708"/>
        <w:jc w:val="both"/>
        <w:rPr>
          <w:sz w:val="28"/>
          <w:szCs w:val="28"/>
          <w:lang w:val="kk-KZ"/>
        </w:rPr>
      </w:pPr>
      <w:r>
        <w:rPr>
          <w:sz w:val="28"/>
          <w:szCs w:val="28"/>
          <w:lang w:val="kk-KZ"/>
        </w:rPr>
        <w:t>Сонымен  мемлекеттік автономия  мәселесіне байланысты  қазақ ұлттық интеллигенциясының көзқарасына тоқталар болсақ төмендегідей тұжырымдарды бөліп  көрсетер едік:</w:t>
      </w:r>
    </w:p>
    <w:p>
      <w:pPr>
        <w:pStyle w:val="Normal"/>
        <w:ind w:firstLine="708"/>
        <w:jc w:val="both"/>
        <w:rPr>
          <w:sz w:val="28"/>
          <w:szCs w:val="28"/>
          <w:lang w:val="kk-KZ"/>
        </w:rPr>
      </w:pPr>
      <w:r>
        <w:rPr>
          <w:sz w:val="28"/>
          <w:szCs w:val="28"/>
          <w:lang w:val="kk-KZ"/>
        </w:rPr>
        <w:t>--Кезінде ұлттық  интеллигенцияның белсенділігімен ұйымдастырылған «Алашорда» және «Түркістан (Қоқан) автономиясының» қызметі кеңестік  тоталитарлық жүйе тұсында негізсіз қараланды.Ал бұл шынайы тарихты көпе-көрнеу бұрмалауға жол ашты:</w:t>
      </w:r>
    </w:p>
    <w:p>
      <w:pPr>
        <w:pStyle w:val="Normal"/>
        <w:ind w:firstLine="708"/>
        <w:jc w:val="both"/>
        <w:rPr>
          <w:sz w:val="28"/>
          <w:szCs w:val="28"/>
          <w:lang w:val="kk-KZ"/>
        </w:rPr>
      </w:pPr>
      <w:r>
        <w:rPr>
          <w:sz w:val="28"/>
          <w:szCs w:val="28"/>
          <w:lang w:val="kk-KZ"/>
        </w:rPr>
        <w:t>-Өкінішке орай Алаш қозғалысын және оны негіздеуші ұлттық интеллигенция өкілдерін  бірждқты айыптауға бәрінен бұрын  сол кезеңде таптық  көзқарасты және большевиктік ұстанымды  белсенділікпен қабылдаған  алғашқы қазақ  большевиктерінің  өздері негіз жасап береді:</w:t>
      </w:r>
    </w:p>
    <w:p>
      <w:pPr>
        <w:pStyle w:val="Normal"/>
        <w:ind w:firstLine="708"/>
        <w:jc w:val="both"/>
        <w:rPr>
          <w:sz w:val="28"/>
          <w:szCs w:val="28"/>
          <w:lang w:val="kk-KZ"/>
        </w:rPr>
      </w:pPr>
      <w:r>
        <w:rPr>
          <w:sz w:val="28"/>
          <w:szCs w:val="28"/>
          <w:lang w:val="kk-KZ"/>
        </w:rPr>
        <w:t>-Қазақ  большевиктерінің үлкен қателігі – большевик-тік билікке  деген сенімді, қазақ халқының ауыз бірлігінен, мемлекеттік, ұлттық мүддесінен жоғары қоюлары еді:</w:t>
      </w:r>
    </w:p>
    <w:p>
      <w:pPr>
        <w:pStyle w:val="Normal"/>
        <w:ind w:firstLine="708"/>
        <w:jc w:val="both"/>
        <w:rPr>
          <w:sz w:val="28"/>
          <w:szCs w:val="28"/>
          <w:lang w:val="kk-KZ"/>
        </w:rPr>
      </w:pPr>
      <w:r>
        <w:rPr>
          <w:sz w:val="28"/>
          <w:szCs w:val="28"/>
          <w:lang w:val="kk-KZ"/>
        </w:rPr>
        <w:t>--Ұлттық  демократиялық интеллигенцияның мемлекеттік автономия мәселесіне  көзқарасы саяси күрделі жағдайларға  байланысты эволюциялық  өзгерістерді  бастан кешті. Алайда олар ұлттық  мемлекеттік  автономияға қол жеткізбейінше ұлт азаттығына қол жеткізудің мүмкін еместігін  де жақсы түсініп, осы үшін белсенді күресті:Ұлттық автономия мәселелеріндегі қазақ интеллигенциясының көзқарастары  олардың өздері өмір сүрген заман тәрізді аса күрделі.Олардың  шынайы мазмұнын айқын түсіну үшін, жанама зерттеушілердің  емес, ұлттық  интеллигенция өкілдерінің  өздерінің  түпнұсқа еңбектерін терең және жан-жақты зерттеуіміз керек.</w:t>
      </w:r>
    </w:p>
    <w:p>
      <w:pPr>
        <w:pStyle w:val="Normal"/>
        <w:ind w:firstLine="708"/>
        <w:jc w:val="both"/>
        <w:rPr>
          <w:sz w:val="28"/>
          <w:szCs w:val="28"/>
          <w:lang w:val="kk-KZ"/>
        </w:rPr>
      </w:pPr>
      <w:r>
        <w:rPr>
          <w:sz w:val="28"/>
          <w:szCs w:val="28"/>
          <w:lang w:val="kk-KZ"/>
        </w:rPr>
        <w:t>Отан тарихындағы ұлт азаттық қозғалыс мәселесіне байланысты тың  көзқарас  тұрғысынан зерттеуге алатын мәселелердің бірі- оның  хронологияляқ шеңбері.</w:t>
      </w:r>
    </w:p>
    <w:p>
      <w:pPr>
        <w:pStyle w:val="Normal"/>
        <w:ind w:firstLine="708"/>
        <w:jc w:val="both"/>
        <w:rPr>
          <w:sz w:val="28"/>
          <w:szCs w:val="28"/>
          <w:lang w:val="kk-KZ"/>
        </w:rPr>
      </w:pPr>
      <w:r>
        <w:rPr>
          <w:sz w:val="28"/>
          <w:szCs w:val="28"/>
          <w:lang w:val="kk-KZ"/>
        </w:rPr>
        <w:t>Ал ол, біздің пікірімізше, осы уақытқа дейін  кеңестік ресми тарихтануда  белгіленген мерізімнен  анағұрлым кең.Яғни ұлт азаттық қозғалысы, кеңестік ғылыми әдебиетте баяндалып келгендей,1916-жылғы  бас көтерумен  шектелмейді.Белгілі дәрежеде 16- жылғы көтерілістің өзі де жүйелі мақсаттықтан тумаған, төтеннен басталған, осы мезгілдегі  ұлт өмірінің  көш  бастаушысы ұлт зиялыларының еркінен тыс  өрбіген тарихи  құбылыс болатын..</w:t>
      </w:r>
    </w:p>
    <w:p>
      <w:pPr>
        <w:pStyle w:val="Normal"/>
        <w:ind w:firstLine="708"/>
        <w:jc w:val="both"/>
        <w:rPr/>
      </w:pPr>
      <w:r>
        <w:rPr>
          <w:sz w:val="28"/>
          <w:szCs w:val="28"/>
          <w:lang w:val="kk-KZ"/>
        </w:rPr>
        <w:t>Қазақ жерінде патшалық  империяға  қарсы шын мәніндегі  мақсатты, ұлттық күштерді біріктірген саяси  қозғалыс 1917-жылғы  ақпан төңкерісінен кейінгі  кезеңде басталды. Осы жылдың ортасында  Алаш партиясының, ал соңына қарай  Түркістан  автономиясының (Қоқанда), ал оның артын ала  Алашорда өкіметінің  (Орынборда) құрылуы  бұл қозғалыстың нақты  нәтижелері болатын.Аталған құрылымдар 1918-1919- жылдары  империялық  күштер тарапынан  зорлықпен  таратылғанымен, азаттық идеясын  ұстанушылар  саяси күрес сахынасынан  бірден кете  қойған жоқ.Алаш қайраткерлері ұлт мүддесі  үшін күресін  мүлдем  жаңа саяси  жағдайда, яғни өздері  тұтқынға алынып, сотталған 20-жылдардың соңына дейінгі  кезеңде де жалғастырды. Солай болуы да толық негізді еді. Оған  қандай айғақ бар?</w:t>
      </w:r>
    </w:p>
    <w:p>
      <w:pPr>
        <w:pStyle w:val="Normal"/>
        <w:ind w:firstLine="708"/>
        <w:jc w:val="both"/>
        <w:rPr>
          <w:sz w:val="28"/>
          <w:szCs w:val="28"/>
          <w:lang w:val="kk-KZ"/>
        </w:rPr>
      </w:pPr>
      <w:r>
        <w:rPr>
          <w:sz w:val="28"/>
          <w:szCs w:val="28"/>
          <w:lang w:val="kk-KZ"/>
        </w:rPr>
        <w:t>Бұл күрес әсіресе  жер мәселесінде  анық көрінді.Қазақ  шаруалары  түгелдей  жерге орналасып  болмайынша Қазақстанға қоныс аударушылықты  тоқтату үшін Алаш қайраткерлері бастап  берген күрес кеңесі үкіметі тұсында да өз  жалғасын тапты, сондай-ақ  жаңа саяси жағдайда   да бұл күреске   бағыт, пәрменділік беруші ескі алаштық  интеллигенция болды. Мәселен, V-Өлкелік партия  конференциясы (1925)қарарында «жерге орналастыру саласында ең алдымен  байырғы халық, әсіресе олардың отырықшыланып жатқандары жөнінде міндет қойылатын болсын» деп қазақ шаруаларын  жермен қамтамасыз етіп алғанға дейін ішкі  Ресейден Қазақстанға өз бетінше қоныс   аударушылар легін  шектейтін шаралар делгіледі. Бұл іс  жүзінде  Алаш бағдарламасында айтылған  «қазақ жер сыбағасын отырған жерінен алып орналасқанынша,  қазақ еріне ауған мұжық келмеу» деген пікірді қабыл  алу еді. V1-Өлкелік  партия конференциясы  5-конференцияның ер мәселесіне   байланысты қабылдаған  қарарын алаштық интеллигенцияның ықпалы нәтижесінде  өмірге келген құжат есебінде  бағалады.</w:t>
      </w:r>
    </w:p>
    <w:p>
      <w:pPr>
        <w:pStyle w:val="Normal"/>
        <w:ind w:firstLine="708"/>
        <w:jc w:val="both"/>
        <w:rPr>
          <w:sz w:val="28"/>
          <w:szCs w:val="28"/>
          <w:lang w:val="kk-KZ"/>
        </w:rPr>
      </w:pPr>
      <w:r>
        <w:rPr>
          <w:sz w:val="28"/>
          <w:szCs w:val="28"/>
          <w:lang w:val="kk-KZ"/>
        </w:rPr>
        <w:t>Алаш зиялыларымен  отаршыл  үштер  арасындағы   бітіспес күрестің  шырқау шегі   қазақ бұқарасына  берілмек жер нормасы  төңірегінде  өрбіді.20- жылдардың екінші жартысында  жүрген  бұл күреске  атсалысқандардың  қатарында Алаш қозғалысының  белсенді мүшелері, сол тұстағы Жер Комиссариатының  басшы қызметкерлері  Мырзағазы Есболов, Тел Жаманмұрынов, Сәлімгерей  Қаратілеуов сияқты  қайраткерлер болды.Әлихан Бөкейхан Қазақстандағы  отырықшылыққа  көшпек қазақ  шаруаларына  тиесілі жер көлемін  анықтау мақсатында  КСРО Ғылым академиясы  жанынан  құрылған  экспедицияны (төрағасы профессор С.П.Швецов) ұйымдастыру идеясының  авторы болуымен  бірге, өзі де соның  құрамына еніп, зерттеу жұмысына атсалысты.ОГПУ тыңшылары  Мәскеуден  шығуға  тыйым  салынған қайраткерді Ақтөбе қаласында  тұтқынға алып, жедел түрде кейін қайтарды (1926). Соған қарамастан  Ә.Бөкейхан  профессор  С.П.Швецов  экспедициясы  ұсынған жер нормасына  байланысты пікірді қолдай  және кеңес билігінің  жер саясатын  әшкерелеп РСФСР мемлекеттік  жоспарлау комитетінің коллегиясында  эксперт есебінде  сөз сөйледі (1927). Ал 1929-жылы  мамыр айында  ОГПУ тергеушілеріне  берген жауабында: «Менің жер саясатына қатысты көзқарсым мынаған саяды: жер үлесіне байланысты орыстар (қоныс аударушы) мен қазақтарды  теңгеруге болмайды, өйткені орыстар  мәдениеттірек, сондықтан да олар  әрқашанда егіншілікте  үстемділік көрсетіп, қазақтарды кіріптар етеді.Жер мәселесінде  менің «ұлтшылдығым осы»-деп  көрсетті.</w:t>
      </w:r>
    </w:p>
    <w:p>
      <w:pPr>
        <w:pStyle w:val="Normal"/>
        <w:ind w:firstLine="708"/>
        <w:jc w:val="both"/>
        <w:rPr/>
      </w:pPr>
      <w:r>
        <w:rPr>
          <w:sz w:val="28"/>
          <w:szCs w:val="28"/>
          <w:lang w:val="kk-KZ"/>
        </w:rPr>
        <w:t>Обьективті  түрде алаштық  интеллигенция күн тәртібіне  қойған қоғамдық – саяси мәселелер,  кеңестік партиялық  қайраткерлердің ( Т.Рысқұлұлы, С.Сәдуақасұлы, С.Қожанұлы, Ж. Мыңбайұлы, т.б.) қызметінде де өз көрінісін тауып жатты. Егер алдымен патшалық  билік соңынан  кеңестік үкіметке  қарсы күрескен алаштық  зиялылар  «сеператистер», «буржуазиялық  ұлтшылдар» атнса, отаршылдықтың жаңа кеңестік түріне  қарсы шыққан  ұлт  зиялыларының  келесі, жаңа жас буыны, яғни кеңестік – партиялық қайраткерлер  «ұлтшыл уклонистер» деп жарияланды. Өкінішке орай, ол кезде «буржуазиялық ұлтшылдықтың» да, «ұлтшыл уклонизмнің» де тууына  алып келген ортақ себепті  түстеп айту әрине, мүмкін емес-тін. Билеуші партия  ондай шындықты  тыңдауға ықылассыз еді.</w:t>
      </w:r>
    </w:p>
    <w:p>
      <w:pPr>
        <w:pStyle w:val="Normal"/>
        <w:ind w:firstLine="708"/>
        <w:jc w:val="both"/>
        <w:rPr>
          <w:sz w:val="28"/>
          <w:szCs w:val="28"/>
          <w:lang w:val="kk-KZ"/>
        </w:rPr>
      </w:pPr>
      <w:r>
        <w:rPr>
          <w:sz w:val="28"/>
          <w:szCs w:val="28"/>
          <w:lang w:val="kk-KZ"/>
        </w:rPr>
        <w:t xml:space="preserve"> </w:t>
      </w:r>
      <w:r>
        <w:rPr>
          <w:sz w:val="28"/>
          <w:szCs w:val="28"/>
          <w:lang w:val="kk-KZ"/>
        </w:rPr>
        <w:t>Өлкелік  партия комитетінің 1926-жылғы қараша  пленумында  жасағани  баяндамасында  Ф. Голошекин «алашордалықтардың  екі буынын» анықтап,  оларға мынадай  сипаттама  береді: «алашордалықтар туралы  айтқанда біз  шатасып жүрміз. Алашордалықтардың екі түрі бар- ескі басшылары  мен алашордалықтардың жаңа буыны. Бұлардың өзара үлкен айырмашылығы ьар. Егер бізескі тәртірті алашордалықтарды алсақ. Маған олардың өткенде бірдемесі болғандай көрінеді. Олар өткен уақытта қазақ жағдайырнда, қазақ болмыснда революционер, буржуазиялық революционерлер болды. Ал жастарда ол жоқ . оларда ауызша басым,  олар кеңестік  күресте есейді.</w:t>
      </w:r>
    </w:p>
    <w:p>
      <w:pPr>
        <w:pStyle w:val="Normal"/>
        <w:ind w:firstLine="708"/>
        <w:jc w:val="both"/>
        <w:rPr>
          <w:sz w:val="28"/>
          <w:szCs w:val="28"/>
          <w:lang w:val="kk-KZ"/>
        </w:rPr>
      </w:pPr>
      <w:r>
        <w:rPr>
          <w:sz w:val="28"/>
          <w:szCs w:val="28"/>
          <w:lang w:val="kk-KZ"/>
        </w:rPr>
        <w:t>Алашорбалыұтарды  саяси    қудалауға алу ісін басқарған Ф. Голощекиннің бұл  пікірінде тарихи шындықтың табы бар еді. Оның Азаттық қозғалыстың ауыр жүгін көтерген    зиялылыардың екі буынын  танып, олардың арасында табиғи  сабақтастық барлығын   көрсетуі соның айғағы еді.</w:t>
      </w:r>
    </w:p>
    <w:p>
      <w:pPr>
        <w:pStyle w:val="Normal"/>
        <w:ind w:firstLine="708"/>
        <w:jc w:val="both"/>
        <w:rPr>
          <w:sz w:val="28"/>
          <w:szCs w:val="28"/>
          <w:lang w:val="kk-KZ"/>
        </w:rPr>
      </w:pPr>
      <w:r>
        <w:rPr>
          <w:sz w:val="28"/>
          <w:szCs w:val="28"/>
          <w:lang w:val="kk-KZ"/>
        </w:rPr>
        <w:t>Міне сондықтанда қазіргі уақытта тарих ғылымында  «буржуазиялық-ұлтшылдар» мен  «ұлтшыл-уклонистер» арасындағы табиғи сабақтастықтың болғандығын объективті негіздерін таратып айтатын  мезгіл келді.</w:t>
      </w:r>
    </w:p>
    <w:p>
      <w:pPr>
        <w:pStyle w:val="Normal"/>
        <w:ind w:firstLine="708"/>
        <w:jc w:val="both"/>
        <w:rPr>
          <w:sz w:val="28"/>
          <w:szCs w:val="28"/>
          <w:lang w:val="kk-KZ"/>
        </w:rPr>
      </w:pPr>
      <w:r>
        <w:rPr>
          <w:sz w:val="28"/>
          <w:szCs w:val="28"/>
          <w:lang w:val="kk-KZ"/>
        </w:rPr>
        <w:t>Сонымен  ғасыр басында  ьасталған жаңа ұлт азаттық   өрлеу  20-жылдардың соңы 30 жылдардың  басына  дейінгі  аралықты қамтыды. Ол «алаштық» атанған ескі буын ұлт  зиялылыарының  ең белсенді  бөлігін репрпессиялаумен,  сондай-ақ  олардың кеңестік –партиялық қызметтегі  ізбасарларын қызметтен аластаумен және олардың  кеңестік-партиялық қызметтегі ізбасарларын  қызметтен аластаумен және оларды   қатаң жазалаумен аяқталды. Күштеп ұымдастыруға  қарсы бағытталған Қазақстандағы 372 шаруалар көтерілісі  саяси жетекшісіз қалған халықтың зорлықшыл саяси жүйеге көрсеткен стихиялық қарулы қарсылығын –тын.</w:t>
      </w:r>
    </w:p>
    <w:p>
      <w:pPr>
        <w:pStyle w:val="Normal"/>
        <w:ind w:firstLine="708"/>
        <w:jc w:val="both"/>
        <w:rPr>
          <w:sz w:val="28"/>
          <w:szCs w:val="28"/>
          <w:lang w:val="kk-KZ"/>
        </w:rPr>
      </w:pPr>
      <w:r>
        <w:rPr>
          <w:sz w:val="28"/>
          <w:szCs w:val="28"/>
          <w:lang w:val="kk-KZ"/>
        </w:rPr>
        <w:t>Ғылыми болып жатқан өзгерістерге байланысты қайта  қарауға  мұқтаж келесі, екінші мәселе –ұлт азаттық қозғалыстың кеңестік   шеңбері \. Негізгі  мақсаты – ұлттық  бостандық үшін күрес болған қазақ ұлт азаттық  қозғалысы  біз қарап отырған  мезгілде өзімен тағдырлас көрші түркі халықтарымен (татар, «Все эти преизже внушаютқырығыз , башқұрт өзбек т.б.) күш біріктіруге тырысты, өз мүмкіндігінше  оларға қолдау көрсетуге   дайын екендігін танытты.</w:t>
      </w:r>
    </w:p>
    <w:p>
      <w:pPr>
        <w:pStyle w:val="Normal"/>
        <w:ind w:firstLine="708"/>
        <w:jc w:val="both"/>
        <w:rPr>
          <w:sz w:val="28"/>
          <w:szCs w:val="28"/>
          <w:lang w:val="kk-KZ"/>
        </w:rPr>
      </w:pPr>
      <w:r>
        <w:rPr>
          <w:sz w:val="28"/>
          <w:szCs w:val="28"/>
          <w:lang w:val="kk-KZ"/>
        </w:rPr>
        <w:t>Қайжағынан  алғанда да негізді мұндай әрекет 1917жылға дейін  қазақ және татар  ұлт азаттық  қозғалысы  қайраткелері арақатынасынан анық байқалды. Олардың  Мемлекеттік Дума жанындағы мұсылман фракциясы ,  татар және  қазақ  басылымдары ( «Фикер»,</w:t>
        <w:tab/>
        <w:t>«тарджиман»,(«Уақыт», «Айқап», «Қазақ») арқылы отарлық  езгіге қарсы бірігіп жүргізген күресі , сондай-ақ татар  зиялыларының қазақ  даласындағы  ағартушылық  қызметі осы  айтылған пікірге  айғақ  бола алады.  Екі елддің азатық  қозғалыстың  өрлеу  барысында өзара саяси бірлікке ұмтылысы қазандық ағайынды көпестер Хусайыновтар,  троицкилік көпес  Мұхамедғали Яушев,  саясаткерлер  Тевкелев, Мақсұтов, ағартушы ғалымдар Фахретдинов,Каримов, жазушы-ақындар  Ғ. Тоқай, Ғ. Ибрагимов және басқа көптеген  татар елінің белгілі қайраткерінің пәрменді қолдауын таптты. Өз ретінде бұл  құбылыс патша ресми орындарының  тынышын алды, олар  ағайынды ,  тағдырлас,  орталық езгіге қарсы күресте мүддесібірелдердің  өзара  бірігіуінен  қаймықты.</w:t>
      </w:r>
    </w:p>
    <w:p>
      <w:pPr>
        <w:pStyle w:val="Normal"/>
        <w:ind w:firstLine="708"/>
        <w:jc w:val="both"/>
        <w:rPr>
          <w:sz w:val="28"/>
          <w:szCs w:val="28"/>
          <w:lang w:val="kk-KZ"/>
        </w:rPr>
      </w:pPr>
      <w:r>
        <w:rPr>
          <w:sz w:val="28"/>
          <w:szCs w:val="28"/>
          <w:lang w:val="kk-KZ"/>
        </w:rPr>
        <w:t>Мәселен, ғасыр басында қазақ даласына  келіп, жаңа  әдіспен (жадид) бала оқытқан  татар  шәкірттерімен   молдаларының қызметінен қауіптенген  Түркістан  аудандық жандарым  бастығы  Орынбор Губерниялық жандарым  мекемесінің  бастығына былай деп жазды.    «Все  эти приезжие внушают  киргизам, что  русские туземные школы иу  них с помощыю татарских учебников   самоучителей, а  прочие  предметы могут и  распространяют  среди   киргиз  изданные на чисто киргизском  языке  вреднего направления  брошюры, отпечатанные в Уфе   в Казани  (типлграфия  бр. Каримовых).</w:t>
      </w:r>
    </w:p>
    <w:p>
      <w:pPr>
        <w:pStyle w:val="Normal"/>
        <w:ind w:firstLine="708"/>
        <w:jc w:val="both"/>
        <w:rPr>
          <w:sz w:val="28"/>
          <w:szCs w:val="28"/>
          <w:lang w:val="kk-KZ"/>
        </w:rPr>
      </w:pPr>
      <w:r>
        <w:rPr>
          <w:sz w:val="28"/>
          <w:szCs w:val="28"/>
          <w:lang w:val="kk-KZ"/>
        </w:rPr>
        <w:t>Империя жағдайында   тек қазақ әне  татар елдері арасында  ғана емес,  жалпы ресейлік  мұсылман, түркі халықтары  көлемінде көрінген бұл   табиғи өзін-өзі сақтау ниетінен  туындаған  ынтымақтастыққа   ұлы державалық ұстанымның    идеолгтары панисламизм, пантюркизим   айдарын тағып, реакциялық мағына беруге тырысты. Өз  ретінде бұл  әдісті  империялық күштер   алып кетіп, мемлекеттік  саясаттың құралына айналдырды. Ал шын  мәнінде  мұсыламан,  түркі халықтарының  метрополия алдында өздерінң табиғи талаптарын бірігіп қоюға  ұмтылушылықтан  басқа ешқандай да ұйымдық негізде саяси  әрекетке көшпегендәгә анық. Орыс  миссионерлері мен  шенеуніктері  орталық езгідегі елдердің  өзара   ынтымақтасуына түрткі  болған  мемлекеттік    саясаттағы әділетсіздік екендәгә жөнінде көп бас   ауыртпады. Дасқаша айтқанда, «панисламизм» мен « пантюркизм»  едеясы  саналы тұүрде   ұлт азаттық  қозғалысқа қарсы қойылған құйтырқы күрес әдісі болатын.</w:t>
      </w:r>
    </w:p>
    <w:p>
      <w:pPr>
        <w:pStyle w:val="Normal"/>
        <w:ind w:firstLine="708"/>
        <w:jc w:val="both"/>
        <w:rPr>
          <w:sz w:val="28"/>
          <w:szCs w:val="28"/>
          <w:lang w:val="kk-KZ"/>
        </w:rPr>
      </w:pPr>
      <w:r>
        <w:rPr>
          <w:sz w:val="28"/>
          <w:szCs w:val="28"/>
          <w:lang w:val="kk-KZ"/>
        </w:rPr>
        <w:t xml:space="preserve"> </w:t>
      </w:r>
      <w:r>
        <w:rPr>
          <w:sz w:val="28"/>
          <w:szCs w:val="28"/>
          <w:lang w:val="kk-KZ"/>
        </w:rPr>
        <w:t>Қазақ зиялылыарының өззаманында лайық   биік өресі 1916 ылғы  майдан жұмысына алынған қырғыз, өзбек жігіттеріне  жасаған қызметінен, осы жылғы көтеріліс  нәтижесінде қуғын-сүргінге түсіп, үлкен қырғынға ұшыраған панасыз қырғыз халқына көрсеткен нақты   көмегіненде айқын көрінді. Батыс майдан әскерінң  штабы орналасқан Минск қаласындағы Земскі одағы жанынан бұрата  бөлімін ашып , сонда өз еркімен  қазақ  зиялылары  (оқытушы, дәрігер,  аудармашылар) тек  қазақ жігіттеріне ғана емес, Орта Азия және Сібір халықтарының  өкілдеріне де қамқорлық жасап, қызмет көрсетті. Мәселен,  бұратан бөлімінің бастығы Ә. Бөкехан  «Қазақ»  газетіне  жолдаған жедел  хатында  жұмысқа алынған    жігіттердің ішінде қырғыз, өзбектердің көп екендігін, олардың  орыс тілін білмейтіндігін,  сондықтанда  тілмаштарға мұқтаж екендігін  айтып: «Міне осыларға  Түркістаннан пероводчик  керек... Бұларды малша айдап жұмыс қылдырады. Орысша сартша білетін пероводчиктерді Ходжаев, Тынышбаев,  Ақаев жіберсе, адам. Ақысы 60 сом пәтер, тамақ союздан, - деп жазды. Қазақ жігіттері осы сападағы қызметін соңында дейін атқарып, майданнан қайтқан өзбек, қырғыз жігіттері отырған эшалондарды бастап, отандарына дейін жеткізіп салды (М.Шоқай, Н.Төреқұлов, М.Төлебаев, т.б.).</w:t>
      </w:r>
    </w:p>
    <w:p>
      <w:pPr>
        <w:pStyle w:val="Normal"/>
        <w:ind w:firstLine="708"/>
        <w:jc w:val="both"/>
        <w:rPr>
          <w:sz w:val="28"/>
          <w:szCs w:val="28"/>
          <w:lang w:val="kk-KZ"/>
        </w:rPr>
      </w:pPr>
      <w:r>
        <w:rPr>
          <w:sz w:val="28"/>
          <w:szCs w:val="28"/>
          <w:lang w:val="kk-KZ"/>
        </w:rPr>
        <w:t xml:space="preserve">1916 жылы 1917 жылдар қырғыз халқы үшін де қайғылы жылдар болғандығы мәлім. Міне, осы кезеңде қазақ зиялыларының ұлт-азаттық көтерілісінің зардабын шеккен қырғыз еліне берген риясыз көмегі оның күрделі тарихының жарқын беттері болуымен бірге, империялық зорлыққа қарсы күштерді біріктіруді көздеген әрекетінің айғағы. Қазақ және қырғыз қайраткерлерінің ортақ мақсат жолында жұмылып қызмет етуіне белгілі дәрежеде жағдай тудырған Ыстықкөл, Шу және Нарын қырғыздарының әкімшілік жағынан Жетісу облысы құрамында болуы еді. Соның нәтижесінде, мәселен, 1917 жылғы ақпан төңкерісінен кейін қазақ облыс, уездерінде құрылған қазақ комитетттері Жетісуға қарасты қырғыз уездерінде де қырғыз комитеттері болып құрылып, облыстық қазақ комитеттері атынан өкіл болып қырғыз зиялылары (И.Арабаев, Б.Солтонаев, т.б.) облыстық және жалпы қазақ сездері жұмысына қатысты. Солардың тікелей ықпалымен шілде айында өткен жалпы қазақ съезі Жетусу облысына қарасты қазақ пен қырғыздың ауыр жағдайын арнайы талқылап, Петербургке яғни соғыс және ішкі істер министрлеріне сот және жедел хат беріп, «Жетісуда Қазақ Қырғызды атып, жаншып жатқан мұжықтардың һан соғысында жатқан қайтқан солтдаттың қолынан қару –жарағын сыпырып алып, халықты тыныштандыруды сұрап, ал Жетісу облысындағы ашаршылықтан қырылып жатқан қазақ қырғызға Алаш баласы жәдем беруін » өтінді. </w:t>
      </w:r>
    </w:p>
    <w:p>
      <w:pPr>
        <w:pStyle w:val="Normal"/>
        <w:ind w:firstLine="708"/>
        <w:jc w:val="both"/>
        <w:rPr>
          <w:sz w:val="28"/>
          <w:szCs w:val="28"/>
          <w:lang w:val="kk-KZ"/>
        </w:rPr>
      </w:pPr>
      <w:r>
        <w:rPr>
          <w:sz w:val="28"/>
          <w:szCs w:val="28"/>
          <w:lang w:val="kk-KZ"/>
        </w:rPr>
        <w:t xml:space="preserve">Бірінші жалпы қазақ съезіне қатысқан М.Шоқай өзінің естеліктерінде бұл жиынға өзбек және татар елдері өкілдерінің де қатынасып, өздерінің ыстық ықыласын білдіргендігін (Мунуар, Корей, Фатех, Карими) атып: «сөйтіп, құрылтай ұлы түркі халықтарының бас қосқан үшеуінің мызғымас бірлігін көрсететін сахнаға айналды  », дейді. </w:t>
      </w:r>
    </w:p>
    <w:p>
      <w:pPr>
        <w:pStyle w:val="Normal"/>
        <w:ind w:firstLine="708"/>
        <w:jc w:val="both"/>
        <w:rPr>
          <w:sz w:val="28"/>
          <w:szCs w:val="28"/>
          <w:lang w:val="kk-KZ"/>
        </w:rPr>
      </w:pPr>
      <w:r>
        <w:rPr>
          <w:sz w:val="28"/>
          <w:szCs w:val="28"/>
          <w:lang w:val="kk-KZ"/>
        </w:rPr>
        <w:t xml:space="preserve">Біздің бұл орында айтылған пікірге қосарымыз, съезд сонымен ьірге қырғыз және қазақ елдерінің бұрыннан келе жатқан өзара ынтымақтастығының тағы да бір сыннан өткендігін көрінісі болды, Қытайдан қайта оралған босқын қырғыздарға көмекұйымдастыруды ұйытқылық міндет атқарды. Қазақ зиялылары қырғыз еліне көмек көрсетуде тек саяси актімен қанағаттанып қоймай, нақты көмекке мұқтаж халықтың ауыр жағдайын кішкене де болса өзгертуді мұрат тұтқан нақты шараларды іске асырды. Бұл ретте ең алдымен И.Жайқанов бастаған Жетісу облыстық Қазақ комитетінің тындырған еңбегі ерекше болып айтуға лайық. Ал, А.Байтұрсынов пен М.Дулатұлы басқарған «Қазақ» газеті қырғыз елінің қайғылы халіне бүкіл қазақ және мұсылман  көңілін аударды, оған көмек ұйымдастырушы ұйытқы орталыққа айналды. Сол тұстағы уақытша өкіметтің Түркістан комитетінің мүшесі Н.Тынышбаев  «Қазақта» жарияланған мақалалары арқылы қазақ жұртын туыс қырғыз елінің ауыр жағдайынан хабардар етіп қана қоймай, Уақытша өкімет тарапынан басқаруға 5 млн сом қаржы қырғыздарға жағдай жасау үшін жүргізілген ерлік күрестің басында тұрады. Ә.Бөкейханов, А.Байтұрсынұлы, М.Дулатұлы, М.Есболов, Е.Омаров,А.Иманов және басқа көптеген қазақ зиялылары жүргізген қарапайым азаматтар босқын қырғыздарға жиналған ақшалай көмекке өз үлестерін қосты. </w:t>
      </w:r>
    </w:p>
    <w:p>
      <w:pPr>
        <w:pStyle w:val="Normal"/>
        <w:ind w:firstLine="708"/>
        <w:jc w:val="both"/>
        <w:rPr>
          <w:sz w:val="28"/>
          <w:szCs w:val="28"/>
          <w:lang w:val="kk-KZ"/>
        </w:rPr>
      </w:pPr>
      <w:r>
        <w:rPr>
          <w:sz w:val="28"/>
          <w:szCs w:val="28"/>
          <w:lang w:val="kk-KZ"/>
        </w:rPr>
        <w:t>Қазақ және қырғыз елдерінің бостандық үшін күресте өзара күш біріктіруінің жиынтық көрінісі есебінде тағы да мынадай фактілер айтпай өту мүмкін емес. 1917 жылы желтоқсан айында өткен алпықазақ съезі Алашорда – Халық Кеңесі үкіметін құрғандығы мәлім. Оның құрамына кандидат есебінде съезге Жетісу облысына қарасты қырғыздардың өкілі ретінде қатысқан қырғыз қайраткері Жанек Солтонаев та енген еді. Ал 1917 жылы Пішпекте құрылған «Бұқара» атты қырғыз демократиялық ұйымы келесі жылдың ақпаны мен наурыз аралығында Пішпекте өмірге келген Алаш Кеңесімен бірігіп кетті.</w:t>
      </w:r>
    </w:p>
    <w:p>
      <w:pPr>
        <w:pStyle w:val="Normal"/>
        <w:ind w:firstLine="708"/>
        <w:jc w:val="both"/>
        <w:rPr>
          <w:sz w:val="28"/>
          <w:szCs w:val="28"/>
          <w:lang w:val="kk-KZ"/>
        </w:rPr>
      </w:pPr>
      <w:r>
        <w:rPr>
          <w:sz w:val="28"/>
          <w:szCs w:val="28"/>
          <w:lang w:val="kk-KZ"/>
        </w:rPr>
        <w:t>Ресей империясының ғасырлар бойы Волга жағасы мен Орал аймағында халықтарға асалған зорлығы татар мен башқұрттарды азаттық үшін күресте Орта Азия және Қазақстан елдерімен саяси ұмтылуға итермеледі.</w:t>
      </w:r>
    </w:p>
    <w:p>
      <w:pPr>
        <w:pStyle w:val="Normal"/>
        <w:ind w:firstLine="708"/>
        <w:jc w:val="both"/>
        <w:rPr>
          <w:sz w:val="28"/>
          <w:szCs w:val="28"/>
          <w:lang w:val="kk-KZ"/>
        </w:rPr>
      </w:pPr>
      <w:r>
        <w:rPr>
          <w:sz w:val="28"/>
          <w:szCs w:val="28"/>
          <w:lang w:val="kk-KZ"/>
        </w:rPr>
        <w:t>Бұл үрдіс, белгілі дәрежеде, қазақ және башқұрт қайраткерлерінің 1917-1918 жылдары империя көлемінде қалыптасқан күрделі саяси жағдай тұсында өзара бірігіп әрекет асауынан да байқалды. Башқұрт азаттық қоғалысының басшысы Ахметзақи Валиди өзінің осы кезеңінде ұстанған пікірі туралы «Естеліктерінде»: «Мен ол кезде Түркістан еркіндігі туралы пікірді қуаттадым, ал орыс ықпалы үстемдік құрған Волга жағалауында мәдени автономия жөнінде ғана айтып, тек Башқұртстан түрік ықпалы басым шығыс жағы (кейіннен оны «Кіші Башкирия» деп атады) арқылы Түркістан мен қазақстандағы территориялық автономия үшін қозғалысқа қосылуға болады деп ойладым», -деп жазды</w:t>
      </w:r>
    </w:p>
    <w:p>
      <w:pPr>
        <w:pStyle w:val="Normal"/>
        <w:ind w:firstLine="708"/>
        <w:jc w:val="both"/>
        <w:rPr>
          <w:sz w:val="28"/>
          <w:szCs w:val="28"/>
          <w:lang w:val="kk-KZ"/>
        </w:rPr>
      </w:pPr>
      <w:r>
        <w:rPr>
          <w:sz w:val="28"/>
          <w:szCs w:val="28"/>
          <w:lang w:val="kk-KZ"/>
        </w:rPr>
        <w:t>Өз ретінде Башқұр ұлты ұлт азаттық қозғалысымен келісіп әрекет жасауға мүдделі болғандықтары жөнінде Алаш қозғалысының жетекшісі Ә.Бөкейхан 1929 жылы ОГПУ тергеушілеріне берген жауабында былай деп көрсетті: «Өзімнің Валидовпен байланысым жөнінде айтар болсам, онымен соңғы рет Уфада өткен «мемлкеттік кеңес» дегенде кездесіп, сөйлестік. Сол жолы біз арасында Совет өкіметі де бар өз жауларымызбен бірігіп күресуге келістік».</w:t>
      </w:r>
    </w:p>
    <w:p>
      <w:pPr>
        <w:pStyle w:val="Normal"/>
        <w:ind w:firstLine="708"/>
        <w:jc w:val="both"/>
        <w:rPr>
          <w:sz w:val="28"/>
          <w:szCs w:val="28"/>
          <w:lang w:val="kk-KZ"/>
        </w:rPr>
      </w:pPr>
      <w:r>
        <w:rPr>
          <w:sz w:val="28"/>
          <w:szCs w:val="28"/>
          <w:lang w:val="kk-KZ"/>
        </w:rPr>
        <w:t>Міне, осы келтірілген тарихи фактілер, қазақ ұлт азаттық қозғалысының, кеңестік тарих ғалымы соңғы уақытқа дейін ежіктеп айтып келгеніндей, басқа түркі халықтарымен контрреволюциялық одақта емес, өмірлік қажеттіліктен туған табиғи байланыста болғандығын көрсетсе керек. Сондай –ақ бұл тарихи кезеңдегі қазақ ұлт азаттық қозғалысының кеңестік ауқымы империя көлеміндегі түркі халықтарымен болған өзара ынтымақтастықпен шектелмейді.</w:t>
      </w:r>
    </w:p>
    <w:p>
      <w:pPr>
        <w:pStyle w:val="Normal"/>
        <w:ind w:firstLine="708"/>
        <w:jc w:val="both"/>
        <w:rPr>
          <w:sz w:val="28"/>
          <w:szCs w:val="28"/>
          <w:lang w:val="kk-KZ"/>
        </w:rPr>
      </w:pPr>
      <w:r>
        <w:rPr>
          <w:sz w:val="28"/>
          <w:szCs w:val="28"/>
          <w:lang w:val="kk-KZ"/>
        </w:rPr>
        <w:t>Қазан төңкерісінен кейін большевиктер ұлт азаттық күресте зорлықпен басып, тоталитарлық жүйе біржола орнағаннан соң, ұлт азаттық күрестің қазақ жерінде өрісінің тарылуына байланысты, енді ол жаңа саяси жағдайда шетелдік эмиграция күшімен де жүргіле бастады. 20-жылдаржда оның бастау көзінде Мұстафа Шоқай (Париж), Райымжан Марсеков, Ибраим Жайнақов (Шығыс Түркістан) сияқты бұрынғы Алаш қозғалысының белсенді қайраткерлері тұрды.</w:t>
      </w:r>
    </w:p>
    <w:p>
      <w:pPr>
        <w:pStyle w:val="Normal"/>
        <w:ind w:firstLine="708"/>
        <w:jc w:val="both"/>
        <w:rPr/>
      </w:pPr>
      <w:r>
        <w:rPr>
          <w:sz w:val="28"/>
          <w:szCs w:val="28"/>
          <w:lang w:val="kk-KZ"/>
        </w:rPr>
        <w:t xml:space="preserve">Шетелдік эмиграцияның ең ірі өкілі, әрине, Мұстафа Шоқай еді. Біз бүгінгі күн билігінен Мұстафа Шоқайұлының азаттық үшін күресінің қазақ тарихындағы мүлдем жаңа түрі мен кезеңін бастап бергенін, оның «Жаңа Түркістан», «Жас Түркістан» сияқты журналдарының, «Түркістан Кеңестер билігі езгісінде» сияқты  белгілі еңбегі соның айғағы екендігін мойындамауымыз керек. Ол өзінің бар күш-жігерін, үлкен дарының батыста Кеңес үкіметінің Түркістандағы отаршыл саясаты жөніндегі әділ, турашыл көзқарас қалыптастыруға, сол арқылы өз Отанына қызмет етуге арнады. Революциялық өзгерістерден күткен үміті ақталмасына көзі жеткен М.Шоқайдың А.З.Валиди сияқты «Россияның ішіндегі күрес мұсылмандар құқын қамтамасыз ете алмады, әрине, бұл өкінішті ақ, сондықтан да күрес енді халықаралық сипат алмақ. Менің мақсатым – бұл елдердің талап-тілегін әлемдік қауымдастыққа жеткізу»,-деп айтуына толық құқы бар еді. </w:t>
      </w:r>
    </w:p>
    <w:p>
      <w:pPr>
        <w:pStyle w:val="Normal"/>
        <w:ind w:firstLine="708"/>
        <w:jc w:val="both"/>
        <w:rPr>
          <w:sz w:val="28"/>
          <w:szCs w:val="28"/>
          <w:lang w:val="kk-KZ"/>
        </w:rPr>
      </w:pPr>
      <w:r>
        <w:rPr>
          <w:sz w:val="28"/>
          <w:szCs w:val="28"/>
          <w:lang w:val="kk-KZ"/>
        </w:rPr>
        <w:t>Оның  еуропа мен Азияның айтулы орталықтарында француз, орыс және түркі елдерінде жарық көрген еңбектері осы мақсатқа қызмет елін бақытқа  жеткізетін жалқы жол-Мәскеу бағыт деген тұжырымдама қалқалап, көрсетпей келді.</w:t>
      </w:r>
    </w:p>
    <w:p>
      <w:pPr>
        <w:pStyle w:val="Normal"/>
        <w:ind w:firstLine="708"/>
        <w:jc w:val="both"/>
        <w:rPr>
          <w:sz w:val="28"/>
          <w:szCs w:val="28"/>
          <w:lang w:val="kk-KZ"/>
        </w:rPr>
      </w:pPr>
      <w:r>
        <w:rPr>
          <w:sz w:val="28"/>
          <w:szCs w:val="28"/>
          <w:lang w:val="kk-KZ"/>
        </w:rPr>
        <w:t>Ал осы ұлт азаттық қозғалыстың ішкі және сыртқы күштері арасында өзара байланыс болды ма? Бұл сауалға әзірге кесіп пікір айту ертерек. Бірақ Мұстафа Шоқайұлының  Қазақстандағы шындық өнінде батыста әдәл пікіор қалыптастыруды  көздеген белсенді қызметі, оның 1929 жылы 5-маусымда Варшавада Шығыстану  институтының ұйымдастыруы бойынша Кеңес үкіметінің Түркістандағы  отаршыл саясатын талдауға арналған баяндамасы (оны бөлімінң басшысы  Голуко және басқа ресмиәскери  адамдар қатысқан)және басқа  еңбектері ОГПУ-дың  түрлі  контрреволюциялық күштердің өзара байланысты туралы  қаупін күшейте түскендігі анық.</w:t>
      </w:r>
    </w:p>
    <w:p>
      <w:pPr>
        <w:pStyle w:val="Normal"/>
        <w:ind w:firstLine="708"/>
        <w:jc w:val="both"/>
        <w:rPr/>
      </w:pPr>
      <w:r>
        <w:rPr>
          <w:sz w:val="28"/>
          <w:szCs w:val="28"/>
          <w:lang w:val="kk-KZ"/>
        </w:rPr>
        <w:t>Бізге  19928-жылдың соңына қарай ОГПУ-дың  Қазақстандағы   орыдары тұтқынға алынған Алаш қозғалысы қайраткерлерінің  тергеу барысында қоцылған негізгі сауалдардың бірі осы шетелдік эмиграциямен (Шоқай, Вадилов, Мәрсеков)қатынастың баржоғы жөнінде  болғаны архивтік құжаттардан белгілі. Сондай-ақ 1922-жылы Германияға түрлі оқу орындарында мамандық алуға жіберілген төрт  жастың (Ғ. Бірімжанов, Битілеуов, Мұңайтпасов, Қазбеков)   Алаш қайраткерлері мен бірге  түгелдей тұтқынға алнуыда «буржуазиялық ұлтшылдардың» , халықаралық империализм күштерімен» байланысын анықтау мақсатынан туған  пиғыл екендігін байқау қиын емес.</w:t>
      </w:r>
    </w:p>
    <w:p>
      <w:pPr>
        <w:pStyle w:val="Normal"/>
        <w:ind w:firstLine="708"/>
        <w:jc w:val="both"/>
        <w:rPr>
          <w:sz w:val="28"/>
          <w:szCs w:val="28"/>
          <w:lang w:val="kk-KZ"/>
        </w:rPr>
      </w:pPr>
      <w:r>
        <w:rPr>
          <w:sz w:val="28"/>
          <w:szCs w:val="28"/>
          <w:lang w:val="kk-KZ"/>
        </w:rPr>
        <w:t>Міне, осы қазақ ұлт азаттық қозғалысының уақыттық және кеңестік ауқымына байланысты келтірілген  тарихи фактілер  мен тұжырымдар бұл мәселені жаңа теориялық жаңа әдістемелік тұрғыдан қараудың қажет екендігіне  аз халықтардың өзеркіндігі үшінкүресі  барысында 1917-жылы пайда болған Алашорда үкіметі менҚоқан (Түркістан) автономиясы сияқты құрылымдардың өзара  тығыз байланысын  көрсететін  фактілер бұлпікрдің негізді  екндәгән айқындай түседі.</w:t>
      </w:r>
    </w:p>
    <w:p>
      <w:pPr>
        <w:pStyle w:val="Normal"/>
        <w:ind w:firstLine="708"/>
        <w:jc w:val="both"/>
        <w:rPr>
          <w:sz w:val="28"/>
          <w:szCs w:val="28"/>
          <w:lang w:val="kk-KZ"/>
        </w:rPr>
      </w:pPr>
      <w:r>
        <w:rPr>
          <w:sz w:val="28"/>
          <w:szCs w:val="28"/>
          <w:lang w:val="kk-KZ"/>
        </w:rPr>
        <w:t xml:space="preserve">М.Шоқай өнегесінің құндылығы  халқымыздың  жүріп өткен жолын, әсіресе ХХ-ғасырдағы тағдырын жаңа көзқарас тұрғысынан қорытуға , сол арқылы бүгінгі  жағдайымызды түсінуге себепші болуында. Сонымен бірге М. Шоқай есімінауызға алғанда еріксіз ойға оралатын мәселе ол- «Түркі елі» идеясы. Олай дейтініміз, Мұстафа Шоқайды тек қазақ жұртына ғана теліп, оның қызметін тәуелсіз Қазақстанның тариха мүдесімен ғана байланыстырар  болсақ,  ондаМұстафа Шоқай феноменін,   ол көтерген мәселені дәл басып түсіндіре алмаушылыққа ұрынған болар едік. Өйткені М. Шоқай Қазақстан қазақ елінің  тәуелсіздігін  Түркістанды көне  заманнан  бері өз  атамекеніне айналдырған басқа да халықрадың тәуелсіздігін юөліп алып қараған емес. М. Шоқай үшін Түркістан тұтастығы  мен Түркістан еркіндігі-егіз ұғымдар. </w:t>
      </w:r>
    </w:p>
    <w:p>
      <w:pPr>
        <w:pStyle w:val="Normal"/>
        <w:ind w:firstLine="708"/>
        <w:jc w:val="both"/>
        <w:rPr/>
      </w:pPr>
      <w:r>
        <w:rPr>
          <w:sz w:val="28"/>
          <w:szCs w:val="28"/>
          <w:lang w:val="kk-KZ"/>
        </w:rPr>
        <w:t>1924-1925жылдары Кеңес үкіметі  іске асырған территориялық әкімшілік  жіктелуден соң Ресей империясы құрамындағы бұрынғы Түркістанның орнына Қазақстан, Қырғызстан , Өзбекстан(құрамында Қарақалпақстан автономиясы бар),  Т Түркіменстан  және Тәжікстан аталатын бес республика  өмірге келді. «Түркістан» атамен емес, «Орта Азия және Қазақстан»республикалары атанып, Кеңес Одағының құрамдас бөлігінқұрды.1985 жылы басталып,  1991 жылдың  желтоқсанында бірола аяқталған Кеңестер Одағының ыдырауы көне Түркістан жерінде Түркістан дербес бес мемлекеттің өмінге келуіне негіз болып қана  қойған оқ, сонымен бірге белгілідәрежеде тарихи «Түркістан» ұғымының қайта  жаңғыруына да түрткі болды. Мұндай  құбылыстың бастаукөзінде көне Түркістан ъалықтарыныңқұбылыстың  табиғи  мүддесі жатыр.Басқаша айтқанда, Түркістан халықтары бұданда бұрын түрлі кезеңдерді басынан кеірген тарихи жағдайға қайтадан   жолықты.Яғни белгілі бір  империялық үстемдіктің ыдырауы және мәдени рухани құндылықтардың іргесінің Түркістан халықтары алында түрлі  замандарда әлденеше рет не болмақ?», «адамзат керуенімен бірге жолмен және қайда бет алмақпыз?» деген сияқты  сан салалы сауалдарқойған. Бүгінде сол жағдайдың жаңа  мазмұнда жаңа көлденең  тарттылып отырғандығын аңғару қиын емес.</w:t>
      </w:r>
    </w:p>
    <w:p>
      <w:pPr>
        <w:pStyle w:val="Normal"/>
        <w:ind w:firstLine="708"/>
        <w:jc w:val="both"/>
        <w:rPr/>
      </w:pPr>
      <w:r>
        <w:rPr>
          <w:sz w:val="28"/>
          <w:szCs w:val="28"/>
          <w:lang w:val="kk-KZ"/>
        </w:rPr>
        <w:t>Ішкісебептер  дегенде алдымен аталары,әрине, түркістандық мемлекеттердің өзара экономикалық жаңа сапаға көтеру қажеттігі екендігі түсінікті. Бұл белгілі өзара дәстүрлі, тиімдіэкономикалық және сауда  қатынастарын  одан ары жетілдіре түсу  деген ұғымды білдіретін және ешқандайда даутудырмайтын бағыт .Осы  өзара жан-жақты байланыстарға ықпалын  тигізбей қоцймайтын  сыртқы факторларға келгенде мынадыйжағдайларды есепке  алуға тура келеді.</w:t>
      </w:r>
    </w:p>
    <w:p>
      <w:pPr>
        <w:pStyle w:val="Normal"/>
        <w:ind w:firstLine="708"/>
        <w:jc w:val="both"/>
        <w:rPr/>
      </w:pPr>
      <w:r>
        <w:rPr>
          <w:sz w:val="28"/>
          <w:szCs w:val="28"/>
          <w:lang w:val="kk-KZ"/>
        </w:rPr>
        <w:t>Біріншіден, Түркістан өлкесін соңынан билеп-төстеген  Рсей  (кейіннен Кеңестер Одағы ) империясы ыдырағанымен, оның қайтып оралу пиғылында жоқ деп  ешкім дейта алмас. Бағдарламалық деңгейде ьтұжырымдар жариялаы да ал мемлекеттік саясат ісінде мұндай   мазмұнындағы әрекеттердің  ұшы көрінп те жүр. Белгілі дәрежеде ондай жасалынған тұжырымдармен әрекеттерге таңырқауғада  болмас, өйткені Ресей  белгілі бір геосаяси  кеңістікте өзінің түпкілікті мүддесін көздеуг құқылы. Ал   бұл әрекеттері  Түркістан халықтарының бұданбылайғы кезңдегі табиғи мүддесінеқаншылықты сәйкес келеді, мәселе сонда.</w:t>
      </w:r>
    </w:p>
    <w:p>
      <w:pPr>
        <w:pStyle w:val="Normal"/>
        <w:ind w:firstLine="708"/>
        <w:jc w:val="both"/>
        <w:rPr>
          <w:sz w:val="28"/>
          <w:szCs w:val="28"/>
          <w:lang w:val="kk-KZ"/>
        </w:rPr>
      </w:pPr>
      <w:r>
        <w:rPr>
          <w:sz w:val="28"/>
          <w:szCs w:val="28"/>
          <w:lang w:val="kk-KZ"/>
        </w:rPr>
        <w:t>Екіншіден, Түркістанның келесі бір көршісі-Қытай. Түркістанның шығыс  бөлігі осы мемлекеттің құрамында. Тарихи тәжірибе көрсетіп отырғандай,  Түркістан халықтарынң бұл мемлекетпен  қарым-қатынасы жалпы алғанда бейбіт. Дегенмен болашақта түрлі себептерге  байланысты әбден мүмкінғой. Сондықтан да Түркістан  халықтар онда өзгерістерге болғаны жөн.</w:t>
      </w:r>
    </w:p>
    <w:p>
      <w:pPr>
        <w:pStyle w:val="Normal"/>
        <w:ind w:firstLine="708"/>
        <w:jc w:val="both"/>
        <w:rPr>
          <w:sz w:val="28"/>
          <w:szCs w:val="28"/>
          <w:lang w:val="kk-KZ"/>
        </w:rPr>
      </w:pPr>
      <w:r>
        <w:rPr>
          <w:sz w:val="28"/>
          <w:szCs w:val="28"/>
          <w:lang w:val="kk-KZ"/>
        </w:rPr>
        <w:t>Үшіншіден, Түркістанқазіргі кезеңде белгілі дәрежеде АҚШ, Батыс және Жапония сияқты ірі экономикалық мүддесі тоғысқан аймаққа айналып отырғандығы да бар. Бұл аймақта өз мүддесін  көздген батыстық мемлекеттер  коммунистік идеологияның  босап қалған орнын шама-шарқынша   батыстық өркениеттің  құндылықтарымен  толтыруға күш салуда.</w:t>
      </w:r>
    </w:p>
    <w:p>
      <w:pPr>
        <w:pStyle w:val="Normal"/>
        <w:ind w:firstLine="708"/>
        <w:jc w:val="both"/>
        <w:rPr>
          <w:sz w:val="28"/>
          <w:szCs w:val="28"/>
          <w:lang w:val="kk-KZ"/>
        </w:rPr>
      </w:pPr>
      <w:r>
        <w:rPr>
          <w:sz w:val="28"/>
          <w:szCs w:val="28"/>
          <w:lang w:val="kk-KZ"/>
        </w:rPr>
        <w:t>Міне осындай жағдайда тарихта ортақ атпен Түркістан аталғна аймақта өмірге келген дербес мемлекеттердің  өздерінің ортақ мүддесі жөнінде   ойланбай қоймайтындығы  түсінікті. Олай болса,  осы табиғи Мұстафа Шоқай жаңа мазмұн беруге күш салған тарихи  негіздері, бүгінгі  жағдайды және ертеңгі болашағы  жөнінде тарихи таным тұрғысынан не айтуға болады? Осы өрбітіп ой көрелік.</w:t>
      </w:r>
    </w:p>
    <w:p>
      <w:pPr>
        <w:pStyle w:val="Normal"/>
        <w:ind w:firstLine="708"/>
        <w:jc w:val="both"/>
        <w:rPr>
          <w:sz w:val="28"/>
          <w:szCs w:val="28"/>
          <w:lang w:val="kk-KZ"/>
        </w:rPr>
      </w:pPr>
      <w:r>
        <w:rPr>
          <w:sz w:val="28"/>
          <w:szCs w:val="28"/>
          <w:lang w:val="kk-KZ"/>
        </w:rPr>
        <w:t>Парсы  тіліндегі «Түркістан» сөзі «түркі елі» деген ұғымды білдіреді.  ТҮркілер еліне бұл атты берген сасанидтер диастиясы (111-V11ғ.ғ.) тұсындағы ирандықтар. Түркі елінің көоемі түркі жұотының қоныстануында  және түрлі саяси жағдайларға байланысты өзгеріп отырған, ал бүгінгі аумағына шамамен Х-ғасырдың бастапқы кезеңіне қарай Жайық,Орал өзені, Еділдің  құяр сағасы, Каспий теңізі солтүстігінде  Ертіс өзені, шығысында Шығыс Түркістанның  шығыс шеті, оңтүстігінде Қорасан және  Копетдаг тауарлары аралығын қамтиды.</w:t>
      </w:r>
    </w:p>
    <w:p>
      <w:pPr>
        <w:pStyle w:val="Normal"/>
        <w:ind w:firstLine="708"/>
        <w:jc w:val="both"/>
        <w:rPr/>
      </w:pPr>
      <w:r>
        <w:rPr>
          <w:sz w:val="28"/>
          <w:szCs w:val="28"/>
          <w:lang w:val="kk-KZ"/>
        </w:rPr>
        <w:t>Әлемдік әдебиеттерде соңғы жылдарға  шейін Түркістанды негізінен екіге бөліп «Шығыс Түркістан» және «БатысТүркістан» деп атайды. Шығыс Түркістан Қытай мемлекетінің құрамына (ХV111-ғасырдың орта тұсында) күшпен қосылғаннан кейінгі кезеңде оны шетелдіктер «Қытайлық Түркістан» , ал қытай деректері «Синьцзян» деп атай бастады.Ал батыс Түркістан ХV111-Х1Х ғасырдың екінші жартысы аралығында Рсей империясы құрамына енді. Оны әдебиетте  «орыстық Түркістан» деп атайды. Шығыс Түркістанның жер  көлемі-1 503 563, ал Батыс Түркістандікі -3 836 503 шаршы  километр. Екеуін қосқанда 5 340 066 шаршы километр. Бұл  аталғандардан басқа ергілікті тұрғындардың құрамына қарай аталып кеткен «Ауғандық  Түркістан» және «Ирандық Түркістан» деген де атаулар бар.</w:t>
      </w:r>
    </w:p>
    <w:p>
      <w:pPr>
        <w:pStyle w:val="Normal"/>
        <w:ind w:firstLine="708"/>
        <w:jc w:val="both"/>
        <w:rPr>
          <w:sz w:val="28"/>
          <w:szCs w:val="28"/>
          <w:lang w:val="kk-KZ"/>
        </w:rPr>
      </w:pPr>
      <w:r>
        <w:rPr>
          <w:sz w:val="28"/>
          <w:szCs w:val="28"/>
          <w:lang w:val="kk-KZ"/>
        </w:rPr>
        <w:t xml:space="preserve">Біздің шағын еңбегіміз де сөз негізінен Батыс Түркістан жөнінде болмақ. </w:t>
      </w:r>
    </w:p>
    <w:p>
      <w:pPr>
        <w:pStyle w:val="Normal"/>
        <w:ind w:firstLine="708"/>
        <w:jc w:val="both"/>
        <w:rPr>
          <w:sz w:val="28"/>
          <w:szCs w:val="28"/>
          <w:lang w:val="kk-KZ"/>
        </w:rPr>
      </w:pPr>
      <w:r>
        <w:rPr>
          <w:sz w:val="28"/>
          <w:szCs w:val="28"/>
          <w:lang w:val="kk-KZ"/>
        </w:rPr>
        <w:t xml:space="preserve">«Түркі елі» - «Түркістан» -біз үшін алдымен концепция, ұғым, идея. Ендеше , ол қашан, неге байланысты пайда болды? Біздің түсінігімізше,  оның өмірге  келуі түркі тайпаларының көрші мемлекеттермен және өзара қырғи қабақ соғыс барысында өздерінің  ортақ этникалық мүдделерін  сондай деңгейде көтерілуіне байланысты болды. Бұл процесс бізгн деректерден  белгілі хунн, үйсін және қаңлы    дәуірлерінде-ақ  жүріп жатты, ал  тұтас бір концепция, көзқарас түрінде біржола қалыптасуы V1-V111 негізінде өмірге келген алғашқы түркі мемлкетінің  құрылуы кезеңіне тұс келеді.V1-ғасырдың орта тұсында қазіргі Монғолия жерінде Түркі қағанаты өмірге келді. Оның басында  Бумын қаған тұрды. Іргесінде қуатты   мемлекеттің пайда болғаны  Қытайдағы  Тан  династиясына (618-907)жж. Ұнайжоқ. Қағанаттың  ішкі алауыздығын өршіте отырып, қытайлықтар 630жылы оны басып алып,  елу жыл бойы өзіне тәуелді етті. Түркілер жұртының ақсүйектері қытай  билеушілеріне бағынып қана қоймай,  балаларына  қытай  тәрбиесі мен білімін  беріп,  өздері де солардың атақ дәрежесін қабылдай бастайды. Сөйтіп, түркілердің мемлекеттік тұтастығы мен елдігіне қауіп төнеді. Осы ойды білдірген үлкен Күлтегін жазуы мынадай дейді: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Бектерінің, халқының ымырасыздығынан,</w:t>
      </w:r>
    </w:p>
    <w:p>
      <w:pPr>
        <w:pStyle w:val="Normal"/>
        <w:ind w:firstLine="708"/>
        <w:jc w:val="both"/>
        <w:rPr/>
      </w:pPr>
      <w:r>
        <w:rPr>
          <w:sz w:val="28"/>
          <w:szCs w:val="28"/>
          <w:lang w:val="kk-KZ"/>
        </w:rPr>
        <w:t xml:space="preserve">         </w:t>
      </w:r>
      <w:r>
        <w:rPr>
          <w:sz w:val="28"/>
          <w:szCs w:val="28"/>
          <w:lang w:val="kk-KZ"/>
        </w:rPr>
        <w:t>Табғаш халқының тепкіссіне көнгендігінен,</w:t>
      </w:r>
    </w:p>
    <w:p>
      <w:pPr>
        <w:pStyle w:val="Normal"/>
        <w:ind w:firstLine="708"/>
        <w:jc w:val="both"/>
        <w:rPr>
          <w:sz w:val="28"/>
          <w:szCs w:val="28"/>
          <w:lang w:val="kk-KZ"/>
        </w:rPr>
      </w:pPr>
      <w:r>
        <w:rPr>
          <w:sz w:val="28"/>
          <w:szCs w:val="28"/>
          <w:lang w:val="kk-KZ"/>
        </w:rPr>
        <w:t xml:space="preserve">         </w:t>
      </w:r>
      <w:r>
        <w:rPr>
          <w:sz w:val="28"/>
          <w:szCs w:val="28"/>
          <w:lang w:val="kk-KZ"/>
        </w:rPr>
        <w:t>Арбауына сенгендігінен.</w:t>
      </w:r>
    </w:p>
    <w:p>
      <w:pPr>
        <w:pStyle w:val="Normal"/>
        <w:ind w:firstLine="708"/>
        <w:jc w:val="both"/>
        <w:rPr>
          <w:sz w:val="28"/>
          <w:szCs w:val="28"/>
          <w:lang w:val="kk-KZ"/>
        </w:rPr>
      </w:pPr>
      <w:r>
        <w:rPr>
          <w:sz w:val="28"/>
          <w:szCs w:val="28"/>
          <w:lang w:val="kk-KZ"/>
        </w:rPr>
        <w:t xml:space="preserve">         </w:t>
      </w:r>
      <w:r>
        <w:rPr>
          <w:sz w:val="28"/>
          <w:szCs w:val="28"/>
          <w:lang w:val="kk-KZ"/>
        </w:rPr>
        <w:t>Інілі-ағалының  бауласқандығынан,</w:t>
      </w:r>
    </w:p>
    <w:p>
      <w:pPr>
        <w:pStyle w:val="Normal"/>
        <w:ind w:firstLine="708"/>
        <w:jc w:val="both"/>
        <w:rPr/>
      </w:pPr>
      <w:r>
        <w:rPr>
          <w:sz w:val="28"/>
          <w:szCs w:val="28"/>
          <w:lang w:val="kk-KZ"/>
        </w:rPr>
        <w:t xml:space="preserve">         </w:t>
      </w:r>
      <w:r>
        <w:rPr>
          <w:sz w:val="28"/>
          <w:szCs w:val="28"/>
          <w:lang w:val="kk-KZ"/>
        </w:rPr>
        <w:t>Бекті-халқының жауласқандығынан</w:t>
      </w:r>
    </w:p>
    <w:p>
      <w:pPr>
        <w:pStyle w:val="Normal"/>
        <w:ind w:firstLine="708"/>
        <w:jc w:val="both"/>
        <w:rPr/>
      </w:pPr>
      <w:r>
        <w:rPr>
          <w:sz w:val="28"/>
          <w:szCs w:val="28"/>
          <w:lang w:val="kk-KZ"/>
        </w:rPr>
        <w:t xml:space="preserve">         </w:t>
      </w:r>
      <w:r>
        <w:rPr>
          <w:sz w:val="28"/>
          <w:szCs w:val="28"/>
          <w:lang w:val="kk-KZ"/>
        </w:rPr>
        <w:t>Түркі халқы елдігінң жойды,</w:t>
      </w:r>
    </w:p>
    <w:p>
      <w:pPr>
        <w:pStyle w:val="Normal"/>
        <w:ind w:firstLine="708"/>
        <w:jc w:val="both"/>
        <w:rPr/>
      </w:pPr>
      <w:r>
        <w:rPr>
          <w:sz w:val="28"/>
          <w:szCs w:val="28"/>
          <w:lang w:val="kk-KZ"/>
        </w:rPr>
        <w:t xml:space="preserve">         </w:t>
      </w:r>
      <w:r>
        <w:rPr>
          <w:sz w:val="28"/>
          <w:szCs w:val="28"/>
          <w:lang w:val="kk-KZ"/>
        </w:rPr>
        <w:t>Қағандығынан айырылды;</w:t>
      </w:r>
    </w:p>
    <w:p>
      <w:pPr>
        <w:pStyle w:val="Normal"/>
        <w:ind w:firstLine="708"/>
        <w:jc w:val="both"/>
        <w:rPr/>
      </w:pPr>
      <w:r>
        <w:rPr>
          <w:sz w:val="28"/>
          <w:szCs w:val="28"/>
          <w:lang w:val="kk-KZ"/>
        </w:rPr>
        <w:t xml:space="preserve">         </w:t>
      </w:r>
      <w:r>
        <w:rPr>
          <w:sz w:val="28"/>
          <w:szCs w:val="28"/>
          <w:lang w:val="kk-KZ"/>
        </w:rPr>
        <w:t>Табғаш халқына бек ұлдары құл болды.</w:t>
      </w:r>
    </w:p>
    <w:p>
      <w:pPr>
        <w:pStyle w:val="Normal"/>
        <w:ind w:firstLine="708"/>
        <w:jc w:val="both"/>
        <w:rPr/>
      </w:pPr>
      <w:r>
        <w:rPr>
          <w:sz w:val="28"/>
          <w:szCs w:val="28"/>
          <w:lang w:val="kk-KZ"/>
        </w:rPr>
        <w:t xml:space="preserve">         </w:t>
      </w:r>
      <w:r>
        <w:rPr>
          <w:sz w:val="28"/>
          <w:szCs w:val="28"/>
          <w:lang w:val="kk-KZ"/>
        </w:rPr>
        <w:t>Пәк қыздары күң болды.</w:t>
      </w:r>
    </w:p>
    <w:p>
      <w:pPr>
        <w:pStyle w:val="Normal"/>
        <w:ind w:firstLine="708"/>
        <w:jc w:val="both"/>
        <w:rPr/>
      </w:pPr>
      <w:r>
        <w:rPr>
          <w:sz w:val="28"/>
          <w:szCs w:val="28"/>
          <w:lang w:val="kk-KZ"/>
        </w:rPr>
        <w:t xml:space="preserve">         </w:t>
      </w:r>
      <w:r>
        <w:rPr>
          <w:sz w:val="28"/>
          <w:szCs w:val="28"/>
          <w:lang w:val="kk-KZ"/>
        </w:rPr>
        <w:t>Түркі бектер түркі атын жоғалтып,</w:t>
      </w:r>
    </w:p>
    <w:p>
      <w:pPr>
        <w:pStyle w:val="Normal"/>
        <w:ind w:firstLine="708"/>
        <w:jc w:val="both"/>
        <w:rPr/>
      </w:pPr>
      <w:r>
        <w:rPr>
          <w:sz w:val="28"/>
          <w:szCs w:val="28"/>
          <w:lang w:val="kk-KZ"/>
        </w:rPr>
        <w:t xml:space="preserve">         </w:t>
      </w:r>
      <w:r>
        <w:rPr>
          <w:sz w:val="28"/>
          <w:szCs w:val="28"/>
          <w:lang w:val="kk-KZ"/>
        </w:rPr>
        <w:t>Табғашқағанына бағынды,</w:t>
      </w:r>
    </w:p>
    <w:p>
      <w:pPr>
        <w:pStyle w:val="Normal"/>
        <w:ind w:firstLine="708"/>
        <w:jc w:val="both"/>
        <w:rPr>
          <w:sz w:val="28"/>
          <w:szCs w:val="28"/>
          <w:lang w:val="kk-KZ"/>
        </w:rPr>
      </w:pPr>
      <w:r>
        <w:rPr>
          <w:sz w:val="28"/>
          <w:szCs w:val="28"/>
          <w:lang w:val="kk-KZ"/>
        </w:rPr>
        <w:t xml:space="preserve">         </w:t>
      </w:r>
      <w:r>
        <w:rPr>
          <w:sz w:val="28"/>
          <w:szCs w:val="28"/>
          <w:lang w:val="kk-KZ"/>
        </w:rPr>
        <w:t>Елужыл ісін-күшін берді.</w:t>
      </w:r>
    </w:p>
    <w:p>
      <w:pPr>
        <w:pStyle w:val="Normal"/>
        <w:ind w:firstLine="708"/>
        <w:jc w:val="both"/>
        <w:rPr>
          <w:sz w:val="28"/>
          <w:szCs w:val="28"/>
          <w:lang w:val="kk-KZ"/>
        </w:rPr>
      </w:pPr>
      <w:r>
        <w:rPr>
          <w:sz w:val="28"/>
          <w:szCs w:val="28"/>
          <w:lang w:val="kk-KZ"/>
        </w:rPr>
        <w:t>Міне, осындай ауыр жағдайда Құтлұғ қаған бастаған түркілер жұрты көтеріліске шығып, мемлкеттік дербестігін  қалпына келтіреді. Елді біріктіруші міндетін атқарғаны үшін Құтлұғ  қағанға жұрты Елтеруші (элтэрэс) деген атақ береді.</w:t>
      </w:r>
    </w:p>
    <w:p>
      <w:pPr>
        <w:pStyle w:val="Normal"/>
        <w:ind w:firstLine="708"/>
        <w:jc w:val="both"/>
        <w:rPr>
          <w:sz w:val="28"/>
          <w:szCs w:val="28"/>
          <w:lang w:val="kk-KZ"/>
        </w:rPr>
      </w:pPr>
      <w:r>
        <w:rPr>
          <w:sz w:val="28"/>
          <w:szCs w:val="28"/>
          <w:lang w:val="kk-KZ"/>
        </w:rPr>
        <w:t>Елтерушіден соң Таң басқыншыларына қарсы  күресті  Білге қаған, Күлтегін  және тоныкөктер жүргізді. Осы үштіктің тұсында  «бүтін  түркі елі» концепциясы біржола қалыптасты деп айтуға  толық негіз бар. Оған сол тарихи  кезеңдегі  түркі елінің осы аталған үш ірі қайтаркерлерініңқұрметіне қойылған құлпы тастардағы жазулар куә бола алады.Сондайақ бұл белгілер айтулы саяси тұлғаларға  көрсетілген  құрмет қана емес,  сол құрмет арқылы жалпы этникалық, жалпы түркілік  идеяға жасалған қолдау  да болатын. Құлпытастардағы жазудың ортақ ойы-түркі халқын елдік тұтастық пен тәуелсіздікті сақтауға үндеу. Күлтегін үлкен жазуы:</w:t>
      </w:r>
    </w:p>
    <w:p>
      <w:pPr>
        <w:pStyle w:val="Normal"/>
        <w:ind w:firstLine="708"/>
        <w:jc w:val="both"/>
        <w:rPr>
          <w:sz w:val="28"/>
          <w:szCs w:val="28"/>
          <w:lang w:val="kk-KZ"/>
        </w:rPr>
      </w:pPr>
      <w:r>
        <w:rPr>
          <w:sz w:val="28"/>
          <w:szCs w:val="28"/>
          <w:lang w:val="kk-KZ"/>
        </w:rPr>
        <w:t xml:space="preserve">                    </w:t>
      </w:r>
      <w:r>
        <w:rPr>
          <w:sz w:val="28"/>
          <w:szCs w:val="28"/>
          <w:lang w:val="kk-KZ"/>
        </w:rPr>
        <w:t>Көкте түрік  тәңіріусі,</w:t>
      </w:r>
    </w:p>
    <w:p>
      <w:pPr>
        <w:pStyle w:val="Normal"/>
        <w:ind w:firstLine="708"/>
        <w:jc w:val="both"/>
        <w:rPr>
          <w:sz w:val="28"/>
          <w:szCs w:val="28"/>
          <w:lang w:val="kk-KZ"/>
        </w:rPr>
      </w:pPr>
      <w:r>
        <w:rPr>
          <w:sz w:val="28"/>
          <w:szCs w:val="28"/>
          <w:lang w:val="kk-KZ"/>
        </w:rPr>
        <w:t xml:space="preserve">                   </w:t>
      </w:r>
      <w:r>
        <w:rPr>
          <w:sz w:val="28"/>
          <w:szCs w:val="28"/>
          <w:lang w:val="kk-KZ"/>
        </w:rPr>
        <w:t>Түріктің қасиетті жері, суы былай депті:</w:t>
      </w:r>
    </w:p>
    <w:p>
      <w:pPr>
        <w:pStyle w:val="Normal"/>
        <w:ind w:firstLine="708"/>
        <w:jc w:val="both"/>
        <w:rPr>
          <w:sz w:val="28"/>
          <w:szCs w:val="28"/>
          <w:lang w:val="kk-KZ"/>
        </w:rPr>
      </w:pPr>
      <w:r>
        <w:rPr>
          <w:sz w:val="28"/>
          <w:szCs w:val="28"/>
          <w:lang w:val="kk-KZ"/>
        </w:rPr>
        <w:t xml:space="preserve">                 </w:t>
      </w:r>
      <w:r>
        <w:rPr>
          <w:sz w:val="28"/>
          <w:szCs w:val="28"/>
          <w:lang w:val="kk-KZ"/>
        </w:rPr>
        <w:t>«Түркі халқы жойылмасын»,-дейді</w:t>
      </w:r>
    </w:p>
    <w:p>
      <w:pPr>
        <w:pStyle w:val="Normal"/>
        <w:ind w:firstLine="708"/>
        <w:jc w:val="both"/>
        <w:rPr>
          <w:sz w:val="28"/>
          <w:szCs w:val="28"/>
          <w:lang w:val="kk-KZ"/>
        </w:rPr>
      </w:pPr>
      <w:r>
        <w:rPr>
          <w:sz w:val="28"/>
          <w:szCs w:val="28"/>
          <w:lang w:val="kk-KZ"/>
        </w:rPr>
        <w:t xml:space="preserve">                 </w:t>
      </w:r>
      <w:r>
        <w:rPr>
          <w:sz w:val="28"/>
          <w:szCs w:val="28"/>
          <w:lang w:val="kk-KZ"/>
        </w:rPr>
        <w:t>«Ел болсын»,-дейді.</w:t>
      </w:r>
    </w:p>
    <w:p>
      <w:pPr>
        <w:pStyle w:val="Normal"/>
        <w:ind w:firstLine="708"/>
        <w:jc w:val="both"/>
        <w:rPr>
          <w:sz w:val="28"/>
          <w:szCs w:val="28"/>
          <w:lang w:val="kk-KZ"/>
        </w:rPr>
      </w:pPr>
      <w:r>
        <w:rPr>
          <w:sz w:val="28"/>
          <w:szCs w:val="28"/>
          <w:lang w:val="kk-KZ"/>
        </w:rPr>
        <w:t>Тарихшы Л.Н.Гумилевтің Түркі қағанаты мен Тан династиясы арсындағы тартысты тек мемлекетаралық  қақтығыс  ретінде  ғана  емес, сондай-ақ түрлі мәдениттер, дүниетаным, көзқарастар  арсындағы қақтығыс  есеьінде  қарау туралы тұжырым  ерекше мән беруге лайық. Өйткені  бұл мезгіл өзіне тән  болмыс-бітімі бар түркілік  өркениеттің қалыптасу процесінің аяқталып  қалғанмегілі болатын. Көшпелі және  егіншілік  мәдениеттердің өзара тығыз табиғи байланысына негізделген шаруашылық  жұйесінің , түркі тілі мен фонетикалық жазуының,  қоғамдық оцының, он екі жануар атынан тұратын жыл санау жүйесінің қалыптасуы соның айғағы еді.</w:t>
      </w:r>
    </w:p>
    <w:p>
      <w:pPr>
        <w:pStyle w:val="Normal"/>
        <w:ind w:firstLine="708"/>
        <w:jc w:val="both"/>
        <w:rPr>
          <w:sz w:val="28"/>
          <w:szCs w:val="28"/>
          <w:lang w:val="kk-KZ"/>
        </w:rPr>
      </w:pPr>
      <w:r>
        <w:rPr>
          <w:sz w:val="28"/>
          <w:szCs w:val="28"/>
          <w:lang w:val="kk-KZ"/>
        </w:rPr>
        <w:t>Қорыта айтқанда, Қытай мемлекетімен арада болған мың жылға жуық қатынастың елеулі қорытындыларының «тұтас Түркі елі» концепциясының өмірге келуімен аяқтвлғвн еді. Түркілердің бұдан былайғы  кезеңдегі тағдыры ұшін бұл нәтиже Қытай   қабырғасын тұрғызудан кішкене де кем емес-тін.</w:t>
      </w:r>
    </w:p>
    <w:p>
      <w:pPr>
        <w:pStyle w:val="Normal"/>
        <w:ind w:firstLine="708"/>
        <w:jc w:val="both"/>
        <w:rPr>
          <w:sz w:val="28"/>
          <w:szCs w:val="28"/>
          <w:lang w:val="kk-KZ"/>
        </w:rPr>
      </w:pPr>
      <w:r>
        <w:rPr>
          <w:sz w:val="28"/>
          <w:szCs w:val="28"/>
          <w:lang w:val="kk-KZ"/>
        </w:rPr>
        <w:t>V11-ғасырдың соңғы ширегінде Тұран  жерінің батыс  бөлігі  арап халифатының құрамына енді. Арап отарлауы кезкелегн  басқыншылық сияқты алғашқы кезеңде  ергілікті тұрмысы мен мәдениетіне  жеңіл тимегенімен, уақыт өте ол жергілікті халықтардың мәдениеттердің арасындағы Таяу Шығыс және Батыс елдері рухани мәдениеттерімен өзара ұштасуына мүмкіндік туғызып, соның негізнде 1Х-Х1 ғасырларда Тұран мен бүкіл  Таяу Шығыста бүрын болмаған мәдени  синтездің жүруіне жол жаңа рухани сапаға өтуіне, сол арқылы көшпелі және отырықшы   қауымдастықтар  арасындағы қатынастың тұрақты, өзара түсіністік  сипат алуына,  сауда мен қол   өнердің жедел өсуіне қажет щаттар  түзіп берді.Ортағасырлық  Батыс Еуропа латын тілі қандай  үлкен мәнге  ие  болса, халифат  территориясында  және оған таяу   төңіркте  де араб тілі сондай универсалды  ғылым әне әдебиет  тіліне айналып  үлгерді. Сонымен бірге бұл жағдай, белглі дәрежеде , түркі тілі мен   мәденитінің жалпы түркі  тілі мен  мәдениетінің,  жалпы түркі өркениетінң  жаңа жағдайға бейімделе қызмет жасауды өмірлік мұраты деп біо\легн ғалымармен ақындар  шоғыры өмірге келді.Олар «тұтас Түркі елі» концепциясының  жаңа дәуір, жаңа  тарихи кезеңде  заман талабына лайық қайта жаңғыру  процесін бастап берді (Х-Х1ғ.ғ.) Рухани мәдениет саласында анық та   айқын бой көтерген бұл процетің басында Жүсіп Хас Хажыб Баласағұн, Қожа Ахмет Иассауи және Махмуд Қащғари Түркі елі ой  иелері,  ғалымбар тұрды.Олар әрине, «тұтас емес. Бірақ ішкі мазмұны   ондай арнайы зерттеуден анағұрлым  жоғары мәңгі өшпес  мағынасы бар істі бітірді. Өйткені бұл аталған ғалымбар түркі тілінде немесе түркі  кеңейтіп қана қойған оқ,сонымен бірге түркі өркениетінң  жалпы  адамзаттық кеңістікке   шығуына жолашты. Кезкелген  өркениет үшін бұдан маңызды іс болмас керек. Жүсіп Баласағүн:</w:t>
      </w:r>
    </w:p>
    <w:p>
      <w:pPr>
        <w:pStyle w:val="Normal"/>
        <w:ind w:firstLine="708"/>
        <w:jc w:val="both"/>
        <w:rPr>
          <w:sz w:val="28"/>
          <w:szCs w:val="28"/>
          <w:lang w:val="kk-KZ"/>
        </w:rPr>
      </w:pPr>
      <w:r>
        <w:rPr>
          <w:sz w:val="28"/>
          <w:szCs w:val="28"/>
          <w:lang w:val="kk-KZ"/>
        </w:rPr>
        <w:t xml:space="preserve">                    </w:t>
      </w:r>
      <w:r>
        <w:rPr>
          <w:sz w:val="28"/>
          <w:szCs w:val="28"/>
          <w:lang w:val="kk-KZ"/>
        </w:rPr>
        <w:t>Бұл кітапты қабыл алып, қарасың,</w:t>
      </w:r>
    </w:p>
    <w:p>
      <w:pPr>
        <w:pStyle w:val="Normal"/>
        <w:ind w:firstLine="708"/>
        <w:jc w:val="both"/>
        <w:rPr>
          <w:sz w:val="28"/>
          <w:szCs w:val="28"/>
          <w:lang w:val="kk-KZ"/>
        </w:rPr>
      </w:pPr>
      <w:r>
        <w:rPr>
          <w:sz w:val="28"/>
          <w:szCs w:val="28"/>
          <w:lang w:val="kk-KZ"/>
        </w:rPr>
        <w:t xml:space="preserve">                    </w:t>
      </w:r>
      <w:r>
        <w:rPr>
          <w:sz w:val="28"/>
          <w:szCs w:val="28"/>
          <w:lang w:val="kk-KZ"/>
        </w:rPr>
        <w:t>Түркі тіліғажабына қанарсың,</w:t>
      </w:r>
    </w:p>
    <w:p>
      <w:pPr>
        <w:pStyle w:val="Normal"/>
        <w:ind w:firstLine="708"/>
        <w:jc w:val="both"/>
        <w:rPr>
          <w:sz w:val="28"/>
          <w:szCs w:val="28"/>
          <w:lang w:val="kk-KZ"/>
        </w:rPr>
      </w:pPr>
      <w:r>
        <w:rPr>
          <w:sz w:val="28"/>
          <w:szCs w:val="28"/>
          <w:lang w:val="kk-KZ"/>
        </w:rPr>
        <w:t xml:space="preserve">                    </w:t>
      </w:r>
      <w:r>
        <w:rPr>
          <w:sz w:val="28"/>
          <w:szCs w:val="28"/>
          <w:lang w:val="kk-KZ"/>
        </w:rPr>
        <w:t>Байқап көрсем, жеңілдеді жүгімде,</w:t>
      </w:r>
    </w:p>
    <w:p>
      <w:pPr>
        <w:pStyle w:val="Normal"/>
        <w:ind w:firstLine="708"/>
        <w:jc w:val="both"/>
        <w:rPr>
          <w:sz w:val="28"/>
          <w:szCs w:val="28"/>
          <w:lang w:val="kk-KZ"/>
        </w:rPr>
      </w:pPr>
      <w:r>
        <w:rPr>
          <w:sz w:val="28"/>
          <w:szCs w:val="28"/>
          <w:lang w:val="kk-KZ"/>
        </w:rPr>
        <w:t xml:space="preserve">                   </w:t>
      </w:r>
      <w:r>
        <w:rPr>
          <w:sz w:val="28"/>
          <w:szCs w:val="28"/>
          <w:lang w:val="kk-KZ"/>
        </w:rPr>
        <w:t>Айтсам деді сөзімді ан тілім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лпы, бұл тарихи кезең (Х-Х1) түркі тілінің арап тілімен қатар ғылым мен жазба әдебиет, философия мен дін, саясат пен құқық тілі мәртебебесіне  көтерілу кезеңі болатын.Оның мұндай дәрежеге жетуіне арап мұсылман  өркениетінң тигізген ықпалы    шексіз мол болды.Басқаша  айтқанда , бұл тариха кезеңде ислам біні мен   арап мәдениеті түркі өркениеті үшін белгілі дәрежедебасқа мәдениеттермен жалғастырушы міндет атқарғандығын жоққа шығару мүмкін емес.</w:t>
      </w:r>
    </w:p>
    <w:p>
      <w:pPr>
        <w:pStyle w:val="Normal"/>
        <w:ind w:firstLine="708"/>
        <w:jc w:val="both"/>
        <w:rPr>
          <w:sz w:val="28"/>
          <w:szCs w:val="28"/>
          <w:lang w:val="kk-KZ"/>
        </w:rPr>
      </w:pPr>
      <w:r>
        <w:rPr>
          <w:sz w:val="28"/>
          <w:szCs w:val="28"/>
          <w:lang w:val="kk-KZ"/>
        </w:rPr>
        <w:t>Осы тарихи кезеңде қалытасқан түркілер өркениетіне, соның ішінде көшпелілер мәдениетіне бе тән оның мынадай ерекшеліктерін атамасқа шарамыз оқ. Ол біріншіден, түркілердің еөшенді тұрмыстағы  бөлігі  ресми түрде ислам  дінінқабылдай отырып, күнделікті тіршілігінде  оны өздерінің байырғы діні «Көк тәңірімен» қабыстыра білді.Екіншіден, көшпенді тұрмыстағы  түркілер мәдениеті таза ауызша айту және жазба дәстүріне негізделгенін зерттеушілердің барлығы да мойындайды.Сондай-ақ бұл жағдай алып көшпелі түркілер  мәдениетіне ортақ  көрініс болатын.</w:t>
      </w:r>
    </w:p>
    <w:p>
      <w:pPr>
        <w:pStyle w:val="Normal"/>
        <w:ind w:firstLine="708"/>
        <w:jc w:val="both"/>
        <w:rPr>
          <w:sz w:val="28"/>
          <w:szCs w:val="28"/>
          <w:lang w:val="kk-KZ"/>
        </w:rPr>
      </w:pPr>
      <w:r>
        <w:rPr>
          <w:sz w:val="28"/>
          <w:szCs w:val="28"/>
          <w:lang w:val="kk-KZ"/>
        </w:rPr>
        <w:t xml:space="preserve">Х111 ғасырда Орталық Азия түркілер тарихында жаңа кезең бастадлады. Олардың байырғы отаны , қазіргі Монғолия жерінде түркі моңғол тайпаларынң   Шыңғысхан туы астына  біріг процесі үріп, оның нәтижесінде  Тынық мұхиттан Шығыс европаның батыс шекарасына дейінгі аралыққа созылған  монғолдар империясы (Х111-Х1Vғ.ғ. )өмірге  келді.Әрқашанда зерттекушілердің талдауына ұшырай бермейтін тарихтың ғажап  құбылытары болды. Солардың бірін біз осы кезеңде байқаймыз. Сол  уақытқа, яғни Х111 ғасырға жеткенше түркілердің мемлекет  және әскер құру тәжіриббеі Шыңғыс және оның  мұрагерлері дәуіріне   енді монғолдар мәртебесіне  қызметжасайды, тіптен қайсыбір байырғы түркі тайпалары, тарихшы Рашид-ад-дтин айқандай, өздерінң түп төркіні   түркі екендігін ұмытып, енді мәртебесі тасып, тас өрге домалаған   монғолдардың ықпалына бейімделіп, өздерінң монғол одағына жатқызда. Сөйтіп, Жетісу мен Сыр бойындағы Отырар сияқты қалаьекіністердің  көп жағдайда сыртындағы  алушысы да, ішіндегі қорғаушысыда қандас түркіер еді. </w:t>
      </w:r>
    </w:p>
    <w:p>
      <w:pPr>
        <w:pStyle w:val="Normal"/>
        <w:ind w:firstLine="708"/>
        <w:jc w:val="both"/>
        <w:rPr>
          <w:sz w:val="28"/>
          <w:szCs w:val="28"/>
          <w:lang w:val="kk-KZ"/>
        </w:rPr>
      </w:pPr>
      <w:r>
        <w:rPr>
          <w:sz w:val="28"/>
          <w:szCs w:val="28"/>
          <w:lang w:val="kk-KZ"/>
        </w:rPr>
        <w:t>Шыңғысхан дәуіріне дейінгі түркі  жазба және жатқа айтылған  шежіре дректерінде негізделген Рашид  ад-дин  ңбегінен  мынадай  тұжырымдар  асауға негіз  бар.Біріншіден, түркі халықтарының Х111-Х1Vғасырларағы  бүгінгі орналасқан территорясы аумағымен  сәйкескеледі. Екіншіден,Шыңғысханбастаған моеғол тайпаларының  саяси ықпалының күшеюі барысында көрші түркі және  монғол тайпаларының өзара этникалық араласу процесі үріп жатты. Бірақ бұл уақытша  үрген құбылыс түркі тайпаларының  біроламонғолданып  кетуімен аяқталған оқ.Монғолдар көне түркі тайпаларын сіңіре алмады.Көп ұзамай-ақ, олардың қайта  жіктелу жолына(дезинтергция) түскендігін аңғарамыз. Басқашаайтақнда, монғолдар мен түркілердің бұл жолғы тоғысуы ғана емес, сонымен бірге белгілі бір мақсатта құрылған саяси одақтық құбылысты еске салатын еді.</w:t>
      </w:r>
    </w:p>
    <w:p>
      <w:pPr>
        <w:pStyle w:val="Normal"/>
        <w:jc w:val="both"/>
        <w:rPr>
          <w:sz w:val="28"/>
          <w:szCs w:val="28"/>
          <w:lang w:val="kk-KZ"/>
        </w:rPr>
      </w:pPr>
      <w:r>
        <w:rPr>
          <w:sz w:val="28"/>
          <w:szCs w:val="28"/>
          <w:lang w:val="kk-KZ"/>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6:49:00Z</dcterms:created>
  <dc:creator>NurMsutang</dc:creator>
  <dc:description/>
  <cp:keywords/>
  <dc:language>en-US</dc:language>
  <cp:lastModifiedBy>Loner</cp:lastModifiedBy>
  <cp:lastPrinted>2008-06-06T14:46:00Z</cp:lastPrinted>
  <dcterms:modified xsi:type="dcterms:W3CDTF">2008-06-06T12:03:00Z</dcterms:modified>
  <cp:revision>37</cp:revision>
  <dc:subject/>
  <dc:title>Ќазаќстан автономиясыныѕ  ќўрылуы (сабаќтары мен аспектілері)</dc:title>
</cp:coreProperties>
</file>