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Мазмұны</w:t>
      </w:r>
    </w:p>
    <w:p>
      <w:pPr>
        <w:pStyle w:val="Normal"/>
        <w:shd w:fill="FFFFFF" w:val="clear"/>
        <w:spacing w:lineRule="auto" w:line="360"/>
        <w:ind w:firstLine="709"/>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Кіріспе.</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1-тарау. </w:t>
      </w:r>
      <w:r>
        <w:rPr>
          <w:rFonts w:cs="Times New Roman" w:ascii="Times New Roman" w:hAnsi="Times New Roman"/>
          <w:color w:val="000000"/>
          <w:sz w:val="28"/>
          <w:szCs w:val="28"/>
          <w:lang w:val="kk-KZ" w:eastAsia="en-US"/>
        </w:rPr>
        <w:t>Тимуршылар қозғалысы - оқушылардың әлеуметтік-азаматтық сезімін қалыптастырудың психологиялық әдісі ретінде.</w:t>
      </w:r>
    </w:p>
    <w:p>
      <w:pPr>
        <w:pStyle w:val="Normal"/>
        <w:shd w:fill="FFFFFF" w:val="clear"/>
        <w:spacing w:lineRule="auto" w:line="360"/>
        <w:ind w:left="1440" w:hanging="731"/>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1.  Оқушылардың әлеуметтік-азаматтық сезімінің қалыптасуының психологиялық негізі.</w:t>
      </w:r>
    </w:p>
    <w:p>
      <w:pPr>
        <w:pStyle w:val="Normal"/>
        <w:shd w:fill="FFFFFF" w:val="clear"/>
        <w:spacing w:lineRule="auto" w:line="360"/>
        <w:ind w:left="1440" w:hanging="731"/>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2.  Ұлы Отан соғысы жылдарындағы оқушылар арасындағы көпшілік жұмыстарындағы белсенді іс-әрекеттердің мазмұны.</w:t>
      </w:r>
    </w:p>
    <w:p>
      <w:pPr>
        <w:pStyle w:val="Normal"/>
        <w:shd w:fill="FFFFFF" w:val="clear"/>
        <w:spacing w:lineRule="auto" w:line="36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2-тарау. </w:t>
      </w:r>
      <w:r>
        <w:rPr>
          <w:rFonts w:cs="Times New Roman" w:ascii="Times New Roman" w:hAnsi="Times New Roman"/>
          <w:color w:val="000000"/>
          <w:sz w:val="28"/>
          <w:szCs w:val="28"/>
          <w:lang w:val="kk-KZ" w:eastAsia="en-US"/>
        </w:rPr>
        <w:t>Қазақстан оқушыларының Ұлы Отан соғысы жылдарындағы әлеуметтік-азаматтық сезімінің қалыптасуы.</w:t>
      </w:r>
    </w:p>
    <w:p>
      <w:pPr>
        <w:pStyle w:val="Normal"/>
        <w:shd w:fill="FFFFFF" w:val="clear"/>
        <w:spacing w:lineRule="auto" w:line="360"/>
        <w:ind w:firstLine="709"/>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1.  Оқушылардың тылдағы әлеуметтік-азаматтық іс-әрекеттер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2. Оқушылардың мектепке қамқорлығы.</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3. Тимуршылар қозғалысы-оқушылардың әлеуметтік-азаматтық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сезімін қалыптастырудың психологиялық әдісі.</w:t>
      </w:r>
    </w:p>
    <w:p>
      <w:pPr>
        <w:pStyle w:val="Normal"/>
        <w:shd w:fill="FFFFFF" w:val="clear"/>
        <w:spacing w:lineRule="auto" w:line="36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Қорытынды</w:t>
      </w:r>
      <w:r>
        <w:rPr>
          <w:rFonts w:cs="Times New Roman" w:ascii="Times New Roman" w:hAnsi="Times New Roman"/>
          <w:color w:val="000000"/>
          <w:sz w:val="28"/>
          <w:szCs w:val="28"/>
          <w:lang w:val="kk-KZ" w:eastAsia="en-US"/>
        </w:rPr>
        <w:t>.</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Әдебиеттер тізімі</w:t>
      </w:r>
      <w:r>
        <w:rPr>
          <w:rFonts w:cs="Times New Roman" w:ascii="Times New Roman" w:hAnsi="Times New Roman"/>
          <w:color w:val="000000"/>
          <w:sz w:val="28"/>
          <w:szCs w:val="28"/>
          <w:lang w:val="kk-KZ" w:eastAsia="en-US"/>
        </w:rPr>
        <w:t>.</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Қосымшалар</w:t>
      </w:r>
      <w:r>
        <w:br w:type="page"/>
      </w:r>
    </w:p>
    <w:p>
      <w:pPr>
        <w:pStyle w:val="Normal"/>
        <w:shd w:fill="FFFFFF" w:val="clear"/>
        <w:spacing w:lineRule="auto" w:line="360"/>
        <w:ind w:firstLine="709"/>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Кіріспе</w:t>
      </w:r>
    </w:p>
    <w:p>
      <w:pPr>
        <w:pStyle w:val="Normal"/>
        <w:shd w:fill="FFFFFF" w:val="clear"/>
        <w:spacing w:lineRule="auto" w:line="360"/>
        <w:ind w:firstLine="709"/>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стардың бойында әлеуметтік-азаматтық сезімінің болуы қазіргі күн талабына сай тарихи тәжірибені қорытындылау - өзекті мәселе. Біздің ойымызша 30-40 жылдардығы қоғам құрылымының түбірлі өзгерістері Қазақстанның жаңа бағытта дамуы мектептердің оқу тәрбие ісіне үлкен ықпалын тигізді. Сондықтан қазіргі жағдайда қоғамды дамытудың тиімді жоладрын қарастырып жатқан бұрынғы тарихи әлеуметтік қарама қайшылық заңдылықтарды диалектикалық тұрғыдан жаңаша қарастыра білу көкейкесті мәселе болып отыр.</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0-шы жылдардығы жастардың әлеуметтік тәрбие идеясы көрнекті педагог психологтар Н.К.Гончаров, Ф.Ф Королев, М.И.Колманова, З.И. Равкин, А.Э. Измайлов, И.О. Обидов, С.Д.Раджабовтың ғылыми мұраларында негізделеді. Бұл проблеменың теориялық жіне әдістемелік мәні Т.Н. Мальковская, В.А.Ситаров, А.В. Зосимовский, К.Д.Радина, А.В.Киричук, Ю.П.Сокольникова, М.Г. Тайчинов, Г.Н. Фидонов, Г.И. Шукина, Н.Н.Шарова, А.А. Деркач, И.С. Кон т.б. зертте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Зерттейтін проблемазды жан-жақты меңгеруге Қазақстан Республикасның ғалымдары: Т.Т. Тәжібаев, А. И. Сембаев, Р.Ж.Ержанова, Б.Ы. Мұханов,а, А.С. Сыдықов, Р.Г. Лемберг, К.Б.Бержанов, К.Қ. Құнантаева, Г.М. Храпченковтың еңбектеріндегі ұлттық мектептердің өзіндік даму ерекшелік жолдары көмектест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Зерттелетін уақыт кезеңдерінің мәнін республикамыздың: С.Б.Баишев, М.К. Қозыбаев, Р.Б. Сүлейменов, Н.С. Сәрсенбаевтың еңбектерінде терең талдау беріл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Зерттеу мақсаты: </w:t>
      </w:r>
      <w:r>
        <w:rPr>
          <w:rFonts w:cs="Times New Roman" w:ascii="Times New Roman" w:hAnsi="Times New Roman"/>
          <w:color w:val="000000"/>
          <w:sz w:val="28"/>
          <w:szCs w:val="28"/>
          <w:lang w:val="kk-KZ" w:eastAsia="en-US"/>
        </w:rPr>
        <w:t>Қазақстан мектептерінің 40-жылдардағы оқушылардың іс әрекеті арқылы олардың әлеуметтік азаматтық көзқарасының қалыптасуындағы жетістігі мен тарихи тәжірибенің қазіргі таңда қайта жаңғырту арқылы мектеп оқушыларының бойында психологиялық педагогикалық маңыз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Зерттеуіміздің көкейкестілігі: </w:t>
      </w:r>
      <w:r>
        <w:rPr>
          <w:rFonts w:cs="Times New Roman" w:ascii="Times New Roman" w:hAnsi="Times New Roman"/>
          <w:bCs/>
          <w:color w:val="000000"/>
          <w:sz w:val="28"/>
          <w:szCs w:val="28"/>
          <w:lang w:val="kk-KZ" w:eastAsia="en-US"/>
        </w:rPr>
        <w:t>Ұ</w:t>
      </w:r>
      <w:r>
        <w:rPr>
          <w:rFonts w:cs="Times New Roman" w:ascii="Times New Roman" w:hAnsi="Times New Roman"/>
          <w:color w:val="000000"/>
          <w:sz w:val="28"/>
          <w:szCs w:val="28"/>
          <w:lang w:val="kk-KZ" w:eastAsia="en-US"/>
        </w:rPr>
        <w:t>лы Отан соғысының 60-жылдық қарсаңында сұрапыл соғыс жылдарындағы Қазақстан оқушыларының әлеуметтік-азаматтық сезіміне тимуршылар қозғалысы арқылы қалыптасу барысын зерттеу мақсатында зерттеу жұмысының тақырыбын «Тимуршылар қозғалысы - оқушылардың әлеуметтік азаматтық сезімен қалыптастырудың психологиялық әдісі ретінде» деп тұжырымдадық.</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Зерттеу болжамы: </w:t>
      </w:r>
      <w:r>
        <w:rPr>
          <w:rFonts w:cs="Times New Roman" w:ascii="Times New Roman" w:hAnsi="Times New Roman"/>
          <w:color w:val="000000"/>
          <w:sz w:val="28"/>
          <w:szCs w:val="28"/>
          <w:lang w:val="kk-KZ" w:eastAsia="en-US"/>
        </w:rPr>
        <w:t>Қазақстан оқушыларының Ұлы Отан соғыс жылдарындағы тимуршылар қозғалысы арқылы әлеуметтік-азаматтық сезімін қалыптастырудың тарихи тәжірибесі арқылы оқушылардың әлеуметтік-азаматтық сезімін психологиялық әдістер көмегімен қалыптастырып жетілдір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Зерттеу пәні: </w:t>
      </w:r>
      <w:r>
        <w:rPr>
          <w:rFonts w:cs="Times New Roman" w:ascii="Times New Roman" w:hAnsi="Times New Roman"/>
          <w:color w:val="000000"/>
          <w:sz w:val="28"/>
          <w:szCs w:val="28"/>
          <w:lang w:val="kk-KZ" w:eastAsia="en-US"/>
        </w:rPr>
        <w:t>Тимуршылар қозғалысы - психологиялық әдіс ретінде.</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Зерттеудің әдіснамалық негізі: </w:t>
      </w:r>
      <w:r>
        <w:rPr>
          <w:rFonts w:cs="Times New Roman" w:ascii="Times New Roman" w:hAnsi="Times New Roman"/>
          <w:color w:val="000000"/>
          <w:sz w:val="28"/>
          <w:szCs w:val="28"/>
          <w:lang w:val="kk-KZ" w:eastAsia="en-US"/>
        </w:rPr>
        <w:t>Жеке бастың әрекетшілдігі; психология тарихының тұжырымдамасы; жастар жөніндегі теориялық-методологиялық еңбектер; жеке бастың әлеуметтік-азаматтық сезімі; қоғамдағы әлеуметтік-экономикалық және азаматтық қатынастарға тәуелділіг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Зерттеу әдістер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зерттеу тақырыбымызға байланысты философиялық, әлеуметтік, психолго-педагогикалық әдебиеттерді талда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озық тәжірибені зерттеп қорыт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ұрағат материалдарын, мектеп құжаттарын сыныптан тыс жұмыстарды ұйымдастырудың жоспары және оқушылардың әлеуметтік-азаматтық сезімін қалыптасуын зерттеуге арналған психологиялық әдістерге талдау жаса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Зерттеу жұмысының міндеттері: </w:t>
      </w:r>
      <w:r>
        <w:rPr>
          <w:rFonts w:cs="Times New Roman" w:ascii="Times New Roman" w:hAnsi="Times New Roman"/>
          <w:color w:val="000000"/>
          <w:sz w:val="28"/>
          <w:szCs w:val="28"/>
          <w:lang w:val="kk-KZ" w:eastAsia="en-US"/>
        </w:rPr>
        <w:t>1940-жылдардағы педагогтардың еңбектеріндегі мәселе жақтарына ғылыми педагогикалық мінездеме бер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елгіленген уақыт аралығындағы Қазақстан мектептерінде оқушылардың әлеуметтік азаматтық көзқарасын қалыптастырудың тәжірибесіне сипаттама бер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Оқу мен сыныптан тыс жұмыстардығы оқушылардың әлеуметтік азаматтық тәрбиесінің мазмұнын, түрін, әдістерін ұйымдастыру жолдарын анықта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ектеп оқушыларының жекелеген әлеуметтік азаматтық ерекшеліктерін психолгиялық әдістемелерді қолдана отырып, зерттеу жұмыстарын жүргіз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Зерттеу обьектісі: </w:t>
      </w:r>
      <w:r>
        <w:rPr>
          <w:rFonts w:cs="Times New Roman" w:ascii="Times New Roman" w:hAnsi="Times New Roman"/>
          <w:color w:val="000000"/>
          <w:sz w:val="28"/>
          <w:szCs w:val="28"/>
          <w:lang w:val="kk-KZ" w:eastAsia="en-US"/>
        </w:rPr>
        <w:t>1945-ші жылдардағы Қазақстан оқушылары мен Шымкент қаласындағы СЕрубаев атындағы №24 мектептің 6 сынып оқушылар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Зерттеу түйіні: </w:t>
      </w:r>
      <w:r>
        <w:rPr>
          <w:rFonts w:cs="Times New Roman" w:ascii="Times New Roman" w:hAnsi="Times New Roman"/>
          <w:color w:val="000000"/>
          <w:sz w:val="28"/>
          <w:szCs w:val="28"/>
          <w:lang w:val="kk-KZ" w:eastAsia="en-US"/>
        </w:rPr>
        <w:t>қоғамның жастардың әлеуметтік көзқарасын қалыптастыру қажөттілігі және қазіргі жағдайда мектептерде мұндай сапаны қалыптастыру үшін оқу-тәрбие жүйесін жетілдірі, сонымен қатар мектеп оқушыларының азаматтық тұрғыдан әлеуметті көзқарасын, 40-жылдардағы тарихи тәжірибесін жинақтау арқылы қазіргі мектеп оқушыларының бойында әлеуметтік азаматтық көзқарасын қалыптастыру барысында психолго-педагогикалық тұрғыдан талдау (анықта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Диплом жұмысының мәнділігі: </w:t>
      </w:r>
      <w:r>
        <w:rPr>
          <w:rFonts w:cs="Times New Roman" w:ascii="Times New Roman" w:hAnsi="Times New Roman"/>
          <w:color w:val="000000"/>
          <w:sz w:val="28"/>
          <w:szCs w:val="28"/>
          <w:lang w:val="kk-KZ" w:eastAsia="en-US"/>
        </w:rPr>
        <w:t>Оқушылардың әлеуметтік азаматтық көзқарастарын қалыптастырудағы Қазақстан мектептерінің тарихи тәжірибесі қазіргі мектептер үшін психологиялық маңызы барлығы зерттеу жұмысының материалдары педагогикалық жоғары оқу орындарынң оқу тәрбие жүйесінде педагогика, психология тарихынан лекция, семинар, педагогика курсының тәрбие жұмысының әдістері тарауында, сонымен қатар мұғалімдердің білімін жетілдіру инсритуттарныда қолдануға бол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Зерттеу кезеңдері: </w:t>
      </w:r>
      <w:r>
        <w:rPr>
          <w:rFonts w:cs="Times New Roman" w:ascii="Times New Roman" w:hAnsi="Times New Roman"/>
          <w:color w:val="000000"/>
          <w:sz w:val="28"/>
          <w:szCs w:val="28"/>
          <w:lang w:val="kk-KZ" w:eastAsia="en-US"/>
        </w:rPr>
        <w:t>1-кезең: (2002-2003ж.) Теориялық ізденіс педагогикалық-психологиялық әдебиеттер, зерттеу, жұмысының бағдарламасын жасау, 2-кезең: (2003-2004ж.) Жинақталған материалдарға талдау жасау арқылы оның ғылыми нәтижелерін қорытындылау. 3-кезең. (2004-2005ж) Ғылыми іс-тәжірибелік ұсыныстар мен қорытындылардың апробациясы және іс-тәжірибеге енгізуі тарату, ұсыныстар әзірлеу, диплом жұмысын даярла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Дипломдық жұмыс: </w:t>
      </w:r>
      <w:r>
        <w:rPr>
          <w:rFonts w:cs="Times New Roman" w:ascii="Times New Roman" w:hAnsi="Times New Roman"/>
          <w:color w:val="000000"/>
          <w:sz w:val="28"/>
          <w:szCs w:val="28"/>
          <w:lang w:val="kk-KZ" w:eastAsia="en-US"/>
        </w:rPr>
        <w:t>кіріспеден, екі тараудан, қорытынды және пайдаланылған әдебиеттердің тізімі мен қосымшалардан тұр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Зерттеу жұмысының апробациясы: </w:t>
      </w:r>
      <w:r>
        <w:rPr>
          <w:rFonts w:cs="Times New Roman" w:ascii="Times New Roman" w:hAnsi="Times New Roman"/>
          <w:color w:val="000000"/>
          <w:sz w:val="28"/>
          <w:szCs w:val="28"/>
          <w:lang w:val="kk-KZ" w:eastAsia="en-US"/>
        </w:rPr>
        <w:t>диплом жұмысының зерттеу көрсеткіштері ОҚМУ студенттерінің ғылыми - практикалық конференциясында және психология кафедрасының отырысында талқыланды.</w:t>
      </w:r>
      <w:r>
        <w:br w:type="page"/>
      </w:r>
    </w:p>
    <w:p>
      <w:pPr>
        <w:pStyle w:val="Normal"/>
        <w:shd w:fill="FFFFFF" w:val="clear"/>
        <w:spacing w:lineRule="auto" w:line="36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1-тарау. Қазақстан оқушыларының әлеуметтік-азаматтық сезімінің теориялық негізі. Оқушылардың әлеуметтік азаматтық сезімінің қалыптасуының педагогикалық-психологиялық негізі.</w:t>
      </w:r>
    </w:p>
    <w:p>
      <w:pPr>
        <w:pStyle w:val="Normal"/>
        <w:shd w:fill="FFFFFF" w:val="clear"/>
        <w:spacing w:lineRule="auto" w:line="360"/>
        <w:ind w:firstLine="709"/>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1.1. </w:t>
      </w:r>
      <w:r>
        <w:rPr>
          <w:rFonts w:cs="Times New Roman" w:ascii="Times New Roman" w:hAnsi="Times New Roman"/>
          <w:color w:val="000000"/>
          <w:sz w:val="28"/>
          <w:szCs w:val="28"/>
          <w:lang w:val="kk-KZ" w:eastAsia="en-US"/>
        </w:rPr>
        <w:t>Философиялық және психолгиялық ғылымдарда берілген жеке бастың анықтамасының әртүрлілігіне қарамастан барлық тұжырымдамаларға тән мынадай ортақ негіздерді белгілеуге бол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ке бас өзінің дамуының белсенді субьектісі бола алады. Егер оның дамуында әлеуметтік іс-әрекеттің белсенбілігі жағдайында жүзеге асырылса.</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ке бас әлеуметтік қатынастардың нәтижесі, өнім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леуметтік қатынастар іс-әрекеттен тұрады, ал олар іс-әрекеттің қажетті әлеуметтік формасы тәжірибелік іс-әрекет пен әлеуметтік қатынастарда бір арнаға жинап, тарихи әлеуметтік жүйеде қалыптас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дың әлеуметтік азаматтық сезімін қалыптастырудың теориялық және практикалық іс тәжірибелерін қазіргі мектеп оқушыларының оқу тәрбие процесінде басшылыққа алу, жылдардағы Қазақстан мектептерінің тәжірибесін тарихи талдау мен зертте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рынғы Кеңес үкіметінің белгілі педагогтары С. Д. Раджябов, И.О.Обидов, А.Э. Измаилов, Н.К.Гончаровтың еңбектерінде жоғары мақсатты жан - жақты дамыған адам дей келе біз қарастырған әлеуметтік азаматтық сезімін қалыптастыру түйінін ашып бере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дың әлеуметтік-азаматтық сезімін қалыптастыруға байланысты Б.М. Боданова, М. Г.Тайчинов, Б.Ы. Мұқанова (44) еңбектерінде негіздел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В.Засимовский жеке адамның әлеуметтік белсенділігінің тууына әсер ететін жағдайларды ашып көрсетсе, </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ал Г.И. Щукина мен А.А.Деркач оқушы жастардың әлеуметтік азаматтық белсенділігінің көрініс табуы мен дамуы түрлі шақтарын (оқу процесінде, қоғамдық іс әрекетте т.б.) зертте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Н. Мальковская жеке адамның әлеуметтік азаматтық сезімін қалыптастыру процесі әрбір жас кезеңдерінде өрістейтін әлеуметтік - азаматтық сезім әлеуметтану өлшемінің жүйелі белгілі бір мақсат  қоя отырып, әлеуметтік тәжірибесі мол адамдар мен жас жеткіншектердің кездесуі және іс әрекетке қатыстыруды жоғары бағалай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В.А. Ситаров төменгі класс оқушыларының әлеуметтік белсенділігін қалытастырудың педагогикалық жағдайы атты еңбегінде жастардың әлеуметтік белсенділігі туралы сөз ете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стан Республикасы бойынша оқушылардың әлеуметтік - азаматтық сезімі іс - әрекеттер арқылы жүзеге асыру туралы Р.Ж.Иржанова, М.Н. Кузьмина, Б. Мұқанова (44) зерттеп қорытынды пікір айтқ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В. Петровскийдің дәлелдеуінше «Әрбір жас кезеңге байланысты көп жоспарлы іс әрекет туғызып отыру және жүйесін жасау қажет»-дей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с-әрекет нәтижесінде оқушылар әлеуметтік нормаларды түсініп, өзі белсенді әрекет етеді және өз бетінше ерікті түрде жұмыс істеу құлшынысы арт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едагогикалық бір тұтастықта оқушылардың бейімділігі мен шеберлігін, білімін ғана қалыптастырмай жеке адамның әлеуметтік дамуын жүзеге асыр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Ы. Мұқанова оқушының белсенді әлеуметтік тұрақты және айнала ортамен қатынасы ішкі түйсік арқылы меңгеруі болып есептеледі-дейді. (41)</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Л.П. Буева белгілі бір формада қалыптасқан іс әрекет пен қарым-қатынаста адамның қабілеті оның әлекметтік қажеттілігі мен мүддесі, арманы мен бағыт бейімділігі, іс-әрекетке түсіп, бұл оның болашақта өмір сүруінің шарты болып табылады. (17)</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кө адам нормасын анықтаған кезде қоғам индивидтің дамуын басты мақсат етіп қояды. Жеке адам өз кезінде қоғамдық міндеттреді шешуге тікелей қатысу арқылы жеке санасын жетілдіре отырып қоғам мүшесі болып қалыптасады және дами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леуметтендіру туралы Г.М. Андрөева «Әлеуметтендіру бұл екі жақты процесс. Екіншіден индивид әлеуметтік ортамен берік байланыс жасай отырып, одан өзіне әлеуметтік тәжірибені қабылдайды. Екіншіден айнала әлеуметтік ортамен берік қатынасы арқылы онымен белсенді байланыс туғызу және өзінің бойында белсенді іс әрекетті қалыптаытыру»-дейді.(5)</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З. Вульфов «Азаматтық қасиет адамның өзіне және Отанын көркейтуге байланысты әлеуметтік жағдайларды шешудегі қызметінен көрінеді»-дейді.(40).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заматтыққа, азаматтық белсенділікке қоғамның түбірлі өзгеруіне құқықытық қоғамдық жүйеге айналуына қажетті деп есептейміз.</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заматтық қасиеттерді қалыптастыру жолдаы зерттеушілер С.Бабаджанова, Н.И. Балдырев, Ч.М. Ермекова, Г.Ибрагимов, Л.И.Рувинский, В.А.Сухаменский, Д.Ш.Тұрсынов және тағыда басқалар оқу процесі еңбектегі қызметінде адамгершілік тәрбиесінде, отанжандылық және ұлтжандылық борышын өтеу барысында зертте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леуметтік - азаматтық сезім белгілі бір тарихи жағдайда қалыптасады, оның өзгеруіне қарай мазмұны мен түрі өзгеріп отырады. Әлеуметтік азаматтық сезімнің қалыптасуы іс әрекеттің барысында жеке адам қалыптасады, оның жетекші күші сұранысы мен қажеттілігінде. Өмір сүруі еңбек ету үшін қажеттілігін қанағаттандырады. Сондықтан әлеуметтік азаматтық сезімді қалыптастыру барысында қоғам мен жеке адамның сұранысы мен қажеттілігін зерттеп оны іс жүзіне асыру қажет.</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Ұлы Отан соғысы жылдары әлеуметтік- азаматтық көзқарас-Отан үшін, жәңіс үшін өзін-өзі құрбандыққа берсе Тоқырау кезеңінде жоғарыдағылардың үкімін мүлтіксіз орындау болса, ал енді егемен құқықтың Республика кезеңінде - белсенді, саналы, шығарма-шылықпен ойлайтын азамат қажет. Біздің зерттеген түйінімізге қажетті уақыт 1941-1945 жылдардағы оқушылардың әлеуметтік-азаматтық сезімінің қалыптасуы. Бұл жылдары әлеуметтік сезім қоғам мүшелерінің бойында тұрақты болды. Тарихи таным әлеуметтік даму мен азаматтық сезімнің қалыптасуының мәнін аш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арихи таным әлеуметтік - азаматтық сезімді қалыптастыруда екі функцияны атқарады. Олар:</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Әр түрлі, қоғамдық қызметтегі адамдардың әлеуметтік санасы. Тарихи таным халықтың әлеуметтік қажеттілігін мәдени әлеуметтік этникалық жағынан канағаттандырып адамдардың ұрпақ жалғастығын қалыпта дамуын қарым қатынасын өзара түсінкшілігін мен тіл табысуына жағдай жасай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Қоғамдағы әлеумет қажеттілігін қанағаттандырады. Азаматтық әлеуметтік тарихты танып білу арқылы мінез құлықтың әр түрлі әлеуметтік бейнесі қалытасады. Тарихи кейіпкерлердің іс әрекеті арқылы әр түрлі тарихи оқиғалардың шешілу нәтижесін қоғамдық құрылысты дамытушы және басқарушы әлеуметтік топ. Белгілі бір уақыт барысында қоғамдық мінез құлықтың негізгі нормасын жүзеге асырып отыры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ке адамның әлеуметтік-азаматтық сезімі қоғамдық құрылысқа жауапкершілігі мен азаматтық борышты атқарудағы міндетінен көрінеді. Қоғам және жеке адамның қабілеті мен дамуы прогреске қарай бағытталуы тиіс. Ол педагогикалық басшылық арқылы қоғамның мақсат мүддесі мен оқушылардың талабына сай жүргізіле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леуметтік-азаматтық дуниетаным адамның әдеті мен қажеттілігінің қалыптасуына ықпал етеді(144). Қоғам мақсатына сай оқушылардың іс әрекетін халықтық мұқтажын өтеу, өзін өзі жеке тұлға ретінде қалыптастыру.</w:t>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1.2. Ұлы Отан соғысы жылдарындағы оқушылар арасындағы көпшілік жұмыстарының белсенді іс- әрекеттерінің мазмұн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Фашистік Германия соғыс жарияламастан, тұтқиылдан Отанымызға шабуыл жасап, басқыншылықпен кірді. Олардың алдына қойған мақсаты Отанымыздың жерін жаулап алу, халқын құлы ету долында жауыздықтың қай түрінен болса да тайынб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іне, осы кезде Бүкіл халқын жауды тойтаруға, оның зұлымдық ниетін бөгеп, жау күшін тас талқан етуге шақырды. Бұл шақыруға еліміздің үлкен кішісі түгелдей үн қосты. Соғыста біздің жауынгерлердің жеңісі, соғыстан алыс тылдағы жақындарымыздың армияны қару жарақпен қамтамасыз етуіне, оларға азық түлік жеткізе алуына, армия қатарын жаңа күшпен толықтырып отыруына және халық арасындағы достық, туысқандық көмекті нығайтуына, соғыс жүріп жатқан жерлерден көшіп келгендерге, оның ішінде балаларға ерекше қамқорлық жасауға байланысты болды. Барша кеңес азаматтарымен қатар Қазақстандық әке ағаларымыз Отанды қорғауға майданға аттанды. Қазақстан еңбекшілері еліміздің өзге халықтарымен бірлесе отырып, барлық күштерін Отан қорғау ісіне жұмсады. Кең байтақ Республикамызда істеліп жатқан барлық жұмыстар соғыс мүддесіне сәйкес қайта құрыл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әрі майдан үшін, жауды жеңу үшін!» - деген ұранмен еңбекшілеріміз майдан қажетін ойдағыдай өтеп отырды. Жер-жерде жасы жетпеген қаршадай балаға дейін майданға жіберуді өтініп, соғыс комиссариатының босағасын босатпады. Майдан ұрыстарындағы ерліктің үлгісі тылдағы еңбек ерлерінің ісінен ұласып жатты. Ұлы Отан соғыс кезінде жеткіншектер бұғанасы қатып, буыны бекінбей жатып, еңбекке араласып, ел байлығын еселеді. Тылдағы оқушылар да өздерін қажырлы еңбегінің даңқына бөледі. Мектеп партасындағылар тракторға, комбайн штурвалына отырып, колхоз даласында еңбек етті. Өнеркәсіп пен транспортта жұмыс істеді. Бұл жылдары біздің еліміздің оқушылары игілікті ұлы жұмыстардан ешқашанда қалған емес. Ұлы отан соғысының қиын қыстай кезінде оқушылар Отанымыздың ар-намысын, бостандығы мен тәуелсіздігі үшін ерлік күрестерде қолдарынан келгенше үлкендерге көмектест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941-1945 жылдарындағы соғыс жеке адамның адамгершілін қасиетінің жоғары болуын талап етті. Ұлы Отан соғысы мектептің ішкі ісімен оның оқу-тәрбие жұмысының мазмұнын едәуір өзгертті. Республика кеңес және халық ағарту қызметкерлері арасында өзекті мәселелердің бірі ел басына төнген қатерді, неміс фашистерін жеңіп шығуда балаларды ұстамды берік мінезге тәрбиелеу, бұрынғыдан да гөрі оқушыларды еңбекке төселдіру, оларды оқу ісіне кедергі келтірмейтіндей ұйымшылдықпен көпшілік қоғам жұмысына тарту ісі қолға алын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ғысқа дейінгі жылдарда балаларды Отан жандылық сезіміне тәрбиелеуде қол жеткен табыстар мектептегі тәрбие жұмысын тез арада соғыс мүддесіне сәйкес жаңаша айта құрылуға көмектесті. Соғыстың алғашқы жетістіктерінде-ақ республика баспасөзі бетінен әкелер ерлігінен нәр алған жасұландарды Отанжандылық істерінің кең өріс алғанын оқимыз.</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маты облысының 58-ші мектебінің оқушылары республиканың барлық оқушыларын картоп тұқым жинауға шақыр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ғыстың ауырпалығына қарамастан, оқушылар білім алуға талпынып, мектеп мұғалімдерімен оқу мен тәрбие жұмыстарына көмектесіп, мектеп үйін жөндеп, қысқа отын даярлап оқу құралдарын жасағ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ұғалімдер бастаған мектеп оқушылары колхоз, совхоздардың егін далаларында жұмыс істеп, еліміздің қосымша мыңдаған пұт астық пен көкөніс тапсырды. Оқушылар жүздеген мың тонна метал сынықтарын мыңдаған килограмм дәрі дәрмектік өсімдіктер жинады, жауынгерлердің отбасын қамқорлықтарына алып, жас сәбилерін күтті, жаралы жауынгерлерде мейірімділікпен қамқорлық жасады. Көптеген балалар өздерінің жиған қаражаттарын танк, самолет, зеңбірек т.б. соғыс қаруларын жасауға бер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йде ересек азаматтардың болмауынан оқушылардың тұрмыс еңбегіне ерте араласып, іні-қарындастарын күтуі, колхоз, совхоздардың ауыл шаруашылық жұмысына, оқу ісіне көмектесуі, материалдық тұрмыстың төмендеуі т.б. мектептің оқу-тәрбие жұмысын қиындатт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Халық ағарту органдары оқушылардың қоғамдық белсенділігін және отанжандылық қарқынын барынша қуаттай және жетілдіре отырып, сонымен қатар мектеп ұжымының назарын балалардың сапалы білімі мен саналы тәртіп дағдыларын арттыруды талап етті. Әсіресе, мектеп жасындағы балаларды оқуға тарту, оларды терең біліммен қаруландыру, балалар арасында кластан және мектептен тыс жұмыстарды жақсартуға айрықша көңіл бөл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Негізінде бұл істің сәтті аяқталуын, балалар арасында оқушылар ұйымының беделі мен ықпалының артуына байланысты болатын. Содықтан оқушылар ұйымының жұмысын да соғыстың талабына сай қайта құрылуы қажет болды. Олардың жұмысына маңызды өзгерістер енгізілді. Ата-аналардың өндіріс орнында жұмыс істеп, бала тәрбиесіне айтарлықтай көңіл бөлінбегендіктен, жастардың мектеп оқушылары арасындағы жұмысты соғыс талабына сай құру міндеті қойыл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Республика оқушыларының алдына: «Оқушылардың өз халқының адал ұлдары болуын, Отанның қас жауларына қарсы тұруға, оқу мен еңбекке, әскери қабілеттілікке, ұйымшылдыққа, қиыншылыққа төзе білуге үйрету»- міндеттерін қой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ктептегі оқушылардың оқу мен әскери дене шынықтыру жұмысына, оларды еңбекке тәрбиелеуде, вожатыйлар мен оқушылар активтерінің оқуын дұрыс ұйымдастыру шаралары күн тәртібіне қойыл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удандық және қалалық мектеп комиссияларының мақсаты да оқушылар штабымен бірлесе отырып, еңбек сүйгіш, денесі шыныққан, инабатты жас ұрпақтарды қалыптастыру еді. Мектеп жөнініндегі комиссия алқасы оқушылар жұмысын білетін маман адамдардан тұрды. Тәжірибелі маман адамдардың басшылығы арқасында, мысалы, Чернигов орта мектебінің оқушылары 1941-42 оқу жылының </w:t>
      </w:r>
      <w:r>
        <w:rPr>
          <w:rFonts w:cs="Times New Roman" w:ascii="Times New Roman" w:hAnsi="Times New Roman"/>
          <w:color w:val="000000"/>
          <w:sz w:val="28"/>
          <w:szCs w:val="28"/>
          <w:lang w:val="kk-KZ"/>
        </w:rPr>
        <w:t xml:space="preserve">I </w:t>
      </w:r>
      <w:r>
        <w:rPr>
          <w:rFonts w:cs="Times New Roman" w:ascii="Times New Roman" w:hAnsi="Times New Roman"/>
          <w:color w:val="000000"/>
          <w:sz w:val="28"/>
          <w:szCs w:val="28"/>
          <w:lang w:val="kk-KZ" w:eastAsia="en-US"/>
        </w:rPr>
        <w:t>жарты жылдығын толық үлгеріммен және танымдық дәрежесі «өте жақсы» деген бағамен аяқтады. Семиозер аудандық мектептер жөніндегі комиссияның төрайымы Черкова оқушылардың сапалы білім алу жолныда көп еңбек сіңір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Республикада жоғарыда аталған қаулы бойынша құрылған 3048 дружиналар 375 204 оқушыларды қамты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Дружиналарда жұмыстың көбі ойын түрінде өткен, тамаша кеңес педагогы Антон Семеновия Макаренко: «Ойын-балалар өмірінде өте маңызы зор нәрсе, үлкендердің қайраткерлігі, жұмысы, қызметі қандай маңызды болса, балалардың ойыны да сондай маңызды. </w:t>
      </w:r>
      <w:r>
        <w:rPr>
          <w:rFonts w:cs="Times New Roman" w:ascii="Times New Roman" w:hAnsi="Times New Roman"/>
          <w:color w:val="000000"/>
          <w:sz w:val="28"/>
          <w:szCs w:val="28"/>
          <w:lang w:val="en-US" w:eastAsia="en-US"/>
        </w:rPr>
        <w:t>Ойында бала қандай болса, өскен кезде, жұмыста да, көбінесе, сондай болады. Сондықтан болашақ қайраткер, ең алдымен, ойын арқылы тәрбие алады»,-деген болаты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Штаб жарлығын орындамаған жауапсыз оқушы болған жоқ. Мұның өзі оларды саналы азамат болып өсуіне баулы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Ұлы Отан соғысы жылдары Қазақста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өнеркәсібін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ранспортының, ауыл шаруашылығының жұмыстарын соғыс жағдайларына қарай шұғыл құрылып, міндеттерінің өзгеруі, барлық халықпен бірге: «Бәрі майдан үшін», «Бәрі жеңіс үшін», -дегегі ұранға сай жұмыс істеді. Сондықтан басты міндет оқушылардың өз ісіне жауапкершілігін сезіну, тәртіптілік, ерлік, Отанын сүю, оның намысы қорғау,</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ір сөзбен айтқанда, адамгершілік қасиетті әр жас жеке адамның бойына сіңіру е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ушылардың жұмысына басшылық етуде еңбек тәрбиесін, оқушылардың майданға көмегін, әскери дене шынықтыру жұмысын, оқушылардың оқуы мен тәртібін жақсарту маңызды мәселе бол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гі тәрби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ына сәйкес көпшілік ден шынықтыру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ының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н мен түрі соғыстың талабына ыңғайланып жүргізілді. 1941 жылы 6 қыркүйектегі ВКП(б) Орталық Комитетінің орта мектептегі 8-9 класс оқушылары үшін әскери және дене тәрбиесін күшейту туралы қаулысы халық ағарту мекемелерінің назарын аударды. ССРО Х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омиссарлар Кеңесінің 1942 жылғ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24-ші қазандағы қаулысы бойынша «5-10 класс және техникум оқушыларының әскери бастуыш, әскерге дейінгі алдын ала дайындық» туралы ереже бекітілді. Бұл ережеде: Мектептің жас түлектері Отанға шексіз сүйіспеншілік рухында, бағдарламада көрсетілгендей әскери қабілеттілігі бар, саналы, шыныққан жастарды, санитар, телефонист және телеграфист мамандығын меңгерген қыздарды даярлауға міндетті» - делінг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сыған орай мектептерде 1942-43 оқу жылынан бастап әскери дене шынықтыру дайындығына арналған сағат бөлініп, мектептерде  әскери кабинеттер жабдықталды. Сабақты маман әскери жетекшілер жүргізетін болды. Әскери дене шынықтыру сабақтарында оқушыларға тиісті әскерлік іске, санитарлық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тарына дағдылан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өйтіп, мектеп қабырғасында оқушылар бастауыш әскери білім алатын болды. Әскери ереже оқушылардың кластан тыс жерде дене шынықтыру тәрбиесін жолға қоюға көмектесті. Бағдарлама бойынша 3-8 класс оқушылары бастауыш әскери дайындықтан өтті. Оқушыларды соғыс ісіне бейімдеуде жаңа бағдарлама нақтылы бағыт берді. Оқушылардың арасындағы жұмыс жүйесінде дене тәрбиесіне байланысты мынадай келелі мәселелер күн тәртібіне қойыл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балаларды Отанын шексіз сүю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 жас өспірімдердің денесін шынықтырып, төзімтал етіп тәрбиеле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 балаларды әскери істің айырылмас белгісі-азаматтық еріктерін, жоғары ұжымшылдық, батылдық, ептілігін, шыдамдыққа, ұйымшылдық, жолдастық қасиеттерді қалыптастыр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әскери - дене шынықтыру дайындықтарының оқу бағдарламасы бойынша әрі қарай оқушылардың техникалық білімдерін, шеберліктерін, біліктерін жоғары сатыға жетілдіру қойыл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оғарыда аталған өзекті мәселелерді шешуде Бүкілодақ Комитетінің дене шынықтыру және спорт жөніндегі «Оқушылардың білім, іскерлік және білік өрісі туралы» жоба оқушылардың жас және дара ерекшеліктері ескеріліп, пайдаланды. Мысал ретінде жобадан бір бөлім келтірейік.</w:t>
      </w:r>
    </w:p>
    <w:p>
      <w:pPr>
        <w:pStyle w:val="Normal"/>
        <w:shd w:fill="FFFFFF" w:val="clear"/>
        <w:spacing w:lineRule="auto" w:line="360"/>
        <w:ind w:firstLine="709"/>
        <w:jc w:val="right"/>
        <w:rPr>
          <w:rFonts w:ascii="Times New Roman" w:hAnsi="Times New Roman" w:cs="Times New Roman"/>
          <w:sz w:val="28"/>
          <w:szCs w:val="28"/>
        </w:rPr>
      </w:pPr>
      <w:r>
        <w:rPr>
          <w:rFonts w:cs="Times New Roman" w:ascii="Times New Roman" w:hAnsi="Times New Roman"/>
          <w:b/>
          <w:bCs/>
          <w:i/>
          <w:iCs/>
          <w:color w:val="000000"/>
          <w:sz w:val="28"/>
          <w:szCs w:val="28"/>
          <w:lang w:val="en-US" w:eastAsia="en-US"/>
        </w:rPr>
        <w:t>Кесте №1</w:t>
      </w:r>
    </w:p>
    <w:p>
      <w:pPr>
        <w:pStyle w:val="Normal"/>
        <w:shd w:fill="FFFFFF" w:val="clear"/>
        <w:spacing w:lineRule="auto" w:line="36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қушылардың әскери дайындығының іскерлік және білік өрісі туралы жобаның бір бөлімі.</w:t>
      </w:r>
    </w:p>
    <w:tbl>
      <w:tblPr>
        <w:tblW w:w="8798" w:type="dxa"/>
        <w:jc w:val="left"/>
        <w:tblInd w:w="-7" w:type="dxa"/>
        <w:tblLayout w:type="fixed"/>
        <w:tblCellMar>
          <w:top w:w="0" w:type="dxa"/>
          <w:left w:w="40" w:type="dxa"/>
          <w:bottom w:w="0" w:type="dxa"/>
          <w:right w:w="40" w:type="dxa"/>
        </w:tblCellMar>
      </w:tblPr>
      <w:tblGrid>
        <w:gridCol w:w="1620"/>
        <w:gridCol w:w="1620"/>
        <w:gridCol w:w="1800"/>
        <w:gridCol w:w="1800"/>
        <w:gridCol w:w="1958"/>
      </w:tblGrid>
      <w:tr>
        <w:trPr>
          <w:trHeight w:val="57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10-11 жа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11-12 жа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12-13 жа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1 3-14 жас</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14-15 жас</w:t>
            </w:r>
          </w:p>
        </w:tc>
      </w:tr>
      <w:tr>
        <w:trPr>
          <w:trHeight w:val="55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3-клас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4- клас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5-клас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6-класс</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7-клас</w:t>
            </w:r>
          </w:p>
        </w:tc>
      </w:tr>
      <w:tr>
        <w:trPr>
          <w:trHeight w:val="451"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Жарық</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Қараңғыда</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Картаны</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Картамен</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Жергілікті</w:t>
            </w:r>
          </w:p>
        </w:tc>
      </w:tr>
      <w:tr>
        <w:trPr>
          <w:trHeight w:val="480" w:hRule="atLeast"/>
        </w:trPr>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жерде</w:t>
            </w:r>
          </w:p>
        </w:tc>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жөн табу</w:t>
            </w:r>
          </w:p>
        </w:tc>
        <w:tc>
          <w:tcPr>
            <w:tcW w:w="1800"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оқи</w:t>
            </w:r>
          </w:p>
        </w:tc>
        <w:tc>
          <w:tcPr>
            <w:tcW w:w="1800"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азимут</w:t>
            </w:r>
          </w:p>
        </w:tc>
        <w:tc>
          <w:tcPr>
            <w:tcW w:w="1958"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жердің</w:t>
            </w:r>
          </w:p>
        </w:tc>
      </w:tr>
      <w:tr>
        <w:trPr>
          <w:trHeight w:val="480" w:hRule="atLeast"/>
        </w:trPr>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жөн таба</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білудің</w:t>
            </w:r>
          </w:p>
        </w:tc>
        <w:tc>
          <w:tcPr>
            <w:tcW w:w="1800"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бойынша</w:t>
            </w:r>
          </w:p>
        </w:tc>
        <w:tc>
          <w:tcPr>
            <w:tcW w:w="1958"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картасын</w:t>
            </w:r>
          </w:p>
        </w:tc>
      </w:tr>
      <w:tr>
        <w:trPr>
          <w:trHeight w:val="480" w:hRule="atLeast"/>
        </w:trPr>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білу</w:t>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шеберлігі</w:t>
            </w:r>
          </w:p>
        </w:tc>
        <w:tc>
          <w:tcPr>
            <w:tcW w:w="1800"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звено</w:t>
            </w:r>
          </w:p>
        </w:tc>
        <w:tc>
          <w:tcPr>
            <w:tcW w:w="1958"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сызу</w:t>
            </w:r>
          </w:p>
        </w:tc>
      </w:tr>
      <w:tr>
        <w:trPr>
          <w:trHeight w:val="480" w:hRule="atLeast"/>
        </w:trPr>
        <w:tc>
          <w:tcPr>
            <w:tcW w:w="162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бастап</w:t>
            </w:r>
          </w:p>
        </w:tc>
        <w:tc>
          <w:tcPr>
            <w:tcW w:w="1958" w:type="dxa"/>
            <w:tcBorders>
              <w:left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жүру</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ызыл армияның 25 жылдығына байланысты Қазақстанда мектеп аралық әскери-спорт жарыстары өткізілді. Жарыстың бағдарламасына 5-7 класс оқушыларына: строй дайындығы, БГТО кешенінен жаттығулар, гранат лақтыру, 3-5 км қашықтық жерді шаңғымен өту, ұзындықтан секіру, 1-3 км жерге противогазбен жаяу жүру т.б. дайындықтан өтті. Жарысқа оқуға үлгеретін 5-10 класс оқушылары түгел қатынаст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рыстың негізгі мақсаты мынадай е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 мектептің Қызыл крест, Қызыл ай қоғамдары мен дене шынықтыру және спорт комитеттерінің әскери-дене шынықтыру жұмыстарына кең түрде жетілдіріп жақсарт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ә) оқушыларды әскери - спорттық пайдалы дағдыларына шынықтыру.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рысқа дайындық кезінде балалардың көпшілігі ГТО, БГТО, ПВХО белгілеріне норма тапсырды, мектептердің ішкі жарысына спорт командалары қатысты. Осындай әскери бағыттағы ойындар аудан, облыс және республика көлемінде болып тұр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ыл сайын мектептерде республикалық оқушылардың әскери бағыттағы «Н» - қаласы үшін шайқас», «Жауды талқандау», «Жау тылында», т.б. ойындар өткізілді. Ойын үстінде ержүрек партизандар, батыр-панфиловшылардың «Бір адым кейін шегінбе!», «Отан үшін алға!» - деген ұрандарын естіп, амбразура дзотын денесімен жапқан Қазақстан Матросовы Сұлтан Баймағанбетовтың ер тұлғасын көруге болатын. Мұндай тәрбиелік маңызы зор ойындар балаларды майдандағы жауынгерлердің батылдығына, табандыл ығына, қиыншылықты жеңе білушілік қасиеттеріне еліктеуге баулыды. Мысалы: 1942, 1943 жылы Қызыл армия күніне арналған республикалық әскери-техникалық «Жау тылына барлау», «Соғыс бұйрығы» (ойын штабын басқарған майор Новиков) ойынына 5-10 кластың оқушылары қатыст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йын балалардың рухын көтерді, олар зерікпей ойынның қайталануын өтінетін кездері болған. Оқушылар осындай әскери спорттық ойындармен қатар, аса белсенділікпен кросс, эстафета, жорықтарға да қатысан. Осылардың барлығы балалардың денесін шынықтырудың кепілі болды. Әрі олардың көпшілігін дене шынықтыру және спорт жаттыңуларына тартуға себепші бол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стан ЛКСМ Орталық Комитетінің Ү пленумы (1942 жыл, желтоқсан) оқушылар активтеріне, звено және отряд вожатыйлары, отряд және дружина штабының мүшелері әскери-спорттық біліктерді үйрету туралы шешім қабылдады. Сондықтан штаб дружиналарында 1943 жылдың 10 - наурыздан 5 -мамырға дейін сабақтан тыс уақытта оқушылар активтерімен әскери оқу екі сағаттан жүргізіледі. Әскери дайындық бағдарламасына 53 академиялық сағат бөлініп, оларды дене шынықтыру мен строй дайындығына, әскери өлеңдер мен ойындар, топография, тактика және атыс дайындығы, жай танкісін жоюдың әдісіне дайындап, Қызыл армияның жарғысымен таныстыр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 бағдарламасы оқушылар активтерін жүйелі білімге, көпшілігін әскери-қорғаныс өнерінің қоғамдық нұсқашыларын дайындады. Алматы қаласында 1943 жылы балаларға арналған спорт мектебі ашылды. Балалардың сабағына спортқа еңбегі сіңген мастерлер басшылық жасады. Оқушылар әртүрлі спорт секцияларына қатынасты. Спорт мектебі жанынан алғаш рет жас альпинистер тобы ұйымдастырылды. Қызылорда облысының спорт мектетебіндегі 480 әскери - техникалық үйірмелеріне 1350 оқушысы қатынасқан, 1943 жылғы жастардың жалпы жексенбіліктен балалардың жәрдем қорында 1171365 сом ақша жиналды. Жастардың сенбіліктер мен жексенбіліктерге аса белсене қатысуының нәтижесінде Қазақстанда оқушылардың пионер лагерлері 181-ден (1944 жыл) 207-ге (1945 жыл) дейін өсіп, жауынгер балаларына 4 592 тегін жолдама берген (313).</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айып келгенде, дене тәрбиесінің мақсаты мектеп оқушыларының денсаулғын жақартып, оларды мектептің оқу-тәрбие жұмысына жұмылдырып, оқушылар арасында тәртіпті нығайту, олардың Отанжандылық күшейттім бағыттағы істерін ұйымдастыру болды.</w:t>
      </w:r>
      <w:r>
        <w:br w:type="page"/>
      </w:r>
    </w:p>
    <w:p>
      <w:pPr>
        <w:pStyle w:val="Normal"/>
        <w:shd w:fill="FFFFFF" w:val="clear"/>
        <w:spacing w:lineRule="auto" w:line="360"/>
        <w:ind w:firstLine="709"/>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2-тарау. Қазақстан оқушыларының Ұлы Отан</w:t>
      </w:r>
    </w:p>
    <w:p>
      <w:pPr>
        <w:pStyle w:val="Normal"/>
        <w:shd w:fill="FFFFFF" w:val="clear"/>
        <w:spacing w:lineRule="auto" w:line="360"/>
        <w:ind w:firstLine="709"/>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соғысы жылдарындағы әлеуметтік-азаматтық</w:t>
      </w:r>
    </w:p>
    <w:p>
      <w:pPr>
        <w:pStyle w:val="Normal"/>
        <w:shd w:fill="FFFFFF" w:val="clear"/>
        <w:spacing w:lineRule="auto" w:line="360"/>
        <w:ind w:firstLine="709"/>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сезімінің қалыптасуы.</w:t>
      </w:r>
    </w:p>
    <w:p>
      <w:pPr>
        <w:pStyle w:val="Normal"/>
        <w:shd w:fill="FFFFFF" w:val="clear"/>
        <w:spacing w:lineRule="auto" w:line="360"/>
        <w:ind w:firstLine="709"/>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firstLine="709"/>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2.1. Оқушылардың тылдағы азаматтық іс-әрекеттері.</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ктеп оқушылары майданға аттанған әкелерінің, ағаларының орнына тұрып егін жинау, мал бағы, шөп жинау, Отан қорғау қорына қаржы жинау, эвакуцияланған балаларға, үлкендерге, жараланған жауынгерлерге қамқорлық жасау сияқты отанжандылық істері халықтың Ұлы Отан соғысының жылдардағы ерлік еңбегі шежіресінен лайықты орын алмақ.</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стан Компартиясының Орталық Комитеті мен Қазақ ССР Халық Комиссарлар Кеңесінің 1942 жылы 3-ші қарашадағы қаулысы бойынша мектептердің 8-10 кластарында оқушылардың аптада өтілетін сабақтары біраз көбейтіліп, ауыл шаруашылық машиналары трактор мен комбайнды, автомашинаны міндетті түрде оқытатын, ал 5-7 класстары ауыл шаруашылық неіздерін үйрететін болды. Осы бағытта жұмыстар жүргізіле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Мектеп оқушылары жұмыс көліктөрін күту, соқамен жер жырту, тырмалау, шөп шабу т.б. сол сияқты біліктерді меңгеру. </w:t>
      </w:r>
      <w:r>
        <w:rPr>
          <w:rFonts w:cs="Times New Roman" w:ascii="Times New Roman" w:hAnsi="Times New Roman"/>
          <w:color w:val="000000"/>
          <w:sz w:val="28"/>
          <w:szCs w:val="28"/>
          <w:lang w:val="en-US" w:eastAsia="en-US"/>
        </w:rPr>
        <w:t>Сонымен жоғары класс оқушылары кохоздар мен совхоздарға механизатор кадрлары дайындалды. 80 мың оқушы, 23 мың мұғалім үйірмелерге қатысып, агротехника негіздерімен танысты. Соғыстың бастапқы екі жыл ішінде оқушылардан 17 672 тракторшы, 4520 комбайнер мен 2306</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шофе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аярлан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хника тетігін жете меңгерген бұл оқушылар ауыл шаруашылық жұмыстарына көп жәрдемін тигізді. Мәселен, 7-класс оқушылары Мария Васильева комбаин штурвалына отырып, Кеңбидай совхозының егіс даласында (Оңтүстік Қазақстан облысы) маусымдық тапсырмасын 200 процентке жекізіп, 395 кг жанармай үнемдеді (30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7-8 кластың 80 оқушысынан құралған Алға орта мектебінің (Ақтөбе облысы) трактор бригадасы күндік нормаларын әрдайым 150-170 пр</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центке жеткізіп орындағ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Бірқатар мектептерде жоғары класс оқушылары бекітілген ауыл шаруашылық жұмыстарын кешенді жүйемен жүргізуді үйренді. Мұндай әдіс оқушылардың терең интөлектуалды болуын, өсімдіктану, зоология, физика, химия пәндерінен алған білімдерін тәжірибемен байланыстырып отыруын талап етті. Мысалы, Талдықорған ауданы №1 жеті жылдық мектебінің оқушылары қарамағындағы бірнеше гектар егілетін жерді ерте көктемнен күзгі егін орағына дейін күтіп, астық өнімін бастырып, колхозға тапсырған</w:t>
      </w:r>
      <w:r>
        <w:rPr>
          <w:rFonts w:cs="Times New Roman" w:ascii="Times New Roman" w:hAnsi="Times New Roman"/>
          <w:color w:val="000000"/>
          <w:sz w:val="28"/>
          <w:szCs w:val="28"/>
          <w:lang w:val="kk-KZ" w:eastAsia="en-US"/>
        </w:rPr>
        <w:t>. Осындай бастамадағы мектеп оқушыларының еңбек етуінің бейімдеу, білімдік зор мәні болды. Біріншіден, оқушылар жұмыс істеу шеберлігіне үйреніп, көптеген еңбек дағдыларын алса, екіншіден, олар техника тетігін дәнді дақылдардың өнімі туралы екендігін естігендерін, кітаптан оқығандарын енді өз көздерімен көріп, іс үстінде меңгер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ұның өзі оқушылардың ауыл шаруашылық жұмысына араласуының елеулі маңызы болғанын көрсете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мбыл қаласындағы Октябрь революциясы атындағы мектептің оқушыларына «Колхоздардың соғыс талабына сай мол өнім алуына көмектесейік», -деген үндеу хат жолдады. Үндеу хатта: «Соғыстың бұл қаһарлы күндерінде біздер, оқушылар мен оқытушылар, жауды талқандау, қирату сияқты жалпымызға ортақ істен шет қала алмаймыз». Мектептің 5-10 кластары жазғы дем алыста колхоздарға барады. Егістің арам шөбін отауға 500 оқушы тегіс шығуға міндеттенеміз. 5-7 кластың әрбір оқушысы 75 еңбек күннен, ал жоғарғы кластағылар 100 еңбеккүн табуға сөз береміз. Бұл біздің – минимумыз»- делін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мбылдықтардың бастамасын бүкіл еліміздің оқушылары қолдады. Олардың бастамасы негізінде ВЛКСМ Орталық Комитеті ауыл шаруашылық жұмыстарындағы оқушылардың жарысының шартын белгіле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рысқа қатысатын 6-8 класс оқушылары күніне 6-8 сағат жұмыс істеп, жылына кем дегенде 50 еңбеккүн өндіру керек е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гіс даласында оқушылар бригадасы күн санап артты. 6-8 класс оқушыларынан Ақтөбе облысында 1867 бригада құрылған. Батыс Қазақстан облысының 14200 оқушылары ұйымшылдықпен Қызыл Армияға еселеп беру үшін егін алқабын арам шөптен тазартқ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ғыс жылының алғашқы күңдерінен астық өнімін ысырапсыз жинау, қоғамдық малдың қысқы жем-шөбін дайындауға Қостанай облысы, Меңдіқара ауданының 1698 оқушысы қатынасты. Осы ауданның «Еңбек» колхозының бастауыш класс оқушылары 197 гектар егінінің арам шөбін отаған.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қтөбе облысының оқушылары ауыл шаруашылық зиянкестерін аулаудың Бүкілодақтық </w:t>
      </w:r>
      <w:r>
        <w:rPr>
          <w:rFonts w:cs="Times New Roman" w:ascii="Times New Roman" w:hAnsi="Times New Roman"/>
          <w:color w:val="000000"/>
          <w:sz w:val="28"/>
          <w:szCs w:val="28"/>
          <w:lang w:val="kk-KZ"/>
        </w:rPr>
        <w:t xml:space="preserve">II </w:t>
      </w:r>
      <w:r>
        <w:rPr>
          <w:rFonts w:cs="Times New Roman" w:ascii="Times New Roman" w:hAnsi="Times New Roman"/>
          <w:color w:val="000000"/>
          <w:sz w:val="28"/>
          <w:szCs w:val="28"/>
          <w:lang w:val="kk-KZ" w:eastAsia="en-US"/>
        </w:rPr>
        <w:t xml:space="preserve">байқауына қатынасып, 288 мың саршұнақтың терісін дайындау пунктеріне өткізді. Осы облыстың Күнжар орталау мектебінің оқушысы Достанов 459 зиянкесті құртты.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уыл шаруашылық жұмыстарында оқушылар еңбегінің қаншалықты орын алғандығын «Бірлік» орталау мектебінің жұмысынан көруге болады. Олар «социалистік жарысты» оқушылар отрядтары арасында өндірістете отырып, мектеп бойынша 3200 еңбеккүн тапқан. Сөйтіп колхозға мыңдаған пұт жоғары бағалы дәнді дақылдарының өнімін өткізген. Осы кластың Дүйсекеев, Қазиев, Шаяхметов т.б. оқушылары зор белсенділікпен 114-156 еңбек күндерін Отан қорғау қорына тапсырған. Соғыстың бірінші жылы шаруашылық жұмысына републиканың 350 мың оқушысы араласты. Егін орағы кезінде оқушылардың жұмыстарын дұрыс ұтымды ұйымдастыра білген жерде оқушылар көп қолғабыс тигізді. Астық және ауыл шаруашылық өнімдерін сақтайтын жерлерде оқушылар бақылаулары ұйымдастырьтып, егіс даласына астық ысырабына жол бермеу мақсатында бастауыш класс оқушылары масақ жинауға шықты. Отанжандылық сезім билеген, туған еліміздің күш-қуатын асыра беруге бастама өрістей берді. Әр оқушы қоғам жұмысына көмектесуді өзінің борышы деп сан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мбыл облысының Крупская атындағы бастауыш мектебінің оқушылары сабақтан бос уақытында масақ теруге шақырды. Отряд оқушыларының бастамасын мыңдаған оқушылар қуаттады. Бұл қарапайым бастаманың маңызын мына бір ғана мысал көрсетеді. Егер әр шаршы метр жерге 30 масақтан қалғанда, 1 гектар жерден 2 центнер астық, ал тіпті бір масақта бір дәннен кеткен күнде де 150-180 килограмм астық ысырап болмақ. «Әрбір дән жауға оқ !» деген ұранмен Казрис орта мектебінің (Сырдарйя ауданы) 120 оқушы 50 гектар жердің масағынан 1500 килограмм таза дән бастырды. Ал ақтөбеліктер 27617 гектар егістіктің масағын жин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қмола облысының Пролитариат бастауыш мектебінің (мұғалімі Герасимова) оқуышылары 560 гектар еігістікті шырмауықтан тазартып, колхозға әрқайсысы елу еңбеккүннен түсір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ңбекке ерте араласып, қажырлы еңбектің үлгісін көрсеткен жеткіншектер Қазақстанда аз болған жоқ.</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лардың бірі - Семейдің «Еңбекші» колхозының екінші класс октябряты А. Қайырбеков дәнді дақылдардың масағын теруде 109 еңбек күн тапты. Ысырапқа бермей белсенділікпен масақ терген бастауыш кластың 1681 оқушыларын (1942 жыл) Қазақстан ЛКСМ Орталық Комитеті, Халық ағарту Коммиссариаты және бастауыш мектептер Одағының  Орталық Комитеті Құрмет грамоталарымен наградт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олхоздың егіс даласында оқушылар стахановтың еңбек үлгілерін көтеріп, колхозшыларды жанқиярлық еңбекке бастады. Ақмола облысы, Чапаев ауданы «Трудовик» колхозының байырғы председателі Зубков оқушылардың орындаған жұмысына сүйіспеншілігін: «Олар кішкентай болғанмен қайырымды ер азамат, жұмыста үлкендермен кем түспеді» - деген  оқушылардың қоғамдық ұйымдары жас тракторшылар, комбайншылар үйірмелерін құруға, машиналардың құрама бөлшектерін жинауға, қар тоқтату, шефке алу жұмыстарына да көңіл аударды. Мысалы, Макин ауданы (Ақмола облысы) орталығындағы №5 дружина оқушылары жексенбілік уақытында 148 гектар егістік жерге қар ұстап 11 дискі, 24 шығыршық жинады. Ал Шортанды ауданының (Ақмола облысы) оқушылары 2919 центнер бидайды 415 көлікпен тасыды. Осы ауданның Тельман атындағы колхоздың оқушылары колхоздың үш тракторын іске қост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941 жылдың күзгі егін жинау жұмысына колхоз даласына 214 мың оқушылар қатыст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с төлдерді қамқорлығымызға аламыз» - деген касогорлықтардың (Калинин облысы) бастамасына республика оқушылары қосылды. Төл күтуді өздерінің төл ісі санаған Қызылорда облысының 2 мың оқушылары (1942 жыл) 6685 бас төлді қамқорлықтарына алған оқушы Абенов Серік «Сартарық» колхозының 500 қозысын бағып тапсырғ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 колхоздың мал фермаларын, күтімге қойған көліктерін, жас төлдерін қамқорлыққа алды. Сабақтан соң мал фермасына барып, малдарға шөп салып, су беріп жайл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алшылар арасында үгіт жұмысын жүргізіп, майдан мен тылдың өмірінен әңгімелер өткізіп халықтың рухын көтеріп тұр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с малшыларға арнап, Қазақстан ЛКСМ Орталық Комитеті «Пионерлердің төлдерді күту тәжірибесінен» деген кітапша шығар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Республиканың бірсыпыра аудандарында 1943 жылы сәуірдің 20-нан 30-на дейін адандық, колхоз аралық жас малшылардың слеті өткізілді. Өз слеттерін жас малшылар табыспен қарсы ал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2 жасар оқушы Құнақбаева қамқорлығына алған (Оңтүстік Қазақстан облысы, Күйік совхозы) 59 қозысын, 27 қойын шығынсыз өсір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стан Орталық Комитеті алдында «Әрқайсымыз 2 төлден өсіреміз» - деген міндеттемелерін Зелен ауданы Орал облысы №1 жеті жылдық мектебінің оқушыларыда орындап шыққ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рағанды жеткіншектері 49852 бас қозы -торпақты шефке алып, төл күтуде өздерін күш, міндет деп танытт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оғыстың алғашқы жылы 70370 мал басын 12389 оқушы қарады, ал соңғы жылдары 21682 жеткіншек 82272 бас малды күткен. Қоғам малын күтуде атқарылған еңбегімен көзге түскен оқушылар малшылардың республикалық кеңесінде құрмет грамоталарымен марапатталған.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 әрқашан өздеріне лайықты қоғамдық жұмыстарды тауып, оны жауапкершілікпен орындар отырды. Мәселен, Қызылорда облысы, Фрунзе ауданы 4-класс оқушысы Қайырболат Қожалиев колхозшылар арасында үгіт насихат жұмыстарын, ПВХО, ГСО үйірмелерін ұйымдастырғ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дың осындай көмегі еңбекке деген қабілетін, түрлі дағдыларын қалыптастырып, Отанға, туған жеріне деген сүйіспеншілігш арттыра түст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стан мектеп оқушылары 1942 жылы 2 миллион 445 мың еңбеккүн өндіріп, 33300 ересек колхозшының еңбегін атқарды. Қазақстан ЛКСМ Орталық Комитеті мен Қазақ ССР Халық Ағарту Комиссариатының құрметті мақтау қағаздарымен осы жылы үздік еңбегі үшін 1294 оқушы, 349 мұғалім марапатталды. Ең таңдаулы отряд вожатыйларына ақшадай силық берілді. Семейдің Ерназар мектебі, Қарағандыдан №8 мектеп, ССРО Жер халық комиссариатының силығын алды. 29 оқушы, 15 мұғалім, 6 пионер отрядына ВЛКСМ Орталық Комитетінің құрмет грамотасы берілді (309).</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уыл шаруашылығында ғана емес, өндірістің басқа саласында да оқушылар үлкен көмек көрсетті. Арал оқушылары екі теңіз кемесінің балығын түсіріп, одан түскен 4850 сомды Отан қорғау қорына берді (249). Оңтүстік Қазақстан оқушылары госпиталға арнап 266 куба метр отьін дайындады.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еберханалар мен үйірмелердегі оқу-өндірістік жұмыстараға көңіл аударды. Балалар үйлері жанынан 95 өндірістік шеберханалар жабдықталды. Республика мектептеріндегі 110 шеберханада 8096 оқушы тігіншілік, балташылық цехтарында қол өнеріне үйренді (248). Олар жауынгерлер мен балалардың қажеттілігін өтеп отырды. Мәселен, 1942-1943 оқу жылында оқушылар эвакуацияланып келген балалар мен майданға кеткен жауынгерлер балаларына 1500 пар етікті жөндеп, қамқорлық жас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ғыс жылдары ересек азаматтармен қатар еңбектің үлгісін көрсеткен республика оқушылары «1941-1945 жылдардағы Ұлы Отан соғысындағы ерлік еңбегі үшін» медалімен марпатталды. Тек Алматы қаласының №22 мектебінің 19 оқушысына, Қарағанды облысының 99 оқушысына осындай медальдар тапсырылды (349).</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дың жұмысында дәрі-дәрмектік және қоректік өсімдіктер жинау ісі үлкен орын алды. ВЛКСМ Орталық Комитеті 1941 жылғы 22 қыркүйектегі «Шипалы және қоректік өсімдіктер жинаудағы оқушылар ұйымдарының жұмысы туралы» қаулысы мектеп оқушыларынан шипалы өсімдіктер жинауға көмектесуін міндетте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Республикада шипалы өсімдіктер жинайтын арнауды 41 туристік лагерьде 3 мың оқушылар болды. Мұнымен қатар әр облыста пайдалы өсімдіктер жинайтын оқушылар бригадалары жұмыс істеген. Жабайы шикізат өнімдерін жинайтын оқушылардың активтерінің ынталы топтары құрылған. Мәселен, 1942 жылы Оңтүстік Қазақстан облысындағы ынталы топтарда бастауыш кластардың 1085 оқушысы болған (316).</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айындау пунктінің тәжірибелі маман қызметкерлері дәрі өсімдіктр жинауға шығатын оқушылармен жиналыстар өткізіп тұрды. Жабайы өсімдіктердің пайдасы, оны қалай сұрыптап алу жайды оқушылардың танымын баспасөздің бетінде де жарияланып, шағын кітаптар мен брошюралар шықты. Мыңдаған оқушылар ұжымы шипалы өсімдіктер жинайтын экспедиция, жорық, онкүндік, жексенбіліктерге қатынасты. Жаз айларында бұл жұмыстар оқушылар арасында кең өріс алған. Оқушылардың арасында қоғамға пайдалы бұл еңбектің түрі кең тарағаны соншалық: дайындау пунктеріне 1941жылы 4477 тонна жабайы өсімдік тапсырылған (245). Мысалы, Алматы халық ағарту органының оқушылар лагеріндегі балалар қысқа мерзім ішінде 1588 килограмм итмұрын мен жалбыз дайындап, үздік жұмыстары үшін қалалық бірінші сыйлыққа ие болған. Осы лагерьдің бірінші отрядындағы оқушылар (вожатыйы Шарафутдинова Г.) 517 килограмм итмұрын тапсыр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Дәрілік және қоректік өсімдіктер жинауда әр оқушы белгілі көлемде норма берілен, мысалы, 1942 жылы республиканың оқушыларына дәрілік, қоректік өсімдіктерді жинауда мына төмендегідей норма тапсырма берілген.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Өткен жылдардағыдай 1943 жылы да Оңтүтік Қазақтан облысының мектеп оқушылары 4123 тонна дәрі-дәрметік өсімдіктер, 4059 тонна анабазис жинап, белгіленген жоспарын 173 процентке орындап, өзге облыстардың алдына шыққан.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үрксіб темір жол мектебінің оқушылары шипалы өсімдіктерден жасалған дәрілерді сақтауға 10 мың аптекалық шыны ыдыстарын жинағ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 күшімен мемлекетке дәрі-дәрмектік өсімдік жинап тапсырғаны үшін Қазақстан оқушыларына 1944 жылы ВЛКСМ Орталық Комитеті мен ССРО денсаулық сақтау Халық Комиссариатының ауыспалы Қызыл туы тапсырылды. Соғыстың соңғы жылдары да республика оқушыларының дәрілік және қоректік өсімдіктерді жинау белсенділік қарқыны бәсеңдеген жоқ.</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уыл шаруашылығы мен майдан мұқтажын өтеуге шипалы және қоректік өсімдіктер жинаудың шикі зат өнімдерінің қосымша қорын жасауда үлкен маңызы болды. Өсімдіктер жинауда алдыңғы қатарлы көзге түскен көптеген оқушылар құрмет белгісі значогі, мақтау грамотасымен марапатталған. Мысалы, 5-6-класс оқушылары арасында 812-ден 1000 килограммға дейін сапалы жеміс өнімдерін жинап, Қазақстан Халық Комиссариатынан кәсіпорындарына тапсырған Сайдалиев (Сижан мектебі), Бердібаев О. (Бөгет мектебі), Кенжебаев В. (Қопалы мектебі), Асетдинов </w:t>
      </w:r>
      <w:r>
        <w:rPr>
          <w:rFonts w:cs="Times New Roman" w:ascii="Times New Roman" w:hAnsi="Times New Roman"/>
          <w:color w:val="000000"/>
          <w:sz w:val="28"/>
          <w:szCs w:val="28"/>
          <w:lang w:val="kk-KZ"/>
        </w:rPr>
        <w:t xml:space="preserve">X. </w:t>
      </w:r>
      <w:r>
        <w:rPr>
          <w:rFonts w:cs="Times New Roman" w:ascii="Times New Roman" w:hAnsi="Times New Roman"/>
          <w:color w:val="000000"/>
          <w:sz w:val="28"/>
          <w:szCs w:val="28"/>
          <w:lang w:val="kk-KZ" w:eastAsia="en-US"/>
        </w:rPr>
        <w:t>(Бөгет мектебі) т.б. оқушылар ССРО Халық Комиссариатының өнеркәсіп мекемесінің «Социалистік жарыстың озаты» деген белгісімен, ал Ямышев мектебінің оқушылары А.Өреханова, Т.Қораблева 60 килограмнан кептірген итмұрын тапсырып, Қазақстан ЛКСМ Орталық Комитетінің мақтау грамотасымен марапатталғ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ғыстың ауыр жылдары  Аркади Гайдар повесіндегі, отанжанды іскер, Отапқыр, ер көңілді, қиыншылықтың қандайына төтеп беріп, жеңе білетін табанды қайсар, тимуршылар жұмысы жандандырылып, бүкіл оқушыларың қозғалысына айналды. Қазақстан ЛКСМ Орталық комитеті 1943 жылғы 29 наурыздағы қаулысында: Тимуршылар жауынгерлер отбасының тұрмыс еңбегіне көмектесу, жас сәбилерді күту, жауынгерлерге хат жазу. Қызыл әскер отбасының бау-бақшасын қарап, оның өнімін жинасу, Тимуршылардың міндеті,-деп көрсетт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л сияқты «Правда» газеті жазғандай: «Шынында... жауынгерлердің отбасына қамқорлық - біздің Қызыл Армияға деген бүкіл қамқолығымыздың жартысы», - деуі Тимуршылар қозғалысының соғыс жылдарындағы маңыздылығын аша түсті (190). Мектептерде жаппай Тимур командасы құрылды. Олардың жұмысы алуан түрлі болды, әсіресе, жауынгерлыр отбасына қамқорлық жасауда үлкен еңбек сіңір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943 жылғы архив мәліметтеріне қарағанда республикада 3081 Тимуршылар командосы 38664 оқушыны қамтыған. Мұнан басқа жерлестерінің мұқтаж - тілегін біліп отырған 500 оқушылар бригадасымен шағын оқушылар топтары ұйымдастырылған. Тек Алматының 1600 Тимуршылры 3272 қала тұрғындарының тұрмыс жағдайымен танысқан(310). Осындай мұқиат танысудың нәтижесінде Түлкібас ауданы Высокое селосындағы балалр санаториасындағы Тимуршылар командасы 630 кірпіш құйып, майдандағы жауынгерлердің отбасына мал қорасын тұрғызып бер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имуршылардың қолға алған ісін аяғына дейін тыңғылықты орындауы оқушыларға үлкендердің сенімін арттырды. Мәселен, Ермолавты отбасының тұрмыс жағдайымен танысқан Жамбыл қаласының Крупская орта мектептің тимуршылары қалалық кеңеспен комуналдық шаруашылық басқармасының алдына үй беру мәселесі шешіліп, оған қоса ақшалай қаражат бөлін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лар жаз айларында азаматтары майданға кеткен отбасылардың бақша - огород салатын жерін өңдеп, қысқа отын-суы мен малының жем шөбін дайындады. Шемонайхы (Шығыз Қазақстан) тимуршылары отыз жеті үйдің 27 текше метр отынын кесіп, 5 жүк пішентасып берген (69). Отын тиеген вагондарды түсірген №40 мектептің (Алматы) екі пионер отряды өздеріне тиісті сексеуілді қамқорлықтарына алған отбасыларына үлестірген. Мектептің тимуршылары атына жауынгер Настеловтен алғыс хат келді: «Сендерге және класс жетекшілерінің А.Г.Вольф, вожатыйларың Катя Виткова менің отбасыма қамқорлық жасағандарың үшін көп рахмет» -де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имуршылар госпитальда емделіп жатқан солдаттар мен офицерлерді қамқорлықтарына алып, кезекші оқушылар палаталарға әрдайым көркем әдебиет, газет журналдар таратып, оларға концерт қойып, туыстарына хат жазып тұрды. Вознесенок бастауыш мектебінің 3-класс оқушылары №14-61 госпитальде жатқан жауынерлермен хат арқылы танысып, кейін өздері келіп жауынгерлерді қамқорлықтарына алған. Көп ұзамай барған сапары жайлы бір топ оқушылар аудандық партия комитетіне баяндаған. Бюро шешімі бойынша аудан еңбекшілері госпитальді қамқорлықтарына алған. Қамқорлықтың басшысы болған 3-класс оқушылар мен госпитальдегі жауынгерлердің достығы нығая түск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Тимуршылардың анықтама бюросы соғыс жолында айырылған жауынгерлерді ата-анасы, туған-туыстарымен табыстыруға көмектесті. Семей қаласының №22 мектебінің тимуршыларына танкис Гофман осы қалаға эвакуацияланған әке-шешесінен хабарсыз екенін жазған. </w:t>
      </w:r>
      <w:r>
        <w:rPr>
          <w:rFonts w:cs="Times New Roman" w:ascii="Times New Roman" w:hAnsi="Times New Roman"/>
          <w:color w:val="000000"/>
          <w:sz w:val="28"/>
          <w:szCs w:val="28"/>
          <w:lang w:val="en-US" w:eastAsia="en-US"/>
        </w:rPr>
        <w:t>Бұл тапсырманы дружина штабы тимуршылар командасының капитаны Юра Левинге жүктеді. Юра тимуршылардың бірін анықтама столына, екіншісін эвакопунктке, үшіншілерін военкоматқа, қалғандарын көше аралап жүріп, қала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ындарынан сұрастыруға жіберді. Тимуршылар үш сағаттың ішінде танкист Гофманның ата-анасын тауып, оларға майданда қаза тапты деп жүрген баласының хабарын айтты. Майданға жіберген хатына тимуршылар алғыс білдірген жедел хат алды. Мұндай қамқорлық жауынгерлердің күшін еселеп, жауды талқандауға жігерлендіре түст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имуршылар командасының ізгі істері жөніндегі мысалды республикамыздың түкпір-түкпіріне елеулі бастама ретінде көріне бастады. Облыстық, қалалық тимуршылар командасының капитандарының арнаул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леттерін өткізді. Слетке тимуршылар бір-бірімен пікір алысып, тәжірибе алмасып отырды. Алматы, Оңтүстік Қазақстан облыстарында және Петропавл қаласында, мектеп жандарында тимуршылар слеті өткен. Слеттерде оқушылар істеген жұмысын қорытындылап, алдағы міндеттерін белгілеген. Мысалы, Алматы қалалық тимуршылар слетінде №22 мектептің тимур командасының капитаны Нина Гунькина істеген игі істері туралы тимуршылар 850 көркем әдеби кітап, дәрі-дәрмек жасайтын 2,5 килограмм акация гүлін, жер өңдейтін гүлін жинаған. Өздерінің жауынгерлерге, олардың отбасыларына посылка жіберілгенін айтады. Осы тәрізді жұмыстар астана мектептерінің (№25,16,54 т.б.) көпшілігіне ұйымдастырыл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ұндай жұмыстарқалада ғана емес, ауыл оқушыларынан да қызу қолдау тапты. Панин ортаау мектебінің (Көмек ауданы) төртінші класс оқушылары: «Қа</w:t>
      </w:r>
      <w:r>
        <w:rPr>
          <w:rFonts w:cs="Times New Roman" w:ascii="Times New Roman" w:hAnsi="Times New Roman"/>
          <w:color w:val="000000"/>
          <w:sz w:val="28"/>
          <w:szCs w:val="28"/>
          <w:lang w:val="kk-KZ" w:eastAsia="en-US"/>
        </w:rPr>
        <w:t>һ</w:t>
      </w:r>
      <w:r>
        <w:rPr>
          <w:rFonts w:cs="Times New Roman" w:ascii="Times New Roman" w:hAnsi="Times New Roman"/>
          <w:color w:val="000000"/>
          <w:sz w:val="28"/>
          <w:szCs w:val="28"/>
          <w:lang w:val="en-US" w:eastAsia="en-US"/>
        </w:rPr>
        <w:t xml:space="preserve">арман Ленинград қаласының жауынгерлеріне әр </w:t>
      </w:r>
      <w:r>
        <w:rPr>
          <w:rFonts w:cs="Times New Roman" w:ascii="Times New Roman" w:hAnsi="Times New Roman"/>
          <w:color w:val="000000"/>
          <w:sz w:val="28"/>
          <w:szCs w:val="28"/>
          <w:lang w:val="kk-KZ" w:eastAsia="en-US"/>
        </w:rPr>
        <w:t>әрқ</w:t>
      </w:r>
      <w:r>
        <w:rPr>
          <w:rFonts w:cs="Times New Roman" w:ascii="Times New Roman" w:hAnsi="Times New Roman"/>
          <w:color w:val="000000"/>
          <w:sz w:val="28"/>
          <w:szCs w:val="28"/>
          <w:lang w:val="en-US" w:eastAsia="en-US"/>
        </w:rPr>
        <w:t>айсысына бір-екі жиімнен жинайық!» - деген ұранмен мектеп оқушыларын шақырды. Құрбыларының игі бастамасын көршілес Камен орта мектебінің оқшылары қуаттап, үш жүзден астам жылы киім майданға жібер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бақ аяқталса да мектептің шамы көпке дейін сөнбейтін. Оқушылар сабақтың соңында қалып, жа</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ынгерлерге жылы киімдер тігіп, тоқытады. Ақкөл мектебінің бір топ оқушылары (Тасболатова, Абдіхақова, Ескеншаева, Тоқбергенова т.б.) ұстазы Үсімбаеваның жетекшілігінен алдыңғы шептің жауынгерлеріне бес жүз бидай жіберг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еңес үкіметінің 25 жылдығы қарсаңында республика оқушылары жинаған 146 648 сырт киімнің 57 236-сын Алматы облысының оқушылары тапсырған. Қазақстан оқушыларының жауынгерлерге де бұл қамқорлығы соғыстың соңғы күндеріне дейін бә</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еңдемег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лдыңғы шептегі жауынгерлерге мейрам</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рсаңында темекі қалтасы, қол орамалдар, носки, тоқыма шарфтар т.б. посылкамен жіберу оқушылардың дағдысына айналды. Қызыл Армия жауынгерлеріне соғыстың бастапқы жылы 2915 посылға жіберілді. П</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сылканың ішіне басқалар өзідерінің оқуы, мектептегі қоғам жұмысы, жауынгерлерге деген сүйіспеншілігін білдіріп хат жіберг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йсан мектебі оқуыларының Балтық теңізі флотындағы жерлес жауынгерлеріне посылкамен жіберген хатында: «Саша ағай біз тек «төрт» пен «беске» оқимыз деп уәде береміз. Колх</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 xml:space="preserve">здың </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гіс даласына көмектесіп, металл сынығын жинадық. Ал сіз берік болып, жауға күштірек соққы беріңіз», - деп жазған. Оқушылардың хатына ұшқыш Александр Герасимович Батурин төменгі жауабын жаз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ламатсыздар ма, балалар! Жазған хаттарыңа көп рахмет. Балалар, ... туған жерді дұшпаннан қорғаудамыз. Біздің бөлімшені әскери ерлігі үшін «Қызыл Ту» орденімен марапатта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ендердің бақытты, оқуда табысты болуларыңа тілектеспін, әрдайым тәртіпті болып, сабақтарыңды жақсы оқыңдар. Жау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герлік сәлеммен А.Батури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зір Александр Герасимович Батури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атарстанның Альмет қаласының тұрғыны. Аспан шайқасында асқан ерлігі үшін Жеңіс Одағының Батыры атағымен қатар жауынгерлік екі Қызыл Ту Орденімен марапатталған. Күні бүгіне дейін Александр Герасимовичтің мектеп оқушыларымен достығы үзілмег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қмола қаласының №1 орта мектебінің оқушылары майданнан 1500 хат алд</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уынгерлер хаттары оқушылардың оқу сапасын арттырып, тәртібін нығайтуға, Отанның сүйетін ер азамат болып өсуіне көмектест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уыл балаларының майдан жауынгерлеріне жіберілген сыйы тек киім кешек, көркем әдебиет қана емес, оларға арнап ат өсіру, оны күтімге алып бағу, содан соң майдандағы жауынгерлерге тату ету де салт е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ұр бестіні әскерге ал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т сымбатты кетті жаңы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ұрт Серікті құшақта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рқасынан құшып қағы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әлім алсын бала көрг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с Серіктен мүлті</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сіз-ақ,</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рге қанат тұлпар берг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тты бақсаң Серіктей бақ,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еп келетін атақты ақын Тайр Жароковтың өлеңі де осыны айта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орыта келгенде, жауынгерлерге, оның елде қалған отбасына көмек көрсету, қамқорлық жасауға қатысу</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имуршы оқушыл</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рдың жүрегіне адам баласының ізгі қасиеттері - адамды сүю, оны қадірлеу, аяныштық-мейірімділік білдіру, әділеттілікті дәріптеуді ұялат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ндықтан халық арасында көп тарап, үлкендер тарапынан, әсіресе,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ң-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тажы көп, майданнан баласы оралмаған қайғылы қарттар, мүгедек жауынгерлердің қолғанаты болған тимур командалары ерекше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метке, жұрт сүйіспеншілігі бөлен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зушы Лев Кассиль соғыс жылдарындағы тимуршылар қозғалысына ерекше зор маңыз берді. Ұлы Отан соғысының шежіресінде «тимуршылар» -деген сөз әлденешө рет аталады. Ауыр күндері барлық күш-жігерін халықтың жаулармен күресіне көмектесуге тырысқан балалардың Отанға деген сүйіспеншілігі және жас патриоттардың оған деген жан-жақты қамқорлығының айғағы ретінде,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сөз біздің халқымыздың жадында қалып, тарихта сақталы өспеген ұлттарымызға қазіргі кезеңде үлгі өнеге болмақ.</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ғыс жылдары оқушылар қоғамдық пайдалы еңбекпен қатар мәдени-көпшілік және үгіт насихат жұмыстары да жүргізіді. Оқушылардың үгіт бригадасы колхозшылар, завод, шахта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шылары, жаралы жауынгерлер арасында газет-журналдар оқы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кеңестік хабарлар бюросының хабарымен таныстырды. Егіс басындағы бригадаларды түрл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н, плакаттармен безендіріп, жарытың құрмет тақтасын толтыр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ңтүстік Қазақстан облысы еңбекшілері арасында мектеп оқушылары 2272 саяси ақпараттық хабар, 1242 лекция, 1241 листовка шығарып, 244 концерт қой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ұл мәдени жұмыстар екінші жағынан Отан қорғау қорын толтыруға үлкен себін тигізді. Мәселен, Қаскелен орта мектебінің драма үйірмесі 30 концерт ұйымдастырып, одан түскен 50 000 сомды Отан қорғау қорына бер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ыл сайын озат мектеп ұжымдарыны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ы атап көрсетіліп, отырды. 1943 жылдан бастап республикада «Майданға көмек» атты аудандық, қалалық көрмелері өткізіл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ғыс жылдары қорғаныс қорын ұйымдастырудағы еңбекшілердің бастамасын оқушылар қызу қолдады. Отан қорғау қорын жасау қлзғалысы Қазақстан мектептерінде кең өріс ал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останай облысының мектеп оқушылары «Қостанай пионері» атты танк құрылысына қаржы жинауға ынта білдірді. Бір ғана Пешков орта мектебінің оқушылары 1750 сом ақша жинады. Облыс бойынша 10 000 сомнан аса ақша жиналды. Қазақстан ЛКСМ Орталық Комитетінің бюросы Қостанай оқушыларының бастамасын қуаттай отырып, солардың бастамасы негізінде «Қазақстан пионері» атты танк колонасына қаржы жинауға республика оқушыларын шақыр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зақстан пионері» атындағы танк колонасының құрылысына республика оқушылары 2 199 982 сом қаржы жинап тапсыр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ушыларымыз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ан тыс республиканың комсомол кластарымен бірлесе отырып, «Халық мұғалімі», «Қазақстан колхозшылары» танк колонналары 7 516 340, «Қазақстан комсомол» авиаэкскадрльясына 472002 сом қаржы жинады.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ең байтақ республикамыздың облыс</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қушыларының Отан қорғау жолындағы күресте жеке өз үні, дербес бастамасы болды. Ақмола қаласының оқушылары «Ақмола оқушылары», Сыр өңірінің жеткіншектері «Н</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сейітов» атындағы танкілер жасауға, ал петропавлдықтар «Солтүстік Қазақстан пионерлері» сүңгуір қайығына қаржы жинап тапсыр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үркіста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ібір темір жол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мектеп оқушылары «Қазақстан пионері» авияэкскадрильясын жасауға арнап, 107 мың сом қаржы жинады, ол үшін Қызыл Армия алғысын алды. Алматы теміржолшылар мектебінің оқушылары митингілеріне үкімет сәлемі мен алғыс жариялаған «кеден» хатын өте қуанышпен және көтеріңкі сезіммен тыңдап, республикамыздың барлық мектеп оқушыларына үндеу қабылдады, онда былай делінг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зғы демалыста барлығымыз бір адамдай қоғамдық-пайдалы еңбекке бар күшімізді жұмсайық».</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олхоздар мен совхоздарға, колхозшылар мен совхоз жұмысшыларына егістік жерлерді жақсы өңдеп, мол өнім алу үшін көмектесуге аттанайық.</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рбір мектеп жанынан участоктар ұйымдастырып, қосалқы шаруашылық жұмысын жүргізейі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ексенбіліктер өткізу, жолдарды реттеу арқылы темір жол транспорттарына көмектесейі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тегі жаңа оқу жылының дайындығына белсене қатысайық, мектеп пен оны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л-жабдықтарын жөндеуден өткізуге көмек көрсетейік. Мұғалімдердің басшылығымен көрнекі құрал жасап шығарайық.</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имуршылар командасыны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ын жақсарта түсейік, жауынгерлермен эвакуцияланып келгендер отбасына қамқорлықты арттырайық.</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лалар біздің туысқандарымыз майдан мен тылда жексұрын жауға барлық күшін жұмсауда. Отан бізден жақсы оқып, пайдалы еңбек етуді де талап етеді. Оқуда және қоғамдық пайдалы еңбекте үздік көрсеткішке жетіп, Отанға жетістігіміз туралы рапорт беретіндей болайық»</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итингтің тапсыруымен үндеудің соңына 60 оқу озаттары қол қой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ұл үндеуден соң мектеп жастары, оларға қоса мұғалімдер, әсіресе, 1943-1944 жылдары 15 милионға дейін еңбеккүн тапқ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Република көлемідегі «Майданға көмег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ексенбілігіне (7 қыркүйек, 1941ж.) мектеп оқушлары бір адамдай қатысты. Олар жексенбілікте металл сынықтарын жинап, колхоздың егін даласы мен фермасында жұмыс атқарды. Жексенбіліктен түскен бүкіл 1097913 сол қаржы Отан қорғау қорының пайдасына тапсырды. Осындай жексенбіліктер мен сенбіліктер оқушылардың арасында жиі өткізіліп тұр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Халықаралық жастар күні қарсаңында «Пионер майданға!» деген ұранмен өткен республикалық жексенбілікте Ақмола оқушылары 131641 сом ақша, 7541 еңбеккүн тауып, 259 тонна металл сынықтарын жинады. 188 гектар жердің тарысын бастырып, 1500 гектар жердің масағын үй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ірқатар аудандар мен қалаларды оқушылар, мұғалімдер мектеп үйлерін жөндеуден түскен қаржыны Отан қорғау қорына берді. Қазақстан құрылыс ісінің үлгі бастамасының маршысы болған Қостанайдың оқушылары облыс көлемінде пионерлерден 12 жөндеу бригадасы құрылып, олардың күшімен 723 партаны жөндеді. Мектепке керекті көрнекі оқу құралдары іске қосылды. Отан қорғау қорына оқушылар қымбат бағалы заттар, сақтық қаржыларын, облигациялар тапсырды. Мысалы, Семей қаласының №20 мектебінде оқитын апалы-сіңілі Роза мен Динара Тойбазаровалардың әрқайсысы 1500 сомның облигациясын тапсырды. Соғыстың алғашқы жылдары ме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п оқушылары 167 310 сомның облигациясын бер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ионер оқушыларының «Әрқайсысымыз 100 килограмнан кем емес металл сынығын жинаймыз!» -деген үндеуі республика оқушыларының арасында қолдау тапты. Ақтан орта мектебі бір-екі айдың ішінде 4,5 тонна металл сынығын жинады. 1941 жылдың 1 қазанына дейін мектеп оқушылары 6317 тонна металл сынықтарын жинап тапсырды. Оқушылар арасынан Отанымыздың қорғаныс күшін нығайтуда кең өріс алған түсті және қара металл сынықтарын жинау, жауға тойтарыс беруде қару-жарақ шығаратын соғыс заводтарына металл сынықтарының қанша қажеттілігі барын түсінген оқушылардың жауапкершілігіне мына бір өлең шумақтарынан көруге бола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ртены требует ло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ы его собере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Заводам дадим металл на мить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онту, бойцу - ружь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ушылар өздерін металл сынықтарын жинау үстінде майдан шебінің алдыңғы қатарында жүргендей сезінді. Өйткені әр 100 килолграмм металл сынығын жауынгерлерімізге 6 минмет жасап беруге болатын. Алған міндеттемелерін балалар артығымен орындап шықты. Мысалы, 1942 жылдың 10 мамырындағы жекенбілікте Орал қаласының №1 орта мектебінің 6-класс оқушылары 8700 килограмм қара металл, 29 килограмм түсті металл сынықтарын, ал оқушы Губанова Ада соғыс аяғына дейін 2300 кг металл сынығын жина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ғыстың басынан аяғына дейін металл сынықтарын оқушылар ұжымдары өзара жарысқа түсті. Жексенбі күндері, сабақтан бос уақыттарында металл сынықтарын жинауда балалардың ақтарып-төңкермейтін жер қалдырмайтын. Соғыстың аяқталып қалғанына қарамастан мұғалімдердің басшылығымен (1944-1945 оқу жылы) жазғы демалысында оқушылар 978,218 тонна метал сынықтарын неміс</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сқыншыларына соққы беретін қа</w:t>
      </w:r>
      <w:r>
        <w:rPr>
          <w:rFonts w:cs="Times New Roman" w:ascii="Times New Roman" w:hAnsi="Times New Roman"/>
          <w:color w:val="000000"/>
          <w:sz w:val="28"/>
          <w:szCs w:val="28"/>
          <w:lang w:val="kk-KZ" w:eastAsia="en-US"/>
        </w:rPr>
        <w:t>һ</w:t>
      </w:r>
      <w:r>
        <w:rPr>
          <w:rFonts w:cs="Times New Roman" w:ascii="Times New Roman" w:hAnsi="Times New Roman"/>
          <w:color w:val="000000"/>
          <w:sz w:val="28"/>
          <w:szCs w:val="28"/>
          <w:lang w:val="en-US" w:eastAsia="en-US"/>
        </w:rPr>
        <w:t>арлы машиналар жасауға қорғаныс өндірісіне жіберді. Неміс фашистеріне тойтарыс берген он оқтың тоғызы Қазақстан металынан болса, демек оған республика оқушылары да үлес қос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Ыстық сезіммен Отанын сүйген республика балалары бүкіл кеңес халқымен бірге ұлы жеңіске қорғауға өздерінің бекем бел байлағандықтарын осылай көрсетті. Олар өздерінің жанқиярлық қоғамға пайдалы еңбегімен жауды талғандауға үлес қос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йданға көрсеткен пәрменді жәрдемі үшін республика мектептері, пионер дружиналары мен отрядтарына, жеке мұғалімдер мен оқушыларға ССРО Мемлекеттік Қорғаныс Комитеті мен Кеңес Армиясының алғыс жедел хаттары түсті. Олар: Ақмола қаласының Киров атындағы орта мектебі, Алматы қаласының №33 мектебі, Павлодар облысы, Баянауыл ауданындағы қазақ орта мектебінің 5-класс оқушысы Буланбаева Канура, Ералин Қадыбек, осы ауданның жеті жылдық мектебінің 2-класс оқушысы Клава Паранова, Қарағанды облысы, Жамбыл атындағы мектептің оқушысы Лиля Горботенко т.б. үкімет жедел хатын ал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ғыс жылдары оқушылар жұмысында оккупациялық аймақта, блокада да қалған балалармен тікелей байланыс жасау ереке орын алды. Қазақстанға келген балалар ата-анасынан айырылған жауынгерлер мен партизандар балалары болатын. Кеңес үкіметі әрдайым жауынгерлер мен Отан соғысы мүгедектері, қорғансыз жетім балаларға қамқорлық жасады. ССРО Халық Комиссариат Кеңесі 1942 жылғы 23 қаңтардағы «Жетім қалған балаларды орналастыру туралы» қаулысы балардың панасыздығын болдырмаудың мемлекеттік маңызы бар іс екендігін атап көрсетт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еңес мекемелерінің ынтасы бойынша соғыста жетім қалған баалардың асырап алу және патронтажға алу сияқты халыққа жаңа сипаты Отанжандылық қасиет кең өріс алды. Мысалы, тек 1943-1944 жылдарда әскери қызметкерлердің отбасына көмек үшін 4 рет ұйымдастырылған айлықтар кезінде 2574 бала асырап,</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791 балан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патронажға алған. Мүгедек балалар үшін республикамызда төрт мүгедек балалар үйі ұйымдастырылған. 1945 жылы Қазақстанда балалар үйінің саны 182-ге жетт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олхоздар мен совхоздар айлық көмек, жеңіл және ауыр өнеркәсіп салалары мен артель шеберханаларда көпшілік қолды товарларды жоспардағы мөлшерден артық шығарып, балалар қор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 тапсыр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урьев облысы бойынша 1944-1945 оқу жылы балалар қорына 10 760 пар аяқ киім, 525 спорт киімі жиналып, 6800 пар аяқ киім оңдалды, 12 225 бала отыз мектептен ыстық тамақ алып тұр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945 жылдың көктемінде Қызылорла облысы, шиелі ауданы, «1 мамыр» совхозының балалар үйіне жәрдемдесу жайлы барлық облыс жастарына арналған үндеу қабылдады. Сөйтіп олар өздерінің жеке меншігінен 2500 килограмм күріш беріп, 2 гектар жерге балалардың пайдасына өз жандарынан тұқым септ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игі бастама - бүкіл республиканың колхоз, совхоз жастарынан кең қолдау тапты. Алматы облысы, Қаскелен тұтынушылар комбинаты балаларға арнап, 800 сырт киім, 40 пар ботинка, баларар шеберханаларында 20 пар аяқ киімдік былғары тапсыр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з уақыттың ішінде Алматы облысының еңбеккерлері бес балалар үйіне 148 центнер бидай, 158 центнер овощ, 17 бас қой, 12 мың сом ақша табыс етт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ндірісте істейтін жастар ж</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ткіншектердің рухани байлығын қалыптастыруды да ұмытпай, балалар кітапханасына да арнап 13790 кітап жинап тапсыр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ғыс жылдары отбасы тарапынан балаларға жасалған қамқорлықты мектеп, қоғамдық ұйымдар жасауы керек е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оғары класс оқушыларынан құрылған бригад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р балардың панасыздығына қарсы күрес жүргізді. Оқушылардың мектеп жасындағы баларды оқуға тарту мақсатынан балалар көп жиналатын (вокзал, кинотеатр, базар т.б.) орындарға кезекшілер бөл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имуршылар жылы лебіз, ақпейілділікп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эвакуцияланған балаларды қарсы алды. Оларды киіндіріп, жайлы орнасуға көмектесті. Балалар мұқтаждығын біліп отыруға оқушылар бригадасы құрылды. Эвакуацияланған балалардың жәрдем қорына 1941 жылы Қазақстандықтар 511 467 сом қаржы жина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тыс Қазақ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 оқушылары 815 балалар пальтосын, 159 пар пима, 81 бөрік, 687 көйлек, 255 пар ботинка, 559 жылы киім т.б. д</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йында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мбыл, Семей, Қарағанды, Ақмола облыстарының оқушылары қысқы дай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ық кезінде балалар үйлеріне айтарлықтай қамқорлық көмек көрсетіп, отырды. Көпшілік бастамасынан шет қалмай, өздерінің ізгі дәстүрлерін жалғастыра отырып, Қаскелен оқушылары аудандағы балалар үйіне 19 центнер бидай, 37 центнер көкөніс, 12 мың сом ақша жинап бер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л жылдары неміс басқыншыларынан азат етілген облыстар ішінде Қазақстан еңбекшілері Орлов</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блысының 35 ауданы, Ленинград облысының 12 және Ростов, Калинин облысының жаудан құтқарылған аудандарын, ондаған қалаларды қамқорлық көмек көрсетуге шефке алған болатын. Бұлардан басқа Мәскеу төңіреіндегі, Курс облысындағы, Сталинград маңындағы тұрғындарға туысқандық көмек көрсетеді. Қазақстанның өнеркәсіп орындары орт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лалардың балаларына арнап 2 065 700 сомның өнімін шығар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зақстан ЛКСМ Орталық Комитетінің 1943 жылғы 21 қаңтарындағы қаулысы Ростов балаларына киім жинауға міндеттенген болаты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стар жұмыс соңынан тапқан 887899 сом қаржысын туысқандық көмек ретінде жіберді. Жастар жаппай жексенбілік ұйымдастырып, одан түскен қаржыны республикалық балалар қорына бер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ғыс жылдары балалар қоры республика бойынша 2341080 санға жетті. Тек қана республикалық екі жексенбілікте 1771365 сом ақша жиналды. Ауыл көркемөнерпаздары ұжымының күшімен бірнеше рет арқылы кештер өткізіліп, концерттер берілді, спектаклдер қойыл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стар майданаға кеткен жауынгерлерд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алаларына көмектесетін арнайы жөндеу шеберханалар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астырылды. Денсаулығы нашар балаларға тамақ беріл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зат етілген орталық облыс аудандарында көмек ұйымдастырылғанда оқушылар да шет қалған жоқ. Оқушылар арқылы концерттер мен жексенбілікте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ып, шығынға ұшыраған құрбыларын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қулықтар, жазу құралдарын жинады. Оқушылар басқыншылардан азат етілген Ростовтық достарына 14820 пар қысқы жылы киім, жауынгерлердің отбасыларына 107 495 сом қаржы жинап бер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рлов облысындағы құрбыларына Оңтүстік Қазақстан оқушылары 13 мың оқулық, 10,5 мың көркем әдебиет, 11 мың дәптер, 9025 қалам салым жібер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944 жылдың ақпан айында мектеп оқушыларының бастауынан республика бойынша «Оқушылар күні» атты жексенбілігін ұйымдастырылды. Сол жексенбілік 975861 сом ақша, 1167 балалар киімі, 100694 килограмм азық-түлік, 4175 ыдыс-аяқ жинал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ызыл Армияның 27 жылдық мерекесіне республиканың барлық мектептерін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уынгерлердің балаларына қамқорлық төл ісіміз» деген салтанатты жиындар өткізді. Мерекеге тарту ретінде жауынгерлердің балаларына 110 000 сомның тәтті тағамдары ұйыдастырылды. Ақысыз концерт, кино қойыл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ұл күні Семейдің № 45 мектебінің оқушылары 500 орындықты асхананы пайдалануға берді. Балаларға 45 нақтылы күрте, 50 көйлек, 5 пар аяқ киім, 200 метр мата, 10 костюм жинап тапсыр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останайдың Крупская атындағы орта мектебінің қушыларының митингісі (1943 ж.) болып өтті. Митингіде неміс фашистерінен азат етілген Орал облысының оқушыларына көмектесеміз деп қаулы алып, облыс оқушыларын жарысқа шақырды. Олар Орал мектептеріне 1870 сом ақша, 785 оқулық кітап, қаламап, қаламұш, дәптер, қаламсауыт, блокно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изика және биология кабинетіне қажетті оқу қуралдарын дайындады. Балаларға бөрік, нәски, шұлық т.б. жинады. Облыс оқушылары құрбыларына 73829 сом қаржы, 1955 оқулық, 1334 көркем әдебиет, 19 география картасы, физика кабинеттеріне 118 аспап т.б. көрнекі оқу құралдарын жібер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л сияқты Гурьев, Ақтөбе, " Солтүстік Қазақстан, Семей, Алматы, Батыс Қазақстан облыстарының оқушылары Мәскеу, Ленинград, Орлов, Ростов, балаларын өз қамқорлықтарына алды. Мәселен, Орел қаласының 272 кварталында тұратын бір топ оқушы қыздар (ЗинаСвердликова, Наташа Быкова, Дина Крофеева, Нина Иконникова, Бежепова Лариса) сабақтан бос уақыттарында аулада сахна құрып, көркем өнерпаздардың күнімен пьесалар, концерт қойып, одан түскен 100 қаожыны балалардың 200 мыңдық қорына тапсырды. Әрине, бұл көп ақша емес. Айта кететін жай, кеңес балаларының ұлтжандылық борышын түсіне білуінде. Сайып келгенде, олар әр кластың, әр мектептен жиналған оқушылар еді. Олардың ерікті ұйымшылдық түрде қаржы жинаудың сыры неміс фашистері төндірген қара бұлтын сейілту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танға деген сүйіспеншліг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рталық аймақтық мектептерін оқу құралмен қамтамасыз етуде күдіктер, жексенбіліктер әткізіліп тұрды. Мысалы, Ақтөбе қаласының №7,9,11 мектептерінің оқушылары біріге отырып, Орлов облысының Дятькова қалаының жеті жылдық мектебін оқу құрал, аспаптармен толық қамтамасыздандырып, 4400 сом ақша жіберіл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зат етілген аудандарға Қазақстаннан шыққан эталондардың ішінде үй-тұрмыс қажетіне керекті бұйымдармен қатар қазақ оқушыларының жаңа достарына жолдаған алғашқы хаттары, керней, барабан, т.б. болаты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уылдық жердегі тимуршылар майданда қаза тапқап әскери қызметкерлер мен жауынгерлердің салаларының пайдасына мектеп жанындағы участокте өсірілген көкөністерін колхоз даласында тапқан еңбеккүндерін берді. Мәселен, Оскаровка ауданының оқушылары 10 центнер жоғары бағаны азық өнімін балаларға жинап бер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Република оқушыларының атына солдаттар мен офицерлер, жауынгер отбасыларынан алғыс хаттар мен жедел хаттар келіп түст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лексеев орта мектебінің 5-класс оқушылары алғыс жедел хатын ал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аңдаулы оқушылар осы облыс аудандарында бөлінген малды күтуге қатысты. Немі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сқыншыларының зардабын шеккен бауырларымызға оқушылардың туысқандық көмегі олардың ұлттық достығы мен Отанға теңгесі жоқ сүйіспеншілігін көрсетеді. Сөйтіп, неміс фашистерінен азат етілген облыстарға Қазақстан оқушылары халық</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шаруашылығын қалпына көлтіруге өз үлестерін қос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ғыс жылдары оқушылардың қатыспаған жұмыс саласы болған жоқ. Ондай фактілер мұрағат қорлары мен баспасөз бетінде, оқушылардың естел іктерінен көптеп кездеседі.</w:t>
      </w:r>
    </w:p>
    <w:p>
      <w:pPr>
        <w:pStyle w:val="Normal"/>
        <w:shd w:fill="FFFFFF" w:val="clear"/>
        <w:spacing w:lineRule="auto" w:line="360"/>
        <w:ind w:firstLine="709"/>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360"/>
        <w:ind w:firstLine="709"/>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2.2. Оқушылардың мектепке қамқорлығы.</w:t>
      </w:r>
    </w:p>
    <w:p>
      <w:pPr>
        <w:pStyle w:val="Normal"/>
        <w:shd w:fill="FFFFFF" w:val="clear"/>
        <w:spacing w:lineRule="auto" w:line="360"/>
        <w:ind w:firstLine="709"/>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ғыс мектептің оқу жұмысына да күрделі талаптар қойды. Қазақстан алыстағы тылдардың бірі болғандықтан, уақытша оккупацияланған аудандармен соғыс жүріп жатқан жерлерден көптеген балаларды эвакуациялады. Майдан шебінен 129 балалар үйі, Мәскеуден 17400 орынды мектеп-интернаттар көшіріл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ұндай мысалдарды көптеп көрсетуге болады. Бұл қазақ балалаоының өзі сияхты құрбыларына деген қамқорлығын көрсете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ер кезінде қолданылып отырған шаралардың негізінде оқушылардың мектепті тастап кетуіне жол берілмей, оқушылар мектепке қайтарылды. Қостанай облысының оқушылары мектептерде буфет, ыстық тамақ ұйымдастырып, оқушылардың аяқ киімін жөндейтін шеберхана ұйымдастырған. Оқу озаттарының кезекшілері 131 баланы үйден оқытып, 300 баланың оқуын тастамауына көмектесіп, 326 оқушыны мектепке қайтарған. Сол сияқты Жамбыл облысы бойынша (1944ж.)бір мың бала қайтадан оқуын жалғастыр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л жылдары оқушылардың бастамасымен үйде сабақ дайындауға жағдай жоқ, оқу құралдары жетіспеген балалармен үй тапсырмасын бірігіп мектеп қабырғасында даярлаған. Мұғалімдердің естеліктеріне қарағанда, сабақ дайындпудың мұндай түрі үлгермеушілер қатарын кеміткен. Мәселен, Алматы қаласындағы №25 мектеп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оқушылары жеке класс бөлмелерінде сабаққа әзірлену кезінде түсінбөген жерлерін бір-бірінен сұрап, үйге берілген тапсырманы күнделікті орындап отыр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қушылардың өзара көмегі ретінде үлгерімі нашар оқушыларға, қосымша сабақ жүргізетін оқу озаттарын бекіткен. Мәселен, осындай көмектің нәтижесінде Павлодар </w:t>
      </w:r>
      <w:r>
        <w:rPr>
          <w:rFonts w:cs="Times New Roman" w:ascii="Times New Roman" w:hAnsi="Times New Roman"/>
          <w:color w:val="000000"/>
          <w:sz w:val="28"/>
          <w:szCs w:val="28"/>
          <w:lang w:val="kk-KZ" w:eastAsia="en-US"/>
        </w:rPr>
        <w:t>қаласында</w:t>
      </w:r>
      <w:r>
        <w:rPr>
          <w:rFonts w:cs="Times New Roman" w:ascii="Times New Roman" w:hAnsi="Times New Roman"/>
          <w:color w:val="000000"/>
          <w:sz w:val="28"/>
          <w:szCs w:val="28"/>
          <w:lang w:val="en-US" w:eastAsia="en-US"/>
        </w:rPr>
        <w:t xml:space="preserve"> №8 мектебінің 5Б класының үлгерімі жақсарып, жалпы мектеп үлгерімімен салыстырғанда үлгірімі жоғары болған. Егер мектеп бойынша оқу үлгерімі 90,6 процент болса, осы кластың оқушыларының үлгерімі 96,3 процент болған. Осындай мектептердің қатарында Семейдің №13, Қарағандының 319 оқушылар дружиналары мен отрядтары, Ақсуат мектебінің оқушылары бол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л кездегі жалпы оқушылар жұмысының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н көрсететін Павлодар қаласындағы орта мектептің 1943-1944 оқу жылында оқушылармен өткізген әңгімелер тақырыбы: «Қазақстан жастары Отан үшін шайқасты», «Жас гвар</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ияшылар», «Қызыл ту мен пионер галустігі тұрады», «Партизандар Отан соғысында», «Пашистердің айуандығы», «Отан соғысының батырлары-Москваны қорғаңдар» т.б. болған. Алматы облысындағы Желек орта мектебіндегі А.Матросов атындағы №</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 xml:space="preserve"> оқушылар дружинасының жиыны. «Отан соғысына қатысқан балалар». «Пионер галустігі мен пиоенрлердің міндеті», «Аманкелдінің сарбаздары» деген тақырыпта өткен. Сонымен бірге Алматы қаласының оқушылар жиындары» Менің кең байтақ Отаным», «Ана», т.б, түрлі тақырыптарда өтк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ружина ұйымына оқушылардың әзірлі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езін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айдандағы балалар», «Тыңдаған балалар», «Партизан балалар», «Неміс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қынындағы балалар», деген тақырыптарға арналы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абырға газеті мен ротомонтаж шығарылып, альбом әзірленіп, өлеңде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тталып, пионер газеттері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 кеңестік қабарлау бюросының мәліметтерін оқы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ғыс жылдары майданнан келген хаттарды оқушылардың бірігіп оқуының да үлкен психологиялық мәні болған. Ол жылдары оқушылар Армия жауынгерлері, командирлерімен қатар нақтылы жағдайлырғ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йланысты майданның алдыңғы шебіндегі құрбыларының хатын алып тұрған. Эмоциясына қатты қозғау салып, тылдағы оқушы жастардың майданға жіберу намысын тудыр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ушылардың «Салтанатты уәдесінде»: «Мен барлық жан дүниесімен фашист басқыншыларын жек көрем және өзім әрдайым Отанымды қорғауға дайынмын. Біздің бақытымыз үшін жанын пида еткен күрескерлердің атынан ант етемін. Олардың қаны менің пионер галустігімде, біздің қызыл туымызда лаулайтын өмір бақи Ұмытпаймын»-делінген. Ұлы шайқаста жастар тарапынан соғыс Комиссариатына түскен арыздардың саны көп болған. Мәселен Қарағанды қаласының 8 мектебінің бір топ оқушылары 15</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дам өз еріктерімен мектеп директоры Матжикпен майданға аттанып, ерлікпен қаза тапқ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іне осындай елдікке бастаған хаттардың бірі астана қаласының оқушыларына жас панфиловшылардан келген. Онда: «Қымбатты балалар», Алматы пионерлер! Сіздерді атақты батыр гвардияшы-панфиловшылар өз тәрбиесіне алды, енді біз олармен бірге неміс фашистерімен күресте, ұрыстар мен жорықтарда барлық к</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шімізді жұмсап, гвардия жауынгерлері мен командирлері болуға оқып үйренудемі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із сендерді де, даңқты достар тылдағы жас гвардияшылар, тек қана «өте жақсы» деген бағаға оқуғ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пионер деген жоғарғы атаққа сай болуға, басқалардың бәріне үлгі болуға шақырамы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Үйірмелер «Маяковский шығармашылығындағ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таншылдықты», «Физика мен химияның қорғаныстағы маңызы» туралы баяндама, лекциялар тыңдаған. Әдебиет үйірмесі «Қазақстан жазушылары Ұлы Отан соғысында» т.б. тақырыптарда оқушылар конференциясын өткізген. Үйірме жетекшілері соғыс жылдары жастарға саяси сауаттылыққа беруге көңіл бөлген. Тарих үйірмесінде қайраткерлердің қоғамда орнын білумен қатар, болған тарихи уақиғаларды қортындылай білуге, тарихи дамудың заңдылығын түсінуге үйреткен. Оқу материалдарын әдебиет, тарих т.б. үйірме жұмыстарымен ұштастырып, «Қазақстан жазушылырының шығармашылығ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зақстанның қазба байлықтары», «Отан соғысы» тақырыптарына үйірме мүшелері оқушылар арасында әңгім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лекция өткізген. Алматыдағы №41</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ектептің жанындағы оқушылар лекториясы «Ғылым мен техниканың жаңалықтары», «Жаңа дәуірдің жаңа адамы», «Отан соғысындағы жастардың ерлігі» туралы баяндамалар жаса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Әскери-техникалық бағыттағы үйірмелер балаларды типография, радио істеріне үйреткен. Қызылорда облысының (487 үйірм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480 үйірмені) үйірмешілер радио бөлшектерін ажыратып құрастыруға оны қозғалысқа келтіруг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қа қосу, радио-узелден трансляция жүргізу шеберліктерін меңгерген. Олар көбінесе лабароториялық жұмыстарға қажетті приборлар жаса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ушылардың техникаға әуестігін жерлес</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уынгерлерінің соғыс машиналары жайды әңгімелері де әсер еткен. Мұндай кездесулер үйірменшілерд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ехникалық кітаптарға қызығушылығын, шығармашылық ізденімпаздығын, олардың жеке пәндерден жүйелі білім алуына, ғылымға деген ынтасын қалыптастырады. Үйірме жұмысы ұжым мүддесін жоғары санауға тәрбиелейді. Соғыс жүріп жатқанына қарамастан Алматыда «Жас техниктердің мектепк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өмегі деген оқушылардың техникалық шығармашылығының байқауы 1944 жылы өтті. Техникалық байқауға екі мыңнан астам бала қатысқ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ғыс жылдары техникалық шығармашылықпен қатар оқушылардың мәдени көпшілік және үгіт насихат жұмыстарын да кеңінен жүргізген. Көркем өнерпаздар қырман басындағы бригадаларға концерттер қойып берген. Соғыс жылдарында жас таланттардың өнерін байқау мерекесі -үшінші Республикалық олимпиада 1943жылы шілденің 10-13 дейін Алматыда өткен. Олимпиадаға қатысқан 425 балан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72-сі сыйлықтарға ие болған. Қазақ ССР Халық Ағарту Комиссариатының Қызыл туы Қызылорда облысының көркемөнерпаздарына тапсырылған. (25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ластан тыс жүргізілген жұмыстар оқудың сапасын жақсартқан оқушылардың оқу мен еңбіктігі жіне майданға жасаған көмегі үшін Павлодар облысының 14 дружинасына Қазақстан ЛКЕМ Орталық Комитет</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н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ақтау қағаздарын тапсыр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ушылардың бұл жылдары оқуға деген көз қарасы да айтарлықтай өзгөрген. Мәселен Павлодар мектебінің оқушысы Васильев (Пешков ауданы) шығарма жұмысында: «Мен мәдениетті, білімді, азамат болу үшін жақсы оқимын. Қызыл Армия қатарында жаңа техникамен жабдықталған машиналарды меңгеруге де білім қажет»-деп жазған.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ан біз оқушылардың Қоғамның дамуына білімнің қаншалықты қажеттігін түсінгенін байқаймы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қтөбенің Пионер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мектепке әдістемелік көмек </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өрсетіп, үйірм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ын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225 бала қатысқан. Оқушылар үйін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өркемөнерпаздары госпиталь әскери бөлімдерде, балалар бақшасы мен пионер саябақтарында концерт қойға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зақ ССР Халық Комиссарлар Кеңесінің шешімі бойынша Алматы қаласындағы Пионер үйі республикалық пионер сарайына (ақпан, 1944ж) айналдырды. Пионер сарайында 7 үйірме, шеберханалар мен автотранспорт кабинеті, демалыс бөлмесі т.б.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 істе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ғыстың соңғы жылдары қайтадан 127 пионерүйі, 3 техника станциясы, ауыл шаруашылық, натуралистер станциялары, екі велосипед, 3 су-қайық станциясы, жас өспірімдер театры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 істей бастады. Балалар ұйымы қатарына өтерде берген сертін жеткіншектер Ұлы Отан соғысы жылдары зор қасиетпен орында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ушыладың Отанжандылы істері-майдан шебіндегі жауынгерлерге жылы киім әзірлеу, соғыс өнеркәсібіне металл сынықтарын, еліміздің қ</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рғаны қаржы жинау. Қызыл Армия отбасыларымен колхоздың ауыл шаруашылық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тарына көмектесуі. Тимуршылар қозғаласы әлеуметтік тәрбие мәселесінің ойдағыдай жүзег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сырылғандығының дәлел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істер бүкіл халықтық күреспен бірлестікте жүргізіл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Жер-жердегі оқушылардың әртүрлі бастамасы мектеп оқушылыр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ы мақсатқа, бейімділікке, ерлікке т.б. мінез сапасының а</w:t>
      </w:r>
      <w:r>
        <w:rPr>
          <w:rFonts w:cs="Times New Roman" w:ascii="Times New Roman" w:hAnsi="Times New Roman"/>
          <w:color w:val="000000"/>
          <w:sz w:val="28"/>
          <w:szCs w:val="28"/>
          <w:lang w:val="kk-KZ" w:eastAsia="en-US"/>
        </w:rPr>
        <w:t>р</w:t>
      </w:r>
      <w:r>
        <w:rPr>
          <w:rFonts w:cs="Times New Roman" w:ascii="Times New Roman" w:hAnsi="Times New Roman"/>
          <w:color w:val="000000"/>
          <w:sz w:val="28"/>
          <w:szCs w:val="28"/>
          <w:lang w:val="en-US" w:eastAsia="en-US"/>
        </w:rPr>
        <w:t>тық</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ылығын байқатты. Оқушылардың госпитальдегі жаралы жауынгер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ге көмегі, қоғамд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ұмыстары шешуші роль атқарған. Ол жылдар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лалардың еңбегі шаруашылық пен өнеркәсі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аласындағы белгілі бір міндеттерді орындауға бағытталған.</w:t>
      </w:r>
    </w:p>
    <w:p>
      <w:pPr>
        <w:pStyle w:val="Normal"/>
        <w:shd w:fill="FFFFFF" w:val="clear"/>
        <w:spacing w:lineRule="auto" w:line="360"/>
        <w:ind w:firstLine="709"/>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firstLine="709"/>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2.3. Тимуршылар қозғалысы - оқушылардың әлеуметтік азаматтық сезімін қалыптастырудың психологиялық әдісі.</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лық шақтан өткен, бірақ ересектікке әлі жетпеген 11-15 жас кезеңіндегілер деп атайды. Бұл жас кезеңі «өтпелі кезең», «қиын жас», «проблемалы» т.б. көптеген қосымша белгілерге бай. Оның барлығы осы жас кезеңінде жүретін психофизиологиялық процестер мен байланысты. Бұл жас аралығында бала ағзасының дамуының бірсатысынан екінші сатысына өтіп, ал әлеуметтік статусы бойынша олар мұндай құбылыс даму дағдарысы деп атал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ткіншек жас кезеңінде баланың бойында бұрын қалыптасқан қасиеттерге жаңа сапалар немесе жаңа құрылымдар қосыл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лкендер баланы барлық уақытта түсіне бермейді. Қарым-қатынас барысында жеткіншектерді өздеріне бағындыру, үстемдік көрсету, тіл алуды талап ету орын алады да, мұндай көзқарас баланың қырсықтығын туғызып, нәтижесінде үлкендер баланың арасында текетірестік орын алуы мүмкі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қатар осы жас кезеңінде баланың интеллектуалдық дамуына үлкен көңіл бөлуі қажет.</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Зерттеуіміздің объектісі ретінде жеткіншек жас кезеңіндегі оқушылар алынғаннан соң жеткіншектер туралы мәліметтер бере кеткенді жөн санадым.</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иплом жұмысының тақырыбының зерттеу мақсатымызға орай біз зерттеу әдістерінің бірқатарын жүргіздік. Әуелі зерттеуде баланың өзі мен қатар жас құрбы-құрдастарының арасындағы қарым-қатынасын оның ортадағы мәртебесін анықтауда - «Социаметрия» әдісін қолдандық. Сонымен қатар оқушылар арасында сауалнама жүргіздік.</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ақсаты: орта буын оқушыларының бойындағы әлеуметтік-азаматтық сезімнің деңгейін, бір-бірімен, ортамен қарым-қатынасы, азаматтық ар-ожданы, қадір-қасиеті, борыш сезімін бағала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рындау ережесі: «Сіздерге. 20 сұрақ берілген. Жауаптарыңызды арнайы өңдеу арқылы әрқайсысымыздың өзіңізге тән ерекшеліктеріңізді анықтауға мүмкіндік туады. Сауалнаманың әр сұрағына үш вариант жауап берілген. Олардың ішінде дұрыс немесе қате жауап жоқ. Әр адамның өз жауабы өзіне дұрыс. Сондықтан, сұраққа жауап беру барысында онша көп ойланбастан, сұрақтарға бірінші дұрыс деп тапқан жауапты тауып, оның әріптік белгісін параққа жазып беру керек.</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гер сіз жауаптардың ішінен «А» варианты дұрыс деп тапсаңыз, онда бірінші бағанаға белгі қоясыз, «В» варианты дұрыс деп таңдасаңыз орта бағанға белгі соғып, ал «С» вариант дұрыс десеңіз - үшінші бағанаға белгі қоясыз».</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Сауалнама.</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1.</w:t>
      </w:r>
      <w:r>
        <w:rPr>
          <w:rFonts w:cs="Times New Roman" w:ascii="Times New Roman" w:hAnsi="Times New Roman"/>
          <w:color w:val="000000"/>
          <w:sz w:val="28"/>
          <w:szCs w:val="28"/>
          <w:lang w:val="kk-KZ" w:eastAsia="en-US"/>
        </w:rPr>
        <w:t xml:space="preserve"> Мен басқалардан ұжымнан басқа қашық жерде бір өзім өмір сүре аламы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Ия; в) кейде с) жоқ.</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2. Іс-әрекетті орындауда өзімнің бастамам бойынш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дұрыс; в) білмеймін; с) дұрыс еме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Жоспарлаған іс-шараны басқалардың көмегінсіз өзім дербес орындағанды жақсы көремі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дұрыс в) кейде с) дұрыс емес.</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4. Маған көпті көрген, тәжірибесі мол адамдар ұнайды.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Ия; в) білмеймін; с) жоқ</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 Мені ерекше қызықтыратын іс-әрекетте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адамдармен әңгіме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сі және қоғамдық жұмыстарды ұйымдастыр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айтуға қиналам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 маш</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налармен механизмдерді басқару және негізгі өндіретін заттарды жасап шығар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 Адамдар моральдық нормаларды сақтауды қазіргіден қаталырақ талап етуге кере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Ия; в) Кейде; С) жоқ</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7.Мен мынадай музыканы тыңдағанда рахаттанамын.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әскери оркестр марштарын; В) білмеймін;</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С) скрипкамен орындаған әуендер. </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8. Мен жазғы екі айды осылай өткізгім келеді.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бір немесе бірнеше достарыммен ардагерлерге көмектес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Айтуға қиналам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 Туристік лагерді топта басқар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9. Мені мына жұмыстар қызықтыра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Жора-жолдастарыммен көмек қажетсінетін адамдарға көмектес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Айтуға қиналамы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 Архитектор болып, бір өзім тыныш бөлмеде жұмыс атқарғанды.</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10. Көптеген жұмыстарды бастағанда мен.</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тәуекелшілікке барамын;</w:t>
      </w:r>
      <w:r>
        <w:rPr>
          <w:rFonts w:cs="Times New Roman" w:ascii="Times New Roman" w:hAnsi="Times New Roman"/>
          <w:color w:val="000000"/>
          <w:sz w:val="28"/>
          <w:szCs w:val="28"/>
          <w:lang w:val="kk-KZ" w:eastAsia="en-US"/>
        </w:rPr>
        <w:t xml:space="preserve"> </w:t>
        <w:tab/>
        <w:tab/>
      </w:r>
      <w:r>
        <w:rPr>
          <w:rFonts w:cs="Times New Roman" w:ascii="Times New Roman" w:hAnsi="Times New Roman"/>
          <w:color w:val="000000"/>
          <w:sz w:val="28"/>
          <w:szCs w:val="28"/>
          <w:lang w:val="en-US" w:eastAsia="en-US"/>
        </w:rPr>
        <w:t>В) білмеймі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 мүмкін сәтті болар деймін.</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11. Маған көбінесе ұнайтын адам: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 өте ақылды, көпті көргөн адам; В) айтуға қиналамы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 қабілеті орта болса да өзін жақсы ұстайтын ад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2. Мен шешім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Басқалардан жылдам қабылдаймын;</w:t>
      </w:r>
      <w:r>
        <w:rPr>
          <w:rFonts w:cs="Times New Roman" w:ascii="Times New Roman" w:hAnsi="Times New Roman"/>
          <w:color w:val="000000"/>
          <w:sz w:val="28"/>
          <w:szCs w:val="28"/>
          <w:lang w:val="kk-KZ" w:eastAsia="en-US"/>
        </w:rPr>
        <w:tab/>
        <w:tab/>
      </w:r>
      <w:r>
        <w:rPr>
          <w:rFonts w:cs="Times New Roman" w:ascii="Times New Roman" w:hAnsi="Times New Roman"/>
          <w:color w:val="000000"/>
          <w:sz w:val="28"/>
          <w:szCs w:val="28"/>
          <w:lang w:val="en-US" w:eastAsia="en-US"/>
        </w:rPr>
        <w:t>В) Білмеймі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 Басқалардан соң қабылдаймы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3. Маған үлкен әсер ететін нәрс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шеберлік, әсемдік, мейірімділі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В) айтуға қиналамын;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 күш пен қуа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4. Мен өзімді серіктестікке бекем адаммын деп ойлаймы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 Ия; </w:t>
      </w:r>
      <w:r>
        <w:rPr>
          <w:rFonts w:cs="Times New Roman" w:ascii="Times New Roman" w:hAnsi="Times New Roman"/>
          <w:color w:val="000000"/>
          <w:sz w:val="28"/>
          <w:szCs w:val="28"/>
          <w:lang w:val="kk-KZ" w:eastAsia="en-US"/>
        </w:rPr>
        <w:tab/>
      </w:r>
      <w:r>
        <w:rPr>
          <w:rFonts w:cs="Times New Roman" w:ascii="Times New Roman" w:hAnsi="Times New Roman"/>
          <w:color w:val="000000"/>
          <w:sz w:val="28"/>
          <w:szCs w:val="28"/>
          <w:lang w:val="en-US" w:eastAsia="en-US"/>
        </w:rPr>
        <w:t xml:space="preserve">В) орташа; </w:t>
      </w:r>
      <w:r>
        <w:rPr>
          <w:rFonts w:cs="Times New Roman" w:ascii="Times New Roman" w:hAnsi="Times New Roman"/>
          <w:color w:val="000000"/>
          <w:sz w:val="28"/>
          <w:szCs w:val="28"/>
          <w:lang w:val="kk-KZ" w:eastAsia="en-US"/>
        </w:rPr>
        <w:tab/>
      </w:r>
      <w:r>
        <w:rPr>
          <w:rFonts w:cs="Times New Roman" w:ascii="Times New Roman" w:hAnsi="Times New Roman"/>
          <w:color w:val="000000"/>
          <w:sz w:val="28"/>
          <w:szCs w:val="28"/>
          <w:lang w:val="en-US" w:eastAsia="en-US"/>
        </w:rPr>
        <w:t>С) жоқ.</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5. Егер де мен өткенге оралман, бірінші кезеңде мен... жолығар еді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Б.Момышұл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Білмеймі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 Пушкинмен </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16. Дүкенде қызмет істесем, мен... қалар едім.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Ардагерлерге тегін қызмет көрсету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білмеймін;</w:t>
      </w:r>
      <w:r>
        <w:rPr>
          <w:rFonts w:cs="Times New Roman" w:ascii="Times New Roman" w:hAnsi="Times New Roman"/>
          <w:color w:val="000000"/>
          <w:sz w:val="28"/>
          <w:szCs w:val="28"/>
          <w:lang w:val="kk-KZ" w:eastAsia="en-US"/>
        </w:rPr>
        <w:tab/>
        <w:tab/>
      </w:r>
      <w:r>
        <w:rPr>
          <w:rFonts w:cs="Times New Roman" w:ascii="Times New Roman" w:hAnsi="Times New Roman"/>
          <w:color w:val="000000"/>
          <w:sz w:val="28"/>
          <w:szCs w:val="28"/>
          <w:lang w:val="en-US" w:eastAsia="en-US"/>
        </w:rPr>
        <w:t>С) Кассир болу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7. Үйде, бос уақытта м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Үй шаруашылығына көмектесумен айналысамы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Айтуға қиналамын;</w:t>
      </w:r>
      <w:r>
        <w:rPr>
          <w:rFonts w:cs="Times New Roman" w:ascii="Times New Roman" w:hAnsi="Times New Roman"/>
          <w:color w:val="000000"/>
          <w:sz w:val="28"/>
          <w:szCs w:val="28"/>
          <w:lang w:val="kk-KZ" w:eastAsia="en-US"/>
        </w:rPr>
        <w:tab/>
        <w:tab/>
      </w:r>
      <w:r>
        <w:rPr>
          <w:rFonts w:cs="Times New Roman" w:ascii="Times New Roman" w:hAnsi="Times New Roman"/>
          <w:color w:val="000000"/>
          <w:sz w:val="28"/>
          <w:szCs w:val="28"/>
          <w:lang w:val="en-US" w:eastAsia="en-US"/>
        </w:rPr>
        <w:t>С) көңіл көтеремін және тынығамы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8. Менің ойымша, ең қайғылы оқиғалар (Ұлы Отан соғысы) көп жылдан кейін де естен шығып кетпейд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 Ия; </w:t>
      </w:r>
      <w:r>
        <w:rPr>
          <w:rFonts w:cs="Times New Roman" w:ascii="Times New Roman" w:hAnsi="Times New Roman"/>
          <w:color w:val="000000"/>
          <w:sz w:val="28"/>
          <w:szCs w:val="28"/>
          <w:lang w:val="kk-KZ" w:eastAsia="en-US"/>
        </w:rPr>
        <w:tab/>
      </w:r>
      <w:r>
        <w:rPr>
          <w:rFonts w:cs="Times New Roman" w:ascii="Times New Roman" w:hAnsi="Times New Roman"/>
          <w:color w:val="000000"/>
          <w:sz w:val="28"/>
          <w:szCs w:val="28"/>
          <w:lang w:val="en-US" w:eastAsia="en-US"/>
        </w:rPr>
        <w:t xml:space="preserve">в) Кейде </w:t>
      </w:r>
      <w:r>
        <w:rPr>
          <w:rFonts w:cs="Times New Roman" w:ascii="Times New Roman" w:hAnsi="Times New Roman"/>
          <w:color w:val="000000"/>
          <w:sz w:val="28"/>
          <w:szCs w:val="28"/>
          <w:lang w:val="kk-KZ" w:eastAsia="en-US"/>
        </w:rPr>
        <w:tab/>
      </w:r>
      <w:r>
        <w:rPr>
          <w:rFonts w:cs="Times New Roman" w:ascii="Times New Roman" w:hAnsi="Times New Roman"/>
          <w:color w:val="000000"/>
          <w:sz w:val="28"/>
          <w:szCs w:val="28"/>
          <w:lang w:val="en-US" w:eastAsia="en-US"/>
        </w:rPr>
        <w:t>с) жоқ.</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19. Менің ойымша... өмір сүру қызығырақ болар еді.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 адамдар бір-біріне қамқор болса;</w:t>
        <w:tab/>
        <w:t>В) айтуға қиналамы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 үнемі көңіл көтеріп жүрсе.</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0. Мен ардагерлер өмірін қалай жақсартуға болатыны туралы көп ойланамы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 Ия; </w:t>
      </w:r>
      <w:r>
        <w:rPr>
          <w:rFonts w:cs="Times New Roman" w:ascii="Times New Roman" w:hAnsi="Times New Roman"/>
          <w:color w:val="000000"/>
          <w:sz w:val="28"/>
          <w:szCs w:val="28"/>
          <w:lang w:val="kk-KZ" w:eastAsia="en-US"/>
        </w:rPr>
        <w:tab/>
      </w:r>
      <w:r>
        <w:rPr>
          <w:rFonts w:cs="Times New Roman" w:ascii="Times New Roman" w:hAnsi="Times New Roman"/>
          <w:color w:val="000000"/>
          <w:sz w:val="28"/>
          <w:szCs w:val="28"/>
          <w:lang w:val="en-US" w:eastAsia="en-US"/>
        </w:rPr>
        <w:t xml:space="preserve">В) кейде; </w:t>
      </w:r>
      <w:r>
        <w:rPr>
          <w:rFonts w:cs="Times New Roman" w:ascii="Times New Roman" w:hAnsi="Times New Roman"/>
          <w:color w:val="000000"/>
          <w:sz w:val="28"/>
          <w:szCs w:val="28"/>
          <w:lang w:val="kk-KZ" w:eastAsia="en-US"/>
        </w:rPr>
        <w:tab/>
      </w:r>
      <w:r>
        <w:rPr>
          <w:rFonts w:cs="Times New Roman" w:ascii="Times New Roman" w:hAnsi="Times New Roman"/>
          <w:color w:val="000000"/>
          <w:sz w:val="28"/>
          <w:szCs w:val="28"/>
          <w:lang w:val="en-US" w:eastAsia="en-US"/>
        </w:rPr>
        <w:t>С) жоқ.</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ғалау шкаласы: А - 2 балл. В - 1 балл.</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 - 0 балл болып бағаланады яғни 35-40 балл - өте жоғары 30-34 балл - 8-9 балл - жоғары 25-29 балл - 5-7 балл орта 20-24 балл - 2-4 балл төмен 1-9 балл - 0-1 балл өте төм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ынып оқушыларының неше пайызы жоғары, нешеуі жақсы, орта және төмен көрсеткішке не болған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йланысты олардың жалпы әлеуметтік-азаматтық сезімінің деңгейін болжамдауға болады.</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имуршылар қозғалысы - әлеуметтік-азаматтық сезімді қалыптастырудың психологиялық әдісі ретінде жүргізілген зерттеудің қорытынды нәтижесі.</w:t>
      </w:r>
    </w:p>
    <w:tbl>
      <w:tblPr>
        <w:tblW w:w="9274" w:type="dxa"/>
        <w:jc w:val="left"/>
        <w:tblInd w:w="-7" w:type="dxa"/>
        <w:tblLayout w:type="fixed"/>
        <w:tblCellMar>
          <w:top w:w="0" w:type="dxa"/>
          <w:left w:w="40" w:type="dxa"/>
          <w:bottom w:w="0" w:type="dxa"/>
          <w:right w:w="40" w:type="dxa"/>
        </w:tblCellMar>
      </w:tblPr>
      <w:tblGrid>
        <w:gridCol w:w="854"/>
        <w:gridCol w:w="2765"/>
        <w:gridCol w:w="1747"/>
        <w:gridCol w:w="1546"/>
        <w:gridCol w:w="2362"/>
      </w:tblGrid>
      <w:tr>
        <w:trPr>
          <w:trHeight w:val="682" w:hRule="atLeast"/>
        </w:trPr>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Р/С</w:t>
            </w:r>
          </w:p>
        </w:tc>
        <w:tc>
          <w:tcPr>
            <w:tcW w:w="27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сихологиялық ерекшеліктері</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2004 қыркүйе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2005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амыр</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Зерттеудің қорытынды</w:t>
            </w:r>
          </w:p>
        </w:tc>
      </w:tr>
      <w:tr>
        <w:trPr>
          <w:trHeight w:val="1286" w:hRule="atLeast"/>
        </w:trPr>
        <w:tc>
          <w:tcPr>
            <w:tcW w:w="85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6 ә </w:t>
            </w:r>
            <w:r>
              <w:rPr>
                <w:rFonts w:cs="Times New Roman" w:ascii="Times New Roman" w:hAnsi="Times New Roman"/>
                <w:color w:val="000000"/>
                <w:sz w:val="28"/>
                <w:szCs w:val="28"/>
                <w:lang w:val="en-US" w:eastAsia="en-US"/>
              </w:rPr>
              <w:t xml:space="preserve">сынып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0 оқуш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6 ә </w:t>
            </w:r>
            <w:r>
              <w:rPr>
                <w:rFonts w:cs="Times New Roman" w:ascii="Times New Roman" w:hAnsi="Times New Roman"/>
                <w:color w:val="000000"/>
                <w:sz w:val="28"/>
                <w:szCs w:val="28"/>
                <w:lang w:val="en-US" w:eastAsia="en-US"/>
              </w:rPr>
              <w:t xml:space="preserve">сынып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0 оқушы)</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әтижесінің пайыздық көрсеткішінің айырмасы</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lang w:val="en-US" w:eastAsia="en-US"/>
              </w:rPr>
              <w:t>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рым-қатынас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1%</w:t>
            </w:r>
          </w:p>
        </w:tc>
      </w:tr>
      <w:tr>
        <w:trPr>
          <w:trHeight w:val="32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дамгершілігі</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6-2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96 - 6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9%</w:t>
            </w:r>
          </w:p>
        </w:tc>
      </w:tr>
      <w:tr>
        <w:trPr>
          <w:trHeight w:val="557"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йірімділігі</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763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06 -8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0%</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йырымдылығ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6-4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86 - 6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0%</w:t>
            </w:r>
          </w:p>
        </w:tc>
      </w:tr>
      <w:tr>
        <w:trPr>
          <w:trHeight w:val="317"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Үйірсектігі</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6-2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6 - 7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3%</w:t>
            </w:r>
          </w:p>
        </w:tc>
      </w:tr>
      <w:tr>
        <w:trPr>
          <w:trHeight w:val="34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ішіпейілділігі</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6-4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76 - 68%</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3%</w:t>
            </w:r>
          </w:p>
        </w:tc>
      </w:tr>
      <w:tr>
        <w:trPr>
          <w:trHeight w:val="557"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7</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ңбекке қатынас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6-6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76 - 8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2%</w:t>
            </w:r>
          </w:p>
        </w:tc>
      </w:tr>
      <w:tr>
        <w:trPr>
          <w:trHeight w:val="34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8</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уапкершілігі</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6 - 3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86 - 5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1%</w:t>
            </w:r>
          </w:p>
        </w:tc>
      </w:tr>
      <w:tr>
        <w:trPr>
          <w:trHeight w:val="33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9</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танжандылығ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6 - 4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96 - 77%</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5%</w:t>
            </w:r>
          </w:p>
        </w:tc>
      </w:tr>
      <w:tr>
        <w:trPr>
          <w:trHeight w:val="317"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рік жігері</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6 - 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6 - 55</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2%</w:t>
            </w:r>
          </w:p>
        </w:tc>
      </w:tr>
      <w:tr>
        <w:trPr>
          <w:trHeight w:val="32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ажыр қайрат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6 - 3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76- 58%</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8%</w:t>
            </w:r>
          </w:p>
        </w:tc>
      </w:tr>
    </w:tbl>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ауалнама №24 С.Ерубаев атындағы орта мектепте 6 класс оқушыларымен жүргізілді. 2003-2004 және 2004-2005 оқу жылы барысындағы сыныптан тыс «Болашақ» ұйымының «Қамқоршылар» - «Тимуршылар» командысының іс-жоспары негізінде атқарылған іс-әрекеттердің нәтижесін психологиялық әдістемелер, «Социометриялық», «Мен не білемін?», Л.С.Выготскийдің «Жалпылама айт», оқушылардың жекелік психикалық қасиеттерін зерттеу әдістемелері, анкеталық т.б. әдістерді қолдана отырып, қорытынды нәтижелерін кестеде көрсеттік. (қосымша№1-2).</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имуршылар қозғалысы оқушылардың әлеуметтік-азаматтық сезімін қалыптастырудың психологиялық әдісі ретінде 2004-2005 оқу жылының қыркүйек және мамыр айларынла екі рет психологиялық әдістемелердің көмегімен зерттеудің қорытынды көрсеткіштері салыстырмалы түрде орта балдық көрсеткіш пайыз есебінде бір-бірінен айырмашылығын аңғардық.</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Оқу жылының басында тимуршылар командасын іс-жоспармен танысып, (қосымша №1-2) оқушылардың бойындағы әлеуметтік-азаматтық қасиетінің бірі Қ- Қ -С (қыркүйек айында 32% құраса оқу жылының соңында 63% пайызға нығая түскендігін байқатады). Оқушылардың адамгершілік қасиеті оқу жылының басында орта есеппен алты балдық көрсеткіші 25% құраса оқу жылының соңында 9 балдық көрсеткіш 60% пайызға өсіп, 19 пайызға көтерілген. Балалардың бойындағы мейірімділігі қыркүйек айында жеті 7 балл көрсетіп 30 пайыз болса, мамыр айында 10 балға, яғни өте жоғары деңгейге жеткен оқушылар саны 80 пайыз құрады. </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ы жылының басында оқушылардың қайырымдылық қасиеті орта есеппен 5 балды көрсеткішті 40 пайызға жетсе, ал оқу жылының соңында сегіз балды жинаған оқушылар саны 60 пайызға жетіп 1,5 есе артқандығына көз жеткземіз.</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6 - сынып оқушыларының қыркүйек айында үйірсектігінің көрсеткіші 4 балдық деңгейде 24 пайызды құраса, мамыр айының ортасындағы зерттеуде 6 балдық көрсеткіш 72 пайызға жетіп, үйірсектігі 2 есеге артқ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дың кішіпейілділік қасиеті оқу жылының басында 6 балдық көрсеткішке оқушылардың 45 пайызға жетсе, оқу жылының соңында 7 балл жинақтағандардың саны 68 пайызға жеткен. Бұдан балалардың бойындағы кішіпейілділік қасиеттерінің артқандығын көруге бол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ңбекке қатысу әрекетінің деңгейі қыркүйек айында 4 балдық өлшемі 60 пайызын қамтыса, мамыр айында 7 балдық көрсеткішке 82 пайызға артқан. Жауапкершілігі оқу жылының басында 5 балдық деңгейде 31 пайызын құраса, оқу жылының соңында сегіз балл, яғни 52 пайызға өскен. Бұл оқушылардың тапсырылған істі орындауға деген жауапкершілігін байқат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имуршылар қозғалысына дейінгі яғни қырқүйекте оқушылардың Отанжандылық сезімінің орта деңгейі 6 балл, 31 пайыз болса, мамырда 9 балдық көрсеткіш 77 пайызға артқан. Бұл оқушылардың Отанға деген сүйіспеншілігін, құрметінің арттырғандығының негізі болыпт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дың бойындағы ерік-жігер сапасы қыркүйек айында орта есептегі көрсеткіші 4 балл алған оқушылар саны 33 пайызын құрап, ал жыл соңында 6 балдық көрсеткішке көтеріліп, 50 пайызын құрағ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дың бойындағы қажыр-қайрат, табандылық қасиеті оқу жылы басында оқушылардың басым бөлігі 4 балдық көрсеткіштің 30 пайызын құраса, бұл көрсеткіш оқу жылының соңында 7 балдық деңгейде 58 пайызға артқан, яғни екі есеге артуына сыныптан тыс жұмыстардың жоспарлы жүргізілуінің нәтижесі екендігін байқ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л балдық деңгейдегі пайыздық көрсеткіштерді талдай отырып, аға ұрпақтың игілікті істері жеке адамды қалыптастырудағы әлеуметтік адамгершілік сезімін арттыруда психологиялық әдіс ретінде құнды мұра екендігіне көз жеткіздік.</w:t>
      </w:r>
      <w:r>
        <w:br w:type="page"/>
      </w:r>
    </w:p>
    <w:p>
      <w:pPr>
        <w:pStyle w:val="Normal"/>
        <w:shd w:fill="FFFFFF" w:val="clear"/>
        <w:spacing w:lineRule="auto" w:line="360"/>
        <w:ind w:firstLine="709"/>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Қорытынды.</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Ұлы Отан соғысы жылдары мектеп оқушылары алдына: «Оқушылардың өз халқының адал ұлдары болуын, Отанның қас жауларына қарсы тұруға, оқу мен еңбекке, әскери қабілеттілікке, ұйымшылдыққа, төзе білуге тәрбиелеу» - міндеттерін қойғ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ктептің жұмысы әскери-дене шынықтыру, жаппай саяси және оқыту бағытында жүргізілген. Ұлы Отан соғысы жылдары Қазақстан өнеркәсібінің, транспортын, ауыл шаруашылық жұмыстарын соғыс жағдайларына қарай шұғыл құрылып, міндеттерінің өзгеруі, барлық халықпен бірге: «Бәрі майдан үшін!» -деген ұранға сай жұмыс істесе, ал оқушылармен жүргізілетін тәрбие жұмысының басты міндеті оқушыларға өз ісіне жауапкершілігін сезінуі, тәртіптілігін, ерлігін, Отан сүю, оның намысын қорғау, бір сөзден айтқанда адамгершілік-азаматтық қасиетті әр жас адамның бойына сіңіруі іске асырылған. Оқушылардың жұмысына басшылық етуде еңбек сүйгіштікке, оқушылардың майданға көмегін, әскери дене шынықтыру жұмысын, оқушылардың оқуы мен тәртібін жақсарту маңызды мәселе болғаны көрсетіл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ыл сайын республика мектептерінде өтілетін әскери тактикалық ойындарың ұйымдастырылуы оқушылардың әскери қабілеттерін жетілдіріп, әлеуметтік өмірдің мәселелерімен жанастырған. Сайып келгенде дене тәрбиесінің мақсаты мектеп оқушыларының арасында тәріпті нығайту, олардың отан үшін әскери бағыттағы істерін ұйымдастыру болғанын байқадық.</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дың тылдағы азаматтық істері майданға аттанған әкелерінің, ағаларының орнына тұрып егін жинау, мал бағы, шөп жинау, Отан қорғау қорына қаржы жинау, эвакуацияланған балаларға, үлкендерге, жараланған жауынгерлерге қамқорлық жасау. Ұлы Отан соғысы жылдарындағы ерлік еңбегі шежіресінен лайық оры алмақ.</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сіресе жоғары класс оқушылары колхоздар мен совхоздарда агротехника негіздерімен танысып, техника тетігін жете меңгерген. Бірқатар мектептерде жоғары класс оқушылары бекітілген ауыл шаруашылық жұмыстарын кешенді жүйемен: оқушылардың терең білімді болуын, өсімдіктану, зоология, физика, химия пәндерінен алған білімдерін тәжірибемен байланыстырып жүргізуін талап етеді. Осындай бастамадағы мектеп оқушыларының еңбек етуінің тәрбиелік, біл імділік зор мәні болды. Біріншіден, оқушылар жұмыс істеу шеберлігіне үйреніп, көптеген еңбек дағдыларын алса, екіншіден олар бұрын техника тетігі, дәнді дақылдарының өнімі туралы естігендерін, кітаптан оқығандарын өз көздерімен көріп, іс үстінде меңгер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942 жылы ауыл ауыл шарушылық жұмысына республиканың 350 мың оқушысы араласқан. Олар астық және ауыл шаруашылық өнімдерін сақтайтын жерлерде бақылауды ұйымдастырып, егін даласына атық ысырабына жол бермеуде бастауыш класс оқушылары масақ жинауға шыққан. Отанжандылық, азаматтылық сезім билеген, туған елімізді күш қуатын асыра беруге бастама өрістегенін әр оқушы қоғам жұмысына көмектесуді өзігнің борышы деп санауынан байқауға бол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943 жылы мұрағат мәліметтеріне қарағанда республикада 3081 тимуршылар командасы 38664 оқушыны қамтығанын көреміз, Қорыта келгенде жауынгерлерге, оның елде қалған отбасына көмек көрсету, қамқорлық жасауға қатысу тимуршы оқушылардың жүрегіне адам баласының ізгі әлеуметтік-азаматтық сезімдерді - адамды сүю, оны қадірлеу, мейірімділік пен әділеттілікті дәріптеуді ұялатты. Сондықтан халық арасында көп тараған, үлкендер жағына, әсіресе мұң-мұқтажы көп, майданнан баласы оралмаған қайғылы қарттар, мүгедек жауынгерлердің қолқанаты болған тимур командалары ерекше құрметке, жұрт сүйіспеншілігіне бөленге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ғыс жылдары оқушылар қоғамдық пайдалы еңбекпен қатар мәдени-көпшілік және үгіт насихат жұмыстарын жүргізген. Олардың үгіт бригадасы колхозшылар, завод, шахта жұмысшылары, жаралы жауынгерлер арасында газет журналдар оқып, кеңестік бюросының хабарымен таныстырған.</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іргі осы жұмыстардың түрін кең түрде жұртшылық болып қолға алып, жастарымыздың қарттар мен мүгедектерге, сәби балаларға деген қамқорлық қайырымдылығы қажет болып отыр. Жоғарғы класс ер балаларының интеллектуалдық біліммен қатар, өздігінен әскери даярлығын жетілдіруге көңіл аударуы, мектептерде әскери дайындық сабақтарын қайтадан оқу бағдарламаына ендіріп, әскери кабинеттер ашуы абзал.</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леуметтік-азаматтық көзқарас белгілі бір тарихи жағдайда қалыптасады. Жағдайдың өзгеруіне байланысты оның мазмұны мен түрі өзгеріп отырады.</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леуметтік-азаматтық көзқарасты қалыптастыру жолдары ретінде оқушылармен кластан тыс жұмыстар, іс-шаралар, өлкетану, оқу, дене шынықтыру, қоғамдық пайдаланып, еңбек арқылы жүзеге асырылады. Өйткені іс-әрекеттің барысында жеке адам қалыптасады. Оның жетекші күші сұранысы мен қажеттілігінде. Өмір сүру, еңбек ету үшін қажеттігін қанағаттандырады. Сондықтан әлеуметтік азаматтық көз қарасты қалыптастыру үшін қоғам мен жеке адамның сұранысы мен қажеттігін зерттеп, іс-жүзінде қолдану қажет.</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леуметік өмірде қоғамдық пайдалы еңбек арқылы оқушылардың бойында әлеуметтік-азаматтық  көзқарасты қалыптастыруға болады. Ол үшін мына үлгі бойынша: қажеттілік, мақсат және іс-әрекет арқылы жүзеге асыруды басшылыққа аламыз.</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ке адамның әлеуметтік-азаматтық көзқарасы қоғамдық құрылысқа жауапкершілігі мен азаматтық борышты атқарудағы міндетінен көріне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дың әлеуметтік -азаматтық көзқарасының қалыптасуы, саяси қоғамдық белсенділігі мен рухани қажеттілігін арттыруға бағытталады. Қоғамның және жеке адамның қабілетінің даму бағытын прогреске қарай бағыттау керек. Бұл әлеуметтік-азаматтық көзқарасты қалыптастыру педагогикалық басшылық арқылы қоғамның мақсат мүддесі мен оқушылардың талабына сай жүргізіледі.</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шыларға әлеуметтік-азаматтық қасиеттерді қалыптастырудың тарихи тәрибесін талдай келе, оны іске асырудың мынадай жолдарын ұсынамыз:</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с натуралитер» үйірмелерін құрып, онда жеміс ағаштарымен техникалық дақылдарды егіп, күтіп-баптаудағы ата-бабаларымыздың ғасырлық тәжірибелерімен оқушыларды таныстырып, жоспарлы жұмыс жүрізу барысында саналы еңбек ету белсенділігін қалыптастыру.</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әлім-тәрбие тұжырымдамасында - «Жас ұрпақтың басқа ұлттардың өкілдерімен өзара сыйластық, достық негізде өмір сүруге ықпал жасау, ұлт аралық қатынастың жақсы негіздерін бойына сіңіру» делінген. Осыған сәйкес, Атамекен бағдарламасының «Достық»клубын құру оның жоспарына басқа ұлт өкілдерінен Республикамызға еңбек сіңірген қоғам, мәдениет қайраткерлерінің өмірі мен қызметі жайлы және ұлттық негізде құрылған «ұлттардың мәдени орталықтарының жұмысымен танысып, олардың өкілдерімен кездесу ұйымдастырылса, сонынң нәтижесінде оқушылардың сол ұлттық салт-дәстүрі, әдет-ғұрпы және мәдениет жайлы таным, түсінік пен сол ұлтқа деген құрмет сезімін қалыптастырамыз.</w:t>
      </w:r>
    </w:p>
    <w:p>
      <w:pPr>
        <w:pStyle w:val="Normal"/>
        <w:shd w:fill="FFFFFF" w:val="clear"/>
        <w:spacing w:lineRule="auto" w:line="36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ктеп жанынан «көркемөнер» үйірмелерін құрып, оған облыс, ауданда қызмет етіп жатқан өнер қайраткерлерінің бастамасы, жетекшілігімен драма, хор, ән-би топтары құрылса, ол арқылы оқушылардың  бойындағы әдеби -  саздық дарынды дамыту арқылы келешек ізбасар өнер қайраткерлерін даярла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Жас ұлан» - әскери-қорғаныс үйірмесін құру», оған еңбек демалысына шыққан әскери қызметкер басшылық жасаса, үйірме арқылы оқушыларды әскери кәсіпке, қызметке және техника қызығушылығын оятар еді. Үйірме жұмысының жоспарына ел қорғаған қазақ батырлары Бөгенбай, Райымбек, Қабанбай, Сыпатай, т.б. ерлігі жайлы, олардың жауынгерлік киім үлгісі, қару-жарағы, көлігі жайлы мағлұмат берілсе. Қазіргі кездегі әскери техникаға жете тоқталып, шетел әскери қызметі мен техникасын салыстыра отырып өткізілсе. Бұл үйірмеде сонымен қатар Ұлы Отан соғысының ардагерлері. Ауғанстан оқиғасының жауынгерлері және әскери қызметкерлерімен кездесу ұйымдастырылып, әскери комиссариат және бөлімшелерге саяхат жасап, мектеппен байланыс орнатылса. </w:t>
      </w:r>
      <w:r>
        <w:rPr>
          <w:rFonts w:cs="Times New Roman" w:ascii="Times New Roman" w:hAnsi="Times New Roman"/>
          <w:color w:val="000000"/>
          <w:sz w:val="28"/>
          <w:szCs w:val="28"/>
          <w:lang w:val="en-US" w:eastAsia="en-US"/>
        </w:rPr>
        <w:t>Бұл кластан тыс құрылған әскери үйірмеден өткен оқушы Отан қорғау ісін өзімнің қасиетті борышым дейтін азамат болып шығары сөзсіз.</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имуршылар» - істеріне қатысу балаларда әлеуметтік-азаматтық гуманизмді дамытып, бойларында зеректік, адамдарға жанашыр қамқоршы болу, адал жолдастық сезімді дамытқан. Сол тарихи тәжірибені басшылыққа алып, оқушылардың жас және дара ерекшеліктерін ескеру арқылы - «Қамқоршылар» қозғалысын ұйымдастыру. Ол Атамекен бағдарламасының «Қайырымдылық», «Сәби», «Ардагер» және «Ата-ана» бағыттарымен жоспар түзіліп жүргізуге болад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Қорыта келе қоғамдық әлеуметтік ортаға байланысты оқушылардың әлеуметтік-азаматтық сезімі іс-әрекет арқылы қалыптасады.</w:t>
      </w:r>
      <w:r>
        <w:br w:type="page"/>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Пайдаланған әдебиеттер</w:t>
      </w:r>
    </w:p>
    <w:p>
      <w:pPr>
        <w:pStyle w:val="Normal"/>
        <w:shd w:fill="FFFFFF" w:val="clear"/>
        <w:spacing w:lineRule="auto" w:line="36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булханова-Славская К.А. Типология активности личности в социальной психологии. (Психология личности и обзор жизни) Просвещение. 1981.</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геев В.С. Психологическое исследвания социальных стереотипов. (Вопросы психологии) 1981 №1 </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лдамұратов Ә. Жалпы психология Алматы. 1996. </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нциферова Л.Н. Психология формирования и развития личности. М. 1981</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ндреев В.С. Социальная психология. М.1980</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нуфриев Е.А. Социальный статус и активность личности: личность как обьект и субьект социальных отношении. М. Изд-ва МГУ 1984 2876.</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миралиев Ш.А. Жақсы дәстүр жалғаса береді «Мектеп» баспасы 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1980.</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мирсланов А.Х. Социальная активность как фактор самореализации личности в общественной деятельности. Баку. 1989.</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ркадий П.Г. Тимур и его каманда. Изд-во Детская литература М. 1968.</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рхангельский Л.М. Нравственное воспитание личности М. 1968.</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смолов А.Т. Личность как предмет психологического исследование. М.1984.</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хметов Ш. Қазақ совет балалар әдебиеті. Қазақтың мемлекеттік оқу - педагогика баспасы. А. 1963.</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бдіжаппарова Ж. Мектеп оқушыларына адамгершілік қасиеттерді қалыптастыру. «Мектеп» баспасы. А. 1969.</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бдіразақов Е. Халық педагогикасы тәрбие өзегі. (Мұғалімдермен тәрбиешілерге көмекші құрал). А.Ш., 1993ж.</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л - Фараби «Әлеуметтік - этикалық трактаттары» 1975ж</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огданова Т.П. Образ жизни и социальная активность личности. Минск 1979.</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ожович. Л.И. Личность и формирование в детском возросте. М. 1963.</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орисенко В.Н. Бессмертные подвиги молодежи в годы Великой Отечественной войны. М. «Знание» 1954.</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уева Л.П. Социальная среда и сознание личности издат-во МГУ. 1968.</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рунер Дж. Психология познания. М. 1977.</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ульфов Б.З. Воспитание гражданина в советской школе (Под. Ред. Г.Н.Филонов) М. 1970.</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азман О.С. Социально-педагогическое аспекты развития. (журнал «Советская падагогика») М. 1988 №5.</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оноболин Ф.Н. Психология. А. 1976.</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орлик Ф.Б. Воспитывая гражданина, формируя мировоззрения. М. 1986.</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урова Р.П. Кохорина Е.Ш. О воспитании гражданских качеств у учащихся. М. 1978.</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Ғабдуллин М.Ғ. Ата - аналарға тәрбие туралы. Кеңес. «Мектеп» баспасы. А. 1966.</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митриев А.Е. Сущность характеристика социальной активной личности в условиях развитого социамума М. 1983.</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руг большой заботливый из-во «Молодая гвардия» 1969.</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убровина И.В. Настольная книга школьного психолога. М. 1996.</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убровина И.В. Индивидуальные особенности школьников. М., 1975г.</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ржанова Р.Ш. Жастардың өмітлік белсенді позициясы. А. 1 985.</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ржанова Р.Ш. Кузьмина М.Н. Жеткіншектердің қоғамдық белсенділігін тәрбиелеу. А. 1975.</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Золотнякова Р.С. Проблемы психологии общения Ростов-на -Дону 1976.</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Зосимовский А.В. Воспитание общественной активности школьников-подростков. Под ред.</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мурмана Изд-во АП.Н. М. 1962</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рықбаев Қ. Психология А. 1970</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рықбаев К. Ұлттық психология тарихы А. 1993.</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Игнатовский В.Н. Гражданский долг и нравственная ответственность личности. Л. 1975.</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Иконников С.Н. Лисовский В.Т. На пароге гражданской зрелости. А.</w:t>
      </w:r>
      <w:r>
        <w:rPr>
          <w:rFonts w:cs="Times New Roman" w:ascii="Times New Roman" w:hAnsi="Times New Roman"/>
          <w:color w:val="000000"/>
          <w:sz w:val="28"/>
          <w:szCs w:val="28"/>
          <w:lang w:val="kk-KZ" w:eastAsia="en-US"/>
        </w:rPr>
        <w:t>1</w:t>
      </w:r>
      <w:r>
        <w:rPr>
          <w:rFonts w:cs="Times New Roman" w:ascii="Times New Roman" w:hAnsi="Times New Roman"/>
          <w:color w:val="000000"/>
          <w:sz w:val="28"/>
          <w:szCs w:val="28"/>
          <w:lang w:val="en-US" w:eastAsia="en-US"/>
        </w:rPr>
        <w:t>982.</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Ильин Е.Н. Искусство общения М. «Педагогика» 1982. </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ле М.</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Психология подростка. Психологичөское развитие. М. 1991.</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овалева А.Г. Курс лекции по социальной психологии М. 1972.</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он И.С. Социология личности. М. 1967.</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 оқушыларының психологиялық ерекшеліктерін анықтауға арналған психододиагностикалық қызмет.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стырған Көмекбаева Л.К. А. 2004.</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ркова А.К. Психология обучения подростка М. 95.</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йерс Д. Социальная психология. Питер. 1998.</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ұқанова Б.П. Жеткіншектердің әлеуметтік белсен-ділігін қалыптастыру мен дамытудағы мұғалім мен оқушының өзара қатынасының п</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дагогикалық негізі. А. 1992. 2676.</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ұрмұханбетова Т.Р. Рсмаханбетова Ш.Е. Тәжірибелік псиология. Ш. 2004.</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мов Р.С. Психология. В 3 томах. Т.З. М. 1996.</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етровский А.В. Ерошевский А.В. Педагогикалық және жас ерекшелігі психологиясы. А. 1987.</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етровский А.В. Способности и труд. М. 1996.</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латонов Ю.П. «Психология коллективной деятельности» МГУ-1980г.</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орыгин Б.Д. Основы социально-психолгический теорие. М. 1971.</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Роль общения в формировании личности подростка. В книге. «В мире подростка» М. 1962</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опулярная психология для родителей под рөд. А.С. Спиваковской. С.Пб. 1997.</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найдер. Д. Практическая психология для подростқов. М. 1999.</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әжібаев Т. Жалпы психология.-А. 1993.</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абылдиев Тәрбие өрнектері. А. 1989.</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Умарский Л.И. Коллектив и лияность. М. 1975.</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Шербаков А.И. Проблемы возрастной психологии. М. 1987.</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Шеврандин Н.И. Социальная психология в образовании. М. 1995.</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Якобсон П.М. Эмоциональная жизнь школьников. М. 1966.</w:t>
      </w:r>
    </w:p>
    <w:p>
      <w:pPr>
        <w:pStyle w:val="Normal"/>
        <w:numPr>
          <w:ilvl w:val="0"/>
          <w:numId w:val="1"/>
        </w:numPr>
        <w:shd w:fill="FFFFFF" w:val="clear"/>
        <w:tabs>
          <w:tab w:val="clear" w:pos="708"/>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Ярошевский М.Г. Психология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столетия М. 197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Оңтүстік Қазақстан облыстық мұрағат материалда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53760" cy="745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53760" cy="7458075"/>
                    </a:xfrm>
                    <a:prstGeom prst="rect">
                      <a:avLst/>
                    </a:prstGeom>
                  </pic:spPr>
                </pic:pic>
              </a:graphicData>
            </a:graphic>
          </wp:inline>
        </w:drawing>
      </w:r>
      <w:r>
        <w:br w:type="page"/>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Қосымшала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01055" cy="791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01055" cy="791972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68035" cy="747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68035" cy="74720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701" w:right="850"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9"/>
        </w:tabs>
        <w:ind w:left="1849" w:hanging="11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6:00Z</dcterms:created>
  <dc:creator>IP</dc:creator>
  <dc:description/>
  <cp:keywords/>
  <dc:language>en-US</dc:language>
  <cp:lastModifiedBy>IP</cp:lastModifiedBy>
  <cp:lastPrinted>2007-05-18T09:23:00Z</cp:lastPrinted>
  <dcterms:modified xsi:type="dcterms:W3CDTF">2007-05-31T06:16:00Z</dcterms:modified>
  <cp:revision>2</cp:revision>
  <dc:subject/>
  <dc:title>Мазмұны</dc:title>
</cp:coreProperties>
</file>