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56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56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Жоспар</w:t>
      </w:r>
    </w:p>
    <w:p>
      <w:pPr>
        <w:pStyle w:val="Normal"/>
        <w:shd w:fill="FFFFFF" w:val="clear"/>
        <w:autoSpaceDE w:val="false"/>
        <w:spacing w:lineRule="auto" w:line="360"/>
        <w:ind w:left="0" w:right="0" w:firstLine="56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56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Кіріспе</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bCs/>
          <w:i w:val="false"/>
          <w:iCs w:val="false"/>
          <w:color w:val="000000"/>
          <w:sz w:val="28"/>
          <w:szCs w:val="28"/>
          <w:lang w:val="en-US" w:eastAsia="zxx" w:bidi="zxx"/>
        </w:rPr>
        <w:t>І Тарау.</w:t>
      </w: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да  оқушыларға  тәрбие берудің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ғылыми -теориялық  негіздер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1 Сыныптан тыс тәрбие жұмысының мәні мен  мазмұн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2 Сыныптан  тыс тәрбие  жұмысы -оқушыларды  жан - жақты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алыптастырудың  формасы  ретінде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bCs/>
          <w:i w:val="false"/>
          <w:iCs w:val="false"/>
          <w:color w:val="000000"/>
          <w:sz w:val="28"/>
          <w:szCs w:val="28"/>
          <w:lang w:val="en-US" w:eastAsia="zxx" w:bidi="zxx"/>
        </w:rPr>
        <w:t>ІІ Тарау.</w:t>
      </w: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да  оқушыларға  тәрбие берудің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олдар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1 Сыныптан тыс жұмыстарда  оқушыларға тәрбие берудің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едагогикалық шарттар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2 Сыныптан  тыс жұмыстарда  оқушыларға  тәрбие берудің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әдіс тәсілдері. </w:t>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Қорытынды</w:t>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mc:AlternateContent>
          <mc:Choice Requires="wps">
            <w:drawing>
              <wp:anchor behindDoc="0" distT="0" distB="0" distL="114935" distR="114935" simplePos="0" locked="0" layoutInCell="0" allowOverlap="1" relativeHeight="6">
                <wp:simplePos x="0" y="0"/>
                <wp:positionH relativeFrom="column">
                  <wp:posOffset>2394585</wp:posOffset>
                </wp:positionH>
                <wp:positionV relativeFrom="paragraph">
                  <wp:posOffset>2339340</wp:posOffset>
                </wp:positionV>
                <wp:extent cx="990600" cy="558800"/>
                <wp:effectExtent l="5080" t="5080" r="5080" b="5080"/>
                <wp:wrapNone/>
                <wp:docPr id="1" name=""/>
                <a:graphic xmlns:a="http://schemas.openxmlformats.org/drawingml/2006/main">
                  <a:graphicData uri="http://schemas.microsoft.com/office/word/2010/wordprocessingShape">
                    <wps:wsp>
                      <wps:cNvSpPr/>
                      <wps:spPr>
                        <a:xfrm>
                          <a:off x="0" y="0"/>
                          <a:ext cx="990720" cy="558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88.55pt;margin-top:184.2pt;width:77.95pt;height:43.9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07185</wp:posOffset>
                </wp:positionH>
                <wp:positionV relativeFrom="paragraph">
                  <wp:posOffset>2479675</wp:posOffset>
                </wp:positionV>
                <wp:extent cx="635000" cy="457200"/>
                <wp:effectExtent l="5080" t="5080" r="5080" b="5080"/>
                <wp:wrapNone/>
                <wp:docPr id="2" name=""/>
                <a:graphic xmlns:a="http://schemas.openxmlformats.org/drawingml/2006/main">
                  <a:graphicData uri="http://schemas.microsoft.com/office/word/2010/wordprocessingShape">
                    <wps:wsp>
                      <wps:cNvSpPr/>
                      <wps:spPr>
                        <a:xfrm>
                          <a:off x="0" y="0"/>
                          <a:ext cx="635040" cy="45720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26.55pt;margin-top:195.25pt;width:49.95pt;height:35.95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3380740</wp:posOffset>
                </wp:positionV>
                <wp:extent cx="990600" cy="558800"/>
                <wp:effectExtent l="5080" t="5080" r="5080" b="5080"/>
                <wp:wrapNone/>
                <wp:docPr id="3" name=""/>
                <a:graphic xmlns:a="http://schemas.openxmlformats.org/drawingml/2006/main">
                  <a:graphicData uri="http://schemas.microsoft.com/office/word/2010/wordprocessingShape">
                    <wps:wsp>
                      <wps:cNvSpPr/>
                      <wps:spPr>
                        <a:xfrm>
                          <a:off x="0" y="0"/>
                          <a:ext cx="990720" cy="558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88.55pt;margin-top:266.2pt;width:77.95pt;height:43.95pt;mso-wrap-style:none;v-text-anchor:middle">
                <v:fill o:detectmouseclick="t" type="solid" color2="black"/>
                <v:stroke color="white" weight="9360" joinstyle="round" endcap="flat"/>
                <w10:wrap type="none"/>
              </v:rect>
            </w:pict>
          </mc:Fallback>
        </mc:AlternateContent>
      </w:r>
      <w:r>
        <w:rPr>
          <w:rFonts w:eastAsia="Times New Roman" w:cs="Times New Roman" w:ascii="Times New Roman" w:hAnsi="Times New Roman"/>
          <w:b/>
          <w:bCs/>
          <w:i w:val="false"/>
          <w:iCs w:val="false"/>
          <w:color w:val="000000"/>
          <w:sz w:val="28"/>
          <w:szCs w:val="28"/>
          <w:lang w:val="en-US" w:eastAsia="zxx" w:bidi="zxx"/>
        </w:rPr>
        <w:t>Пайдаланылған әдебиеттер</w:t>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Қосымша</w:t>
      </w:r>
      <w:r>
        <w:br w:type="page"/>
      </w:r>
    </w:p>
    <w:p>
      <w:pPr>
        <w:pStyle w:val="Normal"/>
        <w:shd w:fill="FFFFFF" w:val="clear"/>
        <w:autoSpaceDE w:val="false"/>
        <w:spacing w:lineRule="auto" w:line="360"/>
        <w:ind w:left="0" w:right="0" w:firstLine="56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Кіріспе</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Зерттеудің  көкейкестілігі. Қазіргі  кездегі қоғам  дамуының заңдылығы  мектеп оқушыларының  рухани,  интелектуалды  және  физикалық жан-жақты  дамыған, білімпаз  шығармашылығы  белсенді, тұрақты  өз бетінше  білім жетіліруде  ынталы және  дағдысы қаланған  кез келген өмірлік  мәселелерді шешу мақсатында  тәуелсіз елімізде   бірқатар ілгері  жұмыстар қарастырылып,  олардың жүзеге асудағы  нақты шаралары  белгіленді.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w:t>
      </w:r>
      <w:r>
        <w:rPr>
          <w:rFonts w:eastAsia="Times New Roman" w:cs="Times New Roman" w:ascii="Times New Roman" w:hAnsi="Times New Roman"/>
          <w:b w:val="false"/>
          <w:bCs w:val="false"/>
          <w:i w:val="false"/>
          <w:iCs w:val="false"/>
          <w:color w:val="000000"/>
          <w:sz w:val="28"/>
          <w:szCs w:val="28"/>
          <w:lang w:val="en-US" w:eastAsia="zxx" w:bidi="zxx"/>
        </w:rPr>
        <w:t xml:space="preserve">Қазақстан Республикасының  2015 жылға дейінгі  білім беруді дамыту  тұжырымдамасында” орта білім берудің  мақсаты жылдам  өзгеріп дүние жағдайларында  алынған  терең білімнің, кәсіби дағдылардың  негізінде  еркін  бағдарлай білуге, өзін- өзі  іске асыруға, өзін-өзі дамытуға  және өз бетінше  дұрыс,  адамгершілік тұрғысынан  жауапты шешімдер  қабылдауға  қабілетті жеке  тұлғаны қалыптастыру деп көрсетеді. Осындай күрделі мақсаттың  жүзеге асуы білім  берудің үздіксіздігін  қамтамасыз ету жағдайына  байланыстылығын  да көрсетті.  Республикада бұл міндеттердің  шешу жолы  білім берудің қосымша  дамыту бағдарламаларында  айқындалады.  Сондай -ақ  “ҚР  тәлім тәрбие  тұжырымдамасында” үздіксіз тәрбиенің  негізі – ұлттық  тәлім тәрбие  деп қарастырады. Мұнда  әрбір халықтың  тәлім -тәрбиелік мұрасы- мәдениеттің  құнды бөлігі  немесе қазақ  халқының  педагогикалық  ой -пікірлерін  бүкіл оқу тәрбие  жүйесінің  тірегіне  айналдыруды  көздей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ған орай, мектепте  оқушыларды тек сабақта немесе сыныпта ғана  тәрбиелеп және  қалыптастырып  қана қоймай, сыныптан тыс жұмыстарда да  тәрбиелеу қажеттілігі  маңызды болып отыр.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тәрбие жұмысы тұлғаның әлеуметтік қалыптасуын  қамтамасыз етуде  соған жағдай туғызатын  мұғалімдердің басшылығымен  ұйымдастырылған  және сабақтың  мақсатымен  өзара байланысты  болып келетін  тәрбие жұмысының  дербес түрі. Ол әртүрлі тәрбие әрекеттерінің жиынтығы  ретінде оқушылардың  кең көлемде  әрі терең,  жан жақты тәрбиелік  ықпал ете  алад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және мектептен  тыс жұмыстарда  оқушыларға  тәрбие беру мәселелерін   әртүрлі бағыттарда  қалыптастырып,  дамытуды ғалым – педагог- психологтар  өз үлестерін  қосты. Атап айтсақ,  сыныптан тыс жұмыстардың  қалыптасу даму тарихындағы ерекшеліктер  ( Н.К.Беспятова , А.Т. Малый , Л.П. Матковская, М.Б. Коваль ,  Б.И.Каюмов,  Ф.А. Фрадкин ,  В.А. Капранова) ;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 қызметін  басқаруды  жетілдіру (Грекова О)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  арқылы  оқушылардың қоғамдық   саяси белсенділігін  дамыту (И.Н. Цымбалюк , Л.Ю. Садыкова , Н.А. Антыгина ,  В.Н. Лыков , В.Н. Дармодехина , Н.Д. Зверьева ,   М. Куранов,  Н.И.Меняева);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дағы  еңбек тәрбиесі  (Ю.Г.Памория ,  А.И. Ковалева , Л.И. Каучукова ,  Н.А. Запорожец,  М.А Углицкая);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дағы  адамгершілік  тәрбиесі (Л.А. Оралова ,  Қ.Т. Әтемова ,  И.К. Тен  ,  Н.И.Минибаева,  Ж . Сәдірмекова);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Мектептен тыс мекемелер  мен әлеуметтік  тәрбие мекемелері  арасындағы өзара  ықпалдасудың  (П.Д. Георгиева ,  Г.И. Миячива,  С.А. Михайлович,  Р.П.Виркус  педагогикалық проблемалары  олардың кйбір шетелдік  тәжірибелері зерттелген бағыт;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атеистік тәрбие проблемалары (А.И  Пак) эстетикалық тәрбие А.С.Каргин  , Л.И. Шахова ), экологиялық тәрбие (Ш.Арзымбетова );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Өз бетінше  білім жетілдіру мен  әуесқойлық  тәрбиесі  (Л.Ф.Каразян ,  В.В. Политова  ,  Л.Г.Садықова)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жұмыстар  тарихына қатысты  мәселелер Н.И.  Қойшыбаева,   К.Ж. Қожахметова,  И.А. Әділханов., Г.И. Мұханова  және т.б.  еңбектерінен орын алад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стандағы сыныптан тыс  тәрбие жұмыстары  мәселесін тереңдете  қарастыруда  және оны қажетті деректермен  байытуда  Қазақстандағы  мәдени ағарту   жұмыстары мен  мәдени құрылыстарына байланысты  белгілі бір жекелеген  тарихи кезеңдерге  арналған тарихшылардың ( С.Б. Байшиев  ,  Р.Б. Сүлейменова ,  Х.Бейсенов , М. Абдукадирова,  В.Г.Макаров  ,Б.А. Амантаева  , Е.Ш. Қуандықов , А.Ғ.  Ибраева және т.б.)  еңбектерінің маңызы зор. Тәрбие теориясы  мәселелеріне  еңбек жазған  Қазақстандық  ғалымдардың  еңбектері де сыныптан тыс  жұмыстары  мәселелеріне  теориялық – әдіснамалық  тұрғыдан зерттеуге  (С.А. Ұзақбаева., М. Х. Балтабаев.,  К.К.  Жанпейсова.,  Л. Керимов., Б.Ы.  Мұқанова., Г.К. Нурғалиева  т.б.)  үлкен септік жасайды.  Сондай - ақ  сыныптан тыс  жағдайды  тәрбие түрлерінің  әрбір дара саласына жүргізілген  Қазақстандық  ғалымдардың  (А.Ф.Дайкер ,   А.И.Бабаков ,  Ш.А.Әділханов ,  С. Ешимханов ,  З.У. Кенесарина,  К.Ж.Бұзаубақова ,  М.Р.Көпжасарова  )  еңбектерінде де  тұжырымдар  кездеседі. Біздің зерттеу тақырыбымызға  жақын келетін  оқушылардың ұлттық  тәрбиесін дамытуда  көркем шығармаларды  (Е.А. Серегина), музыка өнерін (В.Г.  Кезин ), халық білімдерін  (Н.Ш. Блягоз), халықтың дәстүрлерін  (Ю.Ф.  Виноградов.,  Т.Д.  Замбалова ) халық педагогикасын  (Н.С.  Иванова, З.А. Хусаинов., С.Н.  Черябкина., Б.Х.  Қойбағарова., А.Б. Айтжанова  және т.б.)  пайдалану мәселелері  қарастырылған еңбектер  де жоқ емес. Сонымен, оқушыларға  ұлттық тәрбие беру  бағытында орнатылған  ғылыми зерттеулерге  жасалған  талдау сыныптан тыс  жұмыстарда оқушыларға  ұлттық тәрбие беру  мәселесі зерттеушілердің  назарынан тыс қалғандығын  дәлелдейді.  Бүгінгі таңда  оқушылардың ұлттық  тәрбиесін сыныптан  тыс жұмыстарда  дамытудың қажеттілігі  мен  мектепте,  мектептен тыс ұйымдардың  ұлттық тәлім тәрбие  берудегі  қызметінің жан жақты  жүзеге асырылмауы және  мектепте  сыныптан тыс  жұмыстарда  оқушыларға  арналған  ғылыми негізделген әдістеменің  тапшылығы арасындағы  қарама -қайшылық  нақты көрініс  алып отырғандығы  байқалады.  Бұл қайшылықтардың  шешімін табу  зерттеу жұмысымыздың  тақырыбын  “Сыныптан  тыс  жұмыстарда  оқушыларға тәрбие  беру жолдары” деп таңдауға  мүмкіндік  берд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bCs/>
          <w:i w:val="false"/>
          <w:iCs w:val="false"/>
          <w:color w:val="000000"/>
          <w:sz w:val="28"/>
          <w:szCs w:val="28"/>
          <w:lang w:val="en-US" w:eastAsia="zxx" w:bidi="zxx"/>
        </w:rPr>
        <w:t xml:space="preserve">Зерттеу мақсаты:  </w:t>
      </w: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жұмыстарда  бастауыш сынып  оқушыларына  тәрбие берудің  жолдарын  теориялық  тұрғыдан  негіздеу.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bCs/>
          <w:i w:val="false"/>
          <w:iCs w:val="false"/>
          <w:color w:val="000000"/>
          <w:sz w:val="28"/>
          <w:szCs w:val="28"/>
          <w:lang w:val="en-US" w:eastAsia="zxx" w:bidi="zxx"/>
        </w:rPr>
        <w:t>Зерттеу нысаны:</w:t>
      </w:r>
      <w:r>
        <w:rPr>
          <w:rFonts w:eastAsia="Times New Roman" w:cs="Times New Roman" w:ascii="Times New Roman" w:hAnsi="Times New Roman"/>
          <w:b w:val="false"/>
          <w:bCs w:val="false"/>
          <w:i w:val="false"/>
          <w:iCs w:val="false"/>
          <w:color w:val="000000"/>
          <w:sz w:val="28"/>
          <w:szCs w:val="28"/>
          <w:lang w:val="en-US" w:eastAsia="zxx" w:bidi="zxx"/>
        </w:rPr>
        <w:t xml:space="preserve">  мектепте  сыныптан  тыс  жұмыстарда  бастауыш  сынып оқушыларын  тәрбиелеу үрдісі.  </w:t>
      </w:r>
    </w:p>
    <w:p>
      <w:pPr>
        <w:pStyle w:val="Normal"/>
        <w:shd w:fill="FFFFFF" w:val="clear"/>
        <w:autoSpaceDE w:val="false"/>
        <w:spacing w:lineRule="auto" w:line="360"/>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Зерттеу пәні:</w:t>
      </w:r>
      <w:r>
        <w:rPr>
          <w:rFonts w:eastAsia="Times New Roman" w:cs="Times New Roman" w:ascii="Times New Roman" w:hAnsi="Times New Roman"/>
          <w:b w:val="false"/>
          <w:bCs w:val="false"/>
          <w:i w:val="false"/>
          <w:iCs w:val="false"/>
          <w:color w:val="000000"/>
          <w:sz w:val="28"/>
          <w:szCs w:val="28"/>
          <w:lang w:val="en-US" w:eastAsia="zxx" w:bidi="zxx"/>
        </w:rPr>
        <w:t xml:space="preserve"> мектепте сыныптан тыс  жұмыстарда бастауыш сынып оқушыларының ұлттық  тәрбиесін  қалыптастыру.  </w:t>
      </w:r>
    </w:p>
    <w:p>
      <w:pPr>
        <w:pStyle w:val="Normal"/>
        <w:shd w:fill="FFFFFF" w:val="clear"/>
        <w:autoSpaceDE w:val="false"/>
        <w:spacing w:lineRule="auto" w:line="360"/>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Зерттеу міндеттері: </w:t>
      </w:r>
    </w:p>
    <w:p>
      <w:pPr>
        <w:pStyle w:val="Normal"/>
        <w:numPr>
          <w:ilvl w:val="0"/>
          <w:numId w:val="1"/>
        </w:numPr>
        <w:shd w:fill="FFFFFF" w:val="clear"/>
        <w:tabs>
          <w:tab w:val="clear" w:pos="709"/>
          <w:tab w:val="left" w:pos="360" w:leader="none"/>
        </w:tabs>
        <w:autoSpaceDE w:val="false"/>
        <w:spacing w:lineRule="auto" w:line="360"/>
        <w:ind w:left="360" w:right="0" w:hanging="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тәрбие жұмыстарда оқушыларға тәрбие берудің ғылыми теориялық мәнін негіздеу. </w:t>
      </w:r>
    </w:p>
    <w:p>
      <w:pPr>
        <w:pStyle w:val="Normal"/>
        <w:numPr>
          <w:ilvl w:val="0"/>
          <w:numId w:val="1"/>
        </w:numPr>
        <w:shd w:fill="FFFFFF" w:val="clear"/>
        <w:tabs>
          <w:tab w:val="clear" w:pos="709"/>
          <w:tab w:val="left" w:pos="360" w:leader="none"/>
        </w:tabs>
        <w:autoSpaceDE w:val="false"/>
        <w:spacing w:lineRule="auto" w:line="360"/>
        <w:ind w:left="360" w:right="0" w:hanging="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жұмыстарда оқушыларға тәрбие берудің  мүмкіндіктерін </w:t>
      </w:r>
    </w:p>
    <w:p>
      <w:pPr>
        <w:pStyle w:val="Normal"/>
        <w:shd w:fill="FFFFFF" w:val="clear"/>
        <w:autoSpaceDE w:val="false"/>
        <w:spacing w:lineRule="auto" w:line="360"/>
        <w:ind w:left="36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йқындау; </w:t>
      </w:r>
    </w:p>
    <w:p>
      <w:pPr>
        <w:pStyle w:val="Normal"/>
        <w:numPr>
          <w:ilvl w:val="0"/>
          <w:numId w:val="1"/>
        </w:numPr>
        <w:shd w:fill="FFFFFF" w:val="clear"/>
        <w:tabs>
          <w:tab w:val="clear" w:pos="709"/>
          <w:tab w:val="left" w:pos="360" w:leader="none"/>
        </w:tabs>
        <w:autoSpaceDE w:val="false"/>
        <w:spacing w:lineRule="auto" w:line="360"/>
        <w:ind w:left="360" w:right="0" w:hanging="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жұмыстарда  оқушыларға тәрбие берудің әдіс   тәсілдерін  анықтау  және оны  эксперимент – тәжірибе  жүзінде  тексеру.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bCs/>
          <w:i w:val="false"/>
          <w:iCs w:val="false"/>
          <w:color w:val="000000"/>
          <w:sz w:val="28"/>
          <w:szCs w:val="28"/>
          <w:lang w:val="en-US" w:eastAsia="zxx" w:bidi="zxx"/>
        </w:rPr>
        <w:t xml:space="preserve">Диплом жұмысының  құрылымы. </w:t>
      </w:r>
      <w:r>
        <w:rPr>
          <w:rFonts w:eastAsia="Times New Roman" w:cs="Times New Roman" w:ascii="Times New Roman" w:hAnsi="Times New Roman"/>
          <w:b w:val="false"/>
          <w:bCs w:val="false"/>
          <w:i w:val="false"/>
          <w:iCs w:val="false"/>
          <w:color w:val="000000"/>
          <w:sz w:val="28"/>
          <w:szCs w:val="28"/>
          <w:lang w:val="en-US" w:eastAsia="zxx" w:bidi="zxx"/>
        </w:rPr>
        <w:t xml:space="preserve">Диплом  жұмысы кіріспеден, екі тараудан,  қорытындыдан, пайдаланылған әдебиеттер тізімінен, қосымшадан тұрады.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bCs/>
          <w:i w:val="false"/>
          <w:iCs w:val="false"/>
          <w:color w:val="000000"/>
          <w:sz w:val="28"/>
          <w:szCs w:val="28"/>
          <w:lang w:val="en-US" w:eastAsia="zxx" w:bidi="zxx"/>
        </w:rPr>
        <w:t xml:space="preserve">Зерттеу базасы: </w:t>
      </w:r>
      <w:r>
        <w:rPr>
          <w:rFonts w:eastAsia="Times New Roman" w:cs="Times New Roman" w:ascii="Times New Roman" w:hAnsi="Times New Roman"/>
          <w:b w:val="false"/>
          <w:bCs w:val="false"/>
          <w:i w:val="false"/>
          <w:iCs w:val="false"/>
          <w:color w:val="000000"/>
          <w:sz w:val="28"/>
          <w:szCs w:val="28"/>
          <w:lang w:val="en-US" w:eastAsia="zxx" w:bidi="zxx"/>
        </w:rPr>
        <w:t xml:space="preserve">Тәжірибелі  эксперимент  жұмыстар Шымкент қаласындағы  № 47 тарихи  гуманитарлық  гимназия  мектебінде  өткізіл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r>
        <w:br w:type="page"/>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І – тарау.  Сыныптан тыс  жұмыстарда  оқушыларға  тәрбие  берудің</w:t>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теориялық  негіздері. </w:t>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1.1 Сыныптан тыс  тәрбие  жұмысының  мәні мен  мазмұн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үгінгі  таңда  ұлттық мәдениет  әдебиетінің, тілдің, әдет – ғұрып,  дәстүр, салттың  тағдыры мен  болашағы  мектептегі  жас ұрпақ тәрбиесіне  байланыст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әрбиедегі басты бағыт: “Әрбір адам  ең алдымен  өз халқының президенті,  өз отанының  азаматы болу  керек екенін, ұлттың болашағы  тек өзіне байланысты  болатынын  есте ұстауға тиіс”. Оның осындай  тұжырымға  тоқталуына  ұлттық әдет – ғұрыптар мен  дәстүрлер көптеп  көмектеседі. Солар арқылы  ол жалпы адамзаттық  әлемге аяқ басып, өз халқының игілігін  басқа халықтарға жақын  да түсінікті  ете алады.  Сондықтан әрбір, ұрпақ  өз кезі мен өткеннің  талаптары,  объективті  факторлар негізінде  жеткіншек ұрпақты  өмірге даярлап,  оны жинақталған  тәжірибе  арқылы тәрбиелей отырып,  өзінің ата бабаларының  рухани мұрасын  игере түсуі керек.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лұ болса,  кәсіби шеберлікпен  ұйымдастырылатын  мектептің тәрбие  жүйесі арқылы жүзеге  асады. Мектептің сыныптан тыс  тәрбие жүйесі  сол мектептің өзіндік  ерекшелігі  негізінде  жасалған тәрбие  тұжырымдамасы  бойынша  айқындалад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еке тұлғаның  қалыптастып  дамуы үздіксіз  сипатта болатыны  бізге мәлім. Оның жүзеге асуы  тек сабақ жүйесінде  ғана емес,  сабақтан тыс жүргізілетін  әртүрлі тәрбиелік  әрекеттермен ұштасады.  Ол әдетте  сыныптан  тыс және  мектептен тыс   жұмыс болып бөлінеді.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тәрбие жұмысы – тұлғаның әлеуметтік  қалыптасуын  қамтамасыз етуде  оған жағдай туғызатын  мұғалімдердің  басшылығымен  ұйымдастырылған  сабақтың мақсатымен  өзара байланысты  болып келетін  тәрбие  жұмысының дербес түрі.  Ол әртүрлі  тәрбие әрекеттерінің  жиынтығы ретінде  балаға кең көлемде  тәрбиелік ықпал  ете   алады. </w:t>
      </w:r>
      <w:r>
        <w:rPr>
          <w:rFonts w:eastAsia="Times New Roman" w:cs="Times New Roman" w:ascii="Times New Roman" w:hAnsi="Times New Roman"/>
          <w:b w:val="false"/>
          <w:bCs w:val="false"/>
          <w:i/>
          <w:iCs/>
          <w:color w:val="000000"/>
          <w:sz w:val="28"/>
          <w:szCs w:val="28"/>
          <w:lang w:val="en-US" w:eastAsia="zxx" w:bidi="zxx"/>
        </w:rPr>
        <w:t xml:space="preserve">Біріншіден, </w:t>
      </w:r>
      <w:r>
        <w:rPr>
          <w:rFonts w:eastAsia="Times New Roman" w:cs="Times New Roman" w:ascii="Times New Roman" w:hAnsi="Times New Roman"/>
          <w:b w:val="false"/>
          <w:bCs w:val="false"/>
          <w:i w:val="false"/>
          <w:iCs w:val="false"/>
          <w:color w:val="000000"/>
          <w:sz w:val="28"/>
          <w:szCs w:val="28"/>
          <w:lang w:val="en-US" w:eastAsia="zxx" w:bidi="zxx"/>
        </w:rPr>
        <w:t>оқудан тыс әртарапты әрекет баланың сабақта мүмкін болмайтын жан-жақты дара қабілетін ашуға ықпал етед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Екіншіден, </w:t>
      </w:r>
      <w:r>
        <w:rPr>
          <w:rFonts w:eastAsia="Times New Roman" w:cs="Times New Roman" w:ascii="Times New Roman" w:hAnsi="Times New Roman"/>
          <w:b w:val="false"/>
          <w:bCs w:val="false"/>
          <w:i w:val="false"/>
          <w:iCs w:val="false"/>
          <w:color w:val="000000"/>
          <w:sz w:val="28"/>
          <w:szCs w:val="28"/>
          <w:lang w:val="en-US" w:eastAsia="zxx" w:bidi="zxx"/>
        </w:rPr>
        <w:t>сыныптан тыс әр түрлі тәрбие жұмысының түрімен айналысу баланың жеке әлеуметтік тәжірибесін жандандырып,  жетілдіреді,   оның  адамзат  құндылықтарына негізделген    білімдерін    байытып,    қажетті    практикалық іскерлігі мен дағдысын қалыптастырад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Үшіншіден,   </w:t>
      </w:r>
      <w:r>
        <w:rPr>
          <w:rFonts w:eastAsia="Times New Roman" w:cs="Times New Roman" w:ascii="Times New Roman" w:hAnsi="Times New Roman"/>
          <w:b w:val="false"/>
          <w:bCs w:val="false"/>
          <w:i w:val="false"/>
          <w:iCs w:val="false"/>
          <w:color w:val="000000"/>
          <w:sz w:val="28"/>
          <w:szCs w:val="28"/>
          <w:lang w:val="en-US" w:eastAsia="zxx" w:bidi="zxx"/>
        </w:rPr>
        <w:t>сыныптан   тыс   түрлі   тәрбие   жұмысы оқушыларда әрекеттің әртүріне қатысты қызығушылығының дамуына, оған белсенді қатысуға деген құлшынысын тәрбиелеуге нәтижелі ықпал етеді. Егерде балада еңбекке деген тұрақты қызығушылық және белгілі бір практикалық дағды қалыптасқан болса, онда ол өз бетінше тапсырманы нәтижелі орындауды қамтамасыз ете алады. Бүгінде бала өзінің бос уақытын қандай іске арнауды білмей жатса, соның негізінде жастар арасында қылмыстың көбеюіне әкеледі. Сондықтан бұл өте өзекті мәселеге айналуда.</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Төртіншіден, </w:t>
      </w: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әртүрлі тәрбие жұмысының формасы тек қана баланың өзіндік дара қабілетін ашуға ықпал етпейді, сонымен бірге оқушылар ұжымында өмір сүруге үйретеді. Яғни, оқу, еңбек әрекеттерінде және қоғамдық пайдалы істерді атқаруда өзара ынтымақтастыққа, бір-біріне қамқор болуға, өзін басқа жолдастарының орнына қоя білуте тәрбиелейді. Тіпті оқудан тыс әрекеттің қандай да бір түрі болмасын, танымдық, спорттық, еңбек, қоғамдық пайдалы, оқушылардың өзара ынтымақтастық тәжірибесін белгілі бір салада байытады, қорытындысында үлен тәрбиелік нәтижеге қол жеткізуте ықпал етеді. Мысалы, балалар бірігіп спектакль қойды делік, онда өзара қарым-қатынас тәжірибесін меңгереді. Сыныптың тазалығын ұжым болып атқарса, онда өзара міндеттерін бөлісу тәжірибесін меңгереді. Спорттық әрекетте балалар "бірі бәрі үшін, бәрі бірі үшін" деген қағиданың маңызын жете түсінеді т.с.с.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 xml:space="preserve">Бесіншіден, </w:t>
      </w:r>
      <w:r>
        <w:rPr>
          <w:rFonts w:eastAsia="Times New Roman" w:cs="Times New Roman" w:ascii="Times New Roman" w:hAnsi="Times New Roman"/>
          <w:b w:val="false"/>
          <w:bCs w:val="false"/>
          <w:i w:val="false"/>
          <w:iCs w:val="false"/>
          <w:color w:val="000000"/>
          <w:sz w:val="28"/>
          <w:szCs w:val="28"/>
          <w:lang w:val="en-US" w:eastAsia="zxx" w:bidi="zxx"/>
        </w:rPr>
        <w:t>сыныптан тыс тәрбис жұмысын ұйымдастыру мен өткізуде уақытқа қатысты қатаң шектеу болмайды. Сынып жетекшісі оның формалары мен әдістерін, құралдары мен мазмұнын және бағытын тандауда ерікті болады. Бұл, бір жағдайда оған өзінің көзқарасы және сенімі тұрғысында әрекет етуте мүмкіндік берсе, екінші жағдайда, оның   жауапкершілігін   арттырады.   Бұған   қосымша,   оған шығармашылық белсенділікті талап етеді.</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Алтыншыдан, </w:t>
      </w:r>
      <w:r>
        <w:rPr>
          <w:rFonts w:eastAsia="Times New Roman" w:cs="Times New Roman" w:ascii="Times New Roman" w:hAnsi="Times New Roman"/>
          <w:b w:val="false"/>
          <w:bCs w:val="false"/>
          <w:i w:val="false"/>
          <w:iCs w:val="false"/>
          <w:color w:val="000000"/>
          <w:sz w:val="28"/>
          <w:szCs w:val="28"/>
          <w:lang w:val="en-US" w:eastAsia="zxx" w:bidi="zxx"/>
        </w:rPr>
        <w:t>сыныптан тыс тәрбие жұмысының нәтижесіне күнделікті бақылау мүмкіндігінің болмауы. Себебі, онда тек жалпы жетістік пен оқушылардың жеке дара даму деңгейін бақылауға ғана мүмкіндік береді. Соған сәйкес қандай да бір форма немесе әдістің нәтижесін бірден анықтау өте қиындықты туғызады. Мұндай ерекшелік сынып жетекшісінен  табиғи жағдайда жұмыс жасауды, балалармен қарым-қатынаста немқұрайлылыққа жол бермеуді және оның нәтижесін бағалауда оларда шиеленіскен жағдайды болмауын қажет етед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Жетіншіден, </w:t>
      </w:r>
      <w:r>
        <w:rPr>
          <w:rFonts w:eastAsia="Times New Roman" w:cs="Times New Roman" w:ascii="Times New Roman" w:hAnsi="Times New Roman"/>
          <w:b w:val="false"/>
          <w:bCs w:val="false"/>
          <w:i w:val="false"/>
          <w:iCs w:val="false"/>
          <w:color w:val="000000"/>
          <w:sz w:val="28"/>
          <w:szCs w:val="28"/>
          <w:lang w:val="en-US" w:eastAsia="zxx" w:bidi="zxx"/>
        </w:rPr>
        <w:t>сыныптан тыс тәрбие жұмысы оқушылардың мүмкіндіктеріне сай қолдары бос уақытта (үзілісте, сабақтан кейін, мейрам немесе сенбі және жексенбі күндері, демалыстарында) ұйымдастырылады. Сонымен қатар оған кең көлемде ата-аналар мен жұртшылықтың өкілдері қатыстырылады. Сыныптан тыс тәрбие жұмысының мақсат және міндеттері тұтас педагогикалық процестің қызметіне ерекше  сипат береді - білімділік, тәрбиелік және дамытушылық.</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лімділік қызметі оқу әрекеті секілді басымдылыққа ие бола алмайды. Ол сабақтан тыс тәрбие жұмысында тәрбиелік және дамытушылық қызметті нәтижелі іске асыруда көмекші рол атқарады. Соған орай сабақтан тыс тәрбие жұмысының білімділік қызметі ғылыми білімдер жүйесін және оқу біліктілігі  мен дағдысын қалыптастыруды көздемейді, керісінше балаларда белгілі бір мінез-құлық дағдысын қалыптастыратын ұжымдық өмірді, қарым-қатынас мәдениетін т.б. үйретед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Сабақтан тыс тәрбие жұмысының дамытушылық қызметінің маңызы ерекше. Ол белгілі бір әрекетке байланысты оқушьшардың психикалық процестерін, оқушыларды жеке-дара қабілеттерін дамытуды көздейді. Соған орай баланың жасырын қабілетін анықтау, бейімін, қызығушылығын дамытуды мақсат тұтады. Егерде оқушы бір нәрсге қызығушылығы болса, онда мұғалім сол сұрақка қатысты қосымша қызықты мағлұмат беріп, оқуға қосымша әдебиет ұсынып, оған жағдай туғызып, сонымен бірге оны қызығушылығын арттырад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Осындай жұмысты атқаруда белгілі бір нәтижеге қол жеткізу үшін оның мақсатын нақты анықтау кажет. Мысалы мұғалім "қонаққа барған жағдайда қандай мінез-құлық ережелерін сақтау" қажеттігі туралы оқушылармен әңгіме өткізуді жоспарлады делік Ол үшін оның мақсатына баланың "мінез-құлық ережесі" туралы білімдерді кеңейтуді белгілейді. Бұл тәрбие жұмысының білімділік қызметін аткарады. Яғни балада қонаққа барған жағдайда белгілі бір мінез-құлық  ережелерін ескеруді қалыптастыру; этикалық нормалары сақтауға үйрету; "мінез-кұлық нормалары" деген этикалық ұғымды қалыптастыру; сол сыныптағы балаларда кездесіп  қалатын "мінез-құлық нормаларына" қатысты кейбір келеңсіз әрекеттерін талқылауға арналған міндетердің түрі белгілейді.</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Осы бағыттағы жұмыстың мақсат, міндеттері және қызметін анықтау жұмыстары оның мазмұны мен формасы таңдауға ықпал етеді.</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Тәрбие   жұмысының   мазмұны   әлеуметтік  тәжірибеге бейімделген адам баласы өмірінің әртүрлі саласындағы өзіндік тәжірибесіндегі: ғылымда</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өнерде, әдебиетте, техникада, өзара қарым қатынаста</w:t>
      </w:r>
      <w:r>
        <w:rPr>
          <w:rFonts w:eastAsia="Times New Roman" w:cs="Arial" w:ascii="Arial" w:hAnsi="Arial"/>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моралдық  бейнесінде бастан  кешірген және  жүзеге асырған жағдайларын қамтиды.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Соған   орай сабақтан  тыс тәрбие жұмысының мазмұнының ерекшеліктері  сипатталады. </w:t>
      </w:r>
    </w:p>
    <w:p>
      <w:pPr>
        <w:pStyle w:val="Normal"/>
        <w:numPr>
          <w:ilvl w:val="0"/>
          <w:numId w:val="2"/>
        </w:numPr>
        <w:shd w:fill="FFFFFF" w:val="clear"/>
        <w:tabs>
          <w:tab w:val="clear" w:pos="709"/>
          <w:tab w:val="left" w:pos="360" w:leader="none"/>
        </w:tabs>
        <w:autoSpaceDE w:val="false"/>
        <w:spacing w:lineRule="auto" w:line="360"/>
        <w:ind w:left="360" w:right="0" w:hanging="36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Біріншіден, сабақтан тыс тәрбие  жұмысының мазмұны  баланың сезіміне,  әсерленуіне  назар аударуды  міндеттейді ( сезімі арқылы  ақыл ойына  әсер етуді көздейді);</w:t>
      </w:r>
    </w:p>
    <w:p>
      <w:pPr>
        <w:pStyle w:val="Normal"/>
        <w:numPr>
          <w:ilvl w:val="0"/>
          <w:numId w:val="2"/>
        </w:numPr>
        <w:shd w:fill="FFFFFF" w:val="clear"/>
        <w:tabs>
          <w:tab w:val="clear" w:pos="709"/>
          <w:tab w:val="left" w:pos="360" w:leader="none"/>
        </w:tabs>
        <w:autoSpaceDE w:val="false"/>
        <w:spacing w:lineRule="auto" w:line="360"/>
        <w:ind w:left="360" w:right="0" w:hanging="36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Екіншіден,  баланың практикалық   әрекетін ұйымдастыруды  (әртүрлі іскерлік пен  дағдысын жетілдіруді) көздейді;</w:t>
      </w:r>
    </w:p>
    <w:p>
      <w:pPr>
        <w:pStyle w:val="Normal"/>
        <w:numPr>
          <w:ilvl w:val="0"/>
          <w:numId w:val="2"/>
        </w:numPr>
        <w:shd w:fill="FFFFFF" w:val="clear"/>
        <w:tabs>
          <w:tab w:val="clear" w:pos="709"/>
          <w:tab w:val="left" w:pos="360" w:leader="none"/>
        </w:tabs>
        <w:autoSpaceDE w:val="false"/>
        <w:spacing w:lineRule="auto" w:line="360"/>
        <w:ind w:left="360" w:right="0" w:hanging="36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Үшіншіден,  жаңа мағлұматтарды  іздеу, сабақтан тыс әртүрлі  тәрбие жұмыстарын  атқаруда өздігінен жұмыс істеу  біліктілігін машықтандыру; </w:t>
      </w:r>
    </w:p>
    <w:p>
      <w:pPr>
        <w:pStyle w:val="Normal"/>
        <w:numPr>
          <w:ilvl w:val="0"/>
          <w:numId w:val="2"/>
        </w:numPr>
        <w:shd w:fill="FFFFFF" w:val="clear"/>
        <w:tabs>
          <w:tab w:val="clear" w:pos="709"/>
          <w:tab w:val="left" w:pos="360" w:leader="none"/>
        </w:tabs>
        <w:autoSpaceDE w:val="false"/>
        <w:spacing w:lineRule="auto" w:line="360"/>
        <w:ind w:left="360" w:right="0" w:hanging="36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Төртіншіден, коммуникативтік  біліктілігі мен дағдысын тәрбиелеу (ұжымда  өмір сүре білу, ұжым болып ауызбірлікте қоғамдық пайдалы  істерді атқару т.с.с.);</w:t>
      </w:r>
    </w:p>
    <w:p>
      <w:pPr>
        <w:pStyle w:val="Normal"/>
        <w:numPr>
          <w:ilvl w:val="0"/>
          <w:numId w:val="2"/>
        </w:numPr>
        <w:shd w:fill="FFFFFF" w:val="clear"/>
        <w:tabs>
          <w:tab w:val="clear" w:pos="709"/>
          <w:tab w:val="left" w:pos="360" w:leader="none"/>
        </w:tabs>
        <w:autoSpaceDE w:val="false"/>
        <w:spacing w:lineRule="auto" w:line="360"/>
        <w:ind w:left="360" w:right="0" w:hanging="36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Бесіншіден, этикалық  нормаларын сақтай білуге  дағдыландыру;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Сыныптан тыс жұмыстардың  ерекшелігін  анықтауда Н.К. Крупская еңбектерінде жасалған  оның негізгі  </w:t>
      </w:r>
      <w:r>
        <w:rPr>
          <w:rFonts w:eastAsia="Times New Roman" w:cs="Times New Roman" w:ascii="Times New Roman" w:hAnsi="Times New Roman"/>
          <w:b w:val="false"/>
          <w:bCs w:val="false"/>
          <w:i w:val="false"/>
          <w:iCs w:val="false"/>
          <w:color w:val="000000"/>
          <w:sz w:val="28"/>
          <w:szCs w:val="28"/>
          <w:lang w:val="en-US" w:eastAsia="zxx" w:bidi="zxx"/>
        </w:rPr>
        <w:t xml:space="preserve">принциптері және қазіргі жағдайда әрине, түзетуді кажет ететін тәрбиенің жалпы принииптері басшылыққа алынады. Тәрбиенің даму теориясының диалектикасы мынадай, ол балаларды тәрбиелеу мен мектеп тәжірибесі негізінде пайда болып, ол өзінің объектісі -тәрбиемен, оның барлық қазіргі әр түрлілігімен жүруі керек, тәрбиелеу мәселелерін кең ұғымда қамту, </w:t>
      </w:r>
      <w:r>
        <w:rPr>
          <w:rFonts w:eastAsia="Times New Roman" w:cs="Times New Roman" w:ascii="Times New Roman" w:hAnsi="Times New Roman"/>
          <w:b w:val="false"/>
          <w:bCs w:val="false"/>
          <w:i w:val="false"/>
          <w:iCs w:val="false"/>
          <w:color w:val="000000"/>
          <w:sz w:val="28"/>
          <w:szCs w:val="28"/>
          <w:u w:val="none"/>
          <w:lang w:val="en-US" w:eastAsia="zxx" w:bidi="zxx"/>
        </w:rPr>
        <w:t>бір жағынан, бірнеше жаңа ғылыми-педагогикалық бағыттардың пайда болуына және ғылыми синтезге алып келу, екінші жағынан кең педагогикалық теорияның құрылуы қажет .</w:t>
      </w:r>
      <w:r>
        <w:rPr>
          <w:rFonts w:eastAsia="Times New Roman" w:cs="Times New Roman" w:ascii="Times New Roman" w:hAnsi="Times New Roman"/>
          <w:b w:val="false"/>
          <w:bCs w:val="false"/>
          <w:i w:val="false"/>
          <w:iCs w:val="false"/>
          <w:strike w:val="false"/>
          <w:dstrike w:val="false"/>
          <w:color w:val="000000"/>
          <w:sz w:val="28"/>
          <w:szCs w:val="28"/>
          <w:u w:val="none"/>
          <w:lang w:val="en-US" w:eastAsia="zxx" w:bidi="zxx"/>
        </w:rPr>
        <w:t xml:space="preserve"> Қоғамдық іс-әрекет ретінде пайда болған мектептен тыс жұмыс әрекеттің әр алуан түрінің және педагогикалық жетекшілердің өзгеше құралдарының</w:t>
      </w:r>
      <w:r>
        <w:rPr>
          <w:rFonts w:eastAsia="Times New Roman" w:cs="Times New Roman" w:ascii="Times New Roman" w:hAnsi="Times New Roman"/>
          <w:b/>
          <w:bCs/>
          <w:i w:val="false"/>
          <w:iCs w:val="false"/>
          <w:strike w:val="false"/>
          <w:dstrike w:val="false"/>
          <w:color w:val="000000"/>
          <w:sz w:val="28"/>
          <w:szCs w:val="28"/>
          <w:u w:val="none"/>
          <w:lang w:val="en-US" w:eastAsia="zxx" w:bidi="zxx"/>
        </w:rPr>
        <w:t xml:space="preserve"> </w:t>
      </w:r>
      <w:r>
        <w:rPr>
          <w:rFonts w:eastAsia="Times New Roman" w:cs="Times New Roman" w:ascii="Times New Roman" w:hAnsi="Times New Roman"/>
          <w:b w:val="false"/>
          <w:bCs w:val="false"/>
          <w:i w:val="false"/>
          <w:iCs w:val="false"/>
          <w:strike w:val="false"/>
          <w:dstrike w:val="false"/>
          <w:color w:val="000000"/>
          <w:sz w:val="28"/>
          <w:szCs w:val="28"/>
          <w:u w:val="none"/>
          <w:lang w:val="en-US" w:eastAsia="zxx" w:bidi="zxx"/>
        </w:rPr>
        <w:t>арқасында әлеуметтік - педагогикалық мәртебеге ие болд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lang w:val="en-US" w:eastAsia="zxx" w:bidi="zxx"/>
        </w:rPr>
      </w:pPr>
      <w:r>
        <w:rPr>
          <w:rFonts w:eastAsia="Times New Roman" w:cs="Times New Roman" w:ascii="Times New Roman" w:hAnsi="Times New Roman"/>
          <w:b w:val="false"/>
          <w:bCs w:val="false"/>
          <w:i w:val="false"/>
          <w:iCs w:val="false"/>
          <w:strike w:val="false"/>
          <w:dstrike w:val="false"/>
          <w:color w:val="000000"/>
          <w:sz w:val="28"/>
          <w:szCs w:val="28"/>
          <w:u w:val="none"/>
          <w:lang w:val="en-US" w:eastAsia="zxx" w:bidi="zxx"/>
        </w:rPr>
        <w:t xml:space="preserve">Сыныптан тыс жұмыстарда  оқушыларға  ұлттық тәрбие  беруде  мынадай  принциптер  басшылыққа алынады.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strike w:val="false"/>
          <w:dstrike w:val="false"/>
          <w:color w:val="000000"/>
          <w:sz w:val="28"/>
          <w:szCs w:val="28"/>
          <w:u w:val="none"/>
          <w:lang w:val="en-US" w:eastAsia="zxx" w:bidi="zxx"/>
        </w:rPr>
        <w:t>- балалардың  қызығушылығына  қа</w:t>
      </w:r>
      <w:r>
        <w:rPr>
          <w:rFonts w:eastAsia="Times New Roman" w:cs="Times New Roman" w:ascii="Times New Roman" w:hAnsi="Times New Roman"/>
          <w:b w:val="false"/>
          <w:bCs w:val="false"/>
          <w:i w:val="false"/>
          <w:iCs w:val="false"/>
          <w:color w:val="000000"/>
          <w:sz w:val="28"/>
          <w:szCs w:val="28"/>
          <w:lang w:val="en-US" w:eastAsia="zxx" w:bidi="zxx"/>
        </w:rPr>
        <w:t xml:space="preserve">рай ерікті бірлесуі негізінде айналысудың жаппайлығы  және көпшілікке  қажеттілігі, олардың ынтасы мен  әрекеттілігінің  даму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әрекеттің қоғамдық пайдалы бағыттылығы: мектептен тыс жұмыстардың  әр түрлі формасы; балалардың  жас және  дара ерекшеліктерінің  есебі.  Бұл принциптер  сыныптан тыс жұмыстар  қызметінде  іске асыра отырып, сыныптан тыс жұмыстардың  мынадай ерекше белгілерін сипаттайды: сыныптан  тыс жұмыстарға  балалардың жаппай  және ерікті қатысуы; әрекеттің  белгілі түріне  қызығушылығы  мен бағыттылығына  қарай оқушылардың  дифференциялануы; практикалық міндеттер  мен әрекеттің жақын  нәтижесін қою; қатынас пен  қатысу саласының  әр түрлілігі; уақытша сыныптан тыс  ұжымның құрылымы, өзін -өзі  тану, өзін -өзі іске асыру  және өзін -өзі  жетілдіру негізінде  ересектер мен балалардың  субъективті -объективті  қарым -қатынасы,  біздің қоғамымыздың  әр түрлі мамандығы  мен саласының  өкілдерін, педагог мамандарын  байланыстыратын  ерекше педагогикалық  ұжым,  сыныптан тыс жұмыстардың  әдістемелік бағыттылығы, дара  және ұжымдық  шығармашылықтың  бірліг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Сыныптан тыс   жұмыстарда  педагогтар  белгілі бір  әлеуметтік мәдениетте  балалардың қабілеті мен  қызығушылығын  дамыту  ісін жасаса,  әрі тәрбиеші ролінде  өздерінің дүниетанымы,  өз тәжірибесі және  іскерлігі арқылы  жасөспірімдерді  әлеуметтік шығармашылық  істерге  араластырады,  белгілі әлеуметтік  жағдайда  өмір сүруге  және еңбек  етуге үйретеді, қоғамдық тәрбие  мақсатын  тұлғаның  өзін өзі дамыту  мақсаттарымен  тығыз байланыстырады. Осылайша, тұлғаны тәрбиелеудегі мақсат  бір жағынан  өзін  дамыту жолында алдына қоғамды қоятын, екінші жағынан, қоғам өзінің әрбір мүшесінен күтетін міндет пен мақсаттан келісе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Мұндай жағдайда, өз қоғамының  мәдени құндылықтарымен  қаныққан және  оның идеяларын  қабылдаған азаматты  тәрбиелеу нәтижесінде  жеке тұлға мен  қоғам арасындағы  үйлесімділікті  туғызады.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Бірақ өсіп  келе </w:t>
      </w:r>
      <w:r>
        <w:rPr>
          <w:rFonts w:eastAsia="Times New Roman" w:cs="Times New Roman" w:ascii="Times New Roman" w:hAnsi="Times New Roman"/>
          <w:b w:val="false"/>
          <w:bCs w:val="false"/>
          <w:i w:val="false"/>
          <w:iCs w:val="false"/>
          <w:color w:val="000000"/>
          <w:sz w:val="28"/>
          <w:szCs w:val="28"/>
          <w:lang w:val="en-US" w:eastAsia="zxx" w:bidi="zxx"/>
        </w:rPr>
        <w:t xml:space="preserve">жатқан тұлғаға мақсатты әсерлерді жүзеге асырушы әрбір тәрбиелеу институттары мына жағдайда ғана, егер </w:t>
      </w:r>
      <w:r>
        <w:rPr>
          <w:rFonts w:eastAsia="Times New Roman" w:cs="Times New Roman" w:ascii="Times New Roman" w:hAnsi="Times New Roman"/>
          <w:b w:val="false"/>
          <w:bCs w:val="false"/>
          <w:i w:val="false"/>
          <w:iCs w:val="false"/>
          <w:color w:val="000000"/>
          <w:sz w:val="28"/>
          <w:szCs w:val="28"/>
          <w:u w:val="none"/>
          <w:lang w:val="en-US" w:eastAsia="zxx" w:bidi="zxx"/>
        </w:rPr>
        <w:t>бір жағынан, басқа институттармен өзара байланысқа түсетін болса, ал</w:t>
      </w:r>
      <w:r>
        <w:rPr>
          <w:rFonts w:eastAsia="Times New Roman" w:cs="Times New Roman" w:ascii="Times New Roman" w:hAnsi="Times New Roman"/>
          <w:b w:val="false"/>
          <w:bCs w:val="false"/>
          <w:i/>
          <w:iCs/>
          <w:color w:val="000000"/>
          <w:sz w:val="28"/>
          <w:szCs w:val="28"/>
          <w:u w:val="none"/>
          <w:lang w:val="en-US" w:eastAsia="zxx" w:bidi="zxx"/>
        </w:rPr>
        <w:t xml:space="preserve"> </w:t>
      </w:r>
      <w:r>
        <w:rPr>
          <w:rFonts w:eastAsia="Times New Roman" w:cs="Times New Roman" w:ascii="Times New Roman" w:hAnsi="Times New Roman"/>
          <w:b w:val="false"/>
          <w:bCs w:val="false"/>
          <w:i w:val="false"/>
          <w:iCs w:val="false"/>
          <w:color w:val="000000"/>
          <w:sz w:val="28"/>
          <w:szCs w:val="28"/>
          <w:u w:val="none"/>
          <w:lang w:val="en-US" w:eastAsia="zxx" w:bidi="zxx"/>
        </w:rPr>
        <w:t>екінші жағынан - осы процесте тұлғаның өз белсенділігін арттыра білу шартына сай тұлғаны тұтастай жасап шығаруда маңызды жақтарын игеруде ғана тиімді нәтиже алад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жұмыстардың тәрбиелік қызметі-бұл жас балалар мен жас өспірімдерді ғылымның, техниканың, мәдениеттің, өндірістің түрлі салаларына дайындаудың қоғамдық кажеттілігіне негізделген кең және динамикалық жүйе. Ол көп жоспарлы, әрі көп қызметті, өз ерекшелігі және педагогикалық процестің екі субъектісі-тәрбиелеуші мен тәрбиеленушілердің өзара байланысы бар жүйе. Ол (жүйе) тәрбиеленушілердің өмір тіршілігін ұйымдастыруда олардың қоршаған ортаға белгілі қатынасын жасауда мақсатты бағытталған тәрбие әрекеттерінің жүйесіндегі шағын жүйе ретінде шығады. Оның негізгі компоненттері: қызмет субъектісі; кажеттілік, мақсаттылық, заттық-тәжірибелі бағыттылық; процестің нақты әрекетін ұйымдастыру мен қамтамасыздығы; нәтижелілік   болып   табылады.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Сыныптан тыс жұмыстың тәрбиелік қызметі- дара және қоғамдық қажеттіліктердің байланысы негізінде базалы  (мектептік) дайындық  пен мектептен тыс  сабақтар арасындағы сабақтастықты; тұлғаны тәрбиелеуде әр түрлі жақтардың арасындағы және тәрбиенің кешенді тәсілдеріндегі өзара байланыс, үйлестілікті, білім мен тәжірйбелік әрекеттерді меңгеру процесінде оқушылардың белсенділігі мен шығармашылығы, дербестігі және педагогикалық ықпалының өзара байланысын; тәрбиеленушілерге дифференциалды жолы мен балалардың жасы мен тәжірибесін есептеумен уақытша әр жастағы ұжымның, балалардың мұқтаждықтарын педагогтардың мүмкіншіліктерін ашу болып табылад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жұмыстардың  тәрбиелік қызметтерінің  жүйесі тұлғаның  сапасын дамытудың  түрлі деңгейіндегі  жасөспірімдерге жасалған  диференциалдық жолымен сипатталад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В.В. Белова., Т.И. Щукиналардың  зерттеулерінде  жасөспірімдердің  танымдық қызығушылықтарының даму  сатысына байланысты  әрекеттерді  ұйымдастырудың  бірнеше деңгейі  көрсетілген:  бірінші – репродуктивтік -еліктеу әрекеті, осының көмегімен  жасөспірімдер үлгілерін меңгереді, осылайша өздеріне  басқалардан тәжірибеден  тәжірибе жинайды: екінші іздену  орындау әрекеті мұнда  жетекші есепті  орындайды, ал жасөспірімдер  оның шешу  жолын өз бетінше  іздейді; үшінші шығармашылық әрекеті  мұнда жасөспірімдер  анықтаған есепке сәйкес  өзіндік шешімдері іске асырылады  және жасөспірімдер  үшін сапалы  жаңа құндылықтар  жасалады.  М.Д. Виноградова, В.И. Масакова., И.Б. Первин  т.б. оқушылардың  шығармашылық  даралығы бойынша  зерттеулері тұлғаның  шығармашылық  потенциялын  дамытудың жемістілігі әлеуметтік  құнды дара  шығармшылық мүмкіншіліктері  мен тапсырмаларын  шығармашылықты түрде  орындаудың ең жақсы  жолын таңдауда да  және жаңасын  жасауда да  қабілеттілігі  балалардың  әр түрлі  талаптарын тоқтату  процесінде болатынын  растады.  Сыныптан тыс жұмыстың  қызмет шартында  үйірменің ұжымдық  әрекетінің шығармашылықпен  қанықтыруды дайындықсыз  балалардың өзінен  қостау табады.  Әр түрлі  шығармашылық  әрекет мектептен  тыс ұжымда  балалардың  ролін және бағытын  өзгертуге  мүмкіндік жасайд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алпы  тәрбиенің  шағын жүйесі ретінде  сыныптан тыс  жұмыстары балалармен  жұмысты  педагогикалық жағынан  ұйымдастырудағы  өзгешелігінен  ерекшеленеді. Біріншіден,  бұл жасөспірімдерді  біріге тартатын, одан өзінің  іскерлігі мен қатыстығын  көрсетуді талап ететін тақырыптық – практикалық әрекеттің  жаппай және  топтық түрлері. Бұл негізінен, кешенді ойын – жарыстар, шығармашылық  мейрамдар, сайыстар фестивальдар  және т.б.  Бұларға қатыса  отырып, балада таңдау  мүмкіндігі туад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Өз бойына  танымдықты,  рақатты, көңіл көтеруді  біріктіретін  жұмысқа қатысудың  еріктілігі барлық  адамға соның ішінде  балаларға өз күшін  сынауға, ұнауға лайықты болуға, өзінің жетістіктерін жолдастарының  табыстарымен салыстыруға  жететіндігіне  жағдай жасайды.  Екіншіден, бағытталған  қызығушылыққа  және мүмкіншіліктерге  сәйкес жүйелі  әрекетпен  айналысқысы келетін  балалар үшін  үйірмелер, секциялар, студиялар, лабораториялар  және басқа да шығармашылық  бірлестіктер. Мұндай ұйымдастыру формалары  қабілеті мен  дайындығына  қарамай ниет  білдіруші  барлық жасөспірімдерді  бірдей қатысуға  мүмкіндік туғызад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Үшіншіден, әбден  дайындалған жасөспірімдерге  арналған жұмыстың  формалары мен  түрлері.  Бұлар оқушылардың  ғылыми қоғамы, ғылым, техника әуесқойларының  жазғы мектеп – лагерлері, экспедициялар (архиологиялық, геологиялық, фольклорлық т.б.)  жатад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жұмыстардың  шартында ұйымдастырудың  барлық осындай  әдістері балаларға  дифференциалды  әсер етудің  есебімен  бір уақытта  әрекет етеді.  Бірақ олардың  тұлға потенциалын  шығармашылықпен  дамытуда  бейімділігін атап  көрсетуге болады. </w:t>
      </w:r>
      <w:r>
        <w:br w:type="page"/>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1.2. Сыныптан  тыс тәрбие  жұмысы – оқушыларды  жан – жақты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қалыптастырудың  формасы  ретінде</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жұмыстардың тәрбиелік -әлеуметтік және қоршаған ортаға, уақытша балалардың  және педагогикалық  ұжымның ерекшелігіне, зерделі, әсершіл, заттық шығармашылықты, денсаулықты жақсартатын  қызметтердің өзгеше  мазмұнына, қарым -қатынас,  өзара байланысқа, сондай- ақ, мектептен тыс  бірлестіктердің  мектеп,  жанұялар, балалар мен жастардың  қоғамдық ұйымдарымен  өзара байланысына  сүйене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тәрбие  жұмыстары  балалар мен  жасөспірімдерді қоғамдық  өмірге бейімдейтін, жұмыс тәжірибесін жинақтайтын, жаңа жағдайдағы қарым -қатынасқа  үйрететін,  қызығушылықтар мен талаптарды  іске асыратын әлеуметтік  ортаның бір бөлігі болып табылады. Жеке даралық рухани дамуды қамтамасыз  ете отырып,  сыныптан тыс жұмыстар  жасөспірімдерге  мектептің отбасының  жасайтын ықпалын  тереңдету және өрістету  үшін  жағдай жасап,  өз құралдары мен  әдістері арқылы  оқушылардың тұлғалық  дамуына, өзін іске асыруына  және жетіспеушілікті толтыруға басқаша  қарым қатынас пен  тіршілік әрекеттесу  жағдайымен  мүмкіндіктер қалайды. Сыныптан тыс тәрбие  жұмыстарының  тәрбиелік мүмкіндіктері  қалайды. Сыныптан  тыс тәрбие жұмыстарының  тәрбиелік мүмкіндіктері  балалар ұжымындағы  педагогикалық  мүмкіндіктердің  айтарлықтай дәрежесіне  байланысты.  Бұл жағдай  бірқатар  педагогикалық  зерттеулерде  (О.С. Газман,  Т.В. Говорун,  Г.С. Голиневич., Б.Я. Гиндис.,  Л.М.  Иванова.,  Е.К. Касайкина., Н.К. Гравинин., М.Б. Коваль т.б.)  жан жақты  қарастырылған.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алалар ұжымдарына тән  белгілерді  (сыныптан тыс  жұмыстарда  қалыптастыруға  болады деп айтқан педагог – ғалымдар  (И.П. Иванов, В.М. Коротов., Л.И.  Новикова.,  В.А. Сухомлинский т.б.).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алалардың қоғамдық бірлестіктері  қызметіндегі тәрбие  теориясы мен  әдістеріне арналған  алғашқы ғылыми  жұмыстар  (А.М. Гукасова., Н.М.  Коротов., Г.В.  Колчина., В.В.  Прокомев.,  А.П. Сперанский) 1950 жылдарының  соңында  басталды.  Бұл кезде  жүргізілген  зерттеу жұмыстарының материалдары мен түйіндері  сыныптан тыс тәрбие жұмыстарының  жаппай көпшілікті түрін  іске асырушы  ұйымдар даму тенденциясында  қарама -қайшылықтардың  орын алғандығын көрсетеді.  Атап айтқанда,  бір жағынан  өскелең ұрпақ тәрбиесіндегі  оқушылар әлеуетінің  бірізді көтерілуі байқалса,  екінші жағынан әртүрлі ұйымдар әрекетінде бытыраңқылықтың орын алып тәрбие жұмысының  жүзеге асу деңгейіне  кері әсер  жасағаны аңғарылады.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Сыныптан тыс тәрбие жұмысы мектептегі тәрбие жұмысының құрамдас бөлігі болғандықтан, ол тәрбиенің жалпы мақсатын орындауға бағытталған - балаға қоғамда өмір сүруге қажетті әлеуметтік тәжірибені меңгерту және қоғамдық тұрғыдан қабылданған құндылықтар жүйесін қалыптастыру. Соған орай оның негізгі мақсаты</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сабақ үстінде жүзеге асыратын тәрбие міндеттерін толықтыру және тереңдету, олардың қабілеттерін неғұрлым толық ашу белгілі, бір нәрсеге қызығушылығы мен ынтасын ояту, қоғамдық  белсенділіктерін шыңдау, бос уақытын дұрыс ұйымдастыруды  көздейді.</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Сабақтан тыс тәрбие жұмысының ерекшелігі төмендегі  аталған міндеттерде</w:t>
      </w: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рсетілген:</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Балада өзіне қатысты жағымды қатынасты қалыптастыру және ондағы өзін-өзі бағалаудың әділдігін қамтамасыз ету. Бұл баланың одан әрі дара дамуының негізі болады. Себебі, тәжірибе көрсеткендей "қиын балада" өзі туралы жағымсыз көзқарас қалыптасқан. Тәрбие жұмысы барысында мұғалімдер оны не күшейтеді, болмаса өзіне деген жағымды әсерлі өзгертеді. Соған орай дұрыс ұйымдастырылған сабақтан тыс тәрбие жұмысы оқу процесіндегі шектеуді жоюға мүмкіндік береді және баланың өзі жөнінде жағымды көзқарастың қалыптасуына, өзінің күш-қайратына сенімінің орнауына жағдай туғызады.</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Балада ынтымақтастық, ұжымдық өзара әрекет ету дағдысын    қалыптастыру.    Егерде    балада    өзіне    қатысты жағымды көзқарасы бар жағдайда жолдастарымен тіл табысу, олардың   пікірін   тыңдау,   өзара   міндеттерін   бөлісу,   басқа адамдардың      мүддесін      ескеру,       көмектесу      біліктілігі қалыптасқан  жағдайда,   онда   толығымен   ұжымдық   өзара жағынан  әрекеттесу дағдысы қалыптасады.</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Балада  әртүрлі  көркемөнер  әрекеттерінің  түрімен тікелей танысу арқылы  ондағы қажеттілікті  қалыптастыру. Оған  қызығушылықты баланың дара ерекшеліктерін  және қажетті   біліктілік   пен   дағды   дәрежесін   ескеру   негізінде қалыптастыру. Басқа сөзбен айтқанда, сабақтан тыс жұмыста бала өзіне пайдалы әрекетпен шұғылдануы тиіс және оны өздік тұрғыдан ұйымдастыра алуы қажет.</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4.Баланың дүниетанымының компоненттері: адамгершілік, эмоциональдық, ерік-жігерін қалыптастыру. Сабақтан тыс  жұмыстарында   бала    адамгершілік    түсінік арқылы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оғамдық мораль және мінез-құлық нормаларын меңгереді. Эмоциялық   сала   шығармашылық    әрекетте    эстетикалық көзқарас арқылы қалыптасад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position w:val="-3"/>
          <w:sz w:val="28"/>
          <w:szCs w:val="28"/>
          <w:lang w:val="en-US" w:eastAsia="zxx" w:bidi="zxx"/>
        </w:rPr>
        <w:t xml:space="preserve">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Баланың таным қызығушылығын дамыту. Мұндай міндетте сабақтан тыс жұмыс сабақта және сабақтан, тыс әрекеттің сабақтастығын қамтамасыз етеді. Өйткені сабақтан тыс    жұмыс    сабақтағы   тәрбиемен    байланысты,    мұндай көзқараста     ол     оқу    процесінің     нәтижесін     арттыруға бағытталған.  Баланың таным қызығушылығын дамыту бір жағдайда, ол оқыту процесіне жұмыс істесе, екінші жағдайда, балаға тәрбиелік ықпалын күшейтеді.</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Жоғарыда аталған міндеттер сабақтан тыс жұмыстардың негізгі   бағыттарын   анықтайды.   Нақтылы   іске,   сыныпқа мұғалімнің  жағдайының    ерекшелігіне    байланысты    олар нақтыланып, өзгертілуі мүмкін.</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емек, тәрбие жүйесінде олардың қызметі ерекше. Олар тәрбие берудің жалпы жүйесінің  ажырамас бөлігін құрайды.</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Оқыту сабақтарына қарағанда, сыныптан тыс  жұмыс ерікті  негізде өткізіледі.  Оның бірінші ерекшелігі, міне осында. Оқушылар ынта мен  бейімділіктеріне  байланысты  өз беттерімен  әр түрлі үйірмелерге  жазылады, сабақтан тыс уақытта  өз қалаулары  бойынша көп  болып және  жеке атқаратын  жұмыстарға қатысады.  Демек,  еріктілік,  ең алдымен сыныптан тыс  сабақ түрлерін  еркін таңдап  алуды білдіреді. Педагогтар және  оқушылар  ұжымдарының  міндеті - сыныптан тыс  жұмысқа оқушылардың  ешқайсысын  қалдырмай, түгел тарту.  Мұны әрине, ешқандай  мәжбүрлеусіз  атқаруы керек.  Бірақ,  оқыту сабақтарынан  балалардың өз бетімен   кетуіне  жол  беруге болмайды.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Сыныптан тыс жұмысты ұйымдастырудың екінші ерекшелігі оның міндетті бағдарламалар көлеміне байланысты болмайтындығында.</w:t>
      </w:r>
      <w:r>
        <w:rPr>
          <w:rFonts w:eastAsia="Times New Roman" w:cs="Times New Roman" w:ascii="Times New Roman" w:hAnsi="Times New Roman"/>
          <w:b w:val="false"/>
          <w:bCs w:val="false"/>
          <w:i/>
          <w:iCs/>
          <w:color w:val="000000"/>
          <w:sz w:val="28"/>
          <w:szCs w:val="28"/>
          <w:u w:val="none"/>
          <w:lang w:val="en-US" w:eastAsia="zxx" w:bidi="zxx"/>
        </w:rPr>
        <w:t xml:space="preserve"> </w:t>
      </w:r>
      <w:r>
        <w:rPr>
          <w:rFonts w:eastAsia="Times New Roman" w:cs="Times New Roman" w:ascii="Times New Roman" w:hAnsi="Times New Roman"/>
          <w:b w:val="false"/>
          <w:bCs w:val="false"/>
          <w:i w:val="false"/>
          <w:iCs w:val="false"/>
          <w:color w:val="000000"/>
          <w:sz w:val="28"/>
          <w:szCs w:val="28"/>
          <w:u w:val="none"/>
          <w:lang w:val="en-US" w:eastAsia="zxx" w:bidi="zxx"/>
        </w:rPr>
        <w:t>Оның мазмұны мен формасы негізінен алғанда оқушылардың ынталары мен талап-тілектеріне, жергілікті жағдайларға байланысты болады. Пәндік және басқа үйірмелердің бағдарламалары шамалық бағдарлық күйде болады. Осы бағдарламалардың</w:t>
      </w:r>
      <w:r>
        <w:rPr>
          <w:rFonts w:eastAsia="Times New Roman" w:cs="Times New Roman" w:ascii="Times New Roman" w:hAnsi="Times New Roman"/>
          <w:b w:val="false"/>
          <w:bCs w:val="false"/>
          <w:i/>
          <w:iCs/>
          <w:color w:val="000000"/>
          <w:sz w:val="28"/>
          <w:szCs w:val="28"/>
          <w:u w:val="none"/>
          <w:lang w:val="en-US" w:eastAsia="zxx" w:bidi="zxx"/>
        </w:rPr>
        <w:t xml:space="preserve">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және методикалық нұсқаулардың негізінде үйірмелердің жетекшілері нақты жағдайларды және оқушылардың ықылас қалауын ескере отырып жұмыс жоспарын жасайды. Бұл сыныптан тыс </w:t>
      </w:r>
      <w:r>
        <w:rPr>
          <w:rFonts w:eastAsia="Times New Roman" w:cs="Times New Roman" w:ascii="Times New Roman" w:hAnsi="Times New Roman"/>
          <w:b w:val="false"/>
          <w:bCs w:val="false"/>
          <w:i w:val="false"/>
          <w:iCs w:val="false"/>
          <w:caps w:val="false"/>
          <w:smallCaps w:val="false"/>
          <w:color w:val="000000"/>
          <w:sz w:val="28"/>
          <w:szCs w:val="28"/>
          <w:u w:val="none"/>
          <w:lang w:val="en-US" w:eastAsia="zxx" w:bidi="zxx"/>
        </w:rPr>
        <w:t>жұмыстың мазмұны анағұрлым икемді, мектеп оқушыларының ынтасы мен тілек-талаптарына сай келетіндей етуге мүмкіндік береді.</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ның үшінші ерекшелігі  </w:t>
      </w:r>
      <w:r>
        <w:rPr>
          <w:rFonts w:eastAsia="Times New Roman" w:cs="Times New Roman" w:ascii="Times New Roman" w:hAnsi="Times New Roman"/>
          <w:b w:val="false"/>
          <w:bCs w:val="false"/>
          <w:i/>
          <w:iCs/>
          <w:color w:val="000000"/>
          <w:sz w:val="28"/>
          <w:szCs w:val="28"/>
          <w:lang w:val="en-US" w:eastAsia="zxx" w:bidi="zxx"/>
        </w:rPr>
        <w:t xml:space="preserve">жас </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шамасы әр түрлі оқушыларды қамтитындығында.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Мектеп хорының немесе оркестрінің, көркем-өнерпаздар үйірмелерінің және спорт </w:t>
      </w:r>
      <w:r>
        <w:rPr>
          <w:rFonts w:eastAsia="Times New Roman" w:cs="Times New Roman" w:ascii="Times New Roman" w:hAnsi="Times New Roman"/>
          <w:b w:val="false"/>
          <w:bCs w:val="false"/>
          <w:color w:val="000000"/>
          <w:position w:val="0"/>
          <w:sz w:val="28"/>
          <w:sz w:val="28"/>
          <w:szCs w:val="28"/>
          <w:vertAlign w:val="baseline"/>
          <w:lang w:val="en-US" w:eastAsia="zxx" w:bidi="zxx"/>
        </w:rPr>
        <w:t xml:space="preserve">ұжымдарының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жас шамалары әр түрлі болып келетін кұрамы сыныптан  тыс жұмысты ұйымдастыруға және өткізуге кедергі бола алмайды. Керісінше, әр түрлі  сыныптардың оқушыларын  біріктіре отырып, сыныптан тыс сабақтар бүкіл мектеп ұжымының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топтаса түсуіне себепші болады. Әр түрлі сыныптың оқушыларын  біріктіретін үйірмелерде ересектеу балалардың өзінен кішілерге қамкорлық жасауларына, жолдастық өзара көмекті өрістетуге жақсы жағдай туғызылады. </w:t>
      </w:r>
      <w:r>
        <w:rPr>
          <w:rFonts w:eastAsia="Times New Roman" w:cs="Times New Roman" w:ascii="Times New Roman" w:hAnsi="Times New Roman"/>
          <w:b w:val="false"/>
          <w:bCs w:val="false"/>
          <w:i w:val="false"/>
          <w:iCs w:val="false"/>
          <w:caps w:val="false"/>
          <w:smallCaps w:val="false"/>
          <w:color w:val="000000"/>
          <w:position w:val="0"/>
          <w:sz w:val="28"/>
          <w:sz w:val="28"/>
          <w:szCs w:val="28"/>
          <w:u w:val="none"/>
          <w:vertAlign w:val="baseline"/>
          <w:lang w:val="en-US" w:eastAsia="zxx" w:bidi="zxx"/>
        </w:rPr>
        <w:t xml:space="preserve">Сыныптан </w:t>
      </w:r>
      <w:r>
        <w:rPr>
          <w:rFonts w:eastAsia="Times New Roman" w:cs="Times New Roman" w:ascii="Times New Roman" w:hAnsi="Times New Roman"/>
          <w:b w:val="false"/>
          <w:bCs w:val="false"/>
          <w:i/>
          <w:iCs/>
          <w:caps w:val="false"/>
          <w:smallCaps w:val="false"/>
          <w:color w:val="000000"/>
          <w:position w:val="0"/>
          <w:sz w:val="28"/>
          <w:sz w:val="28"/>
          <w:szCs w:val="28"/>
          <w:u w:val="none"/>
          <w:vertAlign w:val="baseline"/>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position w:val="0"/>
          <w:sz w:val="28"/>
          <w:sz w:val="28"/>
          <w:szCs w:val="28"/>
          <w:u w:val="none"/>
          <w:vertAlign w:val="baseline"/>
          <w:lang w:val="en-US" w:eastAsia="zxx" w:bidi="zxx"/>
        </w:rPr>
        <w:t xml:space="preserve">тыс жұмыстың төртінші ерекшелігі онда </w:t>
      </w:r>
      <w:r>
        <w:rPr>
          <w:rFonts w:eastAsia="Times New Roman" w:cs="Times New Roman" w:ascii="Times New Roman" w:hAnsi="Times New Roman"/>
          <w:b w:val="false"/>
          <w:bCs w:val="false"/>
          <w:i/>
          <w:iCs/>
          <w:caps w:val="false"/>
          <w:smallCaps w:val="false"/>
          <w:color w:val="000000"/>
          <w:position w:val="0"/>
          <w:sz w:val="28"/>
          <w:sz w:val="28"/>
          <w:szCs w:val="28"/>
          <w:u w:val="none"/>
          <w:vertAlign w:val="baseline"/>
          <w:lang w:val="en-US" w:eastAsia="zxx" w:bidi="zxx"/>
        </w:rPr>
        <w:t xml:space="preserve">өз бетімен айналысудың басым болуынан </w:t>
      </w:r>
      <w:r>
        <w:rPr>
          <w:rFonts w:eastAsia="Times New Roman" w:cs="Times New Roman" w:ascii="Times New Roman" w:hAnsi="Times New Roman"/>
          <w:b w:val="false"/>
          <w:bCs w:val="false"/>
          <w:i w:val="false"/>
          <w:iCs w:val="false"/>
          <w:caps w:val="false"/>
          <w:smallCaps w:val="false"/>
          <w:color w:val="000000"/>
          <w:position w:val="0"/>
          <w:sz w:val="28"/>
          <w:sz w:val="28"/>
          <w:szCs w:val="28"/>
          <w:u w:val="none"/>
          <w:vertAlign w:val="baseline"/>
          <w:lang w:val="en-US" w:eastAsia="zxx" w:bidi="zxx"/>
        </w:rPr>
        <w:t>көрінеді. Үйірмелерде, спорт ұжымдарында, көркемөнерпаздар ұжымдарында балалардың өз беттерімен жұмыс істеулеріне кең  мүмкіндіктер беріледі. Оны, әрине, педагогтар бағыттап отырды, бірақ оқыту сабақтарынан ерекшелігі - оны негізінен мектеп оқушыларының өздері ұйым-дастырады. Сыныптан  және мектептен тыс сабақтарға басшылық жасау инициатива мен дербестікті дамытумен үйлестіріледі. Оқушы ересектеу болған сайын оның инициативалылығы мен дербестігі толығырақ жан-жақты көрініс береді. Олар әр түрлі үйірмелерге, клуб типтес бірлестіктерге қатысушылар ролінде ғана емес, сабақтан тыс істерді ұйымдастырушылар ролінде де көзге түседі. Жоғары сынып оқушылардың бастауыш және орта сыныптардың оқушыларын біріктіретін үйірмелерге және студияларға жетекшілік етуі де жиі кездеседі.</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іргі жағдайдағы сыныптан тыс тәрбие жұмысының бесінші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ерекшелігінің мәні ондағы </w:t>
      </w:r>
      <w:r>
        <w:rPr>
          <w:rFonts w:eastAsia="Times New Roman" w:cs="Times New Roman" w:ascii="Times New Roman" w:hAnsi="Times New Roman"/>
          <w:b w:val="false"/>
          <w:bCs w:val="false"/>
          <w:i/>
          <w:iCs/>
          <w:color w:val="000000"/>
          <w:sz w:val="28"/>
          <w:szCs w:val="28"/>
          <w:u w:val="none"/>
          <w:lang w:val="en-US" w:eastAsia="zxx" w:bidi="zxx"/>
        </w:rPr>
        <w:t xml:space="preserve">қоғамдық пайдалы іс-әрекеттің сыбағалы салмағының артқандығында. </w:t>
      </w:r>
      <w:r>
        <w:rPr>
          <w:rFonts w:eastAsia="Times New Roman" w:cs="Times New Roman" w:ascii="Times New Roman" w:hAnsi="Times New Roman"/>
          <w:b w:val="false"/>
          <w:bCs w:val="false"/>
          <w:i w:val="false"/>
          <w:iCs w:val="false"/>
          <w:color w:val="000000"/>
          <w:sz w:val="28"/>
          <w:szCs w:val="28"/>
          <w:u w:val="none"/>
          <w:lang w:val="en-US" w:eastAsia="zxx" w:bidi="zxx"/>
        </w:rPr>
        <w:t>Егер біраз уақыт бұ</w:t>
      </w:r>
      <w:r>
        <w:rPr>
          <w:rFonts w:eastAsia="Times New Roman" w:cs="Times New Roman" w:ascii="Times New Roman" w:hAnsi="Times New Roman"/>
          <w:b w:val="false"/>
          <w:bCs w:val="false"/>
          <w:i w:val="false"/>
          <w:iCs w:val="false"/>
          <w:color w:val="000000"/>
          <w:position w:val="0"/>
          <w:sz w:val="28"/>
          <w:sz w:val="28"/>
          <w:szCs w:val="28"/>
          <w:u w:val="none"/>
          <w:vertAlign w:val="baseline"/>
          <w:lang w:val="en-US" w:eastAsia="zxx" w:bidi="zxx"/>
        </w:rPr>
        <w:t>рын сыныптан  тыс</w:t>
      </w:r>
      <w:r>
        <w:rPr>
          <w:rFonts w:eastAsia="Times New Roman" w:cs="Times New Roman" w:ascii="Times New Roman" w:hAnsi="Times New Roman"/>
          <w:b w:val="false"/>
          <w:bCs w:val="false"/>
          <w:i/>
          <w:iCs/>
          <w:color w:val="000000"/>
          <w:position w:val="0"/>
          <w:sz w:val="28"/>
          <w:sz w:val="28"/>
          <w:szCs w:val="28"/>
          <w:u w:val="none"/>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u w:val="none"/>
          <w:vertAlign w:val="baseline"/>
          <w:lang w:val="en-US" w:eastAsia="zxx" w:bidi="zxx"/>
        </w:rPr>
        <w:t xml:space="preserve">жұмыста өзара сөйлесу және көңіл  көтеру формалары басым болып келсе, қазір ол коғамға пайдасы мол бағытқа не болып келеді. Соның  нәтижесінде  ол мектеп  оқушыларына, әсіресе жоғары  сыныптарды кәсіптік  бағдар берудің  өте маңызды  да  ықпалды  құралы ретінде   көрініп отыр.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position w:val="0"/>
          <w:sz w:val="28"/>
          <w:sz w:val="28"/>
          <w:szCs w:val="28"/>
          <w:u w:val="none"/>
          <w:vertAlign w:val="baseline"/>
          <w:lang w:val="en-US" w:eastAsia="zxx" w:bidi="zxx"/>
        </w:rPr>
        <w:t xml:space="preserve">Оның алтыншы ерекшелігі – формалар мен әдістердің  сан алуандығы.  Сыныптан тыс сабақтардың  барлық формалары мен  әдістерін санап шығу  өте қиын  және мүмкін емес.  Ең алдымен,  </w:t>
      </w:r>
      <w:r>
        <w:rPr>
          <w:rFonts w:eastAsia="Times New Roman" w:cs="Times New Roman" w:ascii="Times New Roman" w:hAnsi="Times New Roman"/>
          <w:b w:val="false"/>
          <w:bCs w:val="false"/>
          <w:i w:val="false"/>
          <w:iCs w:val="false"/>
          <w:color w:val="000000"/>
          <w:sz w:val="28"/>
          <w:szCs w:val="28"/>
          <w:lang w:val="en-US" w:eastAsia="zxx" w:bidi="zxx"/>
        </w:rPr>
        <w:t xml:space="preserve">өнерпаздар клубтарын және ғылыми қоғамдарды құруды көрсеткен жөн. Қоғамға пайдалы іс-әрекеттерді ұйымдастырудың, мектеп оқушыларының мәдени дүниетанымын көтерудің формалары  алуан түрлі бола түсті.        </w:t>
      </w:r>
      <w:r>
        <w:rPr>
          <w:rFonts w:eastAsia="Times New Roman" w:cs="Times New Roman" w:ascii="Times New Roman" w:hAnsi="Times New Roman"/>
          <w:b w:val="false"/>
          <w:bCs w:val="false"/>
          <w:i/>
          <w:iCs/>
          <w:color w:val="000000"/>
          <w:sz w:val="28"/>
          <w:szCs w:val="28"/>
          <w:lang w:val="en-US" w:eastAsia="zxx" w:bidi="zxx"/>
        </w:rPr>
        <w:t xml:space="preserve">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Өкінішке орай, </w:t>
      </w:r>
      <w:r>
        <w:rPr>
          <w:rFonts w:eastAsia="Times New Roman" w:cs="Times New Roman" w:ascii="Times New Roman" w:hAnsi="Times New Roman"/>
          <w:b w:val="false"/>
          <w:bCs w:val="false"/>
          <w:color w:val="000000"/>
          <w:sz w:val="28"/>
          <w:szCs w:val="28"/>
          <w:lang w:val="en-US" w:eastAsia="zxx" w:bidi="zxx"/>
        </w:rPr>
        <w:t xml:space="preserve">сыныптан тыс </w:t>
      </w:r>
      <w:r>
        <w:rPr>
          <w:rFonts w:eastAsia="Times New Roman" w:cs="Times New Roman" w:ascii="Times New Roman" w:hAnsi="Times New Roman"/>
          <w:b w:val="false"/>
          <w:bCs w:val="false"/>
          <w:i w:val="false"/>
          <w:iCs w:val="false"/>
          <w:color w:val="000000"/>
          <w:sz w:val="28"/>
          <w:szCs w:val="28"/>
          <w:lang w:val="en-US" w:eastAsia="zxx" w:bidi="zxx"/>
        </w:rPr>
        <w:t xml:space="preserve">жұмысты ұйымдастыруда әлі де болса айтарлықтай кемшіліктер кездеседі. Қейбір мектептер үшін бұл жұмыстың жеке бағыттарын ғана дамыту тән болып отыр. Мәселен, кейде педагогтар мен оқушылар ұжымдары өз күш-жігерін дене тәрбиесін немесе эстетикалық тәрбиені ұйымдастыруға ғана бағыттайды. Енді біреулерінде енбекке тәрбиелеуге, ғылыми-техникалық творчестваны дамытуға ғана баса назар аударылады. Комплексті түрде тәрбиелеу - балалардың жан-жақты дамуын талап етеді. Сыныптан тыс жұмыстың бір бағытын арттыру оқушылардың ынтасы мен бейімділіктерінің жан-жақты дамуын тежейді, баяулатады. Педагогтар </w:t>
      </w:r>
      <w:r>
        <w:rPr>
          <w:rFonts w:eastAsia="Times New Roman" w:cs="Times New Roman" w:ascii="Times New Roman" w:hAnsi="Times New Roman"/>
          <w:b w:val="false"/>
          <w:bCs w:val="false"/>
          <w:color w:val="000000"/>
          <w:sz w:val="28"/>
          <w:szCs w:val="28"/>
          <w:lang w:val="en-US" w:eastAsia="zxx" w:bidi="zxx"/>
        </w:rPr>
        <w:t xml:space="preserve"> ұжымдарының кезек </w:t>
      </w:r>
      <w:r>
        <w:rPr>
          <w:rFonts w:eastAsia="Times New Roman" w:cs="Times New Roman" w:ascii="Times New Roman" w:hAnsi="Times New Roman"/>
          <w:b w:val="false"/>
          <w:bCs w:val="false"/>
          <w:i w:val="false"/>
          <w:iCs w:val="false"/>
          <w:color w:val="000000"/>
          <w:sz w:val="28"/>
          <w:szCs w:val="28"/>
          <w:lang w:val="en-US" w:eastAsia="zxx" w:bidi="zxx"/>
        </w:rPr>
        <w:t>күттірмейтін міндеттерінің бірі - мектеп  ұжымдары іс-әрекеттерінің барлық негізгі бағыттарын дамытуды қамтамасыз ететін жүйе құру</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ейде сыныптан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ыс жұмысқа оқушылардың барлығы емес, актив қана тартылады. Басқалары, ең алдымен қиын мінезді балалар, сабақтан тыс уақытта ұйымдастырылған әсер ету өрісінен тыс қалады. Ал алдыңғы қатарлы мектептердің тәжірибесі болса, мұндай   балаларды сыныптан тыс  қызықты жұмысқа  тартуда, оларды қайта тәрбиелеуге, сабақтан тыс уақытта бірлескен </w:t>
      </w:r>
      <w:r>
        <w:rPr>
          <w:rFonts w:eastAsia="Times New Roman" w:cs="Times New Roman" w:ascii="Times New Roman" w:hAnsi="Times New Roman"/>
          <w:b w:val="false"/>
          <w:bCs w:val="false"/>
          <w:color w:val="000000"/>
          <w:sz w:val="28"/>
          <w:szCs w:val="28"/>
          <w:lang w:val="en-US" w:eastAsia="zxx" w:bidi="zxx"/>
        </w:rPr>
        <w:t xml:space="preserve">ұжымдық </w:t>
      </w:r>
      <w:r>
        <w:rPr>
          <w:rFonts w:eastAsia="Times New Roman" w:cs="Times New Roman" w:ascii="Times New Roman" w:hAnsi="Times New Roman"/>
          <w:b w:val="false"/>
          <w:bCs w:val="false"/>
          <w:i w:val="false"/>
          <w:iCs w:val="false"/>
          <w:color w:val="000000"/>
          <w:sz w:val="28"/>
          <w:szCs w:val="28"/>
          <w:lang w:val="en-US" w:eastAsia="zxx" w:bidi="zxx"/>
        </w:rPr>
        <w:t>іс-әрекетке деген ынтаны арттыруға көмектеседі. Тәрбиені  комплексті түрде    жүргізуді    жүзеге асыру оқушылардың ешқайсысын қалдырмай, бәрін сынып жұмысының түрімен қамтуды көздейді.</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 xml:space="preserve">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Қазіргі жағдайдағы </w:t>
      </w:r>
      <w:r>
        <w:rPr>
          <w:rFonts w:eastAsia="Times New Roman" w:cs="Times New Roman" w:ascii="Times New Roman" w:hAnsi="Times New Roman"/>
          <w:b w:val="false"/>
          <w:bCs w:val="false"/>
          <w:color w:val="000000"/>
          <w:sz w:val="28"/>
          <w:szCs w:val="28"/>
          <w:u w:val="none"/>
          <w:lang w:val="en-US" w:eastAsia="zxx" w:bidi="zxx"/>
        </w:rPr>
        <w:t xml:space="preserve">сыныптан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тыс жұмыстың жетінші ерекшелігі - </w:t>
      </w:r>
      <w:r>
        <w:rPr>
          <w:rFonts w:eastAsia="Times New Roman" w:cs="Times New Roman" w:ascii="Times New Roman" w:hAnsi="Times New Roman"/>
          <w:b w:val="false"/>
          <w:bCs w:val="false"/>
          <w:i/>
          <w:iCs/>
          <w:color w:val="000000"/>
          <w:sz w:val="28"/>
          <w:szCs w:val="28"/>
          <w:u w:val="none"/>
          <w:lang w:val="en-US" w:eastAsia="zxx" w:bidi="zxx"/>
        </w:rPr>
        <w:t xml:space="preserve">оның бұқаралығы.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Ол табиғатты, техниканы  өнерді сүйетін жеке балаларды ғана емес, барлық оқушыларды қамтиды. Оның бұқаралық формалары топтық және жеке-дара сабақтармен толықтырылып отырады.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Сыныптан тыс  тәрбие жұмыстарында  оқушылардың еңбек тәрбиесі  мәселесіне теориялық -әдістемелік тұрғыда жүргізілген зерттеулерде  кездеседі.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Айталық, Б.Н. Буттов оқушыларды  қоғамдық пайдалы  жұмыстарға тарту  арқылы олардың  белсенді ұстанымын  тәрбиелеу  процесін қарастырады.</w:t>
      </w:r>
    </w:p>
    <w:p>
      <w:pPr>
        <w:pStyle w:val="Normal"/>
        <w:shd w:fill="FFFFFF" w:val="clear"/>
        <w:autoSpaceDE w:val="false"/>
        <w:spacing w:lineRule="auto" w:line="360"/>
        <w:ind w:left="0" w:right="0" w:firstLine="564"/>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Автор мұнда  сыныптан тыс жұмыстың  мынадай  негізгі бағыттарын  бөліп көрсетеді:   </w:t>
      </w:r>
    </w:p>
    <w:p>
      <w:pPr>
        <w:pStyle w:val="Normal"/>
        <w:shd w:fill="FFFFFF" w:val="clear"/>
        <w:autoSpaceDE w:val="false"/>
        <w:spacing w:lineRule="auto" w:line="360"/>
        <w:ind w:left="0" w:right="0" w:firstLine="564"/>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1) Қоғамдық пайдалы жұмыс:  өндірісті еңбекпен әртүрлі  нысандарда  абаттандыру; </w:t>
      </w:r>
    </w:p>
    <w:p>
      <w:pPr>
        <w:pStyle w:val="Normal"/>
        <w:shd w:fill="FFFFFF" w:val="clear"/>
        <w:autoSpaceDE w:val="false"/>
        <w:spacing w:lineRule="auto" w:line="360"/>
        <w:ind w:left="0" w:right="0" w:firstLine="564"/>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2) Өзіне – өзі қызмет  көрсету  шаралары. Осы жұмыстардың тәрбиелілік  тиімділігі  дәйектелді.</w:t>
      </w:r>
    </w:p>
    <w:p>
      <w:pPr>
        <w:pStyle w:val="Normal"/>
        <w:shd w:fill="FFFFFF" w:val="clear"/>
        <w:autoSpaceDE w:val="false"/>
        <w:spacing w:lineRule="auto" w:line="360"/>
        <w:ind w:left="0" w:right="0" w:firstLine="564"/>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А.П. Жильцов  ауылдық жердегі  оқушылардың  жақсы еңбек пен демалысын  ұйымдастыру, қоғамдық  пайдалы жұмыс  әдістері мәселені бірінші  болып зерттеу  жұмысын жүргізеді.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А.П. Сперанский  оқушыларды  сыныптан тыс жұмыстарда  политехникалық  тұрғыдан дайындау  міндеттерін қарастырады.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Көптеген </w:t>
      </w:r>
      <w:r>
        <w:rPr>
          <w:rFonts w:eastAsia="Times New Roman" w:cs="Times New Roman" w:ascii="Times New Roman" w:hAnsi="Times New Roman"/>
          <w:b w:val="false"/>
          <w:bCs w:val="false"/>
          <w:i w:val="false"/>
          <w:iCs w:val="false"/>
          <w:color w:val="000000"/>
          <w:sz w:val="28"/>
          <w:szCs w:val="28"/>
          <w:lang w:val="en-US" w:eastAsia="zxx" w:bidi="zxx"/>
        </w:rPr>
        <w:t xml:space="preserve">зерттеушілер сыныптан тыс жұмыстың тәрбиелік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әлеуметтік  балалар        мен       жасөспірімдердің       танымдық  қызығушылықтарын қанағаттандырып, оларды одан ары қарай дамытудағы мүмкіндіктерін ашуға жұмыстар жүргізген. Айталық, З.А. Барышникова, А.А. Бордай, Н.В. Добрецова,  И.И. Кинев К. Н., Травинин,    А.С.    Хоптяр   т.б.    балалар    мен   жасөспірімдердің танымдық     қызығушылықтары     мен   қабілеттерін тәрбиенің тиімділігін арттыру  жолдарын қоршаған табиғи, әлеуметтік және мәдени орта мүмкіндіктерін барынша пайдалану жағдайларымен байланыстырып қарастырады.</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Балалардың жеке даралық (дербес) шығармашылығын дамыту мәселелеріне   Э.Б.   Абдуллин   мен   Л.М.    Целищева   зерттеулер жүргізеді.     Авторлар    мезгілдік    бірлестіктердегі    саз    өнеріне балалардың қызығушылықтарын ояту</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ен музыкалық білім дарыту және   дамытуда   ажыратылымды  амалды  пайдаланып   оқытуды ұйымдастырудың     мүмкіндіктері     мен     тиімділіктерін     ашады. Балалардың жаппай -көпшілікті музыкалы-эстетикалық тәрбиесінде сыныптан  тыс жұмыстың</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мектептер, мәдени ағарту  мекемелері  жүргізген       жұмыс    әдістері қарастырылады.    Авторлардың    жасаған    көптеген    ұсыныстары  жаппай-көпшілікті ұйымдар т.б. мекемелер жұмыс тәжірибелерінде мақұлдаудан  өтіп қолданысқа  алынады.</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Сыныптан тыс тәрбие жұмыстарында балалардың ойын элементтерін пайдалану мәселесі де арнаулы зерттеу нысанына айналады. Мәселен, зерттеуші В.А Шмаков шығармашылдық сюжетті-рөлді ойын түрлерін жетілдіріп оларды жазғы жұмыс тәжірибелеріне  қолдануды жүзеге асырады.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Тәрбие жұмыстары мен еңбек міндеттерінің өзгеше  ерекшеліктері; лагерлердегі педагогтар құрамы (мектеп оқытушылары қатарынан басымдықтағы жасақталуы), жұмыс </w:t>
      </w:r>
      <w:r>
        <w:rPr>
          <w:rFonts w:eastAsia="Times New Roman" w:cs="Times New Roman" w:ascii="Times New Roman" w:hAnsi="Times New Roman"/>
          <w:b w:val="false"/>
          <w:bCs w:val="false"/>
          <w:color w:val="000000"/>
          <w:sz w:val="28"/>
          <w:szCs w:val="28"/>
          <w:lang w:val="en-US" w:eastAsia="zxx" w:bidi="zxx"/>
        </w:rPr>
        <w:t xml:space="preserve">түрлерінің </w:t>
      </w:r>
      <w:r>
        <w:rPr>
          <w:rFonts w:eastAsia="Times New Roman" w:cs="Times New Roman" w:ascii="Times New Roman" w:hAnsi="Times New Roman"/>
          <w:b w:val="false"/>
          <w:bCs w:val="false"/>
          <w:i w:val="false"/>
          <w:iCs w:val="false"/>
          <w:color w:val="000000"/>
          <w:sz w:val="28"/>
          <w:szCs w:val="28"/>
          <w:lang w:val="en-US" w:eastAsia="zxx" w:bidi="zxx"/>
        </w:rPr>
        <w:t>күрделенуі мен әуестенушілік, лагерлердің жарым жартылай (бірен-саран) өз шығындары,  өздері өтеушілік, өзін</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өзі басқару, өзгеше  салт жолдарды  пайдалану, жас шамаларына қарай және соған</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лайықты теория әдістерін пайдалану мәселелеріне П.Н. Дербенов, Н.Г. Ничкало, А.Н. Тубельский, В.Г. Ижицкий М.Р. Углицкая  т.б. зерттеу жұмыстарын жүргізген.</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Өткен ғасырдың соңғы он жылдықтар аралығында Тәуелсіз Мемлекеттер Достығы елдерінің  ғалымдары  сыныптан тыс жұмыста  бірқатар  жұмыстар орындалған.  Ол еңбектерде  сыныптан тыс   жұмысының  мынадай бағытары қарастырылған: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дың  қалыптасу  даму тарихындағы  ерекшеліктер   (Н.К.Беспятова ,  А.Т. Малый , Л.П.  Матковковская  М.Б.Коваль , Б.И.Каюмов  ,  Ф.А.Фрадкин,   В.А. Капранова,)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ыныптан   тыс  жұмыстар қызметін  басқаруды жетілдіру  (Грекова О.)</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ыныптан тыс жұмыстар  қызметі  арқылы оқушы  жасөспірімдердің  қоғамдық саяси белсенділігін  дамыту  (И.Н. Цымбалюк ,  Л.Ю. Садыкова ,  Н.А. Антыгина,  М. Куранов,  Н.И. Меняев)</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ыныптан тыс  еңбек тәрбиесі (Ю.Г.Палория, А.И. Ковалева,  Л.И. Каучукова,  Н.А. Запорожец,  М.А.Углицкая)</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дағы  адамгершілік тәрбиесі (Л.А.Оралова ,  Қ.Т. Әтемова,   И.К. Тен,  И.Н. Минибаева)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Мектептен тыс мекемелер мен әлеуметтік тәрбие  мекемелері арасындағы  өзара ықпалдасудың  (П.Д. Георгива,  Г.И. Миячев,  С.А. Михайлович  ,   Р.П. Виркус)  педагогикалық проблемалары  олардың кейбір  шет елдік  тәжірибелері  - зерттелген бағыт;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теистік тәрбие проблемалары (А.И. Пак)  эстетикалық  тәрбие (А.С. Каргин, Л.И. Шалахов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Өз бетінше  білім жетілдіру  мен әуесқойлық тәрбиесі (Каразян Л.Ю.,   В.В. Политова,   Л.Г. Садыкова )  Тәуелсіз мемлекеттер  Достастығы  елдерінің ғалымдарының жүргізген  осы зерттеу жұмыстарындағы  бағыттарды  үш топқа бөліп қарастыруға болады. Олар: </w:t>
      </w:r>
    </w:p>
    <w:p>
      <w:pPr>
        <w:pStyle w:val="Normal"/>
        <w:shd w:fill="FFFFFF" w:val="clear"/>
        <w:autoSpaceDE w:val="false"/>
        <w:spacing w:lineRule="auto" w:line="360"/>
        <w:ind w:left="0" w:right="0" w:firstLine="28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тәрбие жұмысы тарихын  зерттеу бағыты,  </w:t>
      </w:r>
    </w:p>
    <w:p>
      <w:pPr>
        <w:pStyle w:val="Normal"/>
        <w:shd w:fill="FFFFFF" w:val="clear"/>
        <w:autoSpaceDE w:val="false"/>
        <w:spacing w:lineRule="auto" w:line="360"/>
        <w:ind w:left="0" w:right="0" w:firstLine="287"/>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тәрбие түрлері  салаларына жүргізілген, яғни сапалық тұрғыдағы зерттеулер. Мұндай жұмыстарда сала бойынша жетістіктерді асыра дәріптеу орын   алған,   </w:t>
      </w:r>
      <w:r>
        <w:rPr>
          <w:rFonts w:eastAsia="Times New Roman" w:cs="Times New Roman" w:ascii="Times New Roman" w:hAnsi="Times New Roman"/>
          <w:b w:val="false"/>
          <w:bCs w:val="false"/>
          <w:color w:val="000000"/>
          <w:sz w:val="28"/>
          <w:szCs w:val="28"/>
          <w:lang w:val="en-US" w:eastAsia="zxx" w:bidi="zxx"/>
        </w:rPr>
        <w:t xml:space="preserve">яғни </w:t>
      </w:r>
      <w:r>
        <w:rPr>
          <w:rFonts w:eastAsia="Times New Roman" w:cs="Times New Roman" w:ascii="Times New Roman" w:hAnsi="Times New Roman"/>
          <w:b w:val="false"/>
          <w:bCs w:val="false"/>
          <w:i w:val="false"/>
          <w:iCs w:val="false"/>
          <w:color w:val="000000"/>
          <w:sz w:val="28"/>
          <w:szCs w:val="28"/>
          <w:lang w:val="en-US" w:eastAsia="zxx" w:bidi="zxx"/>
        </w:rPr>
        <w:t xml:space="preserve">жұмыстың   бұл   бағытында   жеткен жетістіктерге    арналған еңбектер   очерк    сипатында  орындалған. </w:t>
      </w:r>
    </w:p>
    <w:p>
      <w:pPr>
        <w:pStyle w:val="Normal"/>
        <w:shd w:fill="FFFFFF" w:val="clear"/>
        <w:autoSpaceDE w:val="false"/>
        <w:spacing w:lineRule="auto" w:line="360"/>
        <w:ind w:left="0" w:right="0" w:firstLine="287"/>
        <w:jc w:val="both"/>
        <w:rPr>
          <w:rFonts w:ascii="Times New Roman" w:hAnsi="Times New Roman" w:eastAsia="Times New Roman" w:cs="Times New Roman"/>
          <w:b w:val="false"/>
          <w:b w:val="false"/>
          <w:bCs w:val="false"/>
          <w:i w:val="false"/>
          <w:i w:val="false"/>
          <w:iCs w:val="false"/>
          <w:caps w:val="false"/>
          <w:smallCaps w:val="false"/>
          <w:color w:val="000000"/>
          <w:sz w:val="28"/>
          <w:szCs w:val="28"/>
          <w:lang w:val="en-US" w:eastAsia="zxx" w:bidi="zxx"/>
        </w:rPr>
      </w:pP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 Сыныптан тыс жұмыстар  қызметін басқару яғни оның теориялық  мәселелерін  зерттеуге жүргізілген  еңбектері. </w:t>
      </w:r>
    </w:p>
    <w:p>
      <w:pPr>
        <w:pStyle w:val="Normal"/>
        <w:shd w:fill="FFFFFF" w:val="clear"/>
        <w:autoSpaceDE w:val="false"/>
        <w:spacing w:lineRule="auto" w:line="360"/>
        <w:ind w:left="0" w:right="0" w:firstLine="274"/>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тарда  тәрбие қызметі  жүйесін балалардың субъективті  ұстанымына қарай олардың және  дербес болмысымен санасып, азаматтық тұлғалық саналылығын, физикалық және рухани жетілуін  олардың жеке даралық қызығушылықтарын ескере отырып, дамыту мақсатын анықтауға қажетсінеді. </w:t>
      </w:r>
    </w:p>
    <w:p>
      <w:pPr>
        <w:pStyle w:val="Normal"/>
        <w:shd w:fill="FFFFFF" w:val="clear"/>
        <w:autoSpaceDE w:val="false"/>
        <w:spacing w:lineRule="auto" w:line="360"/>
        <w:ind w:left="0" w:right="0" w:firstLine="274"/>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тан  тыс  жұмыс формаларының  әр  алуандылығы мен типтері балалар мен олардың ата-аналар мұқтаж- мүдделерін      қамтамасыз      етуге      себепші  болып олардың шығармашылық қабілеттерінің ашылу мен дамуына толық жағдай  қалайды. </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Ұйымдастырушылық құрылымдардың бейімделгіштігі тұрақты және мезгілді бірлестіктерді т.б. құруға және алуан түрлі клубтық    формаларды пайдалануға мүмкіндік береді.</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Балалар мен  үлкендердің өзін-өзі басқаруы ұжымдық</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шығармашылық тәрбие негізінде қосымша білім беру ұйымдары жұмысы мазмұны жанданады. Ұлттық, аймақтық шарттармен табиғат факторларын ескеру балалардың талаптауларымен салауатты-сауықты т.б. қызметтерін ұштастырудың сапалық кепілі  болып табылады</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Сыныптан тыс жұмыстағы  тәрбие  іс-әрекеттерін басқаруды дамыту балалар мен ересектердің шығармашылық ынтымақтастығы  қатынастары    негізінде  -және  оны өзін өзі </w:t>
      </w:r>
      <w:r>
        <w:rPr>
          <w:rFonts w:eastAsia="Times New Roman" w:cs="Times New Roman" w:ascii="Times New Roman" w:hAnsi="Times New Roman"/>
          <w:b w:val="false"/>
          <w:bCs w:val="false"/>
          <w:i w:val="false"/>
          <w:iCs w:val="false"/>
          <w:color w:val="000000"/>
          <w:sz w:val="28"/>
          <w:szCs w:val="28"/>
          <w:lang w:val="en-US" w:eastAsia="zxx" w:bidi="zxx"/>
        </w:rPr>
        <w:t xml:space="preserve">басқарумен ұштастыру арқылы іске асады.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Ал енді  Қазақстандағы  мектептен тыс  тәрбие жұмысының  (мектептен   тыс   мекемелердін)  қалыптасып даму  мәселелеріне тоқталатын болсақ Қазақстан Республикасы тәжірибесінен олардың қалыптасуымен даму         жолының  тарихи-педагогикалық проблемасына  арналған  Л.К.Ибрашева  мен  Н.М.Сагитова,  А.П. Романовтардың   ғана еңбектері бар авторлар  республикадағы  сыныптан тыс  тәрбие жұмыстарының қалыптасуы мен даму және жетілдіру  тарихының   ғылыми   негізін   жасауға   салалық   тұрғыдан   іздену жұмысын  жүргізген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Қазақстандық  алғашқы  ғалымдар.  Авторлар </w:t>
      </w:r>
      <w:r>
        <w:rPr>
          <w:rFonts w:eastAsia="Times New Roman" w:cs="Times New Roman" w:ascii="Times New Roman" w:hAnsi="Times New Roman"/>
          <w:b w:val="false"/>
          <w:bCs w:val="false"/>
          <w:i w:val="false"/>
          <w:iCs w:val="false"/>
          <w:color w:val="000000"/>
          <w:sz w:val="28"/>
          <w:szCs w:val="28"/>
          <w:lang w:val="en-US" w:eastAsia="zxx" w:bidi="zxx"/>
        </w:rPr>
        <w:t>республикадағы қалыптасқан ерекшелік жағдайға сай  сыныптан тыс тәрбие жұмысының  пайда болу,  қалану,  даму жолдарын, кезеңдерін айыра отырып, осы  мекемелер кызметтеріне  сипаттама береді.</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ақстандық    ғалымдар     арасынан    бұрынғы     қоғамдық құрылымның әр түрлі тарихи даму кезеңдерінде мектеп пен балалар ұйымы қозғалысының өзара байланысының қалыптасуына, оку-тәрбие жұмыс формаларын талдауға арналған Р.Д.Иржанова мен Б.Ы.Мұқановалардың    еңбектері бар.  Еңбектерінде  негізінен көтерілген басты мәселе балалар ұйымы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озғалысының Қазақстанда  пайда    болғанынан    бастап    (1922-1934 жж.   Р.Д. Иржанова) сабақтасты түрде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1935-1915   жж  С.Ы.Мұқанова,     тарихи  кезеңдердегі оның мектептегі оқу-тәрбие жұмыстары мазмұны  мен  әдістерін түрлендірудегі орны  болып табылады.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Балалар мен жасөспірімдеге  жүргізілетін  </w:t>
      </w:r>
      <w:r>
        <w:rPr>
          <w:rFonts w:eastAsia="Times New Roman" w:cs="Times New Roman" w:ascii="Times New Roman" w:hAnsi="Times New Roman"/>
          <w:b w:val="false"/>
          <w:bCs w:val="false"/>
          <w:i w:val="false"/>
          <w:iCs w:val="false"/>
          <w:color w:val="000000"/>
          <w:sz w:val="28"/>
          <w:szCs w:val="28"/>
          <w:lang w:val="en-US" w:eastAsia="zxx" w:bidi="zxx"/>
        </w:rPr>
        <w:t>тәрбие    түрлерінін   жеке    салалық қызметінін даму тарихы ондағы тәрбие факторларының (мектеп, пионер ұйымы, еңбек ұжымдары, әлеуметтік ұйымдар т.б.) өзара ықпалдасу, бірлесіп жұмыс  жүргізу мәселелеріне арналған сыныптан тыс жұмыстар тарихына қатысы бар еңбектер де бар.</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лардың арасынан  Н.И.Қойшыбаева. К.Ж. Қожахметова, И.А.Әділханов, Г.И.Мұхановалардың жұмыстарын атап өткен жөн. Әсіресе        Н.И.Қойшыбаеваның   Қазақстан   оқушыларының әлеуметтік-азаматтық көзқарасының қалыптасуына (1935-1945 жж.) пионер ұйымдарының    жасаған   ықпалын    көрсетуге    арналған еңбегінің мәні бар. Өйткені автор балалар </w:t>
      </w:r>
      <w:r>
        <w:rPr>
          <w:rFonts w:eastAsia="Times New Roman" w:cs="Times New Roman" w:ascii="Times New Roman" w:hAnsi="Times New Roman"/>
          <w:b w:val="false"/>
          <w:bCs w:val="false"/>
          <w:i/>
          <w:iCs/>
          <w:color w:val="000000"/>
          <w:sz w:val="28"/>
          <w:szCs w:val="28"/>
          <w:lang w:val="en-US" w:eastAsia="zxx" w:bidi="zxx"/>
        </w:rPr>
        <w:t xml:space="preserve"> ұ</w:t>
      </w:r>
      <w:r>
        <w:rPr>
          <w:rFonts w:eastAsia="Times New Roman" w:cs="Times New Roman" w:ascii="Times New Roman" w:hAnsi="Times New Roman"/>
          <w:b w:val="false"/>
          <w:bCs w:val="false"/>
          <w:i w:val="false"/>
          <w:iCs w:val="false"/>
          <w:color w:val="000000"/>
          <w:sz w:val="28"/>
          <w:szCs w:val="28"/>
          <w:lang w:val="en-US" w:eastAsia="zxx" w:bidi="zxx"/>
        </w:rPr>
        <w:t>йымдары қызметінің балалардың    өзін    қоршаған    ортаға,    ондағы  әлеуметтік-саяси  құбылыстарға қатынасының белсенді формасынан олардың сана- сезімі мен сенімдерін қалыптастыратын алып құралы деңгейін  дейін көтерілуінде   сыныптан  тыс жұмысының үлкен ролінің болғандығын атайды.  Мұнда сыныптан  тыс жұмыстар  балалар  тәрбиесін, оған жетекшілікті жүзеге асыруға жәрдем  әсер жасаушы көптеген   факторлардың  бірі  ретінде   ғана     сипатталған.   Ғалым К.Ж.Қожахметова     оқушыларды   еңбекке     тәрбиелеу     оқыту-  жұмысындағы мектептің отбасы және еңбек ұжымдары  мен бірлесіп жүргізген ұзақ жылдардағы (1931-1958 жж.) тәжірибелердің қалану мәселелерін талдайды.  Еңбек тәрбиесі  формал</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ары  мен  әдістерін </w:t>
      </w:r>
      <w:r>
        <w:rPr>
          <w:rFonts w:eastAsia="Times New Roman" w:cs="Times New Roman" w:ascii="Times New Roman" w:hAnsi="Times New Roman"/>
          <w:b w:val="false"/>
          <w:bCs w:val="false"/>
          <w:i w:val="false"/>
          <w:iCs w:val="false"/>
          <w:color w:val="000000"/>
          <w:sz w:val="28"/>
          <w:szCs w:val="28"/>
          <w:lang w:val="en-US" w:eastAsia="zxx" w:bidi="zxx"/>
        </w:rPr>
        <w:t xml:space="preserve">жетілдіруде сыныптан  тыс жұмыстардың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ір   профильді,   яғни мамандандырылған жас натуралистер мен техниктер стансаларының балалардың     шығармашылдық     дамуына      (өндіріс     саласына, техникаға,  ғылымға), қалыптасуына (техникалық шығармашылық ойлау),   тәрбиелеуіне   (еңбекке,   екбек   адамына   деген   құрмет) жасаған ықпалдық және көмек беру рөліне аз-кем тоқталып кетеді.</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лайда барлық жоғарыда  аталған жұмыстарға  тән  кемшілік  бұл еңбектеде қайталанады. Яғни сыныптан тыс жұмыстар  балалар  тәрбиесі мен оған жүргізілетін жетекшіліктің тиімділігін көтеруде оны жүзеге асырушы факторлардың қатарында көрсетілумен  қалады.  Мектеп оқушыларының жалпы орта білім беру оқу  жүйесіне көшу жағдайында  олардың еңбекке дайындығы мәселесі тарихи  мәселесіне орындалған  Г.И. Мұханованың  еңбегі бар.  Жұмыста қарастырылып отырған тарихи кезеңде  пайда болған мектептен   тыс мекемелерді типті  “Жас табиғат достары еңбек және демалыс лагері”  және оның республика  бойынша саны  және оған қала балаларының  қамтылу шамасы бұл еңбекте көрсетілген.  Алайда бұл  лагерьдің  өлкетанушылық функциясы  мен оның  жұмыстық формалары олардың еңбек тәрбиесіндегі  педагогикалық мүмкіндіктері  ашылмай қалған.  Себебі лагерь  жұмысы автордың  жеке іздену нысаны емес. Сол сияқты   И.А. Әділханов оқушылар дружиналарының  саяси - идеалық  ағарту жұмыстарын  ұйымдастыру тәжірибелерін  талдауда  оқушылар ұйымы  мен  үйлері,  сарайы арасында  байланыстардың  болғандығын  мәліметтеумен шектеледі. </w:t>
      </w:r>
    </w:p>
    <w:p>
      <w:pPr>
        <w:pStyle w:val="Normal"/>
        <w:shd w:fill="FFFFFF" w:val="clear"/>
        <w:autoSpaceDE w:val="false"/>
        <w:spacing w:lineRule="auto" w:line="360"/>
        <w:ind w:left="0" w:right="0" w:firstLine="561"/>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ақстандағы </w:t>
      </w:r>
      <w:r>
        <w:rPr>
          <w:rFonts w:eastAsia="Times New Roman" w:cs="Times New Roman" w:ascii="Times New Roman" w:hAnsi="Times New Roman"/>
          <w:b w:val="false"/>
          <w:bCs w:val="false"/>
          <w:color w:val="000000"/>
          <w:sz w:val="28"/>
          <w:szCs w:val="28"/>
          <w:lang w:val="en-US" w:eastAsia="zxx" w:bidi="zxx"/>
        </w:rPr>
        <w:t xml:space="preserve">сыныптан тыс тәрбие  жұмыстары  мәселесін </w:t>
      </w:r>
      <w:r>
        <w:rPr>
          <w:rFonts w:eastAsia="Times New Roman" w:cs="Times New Roman" w:ascii="Times New Roman" w:hAnsi="Times New Roman"/>
          <w:b w:val="false"/>
          <w:bCs w:val="false"/>
          <w:i w:val="false"/>
          <w:iCs w:val="false"/>
          <w:color w:val="000000"/>
          <w:sz w:val="28"/>
          <w:szCs w:val="28"/>
          <w:lang w:val="en-US" w:eastAsia="zxx" w:bidi="zxx"/>
        </w:rPr>
        <w:t xml:space="preserve">тереңдете қарастыруда және оны қажетті деректермен байытуда Казақстандағы мәдени-ағарту жұмыстары мен мәдени құрылыстарына байланысты белгілі жекеленген тарихи кезеңдерге арналған тарихшылардың (С.Б. Баишев ,  Р.Б. Сүлейменов, </w:t>
      </w:r>
      <w:r>
        <w:rPr>
          <w:rFonts w:eastAsia="Times New Roman" w:cs="Times New Roman" w:ascii="Times New Roman" w:hAnsi="Times New Roman"/>
          <w:b w:val="false"/>
          <w:bCs w:val="false"/>
          <w:i w:val="false"/>
          <w:iCs w:val="false"/>
          <w:color w:val="000000"/>
          <w:sz w:val="28"/>
          <w:szCs w:val="28"/>
          <w:lang w:val="en-US" w:eastAsia="zxx" w:bidi="zxx"/>
        </w:rPr>
        <w:t>X.</w:t>
      </w:r>
      <w:r>
        <w:rPr>
          <w:rFonts w:eastAsia="Times New Roman" w:cs="Times New Roman" w:ascii="Times New Roman" w:hAnsi="Times New Roman"/>
          <w:b w:val="false"/>
          <w:bCs w:val="false"/>
          <w:i w:val="false"/>
          <w:iCs w:val="false"/>
          <w:color w:val="000000"/>
          <w:sz w:val="28"/>
          <w:szCs w:val="28"/>
          <w:lang w:val="en-US" w:eastAsia="zxx" w:bidi="zxx"/>
        </w:rPr>
        <w:t>Бисенов</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Абдукадиров, В.Г.Макаров, Б.А. Амантаев, Е.Ш.Қуандықов, А.Ғ.Ибраева,  Ш.Ж.Таукебаева, В.П. Гноевых,  Т.П.Ибраев, Е.А.Касаткина, А.Н.Құдайбергенов, Л.Ш. Баширова, Ф.К.Қайырханова, А.В.Горелова,  Б.Э.Қалдыбеков, Е.Ш. Қуандыкова, А.Б. Муритова, Т.З. Рысбеков ,  В.В.Назаров, М.Т. Арынова, А.Б.Әлмаханова, З.О. Дүкенбаева, Т.Я.Сатпаев, </w:t>
      </w:r>
      <w:r>
        <w:rPr>
          <w:rFonts w:eastAsia="Times New Roman" w:cs="Times New Roman" w:ascii="Times New Roman" w:hAnsi="Times New Roman"/>
          <w:b w:val="false"/>
          <w:bCs w:val="false"/>
          <w:i w:val="false"/>
          <w:iCs w:val="false"/>
          <w:color w:val="000000"/>
          <w:sz w:val="28"/>
          <w:szCs w:val="28"/>
          <w:lang w:val="en-US" w:eastAsia="zxx" w:bidi="zxx"/>
        </w:rPr>
        <w:t>X.</w:t>
      </w:r>
      <w:r>
        <w:rPr>
          <w:rFonts w:eastAsia="Times New Roman" w:cs="Times New Roman" w:ascii="Times New Roman" w:hAnsi="Times New Roman"/>
          <w:b w:val="false"/>
          <w:bCs w:val="false"/>
          <w:i w:val="false"/>
          <w:iCs w:val="false"/>
          <w:color w:val="000000"/>
          <w:sz w:val="28"/>
          <w:szCs w:val="28"/>
          <w:lang w:val="en-US" w:eastAsia="zxx" w:bidi="zxx"/>
        </w:rPr>
        <w:t>Табылдиев</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еңбектерінің тигізетін пайдасы бар. Бұл ғалымдардың еңбектерінде Қазақстандағы мәдени-ағарту мекемелерінің типтері, жұмыс формалары мен әдістері, мазмұндары, мәдениет, ғылым мекемелерінің пайда болуы, олардың басқару жүйесі құрылымы, өкілеттілігі, міндеттері, қалыптасу жолдары қаралады. Еңбектерде Қазақстан мәдениет құрылысы мен мәдени-ағарту жұмыстарының қалыптасып дамуына ерекше үлес қосып өзіндік тарихи із қалдырған белгілі мемлекет, қоғам қайраткерлері мен мәдени-ағарту ісінің алғашқы ұйымдастырушылары, қайраткерлері туралы мәліметгер мен құнды деректерде кездеседі. Еңбектің жалпы құндылық жағы Қазақстан ерекшелік жағдайыңда мәдени-ағарту қызмет түрлерінің шығу алғышарттар себебі мен мүддесінің тәрбиелік тарихи мәндерінің көрсетілуінде. Ғалымдардың еңбектерінде мәдени-ағарту жұмыстарының мәні мен онын қоғамдық рухани-мәдениетті көтерудегі орны, мәдени-ағарту жұмыстары құралдары арқылы халық сұранымдарын қанағаттандыру   амалдары оларды ұйымдастыру ерекшеліктері, мәдени қызметті       ұйымдастырудың       негізгі       формалары қарастырылған.</w:t>
      </w:r>
    </w:p>
    <w:p>
      <w:pPr>
        <w:pStyle w:val="Normal"/>
        <w:shd w:fill="FFFFFF" w:val="clear"/>
        <w:autoSpaceDE w:val="false"/>
        <w:spacing w:lineRule="auto" w:line="360"/>
        <w:ind w:left="0" w:right="0" w:firstLine="561"/>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әрбие теориясы мәселелеріне еңбек жазған Казақстандық ғалымдардың еңбектері  де сыныптан тыс жұмыстары мәселелеріне  теориялық – әдіснамалық  тұрғыдан  сүйеніш  жасауға (С.А. Ұзақбаева, М.Х. Балтабаев., К.К. Жанпейсова, Л. Керимов  Б.Ы. Мұханова., Г.К. Нұрғалиева т.б.)  үлкен септік жасайды.  Сыныптан тыс жұмыстардың  ұрпақ тәрбиесіндегі  тарихи педагогикалық  орнын көрсетуде, бұл проблеманы ғылыми әдіснамалық  дәлдікте шешуде  Қазақстандағы мәдениет, өнер, шығармашылық одақтар,  мәдениет және өнер кадрларын  даярлау мәселелеріне арналған  Қазақстандық ғалымдардың  ғылыми еңбектері де  үлкен роль  атқарады. </w:t>
      </w:r>
      <w:r>
        <w:br w:type="page"/>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ІІ Тарау.  Сыныптан тыс тәрбие жұмыстарында  оқушыларға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тәрбие  берудің  жолдары.</w:t>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2.1 Сыныптан тыс жұмыстарда  оқушыларға тәрбие берудің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педагогикалық шарттар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ілім беру жүйесі бір-біріне барабар емес екі сала бойынша: дәстүрлі орта мектепте және мектептен тыс ұйымдар арқылы жүзеге асырылады. Дәстүрлі мектепте білім беру жүйесінің тұрақтылықтылығы қамтамасыз етілсе, мектептен тыс ұйымдарда қоғам сұраныстарына сәйкес оқу-тәрбие процесіне түзетулер енгізіліп отырады. Бастауыш сынып оқушыларының ұлттық  </w:t>
      </w:r>
      <w:r>
        <w:rPr>
          <w:rFonts w:eastAsia="Times New Roman" w:cs="Times New Roman" w:ascii="Times New Roman" w:hAnsi="Times New Roman"/>
          <w:b w:val="false"/>
          <w:bCs w:val="false"/>
          <w:color w:val="000000"/>
          <w:sz w:val="28"/>
          <w:szCs w:val="28"/>
          <w:lang w:val="en-US" w:eastAsia="zxx" w:bidi="zxx"/>
        </w:rPr>
        <w:t xml:space="preserve">оқу </w:t>
      </w:r>
      <w:r>
        <w:rPr>
          <w:rFonts w:eastAsia="Times New Roman" w:cs="Times New Roman" w:ascii="Times New Roman" w:hAnsi="Times New Roman"/>
          <w:b w:val="false"/>
          <w:bCs w:val="false"/>
          <w:i w:val="false"/>
          <w:iCs w:val="false"/>
          <w:color w:val="000000"/>
          <w:sz w:val="28"/>
          <w:szCs w:val="28"/>
          <w:lang w:val="en-US" w:eastAsia="zxx" w:bidi="zxx"/>
        </w:rPr>
        <w:t>тәрбие жүйесінің толыққанды дамуын қамтамасыз ету үшін бүгінгі таңда осы екі саланың іс-әрекетін үнемі үйлестіріп отырудың маңызы зор.</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на сыныптан тыс жұмыстарда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 беру бір ғана сынып-сабақ жүйесінің әрекетімен шектелмей, керісінше, оқушыларды қоршаған ортаны қорғауға және зерттеуге бағытталған түрлі практикалық іс-әрекетке тартып, мейлінше табиғатпен, ұстаздарымен, бір-бірімен қарым-қатынасын кеңейте түскен дұрыс. Сондықтан да бастауыш сынып оқушыларына ұлттық тәрбие беруде сыныптан тыс жұмыстардың мүмкіндіктерін жан-жақты пайдалану тиімді нәтижеге қол жеткізбек.</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н тыс ұйымдар 2001 жылғы маусымда Үкімет қаулысымен өз мәртебесін алғанға дейін мектептен тыс мекемелер, мектептен тыс ұйымдар ретінде дамып, қалыптасып келгендігі мәлім. Қазақстандағы мектептен тыс мекемелердің 1917 - 1990 жылдардағы қалыптасуы мен дамуы зерттеуші Е.О.Омардың еңбегінде қарастырылған. Автордың мектептен тыс-мекемелердің қоғамдық тәрбие жүйесіндегі ролі мен тәрбиелік әлеуетін айқындауы, әр кезеңдегі даму ерекшеліктеріне берген сипаттамалары, тарихи даму барысындағы тәрбие жұмыстарының мазмұны, формасы мен әдістері, даму болашағына жасаған болжам, пікірлері біздің зерттеу жұмысымыз үшін құнды болып есептеледі. Жас буынның бос уақыттағы ынта-ықыласы мен талабына қарай ұйымдастырылып, аса маңызды қызмет атқарып келген мектептен тыс мекемелер өткен ғасырдың 30-шы жылдары реформалау, оңтайландыру зардаптарын басынан кешіріп, жаппай жабылуға ұшырады. Е.О. Омардың айтуынша 1983 - 2001 жылдары оқушылар сарайы үш есе қысқарған, 1983 жылы олардың саны 300 болса, 2000 жылға дейін олардың 100-і ғана қалған.</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Қазақстан Республикасы егемендігінің іргесі бекіп, елдің саяси-экономикалық және мәдени саладағы жетістіктері мектептен тыс мекемелердің қайта ашылып, олардың тәрбие жұмыстарының жандануына себепші болды. Қазақстан Республикасының «Білім туралы» Заңына орай Үкімет қаулысымен оларға «Мектептен тыс ұйымдар» мәртебесі берілді және Қазақстан Республикасы білім және ғылым министрлігінің 2002 жылғы 27 тамызындағы № 629-шы бұйрығымен мектептен тыс ұйымдар қызметінің құқықтық негіздері және осы саладағы педагог қызметкерлерінің біліктілік сипаттамасы бекітілді. Сонымен бірге Үкіметтің №849 шешімімен мектептен тыс ұйымдар Ережесінің бекітілуі (22 тамыз, 2001 жыл) жастар мен балалардың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әдениетін қалыптастыру бағытында көптеген мүмкіндіктерге жол ашты. Ресей федерациясының «Білім туралы» Заңында (1982) мектептен тыс жұмыстарға бүкіл бір бөлім арналған (26-бап) және осы бағыттағы тәрбие жұмысын реформалаудың құқықтық негіздері жасалып, ондай ұйымдарға «Қосымша білім беру мекемелері» деген дәреже берілген.</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лаларға қосымша білім беру» ұғымына педагогикалық энциклопедиялық сөздікте «...оқушылардың өз бетімен таңдауына және қосымша білім беретін бағдарламаларды меңгеруіне бағдарланған, балаларға, жасөспірімдерге, оқушы жастарға білім мен тәрбие беру жүйесінің құрамдас бөлігі» деп анықтама берілген. Ал оның міндеттері Қазақстан Республикасы Үкіметінің № 849 шешімімен бекітілген. Мектептен тыс ұйымдардың Ережесінде айқындалғандай, олар: балалардың тұлғасын жан-жақты дамытуды, денсаулығын нығайтуды, кәсіби өзін-өзі анықтауға, шығармашылықты еңбек етуге қажетті жағдайлар жасауды; қабілеттерін жүзеге асыруды; қоғамдық өмірге бейімдеуді; мазмұнды тынығуын ұйымдастыруды; өскелең ұрпақтың азаматтық сана-сезімін, жалпы мәдениетін, салауатты өмір салтын қалыптастыруды қамтамасыз етеді мектептен тыс ұйымдарда білім беру, еңбекке баулу және мәдениеттілікті тәрбиелеу сияқты басты іс-әрекет сфераларының түйісуі олардың басты ерекшелерінен саналады. Келесі бір артықшылығы балалардың шығармашылық іс-әрекеттің белгілі бір түрін өздерінің қызығушылықтары, бейімділігі, қабілеттеріне сәйкес, өз бетімен қалап шұғылдануына мүмкіндік беруі болып табылады. Бұның өзі балаларға орта мектепке қарағанда өзіне пайдалы білім алуына, болашақ мамандықтарының негізін қалайтын нақты іс-әрекеттермен шұғылдану құқығын иеленуіне жол ашады. Мектепте сыныптан тыс жұмыстардың негізгі түрлеріне: шығармашылықты дамыту, балалар шығармашылығы, балалардың (жасөспірімдердің) сыныптан тыс жұмыстары, балалардың білімдік-сауықтыру, экологиялық, балалар мен жастар туризмі салаларындағы кәсіби маманданданған шығармашылық орталықтары және т.б., эстетикалық тәрбие, мәдениет (өнер) салаларындағы кәсіби маманданған үйлері (сарайлар); клубтары, балалар студиялары, стансалары (жас натуралистер, балалардың техникалық шығармашылығы), балалар парктері, мектептері, музейлері, балалардың білімділік-сауықтыру лагерьлері жатад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тен тыс ұйымдар өзінің қызметін Қазақстан Республикасының Конституциясына, Заңдарына және өзге де нормативтік құқықтық құжаттарына, мектептен тыс ұйымдар қызметі туралы ережеге (Қазақстан Республикасы Үкіметінің 2001 жылғы 21 маусымдағы № 849 қаулысы) сәйкес жүзеге асырады. Онда балалардың білімдік және мәдени қажеттіліктерін жан-жақты қанағаттандыру мақсатында білім берудің қосымша бағдарламалары жүзеге асырылады. Сонымен бірге балалардың сұранысын, отбасының және өзге де ұйымдардың қажеттіліктерін аймақтық, әлеуметтік-экономикалық дамуы мен ұлттық-мәдени дәстүрлерінің ерекшеліктерін ескере отырып, өз қызметінің бағдарламасын өзі дербес жасайд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андай да болмасын педагогикалық іс -әрекеттің   нәтижелілігіне  белгілі бір шарттарды  орындау арқылы қол жеткізеді. Сондықтан мектепте  сыныптан тыс  жұмыстар арқылы  бастауыш сынып  оқушыларына ұлттық  тәрбие беруде  біздер  оның ұйымдастырушылық, моральды – психологиялық, әлеуметтік мәдени  шарттарын талдауды  мақсат еттік.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Ұйымдастырушылық шарттарды қарастыру, ең алдымен  қоғам сұранысын  және нақты жағдайларды есепке алу  қажеттілігмен және одан  туындайтын мақсатты  анықтау болып  табылады.  Педагогикалық әдебиеттерде әрдайым бірлікте болып келетін  сыртқы және ішкі  шарттарды әлеуметтік  және педагогикалық  тұрғыдан бөліп  көрсету қабылданған.  Бастауыш сынып оқушыларына  ұлттық  тәрбие  беру бұл  тұрғыдан келу  оның өсу динамикасын  және оған  сыныптан тыс  жұмыстардың сан қилы  ықпал есебін есепке алуға мүмкіндік береді.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Сонымен, бастауыш сынып оқушыларына ұлттық тәрбие беру күрделі процесс ретінде сыртқы және ішкі шарттарды есепке алуды талап етеді. Себебі, ұлттық тәрбиені дамыту әлеуметтік сұраныстан туындайды. Яғни, ұлттық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ні дамыту мақсаты әлемдік, мемлекеттік, аймақтық, тұрғылықты жердің, білім беру мекемесінің деңгейінде нақтыланад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Білім мазмұны - педагогика ғылымында «нені оқыту керек» деген сұраққа жауап іздейтін ең күрделі проблема. Сондықтан ол мектепте сыныптан тыс жұмыстар арқылы бастауыш сынып оқушыларының ұлттық тәрбиесін дамытудың</w:t>
      </w:r>
      <w:r>
        <w:rPr>
          <w:rFonts w:eastAsia="Times New Roman" w:cs="Times New Roman" w:ascii="Times New Roman" w:hAnsi="Times New Roman"/>
          <w:b w:val="false"/>
          <w:bCs w:val="false"/>
          <w:color w:val="000000"/>
          <w:sz w:val="28"/>
          <w:szCs w:val="28"/>
          <w:lang w:val="en-US" w:eastAsia="zxx" w:bidi="zxx"/>
        </w:rPr>
        <w:t xml:space="preserve"> мазмұндық шарты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болып табылады. Қазақстан Республикасының орта </w:t>
      </w:r>
      <w:r>
        <w:rPr>
          <w:rFonts w:eastAsia="Times New Roman" w:cs="Times New Roman" w:ascii="Times New Roman" w:hAnsi="Times New Roman"/>
          <w:b w:val="false"/>
          <w:bCs w:val="false"/>
          <w:i/>
          <w:iCs/>
          <w:color w:val="000000"/>
          <w:sz w:val="28"/>
          <w:szCs w:val="28"/>
          <w:u w:val="none"/>
          <w:lang w:val="en-US" w:eastAsia="zxx" w:bidi="zxx"/>
        </w:rPr>
        <w:t xml:space="preserve">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білім беру тұжырымдамасында </w:t>
      </w:r>
      <w:r>
        <w:rPr>
          <w:rFonts w:eastAsia="Times New Roman" w:cs="Times New Roman" w:ascii="Times New Roman" w:hAnsi="Times New Roman"/>
          <w:b w:val="false"/>
          <w:bCs w:val="false"/>
          <w:color w:val="000000"/>
          <w:sz w:val="28"/>
          <w:szCs w:val="28"/>
          <w:u w:val="no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u w:val="none"/>
          <w:vertAlign w:val="baseline"/>
          <w:lang w:val="en-US" w:eastAsia="zxx" w:bidi="zxx"/>
        </w:rPr>
        <w:t>білім берудің мақсаты мен міндеттерінің әлеуметтік маңыздылығына" ерекше мән берілген. Сонымен қатар, білім қоршаған орта өзгерістерінің салдары мен оның жағдайы, қоршаған ортаға әсер ету саласындағы жүйелі дағдылар мен іскерліктерді, білімді меңгерту нәтижесі және мақсатты да кешенді процесс»</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vertAlign w:val="baseline"/>
          <w:lang w:val="en-US" w:eastAsia="zxx" w:bidi="zxx"/>
        </w:rPr>
        <w:t xml:space="preserve">  екендігі анықталады.</w:t>
      </w:r>
      <w:r>
        <w:rPr>
          <w:rFonts w:eastAsia="Times New Roman" w:cs="Times New Roman" w:ascii="Times New Roman" w:hAnsi="Times New Roman"/>
          <w:b w:val="false"/>
          <w:bCs w:val="false"/>
          <w:i/>
          <w:iCs/>
          <w:strike w:val="false"/>
          <w:dstrike w:val="false"/>
          <w:color w:val="000000"/>
          <w:position w:val="0"/>
          <w:sz w:val="28"/>
          <w:sz w:val="28"/>
          <w:szCs w:val="28"/>
          <w:u w:val="none"/>
          <w:vertAlign w:val="baseline"/>
          <w:lang w:val="en-US" w:eastAsia="zxx" w:bidi="zxx"/>
        </w:rPr>
        <w:t xml:space="preserve">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лім мазмұнын қалыптастыру бойынша педагогикада нақты көзқарастар орныққан. Оның теориялық негіздері М.Н. Скаткин, В.В. Краевский, В.С. Леднев, Ю.К. Бабанский, И.Я. Лернер және т.б. ғалымдардың еңбектерінде қарастырылған.</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Мектепте сыныптан тыс жұмыстар арқылы бастауыш сынып оқушыларына ұлттық тәрбие берудің тиімділігі оның </w:t>
      </w:r>
      <w:r>
        <w:rPr>
          <w:rFonts w:eastAsia="Times New Roman" w:cs="Times New Roman" w:ascii="Times New Roman" w:hAnsi="Times New Roman"/>
          <w:b w:val="false"/>
          <w:bCs w:val="false"/>
          <w:i/>
          <w:iCs/>
          <w:color w:val="000000"/>
          <w:sz w:val="28"/>
          <w:szCs w:val="28"/>
          <w:u w:val="none"/>
          <w:lang w:val="en-US" w:eastAsia="zxx" w:bidi="zxx"/>
        </w:rPr>
        <w:t xml:space="preserve">ғылыми-әдістемелік шарттарын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нақтылауды талап етеді. Бұл сыныптан тыс жұмыстар арқылы бастауыш сынып оқушыларының </w:t>
      </w:r>
      <w:r>
        <w:rPr>
          <w:rFonts w:eastAsia="Times New Roman" w:cs="Times New Roman" w:ascii="Times New Roman" w:hAnsi="Times New Roman"/>
          <w:b w:val="false"/>
          <w:bCs w:val="false"/>
          <w:color w:val="000000"/>
          <w:sz w:val="28"/>
          <w:szCs w:val="28"/>
          <w:u w:val="none"/>
          <w:lang w:val="en-US" w:eastAsia="zxx" w:bidi="zxx"/>
        </w:rPr>
        <w:t xml:space="preserve">ұлттық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тәрбиесін дамытудың міндеттерін жүзеге асыруға қажетті оқу-әдістемелік құралдармен қамтамасыз етілгенде ғана мүмкін   болады.   Ол   үшін   бастауыш   мектеп   оқушыларынан   құрылған </w:t>
      </w:r>
      <w:r>
        <w:rPr>
          <w:rFonts w:eastAsia="Times New Roman" w:cs="Times New Roman" w:ascii="Times New Roman" w:hAnsi="Times New Roman"/>
          <w:b w:val="false"/>
          <w:bCs w:val="false"/>
          <w:i w:val="false"/>
          <w:iCs w:val="false"/>
          <w:color w:val="000000"/>
          <w:sz w:val="28"/>
          <w:szCs w:val="28"/>
          <w:lang w:val="en-US" w:eastAsia="zxx" w:bidi="zxx"/>
        </w:rPr>
        <w:t>үйірме  бағдарламасын,  әдістемелік құралдарды,  нұсқауларды, ұсыныстарды  және  мектепте  сыныптан  тыс  жұмыстар  арқылы  бастауыш сынып оқушыларын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 беруге педагог кадрлар даярлығын қамтамасыз ететін арнайы әдістемелік семинар, әдістеме дайындау қажеттігі  туындайды.</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Белгіленген зерттеу мүмкіндіктерін жүзеге асыруда мектепте сыныптан тыс жұмыстар арқылы бастауыш сынып оқушыларының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әрбиесін дамытудың құрылымдық моделі негізге алынды.  Оның  басты компонттері болып </w:t>
      </w:r>
      <w:r>
        <w:rPr>
          <w:rFonts w:eastAsia="Times New Roman" w:cs="Times New Roman" w:ascii="Times New Roman" w:hAnsi="Times New Roman"/>
          <w:b w:val="false"/>
          <w:bCs w:val="false"/>
          <w:i/>
          <w:iCs/>
          <w:color w:val="000000"/>
          <w:sz w:val="28"/>
          <w:szCs w:val="28"/>
          <w:lang w:val="en-US" w:eastAsia="zxx" w:bidi="zxx"/>
        </w:rPr>
        <w:t xml:space="preserve">мотивациялық, мазмұндық,  психологиялық,  процессуалдық </w:t>
      </w:r>
      <w:r>
        <w:rPr>
          <w:rFonts w:eastAsia="Times New Roman" w:cs="Times New Roman" w:ascii="Times New Roman" w:hAnsi="Times New Roman"/>
          <w:b w:val="false"/>
          <w:bCs w:val="false"/>
          <w:i w:val="false"/>
          <w:iCs w:val="false"/>
          <w:color w:val="000000"/>
          <w:sz w:val="28"/>
          <w:szCs w:val="28"/>
          <w:lang w:val="en-US" w:eastAsia="zxx" w:bidi="zxx"/>
        </w:rPr>
        <w:t>саналад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Мотивациялық компонент </w:t>
      </w:r>
      <w:r>
        <w:rPr>
          <w:rFonts w:eastAsia="Times New Roman" w:cs="Times New Roman" w:ascii="Times New Roman" w:hAnsi="Times New Roman"/>
          <w:b w:val="false"/>
          <w:bCs w:val="false"/>
          <w:i w:val="false"/>
          <w:iCs w:val="false"/>
          <w:color w:val="000000"/>
          <w:sz w:val="28"/>
          <w:szCs w:val="28"/>
          <w:lang w:val="en-US" w:eastAsia="zxx" w:bidi="zxx"/>
        </w:rPr>
        <w:t xml:space="preserve">бастауыш сынып оқушыларының қазақ ауызекі  шығармашылығындағы  ұлттық тәжірибеге  деген саналы қарым – қатынасымен  сипатталады. </w:t>
      </w:r>
    </w:p>
    <w:p>
      <w:pPr>
        <w:pStyle w:val="Normal"/>
        <w:shd w:fill="FFFFFF" w:val="clear"/>
        <w:autoSpaceDE w:val="false"/>
        <w:spacing w:lineRule="auto" w:line="360"/>
        <w:ind w:left="0" w:right="0" w:firstLine="560"/>
        <w:jc w:val="both"/>
        <w:rPr/>
      </w:pPr>
      <w:r>
        <w:rPr/>
        <w:t xml:space="preserve">Кесте № 1. Мектепте сыныптан тыс  жұмыстар арқылы бастауыш сынып оқушыларына  тәрбие  берудің құрылымдық  моделі. </w:t>
      </w:r>
    </w:p>
    <w:tbl>
      <w:tblPr>
        <w:tblW w:w="8496" w:type="dxa"/>
        <w:jc w:val="left"/>
        <w:tblInd w:w="552" w:type="dxa"/>
        <w:tblLayout w:type="fixed"/>
        <w:tblCellMar>
          <w:top w:w="55" w:type="dxa"/>
          <w:left w:w="55" w:type="dxa"/>
          <w:bottom w:w="55" w:type="dxa"/>
          <w:right w:w="55" w:type="dxa"/>
        </w:tblCellMar>
      </w:tblPr>
      <w:tblGrid>
        <w:gridCol w:w="2021"/>
        <w:gridCol w:w="3041"/>
        <w:gridCol w:w="3434"/>
      </w:tblGrid>
      <w:tr>
        <w:trPr/>
        <w:tc>
          <w:tcPr>
            <w:tcW w:w="2021" w:type="dxa"/>
            <w:tcBorders>
              <w:top w:val="single" w:sz="2" w:space="0" w:color="000000"/>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Компоненттері</w:t>
            </w:r>
          </w:p>
        </w:tc>
        <w:tc>
          <w:tcPr>
            <w:tcW w:w="3041" w:type="dxa"/>
            <w:tcBorders>
              <w:top w:val="single" w:sz="2" w:space="0" w:color="000000"/>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Өлшемдері </w:t>
            </w:r>
          </w:p>
        </w:tc>
        <w:tc>
          <w:tcPr>
            <w:tcW w:w="3434" w:type="dxa"/>
            <w:tcBorders>
              <w:top w:val="single" w:sz="2" w:space="0" w:color="000000"/>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Көрсеткіштері </w:t>
            </w:r>
          </w:p>
        </w:tc>
      </w:tr>
      <w:tr>
        <w:trPr/>
        <w:tc>
          <w:tcPr>
            <w:tcW w:w="2021"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Мотивациялық </w:t>
            </w:r>
          </w:p>
        </w:tc>
        <w:tc>
          <w:tcPr>
            <w:tcW w:w="3041"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Бастауыш  сынып оқушыларының  сыныптан тыс  жұмыстарында  бейнеленген  тәжірибеге  қарым -қатынасы </w:t>
            </w:r>
          </w:p>
        </w:tc>
        <w:tc>
          <w:tcPr>
            <w:tcW w:w="34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Сыныптан тыс жұмыстардың ұлттық тәрбиелік  мәнін санамен түсінуі, </w:t>
            </w:r>
          </w:p>
          <w:p>
            <w:pPr>
              <w:pStyle w:val="Style19"/>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сыныптан тыс  тәжірибеге  қызығушылығы  </w:t>
            </w:r>
          </w:p>
        </w:tc>
      </w:tr>
      <w:tr>
        <w:trPr/>
        <w:tc>
          <w:tcPr>
            <w:tcW w:w="2021"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Мазмұндық </w:t>
            </w:r>
          </w:p>
        </w:tc>
        <w:tc>
          <w:tcPr>
            <w:tcW w:w="3041"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Ұлтық  тәрбие  туралы білімдерінің  көлемділігі, жүйелілігі</w:t>
            </w:r>
          </w:p>
        </w:tc>
        <w:tc>
          <w:tcPr>
            <w:tcW w:w="34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ұлттық тәрбие  туралы білімдерінің көлемділігі </w:t>
            </w:r>
          </w:p>
          <w:p>
            <w:pPr>
              <w:pStyle w:val="Style19"/>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жүйелілігі</w:t>
            </w:r>
          </w:p>
          <w:p>
            <w:pPr>
              <w:pStyle w:val="Style19"/>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бүгінгі таңдағы  тәрбие проблемалары туралы  мағлұматтардың болуы. </w:t>
            </w:r>
          </w:p>
        </w:tc>
      </w:tr>
      <w:tr>
        <w:trPr/>
        <w:tc>
          <w:tcPr>
            <w:tcW w:w="2021"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Процессуалдық </w:t>
            </w:r>
          </w:p>
        </w:tc>
        <w:tc>
          <w:tcPr>
            <w:tcW w:w="3041"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Ұлттық  тәрбие  туралы  дағды, іскерлігі,  белсенділіктері  рефлекс жасай  білуі </w:t>
            </w:r>
          </w:p>
        </w:tc>
        <w:tc>
          <w:tcPr>
            <w:tcW w:w="3434" w:type="dxa"/>
            <w:tcBorders>
              <w:left w:val="single" w:sz="2" w:space="0" w:color="000000"/>
              <w:bottom w:val="single" w:sz="2" w:space="0" w:color="000000"/>
              <w:right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Тәрбиелік іс – шараларға  қатысу белсенділігі</w:t>
            </w:r>
          </w:p>
          <w:p>
            <w:pPr>
              <w:pStyle w:val="Style19"/>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 тәрбие саласында, ғылыми зерттеу  насихаттау,  істеріне  араласу белсенділігі </w:t>
            </w:r>
          </w:p>
        </w:tc>
      </w:tr>
    </w:tbl>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Ұсынылып отырған модель бойынша мектепте сыныптан тыс жұмыстарда бастауыш сынып оқушыларына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әрбие беру деңгейлерін зерттеп білу және педагогикалық шарттарды (ұйымдастырушылық, ғылыми-әдістемелік, моральдық-психологиялық) бастауыш сынып оқушыларына ұлттық тәрбие беруге бағдарлау; мектепте сыныптан тыс жұмыстар арқылы оқушылардың ұлттық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сін дамытуды жүйелі және кешенді көзқарасты орнықтыру; бастауыш сынып оқушыларына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 беру мақсатында сыныптан тыс жұмыстардың мазмұнына педагогикалық жіктеме бойынша сұрыпталған сыныптан тыс жұмыстардың үлгілерін енгізу.</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Тәжірибелі-эксперимент жұмысы Шымкент қаласы, № 47 мектебінде  өткізілді. Экспериментке барлығы – 75 оқушы (оның 38-і</w:t>
      </w:r>
      <w:r>
        <w:rPr>
          <w:rFonts w:eastAsia="Times New Roman" w:cs="Times New Roman" w:ascii="Times New Roman" w:hAnsi="Times New Roman"/>
          <w:b w:val="false"/>
          <w:bCs w:val="false"/>
          <w:i/>
          <w:iCs/>
          <w:color w:val="000000"/>
          <w:sz w:val="28"/>
          <w:szCs w:val="28"/>
          <w:lang w:val="en-US" w:eastAsia="zxx" w:bidi="zxx"/>
        </w:rPr>
        <w:t xml:space="preserve"> э</w:t>
      </w:r>
      <w:r>
        <w:rPr>
          <w:rFonts w:eastAsia="Times New Roman" w:cs="Times New Roman" w:ascii="Times New Roman" w:hAnsi="Times New Roman"/>
          <w:b w:val="false"/>
          <w:bCs w:val="false"/>
          <w:i w:val="false"/>
          <w:iCs w:val="false"/>
          <w:color w:val="000000"/>
          <w:sz w:val="28"/>
          <w:szCs w:val="28"/>
          <w:lang w:val="en-US" w:eastAsia="zxx" w:bidi="zxx"/>
        </w:rPr>
        <w:t>ксперимент тобында,</w:t>
      </w:r>
      <w:r>
        <w:rPr>
          <w:rFonts w:eastAsia="Times New Roman" w:cs="Times New Roman" w:ascii="Times New Roman" w:hAnsi="Times New Roman"/>
          <w:b w:val="false"/>
          <w:bCs w:val="false"/>
          <w:color w:val="000000"/>
          <w:sz w:val="28"/>
          <w:szCs w:val="28"/>
          <w:lang w:val="en-US" w:eastAsia="zxx" w:bidi="zxx"/>
        </w:rPr>
        <w:t xml:space="preserve"> 37- і </w:t>
      </w:r>
      <w:r>
        <w:rPr>
          <w:rFonts w:eastAsia="Times New Roman" w:cs="Times New Roman" w:ascii="Times New Roman" w:hAnsi="Times New Roman"/>
          <w:b w:val="false"/>
          <w:bCs w:val="false"/>
          <w:i w:val="false"/>
          <w:iCs w:val="false"/>
          <w:color w:val="000000"/>
          <w:sz w:val="28"/>
          <w:szCs w:val="28"/>
          <w:lang w:val="en-US" w:eastAsia="zxx" w:bidi="zxx"/>
        </w:rPr>
        <w:t>бақылау тобында қатысты.</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нықтау эксперименті бірнеше бағытта жүзеге асырылды.  </w:t>
      </w:r>
    </w:p>
    <w:p>
      <w:pPr>
        <w:pStyle w:val="Normal"/>
        <w:shd w:fill="FFFFFF" w:val="clear"/>
        <w:autoSpaceDE w:val="false"/>
        <w:spacing w:lineRule="auto" w:line="360"/>
        <w:ind w:left="0" w:right="0" w:firstLine="209"/>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бастауыш сыныптың «Дүниетану» оқулығының ұлттық  тәрбиелік  </w:t>
      </w:r>
    </w:p>
    <w:p>
      <w:pPr>
        <w:pStyle w:val="Normal"/>
        <w:shd w:fill="FFFFFF" w:val="clear"/>
        <w:autoSpaceDE w:val="false"/>
        <w:spacing w:lineRule="auto" w:line="360"/>
        <w:ind w:left="0" w:right="0" w:firstLine="209"/>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змұнын талдау;</w:t>
      </w:r>
    </w:p>
    <w:p>
      <w:pPr>
        <w:pStyle w:val="Normal"/>
        <w:shd w:fill="FFFFFF" w:val="clear"/>
        <w:autoSpaceDE w:val="false"/>
        <w:spacing w:lineRule="auto" w:line="360"/>
        <w:ind w:left="0" w:right="0" w:firstLine="209"/>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мектепте педагогтардың бастауыш сынып оқушыларына сыныптан </w:t>
      </w:r>
    </w:p>
    <w:p>
      <w:pPr>
        <w:pStyle w:val="Normal"/>
        <w:shd w:fill="FFFFFF" w:val="clear"/>
        <w:autoSpaceDE w:val="false"/>
        <w:spacing w:lineRule="auto" w:line="360"/>
        <w:ind w:left="0" w:right="0" w:firstLine="209"/>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ыс жұмыстарда ұлттық тәрбие беруге даярлығы;</w:t>
      </w:r>
    </w:p>
    <w:p>
      <w:pPr>
        <w:pStyle w:val="Normal"/>
        <w:shd w:fill="FFFFFF" w:val="clear"/>
        <w:autoSpaceDE w:val="false"/>
        <w:spacing w:lineRule="auto" w:line="360"/>
        <w:ind w:left="0" w:right="0" w:firstLine="209"/>
        <w:jc w:val="both"/>
        <w:rPr/>
      </w:pPr>
      <w:r>
        <w:rPr>
          <w:rFonts w:eastAsia="Times New Roman" w:cs="Times New Roman" w:ascii="Times New Roman" w:hAnsi="Times New Roman"/>
          <w:b w:val="false"/>
          <w:bCs w:val="false"/>
          <w:i w:val="false"/>
          <w:iCs w:val="false"/>
          <w:color w:val="000000"/>
          <w:sz w:val="28"/>
          <w:szCs w:val="28"/>
          <w:lang w:val="en-US" w:eastAsia="zxx" w:bidi="zxx"/>
        </w:rPr>
        <w:t>3) сыныптан   тыс   жұмыстар   арқылы   бастауыш   сынып   оқушыларына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 беру деңгейлерін анықтау.</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нықтау экспериментінің  бірінші бағыты бойынша  мектепте сыныптан  тыс  жұмыстар арқылы  бастауыш сынып оқушыларының  ұлттық тәрбиесін  дамытуға бағытталған  білім мазмұнын  анықтау үшін  бастауыш  сыныптарда  оқылатын  “Дүниетану”  пәнінің  мазмұнына  талдау жасадық.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үниетану пәні «Адам», «Қоғам», «Табиғат» білім блоктарынан топтастырылған. Олардың басты мақсаты - интегративті пән ретінде оқушыларға біртұтас дүниедегі адамның орны мен ролін түсінуге көмектесу. Пәнді оқыту барысында мынандай нақтылы міндеттер қарастырылған: табиғат объектілері мен құбылыстарының алуан түрлілігі, олардың касиеттері, сапалары, күйі, туралы ұғымдарды меңгерту, табиғи объектілер мен құбылыстар арасындағы өзара байланысты, тәуелділікті, олардың уақыттық және кеңістіктік өзгерістерін түсінуді қамтамасыз ету.</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нда адам алғаш рет әлеуметтік тұлға ретінде жеке оқылады. Әр блоктың материалы білім мазмұнына жаңа түсініктер меы ұғымдарды жүйелі түрде енгізу есебінен сыныптан-сыныпқа қарай күрделене түседі. Адамның сезім мүшелерінің қызметі мен маңызы, тілдің әлеуметтік ерекше ролі, ойлау, бақылау, тыңдау, оқу және ойға тоқу, басқаға айту, тәжірибе, дүниені зерделеу әдістері қарастырылад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ұғымдарды меңгеруден алған білім, біліктері оқушының өзін-өзі тануына көмектеседі. Осыдан айналадағы дүниені зерделей білуге мүмкіндігі бар екеніне оның  көзі жетеді, сенімі артад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інші сыныпта өтілетін материал 10 тақырыптан тұрады. Бұл тақырыптар аясында әр түрлі мазмұндағы 14 мақал және қанатты сөздер, 1 жұмбақ, 2 тыйым сөз, 5 өлең ендірілген. Мұнда қазақ ауызекі шығармашылығының тек 7 үлгісі ғана табиғат, табиғатты қорғау, табиғатқа аялы көзқарасты қалыптастыру мазмұнында. «Айналадағы дүние», «Жануарлар тіршілігіндегі маусымдық өзгерістер» сияқты тақырыптарда қазақ ауызекі шығармашылығы назардан тысқалған. Екінші сыныпта өтілетін 8 тақырыптың аясында «Сулы жер - нулы жер» мәтелі ғана қолданылған. Үшінші сыныпта өтілетін 10 тақырыптарда «Таза су - денсаулық кепілі. Суды үнемдеп жұмса» деген тыйым сөз орын алған.Төртінші сыныпта өтілетін 11 тақырыптарда қазақ  ауызекі шығармашылығы мүлде пайдаланылмаған.</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Сонымен, «Дүниетану» пәнінің тақырыптарында</w:t>
      </w:r>
      <w:r>
        <w:rPr>
          <w:rFonts w:eastAsia="Times New Roman" w:cs="Times New Roman" w:ascii="Times New Roman" w:hAnsi="Times New Roman"/>
          <w:b w:val="false"/>
          <w:bCs w:val="false"/>
          <w:i w:val="false"/>
          <w:iCs w:val="false"/>
          <w:color w:val="000000"/>
          <w:position w:val="6"/>
          <w:sz w:val="28"/>
          <w:szCs w:val="28"/>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қазақ ауызекі шығармашылығы үлгілерін пайдалану дәрежесін талдау қазақ халқының   тәжірибесі толықтай пайдаланылмайтындығын көрсетті. Әрине, аталған пәннің сағат санының аздығы, өздеріне тиісті мақсаттары мен міндеттерін жүзеге асыру қосымша материалдарды ендіруге кедергі болатын белгілі. Сондықтан қазақ ауызекі шығармашылығы арқылы бастауыш сынып оқушыларының ұлттық</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мәдениетін қалыптастыруды мектептен тыс ұйымдарда жүзеге асыру жолдарын іздестіру қажет екендігіне көз жеткіземіз.</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Анықтау  экспериментінің  екінші бағыты, </w:t>
      </w:r>
      <w:r>
        <w:rPr>
          <w:rFonts w:eastAsia="Times New Roman" w:cs="Times New Roman" w:ascii="Times New Roman" w:hAnsi="Times New Roman"/>
          <w:b w:val="false"/>
          <w:bCs w:val="false"/>
          <w:i w:val="false"/>
          <w:iCs w:val="false"/>
          <w:color w:val="000000"/>
          <w:sz w:val="28"/>
          <w:szCs w:val="28"/>
          <w:lang w:val="en-US" w:eastAsia="zxx" w:bidi="zxx"/>
        </w:rPr>
        <w:t>Анықтау эксперименті барысында мектептен  тыс ұйымдардағы  қосымша білім  беру  педаготарының қазақ ауызекі  шығармашылығы арқылы  оқушылардың  ұлттық  мәдениетін қалыптастыруға даярлығын анықтауда қолданылған сауалнама, әңгімелесі,  интервью  алу, тест тапсырмалары нәтижелерін талдау, олардың қазақ ауызекі " шығармашылығын жүйелі түрде пайдаланбайтындықтарын көрсетт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Мектепте сыныптан тыс жұмыстар арқылы бастауыш сынып оқушыларына ұлттық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тәрбие беру процесінің тиімділігі педагогикалық ұжымның бүгінгі талаптарды ескере отырып, ғылыми тұрғыдан негізделген оқу-тәрбие процесін тиімді ұйымдастыру ерекшеліктеріне тікелей байланыст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Осы рстте біздер оқушыларға ұлттық</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тәрбие беру проблсмасын ойдағыдай жүзеге асыру үшін қосымша білім беру педагогтарының даярлығы қандай болу керектігін анықтап алуға талп</w:t>
      </w:r>
      <w:r>
        <w:rPr>
          <w:rFonts w:eastAsia="Times New Roman" w:cs="Times New Roman" w:ascii="Times New Roman" w:hAnsi="Times New Roman"/>
          <w:b w:val="false"/>
          <w:bCs w:val="false"/>
          <w:i w:val="false"/>
          <w:iCs w:val="false"/>
          <w:color w:val="000000"/>
          <w:position w:val="0"/>
          <w:sz w:val="28"/>
          <w:sz w:val="28"/>
          <w:szCs w:val="28"/>
          <w:u w:val="none"/>
          <w:vertAlign w:val="baseline"/>
          <w:lang w:val="en-US" w:eastAsia="zxx" w:bidi="zxx"/>
        </w:rPr>
        <w:t xml:space="preserve">ындық.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Педагогтардың бастауыш сынып жасындағы оқушыларға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  беруге даярлық деңгейін білу мақсатында біз анықтау экспериментін жүзеге асырдық.</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Мектепте бастауыш сынып оқушыларына сыныптан тыс жұмыстар арқылы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әрбие беруге педагогтардың қаншалықты даяр екендігін талдау нәтижелері олардың көпшілігігінің (40,8%) біліктілігі төмен екендігін байқатты. Педагогтар қазақ ауызекі шығармашылығы арқылы бастауыш сынып оқушыларының ұлттық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мәдениетін қалыптастыру бойынша өз бетімен білімдерін толықтырмайтындықтары (39,6%) және теориялық білімдерінің таяздығынан оны ұлттық  тәрбиеде шығармашылықпен қолдана алмайтындықтары (81,1%) анықталд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Бүгінгі </w:t>
      </w:r>
      <w:r>
        <w:rPr>
          <w:rFonts w:eastAsia="Times New Roman" w:cs="Times New Roman" w:ascii="Times New Roman" w:hAnsi="Times New Roman"/>
          <w:b w:val="false"/>
          <w:bCs w:val="false"/>
          <w:i w:val="false"/>
          <w:iCs w:val="false"/>
          <w:smallCaps/>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білім жүйесінде кеңінен таралған оқу-әдістемелік құралдар  баршылық. Педагогтармен өткізілген әңгімелесу, олардың өз бетімен ізденісінің, талпынуының жеткіліксіздігін көрсетт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ыныптан тыс жұмыстарда, сынып жетекшілері оқушыларға тәрбие беруге байланысты мақсатты, алдағы болашаққа бағытталған практикалық іс-әрекетті жүзеге асыруда да іскерліктері қалыптаспағандығын байқатты. Сынып жетекшілерінің 40,8% зерттеушілік жұмысты жоспарлап жүзеге асыруда біліктері мен білімдері төмен болса, 45,4%-ы табиғатты қорғауға байланысты акция, олимпиада, слеттер өткізуде қиналады, 32,3%. Экологиялық проблемаларды зерттеуге бағытталған ұзақ, көпкүндік жорықтарды ұйымдастырып, табиғат аясына, өндіріс орындарына экскурсияны сауатты ұйымдастыра алмайд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астауыш сынып оқушыларын табиғатты зерттеу жұмыстарына тартуда енжарлық, немқұрайдылық басым. Экскурсиялар мен саяхаттар белгілі бір экологиялық проблемалар төңірегінде емес көбінесе көңіл көтеру, оқушылардың демалысын ұйымдастыру үшін формальды түрде өтетіндігін көрсетті. Мектептен тыс ұйымдарда оқушыларға тәрбие берудің түрлі әдістері мен формаларын кеңінен пайдалануға шек қойылмайды. Алайда педагогтардың тек 12,5%-ы ғана өткізуді, 10,8%-ы оқу-тәжірибе учаскесіндегі практикалық  жұмыстарды қолданатынына, ал 23%-ы үйірме жетекішлерінің ғана оқушыларды табиғатты қорғау және зерттеу жұмыстарына тартатындығына көз жеткіздік. Олардың 42,5%-ы оқушыларды жергілікті, өлкелік қоршаған ортаны  қорғау жұмыстарына тарту әдіс-тәсілдерін 60%-ы экологиялық мониторинг жүргізе алмайды. Үйірме жетекшілері бұл жағдайды әдістемелік материалдардың жеткіліксіздігімен, сондай-ақ табиғатта, тірі табиғат мүйістерінде, оқу-тәжірибе учаскелерінде практикалық сабақтар жүргізудің жетімсіздігін түсіндіреді. «Балдәурен» балалар шығармашылығы орталығының кадрлар құрамын талдау олардың тек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57%-ының ғана жоғары педагогикалық білімі бар екенін көрсетті. Ал 11%-ы  жоғары  ауылшаруашылық  білімді,  4%-ы  орта педагогикалық  емес  білімді мамандар.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Сыныптан  тыс   жұмыстарды   талдау   бастауыш   сынып оқушыларына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 мәселелері педагогикалық кеңестің жұмыс жоспарында күн   тәртібіне қойылмағандығын, әдістемелік бірлестіктерінің тәрбиелік мәніне немқұрайды қарым-қатынасын, қосымша білім беру педагогтардың жұмыс жоспарларында</w:t>
      </w:r>
      <w:r>
        <w:rPr>
          <w:rFonts w:eastAsia="Times New Roman" w:cs="Times New Roman" w:ascii="Times New Roman" w:hAnsi="Times New Roman"/>
          <w:b w:val="false"/>
          <w:bCs w:val="false"/>
          <w:color w:val="000000"/>
          <w:sz w:val="28"/>
          <w:szCs w:val="28"/>
          <w:lang w:val="en-US" w:eastAsia="zxx" w:bidi="zxx"/>
        </w:rPr>
        <w:t xml:space="preserve"> ұлттық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тәрбие беру мақсат етілмегендігін көрсетті.</w:t>
      </w:r>
      <w:r>
        <w:rPr>
          <w:rFonts w:eastAsia="Times New Roman" w:cs="Arial" w:ascii="Arial" w:hAnsi="Arial"/>
          <w:b w:val="false"/>
          <w:bCs w:val="false"/>
          <w:i w:val="false"/>
          <w:iCs w:val="false"/>
          <w:color w:val="000000"/>
          <w:position w:val="0"/>
          <w:sz w:val="28"/>
          <w:sz w:val="28"/>
          <w:szCs w:val="28"/>
          <w:vertAlign w:val="baseline"/>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Сауалнама жүргізу нәтижелерін талдау педагогтардың 72%-ы оқушылардың ұлттық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сін дамытуды қажет емес деп    санайтындығын, ұлттық тәрбие үлгілерін 1-2 ғана педагогтың пайдаланатындығын және әдістемелік     құралдардың     мардымсыздығын     байқатты. Педагогтармен әңгімелесу олардың</w:t>
      </w:r>
      <w:r>
        <w:rPr>
          <w:rFonts w:eastAsia="Times New Roman" w:cs="Tahoma"/>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жірибесінен    мағлұматтарының   үстірт екендігін және ұлттық тәрбие</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змұндағы мақал-мәтелдерге, жұмбақ, жаңылтпаштарға, ертегілерге немқұрайды қарайтындықтарын танытты. Сауалнама жүргізу барысында педагогтардың көпшілігі төмендегі ең қарапайым сұрақтарға жауап бере алмады:</w:t>
      </w:r>
    </w:p>
    <w:p>
      <w:pPr>
        <w:pStyle w:val="Normal"/>
        <w:shd w:fill="FFFFFF" w:val="clear"/>
        <w:autoSpaceDE w:val="false"/>
        <w:spacing w:lineRule="auto" w:line="360"/>
        <w:ind w:left="0" w:right="0" w:firstLine="157"/>
        <w:jc w:val="both"/>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ұлттық тәрбиеге байланысты қазақ ауызекі шығармашылығының </w:t>
      </w:r>
    </w:p>
    <w:p>
      <w:pPr>
        <w:pStyle w:val="Normal"/>
        <w:shd w:fill="FFFFFF" w:val="clear"/>
        <w:autoSpaceDE w:val="false"/>
        <w:spacing w:lineRule="auto" w:line="360"/>
        <w:ind w:left="0" w:right="0" w:firstLine="157"/>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қандай түрлерін білесіздер?”</w:t>
      </w:r>
    </w:p>
    <w:p>
      <w:pPr>
        <w:pStyle w:val="Normal"/>
        <w:shd w:fill="FFFFFF" w:val="clear"/>
        <w:autoSpaceDE w:val="false"/>
        <w:spacing w:lineRule="auto" w:line="360"/>
        <w:ind w:left="0" w:right="0" w:firstLine="15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абиғат қорғау, табиғат байлығын үнемді пайдалану туралы мақал-</w:t>
      </w:r>
    </w:p>
    <w:p>
      <w:pPr>
        <w:pStyle w:val="Normal"/>
        <w:shd w:fill="FFFFFF" w:val="clear"/>
        <w:autoSpaceDE w:val="false"/>
        <w:spacing w:lineRule="auto" w:line="360"/>
        <w:ind w:left="0" w:right="0" w:firstLine="157"/>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әтел айтып бере аласыз ба?»</w:t>
      </w:r>
    </w:p>
    <w:p>
      <w:pPr>
        <w:pStyle w:val="Normal"/>
        <w:shd w:fill="FFFFFF" w:val="clear"/>
        <w:autoSpaceDE w:val="false"/>
        <w:spacing w:lineRule="auto" w:line="360"/>
        <w:ind w:left="0" w:right="0" w:firstLine="15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өрт түлік мал туралы қандай ертегілер бар?»</w:t>
      </w:r>
    </w:p>
    <w:p>
      <w:pPr>
        <w:pStyle w:val="Normal"/>
        <w:shd w:fill="FFFFFF" w:val="clear"/>
        <w:autoSpaceDE w:val="false"/>
        <w:spacing w:lineRule="auto" w:line="360"/>
        <w:ind w:left="0" w:right="0" w:firstLine="15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Эпостық жырлардың кейіпкерлері кімдер?»</w:t>
      </w:r>
    </w:p>
    <w:p>
      <w:pPr>
        <w:pStyle w:val="Normal"/>
        <w:shd w:fill="FFFFFF" w:val="clear"/>
        <w:autoSpaceDE w:val="false"/>
        <w:spacing w:lineRule="auto" w:line="360"/>
        <w:ind w:left="0" w:right="0" w:firstLine="15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абиғат қорғау және табиғатпен қамқорлықты қарым-қатынаста </w:t>
      </w:r>
    </w:p>
    <w:p>
      <w:pPr>
        <w:pStyle w:val="Normal"/>
        <w:shd w:fill="FFFFFF" w:val="clear"/>
        <w:autoSpaceDE w:val="false"/>
        <w:spacing w:lineRule="auto" w:line="360"/>
        <w:ind w:left="0" w:right="0" w:firstLine="157"/>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олуды талап ететін қандай тыйым сөздерді білесіз?</w:t>
      </w:r>
    </w:p>
    <w:p>
      <w:pPr>
        <w:pStyle w:val="Normal"/>
        <w:shd w:fill="FFFFFF" w:val="clear"/>
        <w:autoSpaceDE w:val="false"/>
        <w:spacing w:lineRule="auto" w:line="360"/>
        <w:ind w:left="0" w:right="0" w:firstLine="157"/>
        <w:jc w:val="both"/>
        <w:rPr>
          <w:rFonts w:ascii="Times New Roman" w:hAnsi="Times New Roman" w:eastAsia="Times New Roman" w:cs="Times New Roman"/>
          <w:b w:val="false"/>
          <w:b w:val="false"/>
          <w:bCs w:val="false"/>
          <w:i w:val="false"/>
          <w:i w:val="false"/>
          <w:iCs w:val="false"/>
          <w:color w:val="000000"/>
          <w:position w:val="0"/>
          <w:sz w:val="28"/>
          <w:sz w:val="28"/>
          <w:szCs w:val="28"/>
          <w:u w:val="none"/>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8"/>
          <w:u w:val="none"/>
          <w:vertAlign w:val="baseline"/>
          <w:lang w:val="en-US" w:eastAsia="zxx" w:bidi="zxx"/>
        </w:rPr>
        <w:t>- “Балаларға  теориялық  білім беруде қазақ этнопедагогика элементтерін</w:t>
      </w:r>
    </w:p>
    <w:p>
      <w:pPr>
        <w:pStyle w:val="Normal"/>
        <w:shd w:fill="FFFFFF" w:val="clear"/>
        <w:autoSpaceDE w:val="false"/>
        <w:spacing w:lineRule="auto" w:line="360"/>
        <w:ind w:left="0" w:right="0" w:firstLine="157"/>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айдаландыңыз ба?»</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Мектепте      сыныптан      тыс      жұмыстардың      сынып      жетекшілерінің    этнопедагогика, этнопсихология, этномәдениет негіздері туралы білімдердің  жеткіліксіздігі  (77,1%)  оларды   оқушыларға    ұлттық тәрбие   беруде    пайдалануда қиындықтар туғызатындығы анықталды. </w:t>
      </w:r>
      <w:r>
        <w:rPr>
          <w:rFonts w:eastAsia="Times New Roman" w:cs="Times New Roman" w:ascii="Times New Roman" w:hAnsi="Times New Roman"/>
          <w:b w:val="false"/>
          <w:bCs w:val="false"/>
          <w:i w:val="false"/>
          <w:iCs w:val="false"/>
          <w:color w:val="000000"/>
          <w:sz w:val="28"/>
          <w:szCs w:val="28"/>
          <w:u w:val="none"/>
          <w:lang w:val="en-US" w:eastAsia="zxx" w:bidi="zxx"/>
        </w:rPr>
        <w:t>Педагогтардың көпшілігі бұл терминдердің мәнін түсіндіре алмайтын болып шықт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Анықтау экспериментінің үшінші бағыты бойынша </w:t>
      </w:r>
      <w:r>
        <w:rPr>
          <w:rFonts w:eastAsia="Times New Roman" w:cs="Times New Roman" w:ascii="Times New Roman" w:hAnsi="Times New Roman"/>
          <w:b w:val="false"/>
          <w:bCs w:val="false"/>
          <w:i w:val="false"/>
          <w:iCs w:val="false"/>
          <w:color w:val="000000"/>
          <w:sz w:val="28"/>
          <w:szCs w:val="28"/>
          <w:lang w:val="en-US" w:eastAsia="zxx" w:bidi="zxx"/>
        </w:rPr>
        <w:t xml:space="preserve">мектепте сыныптан тыс жұмыстар арқылы бастауыш сынып оқушыларының </w:t>
      </w:r>
      <w:r>
        <w:rPr>
          <w:rFonts w:eastAsia="Times New Roman" w:cs="Times New Roman" w:ascii="Times New Roman" w:hAnsi="Times New Roman"/>
          <w:b w:val="false"/>
          <w:bCs w:val="false"/>
          <w:color w:val="000000"/>
          <w:sz w:val="28"/>
          <w:szCs w:val="28"/>
          <w:lang w:val="en-US" w:eastAsia="zxx" w:bidi="zxx"/>
        </w:rPr>
        <w:t xml:space="preserve">ұлттық </w:t>
      </w:r>
      <w:r>
        <w:rPr>
          <w:rFonts w:eastAsia="Times New Roman" w:cs="Times New Roman" w:ascii="Times New Roman" w:hAnsi="Times New Roman"/>
          <w:b w:val="false"/>
          <w:bCs w:val="false"/>
          <w:i w:val="false"/>
          <w:iCs w:val="false"/>
          <w:color w:val="000000"/>
          <w:sz w:val="28"/>
          <w:szCs w:val="28"/>
          <w:lang w:val="en-US" w:eastAsia="zxx" w:bidi="zxx"/>
        </w:rPr>
        <w:t>тәрбиесін дамыту    моделінің     мазмұндық    компонентінің    көрсеткіштеріне сәйкес оқушылардың    білімінің көлемділігі мен жүйелілігі сауалнама тест тапсырмалары,  әңгімелесу,    интервыо    сияқты    зерттеу    әдістері    арқылы анықталды.</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астауыш сынып оқушыларының сыныптан тыс жұмыстар арқылы меңгерген білімдерінің көлемділігі мен жүйелілігін анықтауда бірнеше әдістеме қолданылды. Бастауыш сынып оқушыларының қоршаған-табиғи ортаны сақтау, қорғауға байланысты мақал-мәтелдер туралы мағлұматтарын анықтау мақсатында Бастауыш сынып оқушыларыныц қоршаған табиғи ортаны сақтау, қорғау жайлы мақал-мәтелдер туралы мағлұматтарын  анықтау мақсатында </w:t>
      </w:r>
      <w:r>
        <w:rPr>
          <w:rFonts w:eastAsia="Times New Roman" w:cs="Times New Roman" w:ascii="Times New Roman" w:hAnsi="Times New Roman"/>
          <w:b w:val="false"/>
          <w:bCs w:val="false"/>
          <w:i w:val="false"/>
          <w:iCs w:val="false"/>
          <w:color w:val="000000"/>
          <w:sz w:val="28"/>
          <w:szCs w:val="28"/>
          <w:u w:val="none"/>
          <w:lang w:val="en-US" w:eastAsia="zxx" w:bidi="zxx"/>
        </w:rPr>
        <w:t>«Аяқталмаған сөйлем» әдістемесі қолданылды.</w:t>
      </w:r>
      <w:r>
        <w:rPr>
          <w:rFonts w:eastAsia="Times New Roman" w:cs="Arial" w:ascii="Arial" w:hAnsi="Arial"/>
          <w:b w:val="false"/>
          <w:bCs w:val="false"/>
          <w:i w:val="false"/>
          <w:iCs w:val="false"/>
          <w:color w:val="000000"/>
          <w:sz w:val="28"/>
          <w:szCs w:val="28"/>
          <w:u w:val="none"/>
          <w:lang w:val="en-US" w:eastAsia="zxx" w:bidi="zxx"/>
        </w:rPr>
        <w:t xml:space="preserve">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Туған жердей жер болмас, туған елдей ел...............................................</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Адам көркі шүберек, ағаш көрк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3. Ел ұлсыз болмас, жер.................................................................... болмас.     </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Құс қонбаған көл жетім, ел қонбаған.............................................жетім.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Бір тал кессең он....................................................................................ек.</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Жаңбырмен жер көгерер, еңбекпен........................................ел көгерер.</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 Қыстағы қар, жаздағы..................................................жерге жауған нұр.</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 Сулы жер -............................................................................................жер.</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Ата-асқар.....................................................................................................</w:t>
      </w:r>
    </w:p>
    <w:p>
      <w:pPr>
        <w:pStyle w:val="Normal"/>
        <w:shd w:fill="FFFFFF" w:val="clear"/>
        <w:autoSpaceDE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w:t>
      </w:r>
      <w:r>
        <w:rPr>
          <w:rFonts w:eastAsia="Times New Roman" w:cs="Times New Roman" w:ascii="Times New Roman" w:hAnsi="Times New Roman"/>
          <w:b w:val="false"/>
          <w:bCs w:val="false"/>
          <w:i w:val="false"/>
          <w:iCs w:val="false"/>
          <w:color w:val="000000"/>
          <w:sz w:val="28"/>
          <w:szCs w:val="28"/>
          <w:lang w:val="en-US" w:eastAsia="zxx" w:bidi="zxx"/>
        </w:rPr>
        <w:t>на - бауырындағ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ла - жағасындағ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Судыңда.....................................................................................................</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Малдың жайын.................................................................................білер,</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ттың жайын....................................................................................білер.</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 Бұлақ көрсең.......................................................................................аш.</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ерілген  жауаптарды талдау   оқушылардың  ұлттық тәрбие тақырыбындағы мақал-мәтелдерің  мазмұнын   түсінбейтіндігін    көрсетті.       Аяқталмаған сөйлемдердің 3 оқушы - 5-еуін, 2 оқушы - 3-еуін ғана дұрыс тауып жазд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Келесі ретте бастауыш сынып оқушыларына табиғат, өсімдіктер, жануарлар әлемі қандай қазақ ертегілерінде суреттелгендігі туралы тапсырма берілді. 8 оқушы табиғат суреттері туралы «Қазығұрт тауы», «Байқал мен Аңғара» сияқты ертегілерді атаса, 3 оқушы өсімдіктердің қадір-қасиеті туралы «Аяз би», «Асан қайғы» ертегілерін мысалға келтірді; 6 оқушы жануарлар туралы ертегілерден құстардың тіршілігі баяндалған «Бақыт құсы</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Алып құс самұрық» ертегілерін, хайуанаттар туралы «Жыл басы», «Түлкі мен бөдене» «Екі лақ» ертегілерін дұрыс тауып айтт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астауыш сынып оқушыларына эпостық жырлардағы табиғатты, табиғат құбылысын, өсімдіктер мен жануарлар жайында берілген суреттемелер бойынша мазмұндама жазу тапсырылды. Өкінішке орай, балалардың көпшілігі эпостық шығармалардың аттарын, басты кейіпкерлерін атағанымен, олардағы қоршаған табиғат жайлы мәтіндерге мән бермегендіктерін, естерінде қалмағандықтарын көрсетті.Сауалнама әдісінің фактологиялық, тұлғалық, эмоционалдық ақпарат алудағы мүмкіндіктерін пайдаланып, алдын ала ойластырылған сұрақтар арқылы, жоғарыда аталған модельдің </w:t>
      </w:r>
      <w:r>
        <w:rPr>
          <w:rFonts w:eastAsia="Times New Roman" w:cs="Times New Roman" w:ascii="Times New Roman" w:hAnsi="Times New Roman"/>
          <w:b w:val="false"/>
          <w:bCs w:val="false"/>
          <w:i/>
          <w:iCs/>
          <w:color w:val="000000"/>
          <w:sz w:val="28"/>
          <w:szCs w:val="28"/>
          <w:lang w:val="en-US" w:eastAsia="zxx" w:bidi="zxx"/>
        </w:rPr>
        <w:t xml:space="preserve">мотивациялық </w:t>
      </w:r>
      <w:r>
        <w:rPr>
          <w:rFonts w:eastAsia="Times New Roman" w:cs="Times New Roman" w:ascii="Times New Roman" w:hAnsi="Times New Roman"/>
          <w:b w:val="false"/>
          <w:bCs w:val="false"/>
          <w:i w:val="false"/>
          <w:iCs w:val="false"/>
          <w:color w:val="000000"/>
          <w:sz w:val="28"/>
          <w:szCs w:val="28"/>
          <w:lang w:val="en-US" w:eastAsia="zxx" w:bidi="zxx"/>
        </w:rPr>
        <w:t xml:space="preserve">қарастырылғандай, бастауыш сынып оқушыларының қазақ ауызекі шығармашылығында суреттелген халықтың тәжірибесіне деген қарым-қатынасы анықталды. Ол үшін бастауыш сынып оқушыларына төмендегі сұрақтар қойылып, мазмұнды жауаптар алынды.  </w:t>
      </w:r>
    </w:p>
    <w:p>
      <w:pPr>
        <w:pStyle w:val="Normal"/>
        <w:shd w:fill="FFFFFF" w:val="clear"/>
        <w:autoSpaceDE w:val="false"/>
        <w:spacing w:lineRule="auto" w:line="360"/>
        <w:ind w:left="0" w:right="0" w:firstLine="560"/>
        <w:jc w:val="both"/>
        <w:rPr/>
      </w:pPr>
      <w:r>
        <w:rPr/>
        <w:t>Кесте 3- Бастауыш сынып оқушыларының қазақ ауызекі шығармашылығында көрініс тапқан халықтық тәжірибеге деген қызығушылығын анықтауға арналған сауалнама нәтижесі</w:t>
      </w:r>
    </w:p>
    <w:tbl>
      <w:tblPr>
        <w:tblW w:w="9136" w:type="dxa"/>
        <w:jc w:val="left"/>
        <w:tblInd w:w="238" w:type="dxa"/>
        <w:tblLayout w:type="fixed"/>
        <w:tblCellMar>
          <w:top w:w="55" w:type="dxa"/>
          <w:left w:w="55" w:type="dxa"/>
          <w:bottom w:w="55" w:type="dxa"/>
          <w:right w:w="55" w:type="dxa"/>
        </w:tblCellMar>
      </w:tblPr>
      <w:tblGrid>
        <w:gridCol w:w="5019"/>
        <w:gridCol w:w="1039"/>
        <w:gridCol w:w="1420"/>
        <w:gridCol w:w="1658"/>
      </w:tblGrid>
      <w:tr>
        <w:trPr>
          <w:trHeight w:val="433" w:hRule="exact"/>
        </w:trPr>
        <w:tc>
          <w:tcPr>
            <w:tcW w:w="5019" w:type="dxa"/>
            <w:vMerge w:val="restart"/>
            <w:tcBorders>
              <w:top w:val="single" w:sz="2" w:space="0" w:color="000000"/>
              <w:left w:val="single" w:sz="2" w:space="0" w:color="000000"/>
              <w:bottom w:val="single" w:sz="2" w:space="0" w:color="000000"/>
            </w:tcBorders>
          </w:tcPr>
          <w:p>
            <w:pPr>
              <w:pStyle w:val="Style19"/>
              <w:snapToGrid w:val="false"/>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Қойылатын сұрақтар </w:t>
            </w:r>
          </w:p>
        </w:tc>
        <w:tc>
          <w:tcPr>
            <w:tcW w:w="4117" w:type="dxa"/>
            <w:gridSpan w:val="3"/>
            <w:tcBorders>
              <w:top w:val="single" w:sz="2" w:space="0" w:color="000000"/>
              <w:left w:val="single" w:sz="2" w:space="0" w:color="000000"/>
              <w:bottom w:val="single" w:sz="2" w:space="0" w:color="000000"/>
              <w:right w:val="single" w:sz="2" w:space="0" w:color="000000"/>
            </w:tcBorders>
          </w:tcPr>
          <w:p>
            <w:pPr>
              <w:pStyle w:val="Style19"/>
              <w:snapToGrid w:val="false"/>
              <w:spacing w:lineRule="auto" w:line="36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Жауап  түрлері % </w:t>
            </w:r>
          </w:p>
        </w:tc>
      </w:tr>
      <w:tr>
        <w:trPr/>
        <w:tc>
          <w:tcPr>
            <w:tcW w:w="5019"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r>
          </w:p>
        </w:tc>
        <w:tc>
          <w:tcPr>
            <w:tcW w:w="1039"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Ия </w:t>
            </w:r>
          </w:p>
        </w:tc>
        <w:tc>
          <w:tcPr>
            <w:tcW w:w="1420"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Жоқ </w:t>
            </w:r>
          </w:p>
        </w:tc>
        <w:tc>
          <w:tcPr>
            <w:tcW w:w="165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Басқа да  жауапт</w:t>
            </w:r>
          </w:p>
        </w:tc>
      </w:tr>
      <w:tr>
        <w:trPr/>
        <w:tc>
          <w:tcPr>
            <w:tcW w:w="5019" w:type="dxa"/>
            <w:tcBorders>
              <w:left w:val="single" w:sz="2" w:space="0" w:color="000000"/>
              <w:bottom w:val="single" w:sz="2" w:space="0" w:color="000000"/>
            </w:tcBorders>
          </w:tcPr>
          <w:p>
            <w:pPr>
              <w:pStyle w:val="Style19"/>
              <w:snapToGrid w:val="false"/>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1. Табиғат  көріністері  суреттелген қазақтың ауызекі  шығармашылығы үлгілерін атап бере аласың ба? </w:t>
            </w:r>
          </w:p>
          <w:p>
            <w:pPr>
              <w:pStyle w:val="Style19"/>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 мақал мәтелдер </w:t>
            </w:r>
          </w:p>
          <w:p>
            <w:pPr>
              <w:pStyle w:val="Style19"/>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 жұмбақтар </w:t>
            </w:r>
          </w:p>
          <w:p>
            <w:pPr>
              <w:pStyle w:val="Style19"/>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 жаңылпаштар </w:t>
            </w:r>
          </w:p>
          <w:p>
            <w:pPr>
              <w:pStyle w:val="Style19"/>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 ертегілер </w:t>
            </w:r>
          </w:p>
          <w:p>
            <w:pPr>
              <w:pStyle w:val="Style19"/>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 тыйым сөздер </w:t>
            </w:r>
          </w:p>
          <w:p>
            <w:pPr>
              <w:pStyle w:val="Style19"/>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 эпостық жырлар </w:t>
            </w:r>
          </w:p>
        </w:tc>
        <w:tc>
          <w:tcPr>
            <w:tcW w:w="1039"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4</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0,5</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0,1</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w:t>
            </w:r>
          </w:p>
        </w:tc>
        <w:tc>
          <w:tcPr>
            <w:tcW w:w="1420"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65</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0,2</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93</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w:t>
            </w:r>
          </w:p>
        </w:tc>
        <w:tc>
          <w:tcPr>
            <w:tcW w:w="165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31</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99,8</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99,5</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99,9</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7</w:t>
            </w:r>
          </w:p>
          <w:p>
            <w:pPr>
              <w:pStyle w:val="Style19"/>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w:t>
            </w:r>
          </w:p>
        </w:tc>
      </w:tr>
      <w:tr>
        <w:trPr/>
        <w:tc>
          <w:tcPr>
            <w:tcW w:w="5019" w:type="dxa"/>
            <w:tcBorders>
              <w:left w:val="single" w:sz="2" w:space="0" w:color="000000"/>
              <w:bottom w:val="single" w:sz="2" w:space="0" w:color="000000"/>
            </w:tcBorders>
          </w:tcPr>
          <w:p>
            <w:pPr>
              <w:pStyle w:val="Style19"/>
              <w:snapToGrid w:val="false"/>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2. Адамның – табиғаттың  төл перзенті  екендігі туралы  мақал -мәтел, жұмбақ, жаңылпаштар, ертегі қанатты  сөздер, тыйым сөздер, эпостық жырлар білесің бе? </w:t>
            </w:r>
          </w:p>
        </w:tc>
        <w:tc>
          <w:tcPr>
            <w:tcW w:w="1039" w:type="dxa"/>
            <w:tcBorders>
              <w:left w:val="single" w:sz="2" w:space="0" w:color="000000"/>
              <w:bottom w:val="single" w:sz="2" w:space="0" w:color="000000"/>
            </w:tcBorders>
          </w:tcPr>
          <w:p>
            <w:pPr>
              <w:pStyle w:val="Style19"/>
              <w:snapToGrid w:val="false"/>
              <w:spacing w:lineRule="atLeast" w:line="100"/>
              <w:jc w:val="center"/>
              <w:rPr/>
            </w:pPr>
            <w:r>
              <w:rPr>
                <w:rFonts w:eastAsia="Times New Roman" w:cs="Times New Roman" w:ascii="Times New Roman" w:hAnsi="Times New Roman"/>
                <w:color w:val="auto"/>
                <w:sz w:val="26"/>
                <w:szCs w:val="26"/>
                <w:lang w:val="ru-RU" w:eastAsia="zxx" w:bidi="zxx"/>
              </w:rPr>
              <w:t xml:space="preserve">    </w:t>
            </w:r>
            <w:r>
              <w:rPr>
                <w:rFonts w:eastAsia="Lucida Sans Unicode" w:cs="Times New Roman" w:ascii="Times New Roman" w:hAnsi="Times New Roman"/>
                <w:color w:val="auto"/>
                <w:sz w:val="26"/>
                <w:szCs w:val="26"/>
                <w:lang w:val="ru-RU" w:eastAsia="zxx" w:bidi="zxx"/>
              </w:rPr>
              <w:t xml:space="preserve">2 </w:t>
            </w:r>
          </w:p>
        </w:tc>
        <w:tc>
          <w:tcPr>
            <w:tcW w:w="1420"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51</w:t>
            </w:r>
          </w:p>
        </w:tc>
        <w:tc>
          <w:tcPr>
            <w:tcW w:w="165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47</w:t>
            </w:r>
          </w:p>
        </w:tc>
      </w:tr>
      <w:tr>
        <w:trPr/>
        <w:tc>
          <w:tcPr>
            <w:tcW w:w="5019" w:type="dxa"/>
            <w:tcBorders>
              <w:left w:val="single" w:sz="2" w:space="0" w:color="000000"/>
              <w:bottom w:val="single" w:sz="2" w:space="0" w:color="000000"/>
            </w:tcBorders>
          </w:tcPr>
          <w:p>
            <w:pPr>
              <w:pStyle w:val="Style19"/>
              <w:snapToGrid w:val="false"/>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3. Өсімдіктер  жайлы  мақал -мәтелдер, жұмбақ жаңылпаштар, ертегі қанатты сөздер  тыйым сөздер, эпостық жырлар  білесің бе? </w:t>
            </w:r>
          </w:p>
        </w:tc>
        <w:tc>
          <w:tcPr>
            <w:tcW w:w="1039"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2</w:t>
            </w:r>
          </w:p>
        </w:tc>
        <w:tc>
          <w:tcPr>
            <w:tcW w:w="1420"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18,3</w:t>
            </w:r>
          </w:p>
        </w:tc>
        <w:tc>
          <w:tcPr>
            <w:tcW w:w="165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79,7</w:t>
            </w:r>
          </w:p>
        </w:tc>
      </w:tr>
      <w:tr>
        <w:trPr/>
        <w:tc>
          <w:tcPr>
            <w:tcW w:w="5019" w:type="dxa"/>
            <w:tcBorders>
              <w:left w:val="single" w:sz="2" w:space="0" w:color="000000"/>
              <w:bottom w:val="single" w:sz="2" w:space="0" w:color="000000"/>
            </w:tcBorders>
          </w:tcPr>
          <w:p>
            <w:pPr>
              <w:pStyle w:val="Style19"/>
              <w:snapToGrid w:val="false"/>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4. Жануарлар  жайлы  мақал мәтелдер, жұмбақ, жаңылпаштар, ертегі,  қанатты сөздер, тыйым сөздер, эпостық жырлар білесің бе? </w:t>
            </w:r>
          </w:p>
        </w:tc>
        <w:tc>
          <w:tcPr>
            <w:tcW w:w="1039"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4</w:t>
            </w:r>
          </w:p>
        </w:tc>
        <w:tc>
          <w:tcPr>
            <w:tcW w:w="1420"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16,3</w:t>
            </w:r>
          </w:p>
        </w:tc>
        <w:tc>
          <w:tcPr>
            <w:tcW w:w="165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79,7</w:t>
            </w:r>
          </w:p>
        </w:tc>
      </w:tr>
      <w:tr>
        <w:trPr/>
        <w:tc>
          <w:tcPr>
            <w:tcW w:w="5019" w:type="dxa"/>
            <w:tcBorders>
              <w:left w:val="single" w:sz="2" w:space="0" w:color="000000"/>
              <w:bottom w:val="single" w:sz="2" w:space="0" w:color="000000"/>
            </w:tcBorders>
          </w:tcPr>
          <w:p>
            <w:pPr>
              <w:pStyle w:val="Style19"/>
              <w:snapToGrid w:val="false"/>
              <w:spacing w:lineRule="atLeast" w:line="100"/>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 xml:space="preserve">5. Табиғатты аялау қажеттігі жөнінде  тыйым сөздерді білесің бе? </w:t>
            </w:r>
          </w:p>
        </w:tc>
        <w:tc>
          <w:tcPr>
            <w:tcW w:w="1039"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2,3</w:t>
            </w:r>
          </w:p>
        </w:tc>
        <w:tc>
          <w:tcPr>
            <w:tcW w:w="1420" w:type="dxa"/>
            <w:tcBorders>
              <w:left w:val="single" w:sz="2" w:space="0" w:color="000000"/>
              <w:bottom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47,2</w:t>
            </w:r>
          </w:p>
        </w:tc>
        <w:tc>
          <w:tcPr>
            <w:tcW w:w="1658" w:type="dxa"/>
            <w:tcBorders>
              <w:left w:val="single" w:sz="2" w:space="0" w:color="000000"/>
              <w:bottom w:val="single" w:sz="2" w:space="0" w:color="000000"/>
              <w:right w:val="single" w:sz="2" w:space="0" w:color="000000"/>
            </w:tcBorders>
          </w:tcPr>
          <w:p>
            <w:pPr>
              <w:pStyle w:val="Style19"/>
              <w:snapToGrid w:val="false"/>
              <w:spacing w:lineRule="atLeast" w:line="100"/>
              <w:jc w:val="center"/>
              <w:rPr>
                <w:rFonts w:ascii="Times New Roman" w:hAnsi="Times New Roman" w:eastAsia="Lucida Sans Unicode" w:cs="Times New Roman"/>
                <w:color w:val="auto"/>
                <w:sz w:val="26"/>
                <w:szCs w:val="26"/>
                <w:lang w:val="ru-RU" w:eastAsia="zxx" w:bidi="zxx"/>
              </w:rPr>
            </w:pPr>
            <w:r>
              <w:rPr>
                <w:rFonts w:eastAsia="Lucida Sans Unicode" w:cs="Times New Roman" w:ascii="Times New Roman" w:hAnsi="Times New Roman"/>
                <w:color w:val="auto"/>
                <w:sz w:val="26"/>
                <w:szCs w:val="26"/>
                <w:lang w:val="ru-RU" w:eastAsia="zxx" w:bidi="zxx"/>
              </w:rPr>
              <w:t>50,5</w:t>
            </w:r>
          </w:p>
        </w:tc>
      </w:tr>
    </w:tbl>
    <w:p>
      <w:pPr>
        <w:pStyle w:val="Normal"/>
        <w:shd w:fill="FFFFFF" w:val="clear"/>
        <w:autoSpaceDE w:val="false"/>
        <w:spacing w:lineRule="auto" w:line="360"/>
        <w:ind w:left="0" w:right="0" w:firstLine="560"/>
        <w:jc w:val="both"/>
        <w:rPr/>
      </w:pPr>
      <w:r>
        <w:br w:type="page"/>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Интервью бойынша оқушылардың жауаптарын талдау, өкінішке орай, бастауыш сынып оқушыларының білімдері төмен екендігін және табиғатқа деген қызығушылықтары мен қажеттіліктерінің қажетті деңгейде қалыптаспағандығын көрсетт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лесі ретте табиғат объектілері жайлы жұмбақтар шешу жүзеге асырылд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Ақ сандығым ашылды,</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Ішінен жібек шашылды (Күннің көз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Әуеден күбі түст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үбінің түбі түсті (Күннің күркіреу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Көп  бауырсақ ішінде бір қалам    (Жұлдыздар ішіндегі ай).</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Жалт-жалт еткен, Жырғадан өткен (Су).</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Екпіні сонша қатты болса дағы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Ұстасаң қолыңызға білінбейді  (Жел).</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Екі ошаққа бір көсеу   (Сиырдың танауы мен тіл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  Кішкентай ғана бойы бар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йналдырып киген тобы бар (Қой).</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  Апан-апан, ескі шапан,</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Иір қобыз, жарық жұлдыз (Түйе).</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От басында құмған,</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Екі көзін жұмған  (Мысық).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Ерте тұрады, жар шақырады (Қораз).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 Екі басы жұдырықтай, ортасы қылдырықтай (Құмырсқа).</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Күн нұрымен піседі, уылжып қолға түседі    (Жеміс).</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3. Құжынаған жұмыскер, бір мекенде тым іскер (Құмырсқа).</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4. Сайрайды бір талмайды, әнші құс бал таңдайлы (Бұлбұл).</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5. Суда өседі, өнеді, сыртқа шықса өледі (Балық).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6. Аласа ғана бойы бар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оғыз қабық тоны бар (Пияз).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7.  Өсіп тұрған ол не ? жаз болса жайнап,</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лқында ән салып, құстар жүрген сайрап.</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лқып түссе шешініп, қалады өзі жайрап.  (ағаш).</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Жұмбақтардың шешімін 12 оқушы ғана толық дұрыс таба алды. Ал көшпілігі қазақ жұмбақтарынан хабардар емес </w:t>
      </w:r>
      <w:r>
        <w:rPr/>
        <w:t xml:space="preserve">екенін байқатты. </w:t>
      </w:r>
    </w:p>
    <w:tbl>
      <w:tblPr>
        <w:tblW w:w="9491" w:type="dxa"/>
        <w:jc w:val="left"/>
        <w:tblInd w:w="-1" w:type="dxa"/>
        <w:tblLayout w:type="fixed"/>
        <w:tblCellMar>
          <w:top w:w="0" w:type="dxa"/>
          <w:left w:w="40" w:type="dxa"/>
          <w:bottom w:w="0" w:type="dxa"/>
          <w:right w:w="40" w:type="dxa"/>
        </w:tblCellMar>
      </w:tblPr>
      <w:tblGrid>
        <w:gridCol w:w="5191"/>
        <w:gridCol w:w="2304"/>
        <w:gridCol w:w="1996"/>
      </w:tblGrid>
      <w:tr>
        <w:trPr>
          <w:trHeight w:val="806" w:hRule="exact"/>
        </w:trPr>
        <w:tc>
          <w:tcPr>
            <w:tcW w:w="5191" w:type="dxa"/>
            <w:vMerge w:val="restart"/>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Тәрбиелік деңгейлерінің  өсуі </w:t>
            </w:r>
          </w:p>
        </w:tc>
        <w:tc>
          <w:tcPr>
            <w:tcW w:w="43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ірінші диагностикалық кесінді нәтижелері</w:t>
            </w:r>
          </w:p>
        </w:tc>
      </w:tr>
      <w:tr>
        <w:trPr/>
        <w:tc>
          <w:tcPr>
            <w:tcW w:w="5191"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r>
          </w:p>
        </w:tc>
        <w:tc>
          <w:tcPr>
            <w:tcW w:w="2304"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ЭТ</w:t>
            </w:r>
          </w:p>
        </w:tc>
        <w:tc>
          <w:tcPr>
            <w:tcW w:w="19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ind w:left="0" w:right="0" w:firstLine="56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БТ</w:t>
            </w:r>
          </w:p>
        </w:tc>
      </w:tr>
      <w:tr>
        <w:trPr>
          <w:trHeight w:val="346" w:hRule="atLeast"/>
        </w:trPr>
        <w:tc>
          <w:tcPr>
            <w:tcW w:w="5191"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Жоғары</w:t>
            </w:r>
          </w:p>
        </w:tc>
        <w:tc>
          <w:tcPr>
            <w:tcW w:w="2304"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5,4%)</w:t>
            </w:r>
          </w:p>
        </w:tc>
        <w:tc>
          <w:tcPr>
            <w:tcW w:w="19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 (4,2 %)</w:t>
            </w:r>
          </w:p>
        </w:tc>
      </w:tr>
      <w:tr>
        <w:trPr>
          <w:trHeight w:val="353" w:hRule="atLeast"/>
        </w:trPr>
        <w:tc>
          <w:tcPr>
            <w:tcW w:w="5191"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рта</w:t>
            </w:r>
          </w:p>
        </w:tc>
        <w:tc>
          <w:tcPr>
            <w:tcW w:w="2304"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2(43,3%)</w:t>
            </w:r>
          </w:p>
        </w:tc>
        <w:tc>
          <w:tcPr>
            <w:tcW w:w="19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5(48,6%)</w:t>
            </w:r>
          </w:p>
        </w:tc>
      </w:tr>
      <w:tr>
        <w:trPr>
          <w:trHeight w:val="398" w:hRule="atLeast"/>
        </w:trPr>
        <w:tc>
          <w:tcPr>
            <w:tcW w:w="5191"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өмен</w:t>
            </w:r>
          </w:p>
        </w:tc>
        <w:tc>
          <w:tcPr>
            <w:tcW w:w="2304"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8(51,3%)</w:t>
            </w:r>
          </w:p>
        </w:tc>
        <w:tc>
          <w:tcPr>
            <w:tcW w:w="199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ind w:left="0" w:right="0" w:firstLine="5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4 (47,2 %)</w:t>
            </w:r>
          </w:p>
        </w:tc>
      </w:tr>
    </w:tbl>
    <w:p>
      <w:pPr>
        <w:pStyle w:val="Normal"/>
        <w:autoSpaceDE w:val="false"/>
        <w:spacing w:lineRule="auto" w:line="360" w:before="0" w:after="0"/>
        <w:ind w:left="0" w:right="0" w:firstLine="5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drawing>
          <wp:anchor behindDoc="0" distT="0" distB="0" distL="0" distR="0" simplePos="0" locked="0" layoutInCell="0" allowOverlap="1" relativeHeight="2">
            <wp:simplePos x="0" y="0"/>
            <wp:positionH relativeFrom="column">
              <wp:posOffset>6350</wp:posOffset>
            </wp:positionH>
            <wp:positionV relativeFrom="paragraph">
              <wp:posOffset>137160</wp:posOffset>
            </wp:positionV>
            <wp:extent cx="5864225" cy="19710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 r="-6" b="-18"/>
                    <a:stretch>
                      <a:fillRect/>
                    </a:stretch>
                  </pic:blipFill>
                  <pic:spPr bwMode="auto">
                    <a:xfrm>
                      <a:off x="0" y="0"/>
                      <a:ext cx="5864225" cy="1971040"/>
                    </a:xfrm>
                    <a:prstGeom prst="rect">
                      <a:avLst/>
                    </a:prstGeom>
                  </pic:spPr>
                </pic:pic>
              </a:graphicData>
            </a:graphic>
          </wp:anchor>
        </w:drawing>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урет  1  - Мектепте сыныптан тыс жұмыстар арқылы  бастауыш  сынып оқушыларына ұлттық  тәрбие беру  деңгейлерінің динамикасы.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Анықтау    экспериментінің    нәтижесі    бастауыш    сынып    оқушыларының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әрбиесінің   төмендігін   және   педагогтардың сыныптан   тыс жұмыстар  арқылы </w:t>
      </w:r>
      <w:r>
        <w:rPr>
          <w:rFonts w:eastAsia="Times New Roman" w:cs="Times New Roman" w:ascii="Times New Roman" w:hAnsi="Times New Roman"/>
          <w:b w:val="false"/>
          <w:bCs w:val="false"/>
          <w:color w:val="000000"/>
          <w:sz w:val="28"/>
          <w:szCs w:val="28"/>
          <w:lang w:val="en-US" w:eastAsia="zxx" w:bidi="zxx"/>
        </w:rPr>
        <w:t xml:space="preserve"> ұлттық </w:t>
      </w:r>
      <w:r>
        <w:rPr>
          <w:rFonts w:eastAsia="Times New Roman" w:cs="Times New Roman" w:ascii="Times New Roman" w:hAnsi="Times New Roman"/>
          <w:b w:val="false"/>
          <w:bCs w:val="false"/>
          <w:i w:val="false"/>
          <w:iCs w:val="false"/>
          <w:color w:val="000000"/>
          <w:sz w:val="28"/>
          <w:szCs w:val="28"/>
          <w:lang w:val="en-US" w:eastAsia="zxx" w:bidi="zxx"/>
        </w:rPr>
        <w:t>тәрбиесін  дамытуға даярлық деңгейлерінің жеткіліксіз     екендігіне     байқатты.     Сонымен     қатар,     мектепте пегагогтарына лайықталған бірізділікті үйірме жұмысының бағдарламасы, оны жүзеге асыруға қолайлы  әдістемелік ұсыныстардың  жоқтығы  осы  бағытта қалыптастыру  экспериментін  жүргізу  қажеттігіне  көз  жеткізді.   Атқарылған  жұмыстар   мектепте   сыныптан   тыс   жұмыстар   арқылы   бастауыш   сынып оқушыларының  ұлтық тәрбиесін  дамытудың    әдіс  тәсілдерін  қалыптастыруға  мүмкіндік береді.</w:t>
      </w:r>
      <w:r>
        <w:rPr>
          <w:rFonts w:eastAsia="Times New Roman" w:cs="Times New Roman" w:ascii="Times New Roman" w:hAnsi="Times New Roman"/>
          <w:b w:val="false"/>
          <w:bCs w:val="false"/>
          <w:i/>
          <w:iCs/>
          <w:color w:val="000000"/>
          <w:sz w:val="28"/>
          <w:szCs w:val="28"/>
          <w:lang w:val="en-US" w:eastAsia="zxx" w:bidi="zxx"/>
        </w:rPr>
        <w:t xml:space="preserve"> </w:t>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2.2  Сыныптан тыс жұмыстарда  оқушыларға тәрбие  берудің  әдіс -</w:t>
      </w:r>
    </w:p>
    <w:p>
      <w:pPr>
        <w:pStyle w:val="Normal"/>
        <w:shd w:fill="FFFFFF" w:val="clear"/>
        <w:autoSpaceDE w:val="false"/>
        <w:spacing w:lineRule="auto" w:line="360"/>
        <w:ind w:left="0" w:right="0" w:firstLine="560"/>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тәсілдері.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Адам мен табиғат қатынасындағы адамгершілік сапасы қазақ халқының ұлттық мәдениетінен айқын көрінеді. Қазақ халқының дүниемен, табиғатпен қатынасында үш құбылыс байқалады: адамның аспан әлемі мен өз арасынан тұтастық іздеуі, ел мен жердің біртұтастығы туралы ұғым, адамнын жер бетіндегі тіршілік иелерімен ішкі рухани тұтастыққа ұмтылуы. Бұл -халықтың табиғатты қара басының пайдасынан жоғары ұстап, қадірлеп-қастерлейтін </w:t>
      </w:r>
      <w:r>
        <w:rPr>
          <w:rFonts w:eastAsia="Times New Roman" w:cs="Times New Roman" w:ascii="Times New Roman" w:hAnsi="Times New Roman"/>
          <w:b w:val="false"/>
          <w:bCs w:val="false"/>
          <w:color w:val="000000"/>
          <w:sz w:val="28"/>
          <w:szCs w:val="28"/>
          <w:lang w:val="en-US" w:eastAsia="zxx" w:bidi="zxx"/>
        </w:rPr>
        <w:t xml:space="preserve"> ұлттық </w:t>
      </w:r>
      <w:r>
        <w:rPr>
          <w:rFonts w:eastAsia="Times New Roman" w:cs="Times New Roman" w:ascii="Times New Roman" w:hAnsi="Times New Roman"/>
          <w:b w:val="false"/>
          <w:bCs w:val="false"/>
          <w:i w:val="false"/>
          <w:iCs w:val="false"/>
          <w:color w:val="000000"/>
          <w:sz w:val="28"/>
          <w:szCs w:val="28"/>
          <w:lang w:val="en-US" w:eastAsia="zxx" w:bidi="zxx"/>
        </w:rPr>
        <w:t>мәдениет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емек, адам мен табиғатты біртұтас деп тану - бүкіл әлем халықтарында қалыптасқан    сана.    Қазақ    халқының    бұл    орайдағы    философиясының ұлттық санасының басты арқауы - тұтастық туралы ұғым, яғни табиғатты қасиеттеу,   қастерлеу  - оның   өмірінің   салты   екендігінде,   оны   субъект мәртебесінде қабылдауында, оған адамгершілік қатынас жасауында.</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ақ ауызекі шығармашылығын зерттеуші М. Ғабдуллин: «Жазу-сызу болмаған ерте кезде-ақ, қазақ халқы өзінің тұрмыс-тіршілігі, қоғамдық өмірі, шаруашылығы мен кәсібі, қуанышы мен күйініші, дүниетанудағы көзқарасы, бала тәрбиесі, туған жерге деген қатынасы жайында неше түрлі өлең-жыр, әңгіме-ертегі, мақал-мәтел, аңыздар ойлап шығарған және оларды ауызекі айту күйінде тудырған. Сондықтан бұларды халықтың шығарған ауызекі шығармасы деп атайды» дей отырып, оның бүгінгі жас ұрпақты тәрбиелеуде,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мәдениетін қалыптастыруда үлкен роль атқаратындығын атап өткен.</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Адам мен табиғат қатынасындағы адамгершілікті қамқор, мейірбанды көзқарас қазақ халқының ұлттық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мәдениетінен айқын көрінеді. Қазақ халқының дүниемен, табиғатпен қатынасында адамның аспан әлемі мен өз арасынан тұтастық іздеуі, ел мен жердің біртұтастығы туралы ұғым, барынша тіршілік иелерімен ішкі рухани тұтастыққа ұмтылуы сияқты үш құбылыс түркі ақындарының, демократ ағартушыларының, «Бес арыстың» дүниетанымында көрініс тапқан. Қазақ халқының ұлттық ойлауы, </w:t>
      </w:r>
      <w:r>
        <w:rPr>
          <w:rFonts w:eastAsia="Times New Roman" w:cs="Times New Roman" w:ascii="Times New Roman" w:hAnsi="Times New Roman"/>
          <w:b w:val="false"/>
          <w:bCs w:val="false"/>
          <w:color w:val="000000"/>
          <w:position w:val="0"/>
          <w:sz w:val="28"/>
          <w:sz w:val="28"/>
          <w:szCs w:val="28"/>
          <w:vertAlign w:val="baseline"/>
          <w:lang w:val="en-US" w:eastAsia="zxx" w:bidi="zxx"/>
        </w:rPr>
        <w:t xml:space="preserve">ұлттық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сана-сезімі, табиғатқа көзқарасы ауызекі шығармаларында бейңеленген.              Ә. Нысанбаев пайымдағандай, қазақ философиясы негізінен «фольклорда, поэзияда, мақал-мәтелдерде, шежіре-дастандарда, эпостарда, мифологияда жинақталған және тұжырымдалған» . Сан ғасырлық тарихы бар қазақ қауымы жазба әдебиеті пайда болғанға дейін ауыздан-ауызға тарап, ел есінде сақталған мол рухани қазына жасай білген.</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Қазақ халқының өскелең ұрпаққа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 беруде жинақтаған тәжірибесін ең алдымен ауызекі шығармашылығынан табамыз. Осындай мол тәрбие көзіне бет бұру халықтың табиғатқа деген қарым-қатынасындағы даналығын сақтауға мүдделігін, табиғат байлығын тиімді пайдалану тәжірибесін, табиғи ортаға деген саналы да жауапкершілікті қарым-қатынасын бағамдап, ұрпақ тәрбиесінің кәдесіне жаратуға мүмкіндік беред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А. Сейдімбектің деректері бойынша, М. Әуезов атындағы Әдебиет және өнер институтының     1989     жылы     құрылған     қолжазба     орталығында     қазақ фольклорының  ірілі ұсақты  екі жүз мыңдай  нұсқасы сақталуда.Бұл  мұра жанр</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ғынан өте бай, ертегі - 10 том, аңыз - 3 том, әңгіме - 3том, шешендік сөздер -</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5 том, мақал-мәтел - 4том, жұмбақ - 2 том, жаңылтпаш - 1 том, тиым сөздер - 1 том. Осыншама бай мұраны, Ә. Нысанбаевтың сөзімен айтқанда, “Жастарға ұлттық тәрбие  мен  білім  беру  жүйесін  жасап,  іске  асыруда пайдалану қажет”. </w:t>
      </w:r>
      <w:r>
        <w:rPr>
          <w:rFonts w:eastAsia="Times New Roman" w:cs="Arial" w:ascii="Arial" w:hAnsi="Arial"/>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Қазақ этнопедагогикасы мен этнопсихологиясын алғашқылардың көш басында кемел зерттеген Қ.Б. Жарықбаевтың халықтың тәрбие идеяларын талдап, оның тәрбиелік әдіс-құралдарына, ақыл-ой, еңбек, адамгершілік тәрбиесіндегі ықпалына берген сипаттамалары олардың мазмұны мен функцияларын танып-білуге көмектеседі.</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Қазақ этнопедагогикасының зерттелуіне айрықша үлес қосқан                 С. Қалиевтың қазақтың халықтық тәлім-тәрбиесінің ғылыми-педагогикалық негіздерін, қазақ халқының тәлімдік және ұлттық ойлауының ерекшеліктерін, халық педагогикасының ауыз әдебиетіндегі мүмкіндіктерін, қағидалары мен</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принциптерін, әдіс-құралдарын ғылыми тұрғыда саралап, халық педагогикасының озық үлгілерін бүгінгі мектептің оқу-тәрбие жүйесіне ендіру жолдары мен амалдарын анықтап беруі ауызекі шығармашылығында көрініс алған қазақ халқының  ұлттық тәрбиедегі бай тәжірибесін танып-білуде маңызы ерекше деп түсінеміз.</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рофессор С. Ұзақбаеваның зерттеу нәтижелері өзінің сонылығымен, ауқымдылығымен ерекшеленеді. Оның жетекшілігімен халықтық педагогика, этнопедагогика мәселелері жөнінде докторлық, кандидаттық диссертациялар қорғалып, аталған проблеманың зерттелуіне айтарлықтай теориялық, практикалық үлес қосылды. С.А. Ұзақбаеваның халықтың ауызекі поэтикалық шығармашылығын (мақал-мәтелдер, эпос, айтыс өлеңдері, жыраулық дәстүр, жыр-терме), музыкалық шығармашылығын (ән мен күй), сәндік - қолданбалы өнерін (қыз балаларды киіз басу, сырмақ сыру, кілем, алаша тоқу, кесте және алаша тоқу, киім тігу, оларды ою-өрнекпен әшекейлеу тәрізді еңбекке  баулу, үйрету; ер балаларға ұсталық, зергерлік, етікші, ерші, үйші т.б. кәсіптік  еңбек түрін меңгерту) педагогикалық мақсатпен саралап қарастыруы және оларға берген сипаттамалары  бізге олардың  мән маңызын  пайымдауды негізге алд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Ж. Қожахметованың этникалық тәрбиеге берген анықтамалары бойынша жеке адам қазақтың салт-дәстүріндегі этникалық құндылықтармен этноәлеуметтік рольдерді, этникалық нормаларды игереді. Автордың дайындауындағы қазақ этнопедагогикасының құрылымдық-логикалық үлгісі, бізге қазақ ауызекі шығармашылығында көрініс тапқан халықтың табиғатпен қарым-қатынас жасаудағы мінез-құлық нормаларын пайымдауға мүмкіндік беред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Халық тәрбиесінде адам мен адамның, қоғам мен халықтың еңбекке, табиғатқа адамгершілік қарым-қатынасы, имандылық идеясы жетекші орын алады. Қазақ ауызекі шығармашылығы салт-дәстүрлері мен әдет-ғұрпы, наным-сенімдері, ырым-рәсімдері қазақ философиясын зерттеушілерге           (А.Н. Ныранбаев, Р.П. Абсаттаров, К.Ш. Нұрланова, М. Орынбеков, О.А. Сегізбаев  А. Қасабеков, Ж. Алтаев, Т. Ғабитов т.б.) қазақ философиясының уақыт пен кеңістік арасындағы бітімін топшылауға, қазақтың ертедегі философиялық «даму элементтерінен бастап қазіргі философиялық теориясын жасауға мүмкіндік беріп» қазақ философиясының идеологиялық бастау бұлағы болды. Олай болатыны - “Халық эпостары, ертегілері, аңыздары, лирикалық-тұрмыстық поэмалары, мақал-мәтелдері адамдарды табиғи және әлеуметтік</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ұбылыстарды,   саяси-экономикалық   жағдайларды,   ізгілік   мақсаттарды   өз уақытына  сәйкес танып- білуінің  куәгерлері” екендігінде .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Жоғарыда талдауға алынған пайымдаулар біздерге бүгінгі таңда өскелең ұрпақтың ұлттық тәрбиесін дамыту қазақ ауызекі шығармашылығында айшықталған халықтың ұлттық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жірибесіне негізделуі тиіс екендігіне көз жеткізеді. Қазақ ауызекі шығармашылығы оқушылардың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сін дамытуда жан-жақты қызмет атқарады. Біздер С.А. Ұзақбаеваның ғылыми жетекшілігімен орындалған еңбектерде берілген мазмұндық-функционалдық сипаттамаларға: халық ойындарының танымдық-тәрбиелік, дамытушылық, әлеуметтендіру функциялары (А. Айтбаева); қазақ домбыра музыкасының қоғамдық   жаңғырту-компенсаторлық,    танымдық-эвристикалық,    көркемдік- тұжырымдық, ақпараттық, коммуникативтік, тәрбиелік, иландыру, эстетикалық, гедонистік (Е. Қозыбаев); қазақ этномәдениетінің танымдық, тәрбиелік, дамытушылық, ақпараттық-коммуникативтік, реттеушілік, әлеуметтендіру (Б. Қайырова); халық білімдерінің жалпы этникалық дүние мен күнделікті өмір жайлы түсініктерінің негізгі қызметін атқаруы; адамның өз іс-әрекетінің бағытын анықтаудағы бағдарлық ролі; туыстық қарым-қатынастар жүйесі, этноәлеуметтік рольдердің мәнін айқындау және этнос субъектілерінің арасындағы қарым-қатынастарды реттеу, туыстық тегін тану сияқты функцияларына (К. Қожахметова ) сүйеніп, қазақ ауызекі, шығармашылығының келесі функцияларын анықтадық: танымдық, тәрбиелік, дамытушылық, коммуникативтік, реттеушілік.</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Балалар ойындары </w:t>
      </w:r>
      <w:r>
        <w:rPr>
          <w:rFonts w:eastAsia="Times New Roman" w:cs="Times New Roman" w:ascii="Times New Roman" w:hAnsi="Times New Roman"/>
          <w:b w:val="false"/>
          <w:bCs w:val="false"/>
          <w:i w:val="false"/>
          <w:iCs w:val="false"/>
          <w:color w:val="000000"/>
          <w:sz w:val="28"/>
          <w:szCs w:val="28"/>
          <w:lang w:val="en-US" w:eastAsia="zxx" w:bidi="zxx"/>
        </w:rPr>
        <w:t>халық ауызекі шығармашылығының бір саласы болып саналады. Ұлттық ойындарды оқу-тәрбие ісінде пайдалану жолдарын зерттеуші Е.Сағындықов: «Халық ойындары тек денені ғана емес, ойды жаттықтырушысы да болып табылады. Халық өзін қоршаған дүниенің қыры мен сырын, егжей-тегжейлігін білуді баланың санасына ойын арқылы жастайынан сіңіре беруді көздеген», - деп, орынды пікір айтқан.</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Т. Иманбеков балалар ойындарына былай деп баға береді: «...ата-бабаларымыз ұлттық ойындарды баланы жан-жақты тәрбиелеудің негізгі құ-ралы ретінде қарастырған, оны ең күшті, қағылез, төзімді, түрлі жарыстарда үнемі жеңімпаз атанатын адамды анықтау ролін ғана атқарумен оны қатар, тәрбиеге пайдалы ықпал ететін негізгі күш» деп түсінген. Шын мәнінде «Ұшты-ұшты», «Дауысынан айырып біл», «Жүз қаз», «Қасқыр- қақпан», «Торғай мен бұтақ», «Неше қаз ұшып келді», «Мысық пен тышқан», «Қасқыр мен қаздар» сияқты толып жатқан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ойындар әрі қарапайым, әрі оқушылардың түсінігіне жеңіл, балалардың қоршаған ортаға қарым-қатынасын қалыптастыруға қажетті тиімді құралдар болып табылады.</w:t>
      </w:r>
      <w:r>
        <w:rPr>
          <w:rFonts w:eastAsia="Times New Roman" w:cs="Arial" w:ascii="Arial" w:hAnsi="Arial"/>
          <w:b w:val="false"/>
          <w:bCs w:val="false"/>
          <w:i w:val="false"/>
          <w:iCs w:val="false"/>
          <w:caps w:val="false"/>
          <w:smallCaps w:val="false"/>
          <w:color w:val="000000"/>
          <w:position w:val="0"/>
          <w:sz w:val="28"/>
          <w:sz w:val="28"/>
          <w:szCs w:val="28"/>
          <w:vertAlign w:val="baseline"/>
          <w:lang w:val="en-US" w:eastAsia="zxx" w:bidi="zxx"/>
        </w:rPr>
        <w:t xml:space="preserve">                               </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iCs/>
          <w:color w:val="000000"/>
          <w:sz w:val="28"/>
          <w:szCs w:val="28"/>
          <w:lang w:val="en-US" w:eastAsia="zxx" w:bidi="zxx"/>
        </w:rPr>
        <w:t xml:space="preserve">Мақал-мәтелдер </w:t>
      </w:r>
      <w:r>
        <w:rPr>
          <w:rFonts w:eastAsia="Times New Roman" w:cs="Times New Roman" w:ascii="Times New Roman" w:hAnsi="Times New Roman"/>
          <w:b w:val="false"/>
          <w:bCs w:val="false"/>
          <w:i w:val="false"/>
          <w:iCs w:val="false"/>
          <w:color w:val="000000"/>
          <w:sz w:val="28"/>
          <w:szCs w:val="28"/>
          <w:lang w:val="en-US" w:eastAsia="zxx" w:bidi="zxx"/>
        </w:rPr>
        <w:t xml:space="preserve">халық айтқандай, сөздің мұнарасы. Орыстың ұлы педагогы К.Д. Ушинский  мақал – мәтелдерді  балалар тәрбиесі мен  жеке адамның қалыптасуындағы  сан ғасырлық  тәжірибені қорытындылаушы нағыз халық педагогикасы деп санады. Асыл сөздің мәйегі мақал- мәтелдер, М. Әлімбаев тұжырымдағандай: «Өмір құбылыстарын жинақтайтын және типтендіретін, бір немесе екі бөлімнен құралып, алдыңғысында шарт немесе жалпы пайымдау, соңғысында қорытынды,  түйінді пікір айтатын,  бітімі  бекем,  өте ықшам, бейнелі әрі ырғақты халық нақылы». Қазақтың даналық ойларын бойына түйген мақал-мәтелдер оқушыларды ұшқан құсты, жүгірген аңды, жан-жануарларды, өзен-көлдерді,   тау-тасты   қадір   тұтуға,   аялап   сақтауға,  экологиялық   іс-әрекетінде  оны  көріктендіруге  талпындырады,  қоршаған  ортаны ластамау қажеттілігіне  олардың  көздерін  жеткізеді.  Мақал-мәтелдердің  экологиялық мазмұны өте бай. Мәселен, </w:t>
      </w:r>
      <w:r>
        <w:rPr>
          <w:rFonts w:eastAsia="Times New Roman" w:cs="Times New Roman" w:ascii="Times New Roman" w:hAnsi="Times New Roman"/>
          <w:b w:val="false"/>
          <w:bCs w:val="false"/>
          <w:i/>
          <w:iCs/>
          <w:color w:val="000000"/>
          <w:sz w:val="28"/>
          <w:szCs w:val="28"/>
          <w:lang w:val="en-US" w:eastAsia="zxx" w:bidi="zxx"/>
        </w:rPr>
        <w:t xml:space="preserve">адам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Кісілікті кісі табиғатқа тартып туады», «Адам - табиғаттың төл перзенті», «Адам тастай берік, гүлдей нәзік», «Жақсы адам - елінің ырысы, жақсы жер - жанның тынысы», «Адам ұйымшыл, мал үйіршіл», «Адам көркі - шүберек, ағаш көркі - жапырақ»), </w:t>
      </w:r>
      <w:r>
        <w:rPr>
          <w:rFonts w:eastAsia="Times New Roman" w:cs="Times New Roman" w:ascii="Times New Roman" w:hAnsi="Times New Roman"/>
          <w:b w:val="false"/>
          <w:bCs w:val="false"/>
          <w:i/>
          <w:iCs/>
          <w:color w:val="000000"/>
          <w:sz w:val="28"/>
          <w:szCs w:val="28"/>
          <w:lang w:val="en-US" w:eastAsia="zxx" w:bidi="zxx"/>
        </w:rPr>
        <w:t xml:space="preserve">атамекен, туған жер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Ел ұлсыз болмас, жер гүлсіз болмас», «Ер туса - ел ырысы, жаңбыр жауса - жер ырысы», «Жас құрақ - жердің көркі, ынтымақ - елдің көркі»), </w:t>
      </w:r>
      <w:r>
        <w:rPr>
          <w:rFonts w:eastAsia="Times New Roman" w:cs="Times New Roman" w:ascii="Times New Roman" w:hAnsi="Times New Roman"/>
          <w:b w:val="false"/>
          <w:bCs w:val="false"/>
          <w:i/>
          <w:iCs/>
          <w:color w:val="000000"/>
          <w:sz w:val="28"/>
          <w:szCs w:val="28"/>
          <w:lang w:val="en-US" w:eastAsia="zxx" w:bidi="zxx"/>
        </w:rPr>
        <w:t xml:space="preserve">жер-су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Жер тоймаса, ел тоймайды», «Туған жердің түйе жейтін жапырағы да дәрі, түйе аунайтын топырағы да дәрі», «Жер екеш жер де ауырады», «Жер отты болса, мал сүтті», «Сулы жер - нулы жер», «Жерді аздыратын - өрт, адамды аздыратын дерт»), </w:t>
      </w:r>
      <w:r>
        <w:rPr>
          <w:rFonts w:eastAsia="Times New Roman" w:cs="Times New Roman" w:ascii="Times New Roman" w:hAnsi="Times New Roman"/>
          <w:b w:val="false"/>
          <w:bCs w:val="false"/>
          <w:i/>
          <w:iCs/>
          <w:color w:val="000000"/>
          <w:sz w:val="28"/>
          <w:szCs w:val="28"/>
          <w:lang w:val="en-US" w:eastAsia="zxx" w:bidi="zxx"/>
        </w:rPr>
        <w:t xml:space="preserve">төрт түлік және үй жануарлары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Түйе - байлық, қой - мырзалық, жылқы - сәндік, ешкі -жеңілдік, сиыр - ақтық, шаруаның бәрі бес, егіншілік оған ес», «Мал төлімен жарасты, жер гүлімен жарасты», «Жүйрік мал бірде ат, бірде қанат», «Түйе -түлік басы», «Нар жолында жүк қалмас», «Ит - жеті қазынаның бірі», «Түлік төлден өседі»),   </w:t>
      </w:r>
      <w:r>
        <w:rPr>
          <w:rFonts w:eastAsia="Times New Roman" w:cs="Times New Roman" w:ascii="Times New Roman" w:hAnsi="Times New Roman"/>
          <w:b w:val="false"/>
          <w:bCs w:val="false"/>
          <w:i/>
          <w:iCs/>
          <w:color w:val="000000"/>
          <w:sz w:val="28"/>
          <w:szCs w:val="28"/>
          <w:lang w:val="en-US" w:eastAsia="zxx" w:bidi="zxx"/>
        </w:rPr>
        <w:t xml:space="preserve">егіншілік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Тамыр тартқан тарықпас», «Күтімді егін бітімді, бітімді егін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үсімді»), </w:t>
      </w:r>
      <w:r>
        <w:rPr>
          <w:rFonts w:eastAsia="Times New Roman" w:cs="Times New Roman" w:ascii="Times New Roman" w:hAnsi="Times New Roman"/>
          <w:b w:val="false"/>
          <w:bCs w:val="false"/>
          <w:i/>
          <w:iCs/>
          <w:color w:val="000000"/>
          <w:sz w:val="28"/>
          <w:szCs w:val="28"/>
          <w:lang w:val="en-US" w:eastAsia="zxx" w:bidi="zxx"/>
        </w:rPr>
        <w:t xml:space="preserve">хайуанаттар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Арыстандай күшің болса, түлкідей әдісің болсын», «Үйірлі құлан ақсағанын білдіртпес»), </w:t>
      </w:r>
      <w:r>
        <w:rPr>
          <w:rFonts w:eastAsia="Times New Roman" w:cs="Times New Roman" w:ascii="Times New Roman" w:hAnsi="Times New Roman"/>
          <w:b w:val="false"/>
          <w:bCs w:val="false"/>
          <w:i/>
          <w:iCs/>
          <w:color w:val="000000"/>
          <w:sz w:val="28"/>
          <w:szCs w:val="28"/>
          <w:lang w:val="en-US" w:eastAsia="zxx" w:bidi="zxx"/>
        </w:rPr>
        <w:t xml:space="preserve">құстар туралы </w:t>
      </w:r>
      <w:r>
        <w:rPr>
          <w:rFonts w:eastAsia="Times New Roman" w:cs="Times New Roman" w:ascii="Times New Roman" w:hAnsi="Times New Roman"/>
          <w:b w:val="false"/>
          <w:bCs w:val="false"/>
          <w:i w:val="false"/>
          <w:iCs w:val="false"/>
          <w:color w:val="000000"/>
          <w:sz w:val="28"/>
          <w:szCs w:val="28"/>
          <w:lang w:val="en-US" w:eastAsia="zxx" w:bidi="zxx"/>
        </w:rPr>
        <w:t xml:space="preserve">(«Қарлығаш көктем жаршысы», «Аққу жүзсе су сұлу», «Дегелек келсе жаз болар, бала-шаға мәз болар»), өсімдіктер туралы («Күтімі жаман ағаштың -бітімі жаман», «Аялы ағаш - саялы»), </w:t>
      </w:r>
      <w:r>
        <w:rPr>
          <w:rFonts w:eastAsia="Times New Roman" w:cs="Times New Roman" w:ascii="Times New Roman" w:hAnsi="Times New Roman"/>
          <w:b w:val="false"/>
          <w:bCs w:val="false"/>
          <w:i/>
          <w:iCs/>
          <w:color w:val="000000"/>
          <w:sz w:val="28"/>
          <w:szCs w:val="28"/>
          <w:lang w:val="en-US" w:eastAsia="zxx" w:bidi="zxx"/>
        </w:rPr>
        <w:t xml:space="preserve">табиғат, уағыт, кеңістік туралы </w:t>
      </w:r>
      <w:r>
        <w:rPr>
          <w:rFonts w:eastAsia="Times New Roman" w:cs="Times New Roman" w:ascii="Times New Roman" w:hAnsi="Times New Roman"/>
          <w:b w:val="false"/>
          <w:bCs w:val="false"/>
          <w:i w:val="false"/>
          <w:iCs w:val="false"/>
          <w:color w:val="000000"/>
          <w:sz w:val="28"/>
          <w:szCs w:val="28"/>
          <w:lang w:val="en-US" w:eastAsia="zxx" w:bidi="zxx"/>
        </w:rPr>
        <w:t>(«Ай жарығы әлемге, шам жарығы түбіне», «Көктем, көктен нұрын төккен», «Күн күркіресе жер иір, жер иісе мал иір», «Қыстағы қар, жаздағы жаңбыр - жерге жауған нұр», «Нөсер алдында найзағай ойнар», «Сүмбіле туса су суыр») мақал-мәтелдер бастауыш сынып   оқушыларының    табиғатты    қорғаудың    мәнін    санамен    түсінуіне көмектесіп, оларды қорғау,  сақтау, қоректендіру ісіне қатысу белсенділігін арттырумен бірге, танымдық, тәрбиелік, коммуникативтік, реттеушілік қызмет атқарады. Мақал-мәтедердің реттеушілік функциясының жалпы міндеті - қазақ халқының     экологиялық     тәжірибесі,     экологиялық     мәдениеті     негізінде қалыптасқан табиғатпен қарым-қатынас мөлшерін, шектеулерін ұстану.</w:t>
      </w:r>
      <w:r>
        <w:rPr>
          <w:rFonts w:eastAsia="Times New Roman" w:cs="Times New Roman" w:ascii="Times New Roman" w:hAnsi="Times New Roman"/>
          <w:b w:val="false"/>
          <w:bCs w:val="false"/>
          <w:i w:val="false"/>
          <w:iCs w:val="false"/>
          <w:color w:val="000000"/>
          <w:position w:val="6"/>
          <w:sz w:val="28"/>
          <w:szCs w:val="28"/>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p>
    <w:p>
      <w:pPr>
        <w:pStyle w:val="Normal"/>
        <w:shd w:fill="FFFFFF" w:val="clear"/>
        <w:autoSpaceDE w:val="false"/>
        <w:spacing w:lineRule="auto" w:line="360"/>
        <w:ind w:left="0" w:right="0" w:firstLine="553"/>
        <w:jc w:val="both"/>
        <w:rPr/>
      </w:pPr>
      <w:r>
        <w:rPr>
          <w:rFonts w:eastAsia="Times New Roman" w:cs="Times New Roman" w:ascii="Times New Roman" w:hAnsi="Times New Roman"/>
          <w:b w:val="false"/>
          <w:bCs w:val="false"/>
          <w:i/>
          <w:iCs/>
          <w:color w:val="000000"/>
          <w:sz w:val="28"/>
          <w:szCs w:val="24"/>
          <w:lang w:val="en-US" w:eastAsia="zxx" w:bidi="zxx"/>
        </w:rPr>
        <w:t xml:space="preserve">Жұмбақтардың </w:t>
      </w:r>
      <w:r>
        <w:rPr>
          <w:rFonts w:eastAsia="Times New Roman" w:cs="Times New Roman" w:ascii="Times New Roman" w:hAnsi="Times New Roman"/>
          <w:b w:val="false"/>
          <w:bCs w:val="false"/>
          <w:i w:val="false"/>
          <w:iCs w:val="false"/>
          <w:color w:val="000000"/>
          <w:sz w:val="28"/>
          <w:szCs w:val="24"/>
          <w:lang w:val="en-US" w:eastAsia="zxx" w:bidi="zxx"/>
        </w:rPr>
        <w:t xml:space="preserve">тақырыптары сан алуан. С. Садырбаевтың еңбегінде олар </w:t>
      </w:r>
      <w:r>
        <w:rPr>
          <w:rFonts w:eastAsia="Times New Roman" w:cs="Times New Roman" w:ascii="Times New Roman" w:hAnsi="Times New Roman"/>
          <w:b w:val="false"/>
          <w:bCs w:val="false"/>
          <w:i w:val="false"/>
          <w:iCs w:val="false"/>
          <w:color w:val="000000"/>
          <w:position w:val="0"/>
          <w:sz w:val="28"/>
          <w:sz w:val="28"/>
          <w:szCs w:val="24"/>
          <w:vertAlign w:val="baseline"/>
          <w:lang w:val="en-US" w:eastAsia="zxx" w:bidi="zxx"/>
        </w:rPr>
        <w:t>былайша топтастырылған: жаратылыс-табиғат; адам анатомиясы және іс-әрекеттері; жан-жануарлар тіршілігі. Олардың қай-қайсысы да экологиялық тәлім-тәрбие көзі болып табылады. Жұмбақтар Н. Төреқұлов айтқандай, балаларды тапқырлыққа, ойдан қорытынды жасауға жетелейтін педагогикалық мүмкіндікке ие. Жұмбақтарда табиғат объектілері әсем бейнеленген. Мысалы, «Басына үлпілдетіп таққан шашақ, бұралып талшыбықтай тұрған жасап» деп қамысты сұлу қызға теңесе, енді бірде: «Бір ағашта қырық бұтақ, қырық бұтақта қырық ұя, қырық ұяда, қырық жұмыртқа, қырық жұмыртқада қырық балапан», - деп, бидайдың бір тал басының тіршілік көзі, ел байлығы екендігін, адам игілігіне жаралған өсімдікті халықтың аса қадір тұтқандығын көрсетеді. Төрт түлік мал мен жануарлар әлемі де жұмбақтарда халықтың назарынан тыс қалмаған: «Төрт тағанды бойы бар, момындық дұрыс ойы бар, кербезденіп жүрмейді, айналдырған тоны бар» (Қой), «Асты пышақ, үсті істік. Өзіне лайықтап киім пішкен, секіріп-секіріп түскен» (Ешкі), «Таптым-таптым тап жорға, табаны жалпақ боз жорға» (Түйе), «От басында құмған, екі көзін жұмған» (Мысық), «Тарпаң-тарпаң тарбиған, түрі жаман жарбиған» (Бақа). Қайсыбір жұмбақты алсақ та, әсем сөз тіркестері арқылы табиғат объектілерінің сұлу да көрікті, сәнді бейнесін елестетеді. Елестетіп қана қоймайды,балаларды олардың тыныс-тіршілігімен таныстырады, әрқайсысының табиғатта алатын орнын бағамдауға, қамқорлықты, мейірбанды қарым-қатынаста болуға талпындырады.</w:t>
      </w:r>
      <w:r>
        <w:rPr>
          <w:rFonts w:eastAsia="Times New Roman" w:cs="Arial" w:ascii="Arial" w:hAnsi="Arial"/>
          <w:b w:val="false"/>
          <w:bCs w:val="false"/>
          <w:i w:val="false"/>
          <w:iCs w:val="false"/>
          <w:color w:val="000000"/>
          <w:position w:val="0"/>
          <w:sz w:val="28"/>
          <w:sz w:val="28"/>
          <w:szCs w:val="24"/>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4"/>
          <w:vertAlign w:val="baseline"/>
          <w:lang w:val="en-US" w:eastAsia="zxx" w:bidi="zxx"/>
        </w:rPr>
        <w:t xml:space="preserve"> </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Е.  Сағындықов  пайымдағандай,  жаңылтпаштар  «Оқушылардың  ой-өрісін кеңейтіп, өзін қоршаған өмірді танып-білуге, сол ортамен жеке танысуға мүмкіндік береді. Мысалы, «Құдық қазып аршыдым, топырағын жаншыдым, аршыдым да балшығын, шаншыдым да талшығын, аршыдым да малшыдым, шығардым да бар шымын, жүрегімді шаншыдым»; «Базда боз ат мінген атам. Бозда боздап жүрген атам»; «Беріп тай, лақты, алдым тайлақты. Беріп тайлақты, алдым тай, лақты» т.б. Бұлар әрі жылдам, әрі дұрыс айтылуы тиіс. Бүл оқушыға қатты әсер етеді».</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Белгілі фольклортанушы М. Ғабдуллин: «Ерте кезде ойын-сауықтарда жаңылтпаш айтқызу қазақтың салты болған. Жаңылтпаш жиналған жұртты, күлідіру, тіл ұстартуды көздеумен қатар, ол оның, ән білмейтін жастарға берілетін жаза есебінде қолданылған»- деп жазады. Экологиялық тәрбиені сабақтастықта жүргізудің педагогикалық негіздерін зерттеуші А.Е. Манкеш атап өткендей: «Кейбір жаңылтпаштар баланы табиғаттың әдемі көріністерін танумен бірге, сөз мағынасына, мәнерлілігіне назар аудартып, дұрыс сөйлеуге үйретеді, көркем сөзге әдістендіреді».</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Бұл пікір жаңылпаштың тіл дамытудағы мүмкіндігінің мол екендігіне, сонымен бірге тірі табиғат объектілерінің өмір сүру ортасымен қарым-қатынасы туралы мол мағлұмат беретіндігіне көз жеткізеді.</w:t>
      </w:r>
    </w:p>
    <w:p>
      <w:pPr>
        <w:pStyle w:val="Normal"/>
        <w:shd w:fill="FFFFFF" w:val="clear"/>
        <w:autoSpaceDE w:val="false"/>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4"/>
          <w:lang w:val="en-US" w:eastAsia="zxx" w:bidi="zxx"/>
        </w:rPr>
        <w:t xml:space="preserve">Қазақ халқының өз ұрпағын табиғатқа зиян келтірмеуге, тірі табиғат иелерін жәбірлемеуге баулитын, ізгілікке тәрбиелейтін құралдарының бірі - </w:t>
      </w:r>
      <w:r>
        <w:rPr>
          <w:rFonts w:eastAsia="Times New Roman" w:cs="Times New Roman" w:ascii="Times New Roman" w:hAnsi="Times New Roman"/>
          <w:b w:val="false"/>
          <w:bCs w:val="false"/>
          <w:i/>
          <w:iCs/>
          <w:color w:val="000000"/>
          <w:sz w:val="28"/>
          <w:szCs w:val="24"/>
          <w:lang w:val="en-US" w:eastAsia="zxx" w:bidi="zxx"/>
        </w:rPr>
        <w:t xml:space="preserve">тыйым сөздер. </w:t>
      </w:r>
      <w:r>
        <w:rPr>
          <w:rFonts w:eastAsia="Times New Roman" w:cs="Times New Roman" w:ascii="Times New Roman" w:hAnsi="Times New Roman"/>
          <w:b w:val="false"/>
          <w:bCs w:val="false"/>
          <w:i w:val="false"/>
          <w:iCs w:val="false"/>
          <w:color w:val="000000"/>
          <w:sz w:val="28"/>
          <w:szCs w:val="24"/>
          <w:lang w:val="en-US" w:eastAsia="zxx" w:bidi="zxx"/>
        </w:rPr>
        <w:t xml:space="preserve">«Бұл сөздер есі кірген балаларды жаман әдет, жат пиғыл, орынсы: қылық, теріс мінездерден сақтандырып отырған. Қазақтар тізені құшақтау -жалғыз қалудың, қолды төбеге қою - ел-жұрттан безінудің, үлкеннің жолын кесуі - әдепсіздіктің, асты төгу - ысыраптың белгісі деп таныған және ондай істерге қатаң тыйым салған». Мұндай тыйым сөздер ел ішінде өте көп кездеседі. Адам - табиғаттың төл перзенті екендігін санасына сіңіруді, адам деген атқа кір келтірмеуді көздеген халық: “Адам мен табиғат егіз. Табиғат – туған анаң,  оған зиян тигізбе”, “Адам деген ұлы ат, оған кір келтірме” - деп жаман әдеттен  аулақ болуға  сақтандырып отырған. </w:t>
      </w:r>
    </w:p>
    <w:p>
      <w:pPr>
        <w:pStyle w:val="Normal"/>
        <w:shd w:fill="FFFFFF" w:val="clear"/>
        <w:autoSpaceDE w:val="false"/>
        <w:spacing w:lineRule="auto" w:line="360"/>
        <w:ind w:left="0" w:right="0" w:firstLine="537"/>
        <w:jc w:val="both"/>
        <w:rPr/>
      </w:pPr>
      <w:r>
        <w:rPr>
          <w:rFonts w:eastAsia="Times New Roman" w:cs="Times New Roman" w:ascii="Times New Roman" w:hAnsi="Times New Roman"/>
          <w:b w:val="false"/>
          <w:bCs w:val="false"/>
          <w:i w:val="false"/>
          <w:iCs w:val="false"/>
          <w:color w:val="000000"/>
          <w:sz w:val="28"/>
          <w:szCs w:val="24"/>
          <w:lang w:val="en-US" w:eastAsia="zxx" w:bidi="zxx"/>
        </w:rPr>
        <w:t>Оқушылардың табиғат анаға деген теориялық</w:t>
      </w:r>
      <w:r>
        <w:rPr>
          <w:rFonts w:eastAsia="Times New Roman" w:cs="Times New Roman" w:ascii="Times New Roman" w:hAnsi="Times New Roman"/>
          <w:b w:val="false"/>
          <w:bCs w:val="false"/>
          <w:i/>
          <w:iCs/>
          <w:color w:val="000000"/>
          <w:sz w:val="28"/>
          <w:szCs w:val="24"/>
          <w:lang w:val="en-US" w:eastAsia="zxx" w:bidi="zxx"/>
        </w:rPr>
        <w:t xml:space="preserve"> </w:t>
      </w:r>
      <w:r>
        <w:rPr>
          <w:rFonts w:eastAsia="Times New Roman" w:cs="Times New Roman" w:ascii="Times New Roman" w:hAnsi="Times New Roman"/>
          <w:b w:val="false"/>
          <w:bCs w:val="false"/>
          <w:i w:val="false"/>
          <w:iCs w:val="false"/>
          <w:color w:val="000000"/>
          <w:sz w:val="28"/>
          <w:szCs w:val="24"/>
          <w:lang w:val="en-US" w:eastAsia="zxx" w:bidi="zxx"/>
        </w:rPr>
        <w:t>білімдерінің көлемдігі мен жүйелілігін қамтамасыз етіп, оларды табиғат қорғау іс-әрекеттерінде шығармашылықпен қолдана білуге, құрмет сезімін жандыруда сабақтан тыс уақытта қазақ ауызекі шығармашылығы үлгілерін төмендегідей кестеден көруге болады.  Кесте 5</w:t>
      </w:r>
    </w:p>
    <w:p>
      <w:pPr>
        <w:pStyle w:val="Normal"/>
        <w:shd w:fill="FFFFFF" w:val="clear"/>
        <w:autoSpaceDE w:val="false"/>
        <w:spacing w:lineRule="auto" w:line="360"/>
        <w:ind w:left="0" w:right="0" w:firstLine="543"/>
        <w:jc w:val="both"/>
        <w:rPr/>
      </w:pPr>
      <w:r>
        <w:rPr>
          <w:rFonts w:eastAsia="Times New Roman" w:cs="Times New Roman" w:ascii="Times New Roman" w:hAnsi="Times New Roman"/>
          <w:b/>
          <w:bCs/>
          <w:i w:val="false"/>
          <w:iCs w:val="false"/>
          <w:color w:val="000000"/>
          <w:sz w:val="28"/>
          <w:szCs w:val="24"/>
          <w:lang w:val="en-US" w:eastAsia="zxx" w:bidi="zxx"/>
        </w:rPr>
        <w:t xml:space="preserve">Кесте - 5 Бастауыш мектеп оқушыларына  ұлттық тәрбие берудің бағыт-бағдары              </w:t>
      </w:r>
      <w:r>
        <w:rPr/>
        <w:t xml:space="preserve"> </w:t>
      </w:r>
    </w:p>
    <w:tbl>
      <w:tblPr>
        <w:tblW w:w="9508" w:type="dxa"/>
        <w:jc w:val="left"/>
        <w:tblInd w:w="-1" w:type="dxa"/>
        <w:tblLayout w:type="fixed"/>
        <w:tblCellMar>
          <w:top w:w="0" w:type="dxa"/>
          <w:left w:w="40" w:type="dxa"/>
          <w:bottom w:w="0" w:type="dxa"/>
          <w:right w:w="40" w:type="dxa"/>
        </w:tblCellMar>
      </w:tblPr>
      <w:tblGrid>
        <w:gridCol w:w="2861"/>
        <w:gridCol w:w="3245"/>
        <w:gridCol w:w="3402"/>
      </w:tblGrid>
      <w:tr>
        <w:trPr/>
        <w:tc>
          <w:tcPr>
            <w:tcW w:w="286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Жұмыстың бағыт- бағдары</w:t>
            </w:r>
          </w:p>
        </w:tc>
        <w:tc>
          <w:tcPr>
            <w:tcW w:w="324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Оқушылармен жүргізілетін жұмыс түрі</w:t>
            </w:r>
          </w:p>
        </w:tc>
        <w:tc>
          <w:tcPr>
            <w:tcW w:w="340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537"/>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Мұғалімге қажетті дағды</w:t>
            </w:r>
          </w:p>
        </w:tc>
      </w:tr>
      <w:tr>
        <w:trPr/>
        <w:tc>
          <w:tcPr>
            <w:tcW w:w="2861"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37"/>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Ұйымдастыру</w:t>
            </w:r>
          </w:p>
        </w:tc>
        <w:tc>
          <w:tcPr>
            <w:tcW w:w="3245"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pPr>
            <w:r>
              <w:rPr>
                <w:rFonts w:eastAsia="Times New Roman" w:cs="Times New Roman" w:ascii="Times New Roman" w:hAnsi="Times New Roman"/>
                <w:b w:val="false"/>
                <w:bCs w:val="false"/>
                <w:i w:val="false"/>
                <w:iCs w:val="false"/>
                <w:color w:val="000000"/>
                <w:sz w:val="24"/>
                <w:szCs w:val="24"/>
                <w:lang w:val="en-US" w:eastAsia="zxx" w:bidi="zxx"/>
              </w:rPr>
              <w:t>Оқушылардың ұлттық</w:t>
            </w:r>
            <w:r>
              <w:rPr>
                <w:rFonts w:eastAsia="Times New Roman" w:cs="Times New Roman" w:ascii="Times New Roman" w:hAnsi="Times New Roman"/>
                <w:b w:val="false"/>
                <w:bCs w:val="false"/>
                <w:i/>
                <w:iCs/>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тәрбиесін жүзеге асыратын іс- әрекетті ұйымдастыру</w:t>
            </w:r>
          </w:p>
        </w:tc>
        <w:tc>
          <w:tcPr>
            <w:tcW w:w="34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Халықтық педагогиканы материалдарды талдау, жинастыру</w:t>
            </w:r>
          </w:p>
        </w:tc>
      </w:tr>
      <w:tr>
        <w:trPr/>
        <w:tc>
          <w:tcPr>
            <w:tcW w:w="2861"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37"/>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Ынталандыру</w:t>
            </w:r>
          </w:p>
        </w:tc>
        <w:tc>
          <w:tcPr>
            <w:tcW w:w="3245"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абиғат қорғауға арналған іс-әрекеттердің маңызын ұғындыру</w:t>
            </w:r>
          </w:p>
        </w:tc>
        <w:tc>
          <w:tcPr>
            <w:tcW w:w="34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ларға табиғатты қорғаудың маңыздылығы жайлы жеткілікті мағлұмат беретін тәрбиелік жұмыс түрлерін таңдау</w:t>
            </w:r>
          </w:p>
        </w:tc>
      </w:tr>
      <w:tr>
        <w:trPr/>
        <w:tc>
          <w:tcPr>
            <w:tcW w:w="2861"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37"/>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йқындау</w:t>
            </w:r>
          </w:p>
        </w:tc>
        <w:tc>
          <w:tcPr>
            <w:tcW w:w="3245"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дам-табиғат» ұғымының мазмұнын ұғындыру, дүние- танымдық, көзқарасты қалыптастыру</w:t>
            </w:r>
          </w:p>
        </w:tc>
        <w:tc>
          <w:tcPr>
            <w:tcW w:w="34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абиғат қорғаудың қажеттілігін уағыздап айқындау</w:t>
            </w:r>
          </w:p>
        </w:tc>
      </w:tr>
      <w:tr>
        <w:trPr/>
        <w:tc>
          <w:tcPr>
            <w:tcW w:w="2861"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Әсершілдік, көркемдік талғампаздықты қалыптастыру</w:t>
            </w:r>
          </w:p>
        </w:tc>
        <w:tc>
          <w:tcPr>
            <w:tcW w:w="3245"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уыз әдебиеті жазба әдебиет үлгілерінен көркемсөздің әсерлілігіне, мазмұнының тереңдігіне мән беру, сүйсіну</w:t>
            </w:r>
          </w:p>
        </w:tc>
        <w:tc>
          <w:tcPr>
            <w:tcW w:w="34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лардың сезім дүниесіне әсер ететін ұлттық  көркем  туындыларды іріктеу</w:t>
            </w:r>
          </w:p>
        </w:tc>
      </w:tr>
      <w:tr>
        <w:trPr/>
        <w:tc>
          <w:tcPr>
            <w:tcW w:w="2861"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айқағыштықты қалыптастыру</w:t>
            </w:r>
          </w:p>
        </w:tc>
        <w:tc>
          <w:tcPr>
            <w:tcW w:w="3245"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ыған     немесе жаттаған үлгіден автордың    немесе халықтың)   көтеріп отырған басты   мәселесін тауып   ала білу</w:t>
            </w:r>
          </w:p>
        </w:tc>
        <w:tc>
          <w:tcPr>
            <w:tcW w:w="34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ның   бойында көркем шығармаларының басты түйінің таба білу дағдысын қалып- тастырудың әдіс-тәсілін меңгеру</w:t>
            </w:r>
          </w:p>
        </w:tc>
      </w:tr>
      <w:tr>
        <w:trPr/>
        <w:tc>
          <w:tcPr>
            <w:tcW w:w="2861"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537"/>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Дамыту</w:t>
            </w:r>
          </w:p>
        </w:tc>
        <w:tc>
          <w:tcPr>
            <w:tcW w:w="3245"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Алынған ақпаратты меңгере отырып, «адам-  табиғат» деген алғашқы түсініктің   мағынасын терең      ұғынып, өзінің дүниетаным аясын кеңейту, халық дәстүрлерінің, әдет – ғұрыптарының  мағынасын құрметтеу </w:t>
            </w:r>
          </w:p>
        </w:tc>
        <w:tc>
          <w:tcPr>
            <w:tcW w:w="340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Халықтық педагогиканың мұраларының   негізінде  оқушының адамгершілікті, иманды,   қайрымды болып   өсуін, табиғатқа жауапкершілікпен қарауын  қалыптастыру.</w:t>
            </w:r>
          </w:p>
        </w:tc>
      </w:tr>
    </w:tbl>
    <w:p>
      <w:pPr>
        <w:pStyle w:val="Normal"/>
        <w:shd w:fill="FFFFFF" w:val="clear"/>
        <w:autoSpaceDE w:val="false"/>
        <w:spacing w:lineRule="auto" w:line="360"/>
        <w:ind w:left="0" w:right="0" w:firstLine="553"/>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55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уақытта  бастауыш  сынып оқушыларына  тәрбие беретін қазақтың  салт дәстүрлерін  дүниетанымдық, мағыналық жағынан  төмендегіше топтасырдық: </w:t>
      </w:r>
    </w:p>
    <w:p>
      <w:pPr>
        <w:pStyle w:val="Normal"/>
        <w:shd w:fill="FFFFFF" w:val="clear"/>
        <w:autoSpaceDE w:val="false"/>
        <w:spacing w:lineRule="auto" w:line="360"/>
        <w:ind w:left="0" w:right="0" w:firstLine="557"/>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өрт құдіретті әулие тұту дәстүрі. Қазақ халқында бүкіләлемдік тіршіліктің құдіретті төрт негізі бар. Олар: Күн-ана, Жер-ана, ауа мен су. Егер осы төрт  құдіреттің беруі болмаса, тіршілік те жоқ.</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үн-ана.</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лемге қуатты</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әуле мен шуақты</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Уалып күн беріп тұр</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рық күн-көрік нұр.</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ер - ана.</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ялар анамыз,</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ялар панамыз,</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ұлпырған тірлікпен жер құшты гүл біткен.</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у - ана.</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ңірдің өзен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мірдің өзег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усыз жер - өмірсіз:</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Нусыз өр, өңір, тұз.</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уа - ана.</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ер шары - «дәу» әлем</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ршаулы ауамен.</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уасыз кім шыдар?</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уасыз тұншығар.</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үн, жер, су, ауамен</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үнде ду мына әлем.</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қын -жазушы Әділбай Табылдиевтың осы өлең шумақтарын кіші жастағы оқушылар жатқа айтып, төрт құдіреттің мән -мағынасын талдайды, ұғынад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Өсиет - өнеге, бата айту дәстүр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олашақ ұрпақтардың батыл, батыр иманжүзді, адал жанды болып өсуін армандаған халқымыз оларға өнегелі сөз, ақ тілек - бата айтуды дәстүрге айналдырған. "Жауынмен жер көгерер, батамен ел көгерер", деп көгерудің көзі жер үшін жауын болса, ел үшін бата екенін үнемі дәріптеп отырған. "Жасында бейнет көрсең, қартайғанда зейнет көресің" сияқты мақал сөздер "Елінің елеулісі бол, халқыңның қалаулысы бол", "Отбасыңнан бақыт кетпесін", "Шырағың сөнбесін" сияқты ақ баталар - халықтың ұрпағына қалдырған өнеге - өсиет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Ел президентінің    ата -баба алдындағы    парызын өтеу    дәстүрі. Ата бабамыздың , жаратылыстың     алдындағы   перзенттік парызын өтеу дәстүрі халқымызда ежелден қалыптасқан. Өмір берген адамгершілікке тәрбиеленген қоршаған ортаның, үлгі өнеге берген , ата -ананың алдында адам баласы өмір бойы парыздар, соны өтеу "парыз" деп аталады. "Ер ел үшін туады, ел үшін өледі", "Еңбегіңді аяма, Жер -ананы аяса", "Жер ана жомарт, бақсаң барын береді" сияқты ұлағатты сөздер осы дәстүрдің мағынасын аша түсед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Мал күту дәстүр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өшпелі өмірді басынан кешірген халқымыз төрт түлік малды қастерлеген, пір тұтқан. Олардың әрқайсысының пірі болады деп ұғынған ата - бабамыз жан бағудың көзі - мал бағу деп түсінген, малдың амандығын тілеген, күтіп баққан. Еті - ас, сүті - дәрі жылқыны, күші де, күні де қасиетті сиырды, жүні, терісі, сүті, еті бағалы қойды, "сауса сүті бұлақтай", ешкіні бағып қағуды өздерінің міндеті санаған.</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Ұлттық өнер кәсібін мұра ету дәстүр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Халық ұрпағының ата кәсібін жалғастыратын ұрпақ тәрбиелеуді мақсат тұтқан. Қоғамғы пайдалы, елдің рухани өміріне де, қажетіне де жарайтын кәсіпті, "ата кәсіп" деп атап, өсер ұрпағына осыны өнеге етіп қалдырған. Саясаткерлік , ұсталық, зергерлік, сәулеткерлік кәсіптері осылайша ұрпақтан -ұрпаққа жалғасқан. "Жылқы жеті тегіне тартады" деген мақал осыдан қалған</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Еңбек ерлік дәстүр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тың баланы еңбекқор болуға, ерлік іске бейім болуға тәрбиелеуі де ұлттық дәстүрлерінің біріне және ең маңыздысына жатады. Өнер үйрену, мал бағу, үй төгу, ат үстінде ойнап найзаласу өнерін, мергендікті, балуандықты меңгеру - әрбір қазақ баласының міндеті болып есептелген. Бала ойыны - өмір сабағы, басқалармен қарым - қатынас құралы, арман -қиял. Ойын арқылы бала өзін -өзі тәрбиелейді, ойнай жүріп ол өз дүниетанымын кеңейтеді, білмегенін - білуге ұмтылады әлі сезінбеген жұмбақ дүниеге бойлайды, қоршаған әлемнің қыр - сырына үңіледі.</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Эксперимент жүргізуші мұғалімдер ұлттық ойындардың бала дүниетанымын арттыруға ықпалының зор екеніне мән берді, «Ат жарыс», «Көкпар», Аударыспақ», «Тоғыз құмалақ», «Қыз қуу», «Алтыбақан», «Ақ сүйек», «Ақ терек пен көк терек», ойындары туралы мағлұмат беріп, өздерін де мүмкіндігінше ойын түрлеріне тартты.</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өз кезегінде қазақ халқының табиғатты қорғауды, табиғат ресурстарын үнемді пайдалануды, табиғат байлықтарын қалпына келтіруді өзінің қасиетті борышы санайтындығын көрсетед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Ал мұның бәрі, бастауыш сынып оқушыларының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әрбиесін дамыту боиынша, олардың </w:t>
      </w:r>
      <w:r>
        <w:rPr>
          <w:rFonts w:eastAsia="Times New Roman" w:cs="Times New Roman" w:ascii="Times New Roman" w:hAnsi="Times New Roman"/>
          <w:b w:val="false"/>
          <w:bCs w:val="false"/>
          <w:color w:val="000000"/>
          <w:sz w:val="28"/>
          <w:szCs w:val="28"/>
          <w:lang w:val="en-US" w:eastAsia="zxx" w:bidi="zxx"/>
        </w:rPr>
        <w:t xml:space="preserve">ұлттық </w:t>
      </w:r>
      <w:r>
        <w:rPr>
          <w:rFonts w:eastAsia="Times New Roman" w:cs="Times New Roman" w:ascii="Times New Roman" w:hAnsi="Times New Roman"/>
          <w:b w:val="false"/>
          <w:bCs w:val="false"/>
          <w:i w:val="false"/>
          <w:iCs w:val="false"/>
          <w:color w:val="000000"/>
          <w:sz w:val="28"/>
          <w:szCs w:val="28"/>
          <w:lang w:val="en-US" w:eastAsia="zxx" w:bidi="zxx"/>
        </w:rPr>
        <w:t xml:space="preserve">сенімін ынта-ықыласы мен қажеттіліктерін қызығушылығын арттыруға теориялық , </w:t>
      </w:r>
      <w:r>
        <w:rPr>
          <w:rFonts w:eastAsia="Times New Roman" w:cs="Times New Roman" w:ascii="Times New Roman" w:hAnsi="Times New Roman"/>
          <w:b w:val="false"/>
          <w:bCs w:val="false"/>
          <w:color w:val="000000"/>
          <w:sz w:val="28"/>
          <w:szCs w:val="28"/>
          <w:lang w:val="en-US" w:eastAsia="zxx" w:bidi="zxx"/>
        </w:rPr>
        <w:t xml:space="preserve">ұлттық </w:t>
      </w:r>
      <w:r>
        <w:rPr>
          <w:rFonts w:eastAsia="Times New Roman" w:cs="Times New Roman" w:ascii="Times New Roman" w:hAnsi="Times New Roman"/>
          <w:b w:val="false"/>
          <w:bCs w:val="false"/>
          <w:i w:val="false"/>
          <w:iCs w:val="false"/>
          <w:color w:val="000000"/>
          <w:sz w:val="28"/>
          <w:szCs w:val="28"/>
          <w:lang w:val="en-US" w:eastAsia="zxx" w:bidi="zxx"/>
        </w:rPr>
        <w:t>білімдерінің көлемділігі мен жүйелілігін қамтамасыз етуге дағды іскерлікті  қалыптастырып, табиғатпен қатынас жасау барысында рефлексия жасауға мүмкіндік  береді.</w:t>
      </w:r>
    </w:p>
    <w:p>
      <w:pPr>
        <w:pStyle w:val="Normal"/>
        <w:shd w:fill="FFFFFF" w:val="clear"/>
        <w:autoSpaceDE w:val="false"/>
        <w:spacing w:lineRule="auto" w:line="360"/>
        <w:ind w:left="0" w:right="0" w:firstLine="560"/>
        <w:jc w:val="both"/>
        <w:rPr/>
      </w:pPr>
      <w:r>
        <w:rPr>
          <w:rFonts w:eastAsia="Times New Roman" w:cs="Times New Roman" w:ascii="Times New Roman" w:hAnsi="Times New Roman"/>
          <w:b w:val="false"/>
          <w:bCs w:val="false"/>
          <w:i w:val="false"/>
          <w:iCs w:val="false"/>
          <w:color w:val="000000"/>
          <w:sz w:val="28"/>
          <w:szCs w:val="28"/>
          <w:lang w:val="en-US" w:eastAsia="zxx" w:bidi="zxx"/>
        </w:rPr>
        <w:t>Бүгінгі таңда  Қазақстан Республикасында  мектептен тыс ұйымдарда  көркемдік -эстетикалық  (бейнелеу өнері, музыкалық,  хореографиялық, хор,  аспаптық және т.б.)  техникалық (оқушылардың техникалық шығармашылық түрлері бойынша), натуралистік  (жас натуралистер және  т.б)  түристік</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өлкетану,</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порттық сауықтыру) , әуесқойлық (қызығушылық негізінде )  сияқты түрлі жұмыстар  жүзеге асырылды.  Мектептен тыс ұйымдарға  жұмыс формаларына : одақ,  ассоциация, мекеме, клуб, үйірме тағы басқалары жатад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іздің зерттеу  жұмысымыз бойынша  тәжіриелі эксперимент жұмыс Оңтүстік Қазақстан облысы  Шымкент қаласындағы  № 47 гимназия мектебінде өткізіл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алыптастыру экспериментінде  сыныптан тыс  жұмыстар  арқылы оқушыларға  тәрбие берудің әдіс- тәсілдерінің тиімділігін  тәжірибе жүзінде  тексеруден өткізу  көздел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Мектепте сыныптан тыс  жұмысытар арқылы  бастауыш сынып оқушыларын  тәрбиелеудің педагогикалық  негіздері атты әдістемелік семинар  бағдарламасы  әзірленді. </w:t>
      </w:r>
    </w:p>
    <w:p>
      <w:pPr>
        <w:pStyle w:val="Normal"/>
        <w:shd w:fill="FFFFFF" w:val="clear"/>
        <w:autoSpaceDE w:val="false"/>
        <w:spacing w:lineRule="auto" w:line="360"/>
        <w:ind w:left="0" w:right="186" w:firstLine="560"/>
        <w:jc w:val="righ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t xml:space="preserve">6 кесте. </w:t>
      </w:r>
    </w:p>
    <w:tbl>
      <w:tblPr>
        <w:tblW w:w="8322" w:type="dxa"/>
        <w:jc w:val="left"/>
        <w:tblInd w:w="474" w:type="dxa"/>
        <w:tblLayout w:type="fixed"/>
        <w:tblCellMar>
          <w:top w:w="55" w:type="dxa"/>
          <w:left w:w="55" w:type="dxa"/>
          <w:bottom w:w="55" w:type="dxa"/>
          <w:right w:w="55" w:type="dxa"/>
        </w:tblCellMar>
      </w:tblPr>
      <w:tblGrid>
        <w:gridCol w:w="536"/>
        <w:gridCol w:w="5213"/>
        <w:gridCol w:w="2573"/>
      </w:tblGrid>
      <w:tr>
        <w:trPr/>
        <w:tc>
          <w:tcPr>
            <w:tcW w:w="53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w:t>
            </w:r>
          </w:p>
        </w:tc>
        <w:tc>
          <w:tcPr>
            <w:tcW w:w="521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Сабақ тақырыптары </w:t>
            </w:r>
          </w:p>
        </w:tc>
        <w:tc>
          <w:tcPr>
            <w:tcW w:w="2573"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b/>
                <w:b/>
                <w:bCs/>
                <w:color w:val="auto"/>
                <w:sz w:val="28"/>
                <w:szCs w:val="28"/>
                <w:lang w:val="ru-RU" w:eastAsia="zxx" w:bidi="zxx"/>
              </w:rPr>
            </w:pPr>
            <w:r>
              <w:rPr>
                <w:rFonts w:eastAsia="Lucida Sans Unicode" w:cs="Times New Roman" w:ascii="Times New Roman" w:hAnsi="Times New Roman"/>
                <w:b/>
                <w:bCs/>
                <w:color w:val="auto"/>
                <w:sz w:val="28"/>
                <w:szCs w:val="28"/>
                <w:lang w:val="ru-RU" w:eastAsia="zxx" w:bidi="zxx"/>
              </w:rPr>
              <w:t xml:space="preserve">Сағат саны </w:t>
            </w:r>
          </w:p>
        </w:tc>
      </w:tr>
      <w:tr>
        <w:trPr/>
        <w:tc>
          <w:tcPr>
            <w:tcW w:w="536"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1</w:t>
            </w:r>
          </w:p>
        </w:tc>
        <w:tc>
          <w:tcPr>
            <w:tcW w:w="5213"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Сыныптан  тыс  жұмыстардың  бастауыш сынып оқушыларының  ұлттық тәрбиесін  дамытудағы   мәні </w:t>
            </w:r>
          </w:p>
        </w:tc>
        <w:tc>
          <w:tcPr>
            <w:tcW w:w="257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w:t>
            </w:r>
          </w:p>
        </w:tc>
      </w:tr>
      <w:tr>
        <w:trPr/>
        <w:tc>
          <w:tcPr>
            <w:tcW w:w="536"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w:t>
            </w:r>
          </w:p>
        </w:tc>
        <w:tc>
          <w:tcPr>
            <w:tcW w:w="5213"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Мектепте бастауыш сынып оқушыларының ұлттық  тәрбиесін дамытудағы сыныптан тыс жұмыстарды  пайдалану әдістемесі </w:t>
            </w:r>
          </w:p>
        </w:tc>
        <w:tc>
          <w:tcPr>
            <w:tcW w:w="257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w:t>
            </w:r>
          </w:p>
        </w:tc>
      </w:tr>
      <w:tr>
        <w:trPr/>
        <w:tc>
          <w:tcPr>
            <w:tcW w:w="536"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3</w:t>
            </w:r>
          </w:p>
        </w:tc>
        <w:tc>
          <w:tcPr>
            <w:tcW w:w="5213"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Мектепте  бастауыш сынып оқушыларының  ұлттық тәрбиесін  дамытудың  жұмыс формалары мен  әдістері  </w:t>
            </w:r>
          </w:p>
        </w:tc>
        <w:tc>
          <w:tcPr>
            <w:tcW w:w="257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w:t>
            </w:r>
          </w:p>
        </w:tc>
      </w:tr>
      <w:tr>
        <w:trPr/>
        <w:tc>
          <w:tcPr>
            <w:tcW w:w="536"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4</w:t>
            </w:r>
          </w:p>
        </w:tc>
        <w:tc>
          <w:tcPr>
            <w:tcW w:w="5213"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Мектепте сыныптан тыс жұмыстар арқылы  бастауыш сынып оқушыларын  тәрбиелеудегі  қоғамдық - әлеуметтік   мәдени құрылымдардың  біріккен іс -әрекеті </w:t>
            </w:r>
          </w:p>
        </w:tc>
        <w:tc>
          <w:tcPr>
            <w:tcW w:w="257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2</w:t>
            </w:r>
          </w:p>
        </w:tc>
      </w:tr>
      <w:tr>
        <w:trPr/>
        <w:tc>
          <w:tcPr>
            <w:tcW w:w="536"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tc>
        <w:tc>
          <w:tcPr>
            <w:tcW w:w="5213" w:type="dxa"/>
            <w:tcBorders>
              <w:left w:val="single" w:sz="2" w:space="0" w:color="000000"/>
              <w:bottom w:val="single" w:sz="2" w:space="0" w:color="000000"/>
            </w:tcBorders>
          </w:tcPr>
          <w:p>
            <w:pPr>
              <w:pStyle w:val="Style19"/>
              <w:snapToGrid w:val="false"/>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Барлығы </w:t>
            </w:r>
          </w:p>
        </w:tc>
        <w:tc>
          <w:tcPr>
            <w:tcW w:w="2573"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8</w:t>
            </w:r>
          </w:p>
        </w:tc>
      </w:tr>
    </w:tbl>
    <w:p>
      <w:pPr>
        <w:pStyle w:val="Normal"/>
        <w:shd w:fill="FFFFFF" w:val="clear"/>
        <w:autoSpaceDE w:val="false"/>
        <w:spacing w:lineRule="auto" w:line="360"/>
        <w:jc w:val="center"/>
        <w:rPr>
          <w:rFonts w:eastAsia="Times New Roman"/>
        </w:rPr>
      </w:pPr>
      <w:r>
        <w:rPr>
          <w:rFonts w:eastAsia="Arial"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jc w:val="both"/>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1 -тақырып</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53"/>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ыныптан тыс жұмыстардың  бастауыш сынып окушыларының ұлттық тәрбиесін   дамытудағы мәні»    тақырыбында жұмбақтардың,   жаңылтпаштардың,   тыйым   сөздердің,   мақал-мәтелдердің,   қара   өлеңдердің ұлттық мазмұнына,  окушылардың ұлтық тәрбиесін  дамытудағы   роліне  мазмұндық сипаттама беріледі, қазақ ертегілері,  аңыз-әңгімелерінің, эпостық жырларының,   шешендік    сөздерінің       тәрбиелік  мазмұны, оқушылардың  ұлттық тәрбиесін дамытудағы роліне мазмұндық сипаттама беріледі. Сараланады, бастауыш сынып оқушыларының ұлттық</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әрбиесін дамытудағы     сыныптан  тыс  жұмыстарының</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функциялары  (танымдық, </w:t>
      </w:r>
      <w:r>
        <w:rPr>
          <w:rFonts w:eastAsia="Times New Roman" w:cs="Times New Roman" w:ascii="Times New Roman" w:hAnsi="Times New Roman"/>
          <w:b w:val="false"/>
          <w:bCs w:val="false"/>
          <w:i w:val="false"/>
          <w:iCs w:val="false"/>
          <w:color w:val="000000"/>
          <w:sz w:val="28"/>
          <w:szCs w:val="24"/>
          <w:lang w:val="en-US" w:eastAsia="zxx" w:bidi="zxx"/>
        </w:rPr>
        <w:t xml:space="preserve">тәрбиелік, дамытушылық, коммуникативтілік, реттеушілік), бастауыш сынып оқушыларының ұлттық </w:t>
      </w:r>
      <w:r>
        <w:rPr>
          <w:rFonts w:eastAsia="Times New Roman" w:cs="Times New Roman" w:ascii="Times New Roman" w:hAnsi="Times New Roman"/>
          <w:b w:val="false"/>
          <w:bCs w:val="false"/>
          <w:i w:val="false"/>
          <w:iCs w:val="false"/>
          <w:caps w:val="false"/>
          <w:smallCaps w:val="false"/>
          <w:color w:val="000000"/>
          <w:sz w:val="28"/>
          <w:szCs w:val="24"/>
          <w:lang w:val="en-US" w:eastAsia="zxx" w:bidi="zxx"/>
        </w:rPr>
        <w:t>тәрбиесін дамыту процесінің мазмұны, формалары мен әдістері ашылады, бастауыш сынып оқушыларының ұлттық тәрбиесін дамытудың принциптері баяндалады, бастауыш сынып оқушыларының</w:t>
      </w:r>
      <w:r>
        <w:rPr>
          <w:rFonts w:eastAsia="Times New Roman" w:cs="Times New Roman" w:ascii="Times New Roman" w:hAnsi="Times New Roman"/>
          <w:b w:val="false"/>
          <w:bCs w:val="false"/>
          <w:caps w:val="false"/>
          <w:smallCaps w:val="false"/>
          <w:color w:val="000000"/>
          <w:sz w:val="28"/>
          <w:szCs w:val="24"/>
          <w:lang w:val="en-US" w:eastAsia="zxx" w:bidi="zxx"/>
        </w:rPr>
        <w:t xml:space="preserve"> ұлттық  </w:t>
      </w:r>
      <w:r>
        <w:rPr>
          <w:rFonts w:eastAsia="Times New Roman" w:cs="Times New Roman" w:ascii="Times New Roman" w:hAnsi="Times New Roman"/>
          <w:b w:val="false"/>
          <w:bCs w:val="false"/>
          <w:i w:val="false"/>
          <w:iCs w:val="false"/>
          <w:caps w:val="false"/>
          <w:smallCaps w:val="false"/>
          <w:color w:val="000000"/>
          <w:sz w:val="28"/>
          <w:szCs w:val="24"/>
          <w:lang w:val="en-US" w:eastAsia="zxx" w:bidi="zxx"/>
        </w:rPr>
        <w:t xml:space="preserve">тәрбиесін дамытуда сыныптан тыс жұмыстарды пайдаланудағы педагогикалық шарттары және мектептен тыс ұйымдардағы бастауыш сынып оқушыларына </w:t>
      </w:r>
      <w:r>
        <w:rPr>
          <w:rFonts w:eastAsia="Times New Roman" w:cs="Times New Roman" w:ascii="Times New Roman" w:hAnsi="Times New Roman"/>
          <w:b w:val="false"/>
          <w:bCs w:val="false"/>
          <w:caps w:val="false"/>
          <w:smallCaps w:val="false"/>
          <w:color w:val="000000"/>
          <w:sz w:val="28"/>
          <w:szCs w:val="24"/>
          <w:lang w:val="en-US" w:eastAsia="zxx" w:bidi="zxx"/>
        </w:rPr>
        <w:t xml:space="preserve">ұлттық </w:t>
      </w:r>
      <w:r>
        <w:rPr>
          <w:rFonts w:eastAsia="Times New Roman" w:cs="Times New Roman" w:ascii="Times New Roman" w:hAnsi="Times New Roman"/>
          <w:b w:val="false"/>
          <w:bCs w:val="false"/>
          <w:i w:val="false"/>
          <w:iCs w:val="false"/>
          <w:caps w:val="false"/>
          <w:smallCaps w:val="false"/>
          <w:color w:val="000000"/>
          <w:sz w:val="28"/>
          <w:szCs w:val="24"/>
          <w:lang w:val="en-US" w:eastAsia="zxx" w:bidi="zxx"/>
        </w:rPr>
        <w:t>тәрбие беру процесіндегі инновациялық технологияларды</w:t>
      </w:r>
      <w:r>
        <w:rPr>
          <w:rFonts w:eastAsia="Times New Roman" w:cs="Times New Roman" w:ascii="Times New Roman" w:hAnsi="Times New Roman"/>
          <w:b w:val="false"/>
          <w:bCs w:val="false"/>
          <w:i w:val="false"/>
          <w:iCs w:val="false"/>
          <w:caps w:val="false"/>
          <w:smallCaps w:val="false"/>
          <w:color w:val="000000"/>
          <w:position w:val="-3"/>
          <w:sz w:val="28"/>
          <w:szCs w:val="24"/>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position w:val="0"/>
          <w:sz w:val="28"/>
          <w:sz w:val="28"/>
          <w:szCs w:val="24"/>
          <w:vertAlign w:val="baseline"/>
          <w:lang w:val="en-US" w:eastAsia="zxx" w:bidi="zxx"/>
        </w:rPr>
        <w:t>пайдалану жолдары қарастырылады.</w:t>
      </w:r>
    </w:p>
    <w:p>
      <w:pPr>
        <w:pStyle w:val="Normal"/>
        <w:shd w:fill="FFFFFF" w:val="clear"/>
        <w:autoSpaceDE w:val="false"/>
        <w:spacing w:lineRule="auto" w:line="360"/>
        <w:ind w:left="0" w:right="0" w:firstLine="553"/>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t>2- тақырып</w:t>
      </w:r>
    </w:p>
    <w:p>
      <w:pPr>
        <w:pStyle w:val="Normal"/>
        <w:shd w:fill="FFFFFF" w:val="clear"/>
        <w:autoSpaceDE w:val="false"/>
        <w:spacing w:lineRule="auto" w:line="360"/>
        <w:ind w:left="0" w:right="0" w:firstLine="553"/>
        <w:jc w:val="both"/>
        <w:rPr/>
      </w:pPr>
      <w:r>
        <w:rPr>
          <w:rFonts w:eastAsia="Times New Roman" w:cs="Times New Roman" w:ascii="Times New Roman" w:hAnsi="Times New Roman"/>
          <w:b w:val="false"/>
          <w:bCs w:val="false"/>
          <w:i w:val="false"/>
          <w:iCs w:val="false"/>
          <w:color w:val="000000"/>
          <w:sz w:val="28"/>
          <w:szCs w:val="24"/>
          <w:lang w:val="en-US" w:eastAsia="zxx" w:bidi="zxx"/>
        </w:rPr>
        <w:t>«Мектепте бастауыш сынып оқушыларының ұлттық</w:t>
      </w:r>
      <w:r>
        <w:rPr>
          <w:rFonts w:eastAsia="Times New Roman" w:cs="Times New Roman" w:ascii="Times New Roman" w:hAnsi="Times New Roman"/>
          <w:b w:val="false"/>
          <w:bCs w:val="false"/>
          <w:i/>
          <w:iCs/>
          <w:smallCaps/>
          <w:color w:val="000000"/>
          <w:sz w:val="28"/>
          <w:szCs w:val="24"/>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4"/>
          <w:lang w:val="en-US" w:eastAsia="zxx" w:bidi="zxx"/>
        </w:rPr>
        <w:t>тәрбиесін дамытудың сыныптан тыс жұмыстарды пайдалану әдістемесі»</w:t>
      </w:r>
      <w:r>
        <w:rPr>
          <w:rFonts w:eastAsia="Times New Roman" w:cs="Times New Roman" w:ascii="Times New Roman" w:hAnsi="Times New Roman"/>
          <w:b/>
          <w:bCs/>
          <w:i w:val="false"/>
          <w:iCs w:val="false"/>
          <w:caps w:val="false"/>
          <w:smallCaps w:val="false"/>
          <w:color w:val="000000"/>
          <w:sz w:val="28"/>
          <w:szCs w:val="24"/>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4"/>
          <w:lang w:val="en-US" w:eastAsia="zxx" w:bidi="zxx"/>
        </w:rPr>
        <w:t xml:space="preserve">тақырыбында мектепте сыныптан тыс жұмыстарда бастауыш сынып  оқушыларының </w:t>
      </w:r>
      <w:r>
        <w:rPr>
          <w:rFonts w:eastAsia="Times New Roman" w:cs="Times New Roman" w:ascii="Times New Roman" w:hAnsi="Times New Roman"/>
          <w:b w:val="false"/>
          <w:bCs w:val="false"/>
          <w:caps w:val="false"/>
          <w:smallCaps w:val="false"/>
          <w:color w:val="000000"/>
          <w:sz w:val="28"/>
          <w:szCs w:val="24"/>
          <w:lang w:val="en-US" w:eastAsia="zxx" w:bidi="zxx"/>
        </w:rPr>
        <w:t xml:space="preserve">ұлттық </w:t>
      </w:r>
      <w:r>
        <w:rPr>
          <w:rFonts w:eastAsia="Times New Roman" w:cs="Times New Roman" w:ascii="Times New Roman" w:hAnsi="Times New Roman"/>
          <w:b w:val="false"/>
          <w:bCs w:val="false"/>
          <w:i w:val="false"/>
          <w:iCs w:val="false"/>
          <w:caps w:val="false"/>
          <w:smallCaps w:val="false"/>
          <w:color w:val="000000"/>
          <w:sz w:val="28"/>
          <w:szCs w:val="24"/>
          <w:lang w:val="en-US" w:eastAsia="zxx" w:bidi="zxx"/>
        </w:rPr>
        <w:t>тәрбиесін дамытудың әдістемесінің жалпы мәселелері, «Жасыл желкен» экологиялық үйірме бағдарламасының мақсаты, міндеттері, әдіс-тәсілдері, ұйымдастырылу</w:t>
      </w:r>
      <w:r>
        <w:rPr>
          <w:rFonts w:eastAsia="Times New Roman" w:cs="Arial" w:ascii="Arial" w:hAnsi="Arial"/>
          <w:b w:val="false"/>
          <w:bCs w:val="false"/>
          <w:i w:val="false"/>
          <w:iCs w:val="false"/>
          <w:caps w:val="false"/>
          <w:smallCaps w:val="false"/>
          <w:color w:val="000000"/>
          <w:sz w:val="28"/>
          <w:szCs w:val="24"/>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4"/>
          <w:lang w:val="en-US" w:eastAsia="zxx" w:bidi="zxx"/>
        </w:rPr>
        <w:t>формалары,</w:t>
      </w:r>
      <w:r>
        <w:rPr>
          <w:rFonts w:eastAsia="Times New Roman" w:cs="Arial" w:ascii="Arial" w:hAnsi="Arial"/>
          <w:b w:val="false"/>
          <w:bCs w:val="false"/>
          <w:i w:val="false"/>
          <w:iCs w:val="false"/>
          <w:caps w:val="false"/>
          <w:smallCaps w:val="false"/>
          <w:color w:val="000000"/>
          <w:sz w:val="28"/>
          <w:szCs w:val="24"/>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4"/>
          <w:lang w:val="en-US" w:eastAsia="zxx" w:bidi="zxx"/>
        </w:rPr>
        <w:t xml:space="preserve">принциптері </w:t>
      </w:r>
      <w:r>
        <w:rPr>
          <w:rFonts w:eastAsia="Times New Roman" w:cs="Times New Roman" w:ascii="Times New Roman" w:hAnsi="Times New Roman"/>
          <w:b w:val="false"/>
          <w:bCs w:val="false"/>
          <w:i w:val="false"/>
          <w:iCs w:val="false"/>
          <w:color w:val="000000"/>
          <w:sz w:val="28"/>
          <w:szCs w:val="24"/>
          <w:lang w:val="en-US" w:eastAsia="zxx" w:bidi="zxx"/>
        </w:rPr>
        <w:t>мазмұндалады.</w:t>
      </w:r>
    </w:p>
    <w:p>
      <w:pPr>
        <w:pStyle w:val="Normal"/>
        <w:shd w:fill="FFFFFF" w:val="clear"/>
        <w:autoSpaceDE w:val="false"/>
        <w:spacing w:lineRule="auto" w:line="360"/>
        <w:ind w:left="0" w:right="0" w:firstLine="553"/>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t>3- тақырып</w:t>
      </w:r>
    </w:p>
    <w:p>
      <w:pPr>
        <w:pStyle w:val="Normal"/>
        <w:shd w:fill="FFFFFF" w:val="clear"/>
        <w:autoSpaceDE w:val="false"/>
        <w:spacing w:lineRule="auto" w:line="360"/>
        <w:ind w:left="0" w:right="0" w:firstLine="553"/>
        <w:jc w:val="both"/>
        <w:rPr/>
      </w:pPr>
      <w:r>
        <w:rPr>
          <w:rFonts w:eastAsia="Times New Roman" w:cs="Times New Roman" w:ascii="Times New Roman" w:hAnsi="Times New Roman"/>
          <w:b w:val="false"/>
          <w:bCs w:val="false"/>
          <w:i w:val="false"/>
          <w:iCs w:val="false"/>
          <w:color w:val="000000"/>
          <w:sz w:val="28"/>
          <w:szCs w:val="24"/>
          <w:lang w:val="en-US" w:eastAsia="zxx" w:bidi="zxx"/>
        </w:rPr>
        <w:t xml:space="preserve">«Мектепте бастауыш сынып оқушыларының </w:t>
      </w:r>
      <w:r>
        <w:rPr>
          <w:rFonts w:eastAsia="Times New Roman" w:cs="Times New Roman" w:ascii="Times New Roman" w:hAnsi="Times New Roman"/>
          <w:b w:val="false"/>
          <w:bCs w:val="false"/>
          <w:color w:val="000000"/>
          <w:sz w:val="28"/>
          <w:szCs w:val="24"/>
          <w:lang w:val="en-US" w:eastAsia="zxx" w:bidi="zxx"/>
        </w:rPr>
        <w:t xml:space="preserve">ұлттық </w:t>
      </w:r>
      <w:r>
        <w:rPr>
          <w:rFonts w:eastAsia="Times New Roman" w:cs="Times New Roman" w:ascii="Times New Roman" w:hAnsi="Times New Roman"/>
          <w:b w:val="false"/>
          <w:bCs w:val="false"/>
          <w:i w:val="false"/>
          <w:iCs w:val="false"/>
          <w:color w:val="000000"/>
          <w:sz w:val="28"/>
          <w:szCs w:val="24"/>
          <w:lang w:val="en-US" w:eastAsia="zxx" w:bidi="zxx"/>
        </w:rPr>
        <w:t>тәрбиесін дамытудағы жұмыс формалары мен әдістері»</w:t>
      </w:r>
      <w:r>
        <w:rPr>
          <w:rFonts w:eastAsia="Times New Roman" w:cs="Times New Roman" w:ascii="Times New Roman" w:hAnsi="Times New Roman"/>
          <w:b/>
          <w:bCs/>
          <w:i w:val="false"/>
          <w:iCs w:val="false"/>
          <w:color w:val="000000"/>
          <w:sz w:val="28"/>
          <w:szCs w:val="24"/>
          <w:lang w:val="en-US" w:eastAsia="zxx" w:bidi="zxx"/>
        </w:rPr>
        <w:t xml:space="preserve"> </w:t>
      </w:r>
      <w:r>
        <w:rPr>
          <w:rFonts w:eastAsia="Times New Roman" w:cs="Times New Roman" w:ascii="Times New Roman" w:hAnsi="Times New Roman"/>
          <w:b w:val="false"/>
          <w:bCs w:val="false"/>
          <w:i w:val="false"/>
          <w:iCs w:val="false"/>
          <w:color w:val="000000"/>
          <w:sz w:val="28"/>
          <w:szCs w:val="24"/>
          <w:lang w:val="en-US" w:eastAsia="zxx" w:bidi="zxx"/>
        </w:rPr>
        <w:t xml:space="preserve">тақырыбында сыныптан тыс жұмыстар арқылы бастауыш сынып оқушыларының </w:t>
      </w:r>
      <w:r>
        <w:rPr>
          <w:rFonts w:eastAsia="Times New Roman" w:cs="Times New Roman" w:ascii="Times New Roman" w:hAnsi="Times New Roman"/>
          <w:b w:val="false"/>
          <w:bCs w:val="false"/>
          <w:color w:val="000000"/>
          <w:sz w:val="28"/>
          <w:szCs w:val="24"/>
          <w:lang w:val="en-US" w:eastAsia="zxx" w:bidi="zxx"/>
        </w:rPr>
        <w:t xml:space="preserve"> ұлттық </w:t>
      </w:r>
      <w:r>
        <w:rPr>
          <w:rFonts w:eastAsia="Times New Roman" w:cs="Times New Roman" w:ascii="Times New Roman" w:hAnsi="Times New Roman"/>
          <w:b w:val="false"/>
          <w:bCs w:val="false"/>
          <w:i w:val="false"/>
          <w:iCs w:val="false"/>
          <w:color w:val="000000"/>
          <w:sz w:val="28"/>
          <w:szCs w:val="24"/>
          <w:lang w:val="en-US" w:eastAsia="zxx" w:bidi="zxx"/>
        </w:rPr>
        <w:t xml:space="preserve">тәрбиесін дамытудың формалары: </w:t>
      </w:r>
      <w:r>
        <w:rPr>
          <w:rFonts w:eastAsia="Times New Roman" w:cs="Times New Roman" w:ascii="Times New Roman" w:hAnsi="Times New Roman"/>
          <w:b w:val="false"/>
          <w:bCs w:val="false"/>
          <w:i/>
          <w:iCs/>
          <w:color w:val="000000"/>
          <w:sz w:val="28"/>
          <w:szCs w:val="24"/>
          <w:lang w:val="en-US" w:eastAsia="zxx" w:bidi="zxx"/>
        </w:rPr>
        <w:t xml:space="preserve">жеке </w:t>
      </w:r>
      <w:r>
        <w:rPr>
          <w:rFonts w:eastAsia="Times New Roman" w:cs="Times New Roman" w:ascii="Times New Roman" w:hAnsi="Times New Roman"/>
          <w:b w:val="false"/>
          <w:bCs w:val="false"/>
          <w:i w:val="false"/>
          <w:iCs w:val="false"/>
          <w:color w:val="000000"/>
          <w:sz w:val="28"/>
          <w:szCs w:val="24"/>
          <w:lang w:val="en-US" w:eastAsia="zxx" w:bidi="zxx"/>
        </w:rPr>
        <w:t xml:space="preserve">(оқу-танымдық, өз бетімен іздену жұмыстары, үйірме жетекшісінің тапсырмаларын орындау, табиғат объектілерінің суретін салу, макетін жасау, коллекция, альбом, гербарий жасау); </w:t>
      </w:r>
      <w:r>
        <w:rPr>
          <w:rFonts w:eastAsia="Times New Roman" w:cs="Times New Roman" w:ascii="Times New Roman" w:hAnsi="Times New Roman"/>
          <w:b w:val="false"/>
          <w:bCs w:val="false"/>
          <w:i/>
          <w:iCs/>
          <w:color w:val="000000"/>
          <w:sz w:val="28"/>
          <w:szCs w:val="24"/>
          <w:lang w:val="en-US" w:eastAsia="zxx" w:bidi="zxx"/>
        </w:rPr>
        <w:t xml:space="preserve">топтық </w:t>
      </w:r>
      <w:r>
        <w:rPr>
          <w:rFonts w:eastAsia="Times New Roman" w:cs="Times New Roman" w:ascii="Times New Roman" w:hAnsi="Times New Roman"/>
          <w:b w:val="false"/>
          <w:bCs w:val="false"/>
          <w:i w:val="false"/>
          <w:iCs w:val="false"/>
          <w:color w:val="000000"/>
          <w:sz w:val="28"/>
          <w:szCs w:val="24"/>
          <w:lang w:val="en-US" w:eastAsia="zxx" w:bidi="zxx"/>
        </w:rPr>
        <w:t xml:space="preserve">(үйірме, экологиялық серуен, экскурсия, таным жорық, саяхат); </w:t>
      </w:r>
      <w:r>
        <w:rPr>
          <w:rFonts w:eastAsia="Times New Roman" w:cs="Times New Roman" w:ascii="Times New Roman" w:hAnsi="Times New Roman"/>
          <w:b w:val="false"/>
          <w:bCs w:val="false"/>
          <w:i/>
          <w:iCs/>
          <w:color w:val="000000"/>
          <w:sz w:val="28"/>
          <w:szCs w:val="24"/>
          <w:lang w:val="en-US" w:eastAsia="zxx" w:bidi="zxx"/>
        </w:rPr>
        <w:t xml:space="preserve">көпшілік </w:t>
      </w:r>
      <w:r>
        <w:rPr>
          <w:rFonts w:eastAsia="Times New Roman" w:cs="Times New Roman" w:ascii="Times New Roman" w:hAnsi="Times New Roman"/>
          <w:b w:val="false"/>
          <w:bCs w:val="false"/>
          <w:i w:val="false"/>
          <w:iCs w:val="false"/>
          <w:color w:val="000000"/>
          <w:sz w:val="28"/>
          <w:szCs w:val="24"/>
          <w:lang w:val="en-US" w:eastAsia="zxx" w:bidi="zxx"/>
        </w:rPr>
        <w:t xml:space="preserve">(экологиялық апталық, декада, олимпиада, байқау, көрме, турнирлер, кинотеатрға, мұражайларға бару, слеттер, халық мейрамдары) және </w:t>
      </w:r>
      <w:r>
        <w:rPr>
          <w:rFonts w:eastAsia="Times New Roman" w:cs="Times New Roman" w:ascii="Times New Roman" w:hAnsi="Times New Roman"/>
          <w:b w:val="false"/>
          <w:bCs w:val="false"/>
          <w:i/>
          <w:iCs/>
          <w:color w:val="000000"/>
          <w:sz w:val="28"/>
          <w:szCs w:val="24"/>
          <w:lang w:val="en-US" w:eastAsia="zxx" w:bidi="zxx"/>
        </w:rPr>
        <w:t xml:space="preserve">жалпы педагогикалық,, интерактивтік: </w:t>
      </w:r>
      <w:r>
        <w:rPr>
          <w:rFonts w:eastAsia="Times New Roman" w:cs="Times New Roman" w:ascii="Times New Roman" w:hAnsi="Times New Roman"/>
          <w:b w:val="false"/>
          <w:bCs w:val="false"/>
          <w:i w:val="false"/>
          <w:iCs w:val="false"/>
          <w:color w:val="000000"/>
          <w:sz w:val="28"/>
          <w:szCs w:val="24"/>
          <w:lang w:val="en-US" w:eastAsia="zxx" w:bidi="zxx"/>
        </w:rPr>
        <w:t>(проблемалық оқыту, дискуссиялық, «ой шабуылы» іскерлік ойындары, блиц-ойындар, эвристикалық әңгімелесу, рефлексивті тренинг, портфолио) әдіс-тәсілдері мазмұндалады.</w:t>
      </w:r>
    </w:p>
    <w:p>
      <w:pPr>
        <w:pStyle w:val="Normal"/>
        <w:shd w:fill="FFFFFF" w:val="clear"/>
        <w:autoSpaceDE w:val="false"/>
        <w:spacing w:lineRule="auto" w:line="360"/>
        <w:ind w:left="0" w:right="0" w:firstLine="553"/>
        <w:jc w:val="center"/>
        <w:rPr/>
      </w:pPr>
      <w:r>
        <w:rPr>
          <w:rFonts w:eastAsia="Times New Roman" w:cs="Times New Roman" w:ascii="Times New Roman" w:hAnsi="Times New Roman"/>
          <w:b/>
          <w:bCs/>
          <w:i w:val="false"/>
          <w:iCs w:val="false"/>
          <w:color w:val="000000"/>
          <w:sz w:val="28"/>
          <w:szCs w:val="24"/>
          <w:lang w:val="en-US" w:eastAsia="zxx" w:bidi="zxx"/>
        </w:rPr>
        <w:t>4 -тақырып</w:t>
      </w:r>
      <w:r>
        <w:rPr>
          <w:rFonts w:eastAsia="Times New Roman" w:cs="Times New Roman" w:ascii="Times New Roman" w:hAnsi="Times New Roman"/>
          <w:b w:val="false"/>
          <w:bCs w:val="false"/>
          <w:i w:val="false"/>
          <w:iCs w:val="false"/>
          <w:color w:val="000000"/>
          <w:sz w:val="28"/>
          <w:szCs w:val="24"/>
          <w:lang w:val="en-US" w:eastAsia="zxx" w:bidi="zxx"/>
        </w:rPr>
        <w:t xml:space="preserve"> </w:t>
      </w:r>
    </w:p>
    <w:p>
      <w:pPr>
        <w:pStyle w:val="Normal"/>
        <w:shd w:fill="FFFFFF" w:val="clear"/>
        <w:autoSpaceDE w:val="false"/>
        <w:spacing w:lineRule="auto" w:line="360"/>
        <w:ind w:left="0" w:right="0" w:firstLine="553"/>
        <w:jc w:val="both"/>
        <w:rPr/>
      </w:pPr>
      <w:r>
        <w:rPr>
          <w:rFonts w:eastAsia="Times New Roman" w:cs="Times New Roman" w:ascii="Times New Roman" w:hAnsi="Times New Roman"/>
          <w:b w:val="false"/>
          <w:bCs w:val="false"/>
          <w:i w:val="false"/>
          <w:iCs w:val="false"/>
          <w:color w:val="000000"/>
          <w:sz w:val="28"/>
          <w:szCs w:val="24"/>
          <w:lang w:val="en-US" w:eastAsia="zxx" w:bidi="zxx"/>
        </w:rPr>
        <w:t>Мектепте сыныптан   тыс жұмыстар</w:t>
      </w:r>
      <w:r>
        <w:rPr>
          <w:rFonts w:eastAsia="Times New Roman" w:cs="Times New Roman" w:ascii="Times New Roman" w:hAnsi="Times New Roman"/>
          <w:b w:val="false"/>
          <w:bCs w:val="false"/>
          <w:i w:val="false"/>
          <w:iCs w:val="false"/>
          <w:strike w:val="false"/>
          <w:dstrike w:val="false"/>
          <w:color w:val="000000"/>
          <w:sz w:val="28"/>
          <w:szCs w:val="24"/>
          <w:lang w:val="en-US" w:eastAsia="zxx" w:bidi="zxx"/>
        </w:rPr>
        <w:t xml:space="preserve"> арқылы бастауыш сынып</w:t>
      </w:r>
      <w:r>
        <w:rPr>
          <w:rFonts w:eastAsia="Times New Roman" w:cs="Times New Roman" w:ascii="Times New Roman" w:hAnsi="Times New Roman"/>
          <w:b w:val="false"/>
          <w:bCs w:val="false"/>
          <w:i w:val="false"/>
          <w:iCs w:val="false"/>
          <w:strike/>
          <w:color w:val="000000"/>
          <w:sz w:val="28"/>
          <w:szCs w:val="24"/>
          <w:lang w:val="en-US" w:eastAsia="zxx" w:bidi="zxx"/>
        </w:rPr>
        <w:t xml:space="preserve"> </w:t>
      </w:r>
      <w:r>
        <w:rPr>
          <w:rFonts w:eastAsia="Times New Roman" w:cs="Times New Roman" w:ascii="Times New Roman" w:hAnsi="Times New Roman"/>
          <w:b w:val="false"/>
          <w:bCs w:val="false"/>
          <w:i w:val="false"/>
          <w:iCs w:val="false"/>
          <w:strike w:val="false"/>
          <w:dstrike w:val="false"/>
          <w:color w:val="000000"/>
          <w:sz w:val="28"/>
          <w:szCs w:val="24"/>
          <w:lang w:val="en-US" w:eastAsia="zxx" w:bidi="zxx"/>
        </w:rPr>
        <w:t>оқушыларын  тәрбиелеудегі</w:t>
      </w:r>
      <w:r>
        <w:rPr>
          <w:rFonts w:eastAsia="Times New Roman" w:cs="Arial" w:ascii="Arial" w:hAnsi="Arial"/>
          <w:b w:val="false"/>
          <w:bCs w:val="false"/>
          <w:i w:val="false"/>
          <w:iCs w:val="false"/>
          <w:strike w:val="false"/>
          <w:dstrike w:val="false"/>
          <w:color w:val="000000"/>
          <w:sz w:val="28"/>
          <w:szCs w:val="24"/>
          <w:lang w:val="en-US" w:eastAsia="zxx" w:bidi="zxx"/>
        </w:rPr>
        <w:t xml:space="preserve">    </w:t>
      </w:r>
      <w:r>
        <w:rPr>
          <w:rFonts w:eastAsia="Times New Roman" w:cs="Times New Roman" w:ascii="Times New Roman" w:hAnsi="Times New Roman"/>
          <w:b w:val="false"/>
          <w:bCs w:val="false"/>
          <w:i w:val="false"/>
          <w:iCs w:val="false"/>
          <w:strike w:val="false"/>
          <w:dstrike w:val="false"/>
          <w:color w:val="000000"/>
          <w:sz w:val="28"/>
          <w:szCs w:val="24"/>
          <w:lang w:val="en-US" w:eastAsia="zxx" w:bidi="zxx"/>
        </w:rPr>
        <w:t xml:space="preserve">қоғамдық- </w:t>
      </w:r>
      <w:r>
        <w:rPr>
          <w:rFonts w:eastAsia="Times New Roman" w:cs="Times New Roman" w:ascii="Times New Roman" w:hAnsi="Times New Roman"/>
          <w:b w:val="false"/>
          <w:bCs w:val="false"/>
          <w:i w:val="false"/>
          <w:iCs w:val="false"/>
          <w:color w:val="000000"/>
          <w:sz w:val="28"/>
          <w:szCs w:val="24"/>
          <w:lang w:val="en-US" w:eastAsia="zxx" w:bidi="zxx"/>
        </w:rPr>
        <w:t>әлеуметтік мәдени құрылымдардың біріккен іс-әрекеті»</w:t>
      </w:r>
      <w:r>
        <w:rPr>
          <w:rFonts w:eastAsia="Times New Roman" w:cs="Times New Roman" w:ascii="Times New Roman" w:hAnsi="Times New Roman"/>
          <w:b/>
          <w:bCs/>
          <w:i w:val="false"/>
          <w:iCs w:val="false"/>
          <w:color w:val="000000"/>
          <w:sz w:val="28"/>
          <w:szCs w:val="24"/>
          <w:lang w:val="en-US" w:eastAsia="zxx" w:bidi="zxx"/>
        </w:rPr>
        <w:t xml:space="preserve"> </w:t>
      </w:r>
      <w:r>
        <w:rPr>
          <w:rFonts w:eastAsia="Times New Roman" w:cs="Times New Roman" w:ascii="Times New Roman" w:hAnsi="Times New Roman"/>
          <w:b w:val="false"/>
          <w:bCs w:val="false"/>
          <w:i w:val="false"/>
          <w:iCs w:val="false"/>
          <w:color w:val="000000"/>
          <w:sz w:val="28"/>
          <w:szCs w:val="24"/>
          <w:lang w:val="en-US" w:eastAsia="zxx" w:bidi="zxx"/>
        </w:rPr>
        <w:t>тақырыбында жергілікті жердегі қоғамдық әлеуметтік-мәдени орталықтармен (мұражай, кітапхана, мәдениет сарайы, табиғат қорғау мекемелері және т.б.) жүргізілетін жұмыс мазмұны, формалары, әдіс-тәселдерімен таныс болады.</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 xml:space="preserve">Семинар бағдарламасын  меңгерту нәтижелері педагогтардың  сыныптан тыс жұмыстар арқылы  бастауыш сынып оқушыларының  тәрбиесін  дамытудың даярлығының  айтарлықтай қамтамасыз  етілетіндігін байқатты. </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 xml:space="preserve">Үйірме жұмысын  ұйымдастыруға байланысты  жазылған  Л.Ф. Мелчаков, А.В. Михеев, М.Н.  Скаткин,  Г.С.  Орынбаева., Т.А.  Бабанова,  К. Бұзаубақова  және т.б.  еңбектерін атап өтуге болады.  “Жасыл желкен” үйірме жұмысының  мақсаты -мектепте  сыныптардан тыс жұмыстарда  көрініс алатын халықтың  тәжірибесі негізінде  экологиялық білімді, табиғат қорғауды,  табиғат ресуростарын  үнемді пайдалануды, табиғат байлығын қалпына  келтіруді  өзінің  борышы санайтын  жеке тұлға тәрбиелеу. </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 xml:space="preserve">Сонымен, мектепте сыныптан тыс  жұмыстарда бастауыш  сынып оқушыларын  тәрбиелеудің жолдары  оның мақсаты,  міндеттері, мазмұны,  әдіс тәсілдері, формалары  ретінде  түсіндіріледі. </w:t>
      </w:r>
    </w:p>
    <w:p>
      <w:pPr>
        <w:pStyle w:val="Normal"/>
        <w:shd w:fill="FFFFFF" w:val="clear"/>
        <w:autoSpaceDE w:val="false"/>
        <w:spacing w:lineRule="auto" w:line="360"/>
        <w:ind w:left="0" w:right="0" w:firstLine="553"/>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drawing>
          <wp:anchor behindDoc="0" distT="0" distB="0" distL="0" distR="0" simplePos="0" locked="0" layoutInCell="0" allowOverlap="1" relativeHeight="3">
            <wp:simplePos x="0" y="0"/>
            <wp:positionH relativeFrom="column">
              <wp:posOffset>-393065</wp:posOffset>
            </wp:positionH>
            <wp:positionV relativeFrom="paragraph">
              <wp:posOffset>-409575</wp:posOffset>
            </wp:positionV>
            <wp:extent cx="6699250" cy="934212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 r="-6" b="-4"/>
                    <a:stretch>
                      <a:fillRect/>
                    </a:stretch>
                  </pic:blipFill>
                  <pic:spPr bwMode="auto">
                    <a:xfrm>
                      <a:off x="0" y="0"/>
                      <a:ext cx="6699250" cy="93421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6885</wp:posOffset>
                </wp:positionH>
                <wp:positionV relativeFrom="paragraph">
                  <wp:posOffset>-589280</wp:posOffset>
                </wp:positionV>
                <wp:extent cx="6588760" cy="1332865"/>
                <wp:effectExtent l="5080" t="5715" r="5080" b="4445"/>
                <wp:wrapNone/>
                <wp:docPr id="6" name=""/>
                <a:graphic xmlns:a="http://schemas.openxmlformats.org/drawingml/2006/main">
                  <a:graphicData uri="http://schemas.microsoft.com/office/word/2010/wordprocessingShape">
                    <wps:wsp>
                      <wps:cNvSpPr/>
                      <wps:spPr>
                        <a:xfrm>
                          <a:off x="0" y="0"/>
                          <a:ext cx="6588720" cy="13327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37.55pt;margin-top:-46.4pt;width:518.75pt;height:104.9pt;mso-wrap-style:none;v-text-anchor:middle">
                <v:fill o:detectmouseclick="t" type="solid" color2="black"/>
                <v:stroke color="white"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208280</wp:posOffset>
                </wp:positionV>
                <wp:extent cx="5838190" cy="876935"/>
                <wp:effectExtent l="0" t="0" r="0" b="0"/>
                <wp:wrapNone/>
                <wp:docPr id="7" name=""/>
                <a:graphic xmlns:a="http://schemas.openxmlformats.org/drawingml/2006/main">
                  <a:graphicData uri="http://schemas.microsoft.com/office/word/2010/wordprocessingShape">
                    <wps:wsp>
                      <wps:cNvSpPr txBox="1"/>
                      <wps:spPr>
                        <a:xfrm>
                          <a:off x="0" y="0"/>
                          <a:ext cx="5838120" cy="876960"/>
                        </a:xfrm>
                        <a:prstGeom prst="rect">
                          <a:avLst/>
                        </a:prstGeom>
                        <a:noFill/>
                        <a:ln w="0">
                          <a:noFill/>
                        </a:ln>
                      </wps:spPr>
                      <wps:txbx>
                        <w:txbxContent>
                          <w:p>
                            <w:pPr>
                              <w:overflowPunct w:val="false"/>
                              <w:bidi w:val="0"/>
                              <w:jc w:val="right"/>
                              <w:rPr/>
                            </w:pPr>
                            <w:r>
                              <w:rPr>
                                <w:kern w:val="2"/>
                                <w:sz w:val="30"/>
                                <w:szCs w:val="24"/>
                                <w:rFonts w:ascii="Times New Roman" w:hAnsi="Times New Roman" w:eastAsia="Lucida Sans Unicode" w:cs="Tahoma"/>
                                <w:color w:val="auto"/>
                                <w:lang w:val="ru-RU" w:eastAsia="zxx" w:bidi="zxx"/>
                              </w:rPr>
                              <w:t xml:space="preserve">№ 7 кесте  </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30"/>
                                <w:b/>
                                <w:szCs w:val="24"/>
                                <w:rFonts w:ascii="Times New Roman" w:hAnsi="Times New Roman" w:eastAsia="Lucida Sans Unicode" w:cs="Tahoma"/>
                                <w:color w:val="auto"/>
                                <w:lang w:val="ru-RU" w:eastAsia="zxx" w:bidi="zxx"/>
                              </w:rPr>
                              <w:t xml:space="preserve">Жалпы орта білім беретін  мектептерде  сыныптан  тыс  жұмыстарда  оқушыларды  тәрбиелеу  жолдары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25pt;margin-top:-16.4pt;width:459.65pt;height:69pt;mso-wrap-style:square;v-text-anchor:top" type="_x0000_t202">
                <v:textbox>
                  <w:txbxContent>
                    <w:p>
                      <w:pPr>
                        <w:overflowPunct w:val="false"/>
                        <w:bidi w:val="0"/>
                        <w:jc w:val="right"/>
                        <w:rPr/>
                      </w:pPr>
                      <w:r>
                        <w:rPr>
                          <w:kern w:val="2"/>
                          <w:sz w:val="30"/>
                          <w:szCs w:val="24"/>
                          <w:rFonts w:ascii="Times New Roman" w:hAnsi="Times New Roman" w:eastAsia="Lucida Sans Unicode" w:cs="Tahoma"/>
                          <w:color w:val="auto"/>
                          <w:lang w:val="ru-RU" w:eastAsia="zxx" w:bidi="zxx"/>
                        </w:rPr>
                        <w:t xml:space="preserve">№ 7 кесте  </w:t>
                      </w:r>
                    </w:p>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center"/>
                        <w:rPr/>
                      </w:pPr>
                      <w:r>
                        <w:rPr>
                          <w:kern w:val="2"/>
                          <w:sz w:val="30"/>
                          <w:b/>
                          <w:szCs w:val="24"/>
                          <w:rFonts w:ascii="Times New Roman" w:hAnsi="Times New Roman" w:eastAsia="Lucida Sans Unicode" w:cs="Tahoma"/>
                          <w:color w:val="auto"/>
                          <w:lang w:val="ru-RU" w:eastAsia="zxx" w:bidi="zxx"/>
                        </w:rPr>
                        <w:t xml:space="preserve">Жалпы орта білім беретін  мектептерде  сыныптан  тыс  жұмыстарда  оқушыларды  тәрбиелеу  жолдары </w:t>
                      </w:r>
                    </w:p>
                  </w:txbxContent>
                </v:textbox>
                <v:fill o:detectmouseclick="t" on="false"/>
                <v:stroke color="#3465a4" joinstyle="round" endcap="flat"/>
                <w10:wrap type="none"/>
              </v:shape>
            </w:pict>
          </mc:Fallback>
        </mc:AlternateContent>
      </w:r>
    </w:p>
    <w:p>
      <w:pPr>
        <w:pStyle w:val="Normal"/>
        <w:shd w:fill="FFFFFF" w:val="clear"/>
        <w:autoSpaceDE w:val="false"/>
        <w:spacing w:lineRule="auto" w:line="360"/>
        <w:ind w:left="0" w:right="0" w:firstLine="560"/>
        <w:jc w:val="center"/>
        <w:rPr/>
      </w:pPr>
      <w:r>
        <w:rPr>
          <w:rFonts w:eastAsia="Times New Roman" w:cs="Times New Roman" w:ascii="Times New Roman" w:hAnsi="Times New Roman"/>
          <w:b/>
          <w:bCs/>
          <w:i w:val="false"/>
          <w:iCs w:val="false"/>
          <w:color w:val="000000"/>
          <w:sz w:val="28"/>
          <w:szCs w:val="28"/>
          <w:lang w:val="en-US" w:eastAsia="zxx" w:bidi="zxx"/>
        </w:rPr>
        <w:t>Қорытынды.</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ліміздің болашағы- ұрпақ тәрбиесінде. Жас ұрпақтың әлеуметтік ортадағы  сан салалы  қарым -қатынасы мен  іс – әрекетін  ұйымдастыру барысында  халықтық тәжірибе мен  ізгі қасиеттерді  оның бойына дарыту  қашаннан игі мақсат  болып келеді.  Осыған байланысты, бүгінгі таңда  оқушыларға жан жақты  тәрбие беру мектепте  ұйымдастырылатын  сыныптан тыс жұмыстар арқылы  жүзеге асатынын көрсете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онымен,  тәжірибелі  эксперименттік  жұмыстар арқылы  оқушыларға тәрбие  берудің құрылымдық  моделінің, оның   өлшемдері мен  көрсеткіштерінің, деңгейлерінің  жоғарылығын, бідің ұсынған  әдіс – тәсілдеріміздің  тиімділігін  дәлелдей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Зерттеу жұмысымның барысында  жасалған теориялық  талдау,  тәжірибелі эксперимент  жұмысының нәтижесінде  алған мәліметтерді  өңдеу,  бізге төмендегі  қорытынды  жасауға мүмкіндік бер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Философиялық, психологиялық -педагогикалық әдебиеттерді  зерттеу халық педагогикасының  бүгінгі қоғам мен  сыныптан тыс  жұмыстардағы  көкейкесті мәселені  шешуде  мүмкіндігінің  жоғары екендігін  дәлелдей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Сыныптан тыс жұмыстар - бастауыш сынып оқушыларына ұлттық  тәрбие берудің  тиімді түрі болып табылады: халық педагогикасының  құралдары,  тәжірибелері, ой пікірлері. көзқарастар.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Халықтық тәжірибелерді  және озық  идеяларын  педагогикалық  жіктемеге  келтірілуі (мақал -мәтел,  ертегі,  жұмбақ,  жаңылпаш, эпостық жырлар т.б.)  және белгіленген өлшемдері арқылы  ұлттық  ой санасын, дүниетанымын  қалыптстыруды  көздей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Оқушылардың  ұлттық  тәрбиесін дамыту саласындағы  зерттеу еңбектерін  талдау  және  жіктемеге келтіру.  Солардың ішінде  мектепте сыныптан тыс  жұмыстарда  бастауыш сынып  оқушыларының  ұлттық  тәрбиесін  дамыту проблемасының ғалымдардың назарынан тыс қалғандығын  дәлелдей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Мектепте сыныптан тыс жұмыстарда  бастауыш сынып оқушыларының  ұлттық тәрбиесін дамыту  нақты педагогикалық  шарттар арқылы  жүзеге асырылады. (ұйымдастырушылық,  мазмұндық,  ғылыми -әдістемелік,  моральдық – психологиялық).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 Сонымен  қатар,  сыныптан тыс  жұмыстарда бастауыш  сынып оқушыларының  ұлттық тәрбиесін дамыту  процесінде  үйірме жұмыстарын  ұйымдастыруға,  жас экологтарды ғылыми зерттеу, насихаттау  жұмыстарына  қатысуға талпындыруға;  тәрбие жұмысның  үздіксіздігін, сабақтастығын қамтамасыз етуге  мән беріле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ыныптан тыс  жұмыстарда  бастуыш сынып оқушыларының  ұлттық тәрбиесін  дамыту  әдіс – тәсілдерінің  тиімділігі, тәжірибелік – эксперимент жұмысының  барысында дәлелден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Мектепте  сыныптан тыс  жұмыстар арқылы  бастауыш сынып оқушыларына  тәрбие беру проблемасы  өте күрделі  болғандықтан,  толық шешімін тапты.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олашақта  мектепте сыныптан тыс  жұмыстар арқылы  оқушылардың ұлттық  тәрбиесін дамытуда  тек бастауыш сынып қана  емес орта және жоғары сынып  оқушыларын да  қамту мәселелері  және  оны жүзеге асырушы  болашақ қосымша  білім беру  педагогын  даярлау  проблемасы  арнайы  зерттеуді қажет етед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r>
        <w:br w:type="page"/>
      </w:r>
    </w:p>
    <w:p>
      <w:pPr>
        <w:pStyle w:val="Normal"/>
        <w:shd w:fill="FFFFFF" w:val="clear"/>
        <w:autoSpaceDE w:val="false"/>
        <w:spacing w:lineRule="auto" w:line="360"/>
        <w:ind w:left="0" w:right="0" w:firstLine="560"/>
        <w:jc w:val="center"/>
        <w:rPr/>
      </w:pPr>
      <w:r>
        <w:rPr>
          <w:rFonts w:eastAsia="Times New Roman" w:cs="Times New Roman" w:ascii="Times New Roman" w:hAnsi="Times New Roman"/>
          <w:b/>
          <w:bCs/>
          <w:i w:val="false"/>
          <w:iCs w:val="false"/>
          <w:color w:val="000000"/>
          <w:sz w:val="28"/>
          <w:szCs w:val="28"/>
          <w:lang w:val="en-US" w:eastAsia="zxx" w:bidi="zxx"/>
        </w:rPr>
        <w:t>Пайдаланылған  әдебиеттер.</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1.Назарбаев Н.Ә. “Қазақстан -2030: Ел прзидентінің  Қазақстан халқына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олдауы” Егемен Қазақстан № 194, 1994</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Кішібеков Д,   Сыдықов  Ү.   Философия.  А.,   1994,   202 б «Қазақ ССР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экология  және  табиғатты   пайдалану  жөніндегі мемлекеттік  комитеті </w:t>
      </w:r>
    </w:p>
    <w:p>
      <w:pPr>
        <w:pStyle w:val="Normal"/>
        <w:shd w:fill="FFFFFF" w:val="clear"/>
        <w:autoSpaceDE w:val="false"/>
        <w:spacing w:lineRule="auto" w:line="360"/>
        <w:ind w:left="0" w:right="0" w:firstLine="5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уралы Ереже», 1991, 117 б.   </w:t>
      </w:r>
    </w:p>
    <w:p>
      <w:pPr>
        <w:pStyle w:val="Normal"/>
        <w:shd w:fill="FFFFFF" w:val="clear"/>
        <w:autoSpaceDE w:val="false"/>
        <w:spacing w:lineRule="auto" w:line="360"/>
        <w:ind w:left="0" w:right="0" w:firstLine="3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Қазақ тілі терминдерінің салалық ғылыми түсіндірме сөздігі. Экология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әне табиғат қорғау. А., 2002, 321 б13.</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Скалон    В.Н.     Формирование    экологической    культуры    младших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колъников во внеучебной деятельности): автореф. дисс. канд. пед.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наук:. 13.00.01. - Саратов, 2001. - 190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Захлебный   А.Н.   На   экологической   тропе:    Опыт   экологического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воспитания. - М.: Знание, 1986. - 80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 Омар Е.О. Қазақстандагы мектептен тыс мекемелердің қалыптасуы ме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амуы (1917-1990жж):дис.... докт. пед. наук: 3.00.01.-Алматы, 2002. 215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 Образование в Республике Казахстан. Сборник законодателъных актов.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В четырех томах. Т.З. -Астана. -2006. -Б 304-307.</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 Законодателъство об образовании Республике Казахстан. -Алмат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ЮРИСТ, 2006-с 210</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9. Мектептен тыс ұйымдар туралы ереже. - Алматы, 2002.</w:t>
      </w:r>
    </w:p>
    <w:p>
      <w:pPr>
        <w:pStyle w:val="Normal"/>
        <w:shd w:fill="FFFFFF" w:val="clear"/>
        <w:autoSpaceDE w:val="false"/>
        <w:spacing w:lineRule="auto" w:line="360"/>
        <w:ind w:left="0" w:right="0" w:firstLine="32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0. Педагогический энциклопедический словаръ. -М., 1989. -421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1. Бабанский Ю.К. Педагогика. -М.: Просвещение, 1988.</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2. Дүниетану (1-4 сынып) бағдарламалары. -Алматы.: РОНД, 2003. - 28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3. Дүниетану: жалпы білім беретін мектептің 1-ші сыныбына арналғ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лық /К.Жүнісова, Қ.Аймағамбетова, Н.Нұрахметов. -Алмат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тамұра, 1997.  -144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4.Дүниетану: жалпы білім беретін мектептің 2-ші сыныбына арналғ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лық /К.Жүнісова,  Қ.Аймағамбетова,   З.Ф.Олейник.  -Алмат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тамұра, 1998.  -152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5.Дүниетану: жалпы білім беретін мектептің 3-ші сыныбына арналғ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лық /К.Жүнісова, Қ.Аймағамбетова, Ә.Бірмағамбетов. -Алматы.: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тамұра, 1999.-176 6.</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6.Дүниетану: жалпы білім беретін мектептің 4-ші сыныбына арналғ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лық /К. Жүнісова, Қ.Аймағамбетова, И.Нұғыманов, Қ.Жүкешов.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лматы.: Атамұра, 2000. -176 6.</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7. Исламова    К.И.     Оқыту    процесінде    оқушылардың    экологиялық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әдениетін қалыптастыру:  пед. гылым. канд. ... дис. автореф:. 13.00.01.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лматы, 2001. - 19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8. Бұзаубақова К. Жалпы орта білім беретін  мектепте сабақтан тыс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ұмыстар өткізу барысында окушыларга экологиялық білім беру ме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абиғат қорғауға  тәрбиелеудің  педагогикалық  шарттары:  пед.   ғыл.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анд.   ...   дис. автореф:. 13.00.01. - Тараз, 1997. -213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 Арзымбетова Ш.Ж. Роль школы, семьи и внешколъных учреждений в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экологическом    воспитании   младших    школъников    в   работе    </w:t>
      </w:r>
      <w:r>
        <w:rPr>
          <w:rFonts w:eastAsia="Times New Roman" w:cs="Times New Roman" w:ascii="Times New Roman" w:hAnsi="Times New Roman"/>
          <w:b w:val="false"/>
          <w:bCs w:val="false"/>
          <w:i w:val="false"/>
          <w:iCs w:val="false"/>
          <w:color w:val="000000"/>
          <w:sz w:val="28"/>
          <w:szCs w:val="28"/>
          <w:lang w:val="en-US" w:eastAsia="zxx" w:bidi="zxx"/>
        </w:rPr>
        <w:t xml:space="preserve">no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есту жителъства (на материале Южно-Казахстанской области): дис. ...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анд. пед. наук:. 13.00.01 -Тараз, 1999. -137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0  Г.Қ. Тұрабаева «Болашақ   мұғалімдерді мектептегі экологиялық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өлкетану жұмысының педагогикалық шарттары» кандидаттық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иссертациясы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1. Ұзақбаева   С.А.   Қазақ   халық   шығармашылығының   балалар   ме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старға тәрбие берудегі мүмкіндіктері. -Алматы: РБК, 1994. -104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2. Жаңылтпаштар. Құрастырушы А.Ағыбаев. - Алматы, 1997.</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3. Леопольд О. Календаръ песчаного графства. М., 1983, 20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4. Экологиялық білім бағдарламасы. Ы.Алтынсарин атындагы Қазақст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ілім академиясының  республикалық баспа кабинеті. 1999, 127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5. Кішібеков Д,   Сыдықов  Ү.   Философия.  А.,   1994,   202 б «Қазақ ССР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экология  және  табиғатты   пайдалану  жөніндегі мемлекеттік  комитеті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уралы Ереже», 1991, 117 б.</w:t>
      </w:r>
    </w:p>
    <w:p>
      <w:pPr>
        <w:pStyle w:val="Normal"/>
        <w:shd w:fill="FFFFFF" w:val="clear"/>
        <w:autoSpaceDE w:val="false"/>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6. Скаткин М.Н. Проблемы современной дидактики. -М., 1984.</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7. Краевский В.В.   Проблемы  научного  обоснования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етодологический   анализ). - М., 1977.</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28. Леднев </w:t>
      </w:r>
      <w:r>
        <w:rPr>
          <w:rFonts w:eastAsia="Times New Roman" w:cs="Times New Roman" w:ascii="Times New Roman" w:hAnsi="Times New Roman"/>
          <w:b w:val="false"/>
          <w:bCs w:val="false"/>
          <w:i w:val="false"/>
          <w:iCs w:val="false"/>
          <w:color w:val="000000"/>
          <w:sz w:val="28"/>
          <w:szCs w:val="28"/>
          <w:lang w:val="en-US" w:eastAsia="zxx" w:bidi="zxx"/>
        </w:rPr>
        <w:t xml:space="preserve">B.C. </w:t>
      </w:r>
      <w:r>
        <w:rPr>
          <w:rFonts w:eastAsia="Times New Roman" w:cs="Times New Roman" w:ascii="Times New Roman" w:hAnsi="Times New Roman"/>
          <w:b w:val="false"/>
          <w:bCs w:val="false"/>
          <w:i w:val="false"/>
          <w:iCs w:val="false"/>
          <w:color w:val="000000"/>
          <w:sz w:val="28"/>
          <w:szCs w:val="28"/>
          <w:lang w:val="en-US" w:eastAsia="zxx" w:bidi="zxx"/>
        </w:rPr>
        <w:t>Содержание образовании. -М., 1989.</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9. Бабанский Ю.К. Педагогика. -М.: Просвещение, 1988.44.  Лернер И.Я.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Философия дидактики и дидактика как философия. -М., 1995.</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0.Нұғманова К.Ж. Қазақтың дәстүрлі көшпелі мәдениеті // Қазақстан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оғарғы мектебі. 2000. №3. -Б 113-118.</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1.Ғабдуллин  М.   Қазақ  халқының   ауыз  әдебиеті.   Оқулық,-басылу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лматы, «Санат», 1996,-368 бет,-5 бет</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2.Сейдімбек А. Қазақ жазбалары: кеше, ертең (тарихи, әтнографиялық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әне фольклорлық мұраға қатысты ойлар).//Қазақ әдебиеті, 1994,1көкек.</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3.Жарикбаев К.Ж. Развитие педагогической мысли в дореволюционном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азахстане: автореф.... докт. пед.наук:. 13.00.01. - Киев, 1982.</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4.Қалиев С.Қазақ әтнопедагогикасының  тарихы   (кеңестік   дәуір-</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920,1990 жж), -Алматы: «Білім», 1999, - бет.</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5.Қожахматова К.Ж. Халықтық  педагогиканы зерттеудің кейбір ғылыми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әне теориялық мәселелері. -Алматы: «Білім».</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6.Нысанбаев А.Н.Философия негіздері. -Алматы, 2002. -147 бет.</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7.Серікқалиұлы З. Дүниетану даналығы. А., 1994, 60-61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8.Нысанбаев Ә., Әбжанов Т. Адамға қарай бет бұрсақ. А., 1992, 54 б</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9. Кирьянов   М.А.   Реализация   принципа   экологического   гуманизма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в    системе личностно-ориетированного воспитания): автореф.  дисс.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анд. пед. наук:. 13.00.01. -Ростов-на-Дону, 2001. - 187 с.</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0. Скалон    В.Н.     Формирование    экологической    кулътуры    младших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кольников во внеучебной деятелъности): автореф. дисс. ... канд. пед. </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наук:. 13.00.01. - Саратов, 2001. - 190 с.</w:t>
      </w:r>
      <w:r>
        <w:br w:type="page"/>
      </w:r>
    </w:p>
    <w:p>
      <w:pPr>
        <w:pStyle w:val="Normal"/>
        <w:shd w:fill="FFFFFF" w:val="clear"/>
        <w:autoSpaceDE w:val="false"/>
        <w:ind w:left="0" w:right="0" w:firstLine="28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Қосымша В</w:t>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Жас эколог" үйірмесінің жоспары</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bCs/>
          <w:i/>
          <w:iCs/>
          <w:color w:val="000000"/>
          <w:sz w:val="28"/>
          <w:szCs w:val="28"/>
          <w:u w:val="single"/>
          <w:lang w:val="en-US" w:eastAsia="zxx" w:bidi="zxx"/>
        </w:rPr>
        <w:t>Үйірменің мақсаты:</w:t>
      </w:r>
      <w:r>
        <w:rPr>
          <w:rFonts w:eastAsia="Times New Roman" w:cs="Times New Roman" w:ascii="Times New Roman" w:hAnsi="Times New Roman"/>
          <w:b/>
          <w:bCs/>
          <w:i/>
          <w:iCs/>
          <w:color w:val="000000"/>
          <w:sz w:val="28"/>
          <w:szCs w:val="28"/>
          <w:u w:val="none"/>
          <w:lang w:val="en-US" w:eastAsia="zxx" w:bidi="zxx"/>
        </w:rPr>
        <w:t xml:space="preserve">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оқушылардың санасына айнала қоршаған табиғатқа деген жауапкершілік қарым-қатынасын, экологиялық санасын қалыптастыру. </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r>
    </w:p>
    <w:tbl>
      <w:tblPr>
        <w:tblW w:w="9073" w:type="dxa"/>
        <w:jc w:val="left"/>
        <w:tblInd w:w="306" w:type="dxa"/>
        <w:tblLayout w:type="fixed"/>
        <w:tblCellMar>
          <w:top w:w="0" w:type="dxa"/>
          <w:left w:w="40" w:type="dxa"/>
          <w:bottom w:w="0" w:type="dxa"/>
          <w:right w:w="40" w:type="dxa"/>
        </w:tblCellMar>
      </w:tblPr>
      <w:tblGrid>
        <w:gridCol w:w="448"/>
        <w:gridCol w:w="4133"/>
        <w:gridCol w:w="2617"/>
        <w:gridCol w:w="1875"/>
      </w:tblGrid>
      <w:tr>
        <w:trPr>
          <w:trHeight w:val="461" w:hRule="atLeast"/>
        </w:trPr>
        <w:tc>
          <w:tcPr>
            <w:tcW w:w="448"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қ/с</w:t>
            </w:r>
          </w:p>
        </w:tc>
        <w:tc>
          <w:tcPr>
            <w:tcW w:w="413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Жұмыстың мазмұны</w:t>
            </w:r>
          </w:p>
        </w:tc>
        <w:tc>
          <w:tcPr>
            <w:tcW w:w="2617"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Жауаптылар</w:t>
            </w:r>
          </w:p>
        </w:tc>
        <w:tc>
          <w:tcPr>
            <w:tcW w:w="187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Орындалу</w:t>
            </w:r>
          </w:p>
        </w:tc>
      </w:tr>
      <w:tr>
        <w:trPr>
          <w:trHeight w:val="960" w:hRule="atLeast"/>
        </w:trPr>
        <w:tc>
          <w:tcPr>
            <w:tcW w:w="448"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w:t>
            </w:r>
          </w:p>
        </w:tc>
        <w:tc>
          <w:tcPr>
            <w:tcW w:w="4133"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йірме     жұмысының     жоспарын бекіту, үйірме мүшелерін сайлау, жұмыстың мазмұнын талқылау</w:t>
            </w:r>
          </w:p>
        </w:tc>
        <w:tc>
          <w:tcPr>
            <w:tcW w:w="2617"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әрбиеші, ата-ана, педагогикалық ұжым, оқушы</w:t>
            </w:r>
          </w:p>
        </w:tc>
        <w:tc>
          <w:tcPr>
            <w:tcW w:w="187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ркүйек</w:t>
            </w:r>
          </w:p>
        </w:tc>
      </w:tr>
      <w:tr>
        <w:trPr>
          <w:trHeight w:val="1277" w:hRule="atLeast"/>
        </w:trPr>
        <w:tc>
          <w:tcPr>
            <w:tcW w:w="448"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w:t>
            </w:r>
          </w:p>
        </w:tc>
        <w:tc>
          <w:tcPr>
            <w:tcW w:w="4133"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өменгі        сынып        оқушылары экологиялық     бақылауды     үнемі жүргізу   үшін   тұрғылықты   жерді даярлау</w:t>
            </w:r>
          </w:p>
        </w:tc>
        <w:tc>
          <w:tcPr>
            <w:tcW w:w="2617"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йірме мүшелері</w:t>
            </w:r>
          </w:p>
        </w:tc>
        <w:tc>
          <w:tcPr>
            <w:tcW w:w="187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ыркүйек</w:t>
            </w:r>
          </w:p>
        </w:tc>
      </w:tr>
      <w:tr>
        <w:trPr>
          <w:trHeight w:val="970" w:hRule="atLeast"/>
        </w:trPr>
        <w:tc>
          <w:tcPr>
            <w:tcW w:w="448"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w:t>
            </w:r>
          </w:p>
        </w:tc>
        <w:tc>
          <w:tcPr>
            <w:tcW w:w="4133"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 маңын, шағын аудандарды және территориялардың көгалдандыру</w:t>
            </w:r>
          </w:p>
        </w:tc>
        <w:tc>
          <w:tcPr>
            <w:tcW w:w="2617"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йірме мүшелері</w:t>
            </w:r>
          </w:p>
        </w:tc>
        <w:tc>
          <w:tcPr>
            <w:tcW w:w="187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қпан</w:t>
            </w:r>
          </w:p>
        </w:tc>
      </w:tr>
      <w:tr>
        <w:trPr>
          <w:trHeight w:val="1277" w:hRule="atLeast"/>
        </w:trPr>
        <w:tc>
          <w:tcPr>
            <w:tcW w:w="448"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w:t>
            </w:r>
          </w:p>
        </w:tc>
        <w:tc>
          <w:tcPr>
            <w:tcW w:w="4133"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ғалы жануарлар түрлерін қорғау, барлық қорғау, құстар мен аңдарды қоректендіру,    жергілікті    тұрғын жер бойынша</w:t>
            </w:r>
          </w:p>
        </w:tc>
        <w:tc>
          <w:tcPr>
            <w:tcW w:w="2617"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тан-ана, оқушы, мұғалім</w:t>
            </w:r>
          </w:p>
        </w:tc>
        <w:tc>
          <w:tcPr>
            <w:tcW w:w="187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немі</w:t>
            </w:r>
          </w:p>
        </w:tc>
      </w:tr>
      <w:tr>
        <w:trPr>
          <w:trHeight w:val="1277" w:hRule="atLeast"/>
        </w:trPr>
        <w:tc>
          <w:tcPr>
            <w:tcW w:w="448"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w:t>
            </w:r>
          </w:p>
        </w:tc>
        <w:tc>
          <w:tcPr>
            <w:tcW w:w="4133"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абиғатқа экскурсия: </w:t>
            </w:r>
          </w:p>
          <w:p>
            <w:pPr>
              <w:pStyle w:val="Normal"/>
              <w:shd w:fill="FFFFFF" w:val="clear"/>
              <w:autoSpaceDE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Күздің ерекшеліктері". </w:t>
            </w:r>
          </w:p>
          <w:p>
            <w:pPr>
              <w:pStyle w:val="Normal"/>
              <w:shd w:fill="FFFFFF" w:val="clear"/>
              <w:autoSpaceDE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Оңтүстік Қазақстан облысы </w:t>
            </w:r>
          </w:p>
          <w:p>
            <w:pPr>
              <w:pStyle w:val="Normal"/>
              <w:shd w:fill="FFFFFF" w:val="clear"/>
              <w:autoSpaceDE w:val="false"/>
              <w:spacing w:lineRule="atLeast" w:line="100"/>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әрі шөптерінің түрлері</w:t>
            </w:r>
          </w:p>
        </w:tc>
        <w:tc>
          <w:tcPr>
            <w:tcW w:w="2617"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йірме мүшелері</w:t>
            </w:r>
          </w:p>
        </w:tc>
        <w:tc>
          <w:tcPr>
            <w:tcW w:w="187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мыр</w:t>
            </w:r>
          </w:p>
        </w:tc>
      </w:tr>
      <w:tr>
        <w:trPr>
          <w:trHeight w:val="1334" w:hRule="atLeast"/>
        </w:trPr>
        <w:tc>
          <w:tcPr>
            <w:tcW w:w="448"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w:t>
            </w:r>
          </w:p>
        </w:tc>
        <w:tc>
          <w:tcPr>
            <w:tcW w:w="4133"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i/>
                <w:iCs/>
                <w:color w:val="000000"/>
                <w:sz w:val="28"/>
                <w:szCs w:val="28"/>
                <w:lang w:val="en-US" w:eastAsia="zxx" w:bidi="zxx"/>
              </w:rPr>
            </w:pPr>
            <w:r>
              <w:rPr>
                <w:rFonts w:eastAsia="Times New Roman" w:cs="Times New Roman" w:ascii="Times New Roman" w:hAnsi="Times New Roman"/>
                <w:b w:val="false"/>
                <w:bCs w:val="false"/>
                <w:i/>
                <w:iCs/>
                <w:color w:val="000000"/>
                <w:sz w:val="28"/>
                <w:szCs w:val="28"/>
                <w:lang w:val="en-US" w:eastAsia="zxx" w:bidi="zxx"/>
              </w:rPr>
              <w:t xml:space="preserve">Пікірталас: </w:t>
            </w:r>
          </w:p>
          <w:p>
            <w:pPr>
              <w:pStyle w:val="Normal"/>
              <w:shd w:fill="FFFFFF" w:val="clear"/>
              <w:autoSpaceDE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Үйдегі экология </w:t>
            </w:r>
          </w:p>
          <w:p>
            <w:pPr>
              <w:pStyle w:val="Normal"/>
              <w:shd w:fill="FFFFFF" w:val="clear"/>
              <w:autoSpaceDE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Тірі табиғатты аялайық </w:t>
            </w:r>
          </w:p>
          <w:p>
            <w:pPr>
              <w:pStyle w:val="Normal"/>
              <w:shd w:fill="FFFFFF" w:val="clear"/>
              <w:autoSpaceDE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Өлкеміздің байлығы</w:t>
            </w:r>
          </w:p>
        </w:tc>
        <w:tc>
          <w:tcPr>
            <w:tcW w:w="2617"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йірме мүшелері</w:t>
            </w:r>
          </w:p>
        </w:tc>
        <w:tc>
          <w:tcPr>
            <w:tcW w:w="187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Наурыз</w:t>
            </w:r>
          </w:p>
        </w:tc>
      </w:tr>
      <w:tr>
        <w:trPr>
          <w:trHeight w:val="1622" w:hRule="atLeast"/>
        </w:trPr>
        <w:tc>
          <w:tcPr>
            <w:tcW w:w="448"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7</w:t>
            </w:r>
          </w:p>
        </w:tc>
        <w:tc>
          <w:tcPr>
            <w:tcW w:w="4133"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өменгі    сынып    оқушыларының арасында   конкурс   ұйымдастыру. "Экологиялық күнделік", "Сөзжұмбақтар    шешу".    "Табиғи    құрастырылған заттар"</w:t>
            </w:r>
          </w:p>
        </w:tc>
        <w:tc>
          <w:tcPr>
            <w:tcW w:w="2617"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ектеп оқушылары</w:t>
            </w:r>
          </w:p>
        </w:tc>
        <w:tc>
          <w:tcPr>
            <w:tcW w:w="1875"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tLeast" w:line="1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әуір</w:t>
            </w:r>
          </w:p>
        </w:tc>
      </w:tr>
    </w:tbl>
    <w:p>
      <w:pPr>
        <w:pStyle w:val="Normal"/>
        <w:shd w:fill="FFFFFF" w:val="clear"/>
        <w:autoSpaceDE w:val="false"/>
        <w:spacing w:lineRule="auto" w:line="360"/>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550"/>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Табиғатты қорғау жэне экологиялық тәрбие беру мақсатында жергілікті жер материалдары негізіне сүйенсе, неғұрлым тиімді болады. Соның бір жолы - экскурсия.</w:t>
      </w:r>
    </w:p>
    <w:p>
      <w:pPr>
        <w:pStyle w:val="Normal"/>
        <w:shd w:fill="FFFFFF" w:val="clear"/>
        <w:autoSpaceDE w:val="false"/>
        <w:spacing w:lineRule="auto" w:line="360"/>
        <w:ind w:left="0" w:right="0" w:firstLine="286"/>
        <w:jc w:val="both"/>
        <w:rPr/>
      </w:pPr>
      <w:r>
        <w:rPr>
          <w:rFonts w:eastAsia="Times New Roman" w:cs="Times New Roman" w:ascii="Times New Roman" w:hAnsi="Times New Roman"/>
          <w:b w:val="false"/>
          <w:bCs w:val="false"/>
          <w:i w:val="false"/>
          <w:iCs w:val="false"/>
          <w:color w:val="000000"/>
          <w:sz w:val="28"/>
          <w:szCs w:val="24"/>
          <w:lang w:val="en-US" w:eastAsia="zxx" w:bidi="zxx"/>
        </w:rPr>
        <w:t>Экскурсия - әлеуметтік, этикалық, эстетикалық, дене шынықтыру, еңбекке баулу, экологиялық және өлкетанулық тәрбие берумен қатар, халықтық педагогика негіздерін дамытуда үлкен роль атқаруы сөзсіз. Экскурсияның негізгі объектісі табиғат компоненттері болып саналмақ. Экскурсия өлкетану</w:t>
      </w:r>
      <w:r>
        <w:rPr>
          <w:rFonts w:eastAsia="Times New Roman" w:cs="Times New Roman" w:ascii="Times New Roman" w:hAnsi="Times New Roman"/>
          <w:b w:val="false"/>
          <w:bCs w:val="false"/>
          <w:i w:val="false"/>
          <w:iCs w:val="false"/>
          <w:color w:val="000000"/>
          <w:sz w:val="28"/>
          <w:szCs w:val="24"/>
          <w:u w:val="none"/>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негізінде экология мен табиғатгы қорғау проблемаларын оқып үйренуге, зерттеуге ұлттық, аймақтық тұрғыдан қорғауға мүмкіндіктер береді. Сонымен қатар, оқушылардың табиғат жағдайында мінез-құлық дағдыларын қалыптастырады. Табиғатты қорғау жұмысын ұйымдастыра отырып экологиялық ортада практикалық іс-әрекеттер жасауда да экскурсияның ролі ерекше орын алад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іберген кей қателерін дер кезінде түзетіп, Жер-Ана қадірін біртіндеп де тереңірек түсініп, оны күтіп - баптау арқылы берекелі мол табиғат байлығын кеңінен игеру, қадірін білген жанға алатыннан да қымбат. Оның үстіне ұға білген адамға мына айналанды қоршаған орман-тоғай, өзен-көл, оның сәнін келтірген аң-құс, әрбір тал, өсімдіктеріне дейін баға жетпес тұнған мол байлық емес пе.</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рыта айтқанда, еліміздің бай-болуы, құт берекенің молдығы табиғат анамен тікелей байланысты. Қай-қайсымыз да табиғатты оның аясындағы түрлі аң - құсты, жан-жануарды аялап, байлығының жоғалмауына қамқорлық көрсетсек, табиғаттың адамзаттың құрымауына, ұзақ ғасыр жасауына септігін тигізетінімізді түсінсек болғаны.</w:t>
      </w:r>
    </w:p>
    <w:p>
      <w:pPr>
        <w:pStyle w:val="Normal"/>
        <w:shd w:fill="FFFFFF" w:val="clear"/>
        <w:autoSpaceDE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Халқымыздың талантты ақындарының бірі Мұқағали Мақатаев айтқандай, бұлақтар жылап емес, төмен қарай күліп ақса, ерке қыздың толпысындай сыңғырлап, сылдырлап, сыр шертіп, ақса оның үнін келер ұрпақ ұмытпас еді.</w:t>
      </w:r>
      <w:r>
        <w:br w:type="page"/>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4-СЫНЫП</w:t>
      </w:r>
    </w:p>
    <w:p>
      <w:pPr>
        <w:pStyle w:val="Normal"/>
        <w:shd w:fill="FFFFFF" w:val="clear"/>
        <w:autoSpaceDE w:val="false"/>
        <w:spacing w:lineRule="auto" w:line="360"/>
        <w:ind w:left="0" w:right="0" w:firstLine="286"/>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tbl>
      <w:tblPr>
        <w:tblW w:w="9388" w:type="dxa"/>
        <w:jc w:val="left"/>
        <w:tblInd w:w="-1" w:type="dxa"/>
        <w:tblLayout w:type="fixed"/>
        <w:tblCellMar>
          <w:top w:w="0" w:type="dxa"/>
          <w:left w:w="40" w:type="dxa"/>
          <w:bottom w:w="0" w:type="dxa"/>
          <w:right w:w="40" w:type="dxa"/>
        </w:tblCellMar>
      </w:tblPr>
      <w:tblGrid>
        <w:gridCol w:w="2309"/>
        <w:gridCol w:w="7079"/>
      </w:tblGrid>
      <w:tr>
        <w:trPr>
          <w:trHeight w:val="682" w:hRule="atLeast"/>
        </w:trPr>
        <w:tc>
          <w:tcPr>
            <w:tcW w:w="230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Бағыты</w:t>
            </w:r>
          </w:p>
        </w:tc>
        <w:tc>
          <w:tcPr>
            <w:tcW w:w="707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Атқарылатын жұмыстар мен олардың мақсаты</w:t>
            </w:r>
          </w:p>
        </w:tc>
      </w:tr>
      <w:tr>
        <w:trPr/>
        <w:tc>
          <w:tcPr>
            <w:tcW w:w="230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өрт түлік»</w:t>
            </w:r>
          </w:p>
        </w:tc>
        <w:tc>
          <w:tcPr>
            <w:tcW w:w="7079"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     қазақтың     ежелгі     кәсіптерінің     бірі     -     мал шаруашылығына баулу, еңбекке тәрбиелеу</w:t>
            </w:r>
          </w:p>
        </w:tc>
      </w:tr>
      <w:tr>
        <w:trPr/>
        <w:tc>
          <w:tcPr>
            <w:tcW w:w="230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ежіре»</w:t>
            </w:r>
          </w:p>
        </w:tc>
        <w:tc>
          <w:tcPr>
            <w:tcW w:w="7079"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ергілікті жердің тарихын, осы өңірдегі тарихи қорымдар, мазарлар туралы деректер жинау, кездесулер өткізу. Өздерінің жеті атасын, руын    сабақтай    білуге    үйрету,    ата-аналар    көмегімен    жер атауларының шығу тарихынан мәліметтер</w:t>
            </w:r>
          </w:p>
        </w:tc>
      </w:tr>
      <w:tr>
        <w:trPr/>
        <w:tc>
          <w:tcPr>
            <w:tcW w:w="230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йырымдылық»</w:t>
            </w:r>
          </w:p>
        </w:tc>
        <w:tc>
          <w:tcPr>
            <w:tcW w:w="7079"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ергілікті   жердегі   жалғызілікті   адамдарға   қамқорлық   жасап, мейірімділікке,    қайырымдылыққа   тәрбиелеу.    Осы   тақырыпқа әңгімелер, пікір таласын өткізу</w:t>
            </w:r>
          </w:p>
        </w:tc>
      </w:tr>
      <w:tr>
        <w:trPr/>
        <w:tc>
          <w:tcPr>
            <w:tcW w:w="230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рдагер»</w:t>
            </w:r>
          </w:p>
        </w:tc>
        <w:tc>
          <w:tcPr>
            <w:tcW w:w="7079"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ғыс ардагерлерімен кездесу, олардың өмірі мен қызметі туралы деректер жинау, адамгершілік тақырыбына шығармалар оқып беру,   сұхбат ұйымдастыру</w:t>
            </w:r>
          </w:p>
        </w:tc>
      </w:tr>
      <w:tr>
        <w:trPr/>
        <w:tc>
          <w:tcPr>
            <w:tcW w:w="230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әби»</w:t>
            </w:r>
          </w:p>
        </w:tc>
        <w:tc>
          <w:tcPr>
            <w:tcW w:w="7079"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кіші      балдырғандарға      деген      мейірімділік, адамгершілік сезімін ояту үшін жұмыстану. Қазақтың сәбиге деген әдет-ғұрыптарын   айту.  Балабақшамен   байланыста   болу,   олаға қамқорлық  жасау.   Осы  бағытқа сәйкес  әдбиеттерді   бірге  оқу, талқылау, көксеген билер еңбегін тәрбиелік мақсатта қолдану. Билер айтысын өткізу. Мақал-мәтел, тиым сөздер сайысын өткізу</w:t>
            </w:r>
          </w:p>
        </w:tc>
      </w:tr>
      <w:tr>
        <w:trPr/>
        <w:tc>
          <w:tcPr>
            <w:tcW w:w="2309"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286"/>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өкпар»</w:t>
            </w:r>
          </w:p>
        </w:tc>
        <w:tc>
          <w:tcPr>
            <w:tcW w:w="7079"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Ұлттық ойындармен таныстыру, ойнау ережесін үйрету, «Аңшылар мен қояндар», «Ақсерек-көксерек», «Сақина</w:t>
            </w:r>
          </w:p>
        </w:tc>
      </w:tr>
    </w:tbl>
    <w:p>
      <w:pPr>
        <w:pStyle w:val="Normal"/>
        <w:shd w:fill="FFFFFF" w:val="clear"/>
        <w:autoSpaceDE w:val="false"/>
        <w:spacing w:lineRule="auto" w:line="360"/>
        <w:ind w:left="0" w:right="0" w:firstLine="286"/>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sectPr>
      <w:footerReference w:type="default" r:id="rId4"/>
      <w:type w:val="nextPage"/>
      <w:pgSz w:w="11906" w:h="16838"/>
      <w:pgMar w:left="1701" w:right="850" w:gutter="0" w:header="0" w:top="1134"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fldChar w:fldCharType="begin"/>
    </w:r>
    <w:r>
      <w:rPr>
        <w:sz w:val="24"/>
        <w:szCs w:val="24"/>
        <w:rFonts w:eastAsia="Lucida Sans Unicode" w:cs="Tahoma"/>
        <w:color w:val="auto"/>
        <w:lang w:val="ru-RU" w:eastAsia="zxx" w:bidi="zxx"/>
      </w:rPr>
      <w:instrText xml:space="preserve"> PAGE </w:instrText>
    </w:r>
    <w:r>
      <w:rPr>
        <w:sz w:val="24"/>
        <w:szCs w:val="24"/>
        <w:rFonts w:eastAsia="Lucida Sans Unicode" w:cs="Tahoma"/>
        <w:color w:val="auto"/>
        <w:lang w:val="ru-RU" w:eastAsia="zxx" w:bidi="zxx"/>
      </w:rPr>
      <w:fldChar w:fldCharType="separate"/>
    </w:r>
    <w:r>
      <w:rPr>
        <w:sz w:val="24"/>
        <w:szCs w:val="24"/>
        <w:rFonts w:eastAsia="Lucida Sans Unicode" w:cs="Tahoma"/>
        <w:color w:val="auto"/>
        <w:lang w:val="ru-RU" w:eastAsia="zxx" w:bidi="zxx"/>
      </w:rPr>
      <w:t>66</w:t>
    </w:r>
    <w:r>
      <w:rPr>
        <w:sz w:val="24"/>
        <w:szCs w:val="24"/>
        <w:rFonts w:eastAsia="Lucida Sans Unicode" w:cs="Tahoma"/>
        <w:color w:val="auto"/>
        <w:lang w:val="ru-RU"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1:03:06Z</dcterms:created>
  <dc:creator/>
  <dc:description/>
  <dc:language>en-US</dc:language>
  <cp:lastModifiedBy/>
  <cp:lastPrinted>2007-08-31T12:53:00Z</cp:lastPrinted>
  <dcterms:modified xsi:type="dcterms:W3CDTF">2007-08-30T09:23:40Z</dcterms:modified>
  <cp:revision>1</cp:revision>
  <dc:subject/>
  <dc:title/>
</cp:coreProperties>
</file>