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numPr>
          <w:ilvl w:val="1"/>
          <w:numId w:val="2"/>
        </w:numPr>
        <w:shd w:fill="FFFFFF" w:val="clear"/>
        <w:autoSpaceDE w:val="false"/>
        <w:spacing w:lineRule="auto" w:line="360" w:before="0" w:after="0"/>
        <w:jc w:val="center"/>
        <w:rPr/>
      </w:pPr>
      <w:r>
        <w:rPr>
          <w:rFonts w:cs="Times New Roman" w:ascii="Times New Roman" w:hAnsi="Times New Roman"/>
          <w:b/>
          <w:bCs/>
          <w:color w:val="000000"/>
          <w:sz w:val="28"/>
          <w:szCs w:val="28"/>
          <w:lang w:val="kk-KZ" w:eastAsia="en-US"/>
        </w:rPr>
        <w:t>Сынып жетекшісі, оның міндеттері мен жұмысының ерекшелігі</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eastAsia="en-US"/>
        </w:rPr>
        <w:t xml:space="preserve">Мектеп өмірінде </w:t>
      </w:r>
      <w:r>
        <w:rPr>
          <w:rFonts w:cs="Times New Roman" w:ascii="Times New Roman" w:hAnsi="Times New Roman"/>
          <w:bCs/>
          <w:color w:val="000000"/>
          <w:sz w:val="28"/>
          <w:szCs w:val="28"/>
          <w:lang w:val="kk-KZ" w:eastAsia="en-US"/>
        </w:rPr>
        <w:t>мұғалім</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 xml:space="preserve">- басты тұлға. </w:t>
      </w:r>
      <w:r>
        <w:rPr>
          <w:rFonts w:cs="Times New Roman" w:ascii="Times New Roman" w:hAnsi="Times New Roman"/>
          <w:color w:val="000000"/>
          <w:sz w:val="28"/>
          <w:szCs w:val="28"/>
          <w:lang w:val="en-US" w:eastAsia="en-US"/>
        </w:rPr>
        <w:t>Мектеп м</w:t>
      </w:r>
      <w:r>
        <w:rPr>
          <w:rFonts w:cs="Times New Roman" w:ascii="Times New Roman" w:hAnsi="Times New Roman"/>
          <w:color w:val="000000"/>
          <w:sz w:val="28"/>
          <w:szCs w:val="28"/>
          <w:lang w:val="kk-KZ" w:eastAsia="en-US"/>
        </w:rPr>
        <w:t>ұғ</w:t>
      </w:r>
      <w:r>
        <w:rPr>
          <w:rFonts w:cs="Times New Roman" w:ascii="Times New Roman" w:hAnsi="Times New Roman"/>
          <w:color w:val="000000"/>
          <w:sz w:val="28"/>
          <w:szCs w:val="28"/>
          <w:lang w:val="en-US" w:eastAsia="en-US"/>
        </w:rPr>
        <w:t>алімі балаларды оқытып қана қоймайды, сонымен бірге оларды тәрбиелейді. Ол белгілі бір с</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ы</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та оқушы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оқу-тәрбие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сы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мдастыруш</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р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тазы, ақылшы-к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е</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 xml:space="preserve">шісі болып </w:t>
      </w:r>
      <w:r>
        <w:rPr>
          <w:rFonts w:cs="Times New Roman" w:ascii="Times New Roman" w:hAnsi="Times New Roman"/>
          <w:color w:val="000000"/>
          <w:sz w:val="28"/>
          <w:szCs w:val="28"/>
          <w:lang w:val="kk-KZ" w:eastAsia="en-US"/>
        </w:rPr>
        <w:t xml:space="preserve">саналады. Ол өзіне қатысты сынып </w:t>
      </w:r>
      <w:r>
        <w:rPr>
          <w:rFonts w:cs="Times New Roman" w:ascii="Times New Roman" w:hAnsi="Times New Roman"/>
          <w:smallCaps/>
          <w:color w:val="000000"/>
          <w:sz w:val="28"/>
          <w:szCs w:val="28"/>
          <w:lang w:val="kk-KZ" w:eastAsia="en-US"/>
        </w:rPr>
        <w:t xml:space="preserve"> </w:t>
      </w:r>
      <w:r>
        <w:rPr>
          <w:rFonts w:cs="Times New Roman" w:ascii="Times New Roman" w:hAnsi="Times New Roman"/>
          <w:color w:val="000000"/>
          <w:sz w:val="28"/>
          <w:szCs w:val="28"/>
          <w:lang w:val="kk-KZ" w:eastAsia="en-US"/>
        </w:rPr>
        <w:t xml:space="preserve">оқушылар ұжымын ұйымдастыра отырып, осыған сол сыныпта дәріс беретін пән мұгалімдерін, окушылардың ата-аналарын және жұртшылыктын бала торбиесіидегі ықпалын біріктіріп, олардың балаға деген талаптарын ортактастырьш отырады. </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Сынып жетекшісі жұмысының негізгі мақсаты - мектеп окушыларын қоғамның белсеңді және саналы құрылысшылары етіп тәрбиелеуте барынша ықпал жасау.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ыныптағы әрбір жеке мұлғанің ғылыми дүние танымының қалытыптасуын, адамгершілік қасиеттерінің, еңбекке деген сүйіспеншілігінің, жан-жақты жарасымды дамуына жағдай туғызу. Сондықтан оның жұмысының мазмұны мен тәрбиелік шараларының бәрі осы мақсатқа бағытталуы тиіс. Атап айтқанда тәрбиенің негізгі салалары: ақыл - ой, адамгершілік, эстетикалық, енбек және дене тәрбиесіне, елжандылық т.б. тәрбие міндетгерін мектеп пен сыныптың нақтылы өмір жағдайларына байланысты қарастыр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ынып жетекшісінің міндеті - сан алуан. Сол себепті ол жүргізетін тәрбие жұмысы өзінің психодогиялық мазмұны жағынан өте күрделі әрі көп ізденісті талап етеді.</w:t>
      </w:r>
    </w:p>
    <w:p>
      <w:pPr>
        <w:pStyle w:val="Normal"/>
        <w:shd w:fill="FFFFFF" w:val="clear"/>
        <w:autoSpaceDE w:val="false"/>
        <w:spacing w:lineRule="auto" w:line="360" w:before="0" w:after="0"/>
        <w:ind w:firstLine="708"/>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 xml:space="preserve">Сынып жетекшісі жұмысының негізгі </w:t>
      </w:r>
      <w:r>
        <w:rPr>
          <w:rFonts w:cs="Times New Roman" w:ascii="Times New Roman" w:hAnsi="Times New Roman"/>
          <w:b/>
          <w:bCs/>
          <w:color w:val="000000"/>
          <w:sz w:val="28"/>
          <w:szCs w:val="28"/>
          <w:lang w:val="kk-KZ" w:eastAsia="en-US"/>
        </w:rPr>
        <w:t xml:space="preserve">міндеттері </w:t>
      </w:r>
      <w:r>
        <w:rPr>
          <w:rFonts w:cs="Times New Roman" w:ascii="Times New Roman" w:hAnsi="Times New Roman"/>
          <w:b/>
          <w:color w:val="000000"/>
          <w:sz w:val="28"/>
          <w:szCs w:val="28"/>
          <w:lang w:val="kk-KZ" w:eastAsia="en-US"/>
        </w:rPr>
        <w:t>қандай?</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1.   Сыныптағы оқушылардың талап тілектері мен мүдделерін жеке олардың жеке басының ерекшеліктерін жан-жақты </w:t>
      </w:r>
      <w:r>
        <w:rPr>
          <w:rFonts w:cs="Times New Roman" w:ascii="Times New Roman" w:hAnsi="Times New Roman"/>
          <w:bCs/>
          <w:color w:val="000000"/>
          <w:sz w:val="28"/>
          <w:szCs w:val="28"/>
          <w:lang w:val="kk-KZ" w:eastAsia="en-US"/>
        </w:rPr>
        <w:t>зерттеп</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білу.</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Сыныптағы оқушылардың не нәрсеге бейімділігін анықтап, оларды ынтымағы жарасқан, белсенді, саналы ұжымға ұйымдастыру.</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   Сыныптағы мән мұгалімдері мен мектеп әкімшілігін жәнс оқушылардың ата-аналарының тәрбиелік  ықпалын үйлестіру, окушыларға қоятын педагогикалық талаптарының бірлігін  қамтамасыз ету.</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4.  Тәрбие үрдісінде мектептің, жанұя мен жұртшылықтың тығыз қарым-қатынасын қамтамасыз ету.</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5.   Оқушылардың ата-аналарымен үнемі байланыс жасап, жанұядағы бала тәрбиесіне байланысты педагогикалық оку насихат жұміыстарын жүргізу.</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6.   Оқушыларды тәрбиелеуде сыныптан және мектепттен тыс әр алуан тәрбие жұмыстарын ұйымдастыру.</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7.   Тәрбие мен өзін-өзі тәрбиелеудің бірлігін қамтамасыз ету.</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8.  Тәрбие қызметінің тұтастығын, жүйелігін, тәрбиелік шаралардың бірлігін қамтамасыз ету.</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9.   Тәрбиенің негізгі бастауы - ұлттық тәлім-тәрбиені сынып жетекшісі қызметінің маңызды компонентерінің бірі ретінде қарастыру т.б.</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ьнып жетекшісінің негізгі міндеттерімен толығырақ таныс болу үшін "Класс жетекшісінің жұмысы туралы" методикалық хатпен, жалпы білім беретін орта мектептердін Жарғысымен т.б. көптеген құжаттармен таныс болу қажет. Олардың тізімі әдебиеттер бөліміндс көрсетіле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ұрыс тәрбие - балаға өмір бойы азық. Сол дұрыс тәрбиені ұйымдастыратын басты тұлға - мектептегі сынып жетекшісі. Кеңес өкіметі орнағанға дейін патшалық Россиядағы оқу мекемелерінде арнайы тәрбие жұмысын ұйымдастырушылар болмады. Оқушыларды тәрбиелеу ісі үйретуші - ұстаздарға (ерлер гимназияларында), ханымдарға (әйелдер гимназияларында) өз оқушыларын бақылап, олардың тәртібіне жауап беру міндеті жүктелген. Кеңес дәуірінің алғашқы кезеңдерінде сынып жетекшісі деген қызмет болмады. Оқушылармен тәрбие жұмыстарын ұйымдастыру мен өткізу мұғалімдердің бәріне бірдей жүктелді. Оларды топ жетскшілері деп атады</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eastAsia="en-US"/>
        </w:rPr>
        <w:t>1934 жылы мектептегі оқу-тәрбие үрдісінде топтан оқыту тәртібін, сыныптық-сабақ жүйесіне өзгертуге байланысты, топ жетекшілері, сынып жетекшісі деп өзгертіліп, олардың тәрбиелік қызметтерінің міндеттері мен мазмұны, формалары мен әдістері жаңа сипатқа ие болды.</w:t>
      </w:r>
      <w:r>
        <w:rPr>
          <w:rFonts w:cs="Times New Roman" w:ascii="Times New Roman" w:hAnsi="Times New Roman"/>
          <w:sz w:val="28"/>
          <w:szCs w:val="28"/>
          <w:lang w:val="kk-KZ"/>
        </w:rPr>
        <w:t xml:space="preserve">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ынып жетекшісі туралы Ережені 1934 жылы 28 маусым  күні РСФСР Халық ағарту Комиссариаты бекітті. Осы Ережемсн бірге сынып жетекшісінің қызметі де бекітідді. </w:t>
      </w:r>
    </w:p>
    <w:p>
      <w:pPr>
        <w:pStyle w:val="Normal"/>
        <w:shd w:fill="FFFFFF" w:val="clear"/>
        <w:autoSpaceDE w:val="false"/>
        <w:spacing w:lineRule="auto" w:line="360" w:before="0" w:after="0"/>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Сынып жетекшінің ата-аналармен атқаратын жұмыстарының мазмұны мен міндеттер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Ата-аналармен жүргізетін жұмыстағы сынып жетекшісінің негізгі міндеттері мен қызметі. В.А. Сухомлинский оқушылардың ата-аналарымен жұмыс істеудің маңызына ерекше назар аударып; «Тек ата-аналармен бірге. жалпы, күш-жігерді біріктіру арқасында мұғалімдер балаларға үлкен адамдық бакыт беруі мүмкін»,-дейді. Олай болса, отбасы мектеппен бірге тәрбиелік ортаның тұтастай негізгі ықпал ету факторларын жасайды. Сондықтан да педагогикалық әрекетте мектептің жалпы міндеттерінің көлемінің тым кеңдігіне қарамастан, ата-аналармен жұмыстың маңызы ерекше.</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зіргі мектепте жағдай көптеп өзгеруде: Оқу жәнс тәрбие процесінің құрылымы мен мазмұны соған сай мұғалімдер мен оқушылардың көзкарастары, олардың өзара карым-катынасы сабактың формалары мен өткізу технологиясы, көптеген оку пәндерін оқытудағы жана көзқарас, сонымен қатар сыныптан тыс тәрбие жұмысы. Бүгінде мектептің ата-аналармен жұмысының кейбір дәстүрлі түрлері өзінің маңызын жоюда: ата-аналар жиналысы, ата-аналар лекториясы мен университтері, ата-аналардың ашық күні, ата-аналардың жұмыс орындарымен байланыс баланың отбасына  бару т .с.с. Дегенмен де тәжірибелі мұғалімдердің көз қарастарында, ол олай болуы тиіс емес еді. Соған орай түйіні шешілмеген мәселелерді шешуде мұғалімдер мен оқушылар, ата-аналар мен оқушылар өзара байланыссыз жалпы қалып отыр. Әсіресе, мұндай жағдай мұғалімдердің ата-аналармен ынтымақтастық қарым-қатынасына кері әсерін тигізуде. Бүгінде бала тәрбиесінде олардың бір-біріне айтар ақыл кеңесі ауадай қажет болып отыр. Сондыктан да ата-аналар балаларды тәрбиелеу ісінде мектеппен қарым-қатынас, тікелей байланыс жасауды басты міндетіміз деп есептеуі тиіс, өйткені, олардың өз балаларын тәрбиелеудегі жетістіктері сынып, мектеп ұжымдарының оку-тәрбие процесінің мазмұнын, сапасын және тиімділігін жақсарту үшін отбасы мен мектептің ынтымақтасып жұмыс істеулерін кажет ете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Мектеп пен отбасы ынтымақтастығының бірнеше нысандары бар. </w:t>
      </w:r>
      <w:r>
        <w:rPr>
          <w:rFonts w:cs="Times New Roman" w:ascii="Times New Roman" w:hAnsi="Times New Roman"/>
          <w:color w:val="000000"/>
          <w:sz w:val="28"/>
          <w:szCs w:val="28"/>
          <w:lang w:val="en-US" w:eastAsia="en-US"/>
        </w:rPr>
        <w:t xml:space="preserve">Мектеп пен отбасы байланысының басты </w:t>
      </w:r>
      <w:r>
        <w:rPr>
          <w:rFonts w:cs="Times New Roman" w:ascii="Times New Roman" w:hAnsi="Times New Roman"/>
          <w:color w:val="000000"/>
          <w:sz w:val="28"/>
          <w:szCs w:val="28"/>
          <w:lang w:val="kk-KZ" w:eastAsia="en-US"/>
        </w:rPr>
        <w:t>ф</w:t>
      </w:r>
      <w:r>
        <w:rPr>
          <w:rFonts w:cs="Times New Roman" w:ascii="Times New Roman" w:hAnsi="Times New Roman"/>
          <w:color w:val="000000"/>
          <w:sz w:val="28"/>
          <w:szCs w:val="28"/>
          <w:lang w:val="en-US" w:eastAsia="en-US"/>
        </w:rPr>
        <w:t>ормас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та-аналар жиналысы. Онда күнделікті өмір, еңбек, демалыс, о</w:t>
      </w:r>
      <w:r>
        <w:rPr>
          <w:rFonts w:cs="Times New Roman" w:ascii="Times New Roman" w:hAnsi="Times New Roman"/>
          <w:color w:val="000000"/>
          <w:sz w:val="28"/>
          <w:szCs w:val="28"/>
          <w:lang w:val="kk-KZ" w:eastAsia="en-US"/>
        </w:rPr>
        <w:t>қу</w:t>
      </w:r>
      <w:r>
        <w:rPr>
          <w:rFonts w:cs="Times New Roman" w:ascii="Times New Roman" w:hAnsi="Times New Roman"/>
          <w:color w:val="000000"/>
          <w:sz w:val="28"/>
          <w:szCs w:val="28"/>
          <w:lang w:val="en-US" w:eastAsia="en-US"/>
        </w:rPr>
        <w:t>шылардың бос уакыты, кәсіптік бағдар, оқу және тәрбие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ы, т.б. тал</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ыланып оларды </w:t>
      </w:r>
      <w:r>
        <w:rPr>
          <w:rFonts w:cs="Times New Roman" w:ascii="Times New Roman" w:hAnsi="Times New Roman"/>
          <w:color w:val="000000"/>
          <w:sz w:val="28"/>
          <w:szCs w:val="28"/>
          <w:lang w:val="kk-KZ" w:eastAsia="en-US"/>
        </w:rPr>
        <w:t>әрлу</w:t>
      </w:r>
      <w:r>
        <w:rPr>
          <w:rFonts w:cs="Times New Roman" w:ascii="Times New Roman" w:hAnsi="Times New Roman"/>
          <w:color w:val="000000"/>
          <w:sz w:val="28"/>
          <w:szCs w:val="28"/>
          <w:lang w:val="en-US" w:eastAsia="en-US"/>
        </w:rPr>
        <w:t xml:space="preserve">ан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рі жетілдірудің нақты жолдар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стырылады. Сынып 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аналар жиналысында ата-аналар комитеті, олардың төрагасы сайланады.</w:t>
      </w:r>
      <w:r>
        <w:rPr>
          <w:rFonts w:cs="Times New Roman" w:ascii="Times New Roman" w:hAnsi="Times New Roman"/>
          <w:color w:val="000000"/>
          <w:sz w:val="28"/>
          <w:szCs w:val="28"/>
          <w:lang w:val="kk-KZ" w:eastAsia="en-US"/>
        </w:rPr>
        <w:t xml:space="preserve"> Байланыс нысандарының бірі-педагогтардың окушылар үйіне баруы. Мектеп пен отбасы ынтымақтастығының тағы бір түрі-педагогикалық насихат, яғни ата-аналарға педагикалық білім беру. Қазіргі ата-аналар және қалың бұқара арасындағы психологиялық және педагогикалық білімді насихаттаудың  маңызы өтс зор. Насихат жұмысы оқыту мен тәрбие міндеттерін  шешуге әсер етеді. Н.К. Крупская ата-аналарды педагогикалық минимуммен қаруландырудың қажет екенін бірінші рет айтқан болатын. Тәрбие процесінде жеке адамның қалыптасуына ата-аналардың ықпалы олардың жалпы және педагогикалық мәдениетіне байланысты. Осы тұрғыдан педагогикалық-психологиялық білім негіздерімен міндеттердің бір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eastAsia="en-US"/>
        </w:rPr>
        <w:t>Мектептің ата-аналар комитеті мұғалімдерге, ата-аналарға көмектесіп, балалардың тұрған жеріндегі жұмыстарды ұйымдастыруға қатысып, ата-аналар жиналыстарын, конференцияларын пікірталастарды, балалар мерекелерін өткізуге арналған дайындык жұмыстарына қатыс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ектептің, отбасының, бүкіл халықтық және мемлекеттің негізгі мақсаты қазіргі заманның талаптарына сай балаларды және жастарды тәрбиелеу оларды мамандық таңдауға, арнайы орта және жоғары оқу орындарына түсуге халық шаруашылығ ның салаларында еңбек етуге даярлау.</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Мектептің сенімді одақтасының  бірі-отбасы.  Отбасы тәрбиесі көзделген нәтижеге жету мақсатында ата-аналар мен отбасы мүшелерінің тарапына жасалатын ықпал процестерінің жалпы атамасы. Әлеуметтік, отбасы және мектеп тәрбиесі ажырамас бірлікте орындалатын істері аукымын кұрайды. Бала үшін отбасы бір жағынан-тіршілік қорғауы болса, екінші тараптан тәрбиелік орта. Баланың алғашқы өмірі жағдайындағы отбасы ықпалы баска жағдайлар мен кейінгі жас кезеңдерінде болатын ықпалдардан басымдау келеді. Зерттеу деректеріне сүйенсек, отбасы - бұл мектеп те, ақпарат көзі де, қоғамдық ұйымдар да, еңбек ұжымдары да дос-жарандары да, отбасы-бұл әдеп пен өнер кілті де. Осыдан педаготар нақты да дәл тұжырымға келіп отыр: тұлганың қалыптасу нәтижелілігі ең алдымен отбасына тәуелді.  Неғұрлым отбасы жақсы болып оның тәрбиелік ықпалы ұнамды келсе, тұлғаның тән-дене, рухани-адамгершілік, еңбектің тәрбиесінің өнімі де жоғары. Отбасы оқыту мен тәрбие жұмысындағы мектептің одактасы. Ол бала тәрбиесі жөніндегі мектеппен тығыз байланысты болуды өте жақсы түсінеді. Өйткені, бала тәрбиесінің отбасында мектепте нәтижелі болуы осындай ынтымақтастықа негізделеді. Отбасының өзіне тән ерекше қызметтері бар. Олар халықтың өсуі, адамзат ұрпағын әрі қарай жалғастыру қажеттілік, шаруашылық қызметі, отбасы мүшелерінің өзара және туған-туысқандарымен қатынас жасау кызметі.Отбасы тәрбиесі-бұл қоғамдық тәрбиенің бір бөлігі, мемлекет алдындағы ата-аналардың борышы. Отбасында басты мәселелердің бірі-баланың тіршілік әрекетін ұйымдастыру. Бұған баланың күн ырғағы, міндеттері, қойылатын талаптар, оның үй еңбегіне қатысуы, оку-әрекеті, бос уакытын ұйымдастыру жатады. Балалардың күн ырғағы  И.П.Павловтың іліміне негізделеді. Ол жұмыс қабілетін толық сақтау үшін еңбек пен демалыстың кезектесіп өтуін қажет екендігін көрсетті. Күн ырғағы баланы жинақылыққа, тіл алғыштыққа, дәлдікке, мұқияттылыққа үйретеді, денсаулығын нығайтады, еңбек қабілетін жақсартады. Күн ырғағын жасауда ата-ана баланың жасын, үй жағдайын, денсаулығын, мұғалімдер мен сынып жетекшісінің кеңесін, отбасы мен мектеп ыргағының бірлігін еске алуы тиіс. Отбасында күн ыргағының негізгі құрамды элементтері-еңбек, ойын, сабаққа дайындалу, тамақтану, ұйкы, т.б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тбасылық тәрбиенің проблемалары педагогикалық әдебиеттерде, А.С.Макаренконың, Н.К.Крупскаяның, В.А.Сухомлинскийдің және басқа да ғалымдардың еңбектерінде кең түрде баяндалған.</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тбасылық тәрбие бір қалыпты жағдайда іске асырылып отырмайды. Зерттеу мәліметтеріне қарағанда отбасылық тәрбиенің сәтсіздікке ұшырауының басты себебі үлкен адамдардың педагогикалық көзқарастарының көзқарсыздығынан бол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іріншіден отбасыда болатын өктемдіқ баланы өзін-өзі билеушілігінен айырады, әрбір қадамына бақылау жасайды, ол өз күшіне, мүмкіншілігіне сенімсіз және ішкі жай-күйі төмен бол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Екіншіден, баланы еркелетушілік, бетімен жіберушілік ата-аналардың бәрін кешірушілік сүйіспеншілігіне байланысты. Баланың жетегіне түсіп еркіне жіберушілік өзімшілдікке тәрбиелей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Үшіншіден, әке мен ананың және басқа отбасы мүшелерінің тарапынан біріңгай талаптың жоқтығы. Осының нәтижесінде ата-аналарды немесе ересек отбасы мүшелерінің көзқарастарындағы алалықты пайдаланып, бала екіжүзді және жағымсыз нәрсеге бейім болып өсе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өртіншіден, ата-аналар балаларды еркімен қарым-қатынас жасаудан, өмірден аулақтауға тырысады, бөгет жасайды. Бұл баланың қалыптасуына, дамуына залалды әсер ете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есіншіден, егер әке мен ана өз баласының іс-әрекетіне немқұрайды, жауапсыздыкпен қараса, онда соны пайдаланып, кездейсоқ адамдармен танысуға мүмкіндік ал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ектептің ата-аналарымен жүргізетін жұмысының ерекшелігі осы екі жақтың байланысы мен әрекеі бірлігінің тұрактылығынан көрінеді. Бұл тұрақтылыкты ең алдымен сынып жетекшісі қамтамасыз етеді. Ол мектеп пен отбасы арасындағы ынтымақтастықты ұйымдастыруда жетекші қызмет атқарады. Мектептің баланы тәрбиелеуіне  қатысты саясатын отбасының түсінуі, соның жұмысына байланысты. Мұндай жағдайда отбасыны негізгі тапсырыс беруші және баланы тәрбиелеуде мектеппен одақтас ретінде қарастырған жөн. Сондықтан да сынып жетекшінің осы бағыттағы жұмысының негізіне мектеп пен ата-аналар және балалардың өзара қарым-қатынасы мен әрекетінде бірлікке, ынтымақтастыққа қол жеткізу, ол үшін баланың дамуына жағымды көңіл күй мен жағдай жасау. Оны нәтижелі шешу мүмкіндігі, егерде тәрбие жұмысының негізінде сол ынтымақтастық әрекет орын алған жағдайда ғана болады. Ол үшін өзара сенім мен кұрмет, өзара көмек пен қолдау, бір-біріне шыдамдылық көрсету ынтымақтастықтың негізіне айналуы тиіс. Дегенмен, мектеп оқушыларымен жұмыс істеу көп ізденуді, еңбек етуді қажет етеді. Әсіресе, сынып жетекшісіне жүктелер жауапкершілік мол. Оны окушылардың ата-аналарымен тығыз байланыста болған жағдайда ғана талапқа сай жұмыстар жүргізуге болады. Сол үшін де ата-аналар өз тарапынан мектепке тұрақты көмектесуте міндетт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ынып жетекшісінің ата-аналарымен қоян-қолтық жұмыс істеуі мақсатты түрде өте ұзақ мерзімді қажет ететін процесс. Ол үшін отбасыны және оның отбасы тәрбиесіндегі ерекшеліктері мен жағдайын жан-жақты әр; жүйелі зерттеуді кажет етеді. Олай болса сынып жетекшісінің ата-аналармен жұмыс істеу қажеттілігі неде?</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ланың өмірін ұйымдастыруда, оның тәрбиесіне қатысты мәселелерді  шешуде ортақ көзқарастың болуы;</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ланың отбасы мен мектеп жағдайындағы дамуын және әлеуметтенуін тиімді ұйымдастыру мақсатын  тэрбиенің біріңғай ұстанымдарын қою табаланың жан-жақты үйлесімді даму үшін тәрбиелік ықпалды тиімді және нәтижелі ұйымдастыруда;</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ланың әлеуметтік-педагогикалық және психологиялық даму жағдайын ескере отыра, тәрбиенің мақсаты және міндеттерін дұрыс анықтау, оларды жүзеге асыру үшін;</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ланы түрлі ортада, әртүрлі жағдайда жан-жақты жақсы танып білуі үшін;</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лаға ықпал етудің жалпы тәсілі мен техникасын ойластыруда, әртүрлі өмір жағдайында оның тұлғасына әсер етуде күш-жігерді біріктіру үшін;</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ынып жетекшісі, оқушылар және ата-аналардың жағымды көңіл- күйін, өзара жағымды түсіністік пен ынтымақтастық қарым-қатынасын орнықтыруда т.с.с.</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kk-KZ" w:eastAsia="en-US"/>
        </w:rPr>
        <w:t>Осыдан барып мектеп пен жанұя тәрбиесінің жағымды факторларға негізделген өзара кызметінің маңыздылығы түсінікті.</w:t>
      </w:r>
    </w:p>
    <w:p>
      <w:pPr>
        <w:pStyle w:val="Normal"/>
        <w:shd w:fill="FFFFFF" w:val="clear"/>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color w:val="000000"/>
          <w:sz w:val="28"/>
          <w:szCs w:val="28"/>
          <w:lang w:val="en-US" w:eastAsia="en-US"/>
        </w:rPr>
        <w:t>Ата-аналармен жүргізілетін жұмыстағы сынып жетекшісінін мегізгі</w:t>
      </w:r>
      <w:r>
        <mc:AlternateContent>
          <mc:Choice Requires="wps">
            <w:drawing>
              <wp:anchor behindDoc="0" distT="0" distB="0" distL="6400800" distR="6400800" simplePos="0" locked="0" layoutInCell="0" allowOverlap="1" relativeHeight="2">
                <wp:simplePos x="0" y="0"/>
                <wp:positionH relativeFrom="page">
                  <wp:posOffset>1334135</wp:posOffset>
                </wp:positionH>
                <wp:positionV relativeFrom="paragraph">
                  <wp:posOffset>-309880</wp:posOffset>
                </wp:positionV>
                <wp:extent cx="5391150" cy="2809875"/>
                <wp:effectExtent l="0" t="0" r="0" b="0"/>
                <wp:wrapTopAndBottom/>
                <wp:docPr id="1" name="Frame1"/>
                <a:graphic xmlns:a="http://schemas.openxmlformats.org/drawingml/2006/main">
                  <a:graphicData uri="http://schemas.microsoft.com/office/word/2010/wordprocessingShape">
                    <wps:wsp>
                      <wps:cNvSpPr txBox="1"/>
                      <wps:spPr>
                        <a:xfrm>
                          <a:off x="0" y="0"/>
                          <a:ext cx="5391150" cy="2809875"/>
                        </a:xfrm>
                        <a:prstGeom prst="rect"/>
                        <a:solidFill>
                          <a:srgbClr val="FFFFFF">
                            <a:alpha val="0"/>
                          </a:srgbClr>
                        </a:solidFill>
                      </wps:spPr>
                      <wps:txbx>
                        <w:txbxContent>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90515" cy="2809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8" r="-8" b="-18"/>
                                          <a:stretch>
                                            <a:fillRect/>
                                          </a:stretch>
                                        </pic:blipFill>
                                        <pic:spPr bwMode="auto">
                                          <a:xfrm>
                                            <a:off x="0" y="0"/>
                                            <a:ext cx="5390515" cy="2809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5pt;height:221.25pt;mso-wrap-distance-left:504pt;mso-wrap-distance-right:504pt;mso-wrap-distance-top:0pt;mso-wrap-distance-bottom:0pt;margin-top:-24.4pt;mso-position-vertical-relative:text;margin-left:105.05pt;mso-position-horizontal-relative:page">
                <v:fill opacity="0f"/>
                <v:textbox inset="0in,0in,0in,0in">
                  <w:txbxContent>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90515" cy="28098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18" r="-8" b="-18"/>
                                    <a:stretch>
                                      <a:fillRect/>
                                    </a:stretch>
                                  </pic:blipFill>
                                  <pic:spPr bwMode="auto">
                                    <a:xfrm>
                                      <a:off x="0" y="0"/>
                                      <a:ext cx="5390515" cy="2809875"/>
                                    </a:xfrm>
                                    <a:prstGeom prst="rect">
                                      <a:avLst/>
                                    </a:prstGeom>
                                  </pic:spPr>
                                </pic:pic>
                              </a:graphicData>
                            </a:graphic>
                          </wp:inline>
                        </w:drawing>
                      </w:r>
                    </w:p>
                  </w:txbxContent>
                </v:textbox>
                <w10:wrap type="topAndBottom"/>
              </v:rect>
            </w:pict>
          </mc:Fallback>
        </mc:AlternateContent>
      </w:r>
    </w:p>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en-US" w:eastAsia="en-US"/>
        </w:rPr>
        <w:t>мі</w:t>
      </w:r>
      <w:r>
        <w:rPr>
          <w:rFonts w:cs="Times New Roman" w:ascii="Times New Roman" w:hAnsi="Times New Roman"/>
          <w:b/>
          <w:color w:val="000000"/>
          <w:sz w:val="28"/>
          <w:szCs w:val="28"/>
          <w:lang w:val="kk-KZ" w:eastAsia="en-US"/>
        </w:rPr>
        <w:t>н</w:t>
      </w:r>
      <w:r>
        <w:rPr>
          <w:rFonts w:cs="Times New Roman" w:ascii="Times New Roman" w:hAnsi="Times New Roman"/>
          <w:b/>
          <w:color w:val="000000"/>
          <w:sz w:val="28"/>
          <w:szCs w:val="28"/>
          <w:lang w:val="en-US" w:eastAsia="en-US"/>
        </w:rPr>
        <w:t>деттері.</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1.  </w:t>
      </w:r>
      <w:r>
        <w:rPr>
          <w:rFonts w:cs="Times New Roman" w:ascii="Times New Roman" w:hAnsi="Times New Roman"/>
          <w:iCs/>
          <w:color w:val="000000"/>
          <w:sz w:val="28"/>
          <w:szCs w:val="28"/>
          <w:lang w:val="en-US" w:eastAsia="en-US"/>
        </w:rPr>
        <w:t>Ата-аналармен тұрақты байланыс орнату</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Онд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сат: отбасыны, о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м</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шелерінің өзар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ым-</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тынасы </w:t>
      </w:r>
      <w:r>
        <w:rPr>
          <w:rFonts w:cs="Times New Roman" w:ascii="Times New Roman" w:hAnsi="Times New Roman"/>
          <w:color w:val="000000"/>
          <w:sz w:val="28"/>
          <w:szCs w:val="28"/>
          <w:lang w:val="kk-KZ" w:eastAsia="en-US"/>
        </w:rPr>
        <w:t>мә</w:t>
      </w:r>
      <w:r>
        <w:rPr>
          <w:rFonts w:cs="Times New Roman" w:ascii="Times New Roman" w:hAnsi="Times New Roman"/>
          <w:color w:val="000000"/>
          <w:sz w:val="28"/>
          <w:szCs w:val="28"/>
          <w:lang w:val="en-US" w:eastAsia="en-US"/>
        </w:rPr>
        <w:t>де</w:t>
      </w:r>
      <w:r>
        <w:rPr>
          <w:rFonts w:cs="Times New Roman" w:ascii="Times New Roman" w:hAnsi="Times New Roman"/>
          <w:color w:val="000000"/>
          <w:sz w:val="28"/>
          <w:szCs w:val="28"/>
          <w:lang w:val="kk-KZ" w:eastAsia="en-US"/>
        </w:rPr>
        <w:t>ни</w:t>
      </w:r>
      <w:r>
        <w:rPr>
          <w:rFonts w:cs="Times New Roman" w:ascii="Times New Roman" w:hAnsi="Times New Roman"/>
          <w:color w:val="000000"/>
          <w:sz w:val="28"/>
          <w:szCs w:val="28"/>
          <w:lang w:val="en-US" w:eastAsia="en-US"/>
        </w:rPr>
        <w:t>ет д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гейін, жан</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яның жеке ба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 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палын, ата -ан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педагог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білім дәре</w:t>
      </w:r>
      <w:r>
        <w:rPr>
          <w:rFonts w:cs="Times New Roman" w:ascii="Times New Roman" w:hAnsi="Times New Roman"/>
          <w:color w:val="000000"/>
          <w:sz w:val="28"/>
          <w:szCs w:val="28"/>
          <w:lang w:val="kk-KZ" w:eastAsia="en-US"/>
        </w:rPr>
        <w:t>ж</w:t>
      </w:r>
      <w:r>
        <w:rPr>
          <w:rFonts w:cs="Times New Roman" w:ascii="Times New Roman" w:hAnsi="Times New Roman"/>
          <w:color w:val="000000"/>
          <w:sz w:val="28"/>
          <w:szCs w:val="28"/>
          <w:lang w:val="en-US" w:eastAsia="en-US"/>
        </w:rPr>
        <w:t>есінің жай-к</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йін ан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п, к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ес беріп, оларды бала тәрбиесіне орт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стыруды к</w:t>
      </w:r>
      <w:r>
        <w:rPr>
          <w:rFonts w:cs="Times New Roman" w:ascii="Times New Roman" w:hAnsi="Times New Roman"/>
          <w:color w:val="000000"/>
          <w:sz w:val="28"/>
          <w:szCs w:val="28"/>
          <w:lang w:val="kk-KZ" w:eastAsia="en-US"/>
        </w:rPr>
        <w:t>өз</w:t>
      </w:r>
      <w:r>
        <w:rPr>
          <w:rFonts w:cs="Times New Roman" w:ascii="Times New Roman" w:hAnsi="Times New Roman"/>
          <w:color w:val="000000"/>
          <w:sz w:val="28"/>
          <w:szCs w:val="28"/>
          <w:lang w:val="en-US" w:eastAsia="en-US"/>
        </w:rPr>
        <w:t>дейді.</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iCs/>
          <w:color w:val="000000"/>
          <w:sz w:val="28"/>
          <w:szCs w:val="28"/>
          <w:lang w:val="en-US" w:eastAsia="en-US"/>
        </w:rPr>
        <w:t>2</w:t>
      </w:r>
      <w:r>
        <w:rPr>
          <w:rFonts w:cs="Times New Roman" w:ascii="Times New Roman" w:hAnsi="Times New Roman"/>
          <w:i/>
          <w:iCs/>
          <w:color w:val="000000"/>
          <w:sz w:val="28"/>
          <w:szCs w:val="28"/>
          <w:lang w:val="en-US" w:eastAsia="en-US"/>
        </w:rPr>
        <w:t xml:space="preserve">.    </w:t>
      </w:r>
      <w:r>
        <w:rPr>
          <w:rFonts w:cs="Times New Roman" w:ascii="Times New Roman" w:hAnsi="Times New Roman"/>
          <w:iCs/>
          <w:color w:val="000000"/>
          <w:sz w:val="28"/>
          <w:szCs w:val="28"/>
          <w:lang w:val="en-US" w:eastAsia="en-US"/>
        </w:rPr>
        <w:t>Отбасы мен мектептің бала</w:t>
      </w:r>
      <w:r>
        <w:rPr>
          <w:rFonts w:cs="Times New Roman" w:ascii="Times New Roman" w:hAnsi="Times New Roman"/>
          <w:iCs/>
          <w:color w:val="000000"/>
          <w:sz w:val="28"/>
          <w:szCs w:val="28"/>
          <w:lang w:val="kk-KZ" w:eastAsia="en-US"/>
        </w:rPr>
        <w:t>ғ</w:t>
      </w:r>
      <w:r>
        <w:rPr>
          <w:rFonts w:cs="Times New Roman" w:ascii="Times New Roman" w:hAnsi="Times New Roman"/>
          <w:iCs/>
          <w:color w:val="000000"/>
          <w:sz w:val="28"/>
          <w:szCs w:val="28"/>
          <w:lang w:val="en-US" w:eastAsia="en-US"/>
        </w:rPr>
        <w:t xml:space="preserve">а </w:t>
      </w:r>
      <w:r>
        <w:rPr>
          <w:rFonts w:cs="Times New Roman" w:ascii="Times New Roman" w:hAnsi="Times New Roman"/>
          <w:iCs/>
          <w:color w:val="000000"/>
          <w:sz w:val="28"/>
          <w:szCs w:val="28"/>
          <w:lang w:val="kk-KZ" w:eastAsia="en-US"/>
        </w:rPr>
        <w:t>қ</w:t>
      </w:r>
      <w:r>
        <w:rPr>
          <w:rFonts w:cs="Times New Roman" w:ascii="Times New Roman" w:hAnsi="Times New Roman"/>
          <w:iCs/>
          <w:color w:val="000000"/>
          <w:sz w:val="28"/>
          <w:szCs w:val="28"/>
          <w:lang w:val="en-US" w:eastAsia="en-US"/>
        </w:rPr>
        <w:t>оятын талаптарының бірлігін қамтамасыз ету</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Онд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сат: өмір с</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ріп отыр</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 xml:space="preserve">а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мға сай белгілі- бір мінез-құ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нормаларын бал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 xml:space="preserve">а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йрету, жатт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ыру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жүйе</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іг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тұр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ылы</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 xml:space="preserve">ы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мтамасыз ету. С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 сынып</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іс беретін мұгалімдерді ата-аналармен орт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іске ұйымда</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тыру.</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3.  </w:t>
      </w:r>
      <w:r>
        <w:rPr>
          <w:rFonts w:cs="Times New Roman" w:ascii="Times New Roman" w:hAnsi="Times New Roman"/>
          <w:iCs/>
          <w:color w:val="000000"/>
          <w:sz w:val="28"/>
          <w:szCs w:val="28"/>
          <w:lang w:val="en-US" w:eastAsia="en-US"/>
        </w:rPr>
        <w:t xml:space="preserve">Ата-аналар </w:t>
      </w:r>
      <w:r>
        <w:rPr>
          <w:rFonts w:cs="Times New Roman" w:ascii="Times New Roman" w:hAnsi="Times New Roman"/>
          <w:iCs/>
          <w:color w:val="000000"/>
          <w:sz w:val="28"/>
          <w:szCs w:val="28"/>
          <w:lang w:val="kk-KZ" w:eastAsia="en-US"/>
        </w:rPr>
        <w:t>ұ</w:t>
      </w:r>
      <w:r>
        <w:rPr>
          <w:rFonts w:cs="Times New Roman" w:ascii="Times New Roman" w:hAnsi="Times New Roman"/>
          <w:iCs/>
          <w:color w:val="000000"/>
          <w:sz w:val="28"/>
          <w:szCs w:val="28"/>
          <w:lang w:val="en-US" w:eastAsia="en-US"/>
        </w:rPr>
        <w:t>жымын қ</w:t>
      </w:r>
      <w:r>
        <w:rPr>
          <w:rFonts w:cs="Times New Roman" w:ascii="Times New Roman" w:hAnsi="Times New Roman"/>
          <w:iCs/>
          <w:color w:val="000000"/>
          <w:sz w:val="28"/>
          <w:szCs w:val="28"/>
          <w:lang w:val="kk-KZ" w:eastAsia="en-US"/>
        </w:rPr>
        <w:t>ұ</w:t>
      </w:r>
      <w:r>
        <w:rPr>
          <w:rFonts w:cs="Times New Roman" w:ascii="Times New Roman" w:hAnsi="Times New Roman"/>
          <w:iCs/>
          <w:color w:val="000000"/>
          <w:sz w:val="28"/>
          <w:szCs w:val="28"/>
          <w:lang w:val="en-US" w:eastAsia="en-US"/>
        </w:rPr>
        <w:t>ру</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Бұл күрделі, әрі жауапкершілігі мол маңызды міндет. Бұл б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тта ата-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ар комитетін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у</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 оның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с жоспарын жасау, оларда мектептегі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мд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жұмыск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тыстыру, ат</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ылатын істерге талдау жасап отыру т.б жұмыстарды міндеттейді.</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iCs/>
          <w:color w:val="000000"/>
          <w:sz w:val="28"/>
          <w:szCs w:val="28"/>
          <w:lang w:val="en-US" w:eastAsia="en-US"/>
        </w:rPr>
        <w:t>4.   Ата-аналардың педагогикалық білім дәрежесі мен мәдениетін үнемі арттырып отыру</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 xml:space="preserve">Ол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шін ата-аналардың жа</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пай педагог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білім алуларын ұйымдастыру. Бұл б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тта баспас</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 беттер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е, ради</w:t>
      </w:r>
      <w:r>
        <w:rPr>
          <w:rFonts w:cs="Times New Roman" w:ascii="Times New Roman" w:hAnsi="Times New Roman"/>
          <w:color w:val="000000"/>
          <w:sz w:val="28"/>
          <w:szCs w:val="28"/>
          <w:lang w:val="kk-KZ" w:eastAsia="en-US"/>
        </w:rPr>
        <w:t>о</w:t>
      </w:r>
      <w:r>
        <w:rPr>
          <w:rFonts w:cs="Times New Roman" w:ascii="Times New Roman" w:hAnsi="Times New Roman"/>
          <w:color w:val="000000"/>
          <w:sz w:val="28"/>
          <w:szCs w:val="28"/>
          <w:lang w:val="en-US" w:eastAsia="en-US"/>
        </w:rPr>
        <w:t>,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гілдір экран а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лы, педагог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білімдер же</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w:t>
      </w:r>
      <w:r>
        <w:rPr>
          <w:rFonts w:cs="Times New Roman" w:ascii="Times New Roman" w:hAnsi="Times New Roman"/>
          <w:color w:val="000000"/>
          <w:sz w:val="28"/>
          <w:szCs w:val="28"/>
          <w:lang w:val="kk-KZ" w:eastAsia="en-US"/>
        </w:rPr>
        <w:t>лдіру</w:t>
      </w:r>
      <w:r>
        <w:rPr>
          <w:rFonts w:cs="Times New Roman" w:ascii="Times New Roman" w:hAnsi="Times New Roman"/>
          <w:color w:val="000000"/>
          <w:sz w:val="28"/>
          <w:szCs w:val="28"/>
          <w:lang w:val="en-US" w:eastAsia="en-US"/>
        </w:rPr>
        <w:t xml:space="preserve">  универси</w:t>
      </w:r>
      <w:r>
        <w:rPr>
          <w:rFonts w:cs="Times New Roman" w:ascii="Times New Roman" w:hAnsi="Times New Roman"/>
          <w:color w:val="000000"/>
          <w:sz w:val="28"/>
          <w:szCs w:val="28"/>
          <w:lang w:val="kk-KZ" w:eastAsia="en-US"/>
        </w:rPr>
        <w:t>тт</w:t>
      </w:r>
      <w:r>
        <w:rPr>
          <w:rFonts w:cs="Times New Roman" w:ascii="Times New Roman" w:hAnsi="Times New Roman"/>
          <w:color w:val="000000"/>
          <w:sz w:val="28"/>
          <w:szCs w:val="28"/>
          <w:lang w:val="en-US" w:eastAsia="en-US"/>
        </w:rPr>
        <w:t>етерінде, лекторияларды, семинарларда ғылыми-практ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конференцияларда,        ата-аналар жиналыстарында педагогикалы</w:t>
      </w:r>
      <w:r>
        <w:rPr>
          <w:rFonts w:cs="Times New Roman" w:ascii="Times New Roman" w:hAnsi="Times New Roman"/>
          <w:color w:val="000000"/>
          <w:sz w:val="28"/>
          <w:szCs w:val="28"/>
          <w:lang w:val="kk-KZ" w:eastAsia="en-US"/>
        </w:rPr>
        <w:t xml:space="preserve">қ </w:t>
      </w:r>
      <w:r>
        <w:rPr>
          <w:rFonts w:cs="Times New Roman" w:ascii="Times New Roman" w:hAnsi="Times New Roman"/>
          <w:color w:val="000000"/>
          <w:sz w:val="28"/>
          <w:szCs w:val="28"/>
          <w:lang w:val="en-US" w:eastAsia="en-US"/>
        </w:rPr>
        <w:t xml:space="preserve"> бітімдерді насихаттау.</w:t>
      </w:r>
    </w:p>
    <w:p>
      <w:pPr>
        <w:pStyle w:val="Normal"/>
        <w:shd w:fill="FFFFFF" w:val="clear"/>
        <w:autoSpaceDE w:val="false"/>
        <w:spacing w:lineRule="auto" w:line="360" w:before="0" w:after="0"/>
        <w:ind w:firstLine="708"/>
        <w:jc w:val="center"/>
        <w:rPr>
          <w:rFonts w:ascii="Times New Roman" w:hAnsi="Times New Roman" w:cs="Times New Roman"/>
          <w:color w:val="000000"/>
          <w:sz w:val="28"/>
          <w:szCs w:val="28"/>
          <w:lang w:val="kk-KZ" w:eastAsia="en-US"/>
        </w:rPr>
      </w:pPr>
      <w:r>
        <w:rPr>
          <w:rFonts w:cs="Times New Roman" w:ascii="Times New Roman" w:hAnsi="Times New Roman"/>
          <w:b/>
          <w:color w:val="000000"/>
          <w:sz w:val="28"/>
          <w:szCs w:val="28"/>
          <w:lang w:val="kk-KZ" w:eastAsia="en-US"/>
        </w:rPr>
        <w:t>Ата-аналармен атқаратын жұмыстарында сынып жетекшісінің қызмет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Сынып жетекшісі жоғарыда аталған міндеттеріне сай 5 қызметті аткаруы тиіс.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Ата-аналарды сыныптағы оку-тәрбие процесінің мазмұнымен және әдістемесімен таныстыру. Сынып жетекшісі ата-аналар жиналысының бірінші отырысында осы мәселеге қатысты өзінің ұстанымы мен педагогикалық көзқарасын баяндайды. Оның мақсаты және міндеттерімен, соған сай өзінің әрекет ету бағдарламасы және тәлімімен тәрбие жоспарымен таныстырады. Ата-аналармен бірлесіп оны жүзеге асыру жолдарын қарастырады. Осындай отырысқа сол сыныпта сабақ беретін пән мұғалімдерін және мектеп әкімшілігінде шакыру мүмкіншілігі қарастырылады. Мұғалімдер өздері жүргізетін пәндердің ерекшеліктері, мазмұны мен әдістемесі және оқушылардың үй тапсырмасын орындау жұмыстарына қатысты мәселелермен ата-аналарды таныстыр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Ата-аналармен педагогикалық және психологиялық ағарту жұмыстарын ұйымдастыру. Сынып жетекшісі бұл бағытта ата-аналардың педагогикалық және психологиялық білімдер жүйесін меңгеруіне, балаларды әлеуметтік ортадағы мінез-құлкын жақсы білуіне сай, оларға ағартушылық қызмет атқарады. Қазіргі мектеп жағдайында ата-аналардың жалпы білім деңгейі сөзсіз артуда. Бұл олардың педагогикалық көзқарастарында қателіктіктің болмауына сенімдерін  орныктырады.  Дегенмен  де  педагогикалық  және  психологиялық зерттеулер нәтижесі ата-аналардың психологиялық -педагогикалық мәдени деңгейлерінің төмендігіне үнемі назар аударады. Сол үшін, бүгінгі таңда қоғамның және ата-аналардың оған деген сұранысы күннен-күнге артуда.</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сы орайда әрбір сынып жетекшісінің алдында тұрған міндет ата-аналар және мектеп жағдайына тура келетін жұмыс істеу формаларын таңдау. Сондықтан, мұнда мектеп тәжірибссіндс ата-аналармен педагогикалық және психологиялық  ағарту жұмыстарына қатысты өзін-өзі ақтаған кейбір дәстүрлі формаларды атаймыз.</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3. </w:t>
      </w:r>
      <w:r>
        <w:rPr>
          <w:rFonts w:cs="Times New Roman" w:ascii="Times New Roman" w:hAnsi="Times New Roman"/>
          <w:color w:val="000000"/>
          <w:sz w:val="28"/>
          <w:szCs w:val="28"/>
          <w:lang w:val="en-US" w:eastAsia="en-US"/>
        </w:rPr>
        <w:t>Ата-аналарды балаларм</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н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бірге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рекетк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тыстыру. Мұнда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биелеу ортасын кеңейту,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шы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ғасының дамуына 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пал ету</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орісін арттыру, саб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н тыс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рбие әрекеті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йымдастыру, осы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екеттер барысында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ғалімдер, ата-аналар мен бала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өзар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ым-</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тынасын жақсартуды көздейді.</w:t>
      </w:r>
      <w:r>
        <w:rPr>
          <w:rFonts w:cs="Times New Roman" w:ascii="Times New Roman" w:hAnsi="Times New Roman"/>
          <w:color w:val="000000"/>
          <w:sz w:val="28"/>
          <w:szCs w:val="28"/>
          <w:lang w:val="kk-KZ" w:eastAsia="en-US"/>
        </w:rPr>
        <w:t xml:space="preserve"> Мектеп тәжірибесінде ата-аналарды балалармен бірге әрекетке қатыстырудың әртүрлі формаларын қолданыл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сабақтан тыс әртүрлі тәрбиелік шараларға қатыстыру (мәдени жорық, саяхат, кеш,спорттық жарыстар т.с.с);</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жалпы мектеп көлемінде өткізілетін дәстүрлі шараларға қатыстыру (мектеп бітірушілермен кездесу соңғы қоңырау, жаңа жыл шыршасы, халықаралық  әйелдер мейрамы. Наурыз  оушылардың жазғы демалысын өткізу т.б,);</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алалардың сабақтарына, олимпиада, кештерге, апталықтарға, ата-аналардың ашық есік күніне т.б:</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мектептің кәсіптік бағдар жұмыстарына қатысу (еңбек адамдарымен кездесу, өндіріске саяхат, кәсіби бағдар бөлмесін жабдықтау жұмыстар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өздерінің мамандықтарына сай факультативтік және үйірме жұмыстарын ұйымдастыр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алалардың аула клубтарын құруға;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мектептің және сынып кеңестерінің жұмыстарына;</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мектептің немесе сыныптың жөндеу жұмыстарына, ауланы көгалдандыруға қатысу кітапхана қорын молайтуға, көрмелер ұйымдастыруға;</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мектептің немесе сыныптың әртүрлі шараларын ұйымдастыру және оларды өткізуге өндіріс және фирмалар арқылы материалдық көмек көрсету т.б.</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4. 0тбасы тәрбиесіне ата-аналарға педагогикалық-психологиялық кеңес беру. Бұл бағытта кейбір отбасында бала тәрбиесіне қатысты туындап отырған мәселеге қатысты көмек көрсету, ақыл  кеңес бер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5. Ата-аналар белсенділермен жұмыс жәнс ата-аналардың әртүрлі қоғамдық ұйымдарымен, жұртшылыкпен өзара әрекеттесуі. Сынып жетекшісінің бұл бағыттағы жұмыстары ата-аналардың комитетін құрып, оның мүшелеріне белгілі бір бағытта тапсырмалар беру, олардың жұмыстарын ұйымдастыруға кеңес беру, көлкабыс көрсетуден басталады. Кейбір ата-ана өз балаларының сыныпта атқарып жүрген қоғамдық жұмыстарына барынша қолдау көрсетеді. Мысалы, баласы спорттық шараға, мәдени жорыққа жауапкер болса оның ата-анасы да өз мүмкіндігінше баласына отбасында ата-ананың балаға ықпалын арттырудың педагогикалық шарттары Қазақстан Республикасының Конститудиясында "Балаларына қамқорлық жасау және оларды тәрбиелеу - ата-ананың табиғи құкығы әрі парызы" деп отбасының міндеті анық көрсетілген. "Қазакстан-2030" бағдарламасында балаларымызды алыс болашақта қандай сапада көруіміз керектігі айтылған. Сонымен бірге "Отбасы туралы Заң", "Жоғары және орта білім тұжырымдамасында"әрбір отбасына өзінің ұрпағын тәрбиелеп, қатарға қосу міндеті жүктелген. Сөйтіп,отбасының әуел бастан-ақ өзіне тән киелі міндетін орындау қажеттілігін бекемделе түст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тбасы - баланың ең жақын әлеуметтендіру ортасы қатарында өмірдің мақсаты, оның құндылықтарын біліп өзін қалай ұстау керектігі туралы алғашқы мағлұматтарды береді және онда басқалармен қарым-қатынас орнатуына іс жүзінде дағдыланады. Сөйтіп, өзінің"кім" және "қандай" екенін, басқалардың "кім" және "қандай" екенін практикада сынап байқап кереді. Отбасында әр түрлі жағдайлар мен төтенше ахуалдарда өзін ұстаудың нормаларын, мінез-құлқын реттеудің  өлшемдерін меңгереді. Ата-ананың  үгіт-насихаты, түсіндіруі олардың  үлгі-өнегесі, үйдегі ахуал, отбасының  психологиялық тынысы арқылы балалардың әдеті, мінез-құлқы, жақсы-жаманды бағалау уәзіндері (критерий) қалыптасуымен бірге қандай қылықтары үшін сөгіс алып, не үшін жазалынатынын әділдік пен адалдық туралы ұғынып түсінеді.</w:t>
      </w:r>
    </w:p>
    <w:p>
      <w:pPr>
        <w:pStyle w:val="Normal"/>
        <w:spacing w:lineRule="auto" w:line="36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Қазіргі заманда отбасының құрылымы өзгеріп ондағы мүшелер саны азайып, бала  саны да кеми түсті.  Қоғамдағы әлеуметтік, мәдени, эконимикалық жаңғырулар, әр түрлі сипаттағы әлемдік деңгейдегі ақпарат алмасу, отбасы мүшелерінің  арасындағы қарым-қатынас сипатына да өз әсерін тигізіп отыр. Өйткені әкеге бағыну, өзінен үлкен апа, ағаны сыйлау қазақ арасында жоғалмағанмен әлсірей түсті. Ендігі кезде отбасын асыраушы әке ғана емес ана да оған елеулі үлес косу себепті олардын ролдік кызметі тенеліп, бұнымен байланысты жауапкершілік сипаты да өзгермелі күйге түсті. Көп жағдайда әке жауапкершілігі әлсіреп, керісінше аналар отбасы үшін жауапкершілікті әз мойындарына алуда.</w:t>
      </w:r>
    </w:p>
    <w:p>
      <w:pPr>
        <w:pStyle w:val="Normal"/>
        <w:spacing w:lineRule="auto" w:line="360"/>
        <w:ind w:firstLine="708"/>
        <w:jc w:val="both"/>
        <w:rPr/>
      </w:pPr>
      <w:r>
        <w:rPr>
          <w:rFonts w:cs="Times New Roman" w:ascii="Times New Roman" w:hAnsi="Times New Roman"/>
          <w:color w:val="000000"/>
          <w:sz w:val="28"/>
          <w:szCs w:val="28"/>
          <w:lang w:val="kk-KZ" w:eastAsia="en-US"/>
        </w:rPr>
        <w:t xml:space="preserve">Осы заманның тағы бір ерекшелігі: толық емес отбасылар көбейіп, ата, әке, қайын жұрт, нағашы жұрт секілді т.б. туысқандық байланыстар әлсіреді. Сондықтан олардың бала тәрбиесіне туысқандық сипаттағы жауапкершілігі де төмендеді. Осылардың барлығы отбасындағы қарым-қатынасқа, өз кезегінде ондағы бала  тәрбиесіне әсерін тигізіп отыр. </w:t>
        <w:tab/>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Қарым-катынас — адамзат өмірінін аса манызды және негізгі сферасы болып, соның нәтижесінде тұлға аралық байланыс орнығып, өзара мәміле қалыптасып дамиды. Қарым-қатынас дегеніміз өзара пікіралмасу, сезім әлемінде бірлесіп ләззаталу, қайғы, қуанышта ортақтас болу секілді кең аукымды эмоция спектрлерін қамтиды. Қарым-катынас барысында екі не бірнеше психологиялық жүйе, екі немесе бірнеше рухани әлем және ой-пікір, сана-сезім, мінез-құлық, қылық жорыктар арасында келісім, не өзара түсіністік тұрғысында, не болмаса қақтығыс талас - тартыс, қарама-қайшылық тұрғысындағы мәміле үрдісі іске асады. </w:t>
      </w:r>
    </w:p>
    <w:p>
      <w:pPr>
        <w:pStyle w:val="Normal"/>
        <w:spacing w:lineRule="auto" w:line="36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Отбасы қарым-қатынасында, олардың ішінен келісім, өзара түсіністік, бірінің екіншісін құптауы секілді қарым-қатынасының қазіргі кездегі басты ерекшелігі - әр тұлғаның мейлі балалары, мейлі ересектері болсын, мағлұмат байлығы (информаиионное богатство) болып, өзара қарым-қатынас осы мағлұмат алмасу кезінде өте тығыз орнығуы ықтимал. Өзара мағлұмат алмасу отбасы мүшелеренің рухани кемелденуіне алып келсе мұндай отбасының болашағы бар. Отбасы мүшелерін қарым-қатынас аркылы біріктіретін, өзара</w:t>
      </w:r>
    </w:p>
    <w:p>
      <w:pPr>
        <w:pStyle w:val="Normal"/>
        <w:spacing w:lineRule="auto" w:line="360"/>
        <w:jc w:val="both"/>
        <w:rPr/>
      </w:pPr>
      <w:r>
        <w:rPr>
          <w:rFonts w:cs="Times New Roman" w:ascii="Times New Roman" w:hAnsi="Times New Roman"/>
          <w:color w:val="000000"/>
          <w:sz w:val="28"/>
          <w:szCs w:val="28"/>
          <w:lang w:val="kk-KZ" w:eastAsia="en-US"/>
        </w:rPr>
        <w:t>Туыскандық байланыстарын нығайта түсетін аса манызды сфера - мақсатты (отбасын материалдық қамсыздандыру мақсатындағы) бірлесіп еңбек ету, нәтижесіне ортақтасу, бөлісу.  Мұндай қарым-қатынас алдымен, отбасы иелері -әке мен шеше ортасында түсіністікпен орнаса, сонын өзі балаға өнеге болатыны өмірден белгілі. Бұдан басқа әке мен ұл, анасы мен қызы бір туғандардың бірлесіп, бір мақсатта енбектенуі өзара түсіністікті нығайтатын аса манызды құрал — қарым-қатынас екені педагог, психолог ғалымдар тарапынан дәлелденген.</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рым-қатынас барысындағы біреудің екінші бір адамға әсерін, не болмаса өзара қарым-қатынас нәтижесіндегі ықпалдастықтың әдіс-тәсілдері педагогикалық сипатта болғанымен, ішкі тетіктері (механизмдері) адамның психологиялық ахуалына, сезімі, ой- санасына, қылық-жорығы, жүріс-тұрысына тікелей, жанама сөз арқылы әсер ету болып санал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тбасы педагогикасында ықпал етуші мен ықпалға түсушінің орыны алмасып отырады, Мәселен, бірде ересектер балаға ықпал етсе, енді бірде балалар ересектерге әсер етіп отырады. Отбасы қарым-қатынасында ата-ана балаға ыкпал етудегі мақсатын, өзінің талаптарын, оған түрткі беріп отырған ішкі мотивтерін қанағаттандыру үшін және мұны кейде тікелей, кейде жанама түрде іске асыруға тырысады. Олардың мүдделері де белгілі: балаға нақты әдет, дағдыларды менгерту, іскерлікке баулу, ұкыптылыкка, ерінбеуге т.б. дағды мен әдет қалыптастыру. Ықпал ету ересектер тарапынан өз күшін көрсету, бағындыру, баланың әлсіздігі не білместігін пайдаланып билігін жүргізіп, содан ләззат алу секілді теріс психологиялық мотивтерден туындауыда мүмкін.</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тбасы қарым-қатынасының дұрыс болмауынан келіп шығатын тәрбиедегі қателіктерді төмендегідей жіктеуге болады. Баланың қуанышы, күйзелісі, қайғысы секілді ішкі жан дүниесіндегі толқыныстарды көре тұра мән бермеу, не оны байқамау, осындай балаға қамқорлық пен бақылаудың жетіспеушілігін гиперпротекция деп атаған.</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eastAsia="en-US"/>
        </w:rPr>
        <w:t>Қазымырлық пен көзден бір елі таса қылмай бақылаудын да жақсылық әкелмейтіндігін белгілеп, оны әсіре қамқорлықтың  (гиперпротекция) күшті түрі деп белгілейді. Бұған душар болған балалар өсе келе еркіндікті қатты аңсайды да, оған қолы жеткен кезден бастап жүгенсіз кеткен жылқы секілді алды-артына қарамай әр түрлі жағымсыз жағдайларға ұшырайды. Кейде мұны реттеп алу қиынға соғады да, баланы болашағы күмәнді істерге соқтырады. Баланың жүріс-тұрысын мүлде бақылаусыз қалдыру, кетірген қателіктеріне ескертулердің  болмауы  тиымсыздық, тойымсыздық  балаларды  ызақорлық пен аланғасарлық, қанағатсыздыққа, тез сынып қалатын жігерсіздікке соқтырады.</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уруын, әлсіздігін сылтаулатып ата-анаға дегенін істеу өзімшілдік, тәкәппарлық,  бағасын арттыру секілді қылыктардың қалыптасуына соқтырады. Сондықтан ауру баланың  жағдайы қаншалықты назар аударуды талап ететінін нақты мөлшерлеу күрделі болса да аса маңызды мәселе екенін естен шығармау керек. Баланың  өзін қажетсіз сезінуі, ешкімге керек емес екенін түйсініп, сезіну тұрлаусыз, секем алғыш секілді жүйке әлсіздігіне соқтырады және талма ауруына бейімділігін арттырады.Отбасындағы қаталдық: ата-ананың өзара қарым-қатынасындағы, олардың балаларға қатынасындағы қаталдық ракымсыздық пен қатыгездікке, жоқтан өзгені сылтауратып әлімжеттілік істейтін бейбастык, содырлыққа соқтырады "Таз ашуын тырнадан алады" дейді қазақ мұндай мінез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лаға әлі жетпейтін міндеттер жүктеп, одан ерекше үміт күту сағын сындырып, кінәмшілдік, өзіне сенімсіздік тудырады. Себебі ол әке-шешесі күткен үмітті ақтай алмаймын-ау деген қорқынышта болып, шамасы келмейтініне көзі жеткендіктен әзін нашар, әлсіз сезінеді. Тәрбиедегі қарама-қайшылық: әкесі бір сөз айтса, шешесі оған қарсы бір іс айтса, мұғалім олардың екеуін де жоққа шығарып, өз білгенін айтса, бала кімнің тілін аларын білмей, кімдікі дұрыс, кімнің айтқаны қате екенін ажырата алмай дал болады да, акыры өз білгенін істеп кетеді. Сөйтіп ол ешкімнің ақылын тыңдамайтын, ересектердің ой-пікірімен санаспайтын тән мойын, тілазар болып өседі.</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eastAsia="en-US"/>
        </w:rPr>
        <w:t>Ата-ана тәрбие мәселесінде өз тәжірибесің, түйген- білгенін, ұстанған қағидасын жолай, уакытпен үндестіре түзетіп, өзгертіп, жаңалап жаңғыртып отырады. Тегінде ең берекелі, ең парасатты тәжірибе -әрине халық түйген тұжырымдар, ғасырлар бойы зергерлік ұкыптылықпен сұрыпталған үрдістер, дамыған даналық дәстүрлер, ұстаздық ойлар болса керект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eastAsia="en-US"/>
        </w:rPr>
        <w:t xml:space="preserve">Орыстың ұлы педагогы К.Ушинскийдің "Тәлім-тәрбие дәрменсіз болмауы үшін ол халықтық болуы тиіс"дегені белгілі. Адамзат қоғамының даму тарихында ғасырлар бойы қоғамды құраушы жеке адамдардың мінез-құлық жағынан пісіп-жетілуі, қалыптасуы әр заман, әр ұлт ойшылдарының  санасынан терең орын алыл, пікір күресін тудырып келген. Жалпы шығыс пен батыс гуманистерінін бәрі де "Дүниенін ең асылы, бағалысы –адам ал оның бақыты -бала"деп білген ойшылдардың  пікірін біздің қазақ былай тұжырымдайды: "Адам бақыты — бала, егер ол саналы болса". </w:t>
      </w:r>
      <w:r>
        <w:rPr>
          <w:rFonts w:cs="Times New Roman" w:ascii="Times New Roman" w:hAnsi="Times New Roman"/>
          <w:color w:val="000000"/>
          <w:sz w:val="28"/>
          <w:szCs w:val="28"/>
          <w:lang w:val="en-US" w:eastAsia="en-US"/>
        </w:rPr>
        <w:t>Сонд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та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з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кұдайдан бала сұрағанда</w:t>
      </w:r>
      <w:r>
        <w:rPr>
          <w:rFonts w:cs="Times New Roman" w:ascii="Times New Roman" w:hAnsi="Times New Roman"/>
          <w:color w:val="000000"/>
          <w:sz w:val="28"/>
          <w:szCs w:val="28"/>
          <w:lang w:val="kk-KZ" w:eastAsia="en-US"/>
        </w:rPr>
        <w:t xml:space="preserve"> </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О, кұдай, бала - бер,</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ала берсен - сана бер!</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анасыз болса,</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йта өзін ала бер" дегенінен сан ғасыр бойы өз ұрпағын "сегіз кырлы, бір сырлы" өнегелі де өнерлі, адамгершілік ар-ожданы жоғары, намысқой азамат тәрбиелеп келгені - тарихи шындық.</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тбасының басты қазығы, алтын тіреу деңгейі — бала. Дүниеге келерінде де, келген сон да әке-шешесің бірден-ақ боямасыз татулыққа, сыйластыққа, ынтымаққа шақыратын, ата-ана көңілін жақындастыра түсетін - бала. Перзентсіз үйдің бар жұбанышы бүгінгісі ғана, оның өзі де өткінші екенін, ертеңгі қуанышы, қызығы қырқылып, үзіліп қалатынын әділетшіл халықшықта айтады, ашып та айтады. Сондықтан да ол "Бесіксіз үйде береке жоқ" деп түйеді. Бұл - халықтың қамын қарастыру, елдікті ойлау, елдің ертеңгісі жөнінде қам жеу. Осы ойды ертеден келе жатқан "Ата — бәйтерек, бала — жапырақ"деген бейнелі мақал да растайды. Әрине, өсетін, өрбитін ағаш жылда бүршік жарады, жапырақ жаяды. Болашағы бар деп осыны айтады. Келешекке үміт артуды кеп балалы болумен де ұштастырады халық. Жокшылық жомарт ердің қолын байлаған қысымды, қытымыр заманда "Бір баласы бардың шығар-шықпас жаны бар, екі баласы бардың арты бар да, алды бар үш баласы бардың Орынборда жұрты бар, Қарғалыда кұты бар, Казанда казынасы бар, Мекержада малы бар" деуде кандай үлкен сенім жатыр! Балаесіргенболашакка кызмет ете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тбасы қарым-қатынасындағы қуатты күшке ие көзге көрінбейтін ықпал әсер дегенді бала ақылымен пайымдай алмасада, сезініп түйсінеді. Ер бала болсын, қыз бала болсын әке-шешесі не істесе де оған үлгі, өнеге, содан үйренеді, көргенін бірде болмаса бірде қайталайды. Баланың балғын ойы мен сенімі -алдында ен беделді тұлға әке, әлеуетті, акыллы, білім дарәке. Жаны сұлу жайсан азамат өсіруде әке орыны айрықша бөлек. Герман Титов өз әкесінің тәлімі болашак ғарышкер тағдырын белгілеуте көмектескенін айтады. Сенбі кештерінде әке мен ұл ойша қиялмен сонау жұлдыздарға ұшып, келешек кереметтерді топшыласкан... Ерлікке, енбекке еліктіру, романтика көгіне қанат қактыру - бұл рухани егіс, ертеңгі күні ізгілік жемісін ұсынатын егіс.</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дамгершіл саналылығы биік ата-ананың, отбасы мүшелерінің бір-бірімен сыйласуы, сенісуі, колдасуы, көмегі, татулығы мен ынтымағы, бір-біріне талап қоя білуі, әркашан әділ болуы, өзара қамкорлығы салтка кірген отбасынан қашанда көргенді, білікті, іскер азаматтар өсіп шығады. Міне, осындай өнегелі отбасында туып өскен, оқып білім алып, коғамдық енбектің бір-бір тұткасына ие болып жүрген азаматтардың қай-қайсысынан да "Өмірден арманына адастырмай қанат қактырған ең қымбат адамың кім?" деп сұрай қалсаңыз, солардың дені дерлік ең әуелі өз ата-аналарын айтады.</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Әке-шешесінің ауыз бен айтып жеткізгісіз аяулы еңбегін, баға жетпес үлгі-өнегесін жыр ғып шертеді. 7-сынып окушысы Әділ Имашев "Мен және менін ата-анам" деген тақырыпқа жазған шығармасында әкесі өрт сөндіруші </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нат Имашевтің қиын михнатты әрі қауіпті жұмысты ширек ғасыр бойы қажымай-талмай, адал атқарып келе жатқаны жөнінде, әкесінің отбасындағы айрықша орны, мінез-құлкы, адамгершілігі, қамкорлығы жөнінде тебірене толғанып қаншама жылы сөздер жазған. Кішкентай жүректің кіршіксіз көңіл ілтипатын, занды мақтанышын жазған.</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та-ананың ыкпалы өзінен-өзі бола қалмайды, балалар олардың қылықтарын кездерімен кереді, ал бір көргенін тағы бір, сосын тағы бір рет көрген соң, ол мәңгі есте қалып, санасынан мықтап орын алады. Естігені де осы қағида бойынша бір, екі, үш рет естіген соң құлағында, ойында қалып қояды да, кезінде дереу дайын формула секілді санадан қалқып шығып, іс-әрекетке айнал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зак баласы сөзге, қызыл тіл өнеріне үлкен мән берген, қымбат бағалаған. Сөзге, сөйлеуге түрткі де, өзек те болатын — ой, киял. "Қамшы дағы етте, тілдің дағы жүректе", ендеше ақылға жүгініп сөйлеген абзал. Халықтық ғазиз тәрбие берудің алтын өзегі - асыл сөз. Сол себепті кез-келген сөз салмақты емес көпті ұйытып, тебіренткен сөз ғана құн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лаға отбасы мүшелерінің сөзі, мінез-құлкы ғана емес, ондағы қоршаған заттарда әсер етеді. Үйде кітап көп болса, отбасы иелері - әкесі мен шешесінің ұстағаны қағаз қалам, оқығаны кітап болса, баланың да көз ашып көргенінің қаншалықты әсерлі болатыны ғылыми-педагогикалық, көркем әдебиеттерде де айтылып келеді. Баланың естігені оку-ғылым жайлы болса, әке-шешесінің сөзі де сол болса ондай баланың болашақта таңдап алар жолы да соған сәйкес болмақ, ә рине егер ата-анасы соған оны тарта білсе.</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лпы тәрбиелеу әдістері педагогикада сана-сезіміне ықпал ету іс-әрекетін ұйымдастыру, ынталандыру болып топтастырылған. Отбасы тәрбиесіне байланысты ғылыми-педагогикалық практикалық бағыттағы, отбасы тәрбиесінің психологиясына байланысты әдебиеттерді зерттеу және өзіміздің практикалық жұмыстарымыздың нәтижесінде ата-ананың балаға ықпал ету әдістерін:</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ықпал ету аркылы баланың өзіне сенімін нығайту;</w:t>
      </w:r>
    </w:p>
    <w:p>
      <w:pPr>
        <w:pStyle w:val="Normal"/>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 ыкпал ету а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лы баланың психикасын тежеу;</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ықпал ету арқылы қуаныш сезімін ояту;</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ықпал ету арқылы теріс әрекеттерге итермелеу деп топтастырдық.</w:t>
      </w:r>
    </w:p>
    <w:p>
      <w:pPr>
        <w:pStyle w:val="Normal"/>
        <w:spacing w:lineRule="auto" w:line="36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ала тәрбиесіндегі ата-ана беделінің маңызын дұрыс түсінбеу және оны қолдану тәсілдерін психология-педагогикалық тұрғыда зерделей алмауы салдарынан отбасы тәрбиесінде жансақтықтар кетіп жатады.</w:t>
      </w:r>
    </w:p>
    <w:p>
      <w:pPr>
        <w:pStyle w:val="Normal"/>
        <w:spacing w:lineRule="auto" w:line="36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Ата-ананың балаға ықпал ету әдістерін топтастыру </w:t>
      </w:r>
    </w:p>
    <w:p>
      <w:pPr>
        <w:pStyle w:val="Normal"/>
        <w:spacing w:lineRule="auto" w:line="360"/>
        <w:ind w:left="708" w:hanging="0"/>
        <w:jc w:val="both"/>
        <w:rPr>
          <w:rFonts w:ascii="Times New Roman" w:hAnsi="Times New Roman" w:cs="Times New Roman"/>
          <w:color w:val="000000"/>
          <w:sz w:val="28"/>
          <w:szCs w:val="28"/>
          <w:lang w:val="kk-KZ" w:eastAsia="en-US"/>
        </w:rPr>
      </w:pPr>
      <w:r>
        <w:rPr>
          <w:rFonts w:cs="Times New Roman" w:ascii="Times New Roman" w:hAnsi="Times New Roman"/>
          <w:sz w:val="28"/>
          <w:szCs w:val="28"/>
          <w:lang w:val="en-US" w:eastAsia="en-US"/>
        </w:rPr>
        <w:drawing>
          <wp:inline distT="0" distB="0" distL="0" distR="0">
            <wp:extent cx="5028565" cy="3422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9" t="-15" r="-9" b="-15"/>
                    <a:stretch>
                      <a:fillRect/>
                    </a:stretch>
                  </pic:blipFill>
                  <pic:spPr bwMode="auto">
                    <a:xfrm>
                      <a:off x="0" y="0"/>
                      <a:ext cx="5028565" cy="3422650"/>
                    </a:xfrm>
                    <a:prstGeom prst="rect">
                      <a:avLst/>
                    </a:prstGeom>
                  </pic:spPr>
                </pic:pic>
              </a:graphicData>
            </a:graphic>
          </wp:inline>
        </w:drawing>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зак халқы әсіресе өмір гүлін үздіксіз егетін ананың ақ сүтін, адал еңбегін айрықша атайды. "Ажалды ана жеңеді, ана жеңбесе бала жеңеді" деп ана арқылы өмір желісі үзілмейтінін, бала арқылы жалғасатынын парасаты биік, білгір халық бейнелеп білдіріп отырады. Сондықтан "Анасың сүйгеннің баласын сүй", "Ата-ананың қадірін балалы болғанда білерсің" деген мақал да балғын жасқа анау- мынау арзан әңгіме болмаса керек. "Өзіне дейінгіні сыйламасан, өзіңнен кейінгі сені де сыйламайды", Бұл – ұмытуға болмайтын аталар ескертпесі. Тәртіп - жалпы жеке адамның, не топтың алдына қойған мақсатқа жету үшін іс-әрекетін ұйымдастыру сипаты болып, ол құлықық мәнге ие болады.</w:t>
      </w:r>
    </w:p>
    <w:p>
      <w:pPr>
        <w:pStyle w:val="Normal"/>
        <w:spacing w:lineRule="auto" w:line="36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Отбасы тәрбиесіндегі тәртіпке қатысты ғылыми-педагогикалық және психологиялық енбектерді зерделей   келе   және   бақылауларымыз   бен практикалық жұмыстарымыздың қорытындысына сүйене отырып, біз отбасының күн тәрбібі бала тәрбиесіндегі аса қажетті қомпонент екеніне көз жеткіздік.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тбасы тәрбиесіне қатысты ғылыми-теориялық әдебиеттерді талдау, ата-аналар арасында жүргізілгін нақты практикалық материалдарды зерделей келе педагогикалық шарт баланы жақсы ой, жайдары мінез, пайдалы істерге жетелеп, еліктететін жағымды педагогикалық жағдай деп ұйғардык. Демек, отбасы тәрбиесінің педагогикалық шарттары дегеніміз - балаға тәрбиелік ықпал ету үшін ата-ана және басқа да отбасы мүшелері тарапынан жасалған жағымды жағдайлар. Ол отбасының материалдық, рухани ахуалын қамтиды деп анықтама беріп, оларды төмендегідей сипаттамаға келтірдік.</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ірінші, ата-ана отбасы тәрбиесіндегі алға қоятын мақсатын анықтап алғаны жөн. Бұны баланың болашақ кәсібімен ғана байланыстыру жаңсақ. Педагогика ғылымының жүздеген жылдардан бергі тәжірибесіне сүйенетін болсақ, ол мақсат бүкіл адамзат үшін біреу ғана - баланы адамгершілікті болуға тәрбиелеу, әрине бұл өте қиын. Адамгершілікке тәрбиелеудің алғашқы әліппесінің өзі де жаңа ғана өмір табалдырығын аттаған жас бүлдіршінге зор тәлім. Қабылдау қабілеті әлі дамымаған сәбидің ұғымына асқақ ой әуелінде ауыр, қиын. Сол себепті халық оңайдан қиынға, жеңілден күрделіге деген әдісті негізге алады. Әуелі қарапайым көргенділікке үйреткенді жән көреді. "Екі кісі ұрысса - ағат, екі кісі сыйласса - санат". Бұдан әрі халық мораль талаптарына кешеді. "Атанның баласы болма, адамның баласы бол". Бұдан асқан гуманизм бола ма! "Қандасым деп қаныңа тартпа, жақсыны жатсынба, бауыр тұт", "Ақылы асқан жақсыны алысым деп ойлама, ақылы жоқ жаманды жақыным деп ойлама". Халық бір сөзін бір сөзінен асырып түсіреді. "Біреуге өлім тілегенше. өзіңе өмір тіле". Біреудің сорынан өзіме бақыт табамын деп арам ойға жүгірген абырой алмайды.</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Екінші, тәрбиенің мақсатын айкындап алған соң енді осы жақсылыктың үлгі-өнегесін көрсету - ата-ананың жағымды ықпал етуінің екінші педагогикалық шарты. Бұны болашақтан үміті бар әр ата-ана өзінен бастауы керек. Айталық, отбасылық тәртіпті жүзеге асырудан бұрын тәртіптің не екенін және тәртіпті адам кандай болатынын мың ауыз "мыжың"сөзден гөрі ұрымтал ісімен көрсету. Одан соң барып балалардан және басқалардан тәртіпті талап ет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Үшінші, арнайы педагогикалық білімі жоқ адамдар, ата-аналар аздап болса да, осы ілімнен хабардар болғаны абзал. Бұл отбасы тәрбиесінде баланың мінез-құлық ерекшеліктері, ішкі жан-дүниесі, қалауы мен сұрау талаптарын дұрыс пайымдап, оларды қанағаттандырудың мөлшері, жолдарын туратандап алуға көмектеседі. Бұл ретте педагог-ғалымлдр баланың сұрау талаптарын дұрыс пайымдап, оларды қанағаттандырудың мөлшерден аспауын талап етеді, әйтпегенде шегінен шығып кетсе, пайдадан зияны көп болатыны психология-педагогикалық әдебиеттерде айтылып келеді.</w:t>
      </w:r>
    </w:p>
    <w:p>
      <w:pPr>
        <w:pStyle w:val="Normal"/>
        <w:shd w:fill="FFFFFF" w:val="clear"/>
        <w:autoSpaceDE w:val="false"/>
        <w:spacing w:lineRule="auto" w:line="360" w:before="0" w:after="0"/>
        <w:ind w:left="708"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Төртінші, ата-ана беделін орынды пайдалану. Осыған орай аса дар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ы</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едагог А.С.Макаренко, мынадай бедел түрлерін белгілеген:</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улакт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бедел,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зімшіл, менмендік, өсиетшіл,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зымыр, тақуагершіл, сүйіспеншілік,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йырымды, дост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сатып алу арқылы балалар алдында өз беделін сақтауға, сол аркылы тәрбиелеуг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тылу. Осыларды</w:t>
      </w:r>
      <w:r>
        <w:rPr>
          <w:rFonts w:cs="Times New Roman" w:ascii="Times New Roman" w:hAnsi="Times New Roman"/>
          <w:color w:val="000000"/>
          <w:sz w:val="28"/>
          <w:szCs w:val="28"/>
          <w:lang w:val="kk-KZ" w:eastAsia="en-US"/>
        </w:rPr>
        <w:t xml:space="preserve">ң </w:t>
      </w:r>
      <w:r>
        <w:rPr>
          <w:rFonts w:cs="Times New Roman" w:ascii="Times New Roman" w:hAnsi="Times New Roman"/>
          <w:color w:val="000000"/>
          <w:sz w:val="28"/>
          <w:szCs w:val="28"/>
          <w:lang w:val="en-US" w:eastAsia="en-US"/>
        </w:rPr>
        <w:t>ішіндегі е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иімді, 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пал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уаттысы - сүйіспеншілік,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йырым, дост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а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лы пайда болған бедел.</w:t>
      </w:r>
    </w:p>
    <w:p>
      <w:pPr>
        <w:pStyle w:val="Normal"/>
        <w:spacing w:lineRule="auto" w:line="360"/>
        <w:ind w:firstLine="708"/>
        <w:jc w:val="both"/>
        <w:rPr/>
      </w:pPr>
      <w:r>
        <w:rPr>
          <w:rFonts w:cs="Times New Roman" w:ascii="Times New Roman" w:hAnsi="Times New Roman"/>
          <w:color w:val="000000"/>
          <w:sz w:val="28"/>
          <w:szCs w:val="28"/>
          <w:lang w:val="en-US" w:eastAsia="en-US"/>
        </w:rPr>
        <w:t>Бесінші, отбасында орнаған тәртіп пен әдептілік салт-дәстүр. Жалпы отбасы мүшелерінің қарым</w:t>
      </w:r>
      <w:r>
        <w:rPr>
          <w:rFonts w:cs="Times New Roman" w:ascii="Times New Roman" w:hAnsi="Times New Roman"/>
          <w:color w:val="000000"/>
          <w:sz w:val="28"/>
          <w:szCs w:val="28"/>
          <w:lang w:val="kk-KZ" w:eastAsia="en-US"/>
        </w:rPr>
        <w:t xml:space="preserve"> - қ</w:t>
      </w:r>
      <w:r>
        <w:rPr>
          <w:rFonts w:cs="Times New Roman" w:ascii="Times New Roman" w:hAnsi="Times New Roman"/>
          <w:color w:val="000000"/>
          <w:sz w:val="28"/>
          <w:szCs w:val="28"/>
          <w:lang w:val="en-US" w:eastAsia="en-US"/>
        </w:rPr>
        <w:t xml:space="preserve">атынас сипаты. Ол сый-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метке, не айкай-</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йкайғ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с-керіс пен балағат сөзге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ылған ба? Міне, осыны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өзі-а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отбас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әрбиесіндег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та-анаңы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о</w:t>
      </w:r>
      <w:r>
        <w:rPr>
          <w:rFonts w:cs="Times New Roman" w:ascii="Times New Roman" w:hAnsi="Times New Roman"/>
          <w:color w:val="000000"/>
          <w:sz w:val="28"/>
          <w:szCs w:val="28"/>
          <w:lang w:val="en-US" w:eastAsia="en-US"/>
        </w:rPr>
        <w:t>лін көрсетед</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 Егер отбас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ың ересек мүшелері, ата- ан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ттық с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т-дәстүрге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 xml:space="preserve">рылған тәрбие сипаты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танс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т кетпейді.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 береке-бірлік, сый-</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мет әр мүшеге тиісті болып, жағымды эмоция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тыныс орнайды.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й ата-ана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олашағы </w:t>
      </w:r>
      <w:r>
        <w:rPr>
          <w:rFonts w:cs="Times New Roman" w:ascii="Times New Roman" w:hAnsi="Times New Roman"/>
          <w:color w:val="000000"/>
          <w:sz w:val="28"/>
          <w:szCs w:val="28"/>
          <w:lang w:val="kk-KZ" w:eastAsia="en-US"/>
        </w:rPr>
        <w:t>нұ</w:t>
      </w:r>
      <w:r>
        <w:rPr>
          <w:rFonts w:cs="Times New Roman" w:ascii="Times New Roman" w:hAnsi="Times New Roman"/>
          <w:color w:val="000000"/>
          <w:sz w:val="28"/>
          <w:szCs w:val="28"/>
          <w:lang w:val="en-US" w:eastAsia="en-US"/>
        </w:rPr>
        <w:t>рлы, балалары б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ытты деуге болады. Ержетке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ойжетке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здың ешбір жарғым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бекітілмеген, х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әміршінің өзі шы</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рғ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занында аталған парызы бар, ол — "Ана алдындағы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мет, ата алд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дағ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змет". Ал парызын ұмытып жүргендер аз емес. Ондай парызды ешкім есіне салмай-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өзің жадынд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тап, 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тауға уәзипалысың. Неге десең, "Анасына орын ұсынбаған - әкесін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лын</w:t>
      </w:r>
      <w:r>
        <w:rPr>
          <w:rFonts w:cs="Times New Roman" w:ascii="Times New Roman" w:hAnsi="Times New Roman"/>
          <w:color w:val="000000"/>
          <w:sz w:val="28"/>
          <w:szCs w:val="28"/>
          <w:lang w:val="kk-KZ" w:eastAsia="en-US"/>
        </w:rPr>
        <w:t xml:space="preserve"> ұ</w:t>
      </w:r>
      <w:r>
        <w:rPr>
          <w:rFonts w:cs="Times New Roman" w:ascii="Times New Roman" w:hAnsi="Times New Roman"/>
          <w:color w:val="000000"/>
          <w:sz w:val="28"/>
          <w:szCs w:val="28"/>
          <w:lang w:val="en-US" w:eastAsia="en-US"/>
        </w:rPr>
        <w:t>сынбас".Халы</w:t>
      </w:r>
      <w:r>
        <w:rPr>
          <w:rFonts w:cs="Times New Roman" w:ascii="Times New Roman" w:hAnsi="Times New Roman"/>
          <w:color w:val="000000"/>
          <w:sz w:val="28"/>
          <w:szCs w:val="28"/>
          <w:lang w:val="kk-KZ" w:eastAsia="en-US"/>
        </w:rPr>
        <w:t xml:space="preserve">қ </w:t>
      </w:r>
      <w:r>
        <w:rPr>
          <w:rFonts w:cs="Times New Roman" w:ascii="Times New Roman" w:hAnsi="Times New Roman"/>
          <w:color w:val="000000"/>
          <w:sz w:val="28"/>
          <w:szCs w:val="28"/>
          <w:lang w:val="en-US" w:eastAsia="en-US"/>
        </w:rPr>
        <w:t>әдетте</w:t>
      </w:r>
      <w:r>
        <w:rPr>
          <w:rFonts w:cs="Times New Roman" w:ascii="Times New Roman" w:hAnsi="Times New Roman"/>
          <w:color w:val="000000"/>
          <w:sz w:val="28"/>
          <w:szCs w:val="28"/>
          <w:lang w:val="kk-KZ" w:eastAsia="en-US"/>
        </w:rPr>
        <w:t xml:space="preserve"> қ</w:t>
      </w:r>
      <w:r>
        <w:rPr>
          <w:rFonts w:cs="Times New Roman" w:ascii="Times New Roman" w:hAnsi="Times New Roman"/>
          <w:color w:val="000000"/>
          <w:sz w:val="28"/>
          <w:szCs w:val="28"/>
          <w:lang w:val="en-US" w:eastAsia="en-US"/>
        </w:rPr>
        <w:t>амкорлықты</w:t>
      </w:r>
      <w:r>
        <w:rPr>
          <w:rFonts w:cs="Times New Roman" w:ascii="Times New Roman" w:hAnsi="Times New Roman"/>
          <w:color w:val="000000"/>
          <w:sz w:val="28"/>
          <w:szCs w:val="28"/>
          <w:lang w:val="kk-KZ" w:eastAsia="en-US"/>
        </w:rPr>
        <w:t>ң ұ</w:t>
      </w:r>
      <w:r>
        <w:rPr>
          <w:rFonts w:cs="Times New Roman" w:ascii="Times New Roman" w:hAnsi="Times New Roman"/>
          <w:color w:val="000000"/>
          <w:sz w:val="28"/>
          <w:szCs w:val="28"/>
          <w:lang w:val="en-US" w:eastAsia="en-US"/>
        </w:rPr>
        <w:t>с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үйект</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н-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көрініс табатынын осылай ескертеді. "Ан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үті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мағанд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ешкім д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мақтамайды".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те сыпайы айтылса да, өткір айтылған айып.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ғанды, марапатты айтасыз, ондай жігерсізді. Боз</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өкпені немесе бейнамысты әділ заңнын өзі айыптайды. За</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мен кесіп, тастап кеткен анасына нәп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 (алимент) төлету - со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дәлелі. Өйткені "Анасының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ғысын алған, ағайынның алғысын алмас".</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лтыншы шарт отбасы мүшелерінің б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ытты болуына тура жол көрсетеді. Ол -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аныш сезімі. Ал енді о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акытты болу дегені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ай ұғыну керек? Б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т дегенді біреу — бай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біреу — мансап десе, көпшілік адам өзіне не жетпесе соған мол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лы жетсе, б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тты болар едім дейді. Ғалым-педагог А.С.Макаренко"Өмірді</w:t>
      </w:r>
      <w:r>
        <w:rPr>
          <w:rFonts w:cs="Times New Roman" w:ascii="Times New Roman" w:hAnsi="Times New Roman"/>
          <w:color w:val="000000"/>
          <w:sz w:val="28"/>
          <w:szCs w:val="28"/>
          <w:lang w:val="kk-KZ" w:eastAsia="en-US"/>
        </w:rPr>
        <w:t xml:space="preserve">ң </w:t>
      </w:r>
      <w:r>
        <w:rPr>
          <w:rFonts w:cs="Times New Roman" w:ascii="Times New Roman" w:hAnsi="Times New Roman"/>
          <w:color w:val="000000"/>
          <w:sz w:val="28"/>
          <w:szCs w:val="28"/>
          <w:lang w:val="en-US" w:eastAsia="en-US"/>
        </w:rPr>
        <w:t>өзі-б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т"дейді. Ал б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ытты болудың басы —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нағатшыл болу. Барын</w:t>
      </w:r>
      <w:r>
        <w:rPr>
          <w:rFonts w:cs="Times New Roman" w:ascii="Times New Roman" w:hAnsi="Times New Roman"/>
          <w:color w:val="000000"/>
          <w:sz w:val="28"/>
          <w:szCs w:val="28"/>
          <w:lang w:val="kk-KZ" w:eastAsia="en-US"/>
        </w:rPr>
        <w:t xml:space="preserve">а </w:t>
      </w:r>
      <w:r>
        <w:rPr>
          <w:rFonts w:cs="Times New Roman" w:ascii="Times New Roman" w:hAnsi="Times New Roman"/>
          <w:color w:val="000000"/>
          <w:sz w:val="28"/>
          <w:szCs w:val="28"/>
          <w:lang w:val="en-US" w:eastAsia="en-US"/>
        </w:rPr>
        <w:t>риз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олып,</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денсаулы</w:t>
      </w:r>
      <w:r>
        <w:rPr>
          <w:rFonts w:cs="Times New Roman" w:ascii="Times New Roman" w:hAnsi="Times New Roman"/>
          <w:color w:val="000000"/>
          <w:sz w:val="28"/>
          <w:szCs w:val="28"/>
          <w:lang w:val="kk-KZ" w:eastAsia="en-US"/>
        </w:rPr>
        <w:t xml:space="preserve">қ </w:t>
      </w:r>
      <w:r>
        <w:rPr>
          <w:rFonts w:cs="Times New Roman" w:ascii="Times New Roman" w:hAnsi="Times New Roman"/>
          <w:color w:val="000000"/>
          <w:sz w:val="28"/>
          <w:szCs w:val="28"/>
          <w:lang w:val="en-US" w:eastAsia="en-US"/>
        </w:rPr>
        <w:t>пе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дал</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еңбек</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ң</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зі б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т</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емес пе? Сонд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тан барын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уанып, отбасына д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аныш орнату - ата-ана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үлкен бір манызды міндеті.</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 педагог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шартт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әркайсысының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зі көптеген ереж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ғидалард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мтиды. Сонымен, тәжірибе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ымыз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сатын мектеп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ушылары мен олардың ата-аналарының арасындағ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рым-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тынаст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сипатын және отбасы тәрбиесін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тысты педагог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білім деңгей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ан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у</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деп</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елгілеп</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оны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міндеттері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йкындадык:</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отбас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ым-</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тынас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педагог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психологиялы</w:t>
      </w:r>
      <w:r>
        <w:rPr>
          <w:rFonts w:cs="Times New Roman" w:ascii="Times New Roman" w:hAnsi="Times New Roman"/>
          <w:color w:val="000000"/>
          <w:sz w:val="28"/>
          <w:szCs w:val="28"/>
          <w:lang w:val="kk-KZ" w:eastAsia="en-US"/>
        </w:rPr>
        <w:t xml:space="preserve">қ </w:t>
      </w:r>
      <w:r>
        <w:rPr>
          <w:rFonts w:cs="Times New Roman" w:ascii="Times New Roman" w:hAnsi="Times New Roman"/>
          <w:color w:val="000000"/>
          <w:sz w:val="28"/>
          <w:szCs w:val="28"/>
          <w:lang w:val="en-US" w:eastAsia="en-US"/>
        </w:rPr>
        <w:t xml:space="preserve">сипат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ғидалары, әдіс-тәсілдері, маз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ны,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алдары т.б. айкында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отбас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ым-</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тынасының бал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әрбиесіне 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палын ата-ана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ғынып,</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үсіну деңгей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3)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отбасындағы бала тәрбиесіне 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пал ететін педагогикалы</w:t>
      </w:r>
      <w:r>
        <w:rPr>
          <w:rFonts w:cs="Times New Roman" w:ascii="Times New Roman" w:hAnsi="Times New Roman"/>
          <w:color w:val="000000"/>
          <w:sz w:val="28"/>
          <w:szCs w:val="28"/>
          <w:lang w:val="kk-KZ" w:eastAsia="en-US"/>
        </w:rPr>
        <w:t xml:space="preserve">қ </w:t>
      </w:r>
      <w:r>
        <w:rPr>
          <w:rFonts w:cs="Times New Roman" w:ascii="Times New Roman" w:hAnsi="Times New Roman"/>
          <w:color w:val="000000"/>
          <w:sz w:val="28"/>
          <w:szCs w:val="28"/>
          <w:lang w:val="en-US" w:eastAsia="en-US"/>
        </w:rPr>
        <w:t>шартта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туралы ата-анала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ғымын, түсініктері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ілім денгейін ан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 xml:space="preserve">Көрсетілген өлшемдер төңірегінде тексеру эксперименті өткізілді. Оған барлығы 425 ата-ан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тысты.</w:t>
      </w:r>
      <w:r>
        <w:rPr>
          <w:rFonts w:cs="Times New Roman" w:ascii="Times New Roman" w:hAnsi="Times New Roman"/>
          <w:color w:val="000000"/>
          <w:sz w:val="28"/>
          <w:szCs w:val="28"/>
          <w:lang w:val="kk-KZ" w:eastAsia="en-US"/>
        </w:rPr>
        <w:t xml:space="preserve"> Сонымен ұшы-қиыры жоқ қажырлы еңбек, күн керу үшін күрес тұрмыс жағдайлары, кейде ата-аналардың бала тәрбиесіне көніл бөліп, жағдай жасауларына мүмкіндік бермейтіні; ақпараттану мүмкіндігінің төмендігі; бала тәрбиесіндегі көзқарастың кейбір жаңсақ тұстары; ата-ананың бала тәрбиесіне салғырт-салақтығы; педагогикалық сауатсыздықтың анықталуы ата-аналарға арнап отбасы тәрбиесі бойынша сауатын ашу, педагогика ғылымынан мағлұмат беру керек екендігін айқын көрсетті. Ата-аналардың педагогикалық сауатын ашуды арнайы бағдарлама ретінде ұйымдастырдық. Бағдарламада 20 сағат дәріс, 20 сағат практикалық жұмыс белгіленген. Дәріс </w:t>
      </w: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lang w:val="kk-KZ" w:eastAsia="en-US"/>
        </w:rPr>
        <w:t>сағат оқылады да, сабақтың екінші жартысында әлгі тыңдалған материал бойынша практикалық жұмыстар жүргізіледі. Практикалық сабақтар кейде қатысушылардың отбасында достық, жолдастық әнгіме- кеңес түрінде де өткізілді. Дәріс оқудан бұрын ата-аналармен әңгімелер өткізіліп, онда жүргізілген эксперимент жұмысының алғашкы кезеңінің нәтижелерімен таныстырып, мәселенің мән-жайы түсіндірілді, одан соң топтарға белініп сабақ кестесі жасалынды.</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Отбасы қарым-қатынасының тәрбиелік ықпалын арттырудың педагогикалық шарттары" тақырыбындағы ата-аналардың педагогикалық сауатын ашуға арналған оқуларды жүзеге асырудағы негізгі мақсат отбасында ата-ананың өзара қарым-қатынасы мен ондағы мүшелерінің қарым-қатынасы балалардың өзара қатынастарының тәрбиелік ықпалын түсіндіру және "шарт түзу"деген ұғымның мазмұнын жан-жақты ашып көрсету болып белгіленді. </w:t>
      </w:r>
      <w:r>
        <w:rPr>
          <w:rFonts w:cs="Times New Roman" w:ascii="Times New Roman" w:hAnsi="Times New Roman"/>
          <w:color w:val="000000"/>
          <w:sz w:val="28"/>
          <w:szCs w:val="28"/>
          <w:lang w:val="en-US" w:eastAsia="en-US"/>
        </w:rPr>
        <w:t>Эксперименттен соң ата-аналардан педагог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шарттарды тексеруге арнал</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н тест бойынша жауаптар алынды.</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әжірибе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нәтижелері мынадай қорытындылар жасауға мүмкіндік</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ерді:</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eastAsia="en-US"/>
        </w:rPr>
        <w:t>отбасы тәрбиесіне ата-аналарды арнайы даярлау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жеттілігі, оны мектеппен бірлікт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мдастыруға болатыны анықталды;</w:t>
      </w:r>
    </w:p>
    <w:p>
      <w:pPr>
        <w:pStyle w:val="Normal"/>
        <w:spacing w:lineRule="auto" w:line="360"/>
        <w:jc w:val="both"/>
        <w:rPr/>
      </w:pPr>
      <w:r>
        <w:rPr>
          <w:rFonts w:cs="Times New Roman" w:ascii="Times New Roman" w:hAnsi="Times New Roman"/>
          <w:color w:val="000000"/>
          <w:sz w:val="28"/>
          <w:szCs w:val="28"/>
          <w:lang w:val="en-US" w:eastAsia="en-US"/>
        </w:rPr>
        <w:t>2) отбасында балаға ата-ананың ықпалын арттырудың педагог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шарттары негізінде жүргізілген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тарды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иімділігі ата-ана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н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ы білімдері мен іс-әрекет</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нәтижелері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ексеру а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лы жүзеге асырылды.</w:t>
      </w:r>
    </w:p>
    <w:p>
      <w:pPr>
        <w:pStyle w:val="Normal"/>
        <w:shd w:fill="FFFFFF" w:val="clear"/>
        <w:autoSpaceDE w:val="false"/>
        <w:spacing w:lineRule="auto" w:line="360" w:before="0" w:after="0"/>
        <w:jc w:val="center"/>
        <w:rPr/>
      </w:pPr>
      <w:r>
        <w:rPr>
          <w:rFonts w:cs="Times New Roman" w:ascii="Times New Roman" w:hAnsi="Times New Roman"/>
          <w:b/>
          <w:color w:val="000000"/>
          <w:sz w:val="28"/>
          <w:szCs w:val="28"/>
          <w:lang w:val="en-US" w:eastAsia="en-US"/>
        </w:rPr>
        <w:t>Сынып жетекшісі, оның міндеттері мен ж</w:t>
      </w:r>
      <w:r>
        <w:rPr>
          <w:rFonts w:cs="Times New Roman" w:ascii="Times New Roman" w:hAnsi="Times New Roman"/>
          <w:b/>
          <w:color w:val="000000"/>
          <w:sz w:val="28"/>
          <w:szCs w:val="28"/>
          <w:lang w:val="kk-KZ" w:eastAsia="en-US"/>
        </w:rPr>
        <w:t>ұ</w:t>
      </w:r>
      <w:r>
        <w:rPr>
          <w:rFonts w:cs="Times New Roman" w:ascii="Times New Roman" w:hAnsi="Times New Roman"/>
          <w:b/>
          <w:color w:val="000000"/>
          <w:sz w:val="28"/>
          <w:szCs w:val="28"/>
          <w:lang w:val="en-US" w:eastAsia="en-US"/>
        </w:rPr>
        <w:t>мысыны</w:t>
      </w:r>
      <w:r>
        <w:rPr>
          <w:rFonts w:cs="Times New Roman" w:ascii="Times New Roman" w:hAnsi="Times New Roman"/>
          <w:b/>
          <w:color w:val="000000"/>
          <w:sz w:val="28"/>
          <w:szCs w:val="28"/>
          <w:lang w:val="kk-KZ" w:eastAsia="en-US"/>
        </w:rPr>
        <w:t>ң</w:t>
      </w:r>
      <w:r>
        <w:rPr>
          <w:rFonts w:cs="Times New Roman" w:ascii="Times New Roman" w:hAnsi="Times New Roman"/>
          <w:b/>
          <w:color w:val="000000"/>
          <w:sz w:val="28"/>
          <w:szCs w:val="28"/>
          <w:lang w:val="en-US" w:eastAsia="en-US"/>
        </w:rPr>
        <w:t xml:space="preserve"> мазмүн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ектеп өмірінде мұғалім - басты тұлға. Мектеп мұғалімі балаларды оқытып қана қоймайды, сонымен бірге оларды тәрбиелсйді. Ол белгілі бір сыныпта оқушылардың оку-тәрбие жұмысын ұйымдастырушысы әрі ұстазы, ақыл-кеңесшісі болып саналады. Сондықтан да ол қиын да әрі жауапты міндетті іс. Соған қарамастан мұғалімдердің кейбіреуі бұл міндетті өздерінің білім беру қызметіне қосымша іс ретінде қараса, ал басқалары оны негізгі педагогакалық әрекеті ретінде қарастырады. Дегенмен, сынып жетекшісінің тәрбиелік қызметі қаншалықты қиын болғанымен де, әрине ол балаларға өте қажет. Себебі, мектеп құрылымындағы ең негізгі буын ол - сынып, Мұнда оқушылардың таным әрекеті ұйымдастырылып, олардың өзара әлеуметтік қатынастары қалыптасады. Балалардың болашақ әлеуметтік жағдайға бейімделуі, олардың демалысына , қатысты мәселелері, алғашқы ұжым болып қалыптасу дәрежесі, соған сәйкес сыныптың жағымды көңіл-күй жағдайы жүзегс асырылады. Олай болса, сыныпта оқушылардың оку-тәрбие әрекетін ұйымдастыру, тәрбиелік шаралардың ықпалын үйлестіру тек сынып жетекшілеріне жүктеледі. Ол оқушыларға қатысты мектеп өміріндегі мәселелерді шешуде нақтылы көмектесуге жәнс оларды тартымды әрі қызықты ұйымдастыруға тырысады. Ол өзіне қатысты сыныпта оқушылар ұжымын ұйымдастыра отырып, осыған сол сыныпта дәріс беретін пән мұғалімдерің, оқушылардың ата-аналарын және жұртшылықтың бала тәрбиесіндегі ықпалын біріктіріп, балаға деген талаптарын ортақтастырып отырады.</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ынып жетекшісі жұмысының негізгі мақсаты -мектеп оқушыларың қоғамның белсенді және саналы азаматы етіп тәрбиелеуте барынша ықпал жасау. Сыныптағы әрбір жеке тұлғаның ғылыми дүние танымының қалыптасуын адамгершілік қасиеттерін, еңбекке деген сүйіспеншілігін қамтамасыз етіп, жан-жақты жарасымды дамуына жағдай туғызу.  Сондықтан оның жұмысының мазмұны мен тәрбиелік шараларының   бәрі   осы   мақсатқа   бағытталуы   тиіс.   Атап айтқанда тәрбиенің негізгі салалары: ақыл-ой, адамгершілік, эстетикалық, еңбек және дене тәрбиесіне, елжандылық т.б. тәрбие міндеттерін мектеп пен сыныптың нақтылы өмір жағдайларына байланысты қарастыр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ынып тәрбиешісі қызметі 1871 жылғы "гимназиядағы сынып тәрбиешісі" Жарғысында ресми түрде бекітеді. Соған сәйкес сынып тәрбиешілері мұғалімдер есебінсн тағайындалып, олар білім берумен де айналысты. Сынып тәрбиешілерінің міндеттерінің аукымы кең болады: сабақта тәртіпті сақтауға ықпал ету, сабаққа қатысуды қадағалау; мектеп іс-қағаздарын жүргізу; оқушылардың дамуын, таным қабілеттерін бақылап зерттеу; сол сыныпта сабақ жүргізетін оқытушылармен ай сайын мәжіліс өткізу. Сонымен қатар сынып тәрбиешілері тәрбиеленуішілердің мемлекеттік зандарды және оларды орындаушыларды     сыйлауға,     Отанға     және     мемлекетке берілгендік  сезімдерін  тәрбиелеуге  міндетті   болды.   Мұнда діни сезімге көптеп көңіл аударылды.Бірақта, іс жүзінде сынып жетекшілерінің әрекеті тек тәрбиеленушілерді бақылау және тәртіпті сақтаумен ғана шектедді. Себебі, оқу мекемелеріндегі мұндай қызметтің мәртебесі онша жоғары болмады. Әрі онда негізінен оқуға көптеп көңіл бөлінді. Сондықтан, сынып тәрбиешілерінің тәрбие жұмысымен айналысуға уақыттары да аз болды.</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rPr>
        <w:t xml:space="preserve">XIX </w:t>
      </w:r>
      <w:r>
        <w:rPr>
          <w:rFonts w:cs="Times New Roman" w:ascii="Times New Roman" w:hAnsi="Times New Roman"/>
          <w:color w:val="000000"/>
          <w:sz w:val="28"/>
          <w:szCs w:val="28"/>
          <w:lang w:val="kk-KZ" w:eastAsia="en-US"/>
        </w:rPr>
        <w:t xml:space="preserve">ғасырдың аяғы </w:t>
      </w:r>
      <w:r>
        <w:rPr>
          <w:rFonts w:cs="Times New Roman" w:ascii="Times New Roman" w:hAnsi="Times New Roman"/>
          <w:color w:val="000000"/>
          <w:sz w:val="28"/>
          <w:szCs w:val="28"/>
          <w:lang w:val="kk-KZ"/>
        </w:rPr>
        <w:t>XX ғ</w:t>
      </w:r>
      <w:r>
        <w:rPr>
          <w:rFonts w:cs="Times New Roman" w:ascii="Times New Roman" w:hAnsi="Times New Roman"/>
          <w:color w:val="000000"/>
          <w:sz w:val="28"/>
          <w:szCs w:val="28"/>
          <w:lang w:val="kk-KZ" w:eastAsia="en-US"/>
        </w:rPr>
        <w:t>асырдың бастапқы кезеңінде қоғамдағы кейбір өзгерістерге сай баланың жеке тұлғасына деген көзқарас өзгеріп, оның қажеттілігі мен қызығушылығына көңіл бөле бастады. Дегенмен де сынып тәрбиешілерінің қызметі 1871 жылғы Жарғыға сәйкес өзгеріссіз қалды. Олардың манызды міндеті - оқу процесін ұйымдастыру болып есептелді: сабақта тәртіп орнату; сабаққа қатысуы; қосымша сабақ ұйымдастыру; үй тапсырмасын орыңдату т.с.с.</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XX </w:t>
      </w:r>
      <w:r>
        <w:rPr>
          <w:rFonts w:cs="Times New Roman" w:ascii="Times New Roman" w:hAnsi="Times New Roman"/>
          <w:color w:val="000000"/>
          <w:sz w:val="28"/>
          <w:szCs w:val="28"/>
          <w:lang w:val="kk-KZ" w:eastAsia="en-US"/>
        </w:rPr>
        <w:t>ғасырдың басында оқушылардың сабақтан тыс жұмыстарын, демалысын, әртүрлі пәндер бойынша қосымша сабақтарын және әдеби кештер мен дене қимылы (гимнастика) үйірмесін ұйымдастыруға мақсатты түрде көңіл бөліне баст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913-1914 жылдары сабақтан тыс жұмыстардың жаңа формалары пайда болды: тілдік, сурет салу. музыка, балшықпен жабыстыру ісімен шұғылданатын үйірмелер: қойылым (спектакль) қою, әдеби-музыкалық, би кештерін. көрме жұмыстарын ұйымдастыру; саяхатқа бару. Осындай жұмыстарды атқару барысында сынып тәрбиешілері тағы да негізгі ұйымдастырушы және оларға қатысушы бола алмады. Олардың міндеті бақылаудан аспады.</w:t>
        <w:tab/>
      </w:r>
    </w:p>
    <w:p>
      <w:pPr>
        <w:pStyle w:val="Normal"/>
        <w:spacing w:lineRule="auto" w:line="360"/>
        <w:ind w:firstLine="708"/>
        <w:jc w:val="both"/>
        <w:rPr/>
      </w:pPr>
      <w:r>
        <w:rPr>
          <w:rFonts w:cs="Times New Roman" w:ascii="Times New Roman" w:hAnsi="Times New Roman"/>
          <w:color w:val="000000"/>
          <w:sz w:val="28"/>
          <w:szCs w:val="28"/>
          <w:lang w:val="kk-KZ" w:eastAsia="en-US"/>
        </w:rPr>
        <w:t xml:space="preserve">Кеңес дәуірінің алғашқы кезеңдерінде де сынып жетекшісі деген қызмет болмады. Оқушылармен тәрбие жұмыстарын ұйымдастыру мұғалімдердің бәріне бірдей жүктелді. Оларды </w:t>
      </w:r>
      <w:r>
        <w:rPr>
          <w:rFonts w:cs="Times New Roman" w:ascii="Times New Roman" w:hAnsi="Times New Roman"/>
          <w:b/>
          <w:bCs/>
          <w:color w:val="000000"/>
          <w:sz w:val="28"/>
          <w:szCs w:val="28"/>
          <w:lang w:val="kk-KZ" w:eastAsia="en-US"/>
        </w:rPr>
        <w:t xml:space="preserve">той </w:t>
      </w:r>
      <w:r>
        <w:rPr>
          <w:rFonts w:cs="Times New Roman" w:ascii="Times New Roman" w:hAnsi="Times New Roman"/>
          <w:color w:val="000000"/>
          <w:sz w:val="28"/>
          <w:szCs w:val="28"/>
          <w:lang w:val="kk-KZ" w:eastAsia="en-US"/>
        </w:rPr>
        <w:t>жетекшілері деп атады. Негізгі міндет -коммунистік идеология аясында оқушылардың саяси тәрбиеіне көптеп кең болу. Оқушылардың бастауыш ұйымдарында жалпы мектептік өзін-өзі басқаруды ұйымдастыруды мақсат етіп қойды. Іс жүзінде тәрбие жұмысына онша көңіл бөлінбеді. Мұғалімдердің кызметі оқушылар және олардың ата-аналары жайында мәліметтер жинастыру, сабаққа қатысуын қадағалау т.с.с. бол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1928 жылы сынып тәрбиешісі қызметі ресми түрде жойылып, оқушылардың </w:t>
      </w:r>
      <w:r>
        <w:rPr>
          <w:rFonts w:cs="Times New Roman" w:ascii="Times New Roman" w:hAnsi="Times New Roman"/>
          <w:i/>
          <w:iCs/>
          <w:color w:val="000000"/>
          <w:sz w:val="28"/>
          <w:szCs w:val="28"/>
          <w:lang w:val="kk-KZ" w:eastAsia="en-US"/>
        </w:rPr>
        <w:t xml:space="preserve">өзін-өзі баскару ұйымына </w:t>
      </w:r>
      <w:r>
        <w:rPr>
          <w:rFonts w:cs="Times New Roman" w:ascii="Times New Roman" w:hAnsi="Times New Roman"/>
          <w:color w:val="000000"/>
          <w:sz w:val="28"/>
          <w:szCs w:val="28"/>
          <w:lang w:val="kk-KZ" w:eastAsia="en-US"/>
        </w:rPr>
        <w:t>басымдылық береді. Дегенмен де бұл бағытта да оң нәтижеге қол жеткізу мүмкін болм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0 жылдардың ортасында оқушылар ұйымы дағдарыс жағдайына болды. Ондағы себеп, балаларда ұйымдастыру жұмыстарына қатысты тәжірибенің жетіспеушілігі, олардың мүмкіндігін артық бағалау және өзін-өзі басқару мәселесінде мұғалімдердің  ролін өз дәрежесінде бағаламау. Мұндай жағдайдан шығудың бірден-бір жолы мұғалімдерді оқушылар тобына — бастауыш ұжымға бекіту, олардың міндетіне оқушылардың өзін-өзі басқару ұйымдарына жетекшілік ету (негізгі міндеті), оқу-тәрбие процесін ұйымдастыру, оқушылардың  жеке басын жәнс өмір жағдайын зерттеу, ата-аналарымен жұмыс істеу бол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930 жылдары отаңдық метепте өте маңызды өзгеріс болды: оқу процесіне сыныптық сабақ жүйесін енгізу, оқушлардың жеке-дара білімдерін жүйелі түрдс есепке алу, тұрақты оқу бағдарламалары мен оқулықтарды жасау т.б. Осыған байланысты топ жетекшілерінің де жағдайы өзгер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1934 жылы "Жалпы енбек мектебінің" Жарғысы мен Ережесінің қабылдануы, мектептердегі оқу-тәрбие процесін топтап оқыту тәртібіне көшіруі, сыныптық-сабақ жүйесіне өтуге байланысты, </w:t>
      </w:r>
      <w:r>
        <w:rPr>
          <w:rFonts w:cs="Times New Roman" w:ascii="Times New Roman" w:hAnsi="Times New Roman"/>
          <w:iCs/>
          <w:color w:val="000000"/>
          <w:sz w:val="28"/>
          <w:szCs w:val="28"/>
          <w:lang w:val="kk-KZ" w:eastAsia="en-US"/>
        </w:rPr>
        <w:t>топ жетекшісі, сынып</w:t>
      </w:r>
      <w:r>
        <w:rPr>
          <w:rFonts w:cs="Times New Roman" w:ascii="Times New Roman" w:hAnsi="Times New Roman"/>
          <w:i/>
          <w:iCs/>
          <w:color w:val="000000"/>
          <w:sz w:val="28"/>
          <w:szCs w:val="28"/>
          <w:lang w:val="kk-KZ" w:eastAsia="en-US"/>
        </w:rPr>
        <w:t xml:space="preserve"> </w:t>
      </w:r>
      <w:r>
        <w:rPr>
          <w:rFonts w:cs="Times New Roman" w:ascii="Times New Roman" w:hAnsi="Times New Roman"/>
          <w:iCs/>
          <w:color w:val="000000"/>
          <w:sz w:val="28"/>
          <w:szCs w:val="28"/>
          <w:lang w:val="kk-KZ" w:eastAsia="en-US"/>
        </w:rPr>
        <w:t>жетекшісі</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деп өзгертіліп, олардың тәрбиешілік кызметтерінің міндеттері мен мазмұны, формалары мен әдістері жаңа сипатка ие болды. Соған сәйкес сынып жетекшісі туралы Ережсні 1934 жьшы 28 маусым күні РСФСР Халық ағарту Комиссариаты бекітті. Осы Ережемен бірге </w:t>
      </w:r>
      <w:r>
        <w:rPr>
          <w:rFonts w:cs="Times New Roman" w:ascii="Times New Roman" w:hAnsi="Times New Roman"/>
          <w:iCs/>
          <w:color w:val="000000"/>
          <w:sz w:val="28"/>
          <w:szCs w:val="28"/>
          <w:lang w:val="kk-KZ" w:eastAsia="en-US"/>
        </w:rPr>
        <w:t>сынып жетскшісінің қызметі</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де бекітілді.</w:t>
      </w:r>
    </w:p>
    <w:p>
      <w:pPr>
        <w:pStyle w:val="Normal"/>
        <w:spacing w:lineRule="auto" w:line="360"/>
        <w:ind w:firstLine="708"/>
        <w:jc w:val="both"/>
        <w:rPr/>
      </w:pPr>
      <w:r>
        <w:rPr>
          <w:rFonts w:cs="Times New Roman" w:ascii="Times New Roman" w:hAnsi="Times New Roman"/>
          <w:color w:val="000000"/>
          <w:sz w:val="28"/>
          <w:szCs w:val="28"/>
          <w:lang w:val="kk-KZ" w:eastAsia="en-US"/>
        </w:rPr>
        <w:t>1947 жылы сынып жетекшісі туралы жаңа ереже қабылдаңды. Онда сынып жстекшілерін тағайындаудың жаңа тәртібі белгіленіп, олардың қызметі нақтыланды. Сонымен бірге тәрбие жұмысын жоспарлау және есеп беру формалары туралы нұсқау берілді. Бастауыш сынып ұжымын ұйымдастыру және оны қалыптастыруға, ондағы тәрбие жұмысының негізі оқушылардың идеялық саяси тәрбиесіне аса мән берілді. Пионер және комсомол ұйымдарымен жұмыс істеу, оқушылардың "Оқушылар ережесін" үйренуі міндеттел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Осыдан 1971 жылғы жаңа "Сынып жетекшісінің Ережесіне" дейінгі мерзімде  сынып жетекшілерінің міндеттерінде айрықша өзгеріс болмады. Соңғы жылдары кейбір мектептерде "Сынып жетекшісінің" орнына тек тәрбие мәселелерімен айналысатын дербес "Сынып тәрбиешісі" деген қызмет пайда болуда. Оның себебі, </w:t>
      </w:r>
      <w:r>
        <w:rPr>
          <w:rFonts w:cs="Times New Roman" w:ascii="Times New Roman" w:hAnsi="Times New Roman"/>
          <w:iCs/>
          <w:color w:val="000000"/>
          <w:sz w:val="28"/>
          <w:szCs w:val="28"/>
          <w:lang w:val="kk-KZ" w:eastAsia="en-US"/>
        </w:rPr>
        <w:t>біріншіден</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бүгінгі таңдағы әлеуметтік өмірдің барлық саласындағы маңызды өзгерістердің ықпалы. Олар қоғамдық және тұлғалық қатынастарға кең көлемде ықпал етуде. Бір жағдайда, бұл қатынастар субъект ретінде бәсекеге төтеп бере алатын барлық оған қатысушыларға тым қатаң талап қойса, екінші жағдайда, адамның қоғамдағы өз тағдырын өзі еркін шешуге, әлеуметтік мәселелердің тәсілдерін таңдауда оған мүмкіндік береді. Мұңдай көзқарас мектептегі педагогикалық процеске қатысушылардан жаңа ізденімпаздықты талап етеді. Соған орай тек білім беру саласында ғана емсс, сонымен бірге ұстаздар мен оқушылар, мектеп әкімшілігі мен педагогикалық ұжым арасыңда қызықты жобаларды қарастыру, оларды педагогикалық процеске ендіру қажеттігі басымдылық танытуда. Олардың негізіне ынтымақтастық жәнс тең құқықтық серіктестікті жатқызу көзделіп отыр.  </w:t>
      </w:r>
      <w:r>
        <w:rPr>
          <w:rFonts w:cs="Times New Roman" w:ascii="Times New Roman" w:hAnsi="Times New Roman"/>
          <w:iCs/>
          <w:color w:val="000000"/>
          <w:sz w:val="28"/>
          <w:szCs w:val="28"/>
          <w:lang w:val="kk-KZ" w:eastAsia="en-US"/>
        </w:rPr>
        <w:t>Екіншіден,</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білім беру жүйесінде жаңа сипаттағы оқу орындарының пайда болуы: гимназия, лицей т.с.с. Соның барысында кейбір классикалық тұрғыдағы білім беретін жалпы орта мектептерінің педагогикалық әрекеті өзгеріске ұшырауда. Соған сәйкес сынып жетекшісі қызметінің мазмұны мен сипаты да өзгеруде:</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пән мұгалімі, бір мезгілде сынып жетекшісінің  қызметін атқаруш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сынып жетекшісі, аз мөлшерде оқу жүктемесі бар пән мұғалім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сынып жетекшісі, тек тәрбие жұмысымен айналысатын мұғалім;</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сынып тәрбиешісі (кейбір оқу мекемелерінде пайда болған жаңа қызмет).</w:t>
      </w:r>
    </w:p>
    <w:p>
      <w:pPr>
        <w:pStyle w:val="Normal"/>
        <w:spacing w:lineRule="auto" w:line="360"/>
        <w:ind w:firstLine="708"/>
        <w:jc w:val="both"/>
        <w:rPr/>
      </w:pPr>
      <w:r>
        <w:rPr>
          <w:rFonts w:cs="Times New Roman" w:ascii="Times New Roman" w:hAnsi="Times New Roman"/>
          <w:color w:val="000000"/>
          <w:sz w:val="28"/>
          <w:szCs w:val="28"/>
          <w:lang w:val="kk-KZ" w:eastAsia="en-US"/>
        </w:rPr>
        <w:t>Осындай жіктеуге қарамастан, сынып жетекшілерінің, тәрбиешісінің қызметі. құкығы мен міңдеттері өзгеріссіз қалуда. Себебі, мектептің педагогикалық қызметі оның Жарғысы бойынша әрекет етеді, яғни сынып жетекшісінің тәрбие қызметі де осы құжатқа негізделген. Дегенмен, баланы тәрбиелеу ісі оның әлеуметтік ортамен өзара тікелей белсенді әрекеті жағдайында жүзеге асады. Мұңдай жағдайда сынып жетекшісінің қызметі оқушылардың әлеуметтік өмірде өздерін-өздері тани білуінс, сынып жәнс мектеп ұжымында өз орындарын таба білуіне көмектесе отырып, олардың дамуына қолайлы жағдай туғызу.</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Бүгінде қоғамды реформалау жағдайында мектепке, оқушылар мен мұгалімдерге қойылатын талаптар да жаңа сипатка ие болуда. Дегенмен, сынып жетекшісі қызметінің маңыздылы жойылған жоқ.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b/>
          <w:color w:val="000000"/>
          <w:sz w:val="28"/>
          <w:szCs w:val="28"/>
          <w:lang w:val="kk-KZ" w:eastAsia="en-US"/>
        </w:rPr>
        <w:t>Ол жаңа жағдайға сай өзара байланысты 3 қызметті орындайды</w:t>
      </w:r>
      <w:r>
        <w:rPr>
          <w:rFonts w:cs="Times New Roman" w:ascii="Times New Roman" w:hAnsi="Times New Roman"/>
          <w:color w:val="000000"/>
          <w:sz w:val="28"/>
          <w:szCs w:val="28"/>
          <w:lang w:val="kk-KZ" w:eastAsia="en-US"/>
        </w:rPr>
        <w:t xml:space="preserve">: </w:t>
      </w:r>
      <w:r>
        <w:rPr>
          <w:rFonts w:cs="Times New Roman" w:ascii="Times New Roman" w:hAnsi="Times New Roman"/>
          <w:iCs/>
          <w:color w:val="000000"/>
          <w:sz w:val="28"/>
          <w:szCs w:val="28"/>
          <w:lang w:val="kk-KZ" w:eastAsia="en-US"/>
        </w:rPr>
        <w:t>әр бағытта сыныптағы окушылардың әрекетін ұйымдастыру, ондағы әрбір тұлганың дамуына қамқорлық жасау, сыныпта туындаған мәселелерді шешуде балаларға көмектеседі.</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70-80 жылдардағы мектептің өгешелігі, тәрбиенің ықпал ету күші негізінен баладан тысқары байланыста болғаны. Бүгінде көптеген сынып жетекшілерінің ол жөнінде көзқарастары басқаша. Яғни, тәрбиені баланың ішкі жан дүниесін дамытуға жағдай жасау деп түсінеді. Осыдан барып тәрбие жұмысының бағыты мен жүйесі өзгереді. Мұңдай көзқараста баламен жеке жұмыс жасау мүмкіншілігі күшейеді. Ол әрбір баланың дене және психикалық дамуын қамтамасыз етумен байланысты болады. Мұндай жағдайда, бірінші кезекте, негізінен </w:t>
      </w:r>
      <w:r>
        <w:rPr>
          <w:rFonts w:cs="Times New Roman" w:ascii="Times New Roman" w:hAnsi="Times New Roman"/>
          <w:i/>
          <w:iCs/>
          <w:color w:val="000000"/>
          <w:sz w:val="28"/>
          <w:szCs w:val="28"/>
          <w:lang w:val="kk-KZ" w:eastAsia="en-US"/>
        </w:rPr>
        <w:t>сыныптың ішкі көңіл күйін көтеруге, оңда жағымды психологиялық жағдай туғызуға, балалардың өзін-өзі басқаруын қалыптастырып, дамуына, әрбір жеке баланың өзін-өзі танып, қоршаған ортаға қатысты ашылуына жағдай туғызуға, оқушыларды шынайы әлеуметтік әмірмен қарым-қатынас жасауға аса көңіл бөлінеді.</w:t>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hd w:fill="FFFFFF" w:val="clear"/>
        <w:autoSpaceDE w:val="false"/>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numPr>
          <w:ilvl w:val="1"/>
          <w:numId w:val="2"/>
        </w:numPr>
        <w:shd w:fill="FFFFFF" w:val="clear"/>
        <w:autoSpaceDE w:val="false"/>
        <w:spacing w:lineRule="auto" w:line="36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kk-KZ" w:eastAsia="en-US"/>
        </w:rPr>
        <w:t>Сынып жетекшісінің ата-ана</w:t>
      </w:r>
    </w:p>
    <w:p>
      <w:pPr>
        <w:pStyle w:val="Normal"/>
        <w:numPr>
          <w:ilvl w:val="1"/>
          <w:numId w:val="2"/>
        </w:numPr>
        <w:shd w:fill="FFFFFF" w:val="clear"/>
        <w:autoSpaceDE w:val="false"/>
        <w:spacing w:lineRule="auto" w:line="360" w:before="0" w:after="0"/>
        <w:jc w:val="center"/>
        <w:rPr>
          <w:rFonts w:ascii="Times New Roman" w:hAnsi="Times New Roman" w:cs="Times New Roman"/>
          <w:b/>
          <w:b/>
          <w:sz w:val="28"/>
          <w:szCs w:val="28"/>
          <w:lang w:val="kk-KZ"/>
        </w:rPr>
      </w:pPr>
      <w:r>
        <w:rPr>
          <w:rFonts w:cs="Times New Roman" w:ascii="Times New Roman" w:hAnsi="Times New Roman"/>
          <w:b/>
          <w:bCs/>
          <w:color w:val="000000"/>
          <w:sz w:val="28"/>
          <w:szCs w:val="28"/>
          <w:lang w:val="kk-KZ" w:eastAsia="en-US"/>
        </w:rPr>
        <w:t xml:space="preserve">лармен жүргізілетін </w:t>
      </w:r>
      <w:r>
        <w:rPr>
          <w:rFonts w:cs="Times New Roman" w:ascii="Times New Roman" w:hAnsi="Times New Roman"/>
          <w:b/>
          <w:color w:val="000000"/>
          <w:sz w:val="28"/>
          <w:szCs w:val="28"/>
          <w:lang w:val="kk-KZ" w:eastAsia="en-US"/>
        </w:rPr>
        <w:t xml:space="preserve">жұмысынын </w:t>
      </w:r>
      <w:r>
        <w:rPr>
          <w:rFonts w:cs="Times New Roman" w:ascii="Times New Roman" w:hAnsi="Times New Roman"/>
          <w:b/>
          <w:bCs/>
          <w:color w:val="000000"/>
          <w:sz w:val="28"/>
          <w:szCs w:val="28"/>
          <w:lang w:val="kk-KZ" w:eastAsia="en-US"/>
        </w:rPr>
        <w:t>формалары мен әдістері</w:t>
      </w:r>
    </w:p>
    <w:p>
      <w:pPr>
        <w:pStyle w:val="Normal"/>
        <w:shd w:fill="FFFFFF" w:val="clear"/>
        <w:autoSpaceDE w:val="false"/>
        <w:spacing w:lineRule="auto" w:line="360" w:before="0" w:after="0"/>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Ата-аналармен жеке кездесу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ынып жетекшілерінің, мұғалімдердің ата-аналармен жеке кездесуі мектеп өміріне дәстүрге айналған. Оқушылардың жанұясына бару, ата-аналарды мектепке шақыру арқылы сынып жетекшілері олармен кездеседі. Ата-аналармен әңгімелесудің барысында баланың мінез-құлқы, ынтасы мен қабілеті, қызығушылығы мен бейімділігі, жанұя мүшелерімен, жолдастарымен қарым-қатынасы жайлы түсінік алады. Сонымен бірге, сынып  жетекшілері ата-аналарды  балаларының үлгерімі, қоғамдық  жұмысқа белсенділігі, кейбір кылықтары туралы мәліметтермен таныстырады. Оқушылардың күн режимі, оларды еңбекке баулу, үйге берілген  тапсырмаларды орындау жайлы ата-аналарға педагогикалық кеңес береді.</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Ата-аналарды </w:t>
      </w:r>
      <w:r>
        <w:rPr>
          <w:rFonts w:cs="Times New Roman" w:ascii="Times New Roman" w:hAnsi="Times New Roman"/>
          <w:bCs/>
          <w:color w:val="000000"/>
          <w:sz w:val="28"/>
          <w:szCs w:val="28"/>
          <w:lang w:val="kk-KZ" w:eastAsia="en-US"/>
        </w:rPr>
        <w:t>мектепке шақырып</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сөйлесудің де маңызы өте зор. Ата-аналармен  әңгімелесу мазмұны әр түрлі тақырыптарға байланысты. Мәселен, бала  жақсы оқыды, тәртібі де жаман емес, бірақ қоғамдық пайдалы жұмысқа қатысуға ынтасы жоқ. Бұл жөнінде ата-аналарды күн бұрын ескерту, оларға  дұрыс  кеңес беру өте қажет. Ғылымның кейбір салаларында баланың дарындылығын дамыту мәселесі жайлы, ал кейде ата-аналарды баланың өрескел қылықтары үшін де шақыруға тура келеді. Міне, осы жағдайларға  ата-аналармен кездесіп, оларға педагогикалық кеңес беру сынып жетекшілерінің, мұғалімдердің мектеп басшыларының борышы, нақты көмегі. Мектепте кездесу үшін ата-аналар күні белгіленеді. Осы күні олар мектепке келіп, тәрбие оқу мәселелері жайлы пікір алысады, кажетті педагогикалық кеңестер алады.</w:t>
      </w:r>
    </w:p>
    <w:p>
      <w:pPr>
        <w:pStyle w:val="Normal"/>
        <w:shd w:fill="FFFFFF" w:val="clear"/>
        <w:autoSpaceDE w:val="false"/>
        <w:spacing w:lineRule="auto" w:line="360" w:before="0" w:after="0"/>
        <w:jc w:val="center"/>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Ата-аналар жиналыс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та-аналар жиналысы мектеп бойынша жылына екі рет, сыныптар бойынша төрт рет өткізіледі. Жиналысты дұрыс ұйымдастырьш өткізуге ата-аналар комитеті мен ата-аналар белсенділері мектеп басшылары және сынып жетекшілерімен бірдей жауап береді. Ата-аналар жиналыстарында оқу-тәрбие жұмысы қаралады, оның сапасын жақсартудың негізгі жолдары белгіленеді. Кейбір ата-аналар жанұялық тәрбие жайлы есеп береді. Жиналыстарда сынып жетекшілері ата-аналарды сынып ұжымының оқу-тәрбие жоспарымен, ал мектеп басшылары оқушылар және ата-аналар комитетінің іс-жоспарларымен таныстырады. Мектеп өмірінде  </w:t>
      </w:r>
      <w:r>
        <w:rPr>
          <w:rFonts w:cs="Times New Roman" w:ascii="Times New Roman" w:hAnsi="Times New Roman"/>
          <w:b/>
          <w:color w:val="000000"/>
          <w:sz w:val="28"/>
          <w:szCs w:val="28"/>
          <w:lang w:val="kk-KZ" w:eastAsia="en-US"/>
        </w:rPr>
        <w:t>т</w:t>
      </w:r>
      <w:r>
        <w:rPr>
          <w:rFonts w:cs="Times New Roman" w:ascii="Times New Roman" w:hAnsi="Times New Roman"/>
          <w:b/>
          <w:bCs/>
          <w:color w:val="000000"/>
          <w:sz w:val="28"/>
          <w:szCs w:val="28"/>
          <w:lang w:val="kk-KZ" w:eastAsia="en-US"/>
        </w:rPr>
        <w:t xml:space="preserve">ақырыптық  </w:t>
      </w:r>
      <w:r>
        <w:rPr>
          <w:rFonts w:cs="Times New Roman" w:ascii="Times New Roman" w:hAnsi="Times New Roman"/>
          <w:color w:val="000000"/>
          <w:sz w:val="28"/>
          <w:szCs w:val="28"/>
          <w:lang w:val="kk-KZ" w:eastAsia="en-US"/>
        </w:rPr>
        <w:t xml:space="preserve">ата-аналар жиналыстарын өткізіп отырудың зор тәрбиелік мәні бар. Мұндай жиналыстардың </w:t>
      </w:r>
      <w:r>
        <w:rPr>
          <w:rFonts w:cs="Times New Roman" w:ascii="Times New Roman" w:hAnsi="Times New Roman"/>
          <w:bCs/>
          <w:color w:val="000000"/>
          <w:sz w:val="28"/>
          <w:szCs w:val="28"/>
          <w:lang w:val="kk-KZ" w:eastAsia="en-US"/>
        </w:rPr>
        <w:t>мақсаты -</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ата-аналарды психологиялық-педагогикалық білім мен тәжірибе жаңалықтарымен таныстыру.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елолық жерлерде ата-аналардың жұмыс жағдайын, жер шалғайлығын еске алып, тұрған жерлеріне барып жиналыстар өткізуге де болады. Ол үшін алыстағы мал шаруашылығы отарында қызмет істейтін оқушылардыц ата-аналарымсн </w:t>
      </w:r>
      <w:r>
        <w:rPr>
          <w:rFonts w:cs="Times New Roman" w:ascii="Times New Roman" w:hAnsi="Times New Roman"/>
          <w:bCs/>
          <w:color w:val="000000"/>
          <w:sz w:val="28"/>
          <w:szCs w:val="28"/>
          <w:lang w:val="kk-KZ" w:eastAsia="en-US"/>
        </w:rPr>
        <w:t>өткізілетін</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жппалыстарды мектеп ұжымы жыл басында жоспарға енгізеді. Жоспар бойынша сынып жетекшілері, мұғалімдер оқу-тәрбие мәселелері жайлы, педагогикалық тақырыптарға, халықаралық жағдай туралы лекциялар оқиды. әңгімелср өткізеді. Мұндай жиналыстар ата аналармен кең пікір алысу дәрежесінде өткізілуі тиіс.  Мұғалімдер басшылығымен оқушылар – көркем өнерпаздар үйірмесінің мүшелері ата-аналар алдында көрсетеді.</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en-US" w:eastAsia="en-US"/>
        </w:rPr>
        <w:t>Ата-аналар комитеті</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та-аналар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тшылығыны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қты органы - ата-аналар комитеті. 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 мектеп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жымым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бірге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тшы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ң көмегін пайдалана отырып, оқу-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бие ж</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 шаруашылық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старын жақсартудың </w:t>
      </w:r>
      <w:r>
        <w:rPr>
          <w:rFonts w:cs="Times New Roman" w:ascii="Times New Roman" w:hAnsi="Times New Roman"/>
          <w:color w:val="000000"/>
          <w:sz w:val="28"/>
          <w:szCs w:val="28"/>
          <w:lang w:val="kk-KZ" w:eastAsia="en-US"/>
        </w:rPr>
        <w:t>ш</w:t>
      </w:r>
      <w:r>
        <w:rPr>
          <w:rFonts w:cs="Times New Roman" w:ascii="Times New Roman" w:hAnsi="Times New Roman"/>
          <w:color w:val="000000"/>
          <w:sz w:val="28"/>
          <w:szCs w:val="28"/>
          <w:lang w:val="en-US" w:eastAsia="en-US"/>
        </w:rPr>
        <w:t>араларын жасайды, оларды іске асырудың барлық м</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мкі</w:t>
      </w:r>
      <w:r>
        <w:rPr>
          <w:rFonts w:cs="Times New Roman" w:ascii="Times New Roman" w:hAnsi="Times New Roman"/>
          <w:color w:val="000000"/>
          <w:sz w:val="28"/>
          <w:szCs w:val="28"/>
          <w:lang w:val="kk-KZ" w:eastAsia="en-US"/>
        </w:rPr>
        <w:t>нш</w:t>
      </w:r>
      <w:r>
        <w:rPr>
          <w:rFonts w:cs="Times New Roman" w:ascii="Times New Roman" w:hAnsi="Times New Roman"/>
          <w:color w:val="000000"/>
          <w:sz w:val="28"/>
          <w:szCs w:val="28"/>
          <w:lang w:val="en-US" w:eastAsia="en-US"/>
        </w:rPr>
        <w:t xml:space="preserve">іліктерін қарастырады. Ата-аналар комитеті </w:t>
      </w:r>
      <w:r>
        <w:rPr>
          <w:rFonts w:cs="Times New Roman" w:ascii="Times New Roman" w:hAnsi="Times New Roman"/>
          <w:color w:val="000000"/>
          <w:sz w:val="28"/>
          <w:szCs w:val="28"/>
          <w:lang w:val="kk-KZ" w:eastAsia="en-US"/>
        </w:rPr>
        <w:t>ай</w:t>
      </w:r>
      <w:r>
        <w:rPr>
          <w:rFonts w:cs="Times New Roman" w:ascii="Times New Roman" w:hAnsi="Times New Roman"/>
          <w:color w:val="000000"/>
          <w:sz w:val="28"/>
          <w:szCs w:val="28"/>
          <w:lang w:val="en-US" w:eastAsia="en-US"/>
        </w:rPr>
        <w:t>налысаты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асты мәселелер: мектеп ж</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сыныптар бойынша ата-аналар жиналыстарын, конференцияларын, семинарларын өткізуге көм</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ктесу; университетке ата-аналарды тарту, қатысуларын бақылау; үлгірмейтін ж</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 "қиын</w:t>
      </w:r>
      <w:r>
        <w:rPr>
          <w:rFonts w:cs="Times New Roman" w:ascii="Times New Roman" w:hAnsi="Times New Roman"/>
          <w:color w:val="000000"/>
          <w:sz w:val="28"/>
          <w:szCs w:val="28"/>
          <w:vertAlign w:val="superscript"/>
          <w:lang w:val="en-US" w:eastAsia="en-US"/>
        </w:rPr>
        <w:t>и</w:t>
      </w:r>
      <w:r>
        <w:rPr>
          <w:rFonts w:cs="Times New Roman" w:ascii="Times New Roman" w:hAnsi="Times New Roman"/>
          <w:color w:val="000000"/>
          <w:sz w:val="28"/>
          <w:szCs w:val="28"/>
          <w:lang w:val="en-US" w:eastAsia="en-US"/>
        </w:rPr>
        <w:t xml:space="preserve"> балаларды ш</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фк</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алу, сын</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xml:space="preserve"> же</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кшілеріне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мектесу;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йірме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мыстарын басқару; балалардың жазғы демалысы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мдастыру; эк</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 xml:space="preserve">курсияларды, жорықтард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мдастыру</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 xml:space="preserve">а қатысу; мектеп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йін жөндеу т.б.</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та-аналар комитеті мүшелерінен және ата-аналар белсенділерінен тұрақты комиссиялар кұрылып, олар мектеп жұмысының кейбір түрлерін педагогикалық ұжым мүшелерімен одақтасып бірге баскарады. Мысалы, оларға оқу-тәрбие жұмысы, педагогикалық насихат, қоғамдық пайдалы және өнімді еңбек, мәдени көшпілік жұмысы т.б. жатады.</w:t>
      </w:r>
    </w:p>
    <w:p>
      <w:pPr>
        <w:pStyle w:val="Normal"/>
        <w:shd w:fill="FFFFFF" w:val="clear"/>
        <w:autoSpaceDE w:val="false"/>
        <w:spacing w:lineRule="auto" w:line="360" w:before="0" w:after="0"/>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 xml:space="preserve">Ата-аналар белсенділерімен </w:t>
      </w:r>
      <w:r>
        <w:rPr>
          <w:rFonts w:cs="Times New Roman" w:ascii="Times New Roman" w:hAnsi="Times New Roman"/>
          <w:b/>
          <w:bCs/>
          <w:color w:val="000000"/>
          <w:sz w:val="28"/>
          <w:szCs w:val="28"/>
          <w:lang w:val="kk-KZ" w:eastAsia="en-US"/>
        </w:rPr>
        <w:t>жұмыс</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eastAsia="en-US"/>
        </w:rPr>
        <w:t>Белсенділер мектептің барлық жұмысына қатысады, ата-аналармен қарым-қатынас жасайды, пікір алысады, оларға көмек көрсетеді, ата-аналар конферснңиясын және жиналыстарын, оқушылардың үйірме жұмыстарын өткізуге көмектеседі, енбек тәрбиесін, қоғамдық пайдалы жұмысты және өнімді еңбекті ұйымдастыруда өз үлесін қосады. Мектеп үйін спорт алаңын жөндеу жұмысына қатысады. Жеке отбасымен жұмыс істейді, бала тәрбиесіне салқын және жауапсыз қарайтын ата-аналарға ықпал жасайды, кейбір, әсіресе қиын балаларды шефке алады, оларға қажетті көмек көрсете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та-аналар белсенділері мұғалімдер ұжымының үлкен тірегі. Сондықтан, мектеп басшылары, ата-аналар белсенділерімен арнайы жұмыстар жүргізеді. Олар үшін семинарлар, коллоквиумдер ұйымдастырып, тәрбие үрдісі мен ұстанымдары, әдістері мен тәсілдері, баланы жасына қарай дене және психикалық даму ерекшеліктері жайлы теориялық және практикалық біліммен белсенділер мүшелерін қаруландырады.</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en-US" w:eastAsia="en-US"/>
        </w:rPr>
        <w:t xml:space="preserve">Ата-аналар үшін </w:t>
      </w:r>
      <w:r>
        <w:rPr>
          <w:rFonts w:cs="Times New Roman" w:ascii="Times New Roman" w:hAnsi="Times New Roman"/>
          <w:b/>
          <w:bCs/>
          <w:color w:val="000000"/>
          <w:sz w:val="28"/>
          <w:szCs w:val="28"/>
          <w:lang w:val="kk-KZ" w:eastAsia="en-US"/>
        </w:rPr>
        <w:t>әң</w:t>
      </w:r>
      <w:r>
        <w:rPr>
          <w:rFonts w:cs="Times New Roman" w:ascii="Times New Roman" w:hAnsi="Times New Roman"/>
          <w:b/>
          <w:bCs/>
          <w:color w:val="000000"/>
          <w:sz w:val="28"/>
          <w:szCs w:val="28"/>
          <w:lang w:val="en-US" w:eastAsia="en-US"/>
        </w:rPr>
        <w:t xml:space="preserve">гімелер мен </w:t>
      </w:r>
      <w:r>
        <w:rPr>
          <w:rFonts w:cs="Times New Roman" w:ascii="Times New Roman" w:hAnsi="Times New Roman"/>
          <w:b/>
          <w:bCs/>
          <w:color w:val="000000"/>
          <w:sz w:val="28"/>
          <w:szCs w:val="28"/>
          <w:lang w:val="kk-KZ" w:eastAsia="en-US"/>
        </w:rPr>
        <w:t>л</w:t>
      </w:r>
      <w:r>
        <w:rPr>
          <w:rFonts w:cs="Times New Roman" w:ascii="Times New Roman" w:hAnsi="Times New Roman"/>
          <w:b/>
          <w:bCs/>
          <w:color w:val="000000"/>
          <w:sz w:val="28"/>
          <w:szCs w:val="28"/>
          <w:lang w:val="en-US" w:eastAsia="en-US"/>
        </w:rPr>
        <w:t>екциялар</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Педагогикалық және психологиялық тақырыптарға сай ата-аналарға түрлі әңгімелер және лекциялар өткізіледі. Олардың мазмұны ата-аналардың білім дәрежесіне, тілектері мен мүдделеріне сай болуы тиіс. Әсіресе, мектеп жайлы газет және журнал беттерінде жарияланған озат тәжірибелерге әңгімелер мен лекцияларда үлкен мән беріліп, оның күн тәртібіндегі өзекті мәселе екендігі ата-аналар арасында дұрыс насихатталуы керек.</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ңгімелер мен лекциялардың мазмұны балалардың жас және дербес ерекшеліктеріне сая баяндалуы қажет. Жоғары сынып оқушыларымен өткізілетін тәрбие жұмысы мазмұнының өзіндік ерекшеліктері бар. Оқушылар ғылым негіздерін игереді, адамгершілік, еңбек тәжірибесінің барысында, олардың көзқарастары қалыптасады, қоғамдық пайдалы және өнімді еңбекке тікелей қатысады, өзінің  сүйген мамандығын тандау үшін мамандардан тұжырымды кеңестер алады. Демек, өмірге, еңбекке өзін-өзі даярлауға бет бұр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әрбие жұмыстарыныңғ осындай басты мәселерін еске алып, мектеп мұғалімдері, ауыл шаруашылық мамандары, инженерлер, дәрігерлер, заң қызметкерлері балалардың ата-аналарымен әңгімелер өткізеді, лекциялар оқиды.</w:t>
      </w:r>
    </w:p>
    <w:p>
      <w:pPr>
        <w:pStyle w:val="Normal"/>
        <w:shd w:fill="FFFFFF" w:val="clear"/>
        <w:autoSpaceDE w:val="false"/>
        <w:spacing w:lineRule="auto" w:line="360" w:before="0" w:after="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Конференция өткіз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нұя тәрбиесінің басты мәселелері жайлы пікір алысу негізінде параллельді сыныптар оқушыларының ата-аналарымен конференциялар өткізіледі. Конференцияға жұртшылық және еңбек ұжымдарының уәкілдері де қатысады. Конференцияда талқыланатын тақырыптар күні бұрын ұсынылады. Мысалы: "Балаларды тәрбиелеуде мектеп пен отбасының ынтымақтастығы", "Отбасындағы тәрбиеде жұртшылықтың ролі".  Сонымен бірге кейбір отбасында бала тәрбиесі жайлы тәжірибелер еске алынып, конферепцияларда ата-аналардың "Үйіне берілген оқу тапсырмасын орындауда мен балама қалай көмектесем", "Біздің отбасындағы ецбек тәрбиесі", "Отбасында бала бос уакытын қалай пайдалану керек'" сияқты баяндамалары тындал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детте конференцияны мектеп басшыларының біреуі немесе ата-аналар комитетінің төрағасы я болмаса озат мұғалім ашады. Содан кейін баяндамалар талқыланып, кең түрде пікір алысу болады. Конференция өз жүмысын қысқа әдістемелік кепілдеме қабылдаумен аяқтайды.</w:t>
      </w:r>
    </w:p>
    <w:p>
      <w:pPr>
        <w:pStyle w:val="Normal"/>
        <w:spacing w:lineRule="auto" w:line="360"/>
        <w:ind w:firstLine="708"/>
        <w:jc w:val="both"/>
        <w:rPr/>
      </w:pPr>
      <w:r>
        <w:rPr>
          <w:rFonts w:cs="Times New Roman" w:ascii="Times New Roman" w:hAnsi="Times New Roman"/>
          <w:color w:val="000000"/>
          <w:sz w:val="28"/>
          <w:szCs w:val="28"/>
          <w:lang w:val="kk-KZ" w:eastAsia="en-US"/>
        </w:rPr>
        <w:t>Конференция кезінде көрме ұйымдастырылып, отбасылық тәрбие тақырыптарына түрлі экспонаттарды көрсетуте болады. Олар ата-аналардың үлгі  істері, отбасылық тәрбие жайлы педагогикалық әдебиеттер, олардың тізімі, оқушылардың отбасындағы күн режимі, отбасы тәрбиесі туралы жасалған баяндамалардың текстісі, теле және кинофильмдердің тізімі т.б. Конференция соңында бала тәрбиесіне байланысты фильм көрсету т.б.</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та-аналар лекторийлері. Бұлар мектептердің, балалар бақшаларының, мәдени сарайлары мен үйлерінің жанынан ұйымдастырылады. Лекторий жұмысы бір немесе екі жылға жоспарланып, онда арнаулы бағдарлама бойынша ата-аналар үшін лекциялар оқылады. Облыстық мұғалімдер білімің жетілдіру институттары мен облыстық педагогикалық білім қоғамы лекторийлердің бағдарламасын жасап, өздерінің біріккен кеңесінің мәжілісінде бекітеді. Мысалы. мынадай тақырыптарды ұсынуға бол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Қоғамдық және жанұялық тәрбие, олардың бірліг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Балалар мен жеткіншектерді еңбекке даярлауда, сүйген мамандығын саналылықпен таңдауда өнеркәсіп, ауыл шаруашылық өндірістерінің тәрбиелік рол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 Жыныс тәрбиесі, жастарды некелік-жанұялык өмірге дайындау.</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Университеттер. Ата-аналарға, жұртшылыққа жүйелі педагогикалық білім беретін ата-аналар университеттері және халық университеттерінің жанынан педагогикалық факультеттер ұйымдастырылады. Университеттерде оқу мерзімі екі жыл. Оқу сабақ кестесі бойынша жүргізіледі. </w:t>
      </w:r>
      <w:r>
        <w:rPr>
          <w:rFonts w:cs="Times New Roman" w:ascii="Times New Roman" w:hAnsi="Times New Roman"/>
          <w:color w:val="000000"/>
          <w:sz w:val="28"/>
          <w:szCs w:val="28"/>
          <w:lang w:val="en-US" w:eastAsia="en-US"/>
        </w:rPr>
        <w:t>Университетке түсе</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н адамдар мектеп жанындағы ата-аналар комитеті арқылы қабылданады. Университетке тү</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к</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ндер педагогика, балалар психологиясы, жас ер</w:t>
      </w:r>
      <w:r>
        <w:rPr>
          <w:rFonts w:cs="Times New Roman" w:ascii="Times New Roman" w:hAnsi="Times New Roman"/>
          <w:color w:val="000000"/>
          <w:sz w:val="28"/>
          <w:szCs w:val="28"/>
          <w:lang w:val="kk-KZ" w:eastAsia="en-US"/>
        </w:rPr>
        <w:t>екш</w:t>
      </w:r>
      <w:r>
        <w:rPr>
          <w:rFonts w:cs="Times New Roman" w:ascii="Times New Roman" w:hAnsi="Times New Roman"/>
          <w:color w:val="000000"/>
          <w:sz w:val="28"/>
          <w:szCs w:val="28"/>
          <w:lang w:val="en-US" w:eastAsia="en-US"/>
        </w:rPr>
        <w:t>елік физиологиясы</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м</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ктеп гигиеиасы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л</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рінен ж</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не халықаралық жағдайдан,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нер, медицина,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ық ж</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 заң тақырыптарынан л</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кциялар тыңдайды, с</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миналарға қатысады, рефера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 жазады.</w:t>
      </w:r>
      <w:r>
        <w:rPr>
          <w:rFonts w:cs="Times New Roman" w:ascii="Times New Roman" w:hAnsi="Times New Roman"/>
          <w:color w:val="000000"/>
          <w:sz w:val="28"/>
          <w:szCs w:val="28"/>
          <w:lang w:val="kk-KZ" w:eastAsia="en-US"/>
        </w:rPr>
        <w:t xml:space="preserve"> Университетті тыңдаушылар бірінші оқу жылының" аяғында сынақтар, ал екінші оқу жылының соңында емтихан тапсырады. Уннверситетті бітіргендерге куәлік беріледі.    </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      </w:t>
      </w:r>
    </w:p>
    <w:p>
      <w:pPr>
        <w:pStyle w:val="Normal"/>
        <w:shd w:fill="FFFFFF" w:val="clear"/>
        <w:autoSpaceDE w:val="false"/>
        <w:spacing w:lineRule="auto" w:line="360" w:before="0" w:after="0"/>
        <w:ind w:firstLine="708"/>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Сынып жетекшісінің ата-аналармен жүргізетін ағарту жұмысының негізгі формалар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ектептегі тәрбие жұмысының нәтижелілігінің бір ұшы ата-аналармен, қоғамдастықпен мектептің бірлескен әрекетінде екені ешуакытта күмән туғыз-байды. Бала тәрбиесі мен дамуындағы басты рол атқарушы отбасы. Оның өмірінің басым бөлігі отбасында өтеді.  Сондықтан бала мектеп табалдырығын аттағанға дейінгі оның алғашқы ұстазы ата-анасы. Отбасы мектеппен бірлесіп оқу-тәрбие үрлісінің табысты не табыссыз болуын анықтайтын  тәрбиелеуші ортаның факторларының маңызды кешенін туғызады. Мектеп пен отбасының ынтымақтастығын жүзеге асыруда сынып жетекшісі негізгі рөл аткарады. Сынын жетекшінің жұмысынан отбасы мектептегі оқу-тәрбие үрдісінің мәні мен маңызын, ұстанатын бағыттарын түсінеді әрі оған қатысады. Педагогика практика - оқушылар ата-аналарымен мектеп пен сынып жетекшісінің жұмысының  5 түрлі қызметі анықталған.</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eastAsia="en-US"/>
        </w:rPr>
        <w:t xml:space="preserve">Олар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қызметі. Ата-аналарды оқу-тәрбие үрдісінің мазмұны мен әдістемесімен таныстырады. Алғашқы ата-аналар жиналысында сынып жетекшісінің өзі ата-аналармен танысады және оларды өзінің педагогикалық ұстанымдарымен таныстырады, өзінің болашақта жүргізетін жұмыстарының бағдарламасымен, мақсат, міндеттерімен және тәрбие жұмысының жоспарымен таныстырады, өзекті мәселелерді бірігіп талқылай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та-аналарды оқу-тәрбие үрдісіне төмендегідей әрекеттер арқылы тарт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алалар мен олардың ата-аналарының шығармашылығының күші;</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ашық сабақтар мен сыныптан тыс іс-шаралар;</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мектеп пен сыныптың материалдық-техникалық базасын күшейту және сыныптан тыс іс-шаралар ұйымдастыруға көмек көрсет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шефтік көмек,</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ab/>
        <w:t>- ата-аналардың мектеп кеңесі жұмысына қатысу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2 </w:t>
      </w:r>
      <w:r>
        <w:rPr>
          <w:rFonts w:cs="Times New Roman" w:ascii="Times New Roman" w:hAnsi="Times New Roman"/>
          <w:iCs/>
          <w:color w:val="000000"/>
          <w:sz w:val="28"/>
          <w:szCs w:val="28"/>
          <w:lang w:val="kk-KZ" w:eastAsia="en-US"/>
        </w:rPr>
        <w:t>– қызметі</w:t>
      </w:r>
      <w:r>
        <w:rPr>
          <w:rFonts w:cs="Times New Roman" w:ascii="Times New Roman" w:hAnsi="Times New Roman"/>
          <w:i/>
          <w:iCs/>
          <w:color w:val="000000"/>
          <w:sz w:val="28"/>
          <w:szCs w:val="28"/>
          <w:lang w:val="kk-KZ" w:eastAsia="en-US"/>
        </w:rPr>
        <w:t xml:space="preserve">.   </w:t>
      </w:r>
      <w:r>
        <w:rPr>
          <w:rFonts w:cs="Times New Roman" w:ascii="Times New Roman" w:hAnsi="Times New Roman"/>
          <w:color w:val="000000"/>
          <w:sz w:val="28"/>
          <w:szCs w:val="28"/>
          <w:lang w:val="kk-KZ" w:eastAsia="en-US"/>
        </w:rPr>
        <w:t>Ата-аналармен   педагогикалық-психологиялық ағарту жұмысын ұйымдастыру. Оны аналарға арналған мектептік, сыныптық конференциялар ұйымдастыру;</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ата-анала</w:t>
      </w:r>
      <w:r>
        <w:rPr>
          <w:rFonts w:cs="Times New Roman" w:ascii="Times New Roman" w:hAnsi="Times New Roman"/>
          <w:color w:val="000000"/>
          <w:sz w:val="28"/>
          <w:szCs w:val="28"/>
          <w:lang w:val="en-US" w:eastAsia="en-US"/>
        </w:rPr>
        <w:t>р у</w:t>
      </w:r>
      <w:r>
        <w:rPr>
          <w:rFonts w:cs="Times New Roman" w:ascii="Times New Roman" w:hAnsi="Times New Roman"/>
          <w:color w:val="000000"/>
          <w:sz w:val="28"/>
          <w:szCs w:val="28"/>
          <w:lang w:val="kk-KZ" w:eastAsia="en-US"/>
        </w:rPr>
        <w:t>нивер</w:t>
      </w:r>
      <w:r>
        <w:rPr>
          <w:rFonts w:cs="Times New Roman" w:ascii="Times New Roman" w:hAnsi="Times New Roman"/>
          <w:color w:val="000000"/>
          <w:sz w:val="28"/>
          <w:szCs w:val="28"/>
          <w:lang w:val="en-US" w:eastAsia="en-US"/>
        </w:rPr>
        <w:t>сите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қызығушылықтары негізінде ата-аналар лекториплері: дарынды балалар, қиын балалар педагогикалық кәсіпті тандаған балалар, түрлі үйірмелерге қатысатын балалардың ата-аналары үшін деп бөліп өткізуге бол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ыныптық ағарту жұмыстары тәрбие міндеттеріне  байланысты, оқушылар мен сынып ұжымын жүйелі зерттеу бойынша; Оны түрлі формада мәселелік конференциялар, жеке және топтық кеңестер беру түрінде өткізуге болады.</w:t>
      </w:r>
    </w:p>
    <w:p>
      <w:pPr>
        <w:pStyle w:val="Normal"/>
        <w:numPr>
          <w:ilvl w:val="0"/>
          <w:numId w:val="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Психоло</w:t>
      </w:r>
      <w:r>
        <w:rPr>
          <w:rFonts w:cs="Times New Roman" w:ascii="Times New Roman" w:hAnsi="Times New Roman"/>
          <w:color w:val="000000"/>
          <w:sz w:val="28"/>
          <w:szCs w:val="28"/>
          <w:lang w:val="kk-KZ" w:eastAsia="en-US"/>
        </w:rPr>
        <w:t>гия</w:t>
      </w:r>
      <w:r>
        <w:rPr>
          <w:rFonts w:cs="Times New Roman" w:ascii="Times New Roman" w:hAnsi="Times New Roman"/>
          <w:color w:val="000000"/>
          <w:sz w:val="28"/>
          <w:szCs w:val="28"/>
          <w:lang w:val="en-US" w:eastAsia="en-US"/>
        </w:rPr>
        <w:t>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педагогик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ы</w:t>
      </w:r>
      <w:r>
        <w:rPr>
          <w:rFonts w:cs="Times New Roman" w:ascii="Times New Roman" w:hAnsi="Times New Roman"/>
          <w:color w:val="000000"/>
          <w:sz w:val="28"/>
          <w:szCs w:val="28"/>
          <w:lang w:val="kk-KZ" w:eastAsia="en-US"/>
        </w:rPr>
        <w:t xml:space="preserve">қ, </w:t>
      </w:r>
      <w:r>
        <w:rPr>
          <w:rFonts w:cs="Times New Roman" w:ascii="Times New Roman" w:hAnsi="Times New Roman"/>
          <w:color w:val="000000"/>
          <w:sz w:val="28"/>
          <w:szCs w:val="28"/>
          <w:lang w:val="en-US" w:eastAsia="en-US"/>
        </w:rPr>
        <w:t xml:space="preserve"> меди</w:t>
      </w:r>
      <w:r>
        <w:rPr>
          <w:rFonts w:cs="Times New Roman" w:ascii="Times New Roman" w:hAnsi="Times New Roman"/>
          <w:color w:val="000000"/>
          <w:sz w:val="28"/>
          <w:szCs w:val="28"/>
          <w:lang w:val="kk-KZ" w:eastAsia="en-US"/>
        </w:rPr>
        <w:t>цин</w:t>
      </w:r>
      <w:r>
        <w:rPr>
          <w:rFonts w:cs="Times New Roman" w:ascii="Times New Roman" w:hAnsi="Times New Roman"/>
          <w:color w:val="000000"/>
          <w:sz w:val="28"/>
          <w:szCs w:val="28"/>
          <w:lang w:val="en-US" w:eastAsia="en-US"/>
        </w:rPr>
        <w:t xml:space="preserve">алық, </w:t>
      </w:r>
      <w:r>
        <w:rPr>
          <w:rFonts w:cs="Times New Roman" w:ascii="Times New Roman" w:hAnsi="Times New Roman"/>
          <w:color w:val="000000"/>
          <w:sz w:val="28"/>
          <w:szCs w:val="28"/>
          <w:lang w:val="kk-KZ" w:eastAsia="en-US"/>
        </w:rPr>
        <w:t>з</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тур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ы к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естер;</w:t>
      </w:r>
    </w:p>
    <w:p>
      <w:pPr>
        <w:pStyle w:val="Normal"/>
        <w:numPr>
          <w:ilvl w:val="0"/>
          <w:numId w:val="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ренингтер;</w:t>
      </w:r>
    </w:p>
    <w:p>
      <w:pPr>
        <w:pStyle w:val="Normal"/>
        <w:numPr>
          <w:ilvl w:val="0"/>
          <w:numId w:val="3"/>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та-аналарға арнал</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н әдебиеттерге шо</w:t>
      </w:r>
      <w:r>
        <w:rPr>
          <w:rFonts w:cs="Times New Roman" w:ascii="Times New Roman" w:hAnsi="Times New Roman"/>
          <w:color w:val="000000"/>
          <w:sz w:val="28"/>
          <w:szCs w:val="28"/>
          <w:lang w:val="kk-KZ" w:eastAsia="en-US"/>
        </w:rPr>
        <w:t>лу көр</w:t>
      </w:r>
      <w:r>
        <w:rPr>
          <w:rFonts w:cs="Times New Roman" w:ascii="Times New Roman" w:hAnsi="Times New Roman"/>
          <w:color w:val="000000"/>
          <w:sz w:val="28"/>
          <w:szCs w:val="28"/>
          <w:lang w:val="en-US" w:eastAsia="en-US"/>
        </w:rPr>
        <w:t>мес</w:t>
      </w:r>
      <w:r>
        <w:rPr>
          <w:rFonts w:cs="Times New Roman" w:ascii="Times New Roman" w:hAnsi="Times New Roman"/>
          <w:color w:val="000000"/>
          <w:sz w:val="28"/>
          <w:szCs w:val="28"/>
          <w:lang w:val="kk-KZ" w:eastAsia="en-US"/>
        </w:rPr>
        <w:t>і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йымдастыру </w:t>
      </w:r>
      <w:r>
        <w:rPr>
          <w:rFonts w:cs="Times New Roman" w:ascii="Times New Roman" w:hAnsi="Times New Roman"/>
          <w:color w:val="000000"/>
          <w:sz w:val="28"/>
          <w:szCs w:val="28"/>
          <w:lang w:val="kk-KZ" w:eastAsia="en-US"/>
        </w:rPr>
        <w:t>және</w:t>
      </w:r>
      <w:r>
        <w:rPr>
          <w:rFonts w:cs="Times New Roman" w:ascii="Times New Roman" w:hAnsi="Times New Roman"/>
          <w:color w:val="000000"/>
          <w:sz w:val="28"/>
          <w:szCs w:val="28"/>
          <w:lang w:val="en-US" w:eastAsia="en-US"/>
        </w:rPr>
        <w:t xml:space="preserve"> оқырмандар конференциясын өткізу.</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iCs/>
          <w:color w:val="000000"/>
          <w:sz w:val="28"/>
          <w:szCs w:val="28"/>
          <w:lang w:val="en-US" w:eastAsia="en-US"/>
        </w:rPr>
        <w:t xml:space="preserve">3 </w:t>
      </w:r>
      <w:r>
        <w:rPr>
          <w:rFonts w:cs="Times New Roman" w:ascii="Times New Roman" w:hAnsi="Times New Roman"/>
          <w:color w:val="000000"/>
          <w:sz w:val="28"/>
          <w:szCs w:val="28"/>
          <w:lang w:val="en-US" w:eastAsia="en-US"/>
        </w:rPr>
        <w:t xml:space="preserve">- </w:t>
      </w:r>
      <w:r>
        <w:rPr>
          <w:rFonts w:cs="Times New Roman" w:ascii="Times New Roman" w:hAnsi="Times New Roman"/>
          <w:iCs/>
          <w:color w:val="000000"/>
          <w:sz w:val="28"/>
          <w:szCs w:val="28"/>
          <w:lang w:val="en-US" w:eastAsia="en-US"/>
        </w:rPr>
        <w:t>кызметі</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арды балалармен бірлескен әрекетке   тарту.</w:t>
      </w:r>
    </w:p>
    <w:p>
      <w:pPr>
        <w:pStyle w:val="Normal"/>
        <w:shd w:fill="FFFFFF" w:val="clear"/>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color w:val="000000"/>
          <w:sz w:val="28"/>
          <w:szCs w:val="28"/>
          <w:lang w:val="en-US" w:eastAsia="en-US"/>
        </w:rPr>
        <w:t>Оны</w:t>
      </w:r>
      <w:r>
        <w:rPr>
          <w:rFonts w:cs="Times New Roman" w:ascii="Times New Roman" w:hAnsi="Times New Roman"/>
          <w:b/>
          <w:color w:val="000000"/>
          <w:sz w:val="28"/>
          <w:szCs w:val="28"/>
          <w:lang w:val="kk-KZ" w:eastAsia="en-US"/>
        </w:rPr>
        <w:t>ң</w:t>
      </w:r>
      <w:r>
        <w:rPr>
          <w:rFonts w:cs="Times New Roman" w:ascii="Times New Roman" w:hAnsi="Times New Roman"/>
          <w:b/>
          <w:color w:val="000000"/>
          <w:sz w:val="28"/>
          <w:szCs w:val="28"/>
          <w:lang w:val="en-US" w:eastAsia="en-US"/>
        </w:rPr>
        <w:t xml:space="preserve"> форма</w:t>
      </w:r>
      <w:r>
        <w:rPr>
          <w:rFonts w:cs="Times New Roman" w:ascii="Times New Roman" w:hAnsi="Times New Roman"/>
          <w:b/>
          <w:color w:val="000000"/>
          <w:sz w:val="28"/>
          <w:szCs w:val="28"/>
          <w:lang w:val="kk-KZ" w:eastAsia="en-US"/>
        </w:rPr>
        <w:t>л</w:t>
      </w:r>
      <w:r>
        <w:rPr>
          <w:rFonts w:cs="Times New Roman" w:ascii="Times New Roman" w:hAnsi="Times New Roman"/>
          <w:b/>
          <w:color w:val="000000"/>
          <w:sz w:val="28"/>
          <w:szCs w:val="28"/>
          <w:lang w:val="en-US" w:eastAsia="en-US"/>
        </w:rPr>
        <w:t>ары:</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сынып жетекшісі ұйымдастырған сабақтан тыс барлық әрекетке қатысу жорық, керуен, саяхат, өндеу жұмыстары,  се</w:t>
      </w:r>
      <w:r>
        <w:rPr>
          <w:rFonts w:cs="Times New Roman" w:ascii="Times New Roman" w:hAnsi="Times New Roman"/>
          <w:color w:val="000000"/>
          <w:sz w:val="28"/>
          <w:szCs w:val="28"/>
          <w:lang w:val="en-US" w:eastAsia="en-US"/>
        </w:rPr>
        <w:t>нбіліктер турнирлер</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жалпы мектептік дәстүрлі іс-шараларды ұйымдастуруға ата-аналарды қатыстыру түлектер кештері, туристердің мектептік елеті, мектеп бітіру кештері, ардагерлермен кездесу және т.б);</w:t>
      </w:r>
    </w:p>
    <w:p>
      <w:pPr>
        <w:pStyle w:val="Normal"/>
        <w:numPr>
          <w:ilvl w:val="0"/>
          <w:numId w:val="4"/>
        </w:numPr>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республика және оның шегінен тыс алыс жорықтарға шығуды немесе дайындатуды ата-аналармен бірге жүргізу;</w:t>
      </w:r>
    </w:p>
    <w:p>
      <w:pPr>
        <w:pStyle w:val="Normal"/>
        <w:numPr>
          <w:ilvl w:val="0"/>
          <w:numId w:val="4"/>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қырмандар конф</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ре</w:t>
      </w:r>
      <w:r>
        <w:rPr>
          <w:rFonts w:cs="Times New Roman" w:ascii="Times New Roman" w:hAnsi="Times New Roman"/>
          <w:color w:val="000000"/>
          <w:sz w:val="28"/>
          <w:szCs w:val="28"/>
          <w:lang w:val="kk-KZ" w:eastAsia="en-US"/>
        </w:rPr>
        <w:t>нц</w:t>
      </w:r>
      <w:r>
        <w:rPr>
          <w:rFonts w:cs="Times New Roman" w:ascii="Times New Roman" w:hAnsi="Times New Roman"/>
          <w:color w:val="000000"/>
          <w:sz w:val="28"/>
          <w:szCs w:val="28"/>
          <w:lang w:val="en-US" w:eastAsia="en-US"/>
        </w:rPr>
        <w:t>иясы;</w:t>
      </w:r>
    </w:p>
    <w:p>
      <w:pPr>
        <w:pStyle w:val="Normal"/>
        <w:numPr>
          <w:ilvl w:val="0"/>
          <w:numId w:val="4"/>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тбасылық ойын байқаулар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iCs/>
          <w:color w:val="000000"/>
          <w:sz w:val="28"/>
          <w:szCs w:val="28"/>
          <w:lang w:val="en-US" w:eastAsia="en-US"/>
        </w:rPr>
        <w:t>4 -</w:t>
      </w:r>
      <w:r>
        <w:rPr>
          <w:rFonts w:cs="Times New Roman" w:ascii="Times New Roman" w:hAnsi="Times New Roman"/>
          <w:iCs/>
          <w:color w:val="000000"/>
          <w:sz w:val="28"/>
          <w:szCs w:val="28"/>
          <w:lang w:val="kk-KZ" w:eastAsia="en-US"/>
        </w:rPr>
        <w:t xml:space="preserve"> </w:t>
      </w:r>
      <w:r>
        <w:rPr>
          <w:rFonts w:cs="Times New Roman" w:ascii="Times New Roman" w:hAnsi="Times New Roman"/>
          <w:iCs/>
          <w:color w:val="000000"/>
          <w:sz w:val="28"/>
          <w:szCs w:val="28"/>
          <w:lang w:val="en-US" w:eastAsia="en-US"/>
        </w:rPr>
        <w:t>қызметі.</w:t>
      </w:r>
      <w:r>
        <w:rPr>
          <w:rFonts w:cs="Times New Roman" w:ascii="Times New Roman" w:hAnsi="Times New Roman"/>
          <w:color w:val="000000"/>
          <w:sz w:val="28"/>
          <w:szCs w:val="28"/>
          <w:lang w:val="en-US" w:eastAsia="en-US"/>
        </w:rPr>
        <w:t xml:space="preserve"> Жекелеген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шылардың отбасынд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 тәрби</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ге тү</w:t>
      </w:r>
      <w:r>
        <w:rPr>
          <w:rFonts w:cs="Times New Roman" w:ascii="Times New Roman" w:hAnsi="Times New Roman"/>
          <w:color w:val="000000"/>
          <w:sz w:val="28"/>
          <w:szCs w:val="28"/>
          <w:lang w:val="kk-KZ" w:eastAsia="en-US"/>
        </w:rPr>
        <w:t>з</w:t>
      </w:r>
      <w:r>
        <w:rPr>
          <w:rFonts w:cs="Times New Roman" w:ascii="Times New Roman" w:hAnsi="Times New Roman"/>
          <w:color w:val="000000"/>
          <w:sz w:val="28"/>
          <w:szCs w:val="28"/>
          <w:lang w:val="en-US" w:eastAsia="en-US"/>
        </w:rPr>
        <w:t>ету жмы</w:t>
      </w:r>
      <w:r>
        <w:rPr>
          <w:rFonts w:cs="Times New Roman" w:ascii="Times New Roman" w:hAnsi="Times New Roman"/>
          <w:color w:val="000000"/>
          <w:sz w:val="28"/>
          <w:szCs w:val="28"/>
          <w:lang w:val="kk-KZ" w:eastAsia="en-US"/>
        </w:rPr>
        <w:t>ст</w:t>
      </w:r>
      <w:r>
        <w:rPr>
          <w:rFonts w:cs="Times New Roman" w:ascii="Times New Roman" w:hAnsi="Times New Roman"/>
          <w:color w:val="000000"/>
          <w:sz w:val="28"/>
          <w:szCs w:val="28"/>
          <w:lang w:val="en-US" w:eastAsia="en-US"/>
        </w:rPr>
        <w:t>арын жүрг</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зу. Алдымен о</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басы</w:t>
      </w:r>
      <w:r>
        <w:rPr>
          <w:rFonts w:cs="Times New Roman" w:ascii="Times New Roman" w:hAnsi="Times New Roman"/>
          <w:color w:val="000000"/>
          <w:sz w:val="28"/>
          <w:szCs w:val="28"/>
          <w:lang w:val="kk-KZ" w:eastAsia="en-US"/>
        </w:rPr>
        <w:t xml:space="preserve"> тәрбиесін жүргізу боыйнша психологиялық- педагогикалық кеңестер мен көмектер беру.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ынып жетекшінің отбасын арнайы бүгінгі күнге дейін ата-аналармен жұмыстың жағымды формаларының бірі болып келсе, қазіргі кезде кейбір педагог ғалымдардың пікірінше, бұл талас екі жақты мәселе. Өйткені, жұмыстың осы формасы туралы бұл отбасының жеке өміріне қол сұғу болмай ма деген  пікірлер кездеседі. Сондықтан жұмыстың бұл формасын сынып жетекшісі нақты жағдайға, сол отбасының ерекшелігін жақсылап біліп, ойланып барып жасағаны жөн. Немесе келесі шарттарды сақтағаны  жөн: </w:t>
      </w:r>
    </w:p>
    <w:p>
      <w:pPr>
        <w:pStyle w:val="Normal"/>
        <w:numPr>
          <w:ilvl w:val="0"/>
          <w:numId w:val="5"/>
        </w:numPr>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тбасына ескертпей келмеу;</w:t>
      </w:r>
    </w:p>
    <w:p>
      <w:pPr>
        <w:pStyle w:val="Normal"/>
        <w:numPr>
          <w:ilvl w:val="0"/>
          <w:numId w:val="5"/>
        </w:numPr>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тбасында 5-10 минуттан артық болмау;</w:t>
      </w:r>
    </w:p>
    <w:p>
      <w:pPr>
        <w:pStyle w:val="Normal"/>
        <w:numPr>
          <w:ilvl w:val="0"/>
          <w:numId w:val="5"/>
        </w:numPr>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тбасына келгенде әңгімені табалдырықта тұрып немесе сырт киіммен</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тұрып бастамау егер ата-аналар қобалжып өздері айтпаса, әдеппеп ғана өзіңіз ұсыныңыз.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әнгімені әкімшілік-әміршілдік сыңаймен жүргізуге болмай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ата-ананы үйретпеңіз тек кеңес беріңіз.</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негізінде әңгімені баланың көзінше оған да,</w:t>
      </w:r>
      <w:r>
        <w:rPr>
          <w:rFonts w:cs="Times New Roman" w:ascii="Times New Roman" w:hAnsi="Times New Roman"/>
          <w:smallCaps/>
          <w:color w:val="000000"/>
          <w:sz w:val="28"/>
          <w:szCs w:val="28"/>
          <w:lang w:val="kk-KZ" w:eastAsia="en-US"/>
        </w:rPr>
        <w:t xml:space="preserve"> </w:t>
      </w:r>
      <w:r>
        <w:rPr>
          <w:rFonts w:cs="Times New Roman" w:ascii="Times New Roman" w:hAnsi="Times New Roman"/>
          <w:color w:val="000000"/>
          <w:sz w:val="28"/>
          <w:szCs w:val="28"/>
          <w:lang w:val="kk-KZ" w:eastAsia="en-US"/>
        </w:rPr>
        <w:t>анаға, өзіңізге де қолайсыз болмайтындай стилді  таңдап  алып жүргізгеніңіз дұрыс болмақ.</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сонымен қатар ата-аналарға тәрбие мәселесін талқылауға шақырған қағазбен бірге,  сол мәселеге қатысты жаднама жазып жіберу тиімді болмақ.</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Сынып жетекшісі отбасы — салыстырмалы түрде тәрбиенің туйық институты,  ал ата-аналардың тәрбиелік қүш-қуаты мен мүмкіндігінің әр түрлі деңгейде болатынын ескеруі тиіс. </w:t>
      </w:r>
      <w:r>
        <w:rPr>
          <w:rFonts w:cs="Times New Roman" w:ascii="Times New Roman" w:hAnsi="Times New Roman"/>
          <w:color w:val="000000"/>
          <w:sz w:val="28"/>
          <w:szCs w:val="28"/>
          <w:lang w:val="en-US" w:eastAsia="en-US"/>
        </w:rPr>
        <w:t>Сонд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н ата-аналармен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та да түрлі амалдар м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формаларды </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арала</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 xml:space="preserve"> қ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ану кер</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к.</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autoSpaceDE w:val="false"/>
        <w:spacing w:lineRule="auto" w:line="360" w:before="0" w:after="0"/>
        <w:jc w:val="center"/>
        <w:rPr/>
      </w:pPr>
      <w:r>
        <w:rPr>
          <w:rFonts w:cs="Times New Roman" w:ascii="Times New Roman" w:hAnsi="Times New Roman"/>
          <w:b/>
          <w:iCs/>
          <w:color w:val="000000"/>
          <w:sz w:val="28"/>
          <w:szCs w:val="28"/>
          <w:lang w:val="kk-KZ" w:eastAsia="en-US"/>
        </w:rPr>
        <w:t>Ата- аналар  жинлысының құрылым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та-аналар жиналысын өз уакытында бастауды қатаң сақтау керек. Ең ұзақ деген жиналыстың өзі шамамен 1-1.5 сағаттан аспағаны дұрыс.</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1.  Сынып жетекшісінің кіріспе сөзі — </w:t>
      </w:r>
      <w:r>
        <w:rPr>
          <w:rFonts w:cs="Times New Roman" w:ascii="Times New Roman" w:hAnsi="Times New Roman"/>
          <w:i/>
          <w:iCs/>
          <w:color w:val="000000"/>
          <w:sz w:val="28"/>
          <w:szCs w:val="28"/>
          <w:lang w:val="kk-KZ" w:eastAsia="en-US"/>
        </w:rPr>
        <w:t xml:space="preserve">5 </w:t>
      </w:r>
      <w:r>
        <w:rPr>
          <w:rFonts w:cs="Times New Roman" w:ascii="Times New Roman" w:hAnsi="Times New Roman"/>
          <w:color w:val="000000"/>
          <w:sz w:val="28"/>
          <w:szCs w:val="28"/>
          <w:lang w:val="kk-KZ" w:eastAsia="en-US"/>
        </w:rPr>
        <w:t>минут.</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Ата-аналармен жүргізілген сауалнаманы талдау (сынып жетекшісі, психолог. мұғалім),  қарастырылатын мәселені айшықтай түсу үшін 5-7 минут.</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  Такырып бойынша сөйлеу; шақырылған маман немесе сынып жетекшінің өзі. Сол нақты дәл тұжырымдалған, түсінікті болуы тиіс —5-15 минут.</w:t>
      </w:r>
    </w:p>
    <w:p>
      <w:pPr>
        <w:pStyle w:val="Normal"/>
        <w:spacing w:lineRule="auto" w:line="360"/>
        <w:ind w:firstLine="708"/>
        <w:jc w:val="both"/>
        <w:rPr/>
      </w:pPr>
      <w:r>
        <w:rPr>
          <w:rFonts w:cs="Times New Roman" w:ascii="Times New Roman" w:hAnsi="Times New Roman"/>
          <w:color w:val="000000"/>
          <w:sz w:val="28"/>
          <w:szCs w:val="28"/>
          <w:lang w:val="kk-KZ" w:eastAsia="en-US"/>
        </w:rPr>
        <w:t>4.   Мәселені ата- аналармен бірге талқылау —20 минут.</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лдымен жағымды нәтижелерден бастау керек Талдау ата-аналармен бірлескен жұмыс арқылы жағдайды түзеуге болатынына көздерін жеткізетіндей, сенімді түрде айтылғаны жөн.</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орытындылау барысында сынып жетекшсі ата-аналарға бірлесіп жұмыс жасағандары үшін алғысын білдіріп, рахмет айтуы тиіс және оқуында не тәрбиесінде қиындықтар туғызып жүрген балалардың ата-аналарын 1 минутка кідіре тұруын сұрайды да, жеке-жеке әңгімелеседі.</w:t>
      </w:r>
    </w:p>
    <w:p>
      <w:pPr>
        <w:pStyle w:val="Normal"/>
        <w:shd w:fill="FFFFFF" w:val="clear"/>
        <w:autoSpaceDE w:val="false"/>
        <w:spacing w:lineRule="auto" w:line="360" w:before="0" w:after="0"/>
        <w:ind w:firstLine="708"/>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Бастауыш сатыда өткізілетін ата-аналар жиналысылын үлгі тақырыптар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сынып</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Бастауыш мектеп жасы. онын ерекшедіктер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астауыш мектеп жасындағы окушының физиологиялық ерекшеліктер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аланың оқуға келгенде сұраныстарының қатынас құру формаларының өзгерілуі бірінші сынып оқушысының мінезі, қызығушылықтар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аланың жеке дара ерекшеліктері (отбасының әлеуметтік паспортын толтыр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Балаларды оқуға қалай үйрету керек;</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Кіші мектеп жасындағы оқушыны оқыту психологиясы. Кіші мектеп жасындағы оқушының танымдық процестерінің ерекшелікіері Зейін мен естің ерекшеліктері;</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eastAsia="en-US"/>
        </w:rPr>
        <w:t>-  Бастауыш сыныптарда мектеп білімінің мазмұн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қу  материалын   меңгерудегі   жеке   қиыншылықтар;</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   Оқушының үйде және мектептегі дене тәрбиесі Оқушы өмірінің  табиғи ритмі.   Күн тіргтібін қалыптастыру негіздері. Бірінші сынып оқушысының күн тәртібі. Баланың денсаулығын нығайтудағы қимыл ойындарының ролі. Әр іске - белгілі уақыт.</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4.  Кіші мектеп жасындағы оқушы өмірінде ойын мен еңбектің рол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Ойын мен еңбек — кіші мектеп жасындағы оқушының іс-әрекет түрлері. Баланың еңбегіне қойылатын педагогикалық талаптар;</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ірінші сыныптағы еңбекке баулу пәнінің бағдарламасы ерекшеліктер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Окушының отбасындағы еңбегі. Сүйікті іс-әрекеттер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5.  Оқушылармен бірге ұйымдастырылған қорытынды ата-аналар жиналысы.</w:t>
      </w:r>
    </w:p>
    <w:p>
      <w:pPr>
        <w:pStyle w:val="Normal"/>
        <w:spacing w:lineRule="auto" w:line="360"/>
        <w:ind w:firstLine="708"/>
        <w:jc w:val="both"/>
        <w:rPr/>
      </w:pPr>
      <w:r>
        <w:rPr>
          <w:rFonts w:cs="Times New Roman" w:ascii="Times New Roman" w:hAnsi="Times New Roman"/>
          <w:color w:val="000000"/>
          <w:sz w:val="28"/>
          <w:szCs w:val="28"/>
          <w:lang w:val="kk-KZ" w:eastAsia="en-US"/>
        </w:rPr>
        <w:t>- Осы жылы нені, неге үйрендік. Оқушылардың жетістіктері;</w:t>
      </w:r>
    </w:p>
    <w:p>
      <w:pPr>
        <w:pStyle w:val="Normal"/>
        <w:spacing w:lineRule="auto" w:line="36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 Марпаттау; </w:t>
      </w:r>
    </w:p>
    <w:p>
      <w:pPr>
        <w:pStyle w:val="Normal"/>
        <w:spacing w:lineRule="auto" w:line="360"/>
        <w:ind w:firstLine="708"/>
        <w:jc w:val="both"/>
        <w:rPr/>
      </w:pPr>
      <w:r>
        <w:rPr>
          <w:rFonts w:cs="Times New Roman" w:ascii="Times New Roman" w:hAnsi="Times New Roman"/>
          <w:color w:val="000000"/>
          <w:sz w:val="28"/>
          <w:szCs w:val="28"/>
          <w:lang w:val="kk-KZ" w:eastAsia="en-US"/>
        </w:rPr>
        <w:t>- Концерт;</w:t>
      </w:r>
    </w:p>
    <w:p>
      <w:pPr>
        <w:pStyle w:val="Normal"/>
        <w:spacing w:lineRule="auto" w:line="36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2-сынып</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Дені сау ұрпақ тәрбиелеудегі отбасы мен мектепттің ролі.</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eastAsia="en-US"/>
        </w:rPr>
        <w:t>- Медициналық тексеру қорытындысы;</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Мектептегі оқу іс-әрекетінің бала ағзасына әсері;</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Мектепте және үйдегі тамақтану тәртіб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Кіші мектеп жасындағы оқушыда рухани, мінез-құлық мәдениетін тәрбиелеу</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eastAsia="en-US"/>
        </w:rPr>
        <w:t>- Отбасында және үйде кіші мектеп жасындағы оқушыда мәдениетті жүріс-тұрыс тәрбиелеу әдіс-тәсілдер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аланың сөйлеу мәдениетін қалыптастыр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Өзіне және өзгелерге жақсы өмір сүру үшін не істеу қажет?" - оқушылар ережес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  Кіші мектеп жасындағы оқушының дамуындағы оқу рол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ала өміріндегі кітаптың орны. Отбасында, мектепте оқу барысына басшылық ету. Оқуға деген қызығушылықты арттыру. Оқу талғамын тәрбиеле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алалардың кітаптарды қабылдау ерекшеліктері. Оқылған кітаптардың әсері. Ата-ананың оқылған кітаптың мазмұны бойынша батасымен әнгімелесуі. Баланың сөздіқ қорын байыту. Кіші мектеп жасындағы оқушыларға арналған әдебиеттермен таныстыру.</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4. Балаларымыздың жасырын әлемі. </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eastAsia="en-US"/>
        </w:rPr>
        <w:t>- Оқушының бос уақыты. Анкеталарды сарапта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Ананың көнілі балада, баланың көңілі далада;</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алалардың жазғы демалысын дұрыс ұйымдастыру жолдары;</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5. Қорытынды жиналыс. </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eastAsia="en-US"/>
        </w:rPr>
        <w:t>- Оқу жылының қорытындыс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Марапаттау;</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eastAsia="en-US"/>
        </w:rPr>
        <w:t>- Концерт. Ойындар;</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3- сынып</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  Әр түрлі жас кезеңдеріндегі баланың тұлғасын қалыптастыру ерекшеліктері.</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eastAsia="en-US"/>
        </w:rPr>
        <w:t>- Баланың жас ерекшеліктерін, дара ерекгеліктерін біл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алаларда жақсы әдеттер тәрбиеле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Жаңа оқу жылына қойылатын масат-міндеттер;</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Сынып ішіндегі  балалардың қарым-қатынас психологиясы.</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eastAsia="en-US"/>
        </w:rPr>
        <w:t>- Дос, достық туралы анкеталарды сарапта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Кіші  мектеп жастағы балалар арасындағы өзара көмек пен өзара сыйластық;</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eastAsia="en-US"/>
        </w:rPr>
        <w:t>3.  Отбасының бала тәрбиелеудегі ролі.</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Отбасындағы тәрбие ахуалы. Ата-аналар арасындағы қарым-қатынастың, материалдық жағдайдың балараға әсері;</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eastAsia="en-US"/>
        </w:rPr>
        <w:t xml:space="preserve">- Отбасы тәрбиесінде кездесетін қиындық пен қателер, олардың себебі жою жолдары; </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 Ата-аналарға өсиет;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4.  Сөздің тәрбиедегі ролі. Отбасындағы тәрбиелеу әдістері.</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eastAsia="en-US"/>
        </w:rPr>
        <w:t>- Баланың өмірін ұйымдастыр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Мақта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Педагогикалық ситуациялар;</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5.  Бала балалық шақтан қалыптас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Кіші мектеп жасындағы оқушының мінез-құлық қалыптасу ерекшеліктер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Кіші мектеп жасындағы балалардың өз-өзін тәрбиелеу бағдарламасы; Осы бағдарламаны іске асырудағы ата-аналар көмегі.</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6.  Мектептегі, отбасындағы эстетикалық тәрбие.</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Эстетикалық тәрбиенің мектептегі ойлау, еңбек, дене тәрбиесімен байланыс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алаларды өнср түрлеріне баулудағы ата-аналар ролі. Балалардың сабақтан тыс уақытын өткіз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іздің шығармашылығымыз, Балардың өнерін тамашала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4-сынып</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Бастауыш мектептегі соңғы оқу жыл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Жаңа оқу жылының тәрбиелік бітімділік мақсат-міндеттер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Кіші мектеп жасындағы оқушының интеллектуалдық мүмкіцдіктеріне және ойлау дамуына қазіргі көзқарас;</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Оқушылардың ойлау тәрбиесінде отбасы ролі. Ата-аналардың балаларының үй тапсырмасын орындауын бағалау әдістемес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Балаңыз қандай болып өсіп келе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Оқыту және тәрбиелеу психологиясы. Оқушылардың жеке ерекшеліктер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Теледидар: иә — жоқ. Балаларымыз не көреді, олардың психикасына қалай әсер етеді;</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3.  Әке-шеше — бірінші тәрбиешілер.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Ата-аналардың бала тәрбиелеудегі әсер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Ананың, әкенің отбасындағы ролі. Қыздары мен ұлдарына әкенің әсер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та-ана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өз-өзін тәрбиелеуі</w:t>
      </w:r>
      <w:r>
        <w:rPr>
          <w:rFonts w:cs="Times New Roman" w:ascii="Times New Roman" w:hAnsi="Times New Roman"/>
          <w:color w:val="000000"/>
          <w:sz w:val="28"/>
          <w:szCs w:val="28"/>
          <w:lang w:val="kk-KZ" w:eastAsia="en-US"/>
        </w:rPr>
        <w:t>;</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  Әкем, шешем. мен - тату отбасымыз.</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Ата-ана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хоббиі</w:t>
      </w:r>
      <w:r>
        <w:rPr>
          <w:rFonts w:cs="Times New Roman" w:ascii="Times New Roman" w:hAnsi="Times New Roman"/>
          <w:color w:val="000000"/>
          <w:sz w:val="28"/>
          <w:szCs w:val="28"/>
          <w:lang w:val="kk-KZ" w:eastAsia="en-US"/>
        </w:rPr>
        <w:t>;</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тбасылық тағамдармен таныстыр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іріккен ойындар. Викториналар;</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5. Қорытынды мерекелік жиналыс "Қош бол, бастауыш мектебІм!"</w:t>
      </w:r>
    </w:p>
    <w:p>
      <w:pPr>
        <w:pStyle w:val="Normal"/>
        <w:spacing w:lineRule="auto" w:line="36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Бастауыш сыныпта нені, неге үйрендік. 5 сынып   жетекшісімен таныстыру.</w:t>
      </w:r>
    </w:p>
    <w:p>
      <w:pPr>
        <w:pStyle w:val="Normal"/>
        <w:shd w:fill="FFFFFF" w:val="clear"/>
        <w:autoSpaceDE w:val="false"/>
        <w:spacing w:lineRule="auto" w:line="360" w:before="0" w:after="0"/>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Сынып жетекшісінің ата-аналармен жүргізетін жұмысының формалары мен әдістер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та-аналардың өз балаларының жан-дүниесін жақсы түсінуі, оларға отбасында дұрыс та тиімді тәрбиелік орта тудыру үшін, бала тәрбиесіне қатысты білімі және біліктерін ұдайы көтеріп отыруы қажеттілігін өздері түсінуі тиіс. Сол үшін де мектептің, сынып жетекшісінің ата-аналармен педагогикалық жұмыс жүргізуі, оның бағытын дұрыс ұйымдастырып отыруы міндеттеліне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оңғы жылдары педагогикалық әдебиеттерде «ата-аналарды тәрбиелеу» деген ұғым пайда болуда. Ондағы көзделген мақсат ата-аналарға бала тәрбиесіне қатысты педагогикалық кеңес, оқуды ұйымдастыру, соған сәйкес олардың педагогикалық білімдерін жетілдіріп отыруды көздейді. Ғалымдардың айтуынша, әр елде, сонымен қатар отандық педагогикада жүргізілген зерттеу жұмыстарының нәтижесіне сай, ата-аналар балаларын тәрбиелеу барысында айтулы қиыншылыктарға кездеседі. Сондықтан да олар мұғалімнің ақыл-кеңестерін, практикалық көмектерін аса қажет етеді. Олардың ұйымдастыруындағы ақыл-кеңес тек отбасы жағдайы сәтсіз ата-аналарға ғана қажет емес, сонымен бірге отбасы тәрбиені ата-аналарға да керек. Себебі, қоғамның қарқынды дамуы осы бағытта жаңа талаптар қоюда. Сондықтан ата-аналарға бала тәрбиесінде, біріншіден, педагогикалы білімдерді жинақтауға, екіншіден, олардың өздерінің тәрбиелі және дамуын міндеттейді. Егер де мектеп пен ата-аналардың тәрбиешілік өзара әрекетін бірлікте ұйымдастырса, бұл шешімін табатын міндеттер. Ол мектеп тәжірибесінде мұғалімнің ата-аналармен кездесуін ата-аналар жиналысын ұйымдастыру, ата-аналар комитетін құру, ата-аналар белсенділерімен жұмыс істеу, ата-аналар үшін әңгімелер мен дәрістер ұйымдастыру, мәслихат өткізу сенімді жұмыстар барысында атқарылады. </w:t>
      </w:r>
    </w:p>
    <w:p>
      <w:pPr>
        <w:pStyle w:val="Normal"/>
        <w:shd w:fill="FFFFFF" w:val="clear"/>
        <w:autoSpaceDE w:val="false"/>
        <w:spacing w:lineRule="auto" w:line="360" w:before="0" w:after="0"/>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Ата-аналармен жеке кездесу</w:t>
      </w:r>
    </w:p>
    <w:p>
      <w:pPr>
        <w:pStyle w:val="Normal"/>
        <w:spacing w:lineRule="auto" w:line="360"/>
        <w:ind w:firstLine="708"/>
        <w:jc w:val="both"/>
        <w:rPr/>
      </w:pPr>
      <w:r>
        <w:rPr>
          <w:rFonts w:cs="Times New Roman" w:ascii="Times New Roman" w:hAnsi="Times New Roman"/>
          <w:color w:val="000000"/>
          <w:sz w:val="28"/>
          <w:szCs w:val="28"/>
          <w:lang w:val="kk-KZ" w:eastAsia="en-US"/>
        </w:rPr>
        <w:t>Сынып жетекшілерінің, мұғалімдердің ата-аналармен жеке кездесуі мектеп өміріне дәстүрге айналған. Оқушылардың отбасына бару, ата-аналарды мектепке шақыру арқылы сынып жетекшілері олармен кездеседі. Ата-аналармен әңгімелесудің барысында баланың мінез-құлқы, ынтасы мен қабілеті, қызығушылығы мен бейімділігі, отбасы мүшелерімен, жолдастарымен қарым-қатынасы жайлы түсінік алады. Сонымен бірге сынып жетекшілері ата-</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наларды балаларының үлгерімі қоғамдық жұмысқа белсенділігі, кейбір қылыктары туралы мәліметтермен таныстырады. Оқушылардың күн режімі, оларды еңбекке баулу, үйге берілген тапсырмаларды орындау жайлы ата-аналарға педагогикалық кеңес бере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та-аналарды мектепке шақырып сөйлесудің дс маңызы өте зор. Ата-аналармен әңгімелесу мазмұны әртүрлі тақырыптарға байланысты. Мәселен, бала жақсы оқыды, тәртібі де жаман емес, бірақ қоғамдық пайдалы жұмысқа қатысуға ынтасы жоқ. Бұл жөнінде ата-аналарды күн бұрын ескерту, оларға дұрыс кеңес беру өте кажет. Ғылымның кейбір салаларда баланың дарындылығын дамыту мәселесі жайлы, ал кейде ата-аналарды баланың өрескел қылыктары үшін де шақыруға тура келе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іне, осы жағдайларға ата-аналармен кездесіп, оларға педагогикалық кеңес беру сынып жетекшілерінің, мұгалімдердің, мектеп басшыларының борышы, нақты көмегі. Мектепте кездесу  үшін ата-аналар күні белгіленеді. Осы күні олар мектепке келіп, тәрбие оқу мәселелері жайлы пікір алысады, қажетті педагогикалық кеңестер алады.</w:t>
      </w:r>
    </w:p>
    <w:p>
      <w:pPr>
        <w:pStyle w:val="Normal"/>
        <w:shd w:fill="FFFFFF" w:val="clear"/>
        <w:autoSpaceDE w:val="false"/>
        <w:spacing w:lineRule="auto" w:line="36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autoSpaceDE w:val="false"/>
        <w:spacing w:lineRule="auto" w:line="360" w:before="0" w:after="0"/>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Ата-аналар жиналыс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та-аналар жиналысы мектеп бойынша жылына екі рет, сыныптар бойынша төрт рет өткізіледі. Жиналысты дұрыс ұйымдастырып өткізуге ата-аналар комитеті мен ата-аналар белсенділері және мектеп басшылары сынып жетекшілерімен бірдей жауап береді. Ата-аналар жиналыстарында оқу-тәрбие жұмысы қаралады, оның сапасын жақсартудың негізгі жолдары бекітіленеді. Кейбір ата-аналар отбасылық тәрбие жайлы есеп береді. Жиналыстарды сынып жетекшілері ата-аналарды сынып ұжымының оқу-тәрбие жоспарымен, ал мектеп басшылары оқушылар және ата-аналар комитетінің іс-жоспарларымен таныстырады.</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eastAsia="en-US"/>
        </w:rPr>
        <w:t xml:space="preserve">Мектеп өмірінде тақырыптық ата-аналар жиналыстарын өткізіп отырудың зор тәрбиелік мәні бар. Мұндай жиналыстардың мақсаты ата-аналарды психологиялық-педагогикалық білім мен тәжірибе жаңалықтарымен таныстыру, ой қорыту.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ұғалімдердің басшылығымен оқушылар көркем-өнерпаз үйірмесінің мүшелері ата-аналар алдында өнер көрсетеді.</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Ата-аналар жиналысында балалардың үлгерімі мен сабаққа қатынасы, тәртіпсіздіктері,   оқудағы   үлгермеуі   жөнінде   ақпарат   беріп   шектелместен, келеңсіз құбылыстардың алдын алу жағдайларына орай нақты шаралар жолын сөз еткен пайдалы. Ата-аналар жиналысын құрғақ уағыз бен кейіп-сөгу, оқушымен оның отбасын әшкере ету де сынып жетекшісіне жараспайды.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та-аналар мен мектеп арасындағы байланысты жақындатудың бір жолы баланың әке-шешесін мектепке шақырып, сабаққа қатыстырып, оқушы үлгерімі мен тәртібін хабардар етіп тұру. Бірақ, мұндайға себеп болатын бір келеңсіз жағдайдан гуманист сынып жетекшісінің аулақ болғаны жөн. Мысалы, әміршіл-әкімшіл жүйеден босай алмаған мектепте ата-аналарды мектепке шакырудың себебі біреу-ақ: оқушы тәртібі мен үлгерімінен қанататтанбаушылық, ал сылтауы-нақты факт. Ал осындай ата-аналардың көңіліне тиіп, ашу-ызаға бұлықтыратын мұндай шақырулар оларды мектептен бездіреді, мектеп-баладан безіне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ызметтестік педагогикасын ұстанған мектепте келесідей ереже қалыптасқан: әрбір әке не шеше міндетті түрде аптасына бір рет мектептен хабар алып тұруы. Мұндай да кезекті мектепке келу алдынан болған оқушының қандай да болымсыз әрекеті қалыпты қабылданып, жалпы ұнамды фонда аса қатерлідей, ата-ана жанына батқандай сезілмейді осындай формада жүргізілген жұмыспен мектеп, сынып жетекшісі ата-аналарға өз балаларының тәрбиесімен жүйелі айналысуға көп септігін тигізеді, әрі осындай тәрбиелік іспен тұрақты шұғылдануға үйретеді. Әлбетте, мұндайда сынып жетекшісінің жүктемесі ауырлайды: әр күні ол 3-4 ата не анамен қатынас жасауына тура келеді, дегенмен бұдан түсер пайда отбасы үшін де, мектеп үшін де орасан. Уақыт озуымен ата-аналардың мектеппен хабар алып тұруының тұракты «кестесі» қалыптасады, ал бұл барша оқушылардың-үздіктердің де, үлгермейтіндердің де. тәртіпсіз не тәртіптілердің де жалпы оқуы мен қылықтарының жақсара түсуіне ұнамды ықпал жасайды.</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Сынып жетекшісі өз тәрбиеленушілерінің үй тұрмыстық жағдайларымен, үйдегі тәрбие жөнімен жақыннан танысуы үшін отбасынан хабар алып тұруы-міндетті істердін бірі. Үйдегі жалпы ахуал, отбасы мүшелері арасындағы үлкенді-кішілі қатынастар тәжірибелі ұстаға көп нәрседен ақпарат береді. Оқушы отбасының босағасын аттауды сынып жетекшісі аса әдептілік сақтап, келесі ережелерге бағынғаны өте қажетті: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шакырусыз бармаңыз, қандай да жолмен болса да ата-ана рұксатын алуға тырысыңыз;</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отбасының ересек мүшелерімен әңгімелесуде аса жоғары әдептілік мәдениетін сақтаңыз, әркашан әңгімені көңілге жылу беретіндей сөздермен, мақтаумен бастаңыз;</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оқушыңыз үлгерімі не тәртібі жөнінде арыз айтуды тіпті де естен шығарыңыз, ойыңызда болса, ондай жағдайларды үлкен, маңызды проблемалармен жанамаластырып  шешу  жолдарына кеңес айтыңыз;</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әңгімелесу кезінде оқушыларыңыз қастарыңызда болғаны жөн, ата-анамен көзбе көз сөйлесулерді аса қажетті жағдайда ғана қоланыңыз;</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та не ан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 мін т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удан с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ныңы</w:t>
      </w:r>
      <w:r>
        <w:rPr>
          <w:rFonts w:cs="Times New Roman" w:ascii="Times New Roman" w:hAnsi="Times New Roman"/>
          <w:color w:val="000000"/>
          <w:sz w:val="28"/>
          <w:szCs w:val="28"/>
          <w:lang w:val="kk-KZ" w:eastAsia="en-US"/>
        </w:rPr>
        <w:t>з</w:t>
      </w:r>
      <w:r>
        <w:rPr>
          <w:rFonts w:cs="Times New Roman" w:ascii="Times New Roman" w:hAnsi="Times New Roman"/>
          <w:color w:val="000000"/>
          <w:sz w:val="28"/>
          <w:szCs w:val="28"/>
          <w:lang w:val="en-US" w:eastAsia="en-US"/>
        </w:rPr>
        <w:t>:</w:t>
      </w:r>
    </w:p>
    <w:p>
      <w:pPr>
        <w:pStyle w:val="Normal"/>
        <w:spacing w:lineRule="auto" w:line="36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шы т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дырына жаныңы</w:t>
      </w:r>
      <w:r>
        <w:rPr>
          <w:rFonts w:cs="Times New Roman" w:ascii="Times New Roman" w:hAnsi="Times New Roman"/>
          <w:color w:val="000000"/>
          <w:sz w:val="28"/>
          <w:szCs w:val="28"/>
          <w:lang w:val="kk-KZ" w:eastAsia="en-US"/>
        </w:rPr>
        <w:t>з</w:t>
      </w:r>
      <w:r>
        <w:rPr>
          <w:rFonts w:cs="Times New Roman" w:ascii="Times New Roman" w:hAnsi="Times New Roman"/>
          <w:color w:val="000000"/>
          <w:sz w:val="28"/>
          <w:szCs w:val="28"/>
          <w:lang w:val="en-US" w:eastAsia="en-US"/>
        </w:rPr>
        <w:t>бен орт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екпініңі</w:t>
      </w:r>
      <w:r>
        <w:rPr>
          <w:rFonts w:cs="Times New Roman" w:ascii="Times New Roman" w:hAnsi="Times New Roman"/>
          <w:color w:val="000000"/>
          <w:sz w:val="28"/>
          <w:szCs w:val="28"/>
          <w:lang w:val="kk-KZ" w:eastAsia="en-US"/>
        </w:rPr>
        <w:t>зд</w:t>
      </w:r>
      <w:r>
        <w:rPr>
          <w:rFonts w:cs="Times New Roman" w:ascii="Times New Roman" w:hAnsi="Times New Roman"/>
          <w:color w:val="000000"/>
          <w:sz w:val="28"/>
          <w:szCs w:val="28"/>
          <w:lang w:val="en-US" w:eastAsia="en-US"/>
        </w:rPr>
        <w:t xml:space="preserve">і </w:t>
      </w:r>
      <w:r>
        <w:rPr>
          <w:rFonts w:cs="Times New Roman" w:ascii="Times New Roman" w:hAnsi="Times New Roman"/>
          <w:color w:val="000000"/>
          <w:sz w:val="28"/>
          <w:szCs w:val="28"/>
          <w:lang w:val="kk-KZ" w:eastAsia="en-US"/>
        </w:rPr>
        <w:t>бі</w:t>
      </w:r>
      <w:r>
        <w:rPr>
          <w:rFonts w:cs="Times New Roman" w:ascii="Times New Roman" w:hAnsi="Times New Roman"/>
          <w:color w:val="000000"/>
          <w:sz w:val="28"/>
          <w:szCs w:val="28"/>
          <w:lang w:val="en-US" w:eastAsia="en-US"/>
        </w:rPr>
        <w:t>лдіруге тырысыңыз;</w:t>
      </w:r>
    </w:p>
    <w:p>
      <w:pPr>
        <w:pStyle w:val="Normal"/>
        <w:spacing w:lineRule="auto" w:line="360"/>
        <w:ind w:left="708" w:hanging="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142865" cy="1518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28" r="-8" b="-28"/>
                    <a:stretch>
                      <a:fillRect/>
                    </a:stretch>
                  </pic:blipFill>
                  <pic:spPr bwMode="auto">
                    <a:xfrm>
                      <a:off x="0" y="0"/>
                      <a:ext cx="5142865" cy="1518920"/>
                    </a:xfrm>
                    <a:prstGeom prst="rect">
                      <a:avLst/>
                    </a:prstGeom>
                  </pic:spPr>
                </pic:pic>
              </a:graphicData>
            </a:graphic>
          </wp:inline>
        </w:drawing>
      </w:r>
    </w:p>
    <w:p>
      <w:pPr>
        <w:pStyle w:val="Normal"/>
        <w:shd w:fill="FFFFFF" w:val="clear"/>
        <w:autoSpaceDE w:val="false"/>
        <w:spacing w:lineRule="auto" w:line="360" w:before="0" w:after="0"/>
        <w:jc w:val="center"/>
        <w:rPr>
          <w:rFonts w:ascii="Times New Roman" w:hAnsi="Times New Roman" w:cs="Times New Roman"/>
          <w:color w:val="000000"/>
          <w:sz w:val="28"/>
          <w:szCs w:val="28"/>
          <w:lang w:val="kk-KZ" w:eastAsia="en-US"/>
        </w:rPr>
      </w:pPr>
      <w:r>
        <w:rPr>
          <w:rFonts w:cs="Times New Roman" w:ascii="Times New Roman" w:hAnsi="Times New Roman"/>
          <w:b/>
          <w:color w:val="000000"/>
          <w:sz w:val="28"/>
          <w:szCs w:val="28"/>
          <w:lang w:val="en-US" w:eastAsia="en-US"/>
        </w:rPr>
        <w:t>Ата-аналар жұртшылығыны</w:t>
      </w:r>
      <w:r>
        <w:rPr>
          <w:rFonts w:cs="Times New Roman" w:ascii="Times New Roman" w:hAnsi="Times New Roman"/>
          <w:b/>
          <w:color w:val="000000"/>
          <w:sz w:val="28"/>
          <w:szCs w:val="28"/>
          <w:lang w:val="kk-KZ" w:eastAsia="en-US"/>
        </w:rPr>
        <w:t>ң</w:t>
      </w:r>
      <w:r>
        <w:rPr>
          <w:rFonts w:cs="Times New Roman" w:ascii="Times New Roman" w:hAnsi="Times New Roman"/>
          <w:b/>
          <w:color w:val="000000"/>
          <w:sz w:val="28"/>
          <w:szCs w:val="28"/>
          <w:lang w:val="en-US" w:eastAsia="en-US"/>
        </w:rPr>
        <w:t xml:space="preserve"> т</w:t>
      </w:r>
      <w:r>
        <w:rPr>
          <w:rFonts w:cs="Times New Roman" w:ascii="Times New Roman" w:hAnsi="Times New Roman"/>
          <w:b/>
          <w:color w:val="000000"/>
          <w:sz w:val="28"/>
          <w:szCs w:val="28"/>
          <w:lang w:val="kk-KZ" w:eastAsia="en-US"/>
        </w:rPr>
        <w:t>ұ</w:t>
      </w:r>
      <w:r>
        <w:rPr>
          <w:rFonts w:cs="Times New Roman" w:ascii="Times New Roman" w:hAnsi="Times New Roman"/>
          <w:b/>
          <w:color w:val="000000"/>
          <w:sz w:val="28"/>
          <w:szCs w:val="28"/>
          <w:lang w:val="en-US" w:eastAsia="en-US"/>
        </w:rPr>
        <w:t>ра</w:t>
      </w:r>
      <w:r>
        <w:rPr>
          <w:rFonts w:cs="Times New Roman" w:ascii="Times New Roman" w:hAnsi="Times New Roman"/>
          <w:b/>
          <w:color w:val="000000"/>
          <w:sz w:val="28"/>
          <w:szCs w:val="28"/>
          <w:lang w:val="kk-KZ" w:eastAsia="en-US"/>
        </w:rPr>
        <w:t>қ</w:t>
      </w:r>
      <w:r>
        <w:rPr>
          <w:rFonts w:cs="Times New Roman" w:ascii="Times New Roman" w:hAnsi="Times New Roman"/>
          <w:b/>
          <w:color w:val="000000"/>
          <w:sz w:val="28"/>
          <w:szCs w:val="28"/>
          <w:lang w:val="en-US" w:eastAsia="en-US"/>
        </w:rPr>
        <w:t>ты органы</w:t>
      </w:r>
      <w:r>
        <w:rPr>
          <w:rFonts w:cs="Times New Roman" w:ascii="Times New Roman" w:hAnsi="Times New Roman"/>
          <w:b/>
          <w:color w:val="000000"/>
          <w:sz w:val="28"/>
          <w:szCs w:val="28"/>
          <w:lang w:val="kk-KZ" w:eastAsia="en-US"/>
        </w:rPr>
        <w:t xml:space="preserve"> </w:t>
      </w:r>
      <w:r>
        <w:rPr>
          <w:rFonts w:cs="Times New Roman" w:ascii="Times New Roman" w:hAnsi="Times New Roman"/>
          <w:b/>
          <w:color w:val="000000"/>
          <w:sz w:val="28"/>
          <w:szCs w:val="28"/>
          <w:lang w:val="en-US" w:eastAsia="en-US"/>
        </w:rPr>
        <w:t>ата-аналар комитеті</w:t>
      </w:r>
      <w:r>
        <w:rPr>
          <w:rFonts w:cs="Times New Roman" w:ascii="Times New Roman" w:hAnsi="Times New Roman"/>
          <w:color w:val="000000"/>
          <w:sz w:val="28"/>
          <w:szCs w:val="28"/>
          <w:lang w:val="en-US" w:eastAsia="en-US"/>
        </w:rPr>
        <w:t>.</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ab/>
        <w:t xml:space="preserve">Ол мектеп ұжымымен бірге жұртшылықтың көмегін пайдалана отырып, оқу-тәрбие және шаруашылық жұмыстарын жақсартудың шараларын жасайды, оларды іске асырудың барлық мүмкіншіліктерін қарастырады. Ата-аналар  комитеті айналысатын басты мәселелер: мектеп және сыныптар бойынша ата-аналар жиналыстарын, конференцияларын, семинарларын өткізуге көмектесу; университетке ата-аналарды тарту, қатысуларын бақылау; үлгірмейтін және </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қиын» балаларды шефке алу, сынып жетекшілеріне көмектесу; үйірме ұмыстарын басқару; балалардың жазғы демалысын ұйымдастыру; экскурсияларды, қатарды, ұйымдастыруға қатысу; мектеп үйін жөндеу т.б. </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kk-KZ" w:eastAsia="en-US"/>
        </w:rPr>
        <w:t>Ата-аналар комитеті мүшелерінен және ата-аналар белсенділерінен тұрақты комиссиялар құрылып, олар мектеп жұмысының кейбір түрлерін педагогикалқк ұжым мүшелерімен одақтасып бірге басқарады. Мысалы, оларға оқу-тәрбие жұмысы, педагогикалық насихат, қоғамдық пайдалы және өнімді еңбек, мәдени көпшілік жұмысы т.б. жатады.</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autoSpaceDE w:val="false"/>
        <w:spacing w:lineRule="auto" w:line="360" w:before="0" w:after="0"/>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Ата-аналар белсенділерімен жұмыс</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елсенділер мектептің барлық жұмысына қатысады, ата-аналармен қарым-қатынас жасайды, пікір алысады, оларға көмек көрсетеді, ата-аналар конференциясын және жиналыстарын, оқушылардың үйірмен жұмыстарын өткізуге көмектеседі, еңбек тәрбиесін, қоғамдық пайдалы жұмысты және өнімді еңбекті ұйымдастыруда өз үлесін қосады. Жеке отбасымен жұмыс істейді, бала тәрбиесіне салқын және жауапсыз қарайтын ата-аналарға ықпал жасайды, кейбір, әсіресе қиын балаларды шефке алады, оларға қажетті көмек көрсетеді.</w:t>
      </w:r>
    </w:p>
    <w:p>
      <w:pPr>
        <w:pStyle w:val="Normal"/>
        <w:spacing w:lineRule="auto" w:line="36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та-аналар белсенділері мұғалімдер ұжымының үлкен тірегі. Сондықтан, мектеп басшылары, ата-аналар белсенділерімен арнайы жұмыстар жүргізеді. Олар үшін семинарлар, коллоквиумдар ұйымдастырып, тәрбие үрдісі мен ұстанымдары, әдістері мен тәсілдері, баланың жасына қарай дене және психикалық даму ерекшеліктері жайлы теориялық және практикалық біліммен белсенділер мүшелерін қаруландыр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кеңестеріңіз бен ұсыныстарыңызды ата-ана мойнына таға салуға тырыспаңыз, өз талаптарыңыз бен отбасы мүмкіндіктері сай келетін болсын;</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бірлікті атқарылатын жобалар ұсыныңыз, екі талаптың бірдей қатысып, орындалу мүмкін істер жөнінде келісіңіз;</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негізсіз уәде беруден тартыныңыз, қандай да күрделі жағдайларда ұстамды болыңыз, бәрі де жақсы болып кетеріне сенім, ниет білдіріңіз;</w:t>
      </w:r>
    </w:p>
    <w:p>
      <w:pPr>
        <w:pStyle w:val="Normal"/>
        <w:spacing w:lineRule="auto" w:line="360"/>
        <w:ind w:firstLine="708"/>
        <w:jc w:val="both"/>
        <w:rPr/>
      </w:pPr>
      <w:r>
        <w:rPr>
          <w:rFonts w:cs="Times New Roman" w:ascii="Times New Roman" w:hAnsi="Times New Roman"/>
          <w:color w:val="000000"/>
          <w:sz w:val="28"/>
          <w:szCs w:val="28"/>
          <w:lang w:val="kk-KZ" w:eastAsia="en-US"/>
        </w:rPr>
        <w:t>Өкініштісі, ата-аналармен жұмыс алып баруда сынып жетекшісінің, жалпы педагогтардың кәсіби деңгейінің төмендігі мұғалімдер мен мектептің абырой-беделіне нұқсан келтіреді. Отбасының ересек мүшелерін бірлікті істер мен бұдан былайғы байланыс-қатынастарға қызықтырып тартатын бірден-бір себеп сынып жетекшісінің отбасы балаларының тағдырына етене жақындығы және ол үшін жан пидалыққа баратыны.</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6172200" cy="4164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0" r="-8" b="-10"/>
                    <a:stretch>
                      <a:fillRect/>
                    </a:stretch>
                  </pic:blipFill>
                  <pic:spPr bwMode="auto">
                    <a:xfrm>
                      <a:off x="0" y="0"/>
                      <a:ext cx="6172200" cy="4164330"/>
                    </a:xfrm>
                    <a:prstGeom prst="rect">
                      <a:avLst/>
                    </a:prstGeom>
                  </pic:spPr>
                </pic:pic>
              </a:graphicData>
            </a:graphic>
          </wp:inline>
        </w:drawing>
      </w:r>
    </w:p>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lang w:val="en-US" w:eastAsia="en-US"/>
        </w:rPr>
        <w:t xml:space="preserve">Ата-аналар </w:t>
      </w:r>
      <w:r>
        <w:rPr>
          <w:rFonts w:cs="Times New Roman" w:ascii="Times New Roman" w:hAnsi="Times New Roman"/>
          <w:b/>
          <w:color w:val="000000"/>
          <w:sz w:val="28"/>
          <w:szCs w:val="28"/>
          <w:lang w:val="kk-KZ" w:eastAsia="en-US"/>
        </w:rPr>
        <w:t>ү</w:t>
      </w:r>
      <w:r>
        <w:rPr>
          <w:rFonts w:cs="Times New Roman" w:ascii="Times New Roman" w:hAnsi="Times New Roman"/>
          <w:b/>
          <w:color w:val="000000"/>
          <w:sz w:val="28"/>
          <w:szCs w:val="28"/>
          <w:lang w:val="en-US" w:eastAsia="en-US"/>
        </w:rPr>
        <w:t>шін ә</w:t>
      </w:r>
      <w:r>
        <w:rPr>
          <w:rFonts w:cs="Times New Roman" w:ascii="Times New Roman" w:hAnsi="Times New Roman"/>
          <w:b/>
          <w:color w:val="000000"/>
          <w:sz w:val="28"/>
          <w:szCs w:val="28"/>
          <w:lang w:val="kk-KZ" w:eastAsia="en-US"/>
        </w:rPr>
        <w:t>ң</w:t>
      </w:r>
      <w:r>
        <w:rPr>
          <w:rFonts w:cs="Times New Roman" w:ascii="Times New Roman" w:hAnsi="Times New Roman"/>
          <w:b/>
          <w:color w:val="000000"/>
          <w:sz w:val="28"/>
          <w:szCs w:val="28"/>
          <w:lang w:val="en-US" w:eastAsia="en-US"/>
        </w:rPr>
        <w:t>гімелер ме</w:t>
      </w:r>
      <w:r>
        <w:rPr>
          <w:rFonts w:cs="Times New Roman" w:ascii="Times New Roman" w:hAnsi="Times New Roman"/>
          <w:b/>
          <w:color w:val="000000"/>
          <w:sz w:val="28"/>
          <w:szCs w:val="28"/>
          <w:lang w:val="kk-KZ" w:eastAsia="en-US"/>
        </w:rPr>
        <w:t>н</w:t>
      </w:r>
      <w:r>
        <w:rPr>
          <w:rFonts w:cs="Times New Roman" w:ascii="Times New Roman" w:hAnsi="Times New Roman"/>
          <w:b/>
          <w:color w:val="000000"/>
          <w:sz w:val="28"/>
          <w:szCs w:val="28"/>
          <w:lang w:val="en-US" w:eastAsia="en-US"/>
        </w:rPr>
        <w:t xml:space="preserve"> лекциялар</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Педагогикалық және психологиялық тақырыптарға сай ата-аналарға түрлі әңгімелер және дәрістер өткізіледі. Олардың мазмұны ата-аналардың білім дәрежесіне, тілектері мен мүдделеріне сай болуы тиіс. Әсіресе, мектеп жайлы газет және журнал беттерінде жарияланған озат тәжірибелерге әңгімелерден дәрістерге үлкен мән беріліп, оның күн тәртібіндегі өзекті мәселе екендігі ата-аналар арасында дұрыс насихатталуы керек.</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ңгімелер мен дәрістердің мазмұны балалардың жас және дербес ерекшеліктеріне сай баяндалуы қажет.</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оғары сынып оқушыларымен өткізілетін тәрбие жұмысы мазмұнының өзіндік ерекшеліктері бар. Оқушылар ғылым негіздерін игереді, адамгершілік, еңбек тәжірибесінің барысында, олардың көзкарастары қалыптасады, қоғамдық пайдалы және өнімді еңбекке тікелей қатысады, өзінің сүйген мамандығын таңдау үшін мамандардан тұжырымды кеңестер алады. Демек, өмірге, еңбекке, өзін-өзі даярлауға бет бұр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әрбие жұмыстарының осындай басты мәселелерін еске алып, мектеп мұғалімдері, ауыл шаруашылық мамандары, инженерлер, дәрігерлер, заң қызметкерлері балалардың ата-аналарымен әңгімелер өткізеді, дәрістер оқиды.</w:t>
      </w:r>
    </w:p>
    <w:p>
      <w:pPr>
        <w:pStyle w:val="Normal"/>
        <w:shd w:fill="FFFFFF" w:val="clear"/>
        <w:autoSpaceDE w:val="false"/>
        <w:spacing w:lineRule="auto" w:line="36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та-аналар үшін мұндай ағартушылық жұмыс алдын-ала белгіленген бағдарлама бойынша, негізінде әрбір ата-аналар жиналысының бастапқы бөлімінде белгілі бір мамандарды немесе озық мұғалімдерді шақыру барысында жүргізіледі.</w:t>
      </w:r>
    </w:p>
    <w:p>
      <w:pPr>
        <w:pStyle w:val="Normal"/>
        <w:shd w:fill="FFFFFF" w:val="clear"/>
        <w:autoSpaceDE w:val="false"/>
        <w:spacing w:lineRule="auto" w:line="36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autoSpaceDE w:val="false"/>
        <w:spacing w:lineRule="auto" w:line="360" w:before="0" w:after="0"/>
        <w:ind w:firstLine="708"/>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Конференция өткіз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тбасы тәрбиесінің басты мәселелері жайлы пікір алысу негізінде параллельді сыныптарды қатыстыру барысында ата-аналармен конференциялар өткізіледі. Копференцияға жұртшылық және еңбек ұжымдарының уәкілдері де қатыса алады. Конференцияда талқыланатын тақырыптар күні бұрын ұсынылады. Мысалы: «Балаларды тәрбиелеуде мектеп пен отбасының ынтымақтастығы», «Отбасындағы тәрбиеде жұртшылықтың ролі». Сонымен бірге кейбір отбасында бала тәрбиесі жайлы тәжірибелер еске алынып, конференцияларда ата-аналардың: «Үйге берілген оқу тапсырмасын орындауда мен балама қалай көмектесем», «Біздің отбасындағы еңбек тәрбиесі», «Отбасында бала бос уақытын қалай пайдалану керек» сияқты баяндамалары тыңдал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детте конференцияны мектеп басшыларының біреуі немесе ата-аналар комитетінің төрағасы я болмаса озат мұғалім ашады. Содан кейін баяндамалар талқыланып кең түрде пікір алысу болады. Конференция өз жұмысын қысқа әдістемелік кепілдеме қабылдаумен аяқтай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онференция кезінде көрме ұйымдастырылып, отбасылық тәрбие тақырыптарына түрлі экспонаттарды көрсетуге болады. Олар ата-аналардың үлгі істері, отбасылық тәрбие жайлы педагогикалық әдебиеттер, олардың тізімі,</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lang w:val="kk-KZ" w:eastAsia="en-US"/>
        </w:rPr>
        <w:t xml:space="preserve">оқушылардың отбасындағы күн режімі, отбасы тәрбиесі туралы жасалған баяндамалардың текістісі, теле және кинофильмдердің тізімі т.б. Конференция соңында бала тәрбиесіне байланысты фильм көрсету т.б.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А</w:t>
      </w:r>
      <w:r>
        <w:rPr>
          <w:rFonts w:cs="Times New Roman" w:ascii="Times New Roman" w:hAnsi="Times New Roman"/>
          <w:b/>
          <w:color w:val="000000"/>
          <w:sz w:val="28"/>
          <w:szCs w:val="28"/>
          <w:lang w:val="kk-KZ" w:eastAsia="en-US"/>
        </w:rPr>
        <w:t>та-аналар лекторийлері</w:t>
      </w:r>
      <w:r>
        <w:rPr>
          <w:rFonts w:cs="Times New Roman" w:ascii="Times New Roman" w:hAnsi="Times New Roman"/>
          <w:color w:val="000000"/>
          <w:sz w:val="28"/>
          <w:szCs w:val="28"/>
          <w:lang w:val="kk-KZ" w:eastAsia="en-US"/>
        </w:rPr>
        <w:t>. Бұлар мектептердің, балалар бақшаларының мәдени сарайлары мен үйлерінің жанынан ұйымдастырылады. Лекторий жұмысы бір немесе екі жылға жоспарланып, онда арнаулы бағдарлама бойынша ата-аналар үшін дәрістер оқыл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былыстық мұғалімдер білімін жетілдіру институттары мен обылыстық педагогикалық білім қоғамы лекторийлердің бағдарламасын жасап, өздерінің біріккен кеңесінің мәжілісіндс бекітеді. Мысалы, мынадай тақырыптарды ұсынуға бол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Қоғамдык және отбасылық тәрбие, олардың бірліг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Балалар мен жеткіншектерді еңбекке даярлауда, сүйген мамандығын саналылықпен таңдауда өнеркәсіп, ауыл шаруашылық өндірістерінің тәрбиелік ролі.</w:t>
      </w:r>
    </w:p>
    <w:p>
      <w:pPr>
        <w:pStyle w:val="Normal"/>
        <w:shd w:fill="FFFFFF" w:val="clear"/>
        <w:autoSpaceDE w:val="false"/>
        <w:spacing w:lineRule="auto" w:line="360" w:before="0" w:after="0"/>
        <w:ind w:left="708"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3.   Жыныс тәрбиесі, жастарды некелік-жанұялық өмірге дайындау.</w:t>
      </w:r>
    </w:p>
    <w:p>
      <w:pPr>
        <w:pStyle w:val="Normal"/>
        <w:shd w:fill="FFFFFF" w:val="clear"/>
        <w:autoSpaceDE w:val="false"/>
        <w:spacing w:lineRule="auto" w:line="360" w:before="0" w:after="0"/>
        <w:ind w:left="708"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Ата-аналарға,   жұртшылыққа   жүйелі   педагогикалық   білім беретін ата-аналар университеттері және халық университеттерінің жанынан педагогикалық факультеттер ұйымдастырылады. Университеттерде оқу мерзімі екі жыл. Оку сабақ кестесі бойынша жүргізіледі. </w:t>
      </w:r>
      <w:r>
        <w:rPr>
          <w:rFonts w:cs="Times New Roman" w:ascii="Times New Roman" w:hAnsi="Times New Roman"/>
          <w:color w:val="000000"/>
          <w:sz w:val="28"/>
          <w:szCs w:val="28"/>
          <w:lang w:val="en-US" w:eastAsia="en-US"/>
        </w:rPr>
        <w:t>Университетке түсетін адамдар мектеп жанынд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 ата-аналар комитеті а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ыл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былданады. Университетке түскендер педагогика, б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алар психологиясы, жас ерекшелік физиологиясы, мектеп гигиенасы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дерінен ж</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 х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ж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да</w:t>
      </w:r>
      <w:r>
        <w:rPr>
          <w:rFonts w:cs="Times New Roman" w:ascii="Times New Roman" w:hAnsi="Times New Roman"/>
          <w:color w:val="000000"/>
          <w:sz w:val="28"/>
          <w:szCs w:val="28"/>
          <w:lang w:val="kk-KZ" w:eastAsia="en-US"/>
        </w:rPr>
        <w:t>й</w:t>
      </w:r>
      <w:r>
        <w:rPr>
          <w:rFonts w:cs="Times New Roman" w:ascii="Times New Roman" w:hAnsi="Times New Roman"/>
          <w:color w:val="000000"/>
          <w:sz w:val="28"/>
          <w:szCs w:val="28"/>
          <w:lang w:val="en-US" w:eastAsia="en-US"/>
        </w:rPr>
        <w:t>дан</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өнер, медицин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ұ</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ж</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 заң т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рыптарынан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істер т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да</w:t>
      </w:r>
      <w:r>
        <w:rPr>
          <w:rFonts w:cs="Times New Roman" w:ascii="Times New Roman" w:hAnsi="Times New Roman"/>
          <w:color w:val="000000"/>
          <w:sz w:val="28"/>
          <w:szCs w:val="28"/>
          <w:lang w:val="kk-KZ" w:eastAsia="en-US"/>
        </w:rPr>
        <w:t>й</w:t>
      </w:r>
      <w:r>
        <w:rPr>
          <w:rFonts w:cs="Times New Roman" w:ascii="Times New Roman" w:hAnsi="Times New Roman"/>
          <w:color w:val="000000"/>
          <w:sz w:val="28"/>
          <w:szCs w:val="28"/>
          <w:lang w:val="en-US" w:eastAsia="en-US"/>
        </w:rPr>
        <w:t>ды, семинарлар</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 xml:space="preserve">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тысады, рефераттар жаз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Университетті тыңдаушылар бірінші оқу жылының аяғында сынақтар, ал екінші оқу жылының соңында емтихан тапсырады. Университетті бітіргендерге куәлік беріле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ектеп тәжірибесінде озық ойлы шығармашылықпен жұмыс істейтін мұғалімдер ата-аналармен жұмыс істеу барысында жоғарыда аталған дәстүрлі формалардан басқа бейдәстүр формаларында қолданады. Дегенмен де мектеп пен отбасылық өзара қарым-қатынасының нәтижелі болуы көбінесе педагогикалық тұрғыдан дұрыс таңдалған қарым-қатынас пен өзара әрекет формасына байланысты. Олардың негізіне міндетті түрде 5 жағдайды ескеру қажет.</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Оқушыға қатысты жағымды қарым-қатынастың болуы. Мұндай жағдай, тіпті қиын оқушыға да қатысты болуы шарт.</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Мұғалімдердің ата-аналар тарапынан болатын кеңестеріне өте мұкият назар аудару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Оқушы тұлғасында пайда болған жағымсыз құбылыстың себебін бірлесіп анықтау, талдау және оны жоюдың тәсілін бірге қарастыр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4.Оқушы тұлғасына немесе сынып ұжымына нәтижелі әсер етудің формалары мен тәрбиелік ортасын табуда бірлесе іс-қимыл көрсет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5.Мұғалімдердің ата-аналарымен қарым-қатынасында педагогикалық тактының, этиканың қатаң сақталуы.</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Олай болса, мұғалімдермен, сынып жетекшісі және ата-аналардың өзара жағымды қарым- қатынасын ұйымдастыруға сай жоғарыда аталған 5 жағдайдың межеге айналуы, бала тәрбиесіндегі олардың өзара тәрбиелік-ұйымдастырушылық әрекетін біртіндеп жоғары деңгейде нәтижелі болуға септігін тигізеді.</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autoSpaceDE w:val="false"/>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color w:val="000000"/>
          <w:sz w:val="28"/>
          <w:szCs w:val="28"/>
          <w:lang w:val="en-US" w:eastAsia="en-US"/>
        </w:rPr>
        <w:t>Ата-ана</w:t>
      </w:r>
      <w:r>
        <w:rPr>
          <w:rFonts w:cs="Times New Roman" w:ascii="Times New Roman" w:hAnsi="Times New Roman"/>
          <w:b/>
          <w:color w:val="000000"/>
          <w:sz w:val="28"/>
          <w:szCs w:val="28"/>
          <w:lang w:val="kk-KZ" w:eastAsia="en-US"/>
        </w:rPr>
        <w:t>л</w:t>
      </w:r>
      <w:r>
        <w:rPr>
          <w:rFonts w:cs="Times New Roman" w:ascii="Times New Roman" w:hAnsi="Times New Roman"/>
          <w:b/>
          <w:color w:val="000000"/>
          <w:sz w:val="28"/>
          <w:szCs w:val="28"/>
          <w:lang w:val="en-US" w:eastAsia="en-US"/>
        </w:rPr>
        <w:t xml:space="preserve">армен </w:t>
      </w:r>
      <w:r>
        <w:rPr>
          <w:rFonts w:cs="Times New Roman" w:ascii="Times New Roman" w:hAnsi="Times New Roman"/>
          <w:b/>
          <w:color w:val="000000"/>
          <w:sz w:val="28"/>
          <w:szCs w:val="28"/>
          <w:lang w:val="kk-KZ" w:eastAsia="en-US"/>
        </w:rPr>
        <w:t>қ</w:t>
      </w:r>
      <w:r>
        <w:rPr>
          <w:rFonts w:cs="Times New Roman" w:ascii="Times New Roman" w:hAnsi="Times New Roman"/>
          <w:b/>
          <w:color w:val="000000"/>
          <w:sz w:val="28"/>
          <w:szCs w:val="28"/>
          <w:lang w:val="en-US" w:eastAsia="en-US"/>
        </w:rPr>
        <w:t>арым-</w:t>
      </w:r>
      <w:r>
        <w:rPr>
          <w:rFonts w:cs="Times New Roman" w:ascii="Times New Roman" w:hAnsi="Times New Roman"/>
          <w:b/>
          <w:color w:val="000000"/>
          <w:sz w:val="28"/>
          <w:szCs w:val="28"/>
          <w:lang w:val="kk-KZ" w:eastAsia="en-US"/>
        </w:rPr>
        <w:t>қ</w:t>
      </w:r>
      <w:r>
        <w:rPr>
          <w:rFonts w:cs="Times New Roman" w:ascii="Times New Roman" w:hAnsi="Times New Roman"/>
          <w:b/>
          <w:color w:val="000000"/>
          <w:sz w:val="28"/>
          <w:szCs w:val="28"/>
          <w:lang w:val="en-US" w:eastAsia="en-US"/>
        </w:rPr>
        <w:t>а</w:t>
      </w:r>
      <w:r>
        <w:rPr>
          <w:rFonts w:cs="Times New Roman" w:ascii="Times New Roman" w:hAnsi="Times New Roman"/>
          <w:b/>
          <w:color w:val="000000"/>
          <w:sz w:val="28"/>
          <w:szCs w:val="28"/>
          <w:lang w:val="kk-KZ" w:eastAsia="en-US"/>
        </w:rPr>
        <w:t>тын</w:t>
      </w:r>
      <w:r>
        <w:rPr>
          <w:rFonts w:cs="Times New Roman" w:ascii="Times New Roman" w:hAnsi="Times New Roman"/>
          <w:b/>
          <w:color w:val="000000"/>
          <w:sz w:val="28"/>
          <w:szCs w:val="28"/>
          <w:lang w:val="en-US" w:eastAsia="en-US"/>
        </w:rPr>
        <w:t>асты</w:t>
      </w:r>
      <w:r>
        <w:rPr>
          <w:rFonts w:cs="Times New Roman" w:ascii="Times New Roman" w:hAnsi="Times New Roman"/>
          <w:b/>
          <w:color w:val="000000"/>
          <w:sz w:val="28"/>
          <w:szCs w:val="28"/>
          <w:lang w:val="kk-KZ" w:eastAsia="en-US"/>
        </w:rPr>
        <w:t>ң</w:t>
      </w:r>
      <w:r>
        <w:rPr>
          <w:rFonts w:cs="Times New Roman" w:ascii="Times New Roman" w:hAnsi="Times New Roman"/>
          <w:b/>
          <w:color w:val="000000"/>
          <w:sz w:val="28"/>
          <w:szCs w:val="28"/>
          <w:lang w:val="en-US" w:eastAsia="en-US"/>
        </w:rPr>
        <w:t xml:space="preserve"> иновациялы</w:t>
      </w:r>
      <w:r>
        <w:rPr>
          <w:rFonts w:cs="Times New Roman" w:ascii="Times New Roman" w:hAnsi="Times New Roman"/>
          <w:b/>
          <w:color w:val="000000"/>
          <w:sz w:val="28"/>
          <w:szCs w:val="28"/>
          <w:lang w:val="kk-KZ" w:eastAsia="en-US"/>
        </w:rPr>
        <w:t>қ</w:t>
      </w:r>
      <w:r>
        <w:rPr>
          <w:rFonts w:cs="Times New Roman" w:ascii="Times New Roman" w:hAnsi="Times New Roman"/>
          <w:b/>
          <w:color w:val="000000"/>
          <w:sz w:val="28"/>
          <w:szCs w:val="28"/>
          <w:lang w:val="en-US" w:eastAsia="en-US"/>
        </w:rPr>
        <w:t xml:space="preserve"> формалары мен </w:t>
      </w:r>
      <w:r>
        <w:rPr>
          <w:rFonts w:cs="Times New Roman" w:ascii="Times New Roman" w:hAnsi="Times New Roman"/>
          <w:b/>
          <w:color w:val="000000"/>
          <w:sz w:val="28"/>
          <w:szCs w:val="28"/>
          <w:lang w:val="kk-KZ" w:eastAsia="en-US"/>
        </w:rPr>
        <w:t>ә</w:t>
      </w:r>
      <w:r>
        <w:rPr>
          <w:rFonts w:cs="Times New Roman" w:ascii="Times New Roman" w:hAnsi="Times New Roman"/>
          <w:b/>
          <w:color w:val="000000"/>
          <w:sz w:val="28"/>
          <w:szCs w:val="28"/>
          <w:lang w:val="en-US" w:eastAsia="en-US"/>
        </w:rPr>
        <w:t>дістер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Жас ұрп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биес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дамзаттың мәңгілік т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ырыбы. Ұлттың бүгінгі де болашағы да тәрбиел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па</w:t>
      </w:r>
      <w:r>
        <w:rPr>
          <w:rFonts w:cs="Times New Roman" w:ascii="Times New Roman" w:hAnsi="Times New Roman"/>
          <w:color w:val="000000"/>
          <w:sz w:val="28"/>
          <w:szCs w:val="28"/>
          <w:lang w:val="kk-KZ" w:eastAsia="en-US"/>
        </w:rPr>
        <w:t>ққ</w:t>
      </w:r>
      <w:r>
        <w:rPr>
          <w:rFonts w:cs="Times New Roman" w:ascii="Times New Roman" w:hAnsi="Times New Roman"/>
          <w:color w:val="000000"/>
          <w:sz w:val="28"/>
          <w:szCs w:val="28"/>
          <w:lang w:val="en-US" w:eastAsia="en-US"/>
        </w:rPr>
        <w:t>а байланысты. «Бір баланы адам етіп өсіргенше, бір ша</w:t>
      </w:r>
      <w:r>
        <w:rPr>
          <w:rFonts w:cs="Times New Roman" w:ascii="Times New Roman" w:hAnsi="Times New Roman"/>
          <w:color w:val="000000"/>
          <w:sz w:val="28"/>
          <w:szCs w:val="28"/>
          <w:lang w:val="kk-KZ" w:eastAsia="en-US"/>
        </w:rPr>
        <w:t>х</w:t>
      </w:r>
      <w:r>
        <w:rPr>
          <w:rFonts w:cs="Times New Roman" w:ascii="Times New Roman" w:hAnsi="Times New Roman"/>
          <w:color w:val="000000"/>
          <w:sz w:val="28"/>
          <w:szCs w:val="28"/>
          <w:lang w:val="en-US" w:eastAsia="en-US"/>
        </w:rPr>
        <w:t>ар абат болады» дейді екен</w:t>
      </w:r>
      <w:r>
        <w:rPr>
          <w:rFonts w:cs="Times New Roman" w:ascii="Times New Roman" w:hAnsi="Times New Roman"/>
          <w:color w:val="000000"/>
          <w:sz w:val="28"/>
          <w:szCs w:val="28"/>
          <w:lang w:val="kk-KZ" w:eastAsia="en-US"/>
        </w:rPr>
        <w:t xml:space="preserve"> көне шығыстың даналығы. Осы салыстырудың өзі-ақ баланың ойын мәніндегі адам болып қалыптасуы қыруар уакыт пен тер төгетін, зор еңбектің қажет ететін ауқымы кең, жауапкершілігі мол жұмыс екенін ұктырса керек.</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Ұлы Абай «Адам ата-анадан туғанда есті болмайды: естіп, көріп, ұстап, тартып ескерсе, дүниедегі жақсы жаманды таниды- дағы, сондайдан білгені, көргені көп болған адам білімді болады» десе, француз педагогы Жан Жак Руссо «Бала туғанда ақ қағаздай болып туады, оның үстіне симайды қалай салсаң, қағаз бетіне солай түседі, бала тәрбиесі сол сияқты, өзің қалай тәрбиелесең, ол солай тәрбиеленеді», деген екен.</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олашақ қоғам мүддесі үшін еңбектене білетін рухани ойлау дәрежесі биік, отан сүйгіш, еңбекқор, ізденімпаз, қабілетті адамды тәрбиелеу-мектеп пен ата-ана, әлеуметтік орта бірлесіп жұмыс істегенде ғана үйлесімін таб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ектептегі тәрбие жұмысының нәтижелілігінің бір ұшы ата-аналармен, қоғамдастықпен мектептің бірлескен әрекетінде екені ешуақытта күмән туғызбайды. Бала тәрбиесі мен дамуындағы басты рол атқарушы отбасы. Оның өмірінің басым бөлігі отбасында өтеді. Сондықтан бала мектеп табалдырығын аттағанға дейінгі оның алғашқы ұстазы ата-анасы. Отбасы мектеппен бірлесіп оқу-тәрбие үрдісінің табысты не табыссыз болуын анықтайтын тәрбиелеуші ортаның факторларының маңызды кешенін туғызады. Мектеп пен отбасының ынтымақтастығын жүзеге асыруда сынып жетекшісі негізгі рөл аткарады. Сынып жетекшінің жұмысынан отбасы мектептегі оқу -тәрбие үрдісінің мәні мен маңызын, ұстанатын бағыттарын түсінеді әрі оған қатысады. Педагогика практикасында оқушылар ата-аналармен мектеп пен сынып жетекшісінің жұмысының 5 түрлі қызмсетін  анықталған.</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лар:</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қызметі. Ата-аналарды оқу тәрбие үрдісінің мазмұны мен әдістемесімен таныстырады. Алғашкы ата-аналар жиналысында сынып жетекшісінің өзі ата-аналармен танысады және оларды өзінің педагогикалық ұстанымдарымен таныстырады, өзінің болашақта жүргізетін жұмыстарының бағдарламасымен, мақсат, міндеттерімен және тәрбие жұмысының жоспарымен таныстырады, өзекті мәселелерді бірігіп талқылай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та-аналарды оқу-тәрбие үрдісіне төмендегідей әрекеттер арқылы тартады:</w:t>
      </w:r>
    </w:p>
    <w:p>
      <w:pPr>
        <w:pStyle w:val="Normal"/>
        <w:numPr>
          <w:ilvl w:val="0"/>
          <w:numId w:val="7"/>
        </w:numPr>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лалар мен олардың ата аналарының шығармашылығының күні;</w:t>
      </w:r>
    </w:p>
    <w:p>
      <w:pPr>
        <w:pStyle w:val="Normal"/>
        <w:numPr>
          <w:ilvl w:val="0"/>
          <w:numId w:val="7"/>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шык саб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р мен сыныптан тыс іс-шаралар;</w:t>
      </w:r>
    </w:p>
    <w:p>
      <w:pPr>
        <w:pStyle w:val="Normal"/>
        <w:numPr>
          <w:ilvl w:val="0"/>
          <w:numId w:val="7"/>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ектеп пен сыныптың материалд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ехн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базасын күшейту және сыныптан тыс іс-шарала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мдастыру</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 көмек көрсету;</w:t>
      </w:r>
    </w:p>
    <w:p>
      <w:pPr>
        <w:pStyle w:val="Normal"/>
        <w:numPr>
          <w:ilvl w:val="0"/>
          <w:numId w:val="7"/>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шефтік көмек;</w:t>
      </w:r>
    </w:p>
    <w:p>
      <w:pPr>
        <w:pStyle w:val="Normal"/>
        <w:numPr>
          <w:ilvl w:val="0"/>
          <w:numId w:val="7"/>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та-аналардың мектеп кеңесі жұмысын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тысуы</w:t>
      </w:r>
      <w:r>
        <w:rPr>
          <w:rFonts w:cs="Times New Roman" w:ascii="Times New Roman" w:hAnsi="Times New Roman"/>
          <w:color w:val="000000"/>
          <w:sz w:val="28"/>
          <w:szCs w:val="28"/>
          <w:lang w:val="kk-KZ" w:eastAsia="en-US"/>
        </w:rPr>
        <w:t>;</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зметі. Ата-аналарм</w:t>
      </w:r>
      <w:r>
        <w:rPr>
          <w:rFonts w:cs="Times New Roman" w:ascii="Times New Roman" w:hAnsi="Times New Roman"/>
          <w:color w:val="000000"/>
          <w:sz w:val="28"/>
          <w:szCs w:val="28"/>
          <w:lang w:val="kk-KZ" w:eastAsia="en-US"/>
        </w:rPr>
        <w:t>ен</w:t>
      </w:r>
      <w:r>
        <w:rPr>
          <w:rFonts w:cs="Times New Roman" w:ascii="Times New Roman" w:hAnsi="Times New Roman"/>
          <w:color w:val="000000"/>
          <w:sz w:val="28"/>
          <w:szCs w:val="28"/>
          <w:lang w:val="en-US" w:eastAsia="en-US"/>
        </w:rPr>
        <w:t xml:space="preserve"> м</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даго</w:t>
      </w:r>
      <w:r>
        <w:rPr>
          <w:rFonts w:cs="Times New Roman" w:ascii="Times New Roman" w:hAnsi="Times New Roman"/>
          <w:color w:val="000000"/>
          <w:sz w:val="28"/>
          <w:szCs w:val="28"/>
          <w:lang w:val="kk-KZ" w:eastAsia="en-US"/>
        </w:rPr>
        <w:t>ги</w:t>
      </w:r>
      <w:r>
        <w:rPr>
          <w:rFonts w:cs="Times New Roman" w:ascii="Times New Roman" w:hAnsi="Times New Roman"/>
          <w:color w:val="000000"/>
          <w:sz w:val="28"/>
          <w:szCs w:val="28"/>
          <w:lang w:val="en-US" w:eastAsia="en-US"/>
        </w:rPr>
        <w:t>кал</w:t>
      </w:r>
      <w:r>
        <w:rPr>
          <w:rFonts w:cs="Times New Roman" w:ascii="Times New Roman" w:hAnsi="Times New Roman"/>
          <w:color w:val="000000"/>
          <w:sz w:val="28"/>
          <w:szCs w:val="28"/>
          <w:lang w:val="kk-KZ" w:eastAsia="en-US"/>
        </w:rPr>
        <w:t>ық</w:t>
      </w:r>
      <w:r>
        <w:rPr>
          <w:rFonts w:cs="Times New Roman" w:ascii="Times New Roman" w:hAnsi="Times New Roman"/>
          <w:color w:val="000000"/>
          <w:sz w:val="28"/>
          <w:szCs w:val="28"/>
          <w:lang w:val="en-US" w:eastAsia="en-US"/>
        </w:rPr>
        <w:t>-психология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 xml:space="preserve">арту </w:t>
      </w:r>
      <w:r>
        <w:rPr>
          <w:rFonts w:cs="Times New Roman" w:ascii="Times New Roman" w:hAnsi="Times New Roman"/>
          <w:color w:val="000000"/>
          <w:sz w:val="28"/>
          <w:szCs w:val="28"/>
          <w:lang w:val="kk-KZ" w:eastAsia="en-US"/>
        </w:rPr>
        <w:t>ж</w:t>
      </w:r>
      <w:r>
        <w:rPr>
          <w:rFonts w:cs="Times New Roman" w:ascii="Times New Roman" w:hAnsi="Times New Roman"/>
          <w:color w:val="000000"/>
          <w:sz w:val="28"/>
          <w:szCs w:val="28"/>
          <w:lang w:val="en-US" w:eastAsia="en-US"/>
        </w:rPr>
        <w:t xml:space="preserve">ұмысын ұйымдастыру. Оны келесі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екеттер а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лы іске асырады:</w:t>
      </w:r>
    </w:p>
    <w:p>
      <w:pPr>
        <w:pStyle w:val="Normal"/>
        <w:numPr>
          <w:ilvl w:val="0"/>
          <w:numId w:val="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әрбиенің жекелеген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лері бойынша ата-аналарға арнал</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н</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ектептік, сыныпт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конференцияла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мдастыру;</w:t>
      </w:r>
    </w:p>
    <w:p>
      <w:pPr>
        <w:pStyle w:val="Normal"/>
        <w:numPr>
          <w:ilvl w:val="0"/>
          <w:numId w:val="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та аналар университеттері;</w:t>
      </w:r>
    </w:p>
    <w:p>
      <w:pPr>
        <w:pStyle w:val="Normal"/>
        <w:numPr>
          <w:ilvl w:val="0"/>
          <w:numId w:val="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зы</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ушы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ры негізінд</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а</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алар лекторийлері: дарынды балалар,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иын балалар, педагог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кәсіпті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аңдаған балалар, түрлі үйірмелерг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тысатын балалардың ата-аналары үшін деп бөліп өткізуге болады;</w:t>
      </w:r>
    </w:p>
    <w:p>
      <w:pPr>
        <w:pStyle w:val="Normal"/>
        <w:numPr>
          <w:ilvl w:val="0"/>
          <w:numId w:val="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ыныпт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рту жұмыстыры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бие міндеттеріне байланысты, 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шылар мен сынып ұжымын жүйелі зерттеу бойынша; Оны түрлі формада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лік конференциялар, жеке ж</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не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опт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кең</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 беру түрінде өткізуге болады.</w:t>
      </w:r>
    </w:p>
    <w:p>
      <w:pPr>
        <w:pStyle w:val="Normal"/>
        <w:numPr>
          <w:ilvl w:val="0"/>
          <w:numId w:val="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Психология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педагог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медицин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заң туралы кеңестер;</w:t>
      </w:r>
    </w:p>
    <w:p>
      <w:pPr>
        <w:pStyle w:val="Normal"/>
        <w:numPr>
          <w:ilvl w:val="0"/>
          <w:numId w:val="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ренингтер;</w:t>
      </w:r>
    </w:p>
    <w:p>
      <w:pPr>
        <w:pStyle w:val="Normal"/>
        <w:numPr>
          <w:ilvl w:val="0"/>
          <w:numId w:val="6"/>
        </w:numPr>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та -аналар</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 армаам эдебиеі гергс шолу, кормесін ұйымдастыру және окырмандар конференциясын өткізу.</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кызметі. Ата-аналарды бал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арм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бірлескен әрекетке тарту.</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ның формалар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сынып жетекшісі ұйымдастырған сабақтан тыс барлық әрекетке қағыс (жорық, серуен, саяхат, жөндеу жұмыстары, сенбіліктер, турнирлер):</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жалпы мектептік дәстүрлі іс-шараларды ұйымдастыруға ата-аналарды қатыстыру (түлектер кештері туристердің мектептік слеті, мектеп бітіру кештері, ардагерлермен кездесу және т.б.);</w:t>
      </w:r>
    </w:p>
    <w:p>
      <w:pPr>
        <w:pStyle w:val="Normal"/>
        <w:numPr>
          <w:ilvl w:val="0"/>
          <w:numId w:val="1"/>
        </w:numPr>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республика және оның шегінен тыс алыс жорықтарға шығуды немесе дайындалуды ата-аналармен бірге жүргізу;</w:t>
      </w:r>
    </w:p>
    <w:p>
      <w:pPr>
        <w:pStyle w:val="Normal"/>
        <w:numPr>
          <w:ilvl w:val="0"/>
          <w:numId w:val="1"/>
        </w:numPr>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рмандар конференцияс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отбасылық ойын байқаулары Заман алға жылжып, мемлекетіміз өркениетті ел қатарына қосылу кезеңінде жас ұрпақты тәрбиелеу мен қатар, ата-аналар мен мұғалім арасындағы жұмыс та жаңа сипат алу керек. Бұл ретте басты рөл атқаратын сынып жетекшісі. Сынып жетекшісінің ата аналармен жұмысының мазмұмы негізгі 3 бөліктен тұрады.</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4-кызметі. Жекелеген оқушылардың отбасындағы тәрбиеге түзету жұмыстарын жүргізу. Алдымен отбасы тәрбиесін жүргізу бойынша психологиялық-педагогикалық кеңестер мен көмектер беру. Көп көңілді отбасындағы жиі кикілжің нәтижесінде психологиялық ахуалы және қиын бала өсіп келе жатқан отбасына бөлу керек.</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5-қызметі. Ата-аналар белсенділері мен ата-аналардың қоғамдық ұйымдардың өзара әркет ету.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ынып жетекшінің ата-аналармен жұмысының табысты не табыссыз болуы оның таңдаған ұстанымына, қарым-қатынас стиліне, педагогикалық шеберлігі мен кәсіби құзырлығына байланысты болатынын ұмытпау керек.   </w:t>
      </w:r>
    </w:p>
    <w:p>
      <w:pPr>
        <w:pStyle w:val="Normal"/>
        <w:spacing w:lineRule="auto" w:line="360"/>
        <w:ind w:left="-54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ind w:left="-540" w:firstLine="540"/>
        <w:jc w:val="both"/>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6057265" cy="6400165"/>
                <wp:effectExtent l="0" t="0" r="0" b="0"/>
                <wp:docPr id="7" name=""/>
                <a:graphic xmlns:a="http://schemas.openxmlformats.org/drawingml/2006/main">
                  <a:graphicData uri="http://schemas.microsoft.com/office/word/2010/wordprocessingGroup">
                    <wpg:wgp>
                      <wpg:cNvGrpSpPr/>
                      <wpg:grpSpPr>
                        <a:xfrm>
                          <a:off x="0" y="0"/>
                          <a:ext cx="6057360" cy="6400080"/>
                          <a:chOff x="0" y="0"/>
                          <a:chExt cx="6057360" cy="6400080"/>
                        </a:xfrm>
                      </wpg:grpSpPr>
                      <wps:wsp>
                        <wps:cNvSpPr/>
                        <wps:nvSpPr>
                          <wps:cNvPr id="0" name=""/>
                          <wps:cNvSpPr/>
                        </wps:nvSpPr>
                        <wps:spPr>
                          <a:xfrm>
                            <a:off x="0" y="0"/>
                            <a:ext cx="6057360" cy="6400080"/>
                          </a:xfrm>
                          <a:prstGeom prst="rect">
                            <a:avLst/>
                          </a:prstGeom>
                          <a:noFill/>
                          <a:ln w="0">
                            <a:noFill/>
                          </a:ln>
                        </wps:spPr>
                        <wps:bodyPr/>
                      </wps:wsp>
                      <wps:wsp>
                        <wps:cNvSpPr txBox="1"/>
                        <wps:spPr>
                          <a:xfrm>
                            <a:off x="913680" y="113040"/>
                            <a:ext cx="37713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08" w:hanging="0"/>
                                <w:jc w:val="center"/>
                                <w:rPr/>
                              </w:pPr>
                              <w:r>
                                <w:rPr>
                                  <w:kern w:val="2"/>
                                  <w:sz w:val="28"/>
                                  <w:szCs w:val="28"/>
                                  <w:rFonts w:ascii="Times New Roman" w:hAnsi="Times New Roman" w:eastAsia="Times New Roman" w:cs="Times New Roman"/>
                                  <w:color w:val="auto"/>
                                  <w:lang w:val="kk-KZ" w:bidi="ar-SA"/>
                                </w:rPr>
                                <w:t>Сынып жетекшісінің ата-аналарымен жұмысының мазмұны</w:t>
                              </w:r>
                            </w:p>
                          </w:txbxContent>
                        </wps:txbx>
                        <wps:bodyPr wrap="square" anchor="t">
                          <a:noAutofit/>
                        </wps:bodyPr>
                      </wps:wsp>
                      <wps:wsp>
                        <wps:cNvSpPr txBox="1"/>
                        <wps:spPr>
                          <a:xfrm>
                            <a:off x="2171160" y="1141560"/>
                            <a:ext cx="13730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Ата-аналарды тәрбие  үрдісіне тарту</w:t>
                              </w:r>
                            </w:p>
                          </w:txbxContent>
                        </wps:txbx>
                        <wps:bodyPr wrap="square" anchor="t">
                          <a:noAutofit/>
                        </wps:bodyPr>
                      </wps:wsp>
                      <wps:wsp>
                        <wps:cNvSpPr txBox="1"/>
                        <wps:spPr>
                          <a:xfrm>
                            <a:off x="4114080" y="1141560"/>
                            <a:ext cx="11437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Мектеп басқару ісіне қатыстыру</w:t>
                              </w:r>
                            </w:p>
                          </w:txbxContent>
                        </wps:txbx>
                        <wps:bodyPr wrap="square" anchor="t">
                          <a:noAutofit/>
                        </wps:bodyPr>
                      </wps:wsp>
                      <wps:wsp>
                        <wps:cNvSpPr txBox="1"/>
                        <wps:spPr>
                          <a:xfrm>
                            <a:off x="2170440" y="2284560"/>
                            <a:ext cx="13734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Ата-атаналар жиналысы, ашық сабақтар</w:t>
                              </w:r>
                            </w:p>
                          </w:txbxContent>
                        </wps:txbx>
                        <wps:bodyPr wrap="square" anchor="t">
                          <a:noAutofit/>
                        </wps:bodyPr>
                      </wps:wsp>
                      <wps:wsp>
                        <wps:cNvSpPr txBox="1"/>
                        <wps:spPr>
                          <a:xfrm>
                            <a:off x="4114080" y="2284560"/>
                            <a:ext cx="11412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Мектеп басқару ісіне қатыстыру</w:t>
                              </w:r>
                            </w:p>
                          </w:txbxContent>
                        </wps:txbx>
                        <wps:bodyPr wrap="square" anchor="t">
                          <a:noAutofit/>
                        </wps:bodyPr>
                      </wps:wsp>
                      <wps:wsp>
                        <wps:cNvSpPr/>
                        <wps:spPr>
                          <a:xfrm flipH="1">
                            <a:off x="799560" y="6850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284560"/>
                            <a:ext cx="1370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Педагогикалық білім университеттері</w:t>
                              </w:r>
                            </w:p>
                          </w:txbxContent>
                        </wps:txbx>
                        <wps:bodyPr wrap="square" anchor="t">
                          <a:noAutofit/>
                        </wps:bodyPr>
                      </wps:wsp>
                      <wps:wsp>
                        <wps:cNvSpPr/>
                        <wps:spPr>
                          <a:xfrm>
                            <a:off x="3885480" y="6850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427560"/>
                            <a:ext cx="13708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Дәрістер, семинарлар, практикалар</w:t>
                              </w:r>
                            </w:p>
                          </w:txbxContent>
                        </wps:txbx>
                        <wps:bodyPr wrap="square" anchor="t">
                          <a:noAutofit/>
                        </wps:bodyPr>
                      </wps:wsp>
                      <wps:wsp>
                        <wps:cNvSpPr txBox="1"/>
                        <wps:spPr>
                          <a:xfrm>
                            <a:off x="2170440" y="3427560"/>
                            <a:ext cx="13708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Үйірме, секция, клуб, бірлескен шығармашылық</w:t>
                              </w:r>
                            </w:p>
                          </w:txbxContent>
                        </wps:txbx>
                        <wps:bodyPr wrap="square" anchor="t">
                          <a:noAutofit/>
                        </wps:bodyPr>
                      </wps:wsp>
                      <wps:wsp>
                        <wps:cNvSpPr txBox="1"/>
                        <wps:spPr>
                          <a:xfrm>
                            <a:off x="4114080" y="3427560"/>
                            <a:ext cx="11422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Қоғамдық бақылау комитеті</w:t>
                              </w:r>
                            </w:p>
                          </w:txbxContent>
                        </wps:txbx>
                        <wps:bodyPr wrap="square" anchor="t">
                          <a:noAutofit/>
                        </wps:bodyPr>
                      </wps:wsp>
                      <wps:wsp>
                        <wps:cNvSpPr/>
                        <wps:spPr>
                          <a:xfrm>
                            <a:off x="800280" y="2971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971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971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4685040"/>
                            <a:ext cx="13708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Материалдық техникалық базаны  күшейтуге көмек</w:t>
                              </w:r>
                            </w:p>
                          </w:txbxContent>
                        </wps:txbx>
                        <wps:bodyPr wrap="square" anchor="t">
                          <a:noAutofit/>
                        </wps:bodyPr>
                      </wps:wsp>
                      <wps:wsp>
                        <wps:cNvSpPr txBox="1"/>
                        <wps:spPr>
                          <a:xfrm>
                            <a:off x="4114800" y="4685040"/>
                            <a:ext cx="114300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Қиын» балармен жұмыс шефтік көмек</w:t>
                              </w:r>
                            </w:p>
                          </w:txbxContent>
                        </wps:txbx>
                        <wps:bodyPr wrap="square" anchor="t">
                          <a:noAutofit/>
                        </wps:bodyPr>
                      </wps:wsp>
                      <wps:wsp>
                        <wps:cNvSpPr txBox="1"/>
                        <wps:spPr>
                          <a:xfrm>
                            <a:off x="227880" y="4685040"/>
                            <a:ext cx="1370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Шығармашылық топтар</w:t>
                              </w:r>
                            </w:p>
                          </w:txbxContent>
                        </wps:txbx>
                        <wps:bodyPr wrap="square" anchor="t">
                          <a:noAutofit/>
                        </wps:bodyPr>
                      </wps:wsp>
                      <wps:wsp>
                        <wps:cNvSpPr/>
                        <wps:spPr>
                          <a:xfrm>
                            <a:off x="800280" y="4228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228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228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41560"/>
                            <a:ext cx="13708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Педагогикалық психологиялық білімін көте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503.95pt" coordorigin="0,0" coordsize="9539,10079">
                <v:rect id="shape_0" stroked="f" o:allowincell="f" style="position:absolute;left:0;top:0;width:953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78;width:5938;height:898;mso-wrap-style:square;v-text-anchor:top;mso-position-horizontal-relative:char" type="_x0000_t202">
                  <v:textbox>
                    <w:txbxContent>
                      <w:p>
                        <w:pPr>
                          <w:overflowPunct w:val="false"/>
                          <w:bidi w:val="0"/>
                          <w:spacing w:before="0" w:after="200" w:lineRule="auto" w:line="276"/>
                          <w:ind w:left="708" w:hanging="0"/>
                          <w:jc w:val="center"/>
                          <w:rPr/>
                        </w:pPr>
                        <w:r>
                          <w:rPr>
                            <w:kern w:val="2"/>
                            <w:sz w:val="28"/>
                            <w:szCs w:val="28"/>
                            <w:rFonts w:ascii="Times New Roman" w:hAnsi="Times New Roman" w:eastAsia="Times New Roman" w:cs="Times New Roman"/>
                            <w:color w:val="auto"/>
                            <w:lang w:val="kk-KZ" w:bidi="ar-SA"/>
                          </w:rPr>
                          <w:t>Сынып жетекшісінің ата-аналарымен жұмысының мазмұны</w:t>
                        </w:r>
                      </w:p>
                    </w:txbxContent>
                  </v:textbox>
                  <v:fill o:detectmouseclick="t" type="solid" color2="black"/>
                  <v:stroke color="black" weight="9360" joinstyle="miter" endcap="flat"/>
                  <w10:wrap type="none"/>
                </v:shape>
                <v:shape id="shape_0" fillcolor="white" stroked="t" o:allowincell="f" style="position:absolute;left:3419;top:1798;width:2161;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Ата-аналарды тәрбие  үрдісіне тарту</w:t>
                        </w:r>
                      </w:p>
                    </w:txbxContent>
                  </v:textbox>
                  <v:fill o:detectmouseclick="t" type="solid" color2="black"/>
                  <v:stroke color="black" weight="9360" joinstyle="miter" endcap="flat"/>
                  <w10:wrap type="none"/>
                </v:shape>
                <v:shape id="shape_0" fillcolor="white" stroked="t" o:allowincell="f" style="position:absolute;left:6479;top:1798;width:1800;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Мектеп басқару ісіне қатыстыру</w:t>
                        </w:r>
                      </w:p>
                    </w:txbxContent>
                  </v:textbox>
                  <v:fill o:detectmouseclick="t" type="solid" color2="black"/>
                  <v:stroke color="black" weight="9360" joinstyle="miter" endcap="flat"/>
                  <w10:wrap type="none"/>
                </v:shape>
                <v:shape id="shape_0" fillcolor="white" stroked="t" o:allowincell="f" style="position:absolute;left:3418;top:3598;width:2162;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Ата-атаналар жиналысы, ашық сабақтар</w:t>
                        </w:r>
                      </w:p>
                    </w:txbxContent>
                  </v:textbox>
                  <v:fill o:detectmouseclick="t" type="solid" color2="black"/>
                  <v:stroke color="black" weight="9360" joinstyle="miter" endcap="flat"/>
                  <w10:wrap type="none"/>
                </v:shape>
                <v:shape id="shape_0" fillcolor="white" stroked="t" o:allowincell="f" style="position:absolute;left:6479;top:3598;width:1796;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Мектеп басқару ісіне қатыстыру</w:t>
                        </w:r>
                      </w:p>
                    </w:txbxContent>
                  </v:textbox>
                  <v:fill o:detectmouseclick="t" type="solid" color2="black"/>
                  <v:stroke color="black" weight="9360" joinstyle="miter" endcap="flat"/>
                  <w10:wrap type="none"/>
                </v:shape>
                <v:line id="shape_0" from="1259,1079" to="1977,16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598;width:2158;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Педагогикалық білім университеттері</w:t>
                        </w:r>
                      </w:p>
                    </w:txbxContent>
                  </v:textbox>
                  <v:fill o:detectmouseclick="t" type="solid" color2="black"/>
                  <v:stroke color="black" weight="9360" joinstyle="miter" endcap="flat"/>
                  <w10:wrap type="none"/>
                </v:shape>
                <v:line id="shape_0" from="6119,1079" to="7017,1617" stroked="t" o:allowincell="f" style="position:absolute;mso-position-horizontal-relative:char">
                  <v:stroke color="black" weight="9360" endarrow="block" endarrowwidth="medium" endarrowlength="medium" joinstyle="miter" endcap="flat"/>
                  <v:fill o:detectmouseclick="t" on="false"/>
                  <w10:wrap type="none"/>
                </v:line>
                <v:line id="shape_0" from="4499,1079" to="4499,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398;width:2158;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Дәрістер, семинарлар, практикалар</w:t>
                        </w:r>
                      </w:p>
                    </w:txbxContent>
                  </v:textbox>
                  <v:fill o:detectmouseclick="t" type="solid" color2="black"/>
                  <v:stroke color="black" weight="9360" joinstyle="miter" endcap="flat"/>
                  <w10:wrap type="none"/>
                </v:shape>
                <v:shape id="shape_0" fillcolor="white" stroked="t" o:allowincell="f" style="position:absolute;left:3418;top:5398;width:2158;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Үйірме, секция, клуб, бірлескен шығармашылық</w:t>
                        </w:r>
                      </w:p>
                    </w:txbxContent>
                  </v:textbox>
                  <v:fill o:detectmouseclick="t" type="solid" color2="black"/>
                  <v:stroke color="black" weight="9360" joinstyle="miter" endcap="flat"/>
                  <w10:wrap type="none"/>
                </v:shape>
                <v:shape id="shape_0" fillcolor="white" stroked="t" o:allowincell="f" style="position:absolute;left:6479;top:5398;width:1798;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Қоғамдық бақылау комитеті</w:t>
                        </w:r>
                      </w:p>
                    </w:txbxContent>
                  </v:textbox>
                  <v:fill o:detectmouseclick="t" type="solid" color2="black"/>
                  <v:stroke color="black" weight="9360" joinstyle="miter" endcap="flat"/>
                  <w10:wrap type="none"/>
                </v:shape>
                <v:line id="shape_0" from="1260,4679" to="1260,5397" stroked="t" o:allowincell="f" style="position:absolute;mso-position-horizontal-relative:char">
                  <v:stroke color="black" weight="9360" endarrow="block" endarrowwidth="medium" endarrowlength="medium" joinstyle="miter" endcap="flat"/>
                  <v:fill o:detectmouseclick="t" on="false"/>
                  <w10:wrap type="none"/>
                </v:line>
                <v:line id="shape_0" from="4499,4679" to="4499,5397" stroked="t" o:allowincell="f" style="position:absolute;mso-position-horizontal-relative:char">
                  <v:stroke color="black" weight="9360" endarrow="block" endarrowwidth="medium" endarrowlength="medium" joinstyle="miter" endcap="flat"/>
                  <v:fill o:detectmouseclick="t" on="false"/>
                  <w10:wrap type="none"/>
                </v:line>
                <v:line id="shape_0" from="7379,4679" to="7379,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7378;width:2158;height:14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Материалдық техникалық базаны  күшейтуге көмек</w:t>
                        </w:r>
                      </w:p>
                    </w:txbxContent>
                  </v:textbox>
                  <v:fill o:detectmouseclick="t" type="solid" color2="black"/>
                  <v:stroke color="black" weight="9360" joinstyle="miter" endcap="flat"/>
                  <w10:wrap type="none"/>
                </v:shape>
                <v:shape id="shape_0" fillcolor="white" stroked="t" o:allowincell="f" style="position:absolute;left:6480;top:7378;width:1799;height:14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Қиын» балармен жұмыс шефтік көмек</w:t>
                        </w:r>
                      </w:p>
                    </w:txbxContent>
                  </v:textbox>
                  <v:fill o:detectmouseclick="t" type="solid" color2="black"/>
                  <v:stroke color="black" weight="9360" joinstyle="miter" endcap="flat"/>
                  <w10:wrap type="none"/>
                </v:shape>
                <v:shape id="shape_0" fillcolor="white" stroked="t" o:allowincell="f" style="position:absolute;left:359;top:7378;width:2158;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Шығармашылық топтар</w:t>
                        </w:r>
                      </w:p>
                    </w:txbxContent>
                  </v:textbox>
                  <v:fill o:detectmouseclick="t" type="solid" color2="black"/>
                  <v:stroke color="black" weight="9360" joinstyle="miter" endcap="flat"/>
                  <w10:wrap type="none"/>
                </v:shape>
                <v:line id="shape_0" from="1260,6659" to="1260,7377" stroked="t" o:allowincell="f" style="position:absolute;mso-position-horizontal-relative:char">
                  <v:stroke color="black" weight="9360" endarrow="block" endarrowwidth="medium" endarrowlength="medium" joinstyle="miter" endcap="flat"/>
                  <v:fill o:detectmouseclick="t" on="false"/>
                  <w10:wrap type="none"/>
                </v:line>
                <v:line id="shape_0" from="4499,6659" to="4499,7377" stroked="t" o:allowincell="f" style="position:absolute;mso-position-horizontal-relative:char">
                  <v:stroke color="black" weight="9360" endarrow="block" endarrowwidth="medium" endarrowlength="medium" joinstyle="miter" endcap="flat"/>
                  <v:fill o:detectmouseclick="t" on="false"/>
                  <w10:wrap type="none"/>
                </v:line>
                <v:line id="shape_0" from="7379,6659" to="7379,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798;width:2158;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Педагогикалық психологиялық білімін көтер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spacing w:lineRule="auto" w:line="360" w:before="0" w:after="0"/>
        <w:ind w:firstLine="708"/>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autoSpaceDE w:val="false"/>
        <w:spacing w:lineRule="auto" w:line="360" w:before="0" w:after="0"/>
        <w:ind w:firstLine="708"/>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autoSpaceDE w:val="false"/>
        <w:spacing w:lineRule="auto" w:line="360" w:before="0" w:after="0"/>
        <w:ind w:firstLine="708"/>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autoSpaceDE w:val="false"/>
        <w:spacing w:lineRule="auto" w:line="360" w:before="0" w:after="0"/>
        <w:ind w:firstLine="708"/>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autoSpaceDE w:val="false"/>
        <w:spacing w:lineRule="auto" w:line="360" w:before="0" w:after="0"/>
        <w:ind w:firstLine="708"/>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autoSpaceDE w:val="false"/>
        <w:spacing w:lineRule="auto" w:line="360" w:before="0" w:after="0"/>
        <w:ind w:firstLine="708"/>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autoSpaceDE w:val="false"/>
        <w:spacing w:lineRule="auto" w:line="360" w:before="0" w:after="0"/>
        <w:ind w:firstLine="708"/>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autoSpaceDE w:val="false"/>
        <w:spacing w:lineRule="auto" w:line="360" w:before="0" w:after="0"/>
        <w:ind w:firstLine="708"/>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autoSpaceDE w:val="false"/>
        <w:spacing w:lineRule="auto" w:line="360" w:before="0" w:after="0"/>
        <w:ind w:firstLine="708"/>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2.1 Сыныптан тыс және мектептсн тыс тәрбие жұмысын ұйымдастыр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әрбие, әрине, сабақ берумен ғана шектелмейді. Ол сабақтан тыс уақытта да жалғастырылады және тереңдетіле түседі. Оқыту процесінде тәрбиенің күрделі де көп қырлы міндеттерін толық көлемде жүзеге асыру мүмкін емес. Сабақтан  тыс   жүргізілетін   әр  түрлі   тәрбиелік   іс-әрекет  қажет.   Ол   әдетте сыныптан тыс және мектептен тыс  жұмыс  болып  бөлінеді.  Сыныптан тыс жұмысқа мектеп оқушыларымен сабақтан тыс кезде жүргізетін тәрбие және білім беру сипатында ұйымдастырылған, әрі мақсатты бағыты бар сабақтар жатады. Бұл сабақтар тәрбие берудің жалпы жүйесінің ажырамас бөлігін құрайды. Олар жан-жақты дамытуға, бос уақытты ақылға қонымды ұйымдастыруға септігін тигізе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Н.К.Крупская мектептен тыс жұмыс жөніндегі кеңесте сөйлеген сөзінде: «коммунистік тәрбие белгілі бір сағаттарда жүргізіліп қана қоймайды. Балалардың бар өмірін олардан нағыз коммунистерді өсіру үшін бағыттау қажет»-дейді. Тәрбие беруде каникул да, демалыс күндері де болмайтыны белгілі. Ол барлық уакытта және барлық жерде жүзеге асырылады. Оны белгілі бір сағатпен, сабақпен шектеуге болмайды. Оқушылардың санасы мен мінез-құлқын қалыптастыруға, олардың сезімдерін дамытуға деген бейтарап уакыт жоқ.</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iCs/>
          <w:color w:val="000000"/>
          <w:sz w:val="28"/>
          <w:szCs w:val="28"/>
          <w:lang w:val="kk-KZ" w:eastAsia="en-US"/>
        </w:rPr>
        <w:t xml:space="preserve">Сыныптан тыс жұмыстың өзіндік ерекшелігі. </w:t>
      </w:r>
      <w:r>
        <w:rPr>
          <w:rFonts w:cs="Times New Roman" w:ascii="Times New Roman" w:hAnsi="Times New Roman"/>
          <w:color w:val="000000"/>
          <w:sz w:val="28"/>
          <w:szCs w:val="28"/>
          <w:lang w:val="kk-KZ" w:eastAsia="en-US"/>
        </w:rPr>
        <w:t>Оқыту сабақтарына қарағанда сыныптан тыс жұмыс ерікті негізде өткізіледі. Оның бірінші ерекшелігі, міне, осында. Оқушылар ынта мен бейімділіктеріне байланысты өз беттерімен әр түрлі үйірмелерге жазылады, сабақтан тыс уақытта өз қалаулары бойынша көп болып және жеке атқаратын жұмыстарға қатысады. Демек, еріктілік, ең алдымен сыныптан тыс сабақ түрлерін еркін таңдап алуды білдіреді. Педагогтар және оқушылар ұжымдарының міндеті-сыныптан тыс жұмысқа оқушылардың ешқайсысын қалдырмай, түгел тарту. Мұны, әрине, ешқандай мәжбүрлеусіз, атқару керек. Бірақ, оқыту сабақтарынан соң балалардың өз бетімен кетуіне жол беруге болмай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ыныптан тыс жұмысты ұйымдастырудың екінші ерекшелігі, оның </w:t>
      </w:r>
      <w:r>
        <w:rPr>
          <w:rFonts w:cs="Times New Roman" w:ascii="Times New Roman" w:hAnsi="Times New Roman"/>
          <w:iCs/>
          <w:color w:val="000000"/>
          <w:sz w:val="28"/>
          <w:szCs w:val="28"/>
          <w:lang w:val="kk-KZ" w:eastAsia="en-US"/>
        </w:rPr>
        <w:t xml:space="preserve">міндетті программалар көлемімен байланысты болмайтындығында. </w:t>
      </w:r>
      <w:r>
        <w:rPr>
          <w:rFonts w:cs="Times New Roman" w:ascii="Times New Roman" w:hAnsi="Times New Roman"/>
          <w:color w:val="000000"/>
          <w:sz w:val="28"/>
          <w:szCs w:val="28"/>
          <w:lang w:val="kk-KZ" w:eastAsia="en-US"/>
        </w:rPr>
        <w:t xml:space="preserve">Оның мазмұны мен формасы негізінен алғанда оқушылардың ынталары мен талап-тілектеріне, жергілікті жағдайларға байланысты болады. Пәндік және басқа үйірмелердің программалары шамалық, бағдарлық күйде болады. Осы программалардың және әдістемелік нұсқаулардың негізінде үйірмелердің жетекшілері нақты жағдайларды және оқушылардың ықылас қалауын ескере отырып жұмыс жоспарын жасайды. Бұл сыныптан тыс жұмыстың мазмұны анағұрлым икемді, мектеп оқушыларының ынтасы мен тілек-талаптарына сай келетіндей етуге мүмкіндік береді. Оның үшінші ерекшелігі, </w:t>
      </w:r>
      <w:r>
        <w:rPr>
          <w:rFonts w:cs="Times New Roman" w:ascii="Times New Roman" w:hAnsi="Times New Roman"/>
          <w:iCs/>
          <w:color w:val="000000"/>
          <w:sz w:val="28"/>
          <w:szCs w:val="28"/>
          <w:lang w:val="kk-KZ" w:eastAsia="en-US"/>
        </w:rPr>
        <w:t xml:space="preserve">жас шамасы әр түрлі окушыларды қамтитындығында. </w:t>
      </w:r>
      <w:r>
        <w:rPr>
          <w:rFonts w:cs="Times New Roman" w:ascii="Times New Roman" w:hAnsi="Times New Roman"/>
          <w:color w:val="000000"/>
          <w:sz w:val="28"/>
          <w:szCs w:val="28"/>
          <w:lang w:val="kk-KZ" w:eastAsia="en-US"/>
        </w:rPr>
        <w:t>Мектеп хорының немесе әркестірінің және спорт ұжымдарының жас шамалары әр түрлі болып келетін құрамы сыныптан тыс жұмысты ұйымдастыруға және өткізугс кедергі бола алмайды.  Керісінше. әр түрлі сыныптардың оқушыларын біріктіре отырып, сыныптан тыс бүкіл мектеп ұжымының топтаса түсуіне себепші болады. Әр түрлі сыныптардың оқушыларын біріктіретін үйірмелерде ересектеу балалардың өзінен кішілерге қамқорлық жасауларына, жолдастық өзара көмекті өрістетуге жақсы жағдай туғызыл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ыныптан тыс жұмыстың төртінші ерекшелігі, онда </w:t>
      </w:r>
      <w:r>
        <w:rPr>
          <w:rFonts w:cs="Times New Roman" w:ascii="Times New Roman" w:hAnsi="Times New Roman"/>
          <w:iCs/>
          <w:color w:val="000000"/>
          <w:sz w:val="28"/>
          <w:szCs w:val="28"/>
          <w:lang w:val="kk-KZ" w:eastAsia="en-US"/>
        </w:rPr>
        <w:t xml:space="preserve">өз бетімен айналысудың басым болуынан көрінеді. </w:t>
      </w:r>
      <w:r>
        <w:rPr>
          <w:rFonts w:cs="Times New Roman" w:ascii="Times New Roman" w:hAnsi="Times New Roman"/>
          <w:color w:val="000000"/>
          <w:sz w:val="28"/>
          <w:szCs w:val="28"/>
          <w:lang w:val="kk-KZ" w:eastAsia="en-US"/>
        </w:rPr>
        <w:t>Үйірмелерде, спорт ұжымдарында, көркем өнерпаздар ұжымдарында балалардың өз беттерімен жұмыс істеулеріне кең мүмкіндіктер беріледі. Оны әрине, педагогтар бағыттап отырды, бірақ оқыту сабақтарынан ерекшелігі оны негізінен мектеп оқушыларының өздері ұйымдастырады. Сыныптан тыс және мектептен тыс сабақтарға басшылық жасау инициативалығы мен дербестікті дамытумен үйлестіріледі. Оқушы ересектеу болған сайын оның инициативалылығы мен дербестігі толығырақ жан-жақты көрініс береді. Олар әр түрлі үйірмелерге, клуб типтес бірлестіктерге қатысушылар ролінде ғана емес, сабақтан тыс істерді ұйымдастырушылар ролінде де көзге түседі. Жоғары сыныптағы оқушылардың бастауыш және орта сыныптардың оқушыларын біріктіретін үйірмелерге және студияларға жетекшілік етуі де жиі кездесе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Қазіргі жағдайдағы сыныптан тыс тәрбие жұмысының бесінші ерекшелігінің мәні ондағы </w:t>
      </w:r>
      <w:r>
        <w:rPr>
          <w:rFonts w:cs="Times New Roman" w:ascii="Times New Roman" w:hAnsi="Times New Roman"/>
          <w:iCs/>
          <w:color w:val="000000"/>
          <w:sz w:val="28"/>
          <w:szCs w:val="28"/>
          <w:lang w:val="kk-KZ" w:eastAsia="en-US"/>
        </w:rPr>
        <w:t xml:space="preserve">қоғамдық пайдалы іс-әрекеттің сыбағалы салмағының артқандығында. </w:t>
      </w:r>
      <w:r>
        <w:rPr>
          <w:rFonts w:cs="Times New Roman" w:ascii="Times New Roman" w:hAnsi="Times New Roman"/>
          <w:color w:val="000000"/>
          <w:sz w:val="28"/>
          <w:szCs w:val="28"/>
          <w:lang w:val="kk-KZ" w:eastAsia="en-US"/>
        </w:rPr>
        <w:t xml:space="preserve">Егер біраз уақыт бұрын сыныптан тыс жұмыста өзара сөйлесу және көңіл көтеру  формалары басым болып келсе, қазір ол қоғамға пайдасы мол бағытка ие болып келеді. Соның нәтижесіндс ол мектеп оқушыларына, әсіресе жоғары сыныптарда, кәсіптік бадар берудің өте маңызды да ықпалды құралы ретінде көрініп отыр. Оның алтыншы </w:t>
      </w:r>
      <w:r>
        <w:rPr>
          <w:rFonts w:cs="Times New Roman" w:ascii="Times New Roman" w:hAnsi="Times New Roman"/>
          <w:iCs/>
          <w:color w:val="000000"/>
          <w:sz w:val="28"/>
          <w:szCs w:val="28"/>
          <w:lang w:val="kk-KZ" w:eastAsia="en-US"/>
        </w:rPr>
        <w:t xml:space="preserve">ерекшелігі-формалар мен әдістердің сан алуандығы. </w:t>
      </w:r>
      <w:r>
        <w:rPr>
          <w:rFonts w:cs="Times New Roman" w:ascii="Times New Roman" w:hAnsi="Times New Roman"/>
          <w:color w:val="000000"/>
          <w:sz w:val="28"/>
          <w:szCs w:val="28"/>
          <w:lang w:val="kk-KZ" w:eastAsia="en-US"/>
        </w:rPr>
        <w:t>Сыныптан тыс сабақтардың барлық формалары мен әдістерін санап шығу ете қиын және мүмкінде емес. Ең алдымен өнерпаздар клудтарын және ғылыми қоғамдарды құруды көрсеткен жөн. Қоғамға пайдалы іс-әрекеттерді ұйымдастырудың формалары алуан түрлі бола түст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Өкінішке орай, сыныптан тыс жұмысты ұйымдастыруда әлі де болса айтарлықтай кемшіліктер кездеседі. Кейбір мектептер үшін бұл жұмыстық жеке бағыттарын ғана дамыту тән болып отыр. Мәселен, кейде педагогтар мен оқушылар ұжымдары өз күш-жігерін дене тәрбиесін немесе эстетикалық тәрбиені ұйымдастыруға ғана бағыттайды. Енді біреулерінде еңбекке тәрбиелеуге, ғылыми-техникалық шығарманы дамытуға ғана баса назар аударылады. Көплексті түрде тәрбиелеу  балалардың жан-жақты дамуын талап етеді. Сыныптан тыс жұмыстың бір бағытын арттыру оқушылардың ынтасы мен бейімділіктерінің жан-жақты дамуын тежейді, баяулатады. Педагогтар ұжымдарының кезек күттірмейтін міндеттерінің бірі-мектеп ұжымдары іс-әрекеттерінің барлық негізгі бағыттарын дамытуды қамтамасыз ететін жүйе құру.</w:t>
        <w:tab/>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ейде сыныптан тыс жұмысқа оқушылардың барлығы емес, актив қана тартылады. Басқалары ең алдымен қиын мінезді балалар, сабақтан тыс уақытта</w:t>
      </w:r>
    </w:p>
    <w:p>
      <w:pPr>
        <w:pStyle w:val="Normal"/>
        <w:spacing w:lineRule="auto" w: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ұйымдастырылған әсер ету өрісінен тыс қалады. Ал алдыңғы қатарлы мектептердің тәжірибесі болса, мұндай балаларды сыныптан тыс қызықты жұмысқа тартудың оларды қайта тәрбиелеуте, сабақтан тыс уакытта бірлескен ұжымдық іс-әрекетке деген ынтаны арттыруға көмектеседі. Тәрбиені комплексті түрде жүргізуді жүзеге асыру оқушылардың ешқайсысын қалдырмай, бәрін сынып жұмысының түрімен қамтуды көздей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Қазіргі жагдайдағы сыныптан тыс жұмыстың жетінші ерекшелігі- оның </w:t>
      </w:r>
      <w:r>
        <w:rPr>
          <w:rFonts w:cs="Times New Roman" w:ascii="Times New Roman" w:hAnsi="Times New Roman"/>
          <w:iCs/>
          <w:color w:val="000000"/>
          <w:sz w:val="28"/>
          <w:szCs w:val="28"/>
          <w:lang w:val="kk-KZ" w:eastAsia="en-US"/>
        </w:rPr>
        <w:t xml:space="preserve">бұқаралығы. </w:t>
      </w:r>
      <w:r>
        <w:rPr>
          <w:rFonts w:cs="Times New Roman" w:ascii="Times New Roman" w:hAnsi="Times New Roman"/>
          <w:color w:val="000000"/>
          <w:sz w:val="28"/>
          <w:szCs w:val="28"/>
          <w:lang w:val="kk-KZ" w:eastAsia="en-US"/>
        </w:rPr>
        <w:t>Ол табиғатты, техниканы, өнерлі сүйетін жеке балаларлы ғана емес, барлық оқушыларды қамтиды. Оның бұқаралық формалары топтық және жеке дара сабақтармен толыктырылып отырады.</w:t>
      </w:r>
    </w:p>
    <w:p>
      <w:pPr>
        <w:pStyle w:val="Normal"/>
        <w:shd w:fill="FFFFFF" w:val="clear"/>
        <w:autoSpaceDE w:val="false"/>
        <w:spacing w:lineRule="auto" w:line="360" w:before="0" w:after="0"/>
        <w:ind w:left="708" w:hanging="0"/>
        <w:jc w:val="center"/>
        <w:rPr>
          <w:rFonts w:ascii="Times New Roman" w:hAnsi="Times New Roman" w:cs="Times New Roman"/>
          <w:color w:val="000000"/>
          <w:sz w:val="28"/>
          <w:szCs w:val="28"/>
          <w:lang w:val="kk-KZ" w:eastAsia="en-US"/>
        </w:rPr>
      </w:pPr>
      <w:r>
        <w:rPr>
          <w:rFonts w:cs="Times New Roman" w:ascii="Times New Roman" w:hAnsi="Times New Roman"/>
          <w:b/>
          <w:color w:val="000000"/>
          <w:sz w:val="28"/>
          <w:szCs w:val="28"/>
          <w:lang w:val="kk-KZ" w:eastAsia="en-US"/>
        </w:rPr>
        <w:t>Сыныптан тыс жұмысты ұйымдастыруға қойылатын негізгі талаптар.</w:t>
      </w:r>
      <w:r>
        <w:rPr>
          <w:rFonts w:cs="Times New Roman" w:ascii="Times New Roman" w:hAnsi="Times New Roman"/>
          <w:color w:val="000000"/>
          <w:sz w:val="28"/>
          <w:szCs w:val="28"/>
          <w:lang w:val="kk-KZ" w:eastAsia="en-US"/>
        </w:rPr>
        <w:t xml:space="preserve">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ыныптан тыс сабақтардын тәрбиелік құндылығы, олардың тиімділігі көбіне бір қатар талаптарды сақтауга байланысты. Ең алдымен олардың коммунистік нысаналылығы мен саяси бағыттылығын камтамасыз етудің маңызы зор. Бұл талапты сыныптан тыс жұмыстың формалары мен әдістерін таңдаған кезде, оны жоспарлау және ұйымдастыру процесінде, қорытынды шығарган кезде сақтау қажет.</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ыныптан тыс жұмысқа қойылатын талаптардың ен маныздыларының </w:t>
      </w:r>
      <w:r>
        <w:rPr>
          <w:rFonts w:cs="Times New Roman" w:ascii="Times New Roman" w:hAnsi="Times New Roman"/>
          <w:iCs/>
          <w:color w:val="000000"/>
          <w:sz w:val="28"/>
          <w:szCs w:val="28"/>
          <w:lang w:val="kk-KZ" w:eastAsia="en-US"/>
        </w:rPr>
        <w:t xml:space="preserve">бірі-  оның өмірі мен, коммунистік құрылыс практикасымен тыгыз байланыстылығы. </w:t>
      </w:r>
      <w:r>
        <w:rPr>
          <w:rFonts w:cs="Times New Roman" w:ascii="Times New Roman" w:hAnsi="Times New Roman"/>
          <w:color w:val="000000"/>
          <w:sz w:val="28"/>
          <w:szCs w:val="28"/>
          <w:lang w:val="kk-KZ" w:eastAsia="en-US"/>
        </w:rPr>
        <w:t>Кез келген үйірменің, ғылыми қоғамының жұмысы айнала қоршаған өмірмен танысуга және оны гүлдендіруге белсене қатысуға себепші болуы тиіс.</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ыныптан тыс сабақтардың мазмұны мен ұйымдастырылуын мектептің оқу-тәрбие міндеттеріне бағындыру қажет. Үйірмелік және бұқаралық сыныптан тыс жұмыс үшін жалпы білімді және политехникалық дүниетанымды кеңейтуге, адамгершілік және еңбек тәрбиесін беруге, саяси сананы, эстетикалық талғамды және дене қуатын дамытуға септігін тигізетін материал іріктеудің маңызы үлкен.</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ыныптан тыс сабақтарды ұйымдастыруға қойылатын маңызды талап -олардың </w:t>
      </w:r>
      <w:r>
        <w:rPr>
          <w:rFonts w:cs="Times New Roman" w:ascii="Times New Roman" w:hAnsi="Times New Roman"/>
          <w:iCs/>
          <w:color w:val="000000"/>
          <w:sz w:val="28"/>
          <w:szCs w:val="28"/>
          <w:lang w:val="kk-KZ" w:eastAsia="en-US"/>
        </w:rPr>
        <w:t xml:space="preserve">қолдан келерліктей, шама жетерліктей </w:t>
      </w:r>
      <w:r>
        <w:rPr>
          <w:rFonts w:cs="Times New Roman" w:ascii="Times New Roman" w:hAnsi="Times New Roman"/>
          <w:color w:val="000000"/>
          <w:sz w:val="28"/>
          <w:szCs w:val="28"/>
          <w:lang w:val="kk-KZ" w:eastAsia="en-US"/>
        </w:rPr>
        <w:t>болуы. Шама жетпейтін сабақтар қажетті нәтиже бере алмайды. Олар оқушылар үшін қызыкты емсс, оларды еліктірмейді. Олардың бастауыш сыныптарда қолдан келерліктей болуын қамтамасыз ету ерекше қажет. Бұл сыныптардағы үйірмелік және бұқаралық жұмыстарда әр түрлі ойындар және бұқаралық жұмыстарда әр түрлі ойындар мен ересектер, романтика элементтері үлкен орын алады. Мұнда қарапайым қол жұмысымен айналысу, сыныппен немесе оқушылардың топтарымен жүргізілетін жалпылама жұмыс формалары мен әдістерінің оқушылардың даму деңгейіне сәйкес келуі - педагогикалық талаптардың бір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кырында, сыныптан тыс сабақтарды ұйымдастыруға қойылатын талаптардың бірі-олардың </w:t>
      </w:r>
      <w:r>
        <w:rPr>
          <w:rFonts w:cs="Times New Roman" w:ascii="Times New Roman" w:hAnsi="Times New Roman"/>
          <w:iCs/>
          <w:color w:val="000000"/>
          <w:sz w:val="28"/>
          <w:szCs w:val="28"/>
          <w:lang w:val="kk-KZ" w:eastAsia="en-US"/>
        </w:rPr>
        <w:t xml:space="preserve">алуан түрлі және жаңа болуы. </w:t>
      </w:r>
      <w:r>
        <w:rPr>
          <w:rFonts w:cs="Times New Roman" w:ascii="Times New Roman" w:hAnsi="Times New Roman"/>
          <w:color w:val="000000"/>
          <w:sz w:val="28"/>
          <w:szCs w:val="28"/>
          <w:lang w:val="kk-KZ" w:eastAsia="en-US"/>
        </w:rPr>
        <w:t>Оқушылардың бір сарынды, біркелкілік пен іш пыстыратын іске төзбейтіні белгілі. Олар бір сарынды сабақтарға ынта көрсетпейді. Оларға қатыспайды, оларды өткізген кезде тәртіп бұзады. Оқушылар үйірме сабақтарына, ертеңгіліктерге, оқушылар</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онференциясына ықыласпен барулары үшін онда тартымдылық, алуан түрлілік, жаңалык болуы керек.</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ынып         жетекшісі- оқушылардың         сыныптағы         тәрбиесін</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ұйымдастырушысы. Сыныптағы тәрбие жұмысын барлық мұғалімдер жүргізеді. Оның негізгі ұйымдастырушысы - сынып жетекшісі. Ол сыныптың оқушылар ұжымын топтастырады және тәрбиелейді, мұғалімдердің немесе оқушылардың ата-аналарының және жұртшылық өкілдерінің тәрбиелік күш-жігерін біріктіреді. Мұның өзінде ол осыны сынып ұжымының ерекшеліктерін және тәрбиеленушілердін жеке-дара ерекшеліктерін, олардың дамуы мен тәрбиелік деңгейін есепке ала отырып істей ал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ынып жетекшісінің негізгі қызметі-оқушылар ұжымын ұйымдастыру мен тәрбиелеу, оқушыларды сыныптан тыс тәрбиелік іс-әрекеттің әралуан түріне тарту. Оның назары, әрине сыныптағы оқу жұмысын ұйымдастыру, білім сапасын арттыру мәселелеріне де ауып отырады. Бірақ оларды шешуге ол ең алдымен тәрбиеші ретінде қарайды және бұл үшін тәрбиенің әр түрлі формалары мен әдістерін пайдаланады. Бастауыш ұжымын ұйымдастыра және топтастыра отырып, сынып жетекшісі сабақтан тыс іс-әрекет процесінде бүкіл мектептік ұжыммен және оқушылардың басқа да бірлестіктерімен оның дұрыс өзара әрекеттесуін қамтамасыз ете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ынып жетекшісінің тәрбиелік іс-әрекетінің негізгі бөлімдері мыналар болып табылады: оқушыларды зерттеп білу, сыныпта оқушылар ұжымын ұйымдастыру және тәрбиелеу, білім сапасын арттыру және тәртіпті нығайту, сабақтан тыс (сыныптан тыс) жұмысты, қоғамға пайдалы әр түрлі іс-әрекеттерді ұйымдастыру және өткізу, мұғалімнің тәрбиелік іс-әрекеттерін үйлестіру, ата-аналармен, жұртшылық ұйымдары өкілдерімен тұрақты байланыс, оларды балаларды тәрбиелеуге тарту. Осы бөлімдер жинақтала келіп сынып жетекшісінің тәрбиелік іс-әрекетінің жүйесін құрайды. Осылардың біреуінің өзін алып тастаса, жұмыс жүйесі бұзылады. Мәселен, егер сынып жетекшісі оқушыларды күн сайын зерттеп біліп тұрмаса, оқушылар ұжымын тәрбиелеу мен ұйымдастыру міндетін ойдағъдай шешу оның қолынан келмейді. Сынып ұжымдарын топтастырмайынша, сынып тәрбие жұмысын ұйымдастыру тіпті мүмкін емес. Отбасы мен ата-аналар талаптарының бірлігіне қол жетпейді. Жалпыға бірдей орта білім беру жағдайында сынып жетекшісі жұмысының жүйесінде оқушыларды кәсіптік саналылықпен таңдауға, материалдық өндіріс саласында белсене еңбек етуге әзірлеу ерекше үлкен орын ал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Сыныптан тыс жәнс мектептен тыс тәрбие жұмысын ұйымдастырушысы. Мектептерде сыныптан тыс тәрбие жұмыстарының ақымының кеңейуі жәнс тәрбиені мектептен тыс жерлерде де жүргізу қажеттілігі сыныптан тыс және мектептен тыс тәрбие жұмысын ұйымдастырушының қызмет орнын өндіруді талап етті. Оның іс-әрекетінде ұйымдастырушылық, әдістемелік және әкімшілік қызметтері табиғи үйлесіп жатады. </w:t>
      </w:r>
    </w:p>
    <w:p>
      <w:pPr>
        <w:pStyle w:val="Normal"/>
        <w:spacing w:lineRule="auto" w:line="360"/>
        <w:jc w:val="center"/>
        <w:rPr/>
      </w:pPr>
      <w:r>
        <w:rPr>
          <w:rFonts w:cs="Times New Roman" w:ascii="Times New Roman" w:hAnsi="Times New Roman"/>
          <w:b/>
          <w:color w:val="000000"/>
          <w:sz w:val="28"/>
          <w:szCs w:val="28"/>
          <w:lang w:val="kk-KZ" w:eastAsia="en-US"/>
        </w:rPr>
        <w:t>Ұйымдастырушы қызметінің негізгі бағыттары қандай?</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л ең алдымен, сабақтан тыс тәрбие жұмысын жоспарлайды және ескереді, жалпы мектеп көлемінде «Сыныптан тыс және мектептен тыс жұмыс» бөлімін әзірлейді және безендіреді. Мектеп директорымен және оның оқу-тәрбие жұмысы жөніндегі орынбасарымен тізе қоса отырып ұйымдастырушы алдыңғы оқу жылындағы тәрбиенің негізгі міндеттерін анықтайды, оқушылар тартылып, айналысатын іс-әрекеттердің түрлерін қарастырады және мектеп көлеміндегі негізгі тәрбиелік шараларды белгілейді. Бұдан бұлай ұйымдастырушы жоспардың қалай орындалатынын қадағалайды, тәрбие жұмысының нәтижелерін ескеріп отыр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Ұйымдастырушы жұмысындағы бағыттардың бірі-сынып жетекшілерінің және мұғалімдердің тәрбиелік іс-әрекетін үйлестіру, оларға әдістемелік көмек көрсету. Ол сыныптан тыс жұмыстың формалары мен әдістерін таңдауға жәрдемдеседі, мұғалімдердің күш-жігерін біріктіреді, олардың тәрбиелік іс-әрекеттеріне бағыт береді. Мектеп директорының тапсыруы бойынша ұйымдастырушы сынып жетекшілерінің жоспарларын қарап, бекітеді. Оған әдетте сынып жетекшілерінің әдістемелік бірлестігіне басшылық жасау, олардың педагогтық шеберліктерін арттыруына көмектесу де жүктеледі. Осы мақсатпен ұйымдастырушы тәжірбие алмасуды жүргізеді, педагогикалық әдебиеттегі жаңалыктарды ұсынады, тәрбие мәселелері жөніндегі мейлінше қызықты кітаптарды талқылауды жүргізіп отырады. Мектеп директорымен және директордың оқу-тәрбие жұмысының орынбасарымен бірге ұйымдастырушы сыныптан тыс жұмысты өткізуге барлық мұғалімдерді және мектептің басқа да қызметкерлерін (ұзартылған күн топтарының тәрбиешілерін, мектеп кітапханашысын, дәрігерді) тартады. Сыныптан тыс жұмыс (коғамдық-саяси, туристік-өлкетану немесе спорттық жұмыс) бөлімдерінің бірін ұйымдастырушының өзі басқарғаны жақсы. Мұндай жағдайда ол мектепте және одан тыс жерде сыныптан тыс тәрбие жұмысын ұйымдастыруға күштірек әсер ете ал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Ұйымдастырушы өз қызметін тәрбие жұмысын жүргізумен ғана шектейді де оқу процесінен босатылады деп ойлауға болмайды. Оқытудың тәрбиелік ролін арттыру – оның міндеттерінін бірі. Ол басқа мұғалімдердің сабақтарына жүйелі түрде қатысып отырады. Мұндай қатысу ең алдымен тәрбиелік мақсатта жүреді. Ұйымдастырушы мұғалімнің тәрбие міндегтерін қалай шешетінімен, бұл үшін қандай формалар және әдістер қолданатынымен, оқушылар ұжымына қалайша сүйенетінімен танысады. Бұл озат мұғалімдердің тәжірибелерін қорытып-талдауға және таратуға, жұмысты жаңадан бастағандарға мүмкіндік береді.</w:t>
      </w:r>
    </w:p>
    <w:p>
      <w:pPr>
        <w:pStyle w:val="Normal"/>
        <w:spacing w:lineRule="auto" w:line="360"/>
        <w:ind w:firstLine="708"/>
        <w:jc w:val="both"/>
        <w:rPr/>
      </w:pPr>
      <w:r>
        <w:rPr>
          <w:rFonts w:cs="Times New Roman" w:ascii="Times New Roman" w:hAnsi="Times New Roman"/>
          <w:color w:val="000000"/>
          <w:sz w:val="28"/>
          <w:szCs w:val="28"/>
          <w:lang w:val="kk-KZ" w:eastAsia="en-US"/>
        </w:rPr>
        <w:t>Ұйымдастырушының іс-әрекет міндегі тағы бір бағыт - оқушылардың тұратын жерлерінде тәрбиелеу. Бұл үшін мектептердің кіші аудандарында бар тәрбиелік мүмкіндіктерді пайдаланудың маңызы үлкен (мәдени ағарту, мектептен тыс мекемелермен, кәсіпорындары және мекемелердің қоғамдық ұйымдарымен, тұрғын үй коммуналдык бөлім жанындағы ата-аналар активімен т.б. байланыс орнату). Соңғы уақыттарда сенбі және жексенбі күнгі клубтар кең етек жайып келеді. Олар жұртшылыктың  белсене қатысуымен балалар тұратын жерлерде ұйымдастырылады. Ұымдастырушы оларға экскурсияларды және туристік жорыктарды, әр түрлі мәдени көпшілік шараларды өткізуге көмектесе ал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Ұйымдастырушының мектеп, отбасы. жұртшылық, өндіріс ұжымдарының тәрбиелік күш-жігерін тұтастыруды қамтамассыз етудегі ролі ерекше зор. Ол нақты жағдайларды есепке ала отырып, ата-аналар жиналыстары, оқушылар мен жас жұмысшылардың бірлескен еңбек істері, оқушылардың өндіріс озаттарымен кездесулері, ата-аналарды үйірмелерге, секцияларға, өнерпаздар клубтарына жетекшілік етуге тарту сияқты формалар мен әдісті шығармашылықпен пайдаланады, кәсіпорындардағы отбасыға және мектепке көмек көрсету және мектеп кіші ауданындағы тәрбие жұмысы тұрақты байланыста болады. Балаларды тәрбиелеуде бірлескен жұмыстың табысты болуы ата-аналардың, ата-аналар комитеттері, мектепке көмек көрсету, көне тұратын жерінде көмек көрсету мүшелерінің педагогикалық мәдениетін көтеруге көп байланысты. Сондыктан да сыныптан тыс мектептен тыс тәрбие жұмысын ұйымдастырушылардың іс-әрекеттерінде педагогикалық бітімдерді насихаттау ерекше үлкен орын алады. Бұл жұмысты ол мектептен тыс мекемелермен, кәсіпорындары және мекемелердің қоғамдық ұйымдарымен тығыз байланыса отырып өткізе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Өндірістік ұжымдар ұйымдастырушыға оқушыларға кәсіптік бағдар беру жөніндегі жұмыста, олардың кэсіптік таңдауына, әр түрлі кәсіптерге арналған тақырыптың кештер, өндірістік экскурсиялар өткізуге айтарлыктай көмектерін көрсете алады.</w:t>
      </w:r>
    </w:p>
    <w:p>
      <w:pPr>
        <w:pStyle w:val="Normal"/>
        <w:shd w:fill="FFFFFF" w:val="clear"/>
        <w:autoSpaceDE w:val="false"/>
        <w:spacing w:lineRule="auto" w:line="360" w:before="0" w:after="0"/>
        <w:ind w:firstLine="708"/>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Баланың сыныптан тыс кітап оқуын ұйымдастырудағы ата-ана рол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ітапсыз білім жоқ, білімсіз күнің жоқ» дегендей, кітаптың білімдік, тәрбиелік мәнін, мақсатын сөзбен айтып жеткізу қиын.</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eastAsia="en-US"/>
        </w:rPr>
        <w:t>Кітаптың адам өмірінде атқаратын қызметі ұшаң теңіз. Балалық шақта кітап адамға катты әсер ете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Талап қыл,  артық білуге, артық ғылым кітапта Ерінбей оқып білуге» -деп Абай Құнанбаев артық білгің келсе кітаптан ізде, ерінбей кітап оқы деген кеңес бере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өркем тілмен түсінікті жазылған кітаптар, балаларды өздері көрмеген алыс жерлерге жетелеп алып бар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ндагы адамдар өмірімен таныстырады. Балалар кітап ішіндегі кейіпкерлермен бірге жүріп, асқан ерліктер жасайды, солармен бірге қуанады, солармен бірге қайғыр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ітап балалардың ой-өрісін кеңейтеді,  ойлау қабілетінің артуына,  тілінің дамуына көмектесе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іне, сондықтан отбасындағы бала тәрбиесінс қойылатын талаптың бірі-үйде баланың кітап оқуына көңіл бөлу. Әр отбасы баланың кітапка деген ынтасы ертеден баулып, кітапты сүюге тәрбиелеп отыруы қажет. Ол үшін баланың мектепке баруын күтпей, оның кітапка деген ынтасын мектепке дейінгі кезеңнен бастап-ақ тәрбиелеген  жөн.</w:t>
      </w:r>
    </w:p>
    <w:p>
      <w:pPr>
        <w:pStyle w:val="Normal"/>
        <w:shd w:fill="FFFFFF" w:val="clear"/>
        <w:autoSpaceDE w:val="false"/>
        <w:spacing w:lineRule="auto" w:line="360" w:before="0" w:after="0"/>
        <w:ind w:firstLine="708"/>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Кітап оқудың тәртіб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та-аналар баласының білгісі келгенінің бәрін мектептен біледі деп есептеп, бәрін мектеп міндетіне артып қоюы дұрыс емес. Кітапты оқыған бала білімді, мәдениетті болады. Шығарма, мазмұндаманы қиналмай жаза біледі. Кітап оқуға дағдыланбаған баланың сабақ үлгерімі де нашар болады. Ата-ана баласының үйде кітап оқуын қадағалауға міндетті. Кітап оқу, оқушылардың өз кейіпкерлеріне еліктеу сезімін оятады. Оқылған қызықты кітаптардың әсерімен сабақты жаксы оқи бастай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ланы қалай кітапқа қызықтыруға бол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та-ана бір қызық әңгімені айтып келе жатып кенеттен тоқтап, ар жағын айтпай қояды. Бала әңгіменің соңы немен бітетіндігін білуге ынтығады. Сол кезде ата-анасы мына кітапты оқы, сонда білесің деп, кейін әңгіме аяғы немен аяқталғанын сұрап, баласымен әңгімелескені дұрыс.</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л кітапты оқуға ынталанбаған балаларға «Балдырған» журналының тіркендісін беріп, жұмбақ жасыртып, оның шешуін өзі айтса, мақал-мәтелдер жаттауды тапсыруға болады. Оқыған кітаптары жайлы әңгімелесіп отыру да, баланың кітап оқуына үлкен әсер етеді. Баланың мектептен тыс уақытта кітап оқуын белгілі жүйеге келтіріп, бақылап отыру оның дүние тануына, мектептегі алған білімін кеңейтуіне, мәдениетті саналы болуына көмектеседі. Олай болса, кітап әрбір үйде міндетті түрде болып, бала тәрбиелеуге көмекші болуы керек.</w:t>
      </w:r>
    </w:p>
    <w:p>
      <w:pPr>
        <w:pStyle w:val="Normal"/>
        <w:shd w:fill="FFFFFF" w:val="clear"/>
        <w:autoSpaceDE w:val="false"/>
        <w:spacing w:lineRule="auto" w:line="36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Қазір мектеп жасына дейінгі балаларға арналған көркем суреттері бар ұсақ әңгіме, ертегі, такпақ кітапшалар көп. Сол кітапшаларды сатып әперіп, ондағы көркем суреттермен таныстырып, қысқа тақырыптарды жаттату керек. Сурет бойынша сөйлетіп, дауыстап беру керек. Бала мектепке келіп, оқушы болған соң, оның өміріне көп өзгеріс ене бастай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іне, бұл кезде мектептен тыс оқуын мұғалім баскарады. Ол белгілі бір жоспар бойынша жүргізіліп отырады. Бірақ мұғалімге, ата-аналарға қарағанда, оқушылар бос уақыттарында қанша, немесе қалай оқитындарын бақылау әлдеқайда қиынырақ. Егер сыныптан тыс оқу тек мектеп күшімен ғана жүргізілсе, бұл жұмыс сынар жақтылыққа ұшырауы сөзсіз.</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стауыш сынып оқушылары қолына түскен кітаптарды ешбір талғаусыз оқи беруі мүмкін. Ол өзінің жас шамасына сай болмағандықтан түсінбейді. Егер ата-анасы балаға күші жетпейтіндей түсініксіз кітапты оқы деп ұсынса, ол бала біраз оқып, түсінбеген соң кітапты жауып тастайды. Енді оның басқа кітап оқуға көңілі соқпайды. Сондықтан, ата-аналар сыныптан тыс оқитын кітаптар тізімін мұғаліммен алуға болады. Балаға кітап оқуда ата-ана тарапынан жүргізілетін жұмыстардың түрлері төмендегідей болуға тиіст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Ата-аналар баланың мектеп кітапханасынан кітап алып оқып, мерзімінде ауыстырып отыруын бақылау керек.</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Балаға кітапты дауыстап, сөздерін атесіз оқыту, түсінгенін сұрап отыру жөн.</w:t>
      </w:r>
    </w:p>
    <w:p>
      <w:pPr>
        <w:pStyle w:val="Normal"/>
        <w:shd w:fill="FFFFFF" w:val="clear"/>
        <w:autoSpaceDE w:val="false"/>
        <w:spacing w:lineRule="auto" w:line="360" w:before="0" w:after="0"/>
        <w:ind w:firstLine="708"/>
        <w:jc w:val="both"/>
        <w:rPr/>
      </w:pPr>
      <w:r>
        <w:rPr>
          <w:rFonts w:cs="Times New Roman" w:ascii="Times New Roman" w:hAnsi="Times New Roman"/>
          <w:color w:val="000000"/>
          <w:sz w:val="28"/>
          <w:szCs w:val="28"/>
          <w:lang w:val="kk-KZ" w:eastAsia="en-US"/>
        </w:rPr>
        <w:t>3.    Ата-ана баласының кітап оқуына қажетті жағдай жасап, үйде оқитын кітаптарын жинақтайтын шкаф, немесе кітап сөресі болуын ескергені дұрыс.</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autoSpaceDE w:val="false"/>
        <w:spacing w:lineRule="auto" w:line="36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Ата-аналармен жұмысты ұйымдастыру еркешеліктер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егі тәрбие жұмысының нәтижелігінің бір ұшы ата-аналармен, қоғамдастыпен мектептің бірлескен әркетінде екені еш уақытта күмән туғңызбайды. Бала тәрбиесі мен дамуындағы басты рөл атқарушы отбасы. Бала өмірінің басым бөлігі  отбасында өтеді. Сондықтан бала  мектеп табалдырығын аттанғанға дейінгі оның алғашқы ұстазы – ата-анасы. Мектеп пен отбасының ынтымақтастығын жүзеге асыруда сынып жетекшісі негізгі рөл атқарады. Сынып жетекшісінің жұмысынан отбасы мектептегі оқу-тәрбие үрдісінің мәні маңызын, ұстанатын бағыттарын түсінеді әрі оған қатысады.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Педагогика практикасында оқушылар ата-аналармен мектеп пен сынып жетекшісінің жұмысының бірнеше түрлі қызметтері бар.</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кезең: Ата-аналарды оқу-тәрбие үрдісінің мазмұнымен әдістемесімен таныстырады. Сынып жетекшісі өзінің педагогикалық ұстанымдарымен таныстырады. Өзінің болашақта жүргізетін жұмыстарының бағдарламасымен, мақсат- міндеттерімен және тәрбис жұмысының жоспарымен таныстырады. кезекті мәселелерді бірігіп талқылай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кезең: Ата-аналармен педагогикалық- психологиялық ағарту жұмысын ұйымдастыру. Оны келесі әрекеттер арқылы іске асыр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тәрбиенің жекелеген мәселелері бойынша ата-аналарға арналған мектептік, сынынты конференциялар ұйымдастыру;</w:t>
      </w:r>
    </w:p>
    <w:p>
      <w:pPr>
        <w:pStyle w:val="Normal"/>
        <w:spacing w:lineRule="auto" w:line="360"/>
        <w:ind w:firstLine="708"/>
        <w:jc w:val="both"/>
        <w:rPr/>
      </w:pPr>
      <w:r>
        <w:rPr>
          <w:rFonts w:cs="Times New Roman" w:ascii="Times New Roman" w:hAnsi="Times New Roman"/>
          <w:color w:val="000000"/>
          <w:sz w:val="28"/>
          <w:szCs w:val="28"/>
          <w:lang w:val="kk-KZ" w:eastAsia="en-US"/>
        </w:rPr>
        <w:t>-   қызығушылық негізінде ата-аналар лекторийлері (дарынды балалар қиын балалар, кәсіпті таңдаған балалар, үйір, қат, балалар)</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сыныптық ағарту жұмыстары тәрбис міндеттеріне байланысты (заң, жеке, топтық жұмыстар) оқушылар мен сынып ұжымын жүйелі зерттеу бойынша.</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та-анатар сауалнамаларына тоқталу. Ата-аналардан </w:t>
      </w:r>
      <w:r>
        <w:rPr>
          <w:rFonts w:cs="Times New Roman" w:ascii="Times New Roman" w:hAnsi="Times New Roman"/>
          <w:color w:val="000000"/>
          <w:sz w:val="28"/>
          <w:szCs w:val="28"/>
          <w:lang w:val="kk-KZ"/>
        </w:rPr>
        <w:t xml:space="preserve">II </w:t>
      </w:r>
      <w:r>
        <w:rPr>
          <w:rFonts w:cs="Times New Roman" w:ascii="Times New Roman" w:hAnsi="Times New Roman"/>
          <w:color w:val="000000"/>
          <w:sz w:val="28"/>
          <w:szCs w:val="28"/>
          <w:lang w:val="kk-KZ" w:eastAsia="en-US"/>
        </w:rPr>
        <w:t>тоқсан соңында 3 түрлі сұраққа жауап алдым.</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Балаңыздың бойынан мектепке келгеннен кейін қандай өзгсрістер байқадыңыз?</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Мұғалімнің және ата-ананың тарапыпан қандай көмек керек?</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3. Ата-аналар жиналысын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ндай тақырыпта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ынасыз?</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сұраққа байланысты "Баланың темпераментіне байланысты жаңа психологиялық тәрбиелеу әдістері" тақырыбына қазір ізденіс үстінде.</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р жиналыстан немесе жыл аяғында ата-аналардан әртүрлі сауалнамаларды алып қорытамын, әрі келер жылғы ата-аналар жиналысын жоспарлаймын.</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Әр жиналыс сайын кері байланыс парағы таратылып отырады. Бұл жұмыстан мем өзім жоспарлап өткізген жиналыстың бағасын білем және ұсыныстарды есксріп келесі жиналыста талдап түсіндіруге тырысамын. Суретке психологиялық талдау. 1-сынып оқушйларын бақылап зерттеу мақсатында ата-аналар мен балаларға жанұясы туралы сурет салу тапсырылды. Әр батаның отбасыңдағы орны жәнс ахуалы жайлы суретке қарап анықтауға бол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ысал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ыбанбаев Аружанның жанұясында барлығы көңілді, бір-бірімен жақсы қарым-қатынаста өмір сүреді. өздеріне сенімді әкесінің  </w:t>
      </w:r>
      <w:r>
        <w:rPr>
          <w:rFonts w:cs="Times New Roman" w:ascii="Times New Roman" w:hAnsi="Times New Roman"/>
          <w:color w:val="000000"/>
          <w:sz w:val="28"/>
          <w:szCs w:val="28"/>
          <w:lang w:val="kk-KZ" w:eastAsia="en-US"/>
        </w:rPr>
        <w:t>жанұяда рөлі жоғары. Әркім өз орнын біле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еңісбек Айгерім жанүясын биіктен көргісі келеді. Ойлау қабілеті өте жақсы, өздеріне сенімді. Өзімен інісін жоғары деңгейге қояды. Үйінде сәл жылулық жетіспейді. Қалиева Назеркенің жанұясында бір-бірімен әңгімелесу, араласу өте аз.</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ла сола болса деп армандап салған. Жанұяда әркім өзімен-өзі өмір сүреді. Назерке мен ешкім ашық жарқын әңгімелеспейді.</w:t>
      </w:r>
    </w:p>
    <w:p>
      <w:pPr>
        <w:pStyle w:val="Normal"/>
        <w:shd w:fill="FFFFFF" w:val="clear"/>
        <w:autoSpaceDE w:val="false"/>
        <w:spacing w:lineRule="auto" w:line="360" w:before="0" w:after="0"/>
        <w:ind w:left="708" w:hanging="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 психологиялық,       педагогикалық,  медациналық, заң туралы кеңестер. </w:t>
      </w:r>
    </w:p>
    <w:p>
      <w:pPr>
        <w:pStyle w:val="Normal"/>
        <w:shd w:fill="FFFFFF" w:val="clear"/>
        <w:autoSpaceDE w:val="false"/>
        <w:spacing w:lineRule="auto" w:line="360" w:before="0" w:after="0"/>
        <w:ind w:left="708" w:hanging="0"/>
        <w:jc w:val="both"/>
        <w:rPr/>
      </w:pPr>
      <w:r>
        <w:rPr>
          <w:rFonts w:cs="Times New Roman" w:ascii="Times New Roman" w:hAnsi="Times New Roman"/>
          <w:color w:val="000000"/>
          <w:sz w:val="28"/>
          <w:szCs w:val="28"/>
          <w:lang w:val="kk-KZ" w:eastAsia="en-US"/>
        </w:rPr>
        <w:t>Заң:</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та-аналарға құқктық білім беру негізінде өткізілген жиналыста ата-аналар үш топқа бөліңді. Осы топқа мынадай үлгідегі тапсырмалар берілді:</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   Қазақстан Республикасының құқығы жайлы балалардың құқығы қалай қорғалған?</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 Өз балаңыздың құқығы бұзылған кезі болды ма? Сіздің әрекетіңіз, т.б</w:t>
      </w:r>
    </w:p>
    <w:p>
      <w:pPr>
        <w:pStyle w:val="Normal"/>
        <w:shd w:fill="FFFFFF" w:val="clear"/>
        <w:autoSpaceDE w:val="false"/>
        <w:spacing w:lineRule="auto" w:line="360" w:before="0" w:after="0"/>
        <w:ind w:firstLine="708"/>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б) Ата-ананың бала алдында міндеті қандай? </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із қалай орындап жүрсіз?</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сы тапсырмалар төңірегінде ата-аналар ой бөлісті. пікір алмасты. Пікірталас соңында заңгер ата-аналардың және сынып жетекшісінің қорытынды сөзі айтыл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принциптер</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ата-аналарға арналған әдебиеттерге шолу, көрме ұйымдастыру,         оқырмандар конференциясын өткіз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кезең: Ата-аналарды балалармсн бірлесксн әрекетке тарту. Форм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ар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сынып жетекшісі ұйымдастырған сабақтан тыс барлық әрекетке қатысу (жорық, серуен,  саяхат жөндеу жұмыстарын, сенбіліктер, турнирлер)</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жалпы мектептік дәстүрлі іс-шараларды ұйымдастыруға ата-аналарды қатыстыру (сыныптағы іс-шараларға қатысу және ата-аналар арасында әр түрлі жарыстар ұйымдастыр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әртүрлі жорықтарға шығуды немесе дайындалуды ата-аналармен бірге жүргізу.</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отбас</w:t>
      </w:r>
      <w:r>
        <w:rPr>
          <w:rFonts w:cs="Times New Roman" w:ascii="Times New Roman" w:hAnsi="Times New Roman"/>
          <w:color w:val="000000"/>
          <w:sz w:val="28"/>
          <w:szCs w:val="28"/>
          <w:lang w:val="kk-KZ" w:eastAsia="en-US"/>
        </w:rPr>
        <w:t>ылық ой</w:t>
      </w:r>
      <w:r>
        <w:rPr>
          <w:rFonts w:cs="Times New Roman" w:ascii="Times New Roman" w:hAnsi="Times New Roman"/>
          <w:color w:val="000000"/>
          <w:sz w:val="28"/>
          <w:szCs w:val="28"/>
          <w:lang w:val="en-US" w:eastAsia="en-US"/>
        </w:rPr>
        <w:t>ын бай</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улары</w:t>
      </w:r>
    </w:p>
    <w:p>
      <w:pPr>
        <w:pStyle w:val="Normal"/>
        <w:spacing w:lineRule="auto" w:line="36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 оқырмандар конф</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ренциясы (ата-аналар ж</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налысын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хаттамасына тоқталу)</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жекелеген оқушылардың отбасындағы тәрбие түзету жұмыстарын жүргізу. Алдымен отбасы тәрбиесін жүргізу бойынша психологиялық-педагогикалық кеңестер мен көмектер беру. Көп көңілді отбасындағы жиі кикілжің нәтижесінде психологиялық ахуалы ауыр және қиын бала өсіп келе жатқан отбасына бөлу керек.</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сы арада өзімнің ата-аналар жиналысында таныстыруды қалай ұйымдастыратыныма тоқтала кетсем. Ата-аналар әртүрлі қиындьгларды біріктіру арқылы жұптарын табады. Әркім өз жұбын таныстырады. Таныстыру әр түрлі формада: өлең, эссе, суретін салу, әнгіме жазу, т.б. осылай танысу ата-аналарды жақындастыра отырып ұйымшылдығын арттыруға кеп көмегін тигізетініне көзім жетті. Сол секілді әр жиналыстың басында өткен жиналыс пен соңғы жиналыс аралығында өз отбасында қандай елеулі, қуанышты оқиғалар болғанын әңгімелейді. Бұл әрекет ата-аналардың бір-бірінің қуанышына ортақтасуға, жақындастыруға және ынтымақтастығын арттыруға арнал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Ұзын сонар баяндама оқып тыңдау сияқты ата-аналар жиын өткізудің ескі формасын осы сияқты жұмыстармен алмастырып түрлендіруге болады. Ата-ана мен оқушы арасындағы хаттар баланыстар жолы оқушылар бастауыш сыныпты аяқтар кезде жүргізілген мына іс-шара балалардың ата-ана сенімін ақтауға, оларды ұялтпауға жетелейтін әңгіме немесе үлкен сенім мектебі болды ғой деп ойлаймын.</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4-сыныпты бітірер кезде оқушылар ата-аналарын алыста деп елестете отырып хат жазады. Хаттар ата-аналар жиналысыңда оқылады. Осы хатқа ата-аналар тарапынан жауап жиылып жиналыста, балалар арасында оқылады.</w:t>
      </w:r>
    </w:p>
    <w:p>
      <w:pPr>
        <w:pStyle w:val="Normal"/>
        <w:shd w:fill="FFFFFF" w:val="clear"/>
        <w:autoSpaceDE w:val="false"/>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ынып жетекшісі отбасы салыстырмалы түрдс тәрбиенің тыйым институты, ал ата-аналардың тәрбислік күш-қуаты мен мүмкіндіпнің әртүрлі деңгейде болатынын ескеруі тиіс.</w:t>
      </w:r>
    </w:p>
    <w:p>
      <w:pPr>
        <w:pStyle w:val="Normal"/>
        <w:spacing w:lineRule="auto" w:line="360" w:before="0" w:after="200"/>
        <w:ind w:firstLine="708"/>
        <w:jc w:val="both"/>
        <w:rPr/>
      </w:pPr>
      <w:r>
        <w:rPr>
          <w:rFonts w:cs="Times New Roman" w:ascii="Times New Roman" w:hAnsi="Times New Roman"/>
          <w:color w:val="000000"/>
          <w:sz w:val="28"/>
          <w:szCs w:val="28"/>
          <w:lang w:val="kk-KZ" w:eastAsia="en-US"/>
        </w:rPr>
        <w:t>Сынып жетекшісінің ата-аналармен жұмысының табысты немесе табыссыз болуы оның таңдаған ұстанымына, қарым-катынас стиліне, педагогикалық шеберлігі мен кәсіби құзырлығына байланысты болатынын ұмытпау керек.</w:t>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509"/>
        </w:tabs>
        <w:ind w:left="1509" w:hanging="360"/>
      </w:pPr>
      <w:rPr>
        <w:rFonts w:ascii="Symbol" w:hAnsi="Symbol" w:cs="Symbol" w:hint="default"/>
      </w:rPr>
    </w:lvl>
  </w:abstractNum>
  <w:abstractNum w:abstractNumId="4">
    <w:lvl w:ilvl="0">
      <w:start w:val="1"/>
      <w:numFmt w:val="bullet"/>
      <w:lvlText w:val=""/>
      <w:lvlJc w:val="left"/>
      <w:pPr>
        <w:tabs>
          <w:tab w:val="num" w:pos="1509"/>
        </w:tabs>
        <w:ind w:left="1509"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6">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7">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12:00Z</dcterms:created>
  <dc:creator>Admin</dc:creator>
  <dc:description/>
  <cp:keywords/>
  <dc:language>en-US</dc:language>
  <cp:lastModifiedBy>Admin</cp:lastModifiedBy>
  <dcterms:modified xsi:type="dcterms:W3CDTF">2009-05-26T23:18:00Z</dcterms:modified>
  <cp:revision>3</cp:revision>
  <dc:subject/>
  <dc:title>1</dc:title>
</cp:coreProperties>
</file>