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  <w:t xml:space="preserve">ÌÀÇÌµÍÛ </w:t>
      </w:r>
    </w:p>
    <w:p>
      <w:pPr>
        <w:pStyle w:val="TextBodyIndent"/>
        <w:jc w:val="both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jc w:val="both"/>
        <w:rPr/>
      </w:pPr>
      <w:r>
        <w:rPr>
          <w:rFonts w:cs="Times/Kazakh" w:ascii="Times/Kazakh" w:hAnsi="Times/Kazakh"/>
          <w:i w:val="false"/>
          <w:lang w:eastAsia="ko-KR"/>
        </w:rPr>
        <w:t xml:space="preserve">Êiðiñïå </w:t>
      </w:r>
      <w:r>
        <w:rPr>
          <w:rFonts w:cs="Times/Kazakh" w:ascii="Times/Kazakh" w:hAnsi="Times/Kazakh"/>
          <w:b w:val="false"/>
          <w:i w:val="false"/>
          <w:lang w:eastAsia="ko-KR"/>
        </w:rPr>
        <w:t>----------------------------------------------------------4</w:t>
      </w:r>
    </w:p>
    <w:p>
      <w:pPr>
        <w:pStyle w:val="TextBodyIndent"/>
        <w:jc w:val="both"/>
        <w:rPr/>
      </w:pPr>
      <w:r>
        <w:rPr>
          <w:rFonts w:cs="Times/Kazakh" w:ascii="Times/Kazakh" w:hAnsi="Times/Kazakh"/>
          <w:i w:val="false"/>
          <w:lang w:eastAsia="ko-KR"/>
        </w:rPr>
        <w:t>I</w:t>
      </w:r>
      <w:r>
        <w:rPr>
          <w:rFonts w:cs="Times/Kazakh" w:ascii="Times/Kazakh" w:hAnsi="Times/Kazakh"/>
          <w:i w:val="false"/>
          <w:lang w:eastAsia="ko-KR"/>
        </w:rPr>
        <w:t xml:space="preserve"> ÒÀÐÀÓ. ÑÒÓÄÅÍÒÒÅÐÄI³ ÄÀÌÓ ÅÐÅÊØÅËIÊÒÅÐIÍI³ ±ÛËÛÌÈ-ÏÑÈÕÎËÎÃÈßËÛ² ÍÅÃIÇÄÅÐI </w:t>
      </w:r>
    </w:p>
    <w:p>
      <w:pPr>
        <w:pStyle w:val="TextBodyIndent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eastAsia="ko-KR"/>
        </w:rPr>
      </w:pPr>
      <w:r>
        <w:rPr>
          <w:rFonts w:cs="Times/Kazakh" w:ascii="Times/Kazakh" w:hAnsi="Times/Kazakh"/>
          <w:b w:val="false"/>
          <w:i w:val="false"/>
          <w:lang w:eastAsia="ko-KR"/>
        </w:rPr>
      </w:r>
    </w:p>
    <w:p>
      <w:pPr>
        <w:pStyle w:val="TextBodyIndent"/>
        <w:numPr>
          <w:ilvl w:val="1"/>
          <w:numId w:val="28"/>
        </w:numPr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>Ñòóäåíòòåðäi» äàìó åðåêøåëiêòåðiíå ïåäàãîã - ïñèõîëîã</w:t>
      </w:r>
    </w:p>
    <w:p>
      <w:pPr>
        <w:pStyle w:val="TextBodyIndent"/>
        <w:ind w:left="708" w:hanging="0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>¹àëûìäàðäû» îé-ïiêiðëåði --------------------------------------8</w:t>
      </w:r>
    </w:p>
    <w:p>
      <w:pPr>
        <w:pStyle w:val="TextBodyIndent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</w:r>
    </w:p>
    <w:p>
      <w:pPr>
        <w:pStyle w:val="TextBodyIndent"/>
        <w:numPr>
          <w:ilvl w:val="1"/>
          <w:numId w:val="28"/>
        </w:numPr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 xml:space="preserve">Ñòóäåíòòåðäi» ê¸ñiáè-àäàìè º½íäûëûº ºàñèåòòåðií </w:t>
      </w:r>
    </w:p>
    <w:p>
      <w:pPr>
        <w:pStyle w:val="TextBodyIndent"/>
        <w:ind w:left="708" w:hanging="0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>ºàëûïòàñòûðó  ïñèõîëîãèÿëûº-ïåäàãîãèêàëûº ì¾ìêiíäiêòåði -26</w:t>
      </w:r>
    </w:p>
    <w:p>
      <w:pPr>
        <w:pStyle w:val="TextBodyIndent"/>
        <w:ind w:hanging="0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</w:r>
    </w:p>
    <w:p>
      <w:pPr>
        <w:pStyle w:val="TextBodyIndent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</w:r>
    </w:p>
    <w:p>
      <w:pPr>
        <w:pStyle w:val="TextBodyIndent"/>
        <w:jc w:val="both"/>
        <w:rPr/>
      </w:pPr>
      <w:r>
        <w:rPr>
          <w:rFonts w:cs="Times/Kazakh" w:ascii="Times/Kazakh" w:hAnsi="Times/Kazakh"/>
          <w:i w:val="false"/>
          <w:lang w:val="en-US" w:eastAsia="ko-KR"/>
        </w:rPr>
        <w:t>II</w:t>
      </w:r>
      <w:r>
        <w:rPr>
          <w:rFonts w:cs="Times/Kazakh" w:ascii="Times/Kazakh" w:hAnsi="Times/Kazakh"/>
          <w:i w:val="false"/>
          <w:lang w:val="en-US" w:eastAsia="ko-KR"/>
        </w:rPr>
        <w:t xml:space="preserve">ÒÀÐÀÓ. ÑÒÓÄÅÍÒÒÅÐÄI³ ÏÑÈÕÎËÎÃÈßËÛ²-ÏÅÄÀÃÎÃÈÊÀËÛ² ÄÀÌÓ ÅÐÅÊØÅËIÊÒÅÐIÍ ²ÀËÛÏÒÀÑÒÛÐÓ °ÄIÑÒÅÌÅÑI </w:t>
      </w:r>
    </w:p>
    <w:p>
      <w:pPr>
        <w:pStyle w:val="TextBodyIndent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>2.1. Áîëàøàº ïåäàãîã- ïñèõîëîã ìàìàíäàðäû» äàìó åðåêøåëiêòåðií ºàëûïòàñòûðó æîëäàðû -------------------------------33</w:t>
      </w:r>
    </w:p>
    <w:p>
      <w:pPr>
        <w:pStyle w:val="TextBodyIndent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</w:r>
    </w:p>
    <w:p>
      <w:pPr>
        <w:pStyle w:val="TextBodyIndent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 xml:space="preserve">2.2. </w:t>
      </w:r>
      <w:r>
        <w:rPr>
          <w:rFonts w:cs="Times/Kazakh" w:ascii="Times/Kazakh" w:hAnsi="Times/Kazakh"/>
          <w:b w:val="false"/>
          <w:i w:val="false"/>
          <w:lang w:val="en-US"/>
        </w:rPr>
        <w:t>Ò¸æiðèáåëiê-ïåäàãîãèêàëûº ýêñïåðèìåíòòi» í¸òèæåñi,  ¹ûëûìè-¸äiñòåìåëiê ½ñûíûñòàð</w:t>
      </w:r>
      <w:r>
        <w:rPr>
          <w:rFonts w:cs="Times/Kazakh" w:ascii="Times/Kazakh" w:hAnsi="Times/Kazakh"/>
          <w:b w:val="false"/>
          <w:i w:val="false"/>
          <w:lang w:val="en-US" w:eastAsia="ko-KR"/>
        </w:rPr>
        <w:t>----------------------------------------41</w:t>
      </w:r>
    </w:p>
    <w:p>
      <w:pPr>
        <w:pStyle w:val="TextBodyIndent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</w:r>
    </w:p>
    <w:p>
      <w:pPr>
        <w:pStyle w:val="TextBodyIndent"/>
        <w:ind w:hanging="0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>²ÎÐÛÒÛÍÄÛ --------------------------------------------------------50</w:t>
      </w:r>
    </w:p>
    <w:p>
      <w:pPr>
        <w:pStyle w:val="TextBodyIndent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</w:r>
    </w:p>
    <w:p>
      <w:pPr>
        <w:pStyle w:val="TextBodyIndent"/>
        <w:ind w:hanging="0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>ÏÀÉÄÀËÀÍ±ÀÍ °ÄÅÁÈÅÒÒÅÐ ÒIÇIÌI -------------------------    52</w:t>
      </w:r>
    </w:p>
    <w:p>
      <w:pPr>
        <w:pStyle w:val="TextBodyIndent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</w:r>
    </w:p>
    <w:p>
      <w:pPr>
        <w:pStyle w:val="TextBodyIndent"/>
        <w:ind w:hanging="0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>²ÎÑÛÌØÀËÀÐ ----------------------------------------------------  54</w:t>
      </w:r>
    </w:p>
    <w:p>
      <w:pPr>
        <w:pStyle w:val="TextBodyIndent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</w:r>
    </w:p>
    <w:p>
      <w:pPr>
        <w:pStyle w:val="TextBodyIndent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ind w:hanging="0"/>
        <w:jc w:val="lef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ind w:hanging="0"/>
        <w:jc w:val="lef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  <w:t xml:space="preserve">ÊIÐIÑÏÅ </w:t>
      </w:r>
    </w:p>
    <w:p>
      <w:pPr>
        <w:pStyle w:val="TextBodyIndent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eastAsia="ko-KR"/>
        </w:rPr>
      </w:pPr>
      <w:r>
        <w:rPr>
          <w:rFonts w:cs="Times/Kazakh" w:ascii="Times/Kazakh" w:hAnsi="Times/Kazakh"/>
          <w:b w:val="false"/>
          <w:i w:val="false"/>
          <w:lang w:eastAsia="ko-KR"/>
        </w:rPr>
      </w:r>
    </w:p>
    <w:p>
      <w:pPr>
        <w:pStyle w:val="Heading91"/>
        <w:keepNext w:val="false"/>
        <w:ind w:firstLine="567"/>
        <w:rPr/>
      </w:pPr>
      <w:r>
        <w:rPr>
          <w:b w:val="false"/>
          <w:lang w:val="kk-KZ"/>
        </w:rPr>
        <w:t>Í</w:t>
      </w:r>
      <w:r>
        <w:rPr>
          <w:b w:val="false"/>
          <w:lang w:val="kk-KZ"/>
        </w:rPr>
        <w:t xml:space="preserve">àðûºòûº ºàòûíàñòàð îðíû¹à áàñòà¹àí </w:t>
      </w:r>
      <w:r>
        <w:rPr>
          <w:rFonts w:eastAsia="Batang;Arial Unicode MS"/>
          <w:b w:val="false"/>
          <w:lang w:val="kk-KZ" w:eastAsia="ko-KR"/>
        </w:rPr>
        <w:t>ò¸óåëñiç</w:t>
      </w:r>
      <w:r>
        <w:rPr>
          <w:b w:val="false"/>
          <w:lang w:val="kk-KZ"/>
        </w:rPr>
        <w:t xml:space="preserve"> åëiìiçäåãi áiëiì ìåêåìåëåðiíi» àëäûíà îºóøûëàð¹à áåðiëåòií áiëiì ìåí ò¸ðáèå ñàïàñûí</w:t>
      </w:r>
      <w:r>
        <w:rPr>
          <w:b w:val="false"/>
          <w:lang w:val="kk-KZ"/>
        </w:rPr>
        <w:t xml:space="preserve"> ê¼òåðó æ¸íå</w:t>
      </w:r>
      <w:r>
        <w:rPr>
          <w:b w:val="false"/>
          <w:lang w:val="kk-KZ"/>
        </w:rPr>
        <w:t xml:space="preserve"> æàºñàðòó ìiíäåòòåði ºîéûëäû. Ñî»¹û óàºûòòà çàìàí </w:t>
      </w:r>
      <w:r>
        <w:rPr>
          <w:b w:val="false"/>
          <w:lang w:val="kk-KZ"/>
        </w:rPr>
        <w:t xml:space="preserve">à¹ûìûíà </w:t>
      </w:r>
      <w:r>
        <w:rPr>
          <w:b w:val="false"/>
          <w:lang w:val="kk-KZ"/>
        </w:rPr>
        <w:t xml:space="preserve">áàéëàíûñòû </w:t>
      </w:r>
      <w:r>
        <w:rPr>
          <w:b w:val="false"/>
          <w:lang w:val="kk-KZ"/>
        </w:rPr>
        <w:t>áiëiì ìàçì½íûíäà ê¼ïòåãåí ò¾áåãåéëi ¼çãåðiñòåð áîëóäà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kk-KZ"/>
        </w:rPr>
        <w:t xml:space="preserve">²àçàºñòàí Ðåñïóáëèêàñûíû» </w:t>
      </w:r>
      <w:r>
        <w:rPr>
          <w:rFonts w:cs="Times Kaz" w:ascii="Times Kaz" w:hAnsi="Times Kaz"/>
          <w:sz w:val="28"/>
          <w:lang w:val="kk-KZ"/>
        </w:rPr>
        <w:t>“</w:t>
      </w:r>
      <w:r>
        <w:rPr>
          <w:rFonts w:cs="Times Kaz" w:ascii="Times Kaz" w:hAnsi="Times Kaz"/>
          <w:sz w:val="28"/>
          <w:lang w:val="kk-KZ"/>
        </w:rPr>
        <w:t>Áiëiì òóðàëû çà»ûíäà</w:t>
      </w:r>
      <w:r>
        <w:rPr>
          <w:rFonts w:cs="Times Kaz" w:ascii="Times Kaz" w:hAnsi="Times Kaz"/>
          <w:sz w:val="28"/>
          <w:lang w:val="kk-KZ"/>
        </w:rPr>
        <w:t>”[</w:t>
      </w:r>
      <w:r>
        <w:rPr>
          <w:rFonts w:cs="Times Kaz" w:ascii="Times Kaz" w:hAnsi="Times Kaz"/>
          <w:sz w:val="28"/>
          <w:lang w:val="kk-KZ" w:eastAsia="ko-KR"/>
        </w:rPr>
        <w:t>1</w:t>
      </w:r>
      <w:r>
        <w:rPr>
          <w:rFonts w:cs="Times Kaz" w:ascii="Times Kaz" w:hAnsi="Times Kaz"/>
          <w:sz w:val="28"/>
          <w:lang w:val="kk-KZ"/>
        </w:rPr>
        <w:t>]</w:t>
      </w:r>
      <w:r>
        <w:rPr>
          <w:rFonts w:cs="Times Kaz" w:ascii="Times Kaz" w:hAnsi="Times Kaz"/>
          <w:sz w:val="28"/>
          <w:lang w:val="kk-KZ"/>
        </w:rPr>
        <w:t xml:space="preserve">,  </w:t>
      </w:r>
      <w:r>
        <w:rPr>
          <w:rFonts w:cs="Times Kaz" w:ascii="Times Kaz" w:hAnsi="Times Kaz"/>
          <w:sz w:val="28"/>
          <w:lang w:val="kk-KZ"/>
        </w:rPr>
        <w:t>“</w:t>
      </w:r>
      <w:r>
        <w:rPr>
          <w:rFonts w:cs="Times Kaz" w:ascii="Times Kaz" w:hAnsi="Times Kaz"/>
          <w:sz w:val="28"/>
          <w:lang w:val="kk-KZ"/>
        </w:rPr>
        <w:t>²àçàºñòàí Ðåñïóáëèêàñû àçàìàòòàðûíû» æà»à ¸ëåóìåòòiê ìiíåç- º½ëºûí ºàëûïòàñòûðó</w:t>
      </w:r>
      <w:r>
        <w:rPr>
          <w:rFonts w:cs="Times Kaz" w:ascii="Times Kaz" w:hAnsi="Times Kaz"/>
          <w:sz w:val="28"/>
          <w:lang w:val="kk-KZ"/>
        </w:rPr>
        <w:t>”[</w:t>
      </w:r>
      <w:r>
        <w:rPr>
          <w:rFonts w:cs="Times Kaz" w:ascii="Times Kaz" w:hAnsi="Times Kaz"/>
          <w:sz w:val="28"/>
          <w:lang w:val="kk-KZ" w:eastAsia="ko-KR"/>
        </w:rPr>
        <w:t>2</w:t>
      </w:r>
      <w:r>
        <w:rPr>
          <w:rFonts w:cs="Times Kaz" w:ascii="Times Kaz" w:hAnsi="Times Kaz"/>
          <w:sz w:val="28"/>
          <w:lang w:val="kk-KZ"/>
        </w:rPr>
        <w:t>]</w:t>
      </w:r>
      <w:r>
        <w:rPr>
          <w:rFonts w:cs="Times Kaz" w:ascii="Times Kaz" w:hAnsi="Times Kaz"/>
          <w:sz w:val="28"/>
          <w:lang w:val="kk-KZ"/>
        </w:rPr>
        <w:t>,</w:t>
      </w:r>
      <w:r>
        <w:rPr>
          <w:rFonts w:cs="Times Kaz" w:ascii="Times Kaz" w:hAnsi="Times Kaz"/>
          <w:sz w:val="28"/>
          <w:lang w:val="kk-KZ"/>
        </w:rPr>
        <w:t>“</w:t>
      </w:r>
      <w:r>
        <w:rPr>
          <w:rFonts w:cs="Times Kaz" w:ascii="Times Kaz" w:hAnsi="Times Kaz"/>
          <w:sz w:val="28"/>
          <w:lang w:val="kk-KZ"/>
        </w:rPr>
        <w:t>²àçàºñòàí Ðåñïóáëèêàñû ì¸äåíè-ýòíèêàëûº áiëiì áåðó</w:t>
      </w:r>
      <w:r>
        <w:rPr>
          <w:rFonts w:cs="Times Kaz" w:ascii="Times Kaz" w:hAnsi="Times Kaz"/>
          <w:sz w:val="28"/>
          <w:lang w:val="kk-KZ"/>
        </w:rPr>
        <w:t>”[</w:t>
      </w:r>
      <w:r>
        <w:rPr>
          <w:rFonts w:cs="Times Kaz" w:ascii="Times Kaz" w:hAnsi="Times Kaz"/>
          <w:sz w:val="28"/>
          <w:lang w:val="kk-KZ"/>
        </w:rPr>
        <w:t>3</w:t>
      </w:r>
      <w:r>
        <w:rPr>
          <w:rFonts w:cs="Times Kaz" w:ascii="Times Kaz" w:hAnsi="Times Kaz"/>
          <w:sz w:val="28"/>
          <w:lang w:val="kk-KZ"/>
        </w:rPr>
        <w:t>]</w:t>
      </w:r>
      <w:r>
        <w:rPr>
          <w:rFonts w:cs="Times Kaz" w:ascii="Times Kaz" w:hAnsi="Times Kaz"/>
          <w:sz w:val="28"/>
          <w:lang w:val="kk-KZ"/>
        </w:rPr>
        <w:t xml:space="preserve">, </w:t>
      </w:r>
      <w:r>
        <w:rPr>
          <w:rFonts w:cs="Times Kaz" w:ascii="Times Kaz" w:hAnsi="Times Kaz"/>
          <w:sz w:val="28"/>
          <w:lang w:val="kk-KZ"/>
        </w:rPr>
        <w:t>“</w:t>
      </w:r>
      <w:r>
        <w:rPr>
          <w:rFonts w:cs="Times Kaz" w:ascii="Times Kaz" w:hAnsi="Times Kaz"/>
          <w:sz w:val="28"/>
          <w:lang w:val="kk-KZ"/>
        </w:rPr>
        <w:t>Áiëiì ìàçì½íûí ãóìàíèòàðëàíäûðó</w:t>
      </w:r>
      <w:r>
        <w:rPr>
          <w:rFonts w:cs="Times Kaz" w:ascii="Times Kaz" w:hAnsi="Times Kaz"/>
          <w:sz w:val="28"/>
          <w:lang w:val="kk-KZ"/>
        </w:rPr>
        <w:t>”[</w:t>
      </w:r>
      <w:r>
        <w:rPr>
          <w:rFonts w:cs="Times Kaz" w:ascii="Times Kaz" w:hAnsi="Times Kaz"/>
          <w:sz w:val="28"/>
          <w:lang w:val="kk-KZ" w:eastAsia="ko-KR"/>
        </w:rPr>
        <w:t>4</w:t>
      </w:r>
      <w:r>
        <w:rPr>
          <w:rFonts w:cs="Times Kaz" w:ascii="Times Kaz" w:hAnsi="Times Kaz"/>
          <w:sz w:val="28"/>
          <w:lang w:val="kk-KZ"/>
        </w:rPr>
        <w:t>]</w:t>
      </w:r>
      <w:r>
        <w:rPr>
          <w:rFonts w:cs="Times Kaz" w:ascii="Times Kaz" w:hAnsi="Times Kaz"/>
          <w:sz w:val="28"/>
          <w:lang w:val="kk-KZ"/>
        </w:rPr>
        <w:t xml:space="preserve">    ò½æûðûìäàìàëàðûíäà áiëiì áåðó iñiíäå æà»à ðóõàíè-ì¸äåíè º½íäûëûºòàðäû èãåðóãå, ½ëòòûº ñàíàíû» ºàëûïòàñûï ¼ñóiíå æà¹äàé æàñàó, ê¸ñiáè áiëiì áåðóäi» ñàïàñûí ê¼òðóãå  êå» æîë àøó òàëàï åòiëåäi. </w:t>
      </w:r>
    </w:p>
    <w:p>
      <w:pPr>
        <w:pStyle w:val="Normal"/>
        <w:ind w:firstLine="567"/>
        <w:jc w:val="both"/>
        <w:rPr/>
      </w:pPr>
      <w:r>
        <w:rPr>
          <w:rFonts w:eastAsia="Times/Kazakh" w:cs="Times/Kazakh" w:ascii="Times/Kazakh" w:hAnsi="Times/Kazakh"/>
          <w:b/>
          <w:i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 xml:space="preserve">²àçàºñòàí Ðåñïóáëèêàñûíû» áiëiì áåðó æ¾éåñií àºïàðàòòàíäûðó Ìåìëåêåòòiê áà¹äàðëàìàñû ºàçiðãi àºïàðàòòûº-êîììóíèêàöèÿëûº òåõíîëîãèÿëàð¹à áà¹äàðëàí¹àí áîëàøàº ìàìàíäàðäû» àºïàðàòòûº ì¸äåíèåòi ìåí ïåäàãîãèêàëûº-ïñèõîëîãèÿëûº åðåêøåëiêòåðiíi» ºàëûïòàñóûíà îáúåêòèâòi æà¹äàé òó¹ûçóäà. Á¾ãiíãi áiëiì ñàëàñûíäà ðåñïóáëèêàëûº áiëiì êå»iñòiãií ¸ëåìäiê äå»ãåéãå æåòêiçóãå ½ìòûëûñ áàéºàëàäû æ¸íå ñòóäåíòòåðãå ò¸ðáèå ìåí áiëiì áåðó iñ-¸ðåêåòií æà»àøà ò½ð¹ûäà ½éûìäàñòûðóäû òàëàï åòåäi. </w:t>
      </w:r>
    </w:p>
    <w:p>
      <w:pPr>
        <w:pStyle w:val="Normal"/>
        <w:ind w:firstLine="567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 xml:space="preserve">Åëiìiçäå áîëûï æàòºàí ¸ð ò¾ðëi áà¹ûòòà¹û ¼çãåðiñòåð åãåìåíäi åëiìiç æà»à </w:t>
      </w:r>
      <w:r>
        <w:rPr>
          <w:rFonts w:cs="Times/Kazakh" w:ascii="Times/Kazakh" w:hAnsi="Times/Kazakh"/>
          <w:sz w:val="28"/>
          <w:lang w:val="kk-KZ" w:eastAsia="ko-KR"/>
        </w:rPr>
        <w:t>XXI</w:t>
      </w:r>
      <w:r>
        <w:rPr>
          <w:rFonts w:cs="Times/Kazakh" w:ascii="Times/Kazakh" w:hAnsi="Times/Kazakh"/>
          <w:sz w:val="28"/>
          <w:lang w:val="kk-KZ" w:eastAsia="ko-KR"/>
        </w:rPr>
        <w:t>-¹àñûðäû» òàáàëäûðû¹ûí àòòàï, áiëiì áåðó æ¾éåñií äàìûòóäà áiðøàìà òàáûñòàð¹à ºîë æåòêiçóäå. Æà»à ¹àñûð á¸ñåêå ¹àñûðû áîë¹àíäûºòàí, ¸ñiðåñå áîëàøà¹ûìûç ½ðïàº ò¸ðáèåñiìåí àéíàëûñàòûí áîëàøàº ìàìàííû» ïåäàãîãèêàëûº- ïñèõîëîãèÿëûº äàìó åðåêøåëiêòåðií ºàëûïòàñòûðó ºî¹àìíû» ¼çåêòi ì¸ñåëåëåðiíi» áiði áîëìàº.</w:t>
      </w:r>
    </w:p>
    <w:p>
      <w:pPr>
        <w:pStyle w:val="Normal"/>
        <w:ind w:firstLine="567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 xml:space="preserve">²àçiðãi êåçå»äåãi ¹ûëûì ìåí òåõíèêàíû» äàìó ºàðºûíû àäàìçàò áàëàñûíû» òàë¹àìûíû» ¼ñói, ýëåêòðîíäû åñåïòåóiø (êîìüïþòåð) º½ðàëäàðûíû» êå» ê¼ëåìäå ºîëäàíûëóû, èíòåðíåòòi» ò.á. àºïàðàòòûº º½ðàëäàðäû» ïàéäà áîëóû, áiëiì áåðó ñàëàñûíäà æà»à òåõíîëîãèÿëûº ¸äiñòåðäi åíãiçóãå ûºïàë åòóäå. ²î¹àìíû» äàìó êåçiíäå áiëiìíi» ºàðºûíäû ïðîãðåñiìåí åñêi òåõíîëîãèÿëûº èäåÿëàðäû» òåç ¼çãåðóiìåí, èííîâàòöèÿëûº æà»àøûëäûººà ê¼øóãå áîëàøàº ìàìàíäàðäû»  iñ-¸ðåêåòiìåí áàéëàíûñòûðó åðåêøå ñèïàò àëàäû. </w:t>
      </w:r>
    </w:p>
    <w:p>
      <w:pPr>
        <w:pStyle w:val="Normal"/>
        <w:ind w:firstLine="567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>Æî¹àðû îºó îðûíäàðûíäà ñòóäåíòòåðäi» áiëiêòiëiãií æåòiëäiðó ìåí ºàòàð, ê¸ñiáè iñ-¸ðåêåòòi» ¹ûëûìè íåãiçäåðií iñ-ò¸æiðèáåëåðiíå ºîëäàíó¹à, àäàìè-º½íäûëûº ºàñèåòòåðìåí ºàòàð iñêåðëiê ïåí äà¹äûíû æåòiëäiðó àðºûëû æà»à ê¼çºàðàñ, æà»à îé  ºàëûïòàñàäû.</w:t>
      </w:r>
    </w:p>
    <w:p>
      <w:pPr>
        <w:pStyle w:val="Normal"/>
        <w:ind w:firstLine="567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eastAsia="Times/Kazakh" w:cs="Times/Kazakh" w:ascii="Times/Kazakh" w:hAnsi="Times/Kazakh"/>
          <w:sz w:val="28"/>
          <w:lang w:val="kk-KZ" w:eastAsia="ko-KR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 xml:space="preserve">²î¹àì òàëàáûíà ñàé äàìó êåçå»iíäå,  àºïàðàòòàð òàñºûíû òîëàññûç à¹ûë¹àí ºî¹àìûìûçäà ¸ð ñòóäåíò ¼çiíi» áîëàøàº iñiíå ºàæåòòi ¼çãåðiñòåðäi, ¸ð ò¾ðëi ò¸æiðèáåëåð æ¼íiíäåãi ìà¹ë½ìàòòàðäû, æà»à ¸äiñ-ò¸ñiëäåðäi äåð êåçiíäå ºàáûëäàï, ä½ðûñ ïàéäàëàíà áiëó êåðåê. </w:t>
      </w:r>
    </w:p>
    <w:p>
      <w:pPr>
        <w:pStyle w:val="Normal"/>
        <w:ind w:firstLine="567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 xml:space="preserve">Ñòóäåíòòåðäi» ïñèõîëîãèÿëûº äàìó åðåêøåëiêòåði ò½ë¹àëûº àºûë-îé ºàñèåòòåðiìåí ºàòàð ¼çiíäiê iñ-¸ðåêåðò åðåêøåëiêòåðiìåí áåéíåëåíåäi. </w:t>
      </w:r>
    </w:p>
    <w:p>
      <w:pPr>
        <w:pStyle w:val="Normal"/>
        <w:ind w:firstLine="567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 xml:space="preserve">Ñòóäåíò ïðîáëåìàñûí åðåêøå ¸ëåóìåòòiê-ïñèõîëîãèÿëûº æàñ åðåêøåëiê êàòåãîðèÿëàðû ðåòiíäå íåãiçãi å»áåêòåðäi» áiði Á.Ã. Àíàíüåâòi» </w:t>
      </w:r>
      <w:r>
        <w:rPr>
          <w:rFonts w:cs="Times Kaz" w:ascii="Times Kaz" w:hAnsi="Times Kaz"/>
          <w:sz w:val="28"/>
          <w:lang w:val="kk-KZ"/>
        </w:rPr>
        <w:t>[</w:t>
      </w:r>
      <w:r>
        <w:rPr>
          <w:rFonts w:cs="Times Kaz" w:ascii="Times Kaz" w:hAnsi="Times Kaz"/>
          <w:sz w:val="28"/>
          <w:lang w:val="kk-KZ" w:eastAsia="ko-KR"/>
        </w:rPr>
        <w:t>5</w:t>
      </w:r>
      <w:r>
        <w:rPr>
          <w:rFonts w:cs="Times Kaz" w:ascii="Times Kaz" w:hAnsi="Times Kaz"/>
          <w:sz w:val="28"/>
          <w:lang w:val="kk-KZ"/>
        </w:rPr>
        <w:t>]</w:t>
      </w:r>
      <w:r>
        <w:rPr>
          <w:rFonts w:cs="Times Kaz" w:ascii="Times Kaz" w:hAnsi="Times Kaz"/>
          <w:sz w:val="28"/>
          <w:lang w:val="kk-KZ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 xml:space="preserve">ïñèõîëîãèÿëûº ìåêòåái. </w:t>
      </w:r>
    </w:p>
    <w:p>
      <w:pPr>
        <w:pStyle w:val="Normal"/>
        <w:ind w:firstLine="567"/>
        <w:jc w:val="both"/>
        <w:rPr/>
      </w:pPr>
      <w:r>
        <w:rPr>
          <w:rFonts w:cs="Times/Kazakh" w:ascii="Times/Kazakh" w:hAnsi="Times/Kazakh"/>
          <w:sz w:val="28"/>
          <w:lang w:val="kk-KZ" w:eastAsia="ko-KR"/>
        </w:rPr>
        <w:t>Ñòóäåíòòåðäi» ïåäàãîãèêàëûº-ïñèõîëîãèÿëûº äàìó åðåêøåëiêòåðií øåò åëäiê ¹àëûìäàðäàí Í.Â. Êóçüìèíà</w:t>
      </w:r>
      <w:r>
        <w:rPr>
          <w:rFonts w:cs="Times Kaz" w:ascii="Times Kaz" w:hAnsi="Times Kaz"/>
          <w:sz w:val="28"/>
          <w:lang w:val="kk-KZ"/>
        </w:rPr>
        <w:t xml:space="preserve"> [</w:t>
      </w:r>
      <w:r>
        <w:rPr>
          <w:rFonts w:cs="Times Kaz" w:ascii="Times Kaz" w:hAnsi="Times Kaz"/>
          <w:sz w:val="28"/>
          <w:lang w:val="kk-KZ" w:eastAsia="ko-KR"/>
        </w:rPr>
        <w:t>6</w:t>
      </w:r>
      <w:r>
        <w:rPr>
          <w:rFonts w:cs="Times Kaz" w:ascii="Times Kaz" w:hAnsi="Times Kaz"/>
          <w:sz w:val="28"/>
          <w:lang w:val="kk-KZ"/>
        </w:rPr>
        <w:t>]</w:t>
      </w:r>
      <w:r>
        <w:rPr>
          <w:rFonts w:cs="Times/Kazakh" w:ascii="Times/Kazakh" w:hAnsi="Times/Kazakh"/>
          <w:sz w:val="28"/>
          <w:lang w:val="kk-KZ" w:eastAsia="ko-KR"/>
        </w:rPr>
        <w:t>, Þ.Í. Êóëþòê, À.À. Ðåàí, Å.È. Ñòåïàíîâà, Ï.À. Ïðîñåöêèé, Å.Ì. Íèêèðååâ, Â.À. Ñëàñòåíèí</w:t>
      </w:r>
      <w:r>
        <w:rPr>
          <w:rFonts w:cs="Times Kaz" w:ascii="Times Kaz" w:hAnsi="Times Kaz"/>
          <w:sz w:val="28"/>
          <w:lang w:val="kk-KZ"/>
        </w:rPr>
        <w:t xml:space="preserve"> [</w:t>
      </w:r>
      <w:r>
        <w:rPr>
          <w:rFonts w:cs="Times Kaz" w:ascii="Times Kaz" w:hAnsi="Times Kaz"/>
          <w:sz w:val="28"/>
          <w:lang w:val="kk-KZ" w:eastAsia="ko-KR"/>
        </w:rPr>
        <w:t>7</w:t>
      </w:r>
      <w:r>
        <w:rPr>
          <w:rFonts w:cs="Times Kaz" w:ascii="Times Kaz" w:hAnsi="Times Kaz"/>
          <w:sz w:val="28"/>
          <w:lang w:val="kk-KZ"/>
        </w:rPr>
        <w:t>]</w:t>
      </w:r>
      <w:r>
        <w:rPr>
          <w:rFonts w:cs="Times/Kazakh" w:ascii="Times/Kazakh" w:hAnsi="Times/Kazakh"/>
          <w:sz w:val="28"/>
          <w:lang w:val="kk-KZ" w:eastAsia="ko-KR"/>
        </w:rPr>
        <w:t xml:space="preserve">, Â.À. ßêóíèí, È.À. Çèìíÿÿ </w:t>
      </w:r>
      <w:r>
        <w:rPr>
          <w:rFonts w:cs="Times Kaz" w:ascii="Times Kaz" w:hAnsi="Times Kaz"/>
          <w:sz w:val="28"/>
          <w:lang w:val="kk-KZ"/>
        </w:rPr>
        <w:t>[</w:t>
      </w:r>
      <w:r>
        <w:rPr>
          <w:rFonts w:cs="Times Kaz" w:ascii="Times Kaz" w:hAnsi="Times Kaz"/>
          <w:sz w:val="28"/>
          <w:lang w:val="kk-KZ" w:eastAsia="ko-KR"/>
        </w:rPr>
        <w:t>8</w:t>
      </w:r>
      <w:r>
        <w:rPr>
          <w:rFonts w:cs="Times Kaz" w:ascii="Times Kaz" w:hAnsi="Times Kaz"/>
          <w:sz w:val="28"/>
          <w:lang w:val="kk-KZ"/>
        </w:rPr>
        <w:t>]</w:t>
      </w:r>
      <w:r>
        <w:rPr>
          <w:rFonts w:cs="Times Kaz" w:ascii="Times Kaz" w:hAnsi="Times Kaz"/>
          <w:sz w:val="28"/>
          <w:lang w:val="kk-KZ"/>
        </w:rPr>
        <w:t xml:space="preserve"> </w:t>
      </w:r>
      <w:r>
        <w:rPr>
          <w:rFonts w:cs="Times/Kazakh" w:ascii="Times/Kazakh" w:hAnsi="Times/Kazakh"/>
          <w:sz w:val="28"/>
          <w:lang w:val="kk-KZ" w:eastAsia="ko-KR"/>
        </w:rPr>
        <w:t>æ¸íå ò.á. çåðòòåñå, îòàíäûº   ¹àëûìäàð ².Á. Æàðûºáàåâ</w:t>
      </w:r>
      <w:r>
        <w:rPr>
          <w:rFonts w:cs="Times Kaz" w:ascii="Times Kaz" w:hAnsi="Times Kaz"/>
          <w:sz w:val="28"/>
          <w:lang w:val="kk-KZ"/>
        </w:rPr>
        <w:t xml:space="preserve"> [</w:t>
      </w:r>
      <w:r>
        <w:rPr>
          <w:rFonts w:cs="Times Kaz" w:ascii="Times Kaz" w:hAnsi="Times Kaz"/>
          <w:sz w:val="28"/>
          <w:lang w:val="kk-KZ" w:eastAsia="ko-KR"/>
        </w:rPr>
        <w:t>9</w:t>
      </w:r>
      <w:r>
        <w:rPr>
          <w:rFonts w:cs="Times Kaz" w:ascii="Times Kaz" w:hAnsi="Times Kaz"/>
          <w:sz w:val="28"/>
          <w:lang w:val="kk-KZ"/>
        </w:rPr>
        <w:t>]</w:t>
      </w:r>
      <w:r>
        <w:rPr>
          <w:rFonts w:cs="Times/Kazakh" w:ascii="Times/Kazakh" w:hAnsi="Times/Kazakh"/>
          <w:sz w:val="28"/>
          <w:lang w:val="kk-KZ" w:eastAsia="ko-KR"/>
        </w:rPr>
        <w:t xml:space="preserve">, Ñ.Ì. Æàêóïîâ </w:t>
      </w:r>
      <w:r>
        <w:rPr>
          <w:rFonts w:cs="Times Kaz" w:ascii="Times Kaz" w:hAnsi="Times Kaz"/>
          <w:sz w:val="28"/>
          <w:lang w:val="kk-KZ"/>
        </w:rPr>
        <w:t>[</w:t>
      </w:r>
      <w:r>
        <w:rPr>
          <w:rFonts w:cs="Times Kaz" w:ascii="Times Kaz" w:hAnsi="Times Kaz"/>
          <w:sz w:val="28"/>
          <w:lang w:val="kk-KZ" w:eastAsia="ko-KR"/>
        </w:rPr>
        <w:t>10</w:t>
      </w:r>
      <w:r>
        <w:rPr>
          <w:rFonts w:cs="Times Kaz" w:ascii="Times Kaz" w:hAnsi="Times Kaz"/>
          <w:sz w:val="28"/>
          <w:lang w:val="kk-KZ"/>
        </w:rPr>
        <w:t>]</w:t>
      </w:r>
      <w:r>
        <w:rPr>
          <w:rFonts w:cs="Times/Kazakh" w:ascii="Times/Kazakh" w:hAnsi="Times/Kazakh"/>
          <w:sz w:val="28"/>
          <w:lang w:val="kk-KZ" w:eastAsia="ko-KR"/>
        </w:rPr>
        <w:t xml:space="preserve">, Ç.°.Èñàåâà,  Ã.Ê. Àõìåòîâà, Ø.Ò. Òàóáàåâà, Ì.À. ²½ñàéûíîâà æ¸íå ò.á. ¹ûëûìè å»áåêòåðäå ñàðàïòàëûï  ¼çiíäiê ò½æûðûìäàìà áåðãåí. </w:t>
      </w:r>
    </w:p>
    <w:p>
      <w:pPr>
        <w:pStyle w:val="Normal"/>
        <w:ind w:firstLine="720"/>
        <w:jc w:val="both"/>
        <w:rPr>
          <w:rFonts w:ascii="Times/Kazakh" w:hAnsi="Times/Kazakh" w:cs="Times/Kazakh"/>
          <w:sz w:val="28"/>
          <w:lang w:val="kk-KZ" w:eastAsia="ko-KR"/>
        </w:rPr>
      </w:pPr>
      <w:r>
        <w:rPr>
          <w:rFonts w:cs="Times/Kazakh" w:ascii="Times/Kazakh" w:hAnsi="Times/Kazakh"/>
          <w:sz w:val="28"/>
          <w:lang w:val="kk-KZ" w:eastAsia="ko-KR"/>
        </w:rPr>
        <w:t xml:space="preserve">Áiðàº ê¼ïòåãåí ¹ûëûìè å»áåêòåðäi ºàðàñòûðà êåëå íàºòû  ñòóäåíòòåðäi» ïñèõîëîãèÿëûº-ïåäàãîãèêàëûº  äàìó åðåêøåëiêòåðií ºàëûïòàñòûðó ì¸ñåëåëåði ¸ëå äå òîëûº çåðòòåëìåãåíiíå ê¼çiìiç æåòòi.   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kk-KZ" w:eastAsia="ko-KR"/>
        </w:rPr>
        <w:t xml:space="preserve">Ñîíäûºòàí, áîëàøàº ìàìàííû» ïñèõîëîãèÿëûº-ïåäàãîãèêàëûº äàìó åðåêøåëiêòåðií ºàëûïòàñòûðó  ¼ç ä¸ðåæåñiíäå iñêå àñûðûëìàóû ìåí àòàëìûø ì¸ñåëåíi» á¾ãiíãi ñ½ðàíûñºà ºàæåòòiëiãi àðàñûíäà¹û </w:t>
      </w:r>
      <w:r>
        <w:rPr>
          <w:rFonts w:cs="Times Kaz" w:ascii="Times Kaz" w:hAnsi="Times Kaz"/>
          <w:b/>
          <w:sz w:val="28"/>
          <w:lang w:val="kk-KZ" w:eastAsia="ko-KR"/>
        </w:rPr>
        <w:t>ºàðàìà-ºàéøûëûº</w:t>
      </w:r>
      <w:r>
        <w:rPr>
          <w:rFonts w:cs="Times Kaz" w:ascii="Times Kaz" w:hAnsi="Times Kaz"/>
          <w:sz w:val="28"/>
          <w:lang w:val="kk-KZ" w:eastAsia="ko-KR"/>
        </w:rPr>
        <w:t xml:space="preserve"> òóûíäàï îòûð¹àíûí ê¼ðåìiç.  Îñû ºàéøûëûºòû åñêåðå îòûðûï, ¹ûëûìè-çåðòòåó æ½ìûñûíû» òàºûðûáûí </w:t>
      </w:r>
      <w:r>
        <w:rPr>
          <w:rFonts w:cs="Times Kaz" w:ascii="Times Kaz" w:hAnsi="Times Kaz"/>
          <w:b/>
          <w:sz w:val="28"/>
          <w:lang w:val="kk-KZ" w:eastAsia="ko-KR"/>
        </w:rPr>
        <w:t>“</w:t>
      </w:r>
      <w:r>
        <w:rPr>
          <w:rFonts w:cs="Times Kaz" w:ascii="Times Kaz" w:hAnsi="Times Kaz"/>
          <w:b/>
          <w:sz w:val="28"/>
          <w:lang w:val="kk-KZ" w:eastAsia="ko-KR"/>
        </w:rPr>
        <w:t>Ñòóäåíòòåðäi» ïñèõîëîãèÿëûº - ïåäàãîãèêàëûº äàìó åðåêøåëiêòåði</w:t>
      </w:r>
      <w:r>
        <w:rPr>
          <w:rFonts w:cs="Times Kaz" w:ascii="Times Kaz" w:hAnsi="Times Kaz"/>
          <w:b/>
          <w:sz w:val="28"/>
          <w:lang w:val="kk-KZ" w:eastAsia="ko-KR"/>
        </w:rPr>
        <w:t xml:space="preserve"> ”</w:t>
      </w:r>
      <w:r>
        <w:rPr>
          <w:rFonts w:cs="Times Kaz" w:ascii="Times Kaz" w:hAnsi="Times Kaz"/>
          <w:sz w:val="28"/>
          <w:lang w:val="kk-KZ" w:eastAsia="ko-KR"/>
        </w:rPr>
        <w:t xml:space="preserve"> -äåï òà»äàó¹à ñåáåïøi áîëäû.</w:t>
      </w:r>
    </w:p>
    <w:p>
      <w:pPr>
        <w:pStyle w:val="Normal"/>
        <w:jc w:val="both"/>
        <w:rPr/>
      </w:pPr>
      <w:r>
        <w:rPr>
          <w:rFonts w:eastAsia="Batang;Arial Unicode MS" w:cs="Times/Kazakh" w:ascii="Times/Kazakh" w:hAnsi="Times/Kazakh"/>
          <w:b/>
          <w:sz w:val="28"/>
          <w:lang w:val="kk-KZ" w:eastAsia="ko-KR"/>
        </w:rPr>
        <w:tab/>
        <w:t xml:space="preserve">Çåðòòåóäi» ìàºñàòû: </w:t>
      </w:r>
      <w:r>
        <w:rPr>
          <w:rFonts w:eastAsia="Batang;Arial Unicode MS" w:cs="Times/Kazakh" w:ascii="Times/Kazakh" w:hAnsi="Times/Kazakh"/>
          <w:sz w:val="28"/>
          <w:lang w:val="kk-KZ" w:eastAsia="ko-KR"/>
        </w:rPr>
        <w:t xml:space="preserve">Ñòóäåíòòåðäi» ïñèõîëîãèÿëûº-ïåäàãîãèêàëûº äàìó åðåêøåëiêòåðiíi» ìàçì½íû ìåí ¸äiñòåìåñií òåîðèÿëûº ò½ð¹ûäà íåãiçäåó æ¸íå ïñèõîëîãèÿëûº-ýêñïåðèìåíòòiê æ½ìûñòà òèiìäiëiãií òåêñåðó. </w:t>
      </w:r>
    </w:p>
    <w:p>
      <w:pPr>
        <w:pStyle w:val="Normal"/>
        <w:jc w:val="both"/>
        <w:rPr/>
      </w:pPr>
      <w:r>
        <w:rPr>
          <w:rFonts w:eastAsia="Batang;Arial Unicode MS" w:cs="Times/Kazakh" w:ascii="Times/Kazakh" w:hAnsi="Times/Kazakh"/>
          <w:sz w:val="28"/>
          <w:lang w:val="kk-KZ" w:eastAsia="ko-KR"/>
        </w:rPr>
        <w:tab/>
      </w:r>
      <w:r>
        <w:rPr>
          <w:rFonts w:eastAsia="Batang;Arial Unicode MS" w:cs="Times/Kazakh" w:ascii="Times/Kazakh" w:hAnsi="Times/Kazakh"/>
          <w:b/>
          <w:sz w:val="28"/>
          <w:lang w:val="kk-KZ" w:eastAsia="ko-KR"/>
        </w:rPr>
        <w:t xml:space="preserve">Çåðòòåó îáúåêòiñi: </w:t>
      </w:r>
      <w:r>
        <w:rPr>
          <w:rFonts w:eastAsia="Batang;Arial Unicode MS" w:cs="Times/Kazakh" w:ascii="Times/Kazakh" w:hAnsi="Times/Kazakh"/>
          <w:sz w:val="28"/>
          <w:lang w:val="kk-KZ" w:eastAsia="ko-KR"/>
        </w:rPr>
        <w:t>Ñòóäåíòòåðäi» ïñèõîëîãèÿëûº äàìó ïðîöåñi.</w:t>
      </w:r>
      <w:r>
        <w:rPr>
          <w:rFonts w:eastAsia="Batang;Arial Unicode MS" w:cs="Times/Kazakh" w:ascii="Times/Kazakh" w:hAnsi="Times/Kazakh"/>
          <w:b/>
          <w:sz w:val="28"/>
          <w:lang w:val="kk-KZ" w:eastAsia="ko-KR"/>
        </w:rPr>
        <w:t xml:space="preserve"> </w:t>
      </w:r>
      <w:r>
        <w:rPr>
          <w:rFonts w:eastAsia="Batang;Arial Unicode MS" w:cs="Times/Kazakh" w:ascii="Times/Kazakh" w:hAnsi="Times/Kazakh"/>
          <w:sz w:val="28"/>
          <w:lang w:val="kk-KZ" w:eastAsia="ko-KR"/>
        </w:rPr>
        <w:t xml:space="preserve"> </w:t>
      </w:r>
    </w:p>
    <w:p>
      <w:pPr>
        <w:pStyle w:val="Normal"/>
        <w:jc w:val="both"/>
        <w:rPr/>
      </w:pPr>
      <w:r>
        <w:rPr>
          <w:rFonts w:eastAsia="Batang;Arial Unicode MS" w:cs="Times/Kazakh" w:ascii="Times/Kazakh" w:hAnsi="Times/Kazakh"/>
          <w:sz w:val="28"/>
          <w:lang w:val="kk-KZ" w:eastAsia="ko-KR"/>
        </w:rPr>
        <w:tab/>
      </w:r>
      <w:r>
        <w:rPr>
          <w:rFonts w:eastAsia="Batang;Arial Unicode MS" w:cs="Times/Kazakh" w:ascii="Times/Kazakh" w:hAnsi="Times/Kazakh"/>
          <w:b/>
          <w:sz w:val="28"/>
          <w:lang w:val="kk-KZ" w:eastAsia="ko-KR"/>
        </w:rPr>
        <w:t xml:space="preserve">Çåðòòåó ï¸íi: </w:t>
      </w:r>
      <w:r>
        <w:rPr>
          <w:rFonts w:eastAsia="Batang;Arial Unicode MS" w:cs="Times/Kazakh" w:ascii="Times/Kazakh" w:hAnsi="Times/Kazakh"/>
          <w:sz w:val="28"/>
          <w:lang w:val="kk-KZ" w:eastAsia="ko-KR"/>
        </w:rPr>
        <w:t>Áîëàøàº ìàìàíäàðäû» ïñèõîëîãèÿëûº-ïåäàãîãèêàëûº äàìó ¸ðåêåòi.</w:t>
      </w:r>
    </w:p>
    <w:p>
      <w:pPr>
        <w:pStyle w:val="Normal"/>
        <w:ind w:firstLine="708"/>
        <w:jc w:val="both"/>
        <w:rPr/>
      </w:pPr>
      <w:r>
        <w:rPr>
          <w:rFonts w:eastAsia="Batang;Arial Unicode MS" w:cs="Times/Kazakh" w:ascii="Times/Kazakh" w:hAnsi="Times/Kazakh"/>
          <w:b/>
          <w:sz w:val="28"/>
          <w:lang w:eastAsia="ko-KR"/>
        </w:rPr>
        <w:t xml:space="preserve">Çåðòòåóäi» áîëæàìû: Åãåð, </w:t>
      </w:r>
      <w:r>
        <w:rPr>
          <w:rFonts w:eastAsia="Batang;Arial Unicode MS" w:cs="Times/Kazakh" w:ascii="Times/Kazakh" w:hAnsi="Times/Kazakh"/>
          <w:sz w:val="28"/>
          <w:lang w:eastAsia="ko-KR"/>
        </w:rPr>
        <w:t>ñòóäåíòòåðäi» iñ-¸ðåêåòi ïñèõîëîãèÿëûº- ïåäàãîãèêàëûº äàìó</w:t>
      </w:r>
      <w:r>
        <w:rPr>
          <w:rFonts w:eastAsia="Batang;Arial Unicode MS"/>
          <w:lang w:eastAsia="ko-KR"/>
        </w:rPr>
        <w:t xml:space="preserve"> </w:t>
      </w:r>
      <w:r>
        <w:rPr>
          <w:rFonts w:eastAsia="Batang;Arial Unicode MS" w:cs="Times/Kazakh" w:ascii="Times/Kazakh" w:hAnsi="Times/Kazakh"/>
          <w:sz w:val="28"/>
          <w:lang w:eastAsia="ko-KR"/>
        </w:rPr>
        <w:t xml:space="preserve"> ñàé æàñàëñà, </w:t>
      </w:r>
      <w:r>
        <w:rPr>
          <w:rFonts w:eastAsia="Batang;Arial Unicode MS" w:cs="Times/Kazakh" w:ascii="Times/Kazakh" w:hAnsi="Times/Kazakh"/>
          <w:b/>
          <w:sz w:val="28"/>
          <w:lang w:eastAsia="ko-KR"/>
        </w:rPr>
        <w:t>îíäà</w:t>
      </w:r>
      <w:r>
        <w:rPr>
          <w:rFonts w:eastAsia="Batang;Arial Unicode MS" w:cs="Times/Kazakh" w:ascii="Times/Kazakh" w:hAnsi="Times/Kazakh"/>
          <w:sz w:val="28"/>
          <w:lang w:eastAsia="ko-KR"/>
        </w:rPr>
        <w:t xml:space="preserve"> áîëàøàº ìàìàíäàðäû» ê¸ñiáè-àäàìè º½íäûëûº ºàñèåòòåðiíi» ñàïàñû æî¹àðû áîëàð åäi.</w:t>
      </w:r>
    </w:p>
    <w:p>
      <w:pPr>
        <w:pStyle w:val="Normal"/>
        <w:ind w:firstLine="708"/>
        <w:jc w:val="both"/>
        <w:rPr/>
      </w:pPr>
      <w:r>
        <w:rPr>
          <w:rFonts w:eastAsia="Batang;Arial Unicode MS" w:cs="Times/Kazakh" w:ascii="Times/Kazakh" w:hAnsi="Times/Kazakh"/>
          <w:b/>
          <w:sz w:val="28"/>
          <w:lang w:eastAsia="ko-KR"/>
        </w:rPr>
        <w:t xml:space="preserve">Çåðòòåóäi» ìiíäåòòåði: </w:t>
      </w:r>
      <w:r>
        <w:rPr>
          <w:rFonts w:eastAsia="Batang;Arial Unicode MS" w:cs="Times/Kazakh" w:ascii="Times/Kazakh" w:hAnsi="Times/Kazakh"/>
          <w:sz w:val="28"/>
          <w:lang w:eastAsia="ko-KR"/>
        </w:rPr>
        <w:t xml:space="preserve">Ñòóäåíòòåðäi» ïåäàãîãèêàëûº-ïñèõîëîãèÿëûº äàìó åðåêøåëiêòåðiíi» òåîðèÿëûº íåãiçäåìåñií äàÿðëàó, çåðòòåó òàºûðûáûíà ñàé òiðåê ½¹ûìäàðäû» ì¸íií àøó. </w:t>
      </w:r>
    </w:p>
    <w:p>
      <w:pPr>
        <w:pStyle w:val="Normal"/>
        <w:ind w:firstLine="708"/>
        <w:jc w:val="both"/>
        <w:rPr/>
      </w:pPr>
      <w:r>
        <w:rPr>
          <w:rFonts w:eastAsia="Batang;Arial Unicode MS" w:cs="Times/Kazakh" w:ascii="Times/Kazakh" w:hAnsi="Times/Kazakh"/>
          <w:b/>
          <w:sz w:val="28"/>
          <w:lang w:eastAsia="ko-KR"/>
        </w:rPr>
        <w:t xml:space="preserve">Çåðòòåóäi» íåãiçãi îéû. </w:t>
      </w:r>
      <w:r>
        <w:rPr>
          <w:rFonts w:eastAsia="Batang;Arial Unicode MS" w:cs="Times/Kazakh" w:ascii="Times/Kazakh" w:hAnsi="Times/Kazakh"/>
          <w:sz w:val="28"/>
          <w:lang w:eastAsia="ko-KR"/>
        </w:rPr>
        <w:t>Àºïàðàòòûº ¹àñûðäà ñòóäåíòòåðäi» ïåäàãîãèêàëûº-ïñèõîëîãèÿëûº ò½ð¹ûäàí æàí-æàºòû äàìóû êîìïüþòåð, èíòåðíåò  ò.á. æà»à îºûòó òåõíîëîãèÿëàðû æ¸íå ºàçiðãi ºàðûì-ºàòûíàñ º½ðàëäàðûìåí òû¹ûç áàéëàíûñòû. Ñòóäåíòòåðäi» á½ë àºïàðàòïåí ¼çií-¼çi  ºàìòàìàññûç åòó àäàìíû» iñêåð áåëñåíäiëiãiíå, áiëiìäiëiãiíå, ì¸äåíèåòiíå, àë æàëïû àéòºàíäà ¹ûëûì ìåí ê¼çºàðàñºà ò¾áåãåéëi ¸ñåð åòåäi. Á½ë æà¹äàéäà áîëàøàº ìàìàííû»  àºïàðàòòûº ì¸äåíèåòòi ìåí ïåäàãîãèêàëûº-ïñèõîëîãèÿëûº åðåêøåëiãiíi»  ºàëûïòàñóû ìåí æàëïû îºó-ò¸ðáèå ïðîöåñiíi» òèiìäiëiãiíi» àðòóûíà áà¹ûòòàëà æ¾ðãiçiëåäi.</w:t>
      </w:r>
    </w:p>
    <w:p>
      <w:pPr>
        <w:pStyle w:val="Normal"/>
        <w:ind w:firstLine="708"/>
        <w:jc w:val="both"/>
        <w:rPr/>
      </w:pPr>
      <w:r>
        <w:rPr>
          <w:rFonts w:eastAsia="Batang;Arial Unicode MS" w:cs="Times/Kazakh" w:ascii="Times/Kazakh" w:hAnsi="Times/Kazakh"/>
          <w:b/>
          <w:sz w:val="28"/>
          <w:lang w:eastAsia="ko-KR"/>
        </w:rPr>
        <w:t xml:space="preserve">Çåðòòåóäi» òåîðèÿëûº ìà»ûçäûëû¹û: </w:t>
      </w:r>
      <w:r>
        <w:rPr>
          <w:rFonts w:eastAsia="Batang;Arial Unicode MS" w:cs="Times/Kazakh" w:ascii="Times/Kazakh" w:hAnsi="Times/Kazakh"/>
          <w:sz w:val="28"/>
          <w:lang w:eastAsia="ko-KR"/>
        </w:rPr>
        <w:t xml:space="preserve">Áîëàøàº ìàìàííû» ïñèõîëîãèÿëûº-ïåäàãîãèêàëûº äàìó åðåêøåëiêòåðiíi»  ºàëûïòàñó ¾ëãiñi ìåí ò¸æiðèáåëiê ýêñïåðèìåíòòåð æ¾ðãiçiëäi. </w:t>
      </w:r>
    </w:p>
    <w:p>
      <w:pPr>
        <w:pStyle w:val="Normal"/>
        <w:ind w:firstLine="708"/>
        <w:jc w:val="both"/>
        <w:rPr/>
      </w:pPr>
      <w:r>
        <w:rPr>
          <w:rFonts w:eastAsia="Batang;Arial Unicode MS" w:cs="Times/Kazakh" w:ascii="Times/Kazakh" w:hAnsi="Times/Kazakh"/>
          <w:b/>
          <w:sz w:val="28"/>
          <w:lang w:eastAsia="ko-KR"/>
        </w:rPr>
        <w:t xml:space="preserve">Çåðòòåóäi» æà»àëû¹û: </w:t>
      </w:r>
      <w:r>
        <w:rPr>
          <w:rFonts w:eastAsia="Batang;Arial Unicode MS" w:cs="Times/Kazakh" w:ascii="Times/Kazakh" w:hAnsi="Times/Kazakh"/>
          <w:sz w:val="28"/>
          <w:lang w:eastAsia="ko-KR"/>
        </w:rPr>
        <w:t>Ñòóäåíòòåðäi» ïñèõîëîãèÿëûº äàìó åðåêøåëiêòåði</w:t>
      </w:r>
      <w:r>
        <w:rPr>
          <w:rFonts w:eastAsia="Batang;Arial Unicode MS" w:cs="Times/Kazakh" w:ascii="Times/Kazakh" w:hAnsi="Times/Kazakh"/>
          <w:sz w:val="28"/>
          <w:lang w:eastAsia="ko-KR"/>
        </w:rPr>
        <w:t xml:space="preserve"> ¹ûëûìè íåãiçäå òàëäàíûï,  áîëàøàº  ìàìàíäàðäû» ïñèõîëîãèÿëûº  äàìó åðåêøåëiêòåðiíi»  ¼ëøåìäåði ìåí ê¼ðñåòêiøòåði æàñàëäû.</w:t>
      </w:r>
    </w:p>
    <w:p>
      <w:pPr>
        <w:pStyle w:val="Heading"/>
        <w:jc w:val="both"/>
        <w:rPr>
          <w:lang w:eastAsia="ko-KR"/>
        </w:rPr>
      </w:pPr>
      <w:r>
        <w:rPr>
          <w:rFonts w:eastAsia="Batang;Arial Unicode MS"/>
          <w:b/>
          <w:lang w:eastAsia="ko-KR"/>
        </w:rPr>
        <w:t xml:space="preserve">Çåðòòåóäi» ïðàêòèêàëûº ìà»ûçäûëû¹û: </w:t>
      </w:r>
      <w:r>
        <w:rPr>
          <w:rFonts w:eastAsia="Batang;Arial Unicode MS"/>
          <w:lang w:eastAsia="ko-KR"/>
        </w:rPr>
        <w:t xml:space="preserve">Æî¹àðû îºó îðûíäàðûíäà¹û  ïåäàãîãèêàëûº ½ñòàíûìäàðäû áàñøûëûººà àëà îòûðûï, áîëàøàº ìàìàíäàðäû» ïñèõîëîãèÿëûº äàìó åðåêøåëiêòåðiíå ýêñïåðèìåíò æàñàó æ¸íå îíû ïðàêòèêà¹à åíãiçó æîëäàðûí àíûºòàó. </w:t>
      </w:r>
    </w:p>
    <w:p>
      <w:pPr>
        <w:pStyle w:val="Normal"/>
        <w:jc w:val="both"/>
        <w:rPr/>
      </w:pPr>
      <w:r>
        <w:rPr>
          <w:rFonts w:eastAsia="Batang;Arial Unicode MS" w:cs="Times/Kazakh" w:ascii="Times/Kazakh" w:hAnsi="Times/Kazakh"/>
          <w:sz w:val="28"/>
          <w:lang w:eastAsia="ko-KR"/>
        </w:rPr>
        <w:tab/>
      </w:r>
      <w:r>
        <w:rPr>
          <w:rFonts w:cs="Times Kaz" w:ascii="Times Kaz" w:hAnsi="Times Kaz"/>
          <w:b/>
          <w:sz w:val="28"/>
        </w:rPr>
        <w:t>Çåðòòåóä</w:t>
      </w:r>
      <w:r>
        <w:rPr>
          <w:rFonts w:cs="Times Kaz" w:ascii="Times Kaz" w:hAnsi="Times Kaz"/>
          <w:b/>
          <w:sz w:val="28"/>
          <w:lang w:val="en-US"/>
        </w:rPr>
        <w:t>i</w:t>
      </w:r>
      <w:r>
        <w:rPr>
          <w:rFonts w:cs="Times Kaz" w:ascii="Times Kaz" w:hAnsi="Times Kaz"/>
          <w:b/>
          <w:sz w:val="28"/>
        </w:rPr>
        <w:t>» ¸ä</w:t>
      </w:r>
      <w:r>
        <w:rPr>
          <w:rFonts w:cs="Times Kaz" w:ascii="Times Kaz" w:hAnsi="Times Kaz"/>
          <w:b/>
          <w:sz w:val="28"/>
          <w:lang w:val="en-US"/>
        </w:rPr>
        <w:t>i</w:t>
      </w:r>
      <w:r>
        <w:rPr>
          <w:rFonts w:cs="Times Kaz" w:ascii="Times Kaz" w:hAnsi="Times Kaz"/>
          <w:b/>
          <w:sz w:val="28"/>
        </w:rPr>
        <w:t>ñòåð</w:t>
      </w:r>
      <w:r>
        <w:rPr>
          <w:rFonts w:cs="Times Kaz" w:ascii="Times Kaz" w:hAnsi="Times Kaz"/>
          <w:b/>
          <w:sz w:val="28"/>
          <w:lang w:val="en-US"/>
        </w:rPr>
        <w:t>i</w:t>
      </w:r>
      <w:r>
        <w:rPr>
          <w:rFonts w:cs="Times Kaz" w:ascii="Times Kaz" w:hAnsi="Times Kaz"/>
          <w:b/>
          <w:sz w:val="28"/>
        </w:rPr>
        <w:t>:</w:t>
      </w:r>
      <w:r>
        <w:rPr>
          <w:rFonts w:cs="Times Kaz" w:ascii="Times Kaz" w:hAnsi="Times Kaz"/>
          <w:sz w:val="28"/>
        </w:rPr>
        <w:t xml:space="preserve"> çåðòòåó ì¸ñåëåñ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 xml:space="preserve"> áîéûíøà ôèëîñîôèÿëûº, ïñèõîëîãèÿëûº, ïåäàãîãèêàëûº ¸äåáèåòòåðä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 xml:space="preserve"> òàëäàó, ºîðûòó æ¸íå æ¾éåëåó, ïñèõîëîãèÿëûº ýêñïåðèìåíòò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>ê  çåðòòåó ¸ä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>ñòåð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>í (òåîðèÿëûº, ýìïèðèêàëûº) ºîëäàíó, îçûº ò¸æ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>ðèáåëåðä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 xml:space="preserve"> ìå»ãåðó, àðíàéû ½éûìäàñòûðûë¹àí ò¸æ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>ðèáå æ½ìûñòàðû áîéûíøà çåðòòåó í¸òèæåñ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 xml:space="preserve">í ºîðûòûíäûëàó. </w:t>
      </w:r>
    </w:p>
    <w:p>
      <w:pPr>
        <w:pStyle w:val="Normal"/>
        <w:jc w:val="both"/>
        <w:rPr/>
      </w:pPr>
      <w:r>
        <w:rPr>
          <w:rFonts w:eastAsia="Batang;Arial Unicode MS" w:cs="Times/Kazakh" w:ascii="Times/Kazakh" w:hAnsi="Times/Kazakh"/>
          <w:sz w:val="28"/>
          <w:lang w:eastAsia="ko-KR"/>
        </w:rPr>
        <w:tab/>
      </w:r>
      <w:r>
        <w:rPr>
          <w:rFonts w:eastAsia="Batang;Arial Unicode MS" w:cs="Times/Kazakh" w:ascii="Times/Kazakh" w:hAnsi="Times/Kazakh"/>
          <w:b/>
          <w:sz w:val="28"/>
          <w:lang w:eastAsia="ko-KR"/>
        </w:rPr>
        <w:t xml:space="preserve">Áàñòàïºû ì¸ëiìåòòåð: </w:t>
      </w:r>
      <w:r>
        <w:rPr>
          <w:rFonts w:eastAsia="Batang;Arial Unicode MS" w:cs="Times/Kazakh" w:ascii="Times/Kazakh" w:hAnsi="Times/Kazakh"/>
          <w:sz w:val="28"/>
          <w:lang w:eastAsia="ko-KR"/>
        </w:rPr>
        <w:t xml:space="preserve">Ñòóäåíòòåðãå ºîéûëàòûí òàëàïòàð. ²àçiðãi êåçäåãi áîëàøàº ìàìàíäàðäû» ïñèõîëîãèÿëûº äàìó åðåêøåëiêòåðií ºàëûïòàñòûðóäû» ýêñïåðèìåíòòiê  íåãiçäåði. </w:t>
      </w:r>
    </w:p>
    <w:p>
      <w:pPr>
        <w:pStyle w:val="Normal"/>
        <w:jc w:val="both"/>
        <w:rPr/>
      </w:pPr>
      <w:r>
        <w:rPr>
          <w:rFonts w:eastAsia="Batang;Arial Unicode MS" w:cs="Times/Kazakh" w:ascii="Times/Kazakh" w:hAnsi="Times/Kazakh"/>
          <w:sz w:val="28"/>
          <w:lang w:eastAsia="ko-KR"/>
        </w:rPr>
        <w:tab/>
      </w:r>
      <w:r>
        <w:rPr>
          <w:rFonts w:eastAsia="Batang;Arial Unicode MS" w:cs="Times/Kazakh" w:ascii="Times/Kazakh" w:hAnsi="Times/Kazakh"/>
          <w:b/>
          <w:sz w:val="28"/>
          <w:lang w:eastAsia="ko-KR"/>
        </w:rPr>
        <w:t xml:space="preserve">Ê¾òiëåòií í¸òèæåëåð: </w:t>
      </w:r>
    </w:p>
    <w:p>
      <w:pPr>
        <w:pStyle w:val="Normal"/>
        <w:numPr>
          <w:ilvl w:val="0"/>
          <w:numId w:val="41"/>
        </w:numPr>
        <w:jc w:val="both"/>
        <w:rPr>
          <w:rFonts w:ascii="Times/Kazakh" w:hAnsi="Times/Kazakh" w:eastAsia="Batang;Arial Unicode MS" w:cs="Times/Kazakh"/>
          <w:sz w:val="28"/>
          <w:lang w:eastAsia="ko-KR"/>
        </w:rPr>
      </w:pPr>
      <w:r>
        <w:rPr>
          <w:rFonts w:eastAsia="Batang;Arial Unicode MS" w:cs="Times/Kazakh" w:ascii="Times/Kazakh" w:hAnsi="Times/Kazakh"/>
          <w:sz w:val="28"/>
          <w:lang w:eastAsia="ko-KR"/>
        </w:rPr>
        <w:t xml:space="preserve">Ñòóäåíòòåðäi» ïñèõîëîãèÿëûº-ïåäàãîãèêàëûº äàìó  ïðîöåñiíi» ñèïàòòàìàñû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eastAsia="Batang;Arial Unicode MS" w:cs="Times/Kazakh" w:ascii="Times/Kazakh" w:hAnsi="Times/Kazakh"/>
          <w:sz w:val="28"/>
          <w:lang w:eastAsia="ko-KR"/>
        </w:rPr>
        <w:t xml:space="preserve">²àçiðãi </w:t>
      </w:r>
      <w:r>
        <w:rPr>
          <w:rFonts w:cs="Times Kaz" w:ascii="Times Kaz" w:hAnsi="Times Kaz"/>
          <w:sz w:val="28"/>
        </w:rPr>
        <w:t>áîëàøàº ìàìàíäàðäû» ïñèõîëîãèÿëûº äàìóåðåêøåë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>êòåð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>í  ºàëûïòàñòûðóäû» òåîðèÿëûº íåã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>çäåìåñ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 xml:space="preserve">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Kaz" w:ascii="Times Kaz" w:hAnsi="Times Kaz"/>
          <w:sz w:val="28"/>
        </w:rPr>
        <w:t>Áîëàøàº ìàìàíäàðäû» ïñèõîëîãèÿëûº äàìó åðåêøåë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>êòåð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>í çåðòòåó ¸ä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>ñòåìåñ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>í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>» æîáàñû ìåí í¸òèæåñ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</w:rPr>
        <w:t xml:space="preserve">. </w:t>
      </w:r>
    </w:p>
    <w:p>
      <w:pPr>
        <w:pStyle w:val="Normal"/>
        <w:ind w:firstLine="360"/>
        <w:jc w:val="both"/>
        <w:rPr>
          <w:rFonts w:ascii="Times Kaz" w:hAnsi="Times Kaz" w:cs="Times Kaz"/>
          <w:b/>
          <w:b/>
          <w:sz w:val="28"/>
        </w:rPr>
      </w:pPr>
      <w:r>
        <w:rPr>
          <w:rFonts w:cs="Times Kaz" w:ascii="Times Kaz" w:hAnsi="Times Kaz"/>
          <w:b/>
          <w:sz w:val="28"/>
        </w:rPr>
        <w:t xml:space="preserve">Çåðòòåó æ½ìûñûíû» º½ðûëûìû: </w:t>
      </w:r>
    </w:p>
    <w:p>
      <w:pPr>
        <w:pStyle w:val="Normal"/>
        <w:jc w:val="both"/>
        <w:rPr>
          <w:rFonts w:ascii="Times/Kazakh" w:hAnsi="Times/Kazakh" w:eastAsia="Batang;Arial Unicode MS" w:cs="Times/Kazakh"/>
          <w:sz w:val="28"/>
          <w:lang w:eastAsia="ko-KR"/>
        </w:rPr>
      </w:pPr>
      <w:r>
        <w:rPr>
          <w:rFonts w:eastAsia="Batang;Arial Unicode MS" w:cs="Times/Kazakh" w:ascii="Times/Kazakh" w:hAnsi="Times/Kazakh"/>
          <w:sz w:val="28"/>
          <w:lang w:eastAsia="ko-KR"/>
        </w:rPr>
        <w:tab/>
        <w:t xml:space="preserve">Çåðòòåó æ½ìûñû êiðiñïå á¼ëiìíåí, ºîðûòûíäûäàí æ¸íå ïàéäàëàíûë¹àí ¸äåáèåòòåð òiçiìiíåí ò½ðàäû. </w:t>
      </w:r>
    </w:p>
    <w:p>
      <w:pPr>
        <w:pStyle w:val="Normal"/>
        <w:jc w:val="both"/>
        <w:rPr>
          <w:rFonts w:ascii="Times/Kazakh" w:hAnsi="Times/Kazakh" w:eastAsia="Batang;Arial Unicode MS" w:cs="Times/Kazakh"/>
          <w:sz w:val="28"/>
          <w:lang w:eastAsia="ko-KR"/>
        </w:rPr>
      </w:pPr>
      <w:r>
        <w:rPr>
          <w:rFonts w:eastAsia="Batang;Arial Unicode MS" w:cs="Times/Kazakh" w:ascii="Times/Kazakh" w:hAnsi="Times/Kazakh"/>
          <w:sz w:val="28"/>
          <w:lang w:eastAsia="ko-KR"/>
        </w:rPr>
        <w:t xml:space="preserve">Áiðiíøi á¼ëiìäå ñòóäåíòòåðäi» ïñèõîëîãèÿëûº-ïåäàãîãèêàëûº äàìó åðåêøåëiêòåðií àíûºòàóäà îëàðäû»  ê¸ñiáè-àäàìè º½íäûëûº ºàñèåòòåði ìåí æåêå ò½ë¹àëûº ºàñèåòòåðiíi» ì¸í-ìà¹ûíàñûí àøûëûï, òåîðèÿëûº ò½ð¹ûäà ä¸ëåëäåíäi. Ñòóäåíòòåðäi» ïñèõîëîãèÿëûº, ïåäàãîãèêàëûº, ò½ë¹àëûº ºàñèåòòåðiìåí iñ-¸ðåêåò ò¾ðëåðií  çåðòòåãåí ¹àëûìäàð ìåí ïåäàãîã-ïñèõîëîãòàðäû» îé-ïiêiðiíå ñ¾éåíå îòûðûï ¼çiíäiê ò½æûðûìäàìà æàñàëäû. </w:t>
      </w:r>
    </w:p>
    <w:p>
      <w:pPr>
        <w:pStyle w:val="Normal"/>
        <w:ind w:firstLine="708"/>
        <w:jc w:val="both"/>
        <w:rPr>
          <w:rFonts w:ascii="Times/Kazakh" w:hAnsi="Times/Kazakh" w:eastAsia="Batang;Arial Unicode MS" w:cs="Times/Kazakh"/>
          <w:sz w:val="28"/>
          <w:lang w:eastAsia="ko-KR"/>
        </w:rPr>
      </w:pPr>
      <w:r>
        <w:rPr>
          <w:rFonts w:eastAsia="Batang;Arial Unicode MS" w:cs="Times/Kazakh" w:ascii="Times/Kazakh" w:hAnsi="Times/Kazakh"/>
          <w:sz w:val="28"/>
          <w:lang w:eastAsia="ko-KR"/>
        </w:rPr>
        <w:t xml:space="preserve">Àë, åêiíøi á¼ëiìäå áîëàøàº ìàìàíäàðäû» ïñèõîëîãèÿëûº-ïåäàãîãèêàëûº äàìó åðåêøåëiêòåðií çåðòòåï, ¸äiñòåìåëiê ò½ð¹ûäà ºîëäàíó¹à áîëàòûíûí àéºûíäàäûº. °ð á¼ëiìäi ºîðûòûíäûëàï, ñî»ûíäà ïàéäàëàí¹àí ¸äåáèåòòåðäi» òiçiìií ê¼ðñåòòiê. </w:t>
      </w:r>
    </w:p>
    <w:p>
      <w:pPr>
        <w:pStyle w:val="Normal"/>
        <w:jc w:val="both"/>
        <w:rPr>
          <w:rFonts w:ascii="Times/Kazakh" w:hAnsi="Times/Kazakh" w:eastAsia="Batang;Arial Unicode MS" w:cs="Times/Kazakh"/>
          <w:sz w:val="28"/>
          <w:lang w:eastAsia="ko-KR"/>
        </w:rPr>
      </w:pPr>
      <w:r>
        <w:rPr>
          <w:rFonts w:eastAsia="Batang;Arial Unicode MS" w:cs="Times/Kazakh" w:ascii="Times/Kazakh" w:hAnsi="Times/Kazakh"/>
          <w:sz w:val="28"/>
          <w:lang w:eastAsia="ko-KR"/>
        </w:rPr>
      </w:r>
    </w:p>
    <w:p>
      <w:pPr>
        <w:pStyle w:val="TextBodyIndent"/>
        <w:jc w:val="both"/>
        <w:rPr>
          <w:rFonts w:ascii="Times/Kazakh" w:hAnsi="Times/Kazakh" w:eastAsia="Batang;Arial Unicode MS" w:cs="Times/Kazakh"/>
          <w:b w:val="false"/>
          <w:b w:val="false"/>
          <w:i w:val="false"/>
          <w:i w:val="false"/>
          <w:sz w:val="28"/>
          <w:lang w:eastAsia="ko-KR"/>
        </w:rPr>
      </w:pPr>
      <w:r>
        <w:rPr>
          <w:rFonts w:eastAsia="Batang;Arial Unicode MS" w:cs="Times/Kazakh" w:ascii="Times/Kazakh" w:hAnsi="Times/Kazakh"/>
          <w:b w:val="false"/>
          <w:i w:val="false"/>
          <w:sz w:val="28"/>
          <w:lang w:eastAsia="ko-KR"/>
        </w:rPr>
      </w:r>
    </w:p>
    <w:p>
      <w:pPr>
        <w:pStyle w:val="TextBodyIndent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eastAsia="ko-KR"/>
        </w:rPr>
      </w:pPr>
      <w:r>
        <w:rPr>
          <w:rFonts w:cs="Times/Kazakh" w:ascii="Times/Kazakh" w:hAnsi="Times/Kazakh"/>
          <w:b w:val="false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b w:val="false"/>
          <w:b w:val="false"/>
          <w:i w:val="false"/>
          <w:i w:val="false"/>
          <w:lang w:eastAsia="ko-KR"/>
        </w:rPr>
      </w:pPr>
      <w:r>
        <w:rPr>
          <w:rFonts w:cs="Times/Kazakh" w:ascii="Times/Kazakh" w:hAnsi="Times/Kazakh"/>
          <w:b w:val="false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ind w:hanging="0"/>
        <w:jc w:val="lef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ind w:hanging="0"/>
        <w:jc w:val="lef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ind w:hanging="0"/>
        <w:jc w:val="lef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jc w:val="both"/>
        <w:rPr/>
      </w:pPr>
      <w:r>
        <w:rPr>
          <w:rFonts w:cs="Times/Kazakh" w:ascii="Times/Kazakh" w:hAnsi="Times/Kazakh"/>
          <w:i w:val="false"/>
          <w:lang w:eastAsia="ko-KR"/>
        </w:rPr>
        <w:t>I</w:t>
      </w:r>
      <w:r>
        <w:rPr>
          <w:rFonts w:cs="Times/Kazakh" w:ascii="Times/Kazakh" w:hAnsi="Times/Kazakh"/>
          <w:i w:val="false"/>
          <w:lang w:eastAsia="ko-KR"/>
        </w:rPr>
        <w:t xml:space="preserve"> ÒÀÐÀÓ. ÑÒÓÄÅÍÒÒÅÐÄI³ ÄÀÌÓ ÅÐÅÊØÅËIÊÒÅÐIÍI³ ±ÛËÛÌÈ-ÏÑÈÕÎËÎÃÈßËÛ² ÍÅÃIÇÄÅÐI </w:t>
      </w:r>
    </w:p>
    <w:p>
      <w:pPr>
        <w:pStyle w:val="TextBodyIndent"/>
        <w:ind w:hanging="0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eastAsia="ko-KR"/>
        </w:rPr>
      </w:pPr>
      <w:r>
        <w:rPr>
          <w:rFonts w:cs="Times/Kazakh" w:ascii="Times/Kazakh" w:hAnsi="Times/Kazakh"/>
          <w:b w:val="false"/>
          <w:i w:val="false"/>
          <w:lang w:eastAsia="ko-KR"/>
        </w:rPr>
      </w:r>
    </w:p>
    <w:p>
      <w:pPr>
        <w:pStyle w:val="TextBodyIndent"/>
        <w:numPr>
          <w:ilvl w:val="1"/>
          <w:numId w:val="46"/>
        </w:numPr>
        <w:jc w:val="both"/>
        <w:rPr>
          <w:rFonts w:ascii="Times/Kazakh" w:hAnsi="Times/Kazakh" w:cs="Times/Kazakh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i w:val="false"/>
          <w:lang w:val="en-US" w:eastAsia="ko-KR"/>
        </w:rPr>
        <w:t>Ñòóäåíòòåðäi» äàìó åðåêøåëiêòåðiíå  ïåäàãîã-ïñèõîëîã</w:t>
      </w:r>
    </w:p>
    <w:p>
      <w:pPr>
        <w:pStyle w:val="TextBodyIndent"/>
        <w:ind w:hanging="0"/>
        <w:jc w:val="both"/>
        <w:rPr>
          <w:rFonts w:ascii="Times/Kazakh" w:hAnsi="Times/Kazakh" w:cs="Times/Kazakh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i w:val="false"/>
          <w:lang w:val="en-US" w:eastAsia="ko-KR"/>
        </w:rPr>
        <w:t xml:space="preserve">¹àëûìäàðäû» îé-ïiêiðëåði 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 xml:space="preserve">²àçiðãi êåçå»äå ò¸óåëñiç åëiìiçäi» åðòå»i - æàñòàðäû» áiëiìiíi» òåðå»äiãiìåí ¼ëøåíåäi. Áiëiìäi, æàí-æàºòû ºàáiëåòòi ½ðïàº- ½ëòûìûçäû» áà¹à æåòïåñ ºàçûíàñû. Á¾ãiíãi òà»äà ïñèõîëîãèÿ,  ïåäàãîãèêà ¹ûëûìûäàðûíû» ¼çåêòi ì¸ñåëåëåðiíi» áiði </w:t>
      </w:r>
      <w:r>
        <w:rPr>
          <w:rFonts w:cs="Times Kaz" w:ascii="Times Kaz" w:hAnsi="Times Kaz"/>
          <w:b w:val="false"/>
          <w:i w:val="false"/>
          <w:lang w:val="en-US" w:eastAsia="ko-KR"/>
        </w:rPr>
        <w:t>–</w:t>
      </w:r>
      <w:r>
        <w:rPr>
          <w:rFonts w:cs="Times Kaz" w:ascii="Times Kaz" w:hAnsi="Times Kaz"/>
          <w:b w:val="false"/>
          <w:i w:val="false"/>
          <w:lang w:val="en-US" w:eastAsia="ko-KR"/>
        </w:rPr>
        <w:t xml:space="preserve"> æåêå ò½ë¹àíû æåòiëäiðóäå, æàí-æàºòû äàìûòóäà, áiëiì áåðóäå, ¹ûëûìíû» ñî»¹û æåòiñòiêòåðií ºîëäàíûï, øû¹àðìàøûëûº æ½ìûñòàðäû æàñàó¹à ºàáiëåòòi, ä¾íèå ê¼çºàðàñû êå», ðóõàíè áàé àçàìàò äàéûíäàó </w:t>
      </w:r>
      <w:r>
        <w:rPr>
          <w:rFonts w:cs="Times Kaz" w:ascii="Times Kaz" w:hAnsi="Times Kaz"/>
          <w:b w:val="false"/>
          <w:i w:val="false"/>
          <w:lang w:val="en-US" w:eastAsia="ko-KR"/>
        </w:rPr>
        <w:t>[11</w:t>
      </w:r>
      <w:r>
        <w:rPr>
          <w:rFonts w:cs="Times Kaz" w:ascii="Times Kaz" w:hAnsi="Times Kaz"/>
          <w:b w:val="false"/>
          <w:i w:val="false"/>
          <w:lang w:val="en-US" w:eastAsia="ko-KR"/>
        </w:rPr>
        <w:t xml:space="preserve"> </w:t>
      </w:r>
      <w:r>
        <w:rPr>
          <w:rFonts w:cs="Times Kaz" w:ascii="Times Kaz" w:hAnsi="Times Kaz"/>
          <w:b w:val="false"/>
          <w:i w:val="false"/>
          <w:lang w:val="en-US" w:eastAsia="ko-KR"/>
        </w:rPr>
        <w:t>].</w:t>
      </w:r>
    </w:p>
    <w:p>
      <w:pPr>
        <w:pStyle w:val="TextBodyIndent"/>
        <w:jc w:val="both"/>
        <w:rPr/>
      </w:pPr>
      <w:r>
        <w:rPr>
          <w:rFonts w:cs="Times Kaz" w:ascii="Times Kaz" w:hAnsi="Times Kaz"/>
          <w:i w:val="false"/>
          <w:lang w:val="en-US" w:eastAsia="ko-KR"/>
        </w:rPr>
        <w:t xml:space="preserve">Ñòóäåíòòåð äåï </w:t>
      </w:r>
      <w:r>
        <w:rPr>
          <w:rFonts w:cs="Times Kaz" w:ascii="Times Kaz" w:hAnsi="Times Kaz"/>
          <w:b w:val="false"/>
          <w:i w:val="false"/>
          <w:lang w:val="en-US" w:eastAsia="ko-KR"/>
        </w:rPr>
        <w:t xml:space="preserve">æî¹àðû  æ¸íå ê¸ñiáè, àðíàéû îºó îðûíäàðûíäà îºûï æ¾ðãåí ½ë-ºûçäàðäû» ¸ëåóìåòòiê ºî¹àìäàñòû¹ûí àéòàìûç. Á½ë ¸ëåóìåòòiê ê¸ñiáè êàòåãîðèÿíû» òàðèõ áåòiíäå ïàéäà áîëóû </w:t>
      </w:r>
      <w:r>
        <w:rPr>
          <w:rFonts w:cs="Times Kaz" w:ascii="Times Kaz" w:hAnsi="Times Kaz"/>
          <w:b w:val="false"/>
          <w:i w:val="false"/>
          <w:lang w:val="en-US" w:eastAsia="ko-KR"/>
        </w:rPr>
        <w:t>XI-XII</w:t>
      </w:r>
      <w:r>
        <w:rPr>
          <w:rFonts w:cs="Times Kaz" w:ascii="Times Kaz" w:hAnsi="Times Kaz"/>
          <w:b w:val="false"/>
          <w:i w:val="false"/>
          <w:lang w:val="en-US" w:eastAsia="ko-KR"/>
        </w:rPr>
        <w:t xml:space="preserve"> ¹àñûðëàðäà àë¹àøºû óíèâåðñèòåòòåðäi» àøûëóûìåí áàéëàíûñòû. Ñòóäåíòòåðäi» íåãiçãi ¸ðåêåòi  -îºó, ÿ¹íè ìàºñàòòû ò¾ðäå æ¾éåëi, òû»¹ûëûºòû áiëiì àëó¹à, ê¸ñiáè åï-äà¹äûëàðäû ¾éðåíóãå ½ìòûëóû. 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>Ñòóäåíòòiê øàºòû (íåãiçiíåí 18-25 æàñ àðàëû¹û) àäàìíû» áàñºà æàñ êåçå»äåðiíåí á¼ëiï àëûï, ¼çiíøå ¸ëåóìåòòiê-ïñèõîëîãèÿëûº ºàóûìäàñòûº ðåòiíäå òåðå» ¸ði àóºûìäû çåðòòåãåí ïðîôåññîð Á.Ã. Àíàíüåâ áàñòà¹àí ïñèõîëîãòàð ìåêòåái.  Îëàðäû çåðòòåó í¸òèæåëåði á½ë øàºòà àäàì çèÿòûíû» (èíòåëëåêòi) å» ê¾øòi äàìó êåçå»i áîëàòûíäû¹ûí, îíû» àñà ê¾ðäåëi ¸ði ¸ð àäàì¹à ò¸í åðåêøåëiãi æ¸íå ¼çãåðìåëi êåëåòiíäiãií ê¼ðñåòåäi. Ìûñàëû, 18-20 æàñòà¹ûëàðäû» ê¼ðó, åñòó, ºèìûë-ºîç¹àëûñ ñåçãiøòiêòåði å» æî¹àðû ä¸ðåæåäå (îïòèìèçì) áîëàäû. Ê¼ðó êå»iñòiãiíi» ê¼ëåìi 20-29 æàñ àðàëû¹ûíäà¹û ¼çiíi» ìàêñèìóíäà (å» æî¹àðû òîëûñó) æåòåäi. Çåéiííi» ê¼ëåìi, àóûñóû (á½ðûëóû) òàë¹à¹ûøòû¹û 18 æàñòàí 33-êå äåéií ºàðºûíäû ¼ñiï-äàìûï, 34 æàñòàí êåéií îëàð ò¼ìåíäåé áàñòàéäû. Àë çåéiííi» øî¹ûðëàíóû ìåí ò½ðàºòûëû¹ûí áîëàð-áîëìàñ ¹àíà ¼çãåðåäi åêåí</w:t>
      </w:r>
      <w:r>
        <w:rPr>
          <w:rFonts w:cs="Times Kaz" w:ascii="Times Kaz" w:hAnsi="Times Kaz"/>
          <w:b w:val="false"/>
          <w:i w:val="false"/>
          <w:lang w:val="en-US"/>
        </w:rPr>
        <w:t>[</w:t>
      </w:r>
      <w:r>
        <w:rPr>
          <w:rFonts w:cs="Times Kaz" w:ascii="Times Kaz" w:hAnsi="Times Kaz"/>
          <w:b w:val="false"/>
          <w:i w:val="false"/>
          <w:lang w:val="en-US" w:eastAsia="ko-KR"/>
        </w:rPr>
        <w:t>12</w:t>
      </w:r>
      <w:r>
        <w:rPr>
          <w:rFonts w:cs="Times Kaz" w:ascii="Times Kaz" w:hAnsi="Times Kaz"/>
          <w:b w:val="false"/>
          <w:i w:val="false"/>
          <w:lang w:val="en-US"/>
        </w:rPr>
        <w:t>]</w:t>
      </w:r>
      <w:r>
        <w:rPr>
          <w:rFonts w:cs="Times Kaz" w:ascii="Times Kaz" w:hAnsi="Times Kaz"/>
          <w:b w:val="false"/>
          <w:i w:val="false"/>
          <w:lang w:val="en-US"/>
        </w:rPr>
        <w:t>.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 xml:space="preserve">²ûñºà ìåðçiìäi ñ¼çäiê æàäûíû» å» æî¹àðû ¼ðëåói 18-30 æàñ àðàëû¹ûíäà äåï êåëñåê, ¼çàðà ìåðçiìäi ñ¼çäiê æàäû¹à îë 18-äåí 35-êå äåéiíãi êåçå»ãå ñ¸éêåñ êåëåäi. Àë, áåéíå æàäûñûíû» àäàì æàñûíû» ¼çãåðóiíå ò¸óåëäi áîëûìñûç áîëûï êåëåäi. 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>Ëîãèêàëûº îéëàó ºàáiëåòiíi» å» ê¾øòi êåçå»i 20 æàñòà áàéºàëàäû. Ñîäàí êåéií îë áiðòiíäåï ò¼ìåíäåé áåðåäi. Åãåð îñû ºàáiëåò äå»ãåéií 20 æàñòà 100 ïàéûç äåï àëñàº, îë 30 æàñòà 4 ïàéûç ò¼ìåíäåéäi, 40-òà 13 ïàéûç, 50-äå 20 ïàéûç, 60-òà 25 ïàéûç, 70-êå êåëãåíäå 40 ïàéûç¹à ò¼ìåíäåéäi åêåí.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 xml:space="preserve">Ìiíå, æî¹àðûäà àéòûë¹àíäàé àäàìíû» æàñ øàºòàðûíà áàéëàíûñòû ïñèõîôèçèîëîãèÿëûº ôóíêöèÿëàðäû» äàìóû ¼òå ê¾ðäåëi ºàðàìà-ºàéøûëûºòà áîëàäû. Îë ¼çãåðiñòåð àäàìíû» å»áåê ¸ðåêåòi ìåí  ïðàêòèêàëûº ò¸æiðèáåñiíå ò¸óåëäi áîëà êåëiï, îíòèãåíåòèêàëûº äàìó çà»äûëûºòàðûí áåéíåëåéäi.   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 xml:space="preserve">Ñòóäåíòòåðäi» íåãiçãi ñèïàòòàðûíû» áiði ¼ç ûðû¹ûìåí òà»äàï àë¹àí ê¸ñiáiíå º½øòàðëûº, ñîë ê¸ñiïêå òîëûº èå áîëàì äåï áàð îé-ñàíàñûí, ¸ðåêåòií áà¹ûòòàó æ¸íå îñû áà¹ûòûíäà¹û ò½ðàºòûëûº ºàñèåòi. Åãåð ñòóäåíò áîëàøàº ê¸ñiáií ä½ðûñ òà»äàé àëñà, ½íàòñà, ñ¾éñå îíû» îºó¹à äåãåí ûíòà-ûºûëàñû äà º½øòàðëû¹û äà æî¹àðû áîëàäû. 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 xml:space="preserve">Àë á½ë æîëäà ºàòåëåññå, áîëàøàº ìàìàíäû¹û òóðàëû ìà¹ë½ìàòòàðû àç áîëñà, îíäà îºó¹à äåãåí ûíòà-ûºûëàñû äà ò¼ìåí áîëàäû. Ê¼ïòåãåí çåðòòåó í¸òèæåëåði íåãiçiíåí ñòóäåíòòåðäi» îºó¹à äåãåí ûíòà-ûºûëàñòàðûíû» æî¹àðû äå»ãåéäå áîëàòûíäû¹ûí ê¼ðñåòåäi.  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 xml:space="preserve">°ëåóìåòòiê-ïñèõîëîãèÿëûº àñïåêòå ñòóäåíòòåðäi» áàñºà ¸ëåóìåòòiê òîïòàðìåí ñàëûñòûð¹àíäà áiëiì äå»ãåéi, òàíûìäûº ìîòèâòåði æî¹àðû áîëàäû ¸ði îëàð ì¸äåíèåò ì½ðàëàðûí èãåðóäå ¾ëêåí áåëñåíäiëiê òàíûòàäû. 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 xml:space="preserve">Æàëïû, ñòóäåíòòåð òîáûíà ò¸í í¸ðñå ¸ëåóìåòòiê áåëñåíäiëiêòi»  æî¹àðû äå»ãåéäå áîëóû. Ñîíûìåí ºàòàð, îëàð áàéºàëàòûí èíòåëëåêòóàëäû æ¸íå ¸ëåóìåòòiê òîëûñóäû» ãîðìîíèÿñû. Ñòóäåíòòåðäi» îñûíäàé åðåêøåëiêòåði ½ñòàçäàðäû» ¸ðáið ø¸êiðòiíå ñ¾éiñïåíøiëiêïåí ºàðàó¹à, îëàðäû ò½ë¹à ðåòiíäå ºàáûëäàó¹à èòåðìåëåéäi.   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>Ñòóäåíòòåð ïåäàãîãòêàëûº ºàðûì-ºàòûíàñòà ¼ç ¸ðåêåòòåðií ¼ç áåòòåðiìåí ½éûìäàñòûðà àëàòûí ûíòàëû ñóáúåêò. Îëàðäû îºûòóäû» íåãiçãi íûñàíû (ôîðìàñû)</w:t>
      </w:r>
      <w:r>
        <w:rPr>
          <w:rFonts w:cs="Times Kaz" w:ascii="Times Kaz" w:hAnsi="Times Kaz"/>
          <w:b w:val="false"/>
          <w:i w:val="false"/>
          <w:lang w:val="en-US" w:eastAsia="ko-KR"/>
        </w:rPr>
        <w:t xml:space="preserve"> òà»áàëû-êîíòåêñòi æ¾éå áîëûï òàáûëàäû. 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 xml:space="preserve">Ñòóäåíòòiê øàº -àäàì áàëàñûíû» êiñi áîëûï, ò½ë¹à áîëûï ºàëûïòàñóûíû» íåãiçãi êåçå»i. Á½ë øàºòà æàñòàðäû» àëóàí ò¾ðëi í¸ðñåëåðãå ûíòà-ûºûëàñòàðûíû» àðòóû øû»ûíà øû¹àäû, îëàðäû» ¸ð iñòå ¾ëêåí òàáûñòàð¹à æåòói áàéºàëàäû (ñïîðòòà, ¼íåðäå, ¹ûëûìäà, òåõíèêà ñàëàëàðûíäû æ¸íå ò.á.). 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 xml:space="preserve">Áîëàøàº ºàéðàòêåðëåð, ê¸ñiï èåñi-ìàìàí ðåòiíäå ñòóäåíò æàñòàðäû» ¸ëåóìåòòåíó ïðîöåñi ¼òå ºàðºûíäû ¼òåäi. 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Àäàì ¼ìiði ¾øií ðóõàíè ºàæåòòåðäi» ¼òåëìåóiíåí àäàì ê¼ï ºèûíøûëûº ê¼ðåäi, ¼éòêåíi á½ë îíû» ñàíà ñåçiìiíi» ¼ñóiíå êåäåðãi êåëòiðåäi. Ñîíûìåí ºàæåòòiëiê - àäàìíû»  áåëãiëi áið òiðøiëiêêå íåìåñå äàìóäà áið í¸ðñåíi êåðåê åòói. </w:t>
      </w:r>
      <w:r>
        <w:rPr>
          <w:rFonts w:cs="Times Kaz" w:ascii="Times Kaz" w:hAnsi="Times Kaz"/>
          <w:sz w:val="28"/>
          <w:lang w:val="en-US"/>
        </w:rPr>
        <w:t>Ïåäàãîãèêàëûº</w:t>
      </w:r>
      <w:r>
        <w:rPr>
          <w:rFonts w:cs="Times Kaz" w:ascii="Times Kaz" w:hAnsi="Times Kaz"/>
          <w:sz w:val="28"/>
          <w:lang w:val="en-US"/>
        </w:rPr>
        <w:t xml:space="preserve"> ¸äåáèåòòåðäå “</w:t>
      </w:r>
      <w:r>
        <w:rPr>
          <w:rFonts w:cs="Times Kaz" w:ascii="Times Kaz" w:hAnsi="Times Kaz"/>
          <w:b/>
          <w:sz w:val="28"/>
          <w:lang w:val="en-US"/>
        </w:rPr>
        <w:t>ìîòèâ</w:t>
      </w:r>
      <w:r>
        <w:rPr>
          <w:rFonts w:cs="Times Kaz" w:ascii="Times Kaz" w:hAnsi="Times Kaz"/>
          <w:sz w:val="28"/>
          <w:lang w:val="en-US"/>
        </w:rPr>
        <w:t>” ½¹ûìû ¸ðò¾ðëi ìà¹ûíàäà ò¾ðòêi, íèåò, ûíòà, ûºûëàñ ò.á. ½¹ûìäàð àðºûëû áåðiëãåí. Áiç</w:t>
      </w:r>
      <w:r>
        <w:rPr>
          <w:rFonts w:cs="Times Kaz" w:ascii="Times Kaz" w:hAnsi="Times Kaz"/>
          <w:sz w:val="28"/>
          <w:lang w:val="en-US"/>
        </w:rPr>
        <w:t xml:space="preserve"> ñòóäåíòòåðäi» ïñèõîëîãèÿëûº åðåêøåëiêòåðií </w:t>
      </w:r>
      <w:r>
        <w:rPr>
          <w:rFonts w:cs="Times Kaz" w:ascii="Times Kaz" w:hAnsi="Times Kaz"/>
          <w:sz w:val="28"/>
          <w:lang w:val="en-US"/>
        </w:rPr>
        <w:t xml:space="preserve"> ñàðàïòàó </w:t>
      </w:r>
      <w:r>
        <w:rPr>
          <w:rFonts w:cs="Times Kaz" w:ascii="Times Kaz" w:hAnsi="Times Kaz"/>
          <w:sz w:val="28"/>
          <w:lang w:val="en-US"/>
        </w:rPr>
        <w:t>áàðûñûíäà ñòóäåíòòi» áiëiì àëóû ¾øií å» ºàæåòòi ïðîöåñ</w:t>
      </w:r>
      <w:r>
        <w:rPr>
          <w:rFonts w:cs="Times Kaz" w:ascii="Times Kaz" w:hAnsi="Times Kaz"/>
          <w:b/>
          <w:i/>
          <w:sz w:val="28"/>
          <w:lang w:val="en-US"/>
        </w:rPr>
        <w:t xml:space="preserve"> </w:t>
      </w:r>
      <w:r>
        <w:rPr>
          <w:rFonts w:cs="Times Kaz" w:ascii="Times Kaz" w:hAnsi="Times Kaz"/>
          <w:b/>
          <w:i/>
          <w:sz w:val="28"/>
          <w:lang w:val="en-US"/>
        </w:rPr>
        <w:t xml:space="preserve">“ò¾ðòêi” </w:t>
      </w:r>
      <w:r>
        <w:rPr>
          <w:rFonts w:cs="Times Kaz" w:ascii="Times Kaz" w:hAnsi="Times Kaz"/>
          <w:b/>
          <w:i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 xml:space="preserve">½¹ûìûí òîëû¹ûðàº </w:t>
      </w:r>
      <w:r>
        <w:rPr>
          <w:rFonts w:cs="Times Kaz" w:ascii="Times Kaz" w:hAnsi="Times Kaz"/>
          <w:sz w:val="28"/>
          <w:lang w:val="en-US"/>
        </w:rPr>
        <w:t xml:space="preserve"> ºàðàñòûðóäû æ¼í ê¼ðäiê. 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Àë, ò¾ðòêi áið ¸ðåêåòêå òàëàïòàí¹àí íåìåñå íèåòòåíãåí áåëãiëi áið ºàæåòòiëiêòi» ºàíà¹àòòàíóûìåí áàéëàíûñòû. Ò¾ðòêi îðûíäàëó áàðûñûíäà àäàìäà ºûçû¹óøûëûº ïàéäà áîëàäû</w:t>
      </w:r>
      <w:r>
        <w:rPr>
          <w:rFonts w:cs="Times Kaz" w:ascii="Times Kaz" w:hAnsi="Times Kaz"/>
          <w:sz w:val="28"/>
          <w:lang w:val="en-US"/>
        </w:rPr>
        <w:t xml:space="preserve">. </w:t>
      </w:r>
      <w:r>
        <w:rPr>
          <w:rFonts w:cs="Times Kaz" w:ascii="Times Kaz" w:hAnsi="Times Kaz"/>
          <w:sz w:val="28"/>
          <w:lang w:val="en-US"/>
        </w:rPr>
        <w:t>´éòêåíi, ò¾ðòêi äåãåíiìiç áåëãiëi áið ºàæåòòiëiêòi ¼òåóãå ¸ñåð åòåòií ò½ë¹àíû» iøòåé º½ëøûíûñûíäà¹û áåëñåíäiëiãi. Ì½íû» ¼çi iñ-¸ðåêåòòå, ºàðûì-ºàòûíàñòà, ìiíåç-º½ëûºòà ê¼ðiíåäi. Àë, ò¾ðòêiíi» ñàïàñû ì½ðàòºà ½ìòûëó, ºûçû¹óøûëûº, ñåíiì, ¸ëåóìåòòiê ò¸ðòiï ñàëàñûíäà¹û º½íäûëûºòàðäàí ê¼ðiíåäi. Içäåíóãå ñåáåï áîëàòûí áà¹äàð - òà»äà¹àí ¸ðåêåòòi ìîéûíäàï, îíû òàóûï, ºàæåòòiëiêòi ¼òåóäåãi ûíòà-ûºûëàñ. Ì½íû» ì¸í-ìà¹ûíàñû ºàæåòòiëiêïåí áàéëàíûñòû äåï áiëñåê, ºàæåòòiëiêòi ¼òåó - ò½ë¹àíû áåëñåíäiëiêêå ½ìòûëäûðàòûí ºîç¹àóøû ê¾ø äåï ò¾ñiíóãå áîëàäû. Ñîíäà ò¾ðòêi àäàìäû ûíòàëàíäûðàäû, içäåíóãå, îíû òàáó¹à ûºïàë åòåäi. Áûëàéøà àéòºàíäà ò¾ðòêi</w:t>
      </w:r>
      <w:r>
        <w:rPr>
          <w:rFonts w:cs="Times Kaz" w:ascii="Times Kaz" w:hAnsi="Times Kaz"/>
          <w:sz w:val="28"/>
          <w:lang w:val="en-US"/>
        </w:rPr>
        <w:t>íi</w:t>
      </w:r>
      <w:r>
        <w:rPr>
          <w:rFonts w:cs="Times Kaz" w:ascii="Times Kaz" w:hAnsi="Times Kaz"/>
          <w:sz w:val="28"/>
          <w:lang w:val="en-US"/>
        </w:rPr>
        <w:t xml:space="preserve"> ò½ë¹àíû» ìiíåç-º½ëºû ìåí ¸ðåêåòiíäåãi áåëñåíäiëiãií ðåòòåéòií æåòåêøi ôàêòîð äåï òàíèìûç. 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Ò¾ðòêi æ¼íiíäå æ¸íå î¹àí àíûºòàìà áåðóãå áàéëàíûñòû ½ñûíûë¹àí ïiêiðëåð áàðøûëûº. Ìûñàëû: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- ò¾ðòêi ïñèõîëîãèÿëûº º½áûëûñ, iñ-¸ðåêåòêå äåãåí ûíòà-ûºûëàñòû ºîç¹àóøû ê¾ø, ºûçû¹óøûëûº;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- ò¾ðòêi ¸ðåêåòòåíóøi ò½ë¹àíû» òà»äàóûíà ëàéûºòû áîë¹àí ñåáåïêå áàéëàíûñòû ºàðûì-ºàòûíàñ;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- ò¾ðòêi ¼çiíi» ºàæåòòiëiãií ¼òåóäåãi áà¹äàðû æ¸íå iñ-¸ðåêåò ïåí ºàðûì-ºàòûíàñòà¹û àäàìíû» ñàíàñûíäà¹û ò¾ðòêiíi» ê¼ðiíiñi ò.á. [</w:t>
      </w:r>
      <w:r>
        <w:rPr>
          <w:rFonts w:cs="Times Kaz" w:ascii="Times Kaz" w:hAnsi="Times Kaz"/>
          <w:sz w:val="28"/>
          <w:lang w:val="en-US" w:eastAsia="ko-KR"/>
        </w:rPr>
        <w:t>13</w:t>
      </w:r>
      <w:r>
        <w:rPr>
          <w:rFonts w:cs="Times Kaz" w:ascii="Times Kaz" w:hAnsi="Times Kaz"/>
          <w:sz w:val="28"/>
          <w:lang w:val="en-US"/>
        </w:rPr>
        <w:t>]</w:t>
      </w:r>
      <w:r>
        <w:rPr>
          <w:rFonts w:cs="Times Kaz" w:ascii="Times Kaz" w:hAnsi="Times Kaz"/>
          <w:sz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cs="Times Kaz" w:ascii="Times Kaz" w:hAnsi="Times Kaz"/>
          <w:sz w:val="28"/>
          <w:lang w:val="en-US"/>
        </w:rPr>
        <w:t xml:space="preserve">Îñûíäàé àíûºòàìàëàðäû </w:t>
      </w:r>
      <w:r>
        <w:rPr>
          <w:rFonts w:cs="Times Kaz" w:ascii="Times Kaz" w:hAnsi="Times Kaz"/>
          <w:sz w:val="28"/>
          <w:lang w:val="en-US"/>
        </w:rPr>
        <w:t>ºîðûòà</w:t>
      </w:r>
      <w:r>
        <w:rPr>
          <w:rFonts w:cs="Times Kaz" w:ascii="Times Kaz" w:hAnsi="Times Kaz"/>
          <w:sz w:val="28"/>
          <w:lang w:val="en-US"/>
        </w:rPr>
        <w:t xml:space="preserve"> êåëãåíäå ò¾ðòêi - ºàæåòòiëiêòi» ¼çi åìåñ, îíû» º½ðàëû æ¸íå ò½ë¹àíû» áà¹äàðëàéòûí æîë åêåíäiãií ìîéûíäàï, ìûíàíäàé ò½æûðûì æàñàóäû îðûíäû äåï áiëåìiç. Ò¾ðòêi äåãåíiìiç </w:t>
      </w:r>
      <w:r>
        <w:rPr>
          <w:rFonts w:cs="Times Kaz" w:ascii="Times Kaz" w:hAnsi="Times Kaz"/>
          <w:sz w:val="28"/>
          <w:lang w:val="en-US"/>
        </w:rPr>
        <w:t>-</w:t>
      </w:r>
      <w:r>
        <w:rPr>
          <w:rFonts w:cs="Times Kaz" w:ascii="Times Kaz" w:hAnsi="Times Kaz"/>
          <w:sz w:val="28"/>
          <w:lang w:val="en-US"/>
        </w:rPr>
        <w:t xml:space="preserve">ºàæåòòiëiêòi ¼òåóäåãi ò½ë¹àíû» içäåíói, iñ-¸ðåêåò, ºàðûì-ºàòûíàñòà¹û áåëñåíäiëiãi, ½ìòûëûñû, ¾ìiò åòêåí ºûçû¹óøûëûºòû» í¸òèæåñiíå  æåòóãå iñ-¸ðåêåò æàñàóû. ²ûçû¹ó - çàòòàð ìåí º½áûëûñòàðäû áåëñåíäiëiêïåí òàíûï, áiëóãå áà¹ûòòûë¹àí àäàìíû» áiðøàìà ò½ðàºòû åðåêøåëiãiíi» áið ê¼ðiíiñi. Ñ¼éòiï, àäàìíû» ºûçû¹óû - àñûðà çåéií ºîþäàí, î¹àí º½ìàðòóäàí, ñîíû ¾íåìi îéëàíóäàí </w:t>
      </w:r>
      <w:r>
        <w:rPr>
          <w:rFonts w:cs="Times Kaz" w:ascii="Times Kaz" w:hAnsi="Times Kaz"/>
          <w:sz w:val="28"/>
          <w:lang w:val="en-US"/>
        </w:rPr>
        <w:t>òóûíäàéäû [14</w:t>
      </w:r>
      <w:r>
        <w:rPr>
          <w:rFonts w:eastAsia="Batang;Arial Unicode MS"/>
          <w:sz w:val="28"/>
          <w:lang w:val="en-US" w:eastAsia="ko-KR"/>
        </w:rPr>
        <w:t>,</w:t>
      </w:r>
      <w:r>
        <w:rPr>
          <w:rFonts w:cs="Times Kaz" w:ascii="Times Kaz" w:hAnsi="Times Kaz"/>
          <w:sz w:val="28"/>
          <w:lang w:val="en-US"/>
        </w:rPr>
        <w:t>18]</w:t>
      </w:r>
      <w:r>
        <w:rPr>
          <w:rFonts w:cs="Times Kaz" w:ascii="Times Kaz" w:hAnsi="Times Kaz"/>
          <w:sz w:val="28"/>
          <w:lang w:val="en-US"/>
        </w:rPr>
        <w:t>.</w:t>
      </w:r>
      <w:r>
        <w:rPr>
          <w:rFonts w:cs="Times Kaz" w:ascii="Times Kaz" w:hAnsi="Times Kaz"/>
          <w:sz w:val="28"/>
          <w:lang w:val="en-US"/>
        </w:rPr>
        <w:t xml:space="preserve"> Ò¾ðòêiëåð ìàìàíäûºòû òà»äàï àëó¹à áàéëàíûñòû ø¸êiðòòi» ï¸íãå ºûçû¹óøûëû¹û, êåëåøåê ìàìàíäûººà áàéëàíûñû æîº (ñóðåò, ¸í, ¸äåáèåò,  ñïîðò ò.á.). Á½ë ¸ðåêåòòå îºûòóøû ìåí ñòóäåíòòi» áåëãiëi ìàºñàòºà ûíòàëàíóû ºàæåò.                                         Àòàë¹àí ì¸ñåëå íåãiçiíäå îºó¹à äåãåí </w:t>
      </w:r>
      <w:r>
        <w:rPr>
          <w:rFonts w:cs="Times Kaz" w:ascii="Times Kaz" w:hAnsi="Times Kaz"/>
          <w:sz w:val="28"/>
          <w:lang w:val="en-US"/>
        </w:rPr>
        <w:t>“</w:t>
      </w:r>
      <w:r>
        <w:rPr>
          <w:rFonts w:cs="Times Kaz" w:ascii="Times Kaz" w:hAnsi="Times Kaz"/>
          <w:sz w:val="28"/>
          <w:lang w:val="en-US"/>
        </w:rPr>
        <w:t xml:space="preserve"> ò¾ðòêi</w:t>
      </w:r>
      <w:r>
        <w:rPr>
          <w:rFonts w:cs="Times Kaz" w:ascii="Times Kaz" w:hAnsi="Times Kaz"/>
          <w:sz w:val="28"/>
          <w:lang w:val="en-US"/>
        </w:rPr>
        <w:t>”</w:t>
      </w:r>
      <w:r>
        <w:rPr>
          <w:rFonts w:cs="Times Kaz" w:ascii="Times Kaz" w:hAnsi="Times Kaz"/>
          <w:sz w:val="28"/>
          <w:lang w:val="en-US"/>
        </w:rPr>
        <w:t xml:space="preserve"> (ìîòèâ) òóûíäàóû êåðåê.  </w:t>
      </w:r>
      <w:r>
        <w:rPr>
          <w:rFonts w:cs="Times Kaz" w:ascii="Times Kaz" w:hAnsi="Times Kaz"/>
          <w:sz w:val="28"/>
          <w:lang w:val="en-US"/>
        </w:rPr>
        <w:t>[</w:t>
      </w:r>
      <w:r>
        <w:rPr>
          <w:rFonts w:cs="Times Kaz" w:ascii="Times Kaz" w:hAnsi="Times Kaz"/>
          <w:sz w:val="28"/>
          <w:lang w:val="en-US"/>
        </w:rPr>
        <w:t>15</w:t>
      </w:r>
      <w:r>
        <w:rPr>
          <w:rFonts w:cs="Times Kaz" w:ascii="Times Kaz" w:hAnsi="Times Kaz"/>
          <w:sz w:val="28"/>
          <w:lang w:val="en-US"/>
        </w:rPr>
        <w:t>].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Àë,î</w:t>
      </w:r>
      <w:r>
        <w:rPr>
          <w:rFonts w:cs="Times Kaz" w:ascii="Times Kaz" w:hAnsi="Times Kaz"/>
          <w:sz w:val="28"/>
          <w:lang w:val="en-US"/>
        </w:rPr>
        <w:t>ºûòó ò¾ðòêiëåði - á½ë îºóøûíû» ¸ðåêåòiíå ¸ñåð åòåòií ¸ðò¾ðëi áà¹ûòòàðûíû» æèûíòû¹û. Ìûñàëû: åãåð îºóøûíû» òàëàíòòûëû¹û ¼çi îºèòûí îáüåêòiíi» æ½ìûñûíà áà¹ûòòàë¹àí áîëñà, îíäà òàíûìäûº ò¾ðòêiëåð æî¹àðûëàé ò¾ñåäi. Åãåð îºóøûíû» òàëàíòòûëû¹û, áiëiìäiëiãi îºó¹à áàñºà àäàìäàðìåí ºàðûì-ºàòûíàñûíäà áàéºàëñà, îíäà òàíûìäûº ò¾ðòêiëåðìåí ºàòàð ¸ëåóìåòòiê ò¾ðòêiëåð äå ïàéäà áîëàäû.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Times Kaz" w:ascii="Times Kaz" w:hAnsi="Times Kaz"/>
          <w:sz w:val="28"/>
          <w:lang w:val="en-US"/>
        </w:rPr>
        <w:t>Ï</w:t>
      </w:r>
      <w:r>
        <w:rPr>
          <w:rFonts w:cs="Times Kaz" w:ascii="Times Kaz" w:hAnsi="Times Kaz"/>
          <w:sz w:val="28"/>
          <w:lang w:val="en-US"/>
        </w:rPr>
        <w:t>åäàãîãèêàëûº - ïñèõîëîãèÿëûº   çåðòòåóëåðãå   ñ¾éåíå   îòûðûï</w:t>
      </w:r>
    </w:p>
    <w:p>
      <w:pPr>
        <w:pStyle w:val="Normal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áiç ò¾ðòêiëåðäi»  ò¾ðëåðäi» äàìó æîëäàðû ò¼ìåíäåãiäåé.</w:t>
      </w:r>
    </w:p>
    <w:p>
      <w:pPr>
        <w:pStyle w:val="Normal"/>
        <w:jc w:val="both"/>
        <w:rPr/>
      </w:pPr>
      <w:r>
        <w:rPr>
          <w:rFonts w:cs="Times Kaz" w:ascii="Times Kaz" w:hAnsi="Times Kaz"/>
          <w:sz w:val="28"/>
          <w:lang w:val="en-US"/>
        </w:rPr>
        <w:tab/>
      </w:r>
      <w:r>
        <w:rPr>
          <w:rFonts w:cs="Times Kaz" w:ascii="Times Kaz" w:hAnsi="Times Kaz"/>
          <w:b/>
          <w:sz w:val="28"/>
          <w:lang w:val="en-US"/>
        </w:rPr>
        <w:t xml:space="preserve">Ò¾ðòêiíi» ò¾ðëåði-iøêi æ¸íå ñûðòºû </w:t>
      </w:r>
      <w:r>
        <w:rPr>
          <w:rFonts w:cs="Times Kaz" w:ascii="Times Kaz" w:hAnsi="Times Kaz"/>
          <w:sz w:val="28"/>
          <w:lang w:val="en-US"/>
        </w:rPr>
        <w:t xml:space="preserve">áîëûï åêiãå á¼ëiíåäi. </w:t>
      </w:r>
    </w:p>
    <w:p>
      <w:pPr>
        <w:pStyle w:val="Normal"/>
        <w:jc w:val="both"/>
        <w:rPr/>
      </w:pPr>
      <w:r>
        <w:rPr>
          <w:rFonts w:cs="Times/Kazakh" w:ascii="Times/Kazakh" w:hAnsi="Times/Kazakh"/>
          <w:b/>
          <w:sz w:val="28"/>
          <w:lang w:val="en-US"/>
        </w:rPr>
        <w:t xml:space="preserve">Ñûðòºû ò¾ðòêiëåðãå </w:t>
      </w:r>
      <w:r>
        <w:rPr>
          <w:rFonts w:cs="Times/Kazakh" w:ascii="Times/Kazakh" w:hAnsi="Times/Kazakh"/>
          <w:b/>
          <w:sz w:val="28"/>
          <w:lang w:val="en-US"/>
        </w:rPr>
        <w:t>–</w:t>
      </w:r>
      <w:r>
        <w:rPr>
          <w:rFonts w:cs="Times/Kazakh" w:ascii="Times/Kazakh" w:hAnsi="Times/Kazakh"/>
          <w:b/>
          <w:sz w:val="28"/>
          <w:lang w:val="en-US"/>
        </w:rPr>
        <w:t xml:space="preserve"> </w:t>
      </w:r>
      <w:r>
        <w:rPr>
          <w:rFonts w:cs="Times/Kazakh" w:ascii="Times/Kazakh" w:hAnsi="Times/Kazakh"/>
          <w:sz w:val="28"/>
          <w:lang w:val="en-US"/>
        </w:rPr>
        <w:t>(òàíûìäûº æ¸íå ¸ëåóìåòòiê).</w:t>
      </w:r>
    </w:p>
    <w:p>
      <w:pPr>
        <w:pStyle w:val="Normal"/>
        <w:jc w:val="both"/>
        <w:rPr>
          <w:rFonts w:ascii="Times/Kazakh" w:hAnsi="Times/Kazakh" w:eastAsia="Batang;Arial Unicode MS" w:cs="Times/Kazakh"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val="en-US"/>
        </w:rPr>
        <w:t xml:space="preserve">Iøêi ò¾ðòêiëåð </w:t>
      </w:r>
      <w:r>
        <w:rPr>
          <w:rFonts w:cs="Times/Kazakh" w:ascii="Times/Kazakh" w:hAnsi="Times/Kazakh"/>
          <w:b/>
          <w:sz w:val="28"/>
          <w:lang w:val="en-US"/>
        </w:rPr>
        <w:t>–</w:t>
      </w:r>
      <w:r>
        <w:rPr>
          <w:rFonts w:cs="Times/Kazakh" w:ascii="Times/Kazakh" w:hAnsi="Times/Kazakh"/>
          <w:sz w:val="28"/>
          <w:lang w:val="en-US"/>
        </w:rPr>
        <w:t xml:space="preserve">(¼ç ìàºñàòûíà ûíòàëàíäûðàòûí æ¸íå íèåò òóäûðàòûí).  </w:t>
      </w:r>
    </w:p>
    <w:p>
      <w:pPr>
        <w:pStyle w:val="Normal"/>
        <w:ind w:firstLine="426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Ñîíûìåí ºàòàð, ïåäàãîãèêàëûº-ïñèõîëîãèÿëûº çåðòòåóëåðäi ñàðàïòàé êåëå ò¾ðòêiëåðäi åêi òîïºà á¼ëóãå áîëàäû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Òàíûìäûº ò¾ðòêi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à) îºóøûëàðäû» æà»à áiëiìäi èãåðóãå æ¸íå ½¹ûíó ò¸ñiëäåðiíå áà¹ûòòàó ò¾ðòêiëåði: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¸) ¼ç áåòiìåí áiëiì àëó, îíû iñ-¸ðåêåòiíäå ºîëäàíà áiëó ò¾ðòêiëåð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°ëåóìåòòiê ò¾ðòêiëåð:</w:t>
      </w:r>
    </w:p>
    <w:p>
      <w:pPr>
        <w:pStyle w:val="BodyText3"/>
        <w:ind w:firstLine="567"/>
        <w:rPr>
          <w:lang w:val="en-US"/>
        </w:rPr>
      </w:pPr>
      <w:r>
        <w:rPr>
          <w:lang w:val="en-US"/>
        </w:rPr>
        <w:t>à)êå» ìà¹ûíàäà¹û ¸ëåóìåòòiê ò¾ðòêiëåð (îºóäà áåëñåíäiëiê, ûíòàëûëûº, æàóàïêåðøiëiê æ¸íå áîðûøûí ñåçó);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¸) òàð ìà¹ûíàäà¹û ¸ëåóìåòòiê ò¾ðòêiëåð(îòáàñû, ½æûì æ¸íå æîëäàñòàðûíû», º½ðáû-º½ðäàñòàðûíû» àðàñûíäà¹û áåäåë ò.á.</w:t>
      </w:r>
      <w:r>
        <w:rPr>
          <w:rFonts w:cs="Times Kaz" w:ascii="Times Kaz" w:hAnsi="Times Kaz"/>
          <w:sz w:val="28"/>
          <w:lang w:val="en-US"/>
        </w:rPr>
        <w:t>)</w:t>
      </w:r>
      <w:r>
        <w:rPr>
          <w:rFonts w:cs="Times Kaz" w:ascii="Times Kaz" w:hAnsi="Times Kaz"/>
          <w:sz w:val="28"/>
          <w:lang w:val="en-US"/>
        </w:rPr>
        <w:t>;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á) ûíòûìàºòàñòûº ¸ëåóìåòòiê ò¾ðòêi îºó-ò¸ðáèå æ½ìûñûíäà ¼çàðà ¸ðåêåòòåñóãå ½ìòûëó æ¸íå ¾íåìi æåòiëäiðó.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Àäàìäà ñàí àëóàí ºûçû¹óëàðäû» áîëóû ì¾ìêií. Áiðàº á½ëàðäû» iøiíäå å» áàñû»ºû  ºûçû¹óû áîëàäû. Ì½íäàé ºûçû¹óëàð ¸ñiðåñå îºó ¸ðåêåòiíå àñà ºàæåò. Îºó¹à ºûçû¹óûíû» ¸ñåðëi, ê¾øòi, ò½ðàºòû, ìàçì½íäû áîëóû îºóøûíû» ñàáàºòû ¾ëãåðóiíå ûºïàë åòåäi äå,</w:t>
      </w:r>
      <w:r>
        <w:rPr>
          <w:rFonts w:cs="Times Kaz" w:ascii="Times Kaz" w:hAnsi="Times Kaz"/>
          <w:sz w:val="28"/>
          <w:lang w:val="en-US"/>
        </w:rPr>
        <w:t xml:space="preserve"> òåðå»</w:t>
      </w:r>
      <w:r>
        <w:rPr>
          <w:rFonts w:cs="Times Kaz" w:ascii="Times Kaz" w:hAnsi="Times Kaz"/>
          <w:sz w:val="28"/>
          <w:lang w:val="en-US"/>
        </w:rPr>
        <w:t xml:space="preserve"> áiëiì</w:t>
      </w:r>
      <w:r>
        <w:rPr>
          <w:rFonts w:cs="Times Kaz" w:ascii="Times Kaz" w:hAnsi="Times Kaz"/>
          <w:sz w:val="28"/>
          <w:lang w:val="en-US"/>
        </w:rPr>
        <w:t>äi</w:t>
      </w:r>
      <w:r>
        <w:rPr>
          <w:rFonts w:cs="Times Kaz" w:ascii="Times Kaz" w:hAnsi="Times Kaz"/>
          <w:sz w:val="28"/>
          <w:lang w:val="en-US"/>
        </w:rPr>
        <w:t xml:space="preserve"> àëóûíà ê¼ï æ¸ðäåì òèãiçåäi.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 xml:space="preserve">Îºó ºûçû¹óëàðû </w:t>
      </w:r>
      <w:r>
        <w:rPr>
          <w:rFonts w:cs="Times Kaz" w:ascii="Times Kaz" w:hAnsi="Times Kaz"/>
          <w:sz w:val="28"/>
          <w:lang w:val="en-US"/>
        </w:rPr>
        <w:t>àäàìäà</w:t>
      </w:r>
      <w:r>
        <w:rPr>
          <w:rFonts w:cs="Times Kaz" w:ascii="Times Kaz" w:hAnsi="Times Kaz"/>
          <w:sz w:val="28"/>
          <w:lang w:val="en-US"/>
        </w:rPr>
        <w:t>äà îºó ò¾ðòêiëåðiíi» äàìóûíà áàéëàíûñòû ºàëûïòàñûï îòûðàäû. Îºóøû  æàñòàðäà ºûçû¹óäû» æ¼íäi ê¼ðiíáåói, îëàðäû» ¼ìiðií ìàçì½íñûç åòåäi. Ì½íäàéäà îëàð åíæàð áîëûï iøi ïûñàäû, çåðiãiï áåðåêåñi êåòåäi. ²ûçû¹óäû» ìàçì½íäû ¸ði êå», ¼ðiñòi áîëóû îíû» áàñòû åðåêøåëiêòåðå áàéëàíûñòû. ²ûçû¹óû ò½ðàºòû ºàñèåòêå àéíàë¹àí àäàì ¹àíà iñ-¸ðåêåòòåí æàºñû í¸òèæå øû¹àðà àëàäû, iñi ¸ð óàºûòòà äà áåðåêåëi áîëàäû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Ñòóäåíò ¼ìiðiíäå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î</w:t>
      </w:r>
      <w:r>
        <w:rPr>
          <w:rFonts w:cs="Times Kaz" w:ascii="Times Kaz" w:hAnsi="Times Kaz"/>
          <w:sz w:val="28"/>
          <w:lang w:val="en-US"/>
        </w:rPr>
        <w:t>ºó – iñ ¸ðåêåòòi» íåãiçãi ñàëàñû. Îºó –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 xml:space="preserve">ñàáàº, àóäèòîðèÿäàí òûñ æ½ìûñòàð àðºûëû æ¾ðãiçiëåäi. Îºûòó, ò¸ðáèåëåó, áiëiì áåðó, äàìûòó, ºàëûïòàñòûðó – áiðãå æ¾ðåòií ¾ðäiñòåð. Îºóäû» ìiíäåòi – îºóøûëàð¹à ¹ûëûìíû» íåãiçãi iëiìií, àºûë-îé å»áåãiíi» äà¹äûñû ìåí ¸äiñií ¾éðåíóäåí ò½ðàäû. Ò¸ðáèåëiê ìiíäåòòåð îºóøûëàðäû» ä¾íèåòàíûìûíà, ¹ûëûìè iëiìíi» íåãiçiíå, òàáè¹àò çà»äûëûºòàðû äàìóûíû» æ¾éåëiê ê¼çºàðàñûí,  ¼çiíi» ñåíäiðó ì¾ìêiíäiãií º½ðàéäû æ¸íå ñåíäiðó ì¾ìêiíäiãií àðòòûðàäû. Îëàð îºó </w:t>
      </w:r>
      <w:r>
        <w:rPr>
          <w:rFonts w:cs="Times Kaz" w:ascii="Times Kaz" w:hAnsi="Times Kaz"/>
          <w:sz w:val="28"/>
          <w:lang w:val="en-US"/>
        </w:rPr>
        <w:t>¾ðäiñií</w:t>
      </w:r>
      <w:r>
        <w:rPr>
          <w:rFonts w:cs="Times Kaz" w:ascii="Times Kaz" w:hAnsi="Times Kaz"/>
          <w:sz w:val="28"/>
          <w:lang w:val="en-US"/>
        </w:rPr>
        <w:t>äå îºóøûëàðäû å»áåê ñ¾éãiøòiêêå, åðêiíäiêêå, ò½ðàºòûëûººà, ìàºñàòºà ½ìòûëóøûëûººà, ûæäà¿àòòûëûººà, ñàíàëû</w:t>
      </w:r>
      <w:r>
        <w:rPr>
          <w:rFonts w:cs="Times Kaz" w:ascii="Times Kaz" w:hAnsi="Times Kaz"/>
          <w:sz w:val="28"/>
          <w:lang w:val="en-US"/>
        </w:rPr>
        <w:t>ëû</w:t>
      </w:r>
      <w:r>
        <w:rPr>
          <w:rFonts w:cs="Times Kaz" w:ascii="Times Kaz" w:hAnsi="Times Kaz"/>
          <w:sz w:val="28"/>
          <w:lang w:val="en-US"/>
        </w:rPr>
        <w:t xml:space="preserve">ººà, iñòi àÿ¹ûíà äåéií æåòêiçóãå, øûíäûººà, ¼çiíå äåãåí ñûíäûº ºàòûíàñºà, iñêåðëiê ïåí æàóàïêåðøiëiêêå óà¹ûçäàéäû. </w:t>
      </w:r>
    </w:p>
    <w:p>
      <w:pPr>
        <w:pStyle w:val="Normal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Êåéáið àäàìäàð êåç êåëãåí í¸ðñåãå ºûçû¹àäû äà, îíû» áiðäå áiðåóiíå </w:t>
      </w:r>
      <w:r>
        <w:rPr>
          <w:rFonts w:cs="Times Kaz" w:ascii="Times Kaz" w:hAnsi="Times Kaz"/>
          <w:sz w:val="28"/>
          <w:lang w:val="en-US"/>
        </w:rPr>
        <w:t xml:space="preserve">íàºòû </w:t>
      </w:r>
      <w:r>
        <w:rPr>
          <w:rFonts w:cs="Times Kaz" w:ascii="Times Kaz" w:hAnsi="Times Kaz"/>
          <w:sz w:val="28"/>
          <w:lang w:val="en-US"/>
        </w:rPr>
        <w:t xml:space="preserve"> ò½ðàºòàìàéäû. Ì½íäàé “ê¼ðñå º½ìàð” ¸óåñºîéëûº</w:t>
      </w:r>
      <w:r>
        <w:rPr>
          <w:rFonts w:cs="Times Kaz" w:ascii="Times Kaz" w:hAnsi="Times Kaz"/>
          <w:sz w:val="28"/>
          <w:lang w:val="en-US"/>
        </w:rPr>
        <w:t xml:space="preserve"> ºàñèåòòåð </w:t>
      </w:r>
      <w:r>
        <w:rPr>
          <w:rFonts w:cs="Times Kaz" w:ascii="Times Kaz" w:hAnsi="Times Kaz"/>
          <w:sz w:val="28"/>
          <w:lang w:val="en-US"/>
        </w:rPr>
        <w:t>àäàìäû ò½ðëàóñûç, ò½ðàºñûç åòåäi. Åãåð îñû ¸äåò áîé¹à ñi»iï êåòêåí áîëñà, á½ë- ¾ëêåí êåìøiëiê. ²ûçû¹ó</w:t>
      </w:r>
      <w:r>
        <w:rPr>
          <w:rFonts w:cs="Times Kaz" w:ascii="Times Kaz" w:hAnsi="Times Kaz"/>
          <w:sz w:val="28"/>
          <w:lang w:val="en-US"/>
        </w:rPr>
        <w:t>û</w:t>
      </w:r>
      <w:r>
        <w:rPr>
          <w:rFonts w:cs="Times Kaz" w:ascii="Times Kaz" w:hAnsi="Times Kaz"/>
          <w:sz w:val="28"/>
          <w:lang w:val="en-US"/>
        </w:rPr>
        <w:t xml:space="preserve"> ò½ðàºòàíáà¹àí àäàì ºûçìåòòi» ºàé ñàëàñûíäà áîëìàñûí ï¸ðìåíäi å»áåê åòå àëìàéäû. Òåê ò½ðàºòû ºûçû¹ó ¹àíà àäàìíû» á¾êië áîéûí áèëåï, ºàíäàé á¼ãåòòåð áîëñà äà æå»å áiëóãå, íåáið àóûðòïàëûºòû ê¼òåðóãå æ¸ðäåìäåñåäi.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²ûçû¹óëàð ¼çiíi» ìàçì½íû ìåí áà¹ûòûíà ºàðàé ².</w:t>
      </w:r>
      <w:r>
        <w:rPr>
          <w:rFonts w:cs="Times Kaz" w:ascii="Times Kaz" w:hAnsi="Times Kaz"/>
          <w:sz w:val="28"/>
          <w:lang w:val="en-US"/>
        </w:rPr>
        <w:t xml:space="preserve">Á. </w:t>
      </w:r>
      <w:r>
        <w:rPr>
          <w:rFonts w:cs="Times Kaz" w:ascii="Times Kaz" w:hAnsi="Times Kaz"/>
          <w:sz w:val="28"/>
          <w:lang w:val="en-US"/>
        </w:rPr>
        <w:t>Æàðûºáàåâ, °.Àëäàì½ðàòîâ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[</w:t>
      </w:r>
      <w:r>
        <w:rPr>
          <w:rFonts w:cs="Times Kaz" w:ascii="Times Kaz" w:hAnsi="Times Kaz"/>
          <w:sz w:val="28"/>
          <w:lang w:val="en-US" w:eastAsia="ko-KR"/>
        </w:rPr>
        <w:t>16</w:t>
      </w:r>
      <w:r>
        <w:rPr>
          <w:rFonts w:cs="Times Kaz" w:ascii="Times Kaz" w:hAnsi="Times Kaz"/>
          <w:sz w:val="28"/>
          <w:lang w:val="en-US"/>
        </w:rPr>
        <w:t>]</w:t>
      </w:r>
      <w:r>
        <w:rPr>
          <w:rFonts w:cs="Times Kaz" w:ascii="Times Kaz" w:hAnsi="Times Kaz"/>
          <w:sz w:val="28"/>
          <w:lang w:val="en-US"/>
        </w:rPr>
        <w:t xml:space="preserve"> ò.á. áið òîï ¹àëûìäàðûìûçäû» ïiêiðiíøå</w:t>
      </w:r>
      <w:r>
        <w:rPr>
          <w:rFonts w:cs="Times Kaz" w:ascii="Times Kaz" w:hAnsi="Times Kaz"/>
          <w:sz w:val="28"/>
          <w:lang w:val="en-US"/>
        </w:rPr>
        <w:t xml:space="preserve"> ìàòåðè</w:t>
      </w:r>
      <w:r>
        <w:rPr>
          <w:rFonts w:cs="Times Kaz" w:ascii="Times Kaz" w:hAnsi="Times Kaz"/>
          <w:sz w:val="28"/>
          <w:lang w:val="en-US"/>
        </w:rPr>
        <w:t>à</w:t>
      </w:r>
      <w:r>
        <w:rPr>
          <w:rFonts w:cs="Times Kaz" w:ascii="Times Kaz" w:hAnsi="Times Kaz"/>
          <w:sz w:val="28"/>
          <w:lang w:val="en-US"/>
        </w:rPr>
        <w:t>ëäûº, ºî¹àìäûº ñàÿñè, ê¸ñiïòiê, ýñòåòèêàëûº, îºûðìàíäûº, ñïîðòòûº,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 xml:space="preserve">òàíûìäûº ò. á. áîëûï êåëåäi. Á½ë ºûçû¹óøûëûºòàðäû» ¸ðºàéñûñû ¼ç àëäûíà áiðíåøå ò¾ðãå á¼ëiíåäi. Ì¸ñåëåí, òàíûì ºûçû¹óëàðû: îºó¹à, ¹ûëûì¹à  (ìàòåìàòèêà, õèìèÿ, áèîëîãèÿ, ôèëîñîôèÿ ò.á.), </w:t>
      </w:r>
      <w:r>
        <w:rPr>
          <w:rFonts w:cs="Times Kaz" w:ascii="Times Kaz" w:hAnsi="Times Kaz"/>
          <w:sz w:val="28"/>
          <w:lang w:val="en-US"/>
        </w:rPr>
        <w:t xml:space="preserve">àë </w:t>
      </w:r>
      <w:r>
        <w:rPr>
          <w:rFonts w:cs="Times Kaz" w:ascii="Times Kaz" w:hAnsi="Times Kaz"/>
          <w:sz w:val="28"/>
          <w:lang w:val="en-US"/>
        </w:rPr>
        <w:t>ê¸ñiïêå ºûçû¹óëàð¹à ñàëàëû ê¸ñiïòi» ò¾ðëåðiíå, ìàìàíäûºòàð¹à áàéëàíûñòû</w:t>
      </w:r>
      <w:r>
        <w:rPr>
          <w:rFonts w:cs="Times Kaz" w:ascii="Times Kaz" w:hAnsi="Times Kaz"/>
          <w:sz w:val="28"/>
          <w:lang w:val="en-US"/>
        </w:rPr>
        <w:t xml:space="preserve"> áîëûï á¼ëiíåäi</w:t>
      </w:r>
      <w:r>
        <w:rPr>
          <w:rFonts w:cs="Times Kaz" w:ascii="Times Kaz" w:hAnsi="Times Kaz"/>
          <w:sz w:val="28"/>
          <w:lang w:val="en-US"/>
        </w:rPr>
        <w:t xml:space="preserve">. </w:t>
      </w:r>
      <w:r>
        <w:rPr>
          <w:rFonts w:cs="Times Kaz" w:ascii="Times Kaz" w:hAnsi="Times Kaz"/>
          <w:sz w:val="28"/>
          <w:lang w:val="en-US"/>
        </w:rPr>
        <w:t>Ý</w:t>
      </w:r>
      <w:r>
        <w:rPr>
          <w:rFonts w:cs="Times Kaz" w:ascii="Times Kaz" w:hAnsi="Times Kaz"/>
          <w:sz w:val="28"/>
          <w:lang w:val="en-US"/>
        </w:rPr>
        <w:t>ñòåòèêàëûº ºûçû¹óëàð: êèíî, òåàòð, ìóçûêà, áåéíåëåó ¼íåðiíå òà¹û áàñºàëàð</w:t>
      </w:r>
      <w:r>
        <w:rPr>
          <w:rFonts w:cs="Times Kaz" w:ascii="Times Kaz" w:hAnsi="Times Kaz"/>
          <w:sz w:val="28"/>
          <w:lang w:val="en-US"/>
        </w:rPr>
        <w:t>¹</w:t>
      </w:r>
      <w:r>
        <w:rPr>
          <w:rFonts w:cs="Times Kaz" w:ascii="Times Kaz" w:hAnsi="Times Kaz"/>
          <w:sz w:val="28"/>
          <w:lang w:val="en-US"/>
        </w:rPr>
        <w:t>à</w:t>
      </w:r>
      <w:r>
        <w:rPr>
          <w:rFonts w:cs="Times Kaz" w:ascii="Times Kaz" w:hAnsi="Times Kaz"/>
          <w:sz w:val="28"/>
          <w:lang w:val="en-US"/>
        </w:rPr>
        <w:t xml:space="preserve"> ñ¸éêåñ æiêòåëåäi</w:t>
      </w:r>
      <w:r>
        <w:rPr>
          <w:rFonts w:cs="Times Kaz" w:ascii="Times Kaz" w:hAnsi="Times Kaz"/>
          <w:sz w:val="28"/>
          <w:lang w:val="en-US"/>
        </w:rPr>
        <w:t>. Àäàì îáúåêòiãå ò¾ðëi ìàºñàò</w:t>
      </w:r>
      <w:r>
        <w:rPr>
          <w:rFonts w:cs="Times Kaz" w:ascii="Times Kaz" w:hAnsi="Times Kaz"/>
          <w:sz w:val="28"/>
          <w:lang w:val="en-US"/>
        </w:rPr>
        <w:t>òû</w:t>
      </w:r>
      <w:r>
        <w:rPr>
          <w:rFonts w:cs="Times Kaz" w:ascii="Times Kaz" w:hAnsi="Times Kaz"/>
          <w:sz w:val="28"/>
          <w:lang w:val="en-US"/>
        </w:rPr>
        <w:t xml:space="preserve"> ê¼çäåï ºûçû¹àäû, îñû ò½ð¹ûäàí ºûçû¹óäû òiêåëåé æ¸íå æàíàìà äåï åêiãå á¼ë</w:t>
      </w:r>
      <w:r>
        <w:rPr>
          <w:rFonts w:cs="Times Kaz" w:ascii="Times Kaz" w:hAnsi="Times Kaz"/>
          <w:sz w:val="28"/>
          <w:lang w:val="en-US"/>
        </w:rPr>
        <w:t>óãå áîëàäû</w:t>
      </w:r>
      <w:r>
        <w:rPr>
          <w:rFonts w:cs="Times Kaz" w:ascii="Times Kaz" w:hAnsi="Times Kaz"/>
          <w:sz w:val="28"/>
          <w:lang w:val="en-US"/>
        </w:rPr>
        <w:t>. Òiêåëåé ºûçû¹ó àéíàëàäà¹û í¸ðñåëåðäi» òàðòûìäûëû¹ûíàí òóàäû</w:t>
      </w:r>
      <w:r>
        <w:rPr>
          <w:rFonts w:cs="Times Kaz" w:ascii="Times Kaz" w:hAnsi="Times Kaz"/>
          <w:sz w:val="28"/>
          <w:lang w:val="en-US"/>
        </w:rPr>
        <w:t xml:space="preserve"> äà,</w:t>
      </w:r>
      <w:r>
        <w:rPr>
          <w:rFonts w:cs="Times Kaz" w:ascii="Times Kaz" w:hAnsi="Times Kaz"/>
          <w:sz w:val="28"/>
          <w:lang w:val="en-US"/>
        </w:rPr>
        <w:t xml:space="preserve"> æàíàìà ºûçû¹ó – á½ë ¸ðåêåòòi» ò¾ðòêi í¸òèæåñiíåí ºàæåòñiíói</w:t>
      </w:r>
      <w:r>
        <w:rPr>
          <w:rFonts w:cs="Times Kaz" w:ascii="Times Kaz" w:hAnsi="Times Kaz"/>
          <w:sz w:val="28"/>
          <w:lang w:val="en-US"/>
        </w:rPr>
        <w:t>íåí òóûíäàéäû</w:t>
      </w:r>
      <w:r>
        <w:rPr>
          <w:rFonts w:cs="Times Kaz" w:ascii="Times Kaz" w:hAnsi="Times Kaz"/>
          <w:sz w:val="28"/>
          <w:lang w:val="en-US"/>
        </w:rPr>
        <w:t>. Ì½íäàé ºûçû¹ó</w:t>
      </w:r>
      <w:r>
        <w:rPr>
          <w:rFonts w:cs="Times Kaz" w:ascii="Times Kaz" w:hAnsi="Times Kaz"/>
          <w:sz w:val="28"/>
          <w:lang w:val="en-US"/>
        </w:rPr>
        <w:t xml:space="preserve"> áàðûñûíäà</w:t>
      </w:r>
      <w:r>
        <w:rPr>
          <w:rFonts w:cs="Times Kaz" w:ascii="Times Kaz" w:hAnsi="Times Kaz"/>
          <w:sz w:val="28"/>
          <w:lang w:val="en-US"/>
        </w:rPr>
        <w:t xml:space="preserve"> àäàì ê¼çäåãåí ìàºñàòºà áiðòiíäåï, ñàòûëàï æåòåäi. Ì¸ñåëåí, îºó¹à, å»áåê åòóãå </w:t>
      </w:r>
      <w:r>
        <w:rPr>
          <w:rFonts w:cs="Times Kaz" w:ascii="Times Kaz" w:hAnsi="Times Kaz"/>
          <w:sz w:val="28"/>
          <w:lang w:val="en-US"/>
        </w:rPr>
        <w:t xml:space="preserve">ò.ò. </w:t>
      </w:r>
      <w:r>
        <w:rPr>
          <w:rFonts w:cs="Times Kaz" w:ascii="Times Kaz" w:hAnsi="Times Kaz"/>
          <w:sz w:val="28"/>
          <w:lang w:val="en-US"/>
        </w:rPr>
        <w:t>ºûçû¹ó. Æàíàìà ºûçû¹ó ò½ðàºòû  áîëûï êåëå</w:t>
      </w:r>
      <w:r>
        <w:rPr>
          <w:rFonts w:cs="Times Kaz" w:ascii="Times Kaz" w:hAnsi="Times Kaz"/>
          <w:sz w:val="28"/>
          <w:lang w:val="en-US"/>
        </w:rPr>
        <w:t>òií áîëñà</w:t>
      </w:r>
      <w:r>
        <w:rPr>
          <w:rFonts w:cs="Times Kaz" w:ascii="Times Kaz" w:hAnsi="Times Kaz"/>
          <w:sz w:val="28"/>
          <w:lang w:val="en-US"/>
        </w:rPr>
        <w:t xml:space="preserve">, àäàìíû» iñi î»¹à áàñûï, îë ¸ðí¸ðñåíi áiëãåí ¾ñòiíå áiëå ò¾ñóãå ûºûëàñû </w:t>
      </w:r>
      <w:r>
        <w:rPr>
          <w:rFonts w:cs="Times Kaz" w:ascii="Times Kaz" w:hAnsi="Times Kaz"/>
          <w:sz w:val="28"/>
          <w:lang w:val="en-US"/>
        </w:rPr>
        <w:t>àðòûï</w:t>
      </w:r>
      <w:r>
        <w:rPr>
          <w:rFonts w:cs="Times Kaz" w:ascii="Times Kaz" w:hAnsi="Times Kaz"/>
          <w:sz w:val="28"/>
          <w:lang w:val="en-US"/>
        </w:rPr>
        <w:t xml:space="preserve"> îòûðàäû. Àäàìäàðäû» ºûçû¹ó ñàëàñûíäà¹û åðåêøåëiêòåði äå ¸ð ò¾ðëi. Á½ë ¼çãåøåëiêòåð àäàìíû» iñ-¸ðåêåòiíå, ê¼çºàðàñû ìåí òàë¹àìûíà, ì½ðàòû ìåí ì¾ääåñiíå áàéëàíûñòû áåëãiëi ìàçì½í¹à òîëû áîëàäû. Ìûñàëû: áið àäàìäàð ñàÿñè ì¸ñåëåëåðãå ºûçû¹àòûí áîëñà, åêiíøi áiðåóëåð ýñòåòèêà¹à, ¸äåìiëiêêå ºûçû¹àäû. Àë, ¾øiíøi áiðåóëåði ¹ûëûìè òåîðèÿëûº ì¸ñåëåëåðãå åðåêøå íàçàð àóäàðûï îòûðàäû, ò¼ðòiíøi áiðåóëåðäå îñû àéòûë¹àíäàðäû» áàðëû¹û áiðäåé òî¹ûñûï æàòàäû. Ìåêòåï æàñûíäà¹û áàëàëàðäà ºàðàïàéûì òàíûìäûº ºûçû¹óøûëûºòàðûìåí  ºàòàð ñïîðòòûº, îºûðìàíäûº ºûçû¹óëàðû äà </w:t>
      </w:r>
      <w:r>
        <w:rPr>
          <w:rFonts w:cs="Times Kaz" w:ascii="Times Kaz" w:hAnsi="Times Kaz"/>
          <w:sz w:val="28"/>
          <w:lang w:val="en-US"/>
        </w:rPr>
        <w:t>êåçäåñåäi</w:t>
      </w:r>
      <w:r>
        <w:rPr>
          <w:rFonts w:cs="Times Kaz" w:ascii="Times Kaz" w:hAnsi="Times Kaz"/>
          <w:sz w:val="28"/>
          <w:lang w:val="en-US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²ûçû¹ó ï¸ðìåíäi, áåëñåíäi áîëó ¾øií, áàëà òiêåëåé áið ¸ðåêåòòåðìåí àéíàëûñóû ºàæåò. Ì½¹àëiì íå ò¸ðáèåøi áàëàëàðäû» ºûçû¹óûí ò¸ðáèåëåóäå  îëàðäû» ¼çiíå ¸ëi äå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ì¸ëiì åìåñ êåéáið æàíàìà ºûçû¹óëàðûí òàóûï, ñîëàðäû ò½ðàºòàíäûðó ¾øií ¸ðåêåò æàñàó</w:t>
      </w:r>
      <w:r>
        <w:rPr>
          <w:rFonts w:cs="Times Kaz" w:ascii="Times Kaz" w:hAnsi="Times Kaz"/>
          <w:sz w:val="28"/>
          <w:lang w:val="en-US"/>
        </w:rPr>
        <w:t>û</w:t>
      </w:r>
      <w:r>
        <w:rPr>
          <w:rFonts w:cs="Times Kaz" w:ascii="Times Kaz" w:hAnsi="Times Kaz"/>
          <w:sz w:val="28"/>
          <w:lang w:val="en-US"/>
        </w:rPr>
        <w:t xml:space="preserve"> êåðåê. Ñîíäà ¹àíà áàëà ðóõàíè ¼ìiðãå áàé, çåðiãóäi áiëìåéòií, æàí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- æàºòû,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ºàáiëåòòi àäàì áîëûï øû¹àäû</w:t>
      </w:r>
      <w:r>
        <w:rPr>
          <w:rFonts w:cs="Times Kaz" w:ascii="Times Kaz" w:hAnsi="Times Kaz"/>
          <w:sz w:val="28"/>
          <w:lang w:val="en-US"/>
        </w:rPr>
        <w:t xml:space="preserve"> [17].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 xml:space="preserve">Æàëïû  ïåäàãîãèêàëûº ¹ûëûìè å»áåêòåðäå ºûçû¹ó, ºûçû¹óøûëûº ½¹ûìû äåï ºàðàñòûðûëóäà. Àë, ïåäàãîãèêàíû»  ò¸æiðèáåëiê àñïåêòiñiíäå ºûçû¹óøûëûº äåï ºîëäàíûë¹àíäûºòàí åêi ñ¼ç ìà¹ûíàëàñ, á½¹àí åêi ñ¼çäi» ìà¹ûíàñû ¼çãåðìåéòiíäiêòåí, áiç ¹ûëûìè å»áåãiìiçäå ºûçû¹óøûëûº äåï ºîëäàíäûº. ²ûçû¹óøûëûº ºàëûïòàñóû ¾øií àäàì áîéûíäà ñåíiìäiëiê òóûíäàóû êåðåê. Ñåíiì ìåí ä¾íèåòàíûì ºàòàðëàñûï æ¾ðñå ¹àíà ¼ç ìàºñàòû»à æåòóãå ì¾ìêiíäiê òóàäû.   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Æ.Ð.Áàø</w:t>
      </w:r>
      <w:r>
        <w:rPr>
          <w:rFonts w:cs="Times Kaz" w:ascii="Times Kaz" w:hAnsi="Times Kaz"/>
          <w:sz w:val="28"/>
          <w:lang w:val="en-US"/>
        </w:rPr>
        <w:t>è</w:t>
      </w:r>
      <w:r>
        <w:rPr>
          <w:rFonts w:cs="Times Kaz" w:ascii="Times Kaz" w:hAnsi="Times Kaz"/>
          <w:sz w:val="28"/>
          <w:lang w:val="en-US"/>
        </w:rPr>
        <w:t>ðîâà</w:t>
      </w:r>
      <w:r>
        <w:rPr>
          <w:rFonts w:cs="Times Kaz" w:ascii="Times Kaz" w:hAnsi="Times Kaz"/>
          <w:sz w:val="28"/>
          <w:lang w:val="en-US"/>
        </w:rPr>
        <w:t xml:space="preserve"> ìåí</w:t>
      </w:r>
      <w:r>
        <w:rPr>
          <w:rFonts w:cs="Times Kaz" w:ascii="Times Kaz" w:hAnsi="Times Kaz"/>
          <w:sz w:val="28"/>
          <w:lang w:val="en-US"/>
        </w:rPr>
        <w:t xml:space="preserve"> Í.Ñ. °ëºîæàåâà</w:t>
      </w:r>
      <w:r>
        <w:rPr>
          <w:rFonts w:cs="Times Kaz" w:ascii="Times Kaz" w:hAnsi="Times Kaz"/>
          <w:sz w:val="28"/>
          <w:lang w:val="en-US"/>
        </w:rPr>
        <w:t>íû»</w:t>
      </w:r>
      <w:r>
        <w:rPr>
          <w:rFonts w:cs="Times Kaz" w:ascii="Times Kaz" w:hAnsi="Times Kaz"/>
          <w:sz w:val="28"/>
          <w:lang w:val="en-US"/>
        </w:rPr>
        <w:t xml:space="preserve"> “Èìàí - ò¸ðáèå íåãiçi” </w:t>
      </w:r>
      <w:r>
        <w:rPr>
          <w:rFonts w:cs="Times Kaz" w:ascii="Times Kaz" w:hAnsi="Times Kaz"/>
          <w:sz w:val="28"/>
          <w:lang w:val="en-US"/>
        </w:rPr>
        <w:t xml:space="preserve">àòòû </w:t>
      </w:r>
      <w:r>
        <w:rPr>
          <w:rFonts w:cs="Times Kaz" w:ascii="Times Kaz" w:hAnsi="Times Kaz"/>
          <w:sz w:val="28"/>
          <w:lang w:val="en-US"/>
        </w:rPr>
        <w:t>å»áåêòåðiíäå èìàíäûëûº, àäàì áàëàñûíû» áîéûíäà øûí ì¸íiñiíäåãi ñåíiì ìåí ñåçiìäi ò¸ðáèåëåéäi</w:t>
      </w:r>
      <w:r>
        <w:rPr>
          <w:rFonts w:cs="Times Kaz" w:ascii="Times Kaz" w:hAnsi="Times Kaz"/>
          <w:sz w:val="28"/>
          <w:lang w:val="en-US"/>
        </w:rPr>
        <w:t xml:space="preserve"> äåéäi</w:t>
      </w:r>
      <w:r>
        <w:rPr>
          <w:rFonts w:cs="Times Kaz" w:ascii="Times Kaz" w:hAnsi="Times Kaz"/>
          <w:sz w:val="28"/>
          <w:lang w:val="en-US"/>
        </w:rPr>
        <w:t xml:space="preserve">. Ñåíiì äåãåí ½¹ûì¹à áið æàºòû ºàðàó¹à áîëìàéäû, îë òåê º½äàé¹à, </w:t>
      </w:r>
      <w:r>
        <w:rPr>
          <w:rFonts w:cs="Times Kaz" w:ascii="Times Kaz" w:hAnsi="Times Kaz"/>
          <w:sz w:val="28"/>
          <w:lang w:val="en-US"/>
        </w:rPr>
        <w:t>À</w:t>
      </w:r>
      <w:r>
        <w:rPr>
          <w:rFonts w:cs="Times Kaz" w:ascii="Times Kaz" w:hAnsi="Times Kaz"/>
          <w:sz w:val="28"/>
          <w:lang w:val="en-US"/>
        </w:rPr>
        <w:t>ëëà¹à ñåíó äåãåíäi áiëäiðìåéäi, ñîíûìåí ºàòàð ¹ûëûì¹à, áiëiìãå, áîëàøàººà àäàìíû» áið-áiðiíå ñåíóií äå ñ¼ç åòåäi. Á½¹àí àäàìíû» òàë¹àìû, ò¸ðáèåñi, ¼ñêåí îðòàñû, æàí½ÿñû, ò¸æiðèáåñi äå åëåóëi ¸ñåð åòåäi. ²ûçû¹ó ñåíiì, òàëàï, ì½ðàò, àäàìäû ¸ðêåçäå iñ-¸ðåêåòêå òàëïûíäûðûï å» ê¾øòi ºîç¹àóøû ò¾ðòêiëåðäi» áiði áîëûï òàáûëàäû [</w:t>
      </w:r>
      <w:r>
        <w:rPr>
          <w:rFonts w:cs="Times Kaz" w:ascii="Times Kaz" w:hAnsi="Times Kaz"/>
          <w:sz w:val="28"/>
          <w:lang w:val="en-US" w:eastAsia="ko-KR"/>
        </w:rPr>
        <w:t>18</w:t>
      </w:r>
      <w:r>
        <w:rPr>
          <w:rFonts w:cs="Times Kaz" w:ascii="Times Kaz" w:hAnsi="Times Kaz"/>
          <w:sz w:val="28"/>
          <w:lang w:val="en-US"/>
        </w:rPr>
        <w:t>]</w:t>
      </w:r>
      <w:r>
        <w:rPr>
          <w:rFonts w:cs="Times Kaz" w:ascii="Times Kaz" w:hAnsi="Times Kaz"/>
          <w:sz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eastAsia="Times Kaz"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Ò¾ðòêiëåð, ºûçû¹óëàð</w:t>
      </w:r>
      <w:r>
        <w:rPr>
          <w:rFonts w:cs="Times Kaz" w:ascii="Times Kaz" w:hAnsi="Times Kaz"/>
          <w:sz w:val="28"/>
          <w:lang w:val="en-US"/>
        </w:rPr>
        <w:t xml:space="preserve"> àäàìíû»</w:t>
      </w:r>
      <w:r>
        <w:rPr>
          <w:rFonts w:cs="Times Kaz" w:ascii="Times Kaz" w:hAnsi="Times Kaz"/>
          <w:sz w:val="28"/>
          <w:lang w:val="en-US"/>
        </w:rPr>
        <w:t xml:space="preserve"> iñ-¸ðåêåòiíäå </w:t>
      </w:r>
      <w:r>
        <w:rPr>
          <w:rFonts w:cs="Times Kaz" w:ascii="Times Kaz" w:hAnsi="Times Kaz"/>
          <w:sz w:val="28"/>
          <w:lang w:val="en-US"/>
        </w:rPr>
        <w:t xml:space="preserve">àíûº </w:t>
      </w:r>
      <w:r>
        <w:rPr>
          <w:rFonts w:cs="Times Kaz" w:ascii="Times Kaz" w:hAnsi="Times Kaz"/>
          <w:sz w:val="28"/>
          <w:lang w:val="en-US"/>
        </w:rPr>
        <w:t>áàéºàëàäû</w:t>
      </w:r>
      <w:r>
        <w:rPr>
          <w:rFonts w:cs="Times Kaz" w:ascii="Times Kaz" w:hAnsi="Times Kaz"/>
          <w:sz w:val="28"/>
          <w:lang w:val="en-US"/>
        </w:rPr>
        <w:t xml:space="preserve">  </w:t>
      </w:r>
      <w:r>
        <w:rPr>
          <w:rFonts w:cs="Times Kaz" w:ascii="Times Kaz" w:hAnsi="Times Kaz"/>
          <w:sz w:val="28"/>
          <w:lang w:val="en-US"/>
        </w:rPr>
        <w:t>–</w:t>
      </w:r>
      <w:r>
        <w:rPr>
          <w:rFonts w:cs="Times Kaz" w:ascii="Times Kaz" w:hAnsi="Times Kaz"/>
          <w:sz w:val="28"/>
          <w:lang w:val="en-US"/>
        </w:rPr>
        <w:t xml:space="preserve"> äåãåí ò½æûðûì æàñà¹àí. ß¹íè, àäàì ¼çi ñåíãåí í¸ðñåãå ¹àíà ºûçû¹óøûëû¹û àðòàäû. 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Ñòóäåíò ¼ìiðiíäå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î</w:t>
      </w:r>
      <w:r>
        <w:rPr>
          <w:rFonts w:cs="Times Kaz" w:ascii="Times Kaz" w:hAnsi="Times Kaz"/>
          <w:sz w:val="28"/>
          <w:lang w:val="en-US"/>
        </w:rPr>
        <w:t>ºó – iñ ¸ðåêåòòi» íåãiçãi ñàëàñû. Îºó –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 xml:space="preserve">ñàáàº, ñàáàºòàí òûñ æ½ìûñòàð àðºûëû æ¾ðãiçiëåäi. Îºûòó, ò¸ðáèåëåó, áiëiì áåðó, äàìûòó, ºàëûïòàñòûðó – áiðãå æ¾ðåòií ¾ðäiñòåð. Îºóäû» ìiíäåòi – îºóøûëàð¹à ¹ûëûìíû» íåãiçãi iëiìií, àºûë-îé å»áåãiíi» äà¹äûñû ìåí ¸äiñií ¾éðåíóäåí ò½ðàäû. Ò¸ðáèåëiê ìiíäåòòåð îºóøûëàðäû» ä¾íèåòàíûìûíà, ¹ûëûìè iëiìíi» íåãiçiíå, òàáè¹àò çà»äûëûºòàðû äàìóûíû» æ¾éåëiê ê¼çºàðàñûí,  ¼çiíi» ñåíäiðó ì¾ìêiíäiãií º½ðàéäû æ¸íå ñåíäiðó ì¾ìêiíäiãií àðòòûðàäû. Îëàð îºó </w:t>
      </w:r>
      <w:r>
        <w:rPr>
          <w:rFonts w:cs="Times Kaz" w:ascii="Times Kaz" w:hAnsi="Times Kaz"/>
          <w:sz w:val="28"/>
          <w:lang w:val="en-US"/>
        </w:rPr>
        <w:t>¾ðäiñií</w:t>
      </w:r>
      <w:r>
        <w:rPr>
          <w:rFonts w:cs="Times Kaz" w:ascii="Times Kaz" w:hAnsi="Times Kaz"/>
          <w:sz w:val="28"/>
          <w:lang w:val="en-US"/>
        </w:rPr>
        <w:t>äå îºóøûëàðäû å»áåê ñ¾éãiøòiêêå, åðêiíäiêêå, ò½ðàºòûëûººà, ìàºñàòºà ½ìòûëóøûëûººà, ûæäà¿àòòûëûººà, ñàíàëû</w:t>
      </w:r>
      <w:r>
        <w:rPr>
          <w:rFonts w:cs="Times Kaz" w:ascii="Times Kaz" w:hAnsi="Times Kaz"/>
          <w:sz w:val="28"/>
          <w:lang w:val="en-US"/>
        </w:rPr>
        <w:t>ëû</w:t>
      </w:r>
      <w:r>
        <w:rPr>
          <w:rFonts w:cs="Times Kaz" w:ascii="Times Kaz" w:hAnsi="Times Kaz"/>
          <w:sz w:val="28"/>
          <w:lang w:val="en-US"/>
        </w:rPr>
        <w:t xml:space="preserve">ººà, iñòi àÿ¹ûíà äåéií æåòêiçóãå, øûíäûººà, ¼çiíå äåãåí ñûíäûº ºàòûíàñºà, iñêåðëiê ïåí æàóàïêåðøiëiêêå óà¹ûçäàéäû. 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Äàìóøû ìiíäåòòåð – îºóøûëàðäû» èíòåíñèâòiê º½ðûëûìûí òàëàï åòå îòûðûï, ïñèõèêàëûº (ñåçiíó, ºàáûëäàó, åëåñòåòó, îéëàó, ñåçiì, åðêií, ñ¼éëåó) ëîãèêàëûº æ¸íå áåéíåëi, ê¼ðêåì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 xml:space="preserve">îéëàó </w:t>
      </w:r>
      <w:r>
        <w:rPr>
          <w:rFonts w:cs="Times Kaz" w:ascii="Times Kaz" w:hAnsi="Times Kaz"/>
          <w:sz w:val="28"/>
          <w:lang w:val="en-US"/>
        </w:rPr>
        <w:t>¾ðäiñi</w:t>
      </w:r>
      <w:r>
        <w:rPr>
          <w:rFonts w:cs="Times Kaz" w:ascii="Times Kaz" w:hAnsi="Times Kaz"/>
          <w:sz w:val="28"/>
          <w:lang w:val="en-US"/>
        </w:rPr>
        <w:t xml:space="preserve">íi» ò¾ði, êåç êåëãåí øû¹àðìàøûëûº ìiíäåòòi» øåøiìi, ñåçiì ìåí åðiêòå ì¸äåíèåòòiëiêòi» ïàéäà áîëóû. Áiëiì áåðó - ½ëòòûº æ¸íå æàëïû àäàìçàòòû» ºàçûíàëàðû, ¹ûëûì ìåí ò¸æiðèáåíi» æåòiñòiêòåði íåãiçiíäå ºàëûïòàñòûðó æ¸íå äàìûòó ¾øií ºàæåòòi æà¹äàéëàð æàñàó. 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Áiëiì áåðó, îºûòó, ò¸ðáèåëåó – å»áåê åòó ¾ðäiñiìåí áiðãå æ¾ðåäi. Å»áåê </w:t>
      </w:r>
      <w:r>
        <w:rPr>
          <w:rFonts w:cs="Times Kaz" w:ascii="Times Kaz" w:hAnsi="Times Kaz"/>
          <w:sz w:val="28"/>
          <w:lang w:val="en-US"/>
        </w:rPr>
        <w:t>¾ðäi</w:t>
      </w:r>
      <w:r>
        <w:rPr>
          <w:rFonts w:cs="Times Kaz" w:ascii="Times Kaz" w:hAnsi="Times Kaz"/>
          <w:sz w:val="28"/>
          <w:lang w:val="en-US"/>
        </w:rPr>
        <w:t>ñi í¸òèæåëi áîëó ¾øií, ºàæåòòi áiëiìäi, äà¹äû ìåí iñêåðëiêòi, èêåìäi æ¾éåëi ò¾ðäå ìå»ãåðó, îºó àðºûëû áàëà ºî¹àìäà¹û ¹àñûðëàð áîéû æèíà</w:t>
      </w:r>
      <w:r>
        <w:rPr>
          <w:rFonts w:cs="Times Kaz" w:ascii="Times Kaz" w:hAnsi="Times Kaz"/>
          <w:sz w:val="28"/>
          <w:lang w:val="en-US"/>
        </w:rPr>
        <w:t>ºòà</w:t>
      </w:r>
      <w:r>
        <w:rPr>
          <w:rFonts w:cs="Times Kaz" w:ascii="Times Kaz" w:hAnsi="Times Kaz"/>
          <w:sz w:val="28"/>
          <w:lang w:val="en-US"/>
        </w:rPr>
        <w:t xml:space="preserve">¹àí àñûë ì½ðàñûí, äà¹äû ò¸æiðèáåñií ¼ç áîéûíà ñi»iðåäi. Áiëiì æ¾éåñií ìå»ãåðó àðºûëû ¹àíà àäàì îé ìåí äåíå å»áåãiíi» òåòiêòåðií æàºñû ò¾ñiíåäi. Áiëiìäi ìå»ãåðó- ½çàº óàºûòòû êåðåê åòåòií ê¾ðäåëi </w:t>
      </w:r>
      <w:r>
        <w:rPr>
          <w:rFonts w:cs="Times Kaz" w:ascii="Times Kaz" w:hAnsi="Times Kaz"/>
          <w:sz w:val="28"/>
          <w:lang w:val="en-US"/>
        </w:rPr>
        <w:t>¾ðäiñ</w:t>
      </w:r>
      <w:r>
        <w:rPr>
          <w:rFonts w:cs="Times Kaz" w:ascii="Times Kaz" w:hAnsi="Times Kaz"/>
          <w:sz w:val="28"/>
          <w:lang w:val="en-US"/>
        </w:rPr>
        <w:t>. Áiëiìäi èãåðó ¾ëêåí ñàïàëûëûºòû, ¼ç áåòiìåí æ½ìûñ iñòåï ¾éðåíóäi, ¼ç ìiíåç-º½ëºûí ìå»ãåðóäi êåðåê åòåäi. Ì¸ñåëåí, áàëàíû» æàñû ¼ñêåí ñàéûí îºó¹à äåãåí ºûçû¹óøûëûºòàðûíû», ò¾ðòêiëåðiíi» äå ìàçì½íû ¼çãåðåäi. Ò¾ðòêiìåí áiðãå ºûçû¹ó, äà¹äû æ¸íå èêåì äå áiðãå ºàëûïòàñàäû. Äà¹äû àäàì ¸ðåêåòiíi» ºàé-ºàéñûñûíäà äà åðåêøå ìà»ûç</w:t>
      </w:r>
      <w:r>
        <w:rPr>
          <w:rFonts w:cs="Times Kaz" w:ascii="Times Kaz" w:hAnsi="Times Kaz"/>
          <w:sz w:val="28"/>
          <w:lang w:val="en-US"/>
        </w:rPr>
        <w:t>¹à èå áîëàäû.</w:t>
      </w:r>
      <w:r>
        <w:rPr>
          <w:rFonts w:cs="Times Kaz" w:ascii="Times Kaz" w:hAnsi="Times Kaz"/>
          <w:sz w:val="28"/>
          <w:lang w:val="en-US"/>
        </w:rPr>
        <w:t xml:space="preserve"> Îë iñêå øàïøà», ø½¹ûë êiðiñóãå ì¾ìêiíäiê áåðåäi, iñ-¸ðåêåòêå æàºñûëàï äà¹äûëàíó àðºûëû àäàì ¼íäiðiñ º½ðàëäàðûí, äåíå øûíûºòûðó, àºûë-îé æ½ìûñûí ìå»ãåðóäå æàºñû òàáûñòàð¹à æåòåäi. Àäàì ¸ñiðåñå, ¼çiíi» íåãiçãi ìàìàíäû¹ûíà, àëäûíà ºîé¹àí ìàºñàòûíà æåòóãå ê¾ø-ºóàòûí ïàéäàëàíàäû. Àë èêåìäiëiê- àäàìíû» ºàíäàé í¸ðñåíi áîëìàñûí îðûíäàé áiëó ºàáiëåòòiëiãi. Èêåìäiëiê áiëiì ìåí ò¸ðáèåãå íåãiçäåëåäi. Êiìíi» áiëiìi ìåí ò¸æiðèáåñi ê¼áiðåê áîëñà, ñîë àäàìíû» èêåìäiëiãi </w:t>
      </w:r>
      <w:r>
        <w:rPr>
          <w:rFonts w:cs="Times/Kazakh" w:ascii="Times/Kazakh" w:hAnsi="Times/Kazakh"/>
          <w:sz w:val="28"/>
          <w:lang w:val="en-US"/>
        </w:rPr>
        <w:t>äå àðòûº áîëàäû äå</w:t>
      </w:r>
      <w:r>
        <w:rPr>
          <w:rFonts w:cs="Times/Kazakh" w:ascii="Times/Kazakh" w:hAnsi="Times/Kazakh"/>
          <w:sz w:val="28"/>
          <w:lang w:val="en-US"/>
        </w:rPr>
        <w:t>éäi</w:t>
      </w:r>
      <w:r>
        <w:rPr>
          <w:rFonts w:cs="Times/Kazakh" w:ascii="Times/Kazakh" w:hAnsi="Times/Kazakh"/>
          <w:sz w:val="28"/>
          <w:lang w:val="en-US"/>
        </w:rPr>
        <w:t xml:space="preserve"> ².Á.Æàðûºáàåâ </w:t>
      </w:r>
      <w:r>
        <w:rPr>
          <w:rFonts w:cs="Times/Kazakh" w:ascii="Times/Kazakh" w:hAnsi="Times/Kazakh"/>
          <w:sz w:val="28"/>
          <w:lang w:val="en-US"/>
        </w:rPr>
        <w:t>[20].</w:t>
      </w:r>
    </w:p>
    <w:p>
      <w:pPr>
        <w:pStyle w:val="TextBodyIndent"/>
        <w:jc w:val="both"/>
        <w:rPr>
          <w:rFonts w:ascii="Times/Kazakh" w:hAnsi="Times/Kazakh" w:cs="Times/Kazakh"/>
          <w:b w:val="false"/>
          <w:b w:val="false"/>
          <w:i w:val="false"/>
          <w:i w:val="false"/>
        </w:rPr>
      </w:pPr>
      <w:r>
        <w:rPr>
          <w:rFonts w:cs="Times/Kazakh" w:ascii="Times/Kazakh" w:hAnsi="Times/Kazakh"/>
          <w:b w:val="false"/>
          <w:i w:val="false"/>
        </w:rPr>
        <w:t>Èêåìäiëiê – áåëãiëi áið äà¹äûëàð ìåí áiëiì æ¾éåñií ò¸æiðèáåäå ïàéäàëàíà àëóäû» ê¼ðiíiñi. Èêåìäiëiê áiëiìíi» àìàë¹à àéíàëóû, îë ñàíàëû ¸ðåêåòòi ºàæåò åòåäi. Èêåìäiëiêòi àìàëäû æ¾çåãå àñûðóäû» ò¸ñiëi äåï òå ºàðàñòûðó¹à áîëàäû. Èêåìäiëiê ïåí áiëiì òû¹ûç áàéëàíûñûï æàòàäû. Àäàì ò¾ðëi ¹ûëûìè áiëiìäåðäi ¾éðåíåäi, á½ë ¾øií îë ñàí àëóàí àìàë-ò¸ñiëäåð ºîëäàíàäû, ìàºñàò-áà¹äàðûí ì¸ñåëåíi øåøóãå áà¹ûòòàéäû. Îñû æîëäà ò¾ðëi ïðîáëåìàëûº æà¹äàéëàð¹à êåçäåñåäi, áåëãiñiç í¸ðñåíi çåðòòåï áiëóìåí àéíàëûñàäû.</w:t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eastAsia="ko-KR"/>
        </w:rPr>
      </w:pPr>
      <w:r>
        <w:rPr>
          <w:rFonts w:cs="Times Kaz" w:ascii="Times Kaz" w:hAnsi="Times Kaz"/>
          <w:sz w:val="28"/>
          <w:lang w:val="en-US"/>
        </w:rPr>
        <w:t>Àäàìíû» ºûçû¹óû ¸ðò¾ðëi iñòåðäi</w:t>
      </w:r>
      <w:r>
        <w:rPr>
          <w:rFonts w:cs="Times Kaz" w:ascii="Times Kaz" w:hAnsi="Times Kaz"/>
          <w:sz w:val="28"/>
          <w:lang w:val="en-US"/>
        </w:rPr>
        <w:t xml:space="preserve"> ¼ç ä¸ðåæåñiíäå</w:t>
      </w:r>
      <w:r>
        <w:rPr>
          <w:rFonts w:cs="Times Kaz" w:ascii="Times Kaz" w:hAnsi="Times Kaz"/>
          <w:sz w:val="28"/>
          <w:lang w:val="en-US"/>
        </w:rPr>
        <w:t xml:space="preserve"> îðûíäàó¹à ½ìòûëóäàí òóàäû. Àë, ò¾ðòêi ñîë iñòåðãå èòåðìåëåéòií ê¾ø. Ñîíûìåí</w:t>
      </w:r>
      <w:r>
        <w:rPr>
          <w:rFonts w:cs="Times Kaz" w:ascii="Times Kaz" w:hAnsi="Times Kaz"/>
          <w:sz w:val="28"/>
          <w:lang w:val="en-US"/>
        </w:rPr>
        <w:t>,</w:t>
      </w:r>
      <w:r>
        <w:rPr>
          <w:rFonts w:cs="Times Kaz" w:ascii="Times Kaz" w:hAnsi="Times Kaz"/>
          <w:sz w:val="28"/>
          <w:lang w:val="en-US"/>
        </w:rPr>
        <w:t xml:space="preserve"> ò¾ðòêi – àäàìíû» áåëãiëi ºàæåòòiëiêòåði</w:t>
      </w:r>
      <w:r>
        <w:rPr>
          <w:rFonts w:cs="Times Kaz" w:ascii="Times Kaz" w:hAnsi="Times Kaz"/>
          <w:sz w:val="28"/>
          <w:lang w:val="en-US"/>
        </w:rPr>
        <w:t>í</w:t>
      </w:r>
      <w:r>
        <w:rPr>
          <w:rFonts w:cs="Times Kaz" w:ascii="Times Kaz" w:hAnsi="Times Kaz"/>
          <w:sz w:val="28"/>
          <w:lang w:val="en-US"/>
        </w:rPr>
        <w:t xml:space="preserve"> ºàíà¹àòòàíäûðóäà¹û iñ-¸ðêåòiíå áàéëàíûñòû ïñèõîëîãèÿëûº ê¼»ië-ê¾éi. ²àæåòòiëiê àäàìíû» áåëñåíäi ¸ðåêåòií òóäûðàòûí ºîç¹àóøû ê¾ø áîëñà, áiëiìãå, îºó¹à èòåðìåëåéòií îºóøûíû» òàíûìäûº ºûçû¹óøûëû¹ûí ºàëûïòàñòûðóäà ò¾ðòêiëåðäi» ìà»ûçû çîð. 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Òàíûìäûº ò¾ðòêiëåð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 xml:space="preserve">- îºóøûíû» áàñºà àäàìäàðìåí ¸ðò¾ðëi ¸ëåóìåòòiê ¼çàðà ºàðûì-ºàòûíàñûíû» áàéëàíûñòûëû¹û. Òàíûìäûº ò¾ðòêiëåð áiðíåøå òîïòàð¹à á¼ëiíåäi. Îëàð: êå»åéãåí òàíûìäûº ò¾ðòêiëåð- îºóøûíû» æà»à áiëiìäi äàìûòóûìåí áàéëàíûñòû. Òà¹û äà äå»ãåéi áîéûíøà á¼ëiíåäi. Á½ë äå»ãåéëåð áiëiìãå äåãåí ºûçû¹óøûëûºòàðìåí àíûºòàëàäû </w:t>
      </w:r>
      <w:r>
        <w:rPr>
          <w:rFonts w:cs="Times Kaz" w:ascii="Times Kaz" w:hAnsi="Times Kaz"/>
          <w:sz w:val="28"/>
          <w:lang w:val="en-US"/>
        </w:rPr>
        <w:t>[21].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Àë, À.Í.Ìàðêîâà òàíûìäûº ò¾ðòêiëåðäi ¾ø òîïºà á¼ëiï ºàðàñòûð¹à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ind w:left="851" w:hanging="284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æà»à áiëiìäåðäi èãåðóãå áà¹ûòòàó ìåí ñèïàòòàëàòûí àóºûìäû îºó ò¾ðòêiëåð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ind w:left="851" w:hanging="284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áiëiìäåðãå ºîë æåòêiçó ò¸ñiëäåðií èãåðóãå áà¹ûòòàë¹àí îºó-òàíûìäûº ò¾ðòêiëåð;</w:t>
      </w:r>
    </w:p>
    <w:p>
      <w:pPr>
        <w:pStyle w:val="Normal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áiëiìãå ºîë æåòêiçó ò¸ñiëäåðií ½äàéû æåòiëäiðóãå áà¹ûòòàëóìåí åðåêøåëåíåòií, ¼ç áåòiíäå áiëiì àëó ò¾ðòêiñi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Â.À.Ñëàñòåíèí </w:t>
      </w:r>
      <w:r>
        <w:rPr>
          <w:rFonts w:cs="Times Kaz" w:ascii="Times Kaz" w:hAnsi="Times Kaz"/>
          <w:sz w:val="28"/>
          <w:lang w:val="en-US"/>
        </w:rPr>
        <w:t>[</w:t>
      </w:r>
      <w:r>
        <w:rPr>
          <w:rFonts w:cs="Times Kaz" w:ascii="Times Kaz" w:hAnsi="Times Kaz"/>
          <w:sz w:val="28"/>
          <w:lang w:val="en-US"/>
        </w:rPr>
        <w:t>22</w:t>
      </w:r>
      <w:r>
        <w:rPr>
          <w:rFonts w:cs="Times Kaz" w:ascii="Times Kaz" w:hAnsi="Times Kaz"/>
          <w:sz w:val="28"/>
          <w:lang w:val="en-US"/>
        </w:rPr>
        <w:t>]</w:t>
      </w:r>
      <w:r>
        <w:rPr>
          <w:rFonts w:cs="Times Kaz" w:ascii="Times Kaz" w:hAnsi="Times Kaz"/>
          <w:sz w:val="28"/>
          <w:lang w:val="en-US"/>
        </w:rPr>
        <w:t xml:space="preserve"> ò½æûðûìäàóûíøà ò¾ðòêi  ñòóäåíòòåðäi» îºó-òàíûìäûº iñ-¸ðåêåòiíäåãi ìà»ûçäûëû¹ûí àòàï ê¼ðñåòåäi:</w:t>
      </w:r>
    </w:p>
    <w:p>
      <w:pPr>
        <w:pStyle w:val="Normal"/>
        <w:ind w:left="105"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- </w:t>
      </w:r>
      <w:r>
        <w:rPr>
          <w:rFonts w:cs="Times Kaz" w:ascii="Times Kaz" w:hAnsi="Times Kaz"/>
          <w:sz w:val="28"/>
          <w:lang w:val="en-US"/>
        </w:rPr>
        <w:t>æåêå ò½ë¹àíû» ºàëûïòàñóûíû» íåãiçi,îë ñòóäåíòòi» ¸ði ºàðàé äàìóûíû» ôàêòîðû ðåòiíäå ê¼ðiíåäi;</w:t>
      </w:r>
    </w:p>
    <w:p>
      <w:pPr>
        <w:pStyle w:val="Normal"/>
        <w:ind w:left="105"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-</w:t>
      </w:r>
      <w:r>
        <w:rPr>
          <w:rFonts w:cs="Times Kaz" w:ascii="Times Kaz" w:hAnsi="Times Kaz"/>
          <w:sz w:val="28"/>
          <w:lang w:val="en-US"/>
        </w:rPr>
        <w:t>îéëàó æ¾éåñií ðåòòåóãå ¸ñåð åòiï,èíòåëëåêòóàëäû áåëñåíäiëiãiíi» ê¼çi áîëàäû;</w:t>
      </w:r>
    </w:p>
    <w:p>
      <w:pPr>
        <w:pStyle w:val="Normal"/>
        <w:ind w:left="105"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- </w:t>
      </w:r>
      <w:r>
        <w:rPr>
          <w:rFonts w:cs="Times Kaz" w:ascii="Times Kaz" w:hAnsi="Times Kaz"/>
          <w:sz w:val="28"/>
          <w:lang w:val="en-US"/>
        </w:rPr>
        <w:t>òàíûìäûº òàïñûðìàëàðäû øåøóãå,içäåíóãå øû¹àðìàøûëûº ê¾ø áåðiï, áiëiì ñàïàñûíà, îíû» òåðå»äåóiíå ¸ñåð åòåäi;</w:t>
      </w:r>
    </w:p>
    <w:p>
      <w:pPr>
        <w:pStyle w:val="Normal"/>
        <w:ind w:left="105"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- </w:t>
      </w:r>
      <w:r>
        <w:rPr>
          <w:rFonts w:cs="Times Kaz" w:ascii="Times Kaz" w:hAnsi="Times Kaz"/>
          <w:sz w:val="28"/>
          <w:lang w:val="en-US"/>
        </w:rPr>
        <w:t>¼çäiãiíåí áiëiì àëó¹à ½ìòûëóøûëûºòû» äàìóûíû» iøêi øàðòû áîëûï òàáûëàäû;</w:t>
      </w:r>
    </w:p>
    <w:p>
      <w:pPr>
        <w:pStyle w:val="Normal"/>
        <w:ind w:firstLine="357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Àòàë¹àí çåðòòåóëåðäi ºàðàñòûðà êåëå </w:t>
      </w:r>
      <w:r>
        <w:rPr>
          <w:rFonts w:cs="Times Kaz" w:ascii="Times Kaz" w:hAnsi="Times Kaz"/>
          <w:sz w:val="28"/>
          <w:lang w:val="en-US"/>
        </w:rPr>
        <w:t>òàíûìäûº ò¾ðòêiëåð ìåí ºûçû¹óøûëûºòàð- îºóøûëàðäû» áiëiìií äàìûòûï, ¸ðò¾ðëi ¸äiñòåð àðºûëû ¸ði ºàðàé æåòiëäiðåäi.</w:t>
      </w:r>
      <w:r>
        <w:rPr>
          <w:rFonts w:cs="Times Kaz" w:ascii="Times Kaz" w:hAnsi="Times Kaz"/>
          <w:sz w:val="28"/>
          <w:lang w:val="en-US"/>
        </w:rPr>
        <w:t xml:space="preserve"> ß¹íè,¹</w:t>
      </w:r>
      <w:r>
        <w:rPr>
          <w:rFonts w:cs="Times Kaz" w:ascii="Times Kaz" w:hAnsi="Times Kaz"/>
          <w:sz w:val="28"/>
          <w:lang w:val="en-US"/>
        </w:rPr>
        <w:t>ûëûìè òàíûì¹à – îºó ¸ðåêåòií áiëóãå,çåðò</w:t>
      </w:r>
      <w:r>
        <w:rPr>
          <w:rFonts w:cs="Times Kaz" w:ascii="Times Kaz" w:hAnsi="Times Kaz"/>
          <w:sz w:val="28"/>
          <w:lang w:val="en-US"/>
        </w:rPr>
        <w:t>ò</w:t>
      </w:r>
      <w:r>
        <w:rPr>
          <w:rFonts w:cs="Times Kaz" w:ascii="Times Kaz" w:hAnsi="Times Kaz"/>
          <w:sz w:val="28"/>
          <w:lang w:val="en-US"/>
        </w:rPr>
        <w:t>åóãå, içäåíóãå äåãåí  ºûçû¹óøûëûºòàð</w:t>
      </w:r>
      <w:r>
        <w:rPr>
          <w:rFonts w:cs="Times Kaz" w:ascii="Times Kaz" w:hAnsi="Times Kaz"/>
          <w:sz w:val="28"/>
          <w:lang w:val="en-US"/>
        </w:rPr>
        <w:t>ûí òó¹ûçàäû</w:t>
      </w:r>
      <w:r>
        <w:rPr>
          <w:rFonts w:cs="Times Kaz" w:ascii="Times Kaz" w:hAnsi="Times Kaz"/>
          <w:sz w:val="28"/>
          <w:lang w:val="en-US"/>
        </w:rPr>
        <w:t>.</w:t>
      </w:r>
      <w:r>
        <w:rPr>
          <w:rFonts w:cs="Times Kaz" w:ascii="Times Kaz" w:hAnsi="Times Kaz"/>
          <w:sz w:val="28"/>
          <w:lang w:val="en-US"/>
        </w:rPr>
        <w:t xml:space="preserve">   </w:t>
      </w:r>
    </w:p>
    <w:p>
      <w:pPr>
        <w:pStyle w:val="Normal"/>
        <w:ind w:firstLine="357"/>
        <w:jc w:val="both"/>
        <w:rPr>
          <w:rFonts w:ascii="Times Kaz" w:hAnsi="Times Kaz" w:cs="Times Kaz"/>
          <w:sz w:val="28"/>
          <w:lang w:val="en-US"/>
        </w:rPr>
      </w:pPr>
      <w:r>
        <w:rPr>
          <w:rFonts w:eastAsia="Times Kaz" w:cs="Times Kaz" w:ascii="Times Kaz" w:hAnsi="Times Kaz"/>
          <w:sz w:val="28"/>
          <w:lang w:val="en-US"/>
        </w:rPr>
        <w:t xml:space="preserve">  </w:t>
      </w:r>
      <w:r>
        <w:rPr>
          <w:rFonts w:cs="Times Kaz" w:ascii="Times Kaz" w:hAnsi="Times Kaz"/>
          <w:sz w:val="28"/>
          <w:lang w:val="en-US"/>
        </w:rPr>
        <w:t>Àë,¼</w:t>
      </w:r>
      <w:r>
        <w:rPr>
          <w:rFonts w:cs="Times Kaz" w:ascii="Times Kaz" w:hAnsi="Times Kaz"/>
          <w:sz w:val="28"/>
          <w:lang w:val="en-US"/>
        </w:rPr>
        <w:t xml:space="preserve">çiíäiê áiëiì ò¾ðòêiñi – îºóøûëàðäû» áiëiìií æåòiëäiðó ¸äiñòåði. Á½ë äå»ãåéëåð îºóøûëàðäû» í¸òèæåãå æåòóií ºàìòàìàñûç åòåäi. </w:t>
      </w:r>
    </w:p>
    <w:p>
      <w:pPr>
        <w:pStyle w:val="Normal"/>
        <w:ind w:firstLine="357"/>
        <w:jc w:val="both"/>
        <w:rPr/>
      </w:pPr>
      <w:r>
        <w:rPr>
          <w:rFonts w:cs="Times Kaz" w:ascii="Times Kaz" w:hAnsi="Times Kaz"/>
          <w:sz w:val="28"/>
          <w:lang w:val="en-US"/>
        </w:rPr>
        <w:t>°ëåóìåòòiê òîïòàð äà áiðíåøå ºîñûìøà òîïòàð¹à á¼ëiíåäi. Êå»åéãåí ¸ëåóìåòòiê òîïòàð äåï îºóøûëàðäû» ¼ç Îòàíûíà, ºî¹àìûíà òèiìäi áîëó ¾øií áiëiì àëó¹à ½ìòûëóû</w:t>
      </w:r>
      <w:r>
        <w:rPr>
          <w:rFonts w:cs="Times Kaz" w:ascii="Times Kaz" w:hAnsi="Times Kaz"/>
          <w:sz w:val="28"/>
          <w:lang w:val="en-US"/>
        </w:rPr>
        <w:t>,</w:t>
      </w:r>
      <w:r>
        <w:rPr>
          <w:rFonts w:cs="Times Kaz" w:ascii="Times Kaz" w:hAnsi="Times Kaz"/>
          <w:sz w:val="28"/>
          <w:lang w:val="en-US"/>
        </w:rPr>
        <w:t xml:space="preserve"> ºî¹àì àëäûíäà ¼ç áîðûøûí ¼òåó, æàóàïêåðøiëiê ñåçiììåí îºó êåðåêòiãií ò¾ñiíói</w:t>
      </w:r>
      <w:r>
        <w:rPr>
          <w:rFonts w:cs="Times Kaz" w:ascii="Times Kaz" w:hAnsi="Times Kaz"/>
          <w:sz w:val="28"/>
          <w:lang w:val="en-US"/>
        </w:rPr>
        <w:t xml:space="preserve"> äåï åñåïòåãåí æ¼í </w:t>
      </w:r>
      <w:r>
        <w:rPr>
          <w:rFonts w:cs="Times Kaz" w:ascii="Times Kaz" w:hAnsi="Times Kaz"/>
          <w:sz w:val="28"/>
          <w:lang w:val="en-US"/>
        </w:rPr>
        <w:t>[</w:t>
      </w:r>
      <w:r>
        <w:rPr>
          <w:rFonts w:cs="Times Kaz" w:ascii="Times Kaz" w:hAnsi="Times Kaz"/>
          <w:sz w:val="28"/>
          <w:lang w:val="en-US"/>
        </w:rPr>
        <w:t>25</w:t>
      </w:r>
      <w:r>
        <w:rPr>
          <w:rFonts w:cs="Times Kaz" w:ascii="Times Kaz" w:hAnsi="Times Kaz"/>
          <w:sz w:val="28"/>
          <w:lang w:val="en-US"/>
        </w:rPr>
        <w:t>]</w:t>
      </w:r>
      <w:r>
        <w:rPr>
          <w:rFonts w:cs="Times Kaz" w:ascii="Times Kaz" w:hAnsi="Times Kaz"/>
          <w:sz w:val="28"/>
          <w:lang w:val="en-US"/>
        </w:rPr>
        <w:t>.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 xml:space="preserve">Ñòóäåíòòåðäi» îºó¹à äåãåí íåãiçãi åêi ò¾ðëi ìîòèâòåði áîëàäû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55" w:leader="none"/>
          <w:tab w:val="left" w:pos="1173" w:leader="none"/>
        </w:tabs>
        <w:ind w:left="1068" w:hanging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>Òàáûñºà æåòó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55" w:leader="none"/>
          <w:tab w:val="left" w:pos="1173" w:leader="none"/>
        </w:tabs>
        <w:ind w:left="1068" w:hanging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>Òàíûìäûº ìîòèâ.</w:t>
      </w:r>
    </w:p>
    <w:p>
      <w:pPr>
        <w:pStyle w:val="TextBodyIndent"/>
        <w:tabs>
          <w:tab w:val="clear" w:pos="708"/>
          <w:tab w:val="left" w:pos="1173" w:leader="none"/>
        </w:tabs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 xml:space="preserve">Òàíûìäûº ìîòèâ îºó-òàíûìäûº ¸ðåêåòòi», ÿ¹íè îéëàó iñ-¸ðåêåòiíi» íåãiçií º½ðàéäû. Á½ë iñ-¸ðåêåò ïðîáëåìàëûº ñèòóàöèÿ êåçiíäå ïàéäà áîëàäû äà ñòóäåíòòåð ìåí îºûòóøûëàðäû» ºàðûì-ºàòûíàñûíû» ä½ðûñ æà¹äàéäà ¼ðáóiíå ¼ñiï, äàìèäû. Àë, òàáûñºà æåòó ìîòèâòåði îºûòó ïðîöåñiíäå òàíûìäûº æ¸íå ê¸ñiáè ìîòèâòåðãå áà¹ûíûøòû áîëàäû. </w:t>
      </w:r>
    </w:p>
    <w:p>
      <w:pPr>
        <w:pStyle w:val="TextBodyIndent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 Kaz" w:ascii="Times Kaz" w:hAnsi="Times Kaz"/>
          <w:b w:val="false"/>
          <w:i w:val="false"/>
          <w:lang w:val="en-US" w:eastAsia="ko-KR"/>
        </w:rPr>
        <w:t xml:space="preserve">Ñòóäåíòòåðäi» äàìó åðåêøåëiêòåðií çåðòòåìåñ á½ðûí àäàì, æåêå ò½ë¹à ½¹ûìäàðûí ºàðàñòûðûï, àíûºòàìà áåðiï ¼òñåê.   </w:t>
      </w:r>
    </w:p>
    <w:p>
      <w:pPr>
        <w:pStyle w:val="Normal"/>
        <w:ind w:firstLine="708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À.Í. Ëåîíòüåâòi» </w:t>
      </w:r>
      <w:r>
        <w:rPr>
          <w:rFonts w:cs="Times Kaz" w:ascii="Times Kaz" w:hAnsi="Times Kaz"/>
          <w:sz w:val="28"/>
          <w:lang w:val="en-US" w:eastAsia="ko-KR"/>
        </w:rPr>
        <w:t>[26.18]</w:t>
      </w:r>
      <w:r>
        <w:rPr>
          <w:rFonts w:cs="Times Kaz" w:ascii="Times Kaz" w:hAnsi="Times Kaz"/>
          <w:sz w:val="28"/>
          <w:lang w:val="en-US" w:eastAsia="ko-KR"/>
        </w:rPr>
        <w:t xml:space="preserve"> ïiêiði áîéûíøà </w:t>
      </w:r>
      <w:r>
        <w:rPr>
          <w:rFonts w:cs="Times Kaz" w:ascii="Times Kaz" w:hAnsi="Times Kaz"/>
          <w:sz w:val="28"/>
          <w:lang w:val="en-US" w:eastAsia="ko-KR"/>
        </w:rPr>
        <w:t>“</w:t>
      </w:r>
      <w:r>
        <w:rPr>
          <w:rFonts w:cs="Times Kaz" w:ascii="Times Kaz" w:hAnsi="Times Kaz"/>
          <w:sz w:val="28"/>
          <w:lang w:val="en-US"/>
        </w:rPr>
        <w:t>Æåêå ò½ë¹à</w:t>
      </w:r>
      <w:r>
        <w:rPr>
          <w:rFonts w:cs="Times Kaz" w:ascii="Times Kaz" w:hAnsi="Times Kaz"/>
          <w:sz w:val="28"/>
          <w:lang w:val="en-US"/>
        </w:rPr>
        <w:t>íû»</w:t>
      </w:r>
      <w:r>
        <w:rPr>
          <w:rFonts w:cs="Times Kaz" w:ascii="Times Kaz" w:hAnsi="Times Kaz"/>
          <w:sz w:val="28"/>
          <w:lang w:val="en-US"/>
        </w:rPr>
        <w:t xml:space="preserve"> æåòiñòiêòåði ìåí êåìøiëiêòåði, æàºñû æ¸íå ¸ëñiç æàºòàðûìåí ê¼ðiíåòií òåê ¼çiíå ¹àíà ò¸í äàðàëûº áåëãiëåði îíû» ¼çãåëåðìåí ºàðûì-ºàòûíàñ æàñàóû, ºàéûðûìäûëû¹û, ìåéiðiìäiëiãi, ò¸ê¸ïïàðëû¹û,</w:t>
      </w:r>
      <w:r>
        <w:rPr>
          <w:rFonts w:cs="Times Kaz" w:ascii="Times Kaz" w:hAnsi="Times Kaz"/>
          <w:sz w:val="28"/>
          <w:lang w:val="en-US"/>
        </w:rPr>
        <w:t xml:space="preserve"> æà¹ûìäû æ¸íå æà¹ûìñûç</w:t>
      </w:r>
      <w:r>
        <w:rPr>
          <w:rFonts w:cs="Times Kaz" w:ascii="Times Kaz" w:hAnsi="Times Kaz"/>
          <w:sz w:val="28"/>
          <w:lang w:val="en-US"/>
        </w:rPr>
        <w:t xml:space="preserve"> ºàñèåòòåðiíi» ê¼ðiíóiíå äå áàéëàíûñòû. Îëàðäû» ñûðòºû îðòàìåí ºàðûì-ºàòûíàñ æàñàóû, ¼ìiðäi» àëóàí ò¾ðëi åðåêøåëiêòåðií òàíó¹à,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òàíûìäûº ºàñèåòòåðiìåí, ðóõàíè áàéëû¹ûí àðòòûðà ò¾ñåäi”</w:t>
      </w:r>
      <w:r>
        <w:rPr>
          <w:rFonts w:cs="Times Kaz" w:ascii="Times Kaz" w:hAnsi="Times Kaz"/>
          <w:sz w:val="28"/>
          <w:lang w:val="en-US"/>
        </w:rPr>
        <w:t xml:space="preserve"> äåï ºàðàñòûðàäû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Äåìåê</w:t>
      </w:r>
      <w:r>
        <w:rPr>
          <w:rFonts w:cs="Times Kaz" w:ascii="Times Kaz" w:hAnsi="Times Kaz"/>
          <w:sz w:val="28"/>
          <w:lang w:val="en-US"/>
        </w:rPr>
        <w:t>,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 xml:space="preserve">æåêå ò½ë¹à </w:t>
      </w:r>
      <w:r>
        <w:rPr>
          <w:rFonts w:cs="Times Kaz" w:ascii="Times Kaz" w:hAnsi="Times Kaz"/>
          <w:sz w:val="28"/>
          <w:lang w:val="en-US"/>
        </w:rPr>
        <w:t>¼çiíå ò¸í åðåêøåëiêòåði àðºûëû äàðàëàíàäû. Îíäàé åðåêøåëiêòåðãå ñåíiì, ä¾íèåòàíûì, ì½ðàò, áåéiìäiëiê, ºûçû¹ó, ò¾ðòêi, ºàáiëåò, òàë¹àì, ê¼çºàðàñ ò.á.</w:t>
      </w:r>
      <w:r>
        <w:rPr>
          <w:rFonts w:cs="Times Kaz" w:ascii="Times Kaz" w:hAnsi="Times Kaz"/>
          <w:sz w:val="28"/>
          <w:lang w:val="en-US"/>
        </w:rPr>
        <w:t xml:space="preserve"> ºàñèåòòåð</w:t>
      </w:r>
      <w:r>
        <w:rPr>
          <w:rFonts w:cs="Times Kaz" w:ascii="Times Kaz" w:hAnsi="Times Kaz"/>
          <w:sz w:val="28"/>
          <w:lang w:val="en-US"/>
        </w:rPr>
        <w:t xml:space="preserve"> æàòàäû</w:t>
      </w:r>
      <w:r>
        <w:rPr>
          <w:rFonts w:cs="Times Kaz" w:ascii="Times Kaz" w:hAnsi="Times Kaz"/>
          <w:sz w:val="28"/>
          <w:lang w:val="en-US"/>
        </w:rPr>
        <w:t>.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 xml:space="preserve">Ñòóäåíòòåðäi» ïñèõîëîãèÿëûº-ïåäàãîãèêàëûº äàìó åðåêøåëiêòåðiíåí </w:t>
      </w:r>
      <w:r>
        <w:rPr>
          <w:rFonts w:cs="Times Kaz" w:ascii="Times Kaz" w:hAnsi="Times Kaz"/>
          <w:sz w:val="28"/>
          <w:lang w:val="en-US"/>
        </w:rPr>
        <w:t xml:space="preserve">ºàðàñòûðìàñ  á½ðûí </w:t>
      </w:r>
      <w:r>
        <w:rPr>
          <w:rFonts w:cs="Times Kaz" w:ascii="Times Kaz" w:hAnsi="Times Kaz"/>
          <w:sz w:val="28"/>
          <w:lang w:val="en-US"/>
        </w:rPr>
        <w:t xml:space="preserve"> æ</w:t>
      </w:r>
      <w:r>
        <w:rPr>
          <w:rFonts w:cs="Times Kaz" w:ascii="Times Kaz" w:hAnsi="Times Kaz"/>
          <w:sz w:val="28"/>
          <w:lang w:val="en-US"/>
        </w:rPr>
        <w:t xml:space="preserve">åêå ò½ë¹à </w:t>
      </w:r>
      <w:r>
        <w:rPr>
          <w:rFonts w:cs="Times Kaz" w:ascii="Times Kaz" w:hAnsi="Times Kaz"/>
          <w:sz w:val="28"/>
          <w:lang w:val="en-US"/>
        </w:rPr>
        <w:t xml:space="preserve"> ½¹ûìûíà òîºòàëûï ¼òåéiê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Áåëãiëi ïñèõîëîã Á.Ã. Àíàíüåâ å»áåêòåðiíäå </w:t>
      </w:r>
      <w:r>
        <w:rPr>
          <w:rFonts w:cs="Times Kaz" w:ascii="Times Kaz" w:hAnsi="Times Kaz"/>
          <w:sz w:val="28"/>
          <w:lang w:val="en-US"/>
        </w:rPr>
        <w:t>“</w:t>
      </w:r>
      <w:r>
        <w:rPr>
          <w:rFonts w:cs="Times Kaz" w:ascii="Times Kaz" w:hAnsi="Times Kaz"/>
          <w:sz w:val="28"/>
          <w:lang w:val="en-US"/>
        </w:rPr>
        <w:t>Àäàì</w:t>
      </w:r>
      <w:r>
        <w:rPr>
          <w:rFonts w:cs="Times Kaz" w:ascii="Times Kaz" w:hAnsi="Times Kaz"/>
          <w:sz w:val="28"/>
          <w:lang w:val="en-US"/>
        </w:rPr>
        <w:t>–</w:t>
      </w:r>
      <w:r>
        <w:rPr>
          <w:rFonts w:cs="Times Kaz" w:ascii="Times Kaz" w:hAnsi="Times Kaz"/>
          <w:sz w:val="28"/>
          <w:lang w:val="en-US"/>
        </w:rPr>
        <w:t xml:space="preserve">ôèçèîëîãèÿëûº, ïñèõîëîãèÿëûº æà¹ûíàí ºàëûïòàñûï êåëå æàòºàí òiðøiëiê èåñi. </w:t>
      </w:r>
      <w:r>
        <w:rPr>
          <w:rFonts w:cs="Times Kaz" w:ascii="Times Kaz" w:hAnsi="Times Kaz"/>
          <w:sz w:val="28"/>
          <w:lang w:val="en-US"/>
        </w:rPr>
        <w:t>Àäàì å»áåê åòó í¸òèæåñiíäå æàíóàðëàð ä¾íèåñiíåí á¼ëiíiï øû¹ûï, áið-áiðiìåí òiëäi» ê¼ìåãiìåí ºàðûì-ºàòûíàñ æàñàéòûí,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ä¾íèåíi òàíûï áiëåòií îíû ¼çãåðòåòií æ¸íå å»áåê º½ðàëäàðûí æàñàéòûí æà¹äàé¹à áiðòiíäåï èå áîëäû.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Îíû» ¼ìiðäåãi ê¼ðiíiñi ôèçèîëîãèÿëûº, ïñèõîëîãèÿëûº, ¸ëåóìåòòiê åðåêøåëiêòåðiíå, äàðàëûº ºàñèåòòåðiíå áàéëàíûñòû æåêå àäàì íåìåñå æåêå ò½ë¹à åêåíi ê¼ðiíåäi”</w:t>
      </w:r>
      <w:r>
        <w:rPr>
          <w:rFonts w:cs="Times Kaz" w:ascii="Times Kaz" w:hAnsi="Times Kaz"/>
          <w:sz w:val="28"/>
          <w:lang w:val="en-US"/>
        </w:rPr>
        <w:t>-äåï ºàðàñòûðàäû</w:t>
      </w:r>
      <w:r>
        <w:rPr>
          <w:rFonts w:cs="Times Kaz" w:ascii="Times Kaz" w:hAnsi="Times Kaz"/>
          <w:sz w:val="28"/>
          <w:lang w:val="en-US"/>
        </w:rPr>
        <w:t xml:space="preserve"> [</w:t>
      </w:r>
      <w:r>
        <w:rPr>
          <w:rFonts w:cs="Times Kaz" w:ascii="Times Kaz" w:hAnsi="Times Kaz"/>
          <w:sz w:val="28"/>
          <w:lang w:val="en-US"/>
        </w:rPr>
        <w:t>27,8</w:t>
      </w:r>
      <w:r>
        <w:rPr>
          <w:rFonts w:cs="Times Kaz" w:ascii="Times Kaz" w:hAnsi="Times Kaz"/>
          <w:sz w:val="28"/>
          <w:lang w:val="en-US"/>
        </w:rPr>
        <w:t>]</w:t>
      </w:r>
      <w:r>
        <w:rPr>
          <w:rFonts w:cs="Times Kaz" w:ascii="Times Kaz" w:hAnsi="Times Kaz"/>
          <w:sz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Ò½ë¹àíû» äàìóû ìåí æàí-æàºòû ºàëûïòàñó ì¸ñåëåñi, îíû» òàðèõû áîëàøà¹û òóðàëû ê¼ïòåãåí ¹àëûìäàðäû» å»áåêòåðiíäå çåðòòåëãåí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Æ</w:t>
      </w:r>
      <w:r>
        <w:rPr>
          <w:rFonts w:cs="Times Kaz" w:ascii="Times Kaz" w:hAnsi="Times Kaz"/>
          <w:sz w:val="28"/>
          <w:lang w:val="en-US"/>
        </w:rPr>
        <w:t>åêå ò½ë¹à ò¾ñiíiãi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-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òåê àäàìçàòºà àðíàë¹àí. Æåêå ò½ë¹à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-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æåêå äàðàëûº, ïñèõèêàëûº ºàñèåòi æ¸íå ¸ëåóìåòòiê ºûçìåòi áàð íàºòû ºî¹àìíû» ì¾øåñi</w:t>
      </w:r>
      <w:r>
        <w:rPr>
          <w:rFonts w:cs="Times Kaz" w:ascii="Times Kaz" w:hAnsi="Times Kaz"/>
          <w:sz w:val="28"/>
          <w:lang w:val="en-US"/>
        </w:rPr>
        <w:t>.</w:t>
      </w:r>
    </w:p>
    <w:p>
      <w:pPr>
        <w:pStyle w:val="TextBodyIndent"/>
        <w:jc w:val="both"/>
        <w:rPr>
          <w:rFonts w:ascii="Times/Kazakh" w:hAnsi="Times/Kazakh" w:cs="Times/Kazakh"/>
          <w:b w:val="false"/>
          <w:b w:val="false"/>
          <w:i w:val="false"/>
          <w:i w:val="false"/>
        </w:rPr>
      </w:pPr>
      <w:r>
        <w:rPr>
          <w:rFonts w:cs="Times/Kazakh" w:ascii="Times/Kazakh" w:hAnsi="Times/Kazakh"/>
          <w:b w:val="false"/>
          <w:i w:val="false"/>
        </w:rPr>
        <w:t>Æåêå ò½ë¹àíû» ºàëûïòàñó åðåêøåëiêòåðií ïåäàãîãèêàëûº-ïñèõîëîãèÿëûº å»áåêòåðäi æ¾éåëåé êåëå îíû» ò¼ìåíäåãiäåé áà¹ûòòàð¹à á¼ëåìiç:</w:t>
      </w:r>
    </w:p>
    <w:p>
      <w:pPr>
        <w:pStyle w:val="Normal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Ïñèõîëîãèÿëûº áà¹ûò æåêå ò½ë¹àíû» áåëñåíäiëiãií</w:t>
      </w:r>
      <w:r>
        <w:rPr>
          <w:rFonts w:cs="Times Kaz" w:ascii="Times Kaz" w:hAnsi="Times Kaz"/>
          <w:sz w:val="28"/>
          <w:lang w:val="en-US"/>
        </w:rPr>
        <w:t xml:space="preserve">, ºàëûïòàñó </w:t>
      </w:r>
      <w:r>
        <w:rPr>
          <w:rFonts w:cs="Times Kaz" w:ascii="Times Kaz" w:hAnsi="Times Kaz"/>
          <w:sz w:val="28"/>
          <w:lang w:val="en-US"/>
        </w:rPr>
        <w:t>æà¹äàéëàðûí</w:t>
      </w:r>
      <w:r>
        <w:rPr>
          <w:rFonts w:cs="Times Kaz" w:ascii="Times Kaz" w:hAnsi="Times Kaz"/>
          <w:sz w:val="28"/>
          <w:lang w:val="en-US"/>
        </w:rPr>
        <w:t>à</w:t>
      </w:r>
      <w:r>
        <w:rPr>
          <w:rFonts w:cs="Times Kaz" w:ascii="Times Kaz" w:hAnsi="Times Kaz"/>
          <w:sz w:val="28"/>
          <w:lang w:val="en-US"/>
        </w:rPr>
        <w:t xml:space="preserve"> æàóàï içäåéòií</w:t>
      </w:r>
      <w:r>
        <w:rPr>
          <w:rFonts w:cs="Times Kaz" w:ascii="Times Kaz" w:hAnsi="Times Kaz"/>
          <w:sz w:val="28"/>
          <w:lang w:val="en-US"/>
        </w:rPr>
        <w:t xml:space="preserve">, áåëãiëi áið </w:t>
      </w:r>
      <w:r>
        <w:rPr>
          <w:rFonts w:cs="Times Kaz" w:ascii="Times Kaz" w:hAnsi="Times Kaz"/>
          <w:sz w:val="28"/>
          <w:lang w:val="en-US"/>
        </w:rPr>
        <w:t>í¸ðñåãå ½ìòûëûï, îíû êåðåê åòåòií,</w:t>
      </w:r>
      <w:r>
        <w:rPr>
          <w:rFonts w:cs="Times Kaz" w:ascii="Times Kaz" w:hAnsi="Times Kaz"/>
          <w:sz w:val="28"/>
          <w:lang w:val="en-US"/>
        </w:rPr>
        <w:t xml:space="preserve"> ò</w:t>
      </w:r>
      <w:r>
        <w:rPr>
          <w:rFonts w:cs="Times Kaz" w:ascii="Times Kaz" w:hAnsi="Times Kaz"/>
          <w:sz w:val="28"/>
          <w:lang w:val="en-US"/>
        </w:rPr>
        <w:t>iðøiëiê åòóäå áåëñåíäiëiê òàíûòàòûí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 xml:space="preserve">áà¹ûò. </w:t>
      </w:r>
    </w:p>
    <w:p>
      <w:pPr>
        <w:pStyle w:val="Normal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 xml:space="preserve">Æåêå ò½ë¹àíû» </w:t>
      </w:r>
      <w:r>
        <w:rPr>
          <w:rFonts w:cs="Times Kaz" w:ascii="Times Kaz" w:hAnsi="Times Kaz"/>
          <w:sz w:val="28"/>
          <w:lang w:val="en-US"/>
        </w:rPr>
        <w:t>iñ-¸ðåêåòií</w:t>
      </w:r>
      <w:r>
        <w:rPr>
          <w:rFonts w:cs="Times Kaz" w:ascii="Times Kaz" w:hAnsi="Times Kaz"/>
          <w:sz w:val="28"/>
          <w:lang w:val="en-US"/>
        </w:rPr>
        <w:t xml:space="preserve"> çåðòòåéòií áà¹ûò. </w:t>
      </w:r>
    </w:p>
    <w:p>
      <w:pPr>
        <w:pStyle w:val="Normal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Æåêå ò½ë¹àíû» åðåêøåëiêòåðií çåðäå</w:t>
      </w:r>
      <w:r>
        <w:rPr>
          <w:rFonts w:cs="Times Kaz" w:ascii="Times Kaz" w:hAnsi="Times Kaz"/>
          <w:sz w:val="28"/>
          <w:lang w:val="en-US"/>
        </w:rPr>
        <w:t>ë</w:t>
      </w:r>
      <w:r>
        <w:rPr>
          <w:rFonts w:cs="Times Kaz" w:ascii="Times Kaz" w:hAnsi="Times Kaz"/>
          <w:sz w:val="28"/>
          <w:lang w:val="en-US"/>
        </w:rPr>
        <w:t>åéòií áà¹ûò.</w:t>
      </w:r>
    </w:p>
    <w:p>
      <w:pPr>
        <w:pStyle w:val="Normal"/>
        <w:jc w:val="both"/>
        <w:rPr/>
      </w:pPr>
      <w:r>
        <w:rPr>
          <w:rFonts w:cs="Times Kaz" w:ascii="Times Kaz" w:hAnsi="Times Kaz"/>
          <w:sz w:val="28"/>
          <w:lang w:val="en-US"/>
        </w:rPr>
        <w:t>Æåêå. ò½ë¹àíû» iøêi ïñèõîëîãèÿëûº º½ðûëûìûí çåðòòåó áà¹ûò</w:t>
      </w:r>
      <w:r>
        <w:rPr>
          <w:rFonts w:cs="Times Kaz" w:ascii="Times Kaz" w:hAnsi="Times Kaz"/>
          <w:sz w:val="28"/>
          <w:lang w:val="en-US"/>
        </w:rPr>
        <w:t>òàðû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Îëàé áîëñà,</w:t>
      </w:r>
      <w:r>
        <w:rPr>
          <w:rFonts w:cs="Times Kaz" w:ascii="Times Kaz" w:hAnsi="Times Kaz"/>
          <w:sz w:val="28"/>
          <w:lang w:val="en-US"/>
        </w:rPr>
        <w:t xml:space="preserve"> À.Í.Òóãàðèíîâ </w:t>
      </w:r>
      <w:r>
        <w:rPr>
          <w:rFonts w:cs="Times Kaz" w:ascii="Times Kaz" w:hAnsi="Times Kaz"/>
          <w:sz w:val="28"/>
          <w:lang w:val="en-US"/>
        </w:rPr>
        <w:t xml:space="preserve">¼ç </w:t>
      </w:r>
      <w:r>
        <w:rPr>
          <w:rFonts w:cs="Times Kaz" w:ascii="Times Kaz" w:hAnsi="Times Kaz"/>
          <w:sz w:val="28"/>
          <w:lang w:val="en-US"/>
        </w:rPr>
        <w:t>å»áåãiíäå: “</w:t>
      </w:r>
      <w:r>
        <w:rPr>
          <w:rFonts w:cs="Times Kaz" w:ascii="Times Kaz" w:hAnsi="Times Kaz"/>
          <w:sz w:val="28"/>
          <w:lang w:val="en-US"/>
        </w:rPr>
        <w:t>Æ</w:t>
      </w:r>
      <w:r>
        <w:rPr>
          <w:rFonts w:cs="Times Kaz" w:ascii="Times Kaz" w:hAnsi="Times Kaz"/>
          <w:sz w:val="28"/>
          <w:lang w:val="en-US"/>
        </w:rPr>
        <w:t>åêå ò½ë¹à</w:t>
      </w:r>
      <w:r>
        <w:rPr>
          <w:rFonts w:cs="Times Kaz" w:ascii="Times Kaz" w:hAnsi="Times Kaz"/>
          <w:sz w:val="28"/>
          <w:lang w:val="en-US"/>
        </w:rPr>
        <w:t>íû</w:t>
      </w:r>
      <w:r>
        <w:rPr>
          <w:rFonts w:cs="Times Kaz" w:ascii="Times Kaz" w:hAnsi="Times Kaz"/>
          <w:sz w:val="28"/>
          <w:lang w:val="en-US"/>
        </w:rPr>
        <w:t xml:space="preserve"> æàóàïêåðøiëiê ïåí ñàíàëûëûºòû iøêi ºàñèåòòåðiìåí ñ¸éêåñ º½ºûº ïåí åðêiíäiêêå ñàé ºîëäàí¹àí àäàì”,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-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 xml:space="preserve">äåï ê¼ðñåòåäi </w:t>
      </w:r>
      <w:r>
        <w:rPr>
          <w:rFonts w:cs="Times Kaz" w:ascii="Times Kaz" w:hAnsi="Times Kaz"/>
          <w:sz w:val="28"/>
          <w:lang w:val="en-US"/>
        </w:rPr>
        <w:t>[29</w:t>
      </w:r>
      <w:r>
        <w:rPr>
          <w:rFonts w:cs="Times Kaz" w:ascii="Times Kaz" w:hAnsi="Times Kaz"/>
          <w:sz w:val="28"/>
          <w:lang w:val="en-US"/>
        </w:rPr>
        <w:t>].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Ì¸ñåëåí, Ò.Ò¸æiáàåâ ¼ç å»áåãiíä</w:t>
      </w:r>
      <w:r>
        <w:rPr>
          <w:rFonts w:cs="Times Kaz" w:ascii="Times Kaz" w:hAnsi="Times Kaz"/>
          <w:sz w:val="28"/>
          <w:lang w:val="en-US"/>
        </w:rPr>
        <w:t>å:</w:t>
      </w:r>
      <w:r>
        <w:rPr>
          <w:rFonts w:cs="Times Kaz" w:ascii="Times Kaz" w:hAnsi="Times Kaz"/>
          <w:sz w:val="28"/>
          <w:lang w:val="en-US"/>
        </w:rPr>
        <w:t xml:space="preserve"> “Æåêå àäàì ¸ëåóìåòòiê ºàòûíàñòàð ìåí ñàíàëû iñ-¸ðåêåòòi æ¾çåãå àñûðóøû, íàºòû ºî¹àìíû» ì¾øåñi, ¼çií áàñºàëàðäàí  àæûðàòà áiëåòií,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¼çiíi»  êiì åêåíií ò¾ñiíåòií åñi êiðãåí åðåñåê êiñi” - äåï ºàðàñòûðàäû</w:t>
      </w:r>
      <w:r>
        <w:rPr>
          <w:rFonts w:cs="Times Kaz" w:ascii="Times Kaz" w:hAnsi="Times Kaz"/>
          <w:sz w:val="28"/>
          <w:lang w:val="en-US"/>
        </w:rPr>
        <w:t>[30,13</w:t>
      </w:r>
      <w:r>
        <w:rPr>
          <w:rFonts w:cs="Times Kaz" w:ascii="Times Kaz" w:hAnsi="Times Kaz"/>
          <w:sz w:val="28"/>
          <w:lang w:val="en-US"/>
        </w:rPr>
        <w:t xml:space="preserve">]. 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 xml:space="preserve">Àë, </w:t>
      </w:r>
      <w:r>
        <w:rPr>
          <w:rFonts w:cs="Times Kaz" w:ascii="Times Kaz" w:hAnsi="Times Kaz"/>
          <w:sz w:val="28"/>
          <w:lang w:val="en-US"/>
        </w:rPr>
        <w:t>°.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Àëäàì½ðàòîâ “</w:t>
      </w:r>
      <w:r>
        <w:rPr>
          <w:rFonts w:cs="Times Kaz" w:ascii="Times Kaz" w:hAnsi="Times Kaz"/>
          <w:sz w:val="28"/>
          <w:lang w:val="en-US"/>
        </w:rPr>
        <w:t>À</w:t>
      </w:r>
      <w:r>
        <w:rPr>
          <w:rFonts w:cs="Times Kaz" w:ascii="Times Kaz" w:hAnsi="Times Kaz"/>
          <w:sz w:val="28"/>
          <w:lang w:val="en-US"/>
        </w:rPr>
        <w:t>äàì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-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òàáè¹àòòà êåìåëäåíiï æåòiëãåí, àºûë îéû äàìû¹àí ºî¹àìäûº ò½ë¹à” äåï àíûºòàìà áåð</w:t>
      </w:r>
      <w:r>
        <w:rPr>
          <w:rFonts w:cs="Times Kaz" w:ascii="Times Kaz" w:hAnsi="Times Kaz"/>
          <w:sz w:val="28"/>
          <w:lang w:val="en-US"/>
        </w:rPr>
        <w:t xml:space="preserve">ñå, ðåñïóáëèêàìûç¹à òàíûìàë </w:t>
      </w:r>
      <w:r>
        <w:rPr>
          <w:rFonts w:cs="Times Kaz" w:ascii="Times Kaz" w:hAnsi="Times Kaz"/>
          <w:sz w:val="28"/>
          <w:lang w:val="en-US"/>
        </w:rPr>
        <w:t>¹àëûìäàðû</w:t>
      </w:r>
      <w:r>
        <w:rPr>
          <w:rFonts w:cs="Times Kaz" w:ascii="Times Kaz" w:hAnsi="Times Kaz"/>
          <w:sz w:val="28"/>
          <w:lang w:val="en-US"/>
        </w:rPr>
        <w:t>ì</w:t>
      </w:r>
      <w:r>
        <w:rPr>
          <w:rFonts w:cs="Times Kaz" w:ascii="Times Kaz" w:hAnsi="Times Kaz"/>
          <w:sz w:val="28"/>
          <w:lang w:val="en-US"/>
        </w:rPr>
        <w:t>û</w:t>
      </w:r>
      <w:r>
        <w:rPr>
          <w:rFonts w:cs="Times Kaz" w:ascii="Times Kaz" w:hAnsi="Times Kaz"/>
          <w:sz w:val="28"/>
          <w:lang w:val="en-US"/>
        </w:rPr>
        <w:t>çäû</w:t>
      </w:r>
      <w:r>
        <w:rPr>
          <w:rFonts w:cs="Times Kaz" w:ascii="Times Kaz" w:hAnsi="Times Kaz"/>
          <w:sz w:val="28"/>
          <w:lang w:val="en-US"/>
        </w:rPr>
        <w:t>» áiði ².Á. Æàðûºáàåâ</w:t>
      </w:r>
      <w:r>
        <w:rPr>
          <w:rFonts w:cs="Times Kaz" w:ascii="Times Kaz" w:hAnsi="Times Kaz"/>
          <w:sz w:val="28"/>
          <w:lang w:val="en-US"/>
        </w:rPr>
        <w:t>:</w:t>
      </w:r>
      <w:r>
        <w:rPr>
          <w:rFonts w:cs="Times Kaz" w:ascii="Times Kaz" w:hAnsi="Times Kaz"/>
          <w:sz w:val="28"/>
          <w:lang w:val="en-US"/>
        </w:rPr>
        <w:t xml:space="preserve"> “Æåêå ò½ë¹à äåãåíiìiç - ºî¹àì ì¾øåñi ðåòiíäåãi àäàì.  °ð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àäàìíû» ðóõàíè áàéëû¹û îíû» áàñºà àäàìäàðìåí áàéëàíûñûíû» àëóàí ò¾ðëiãiíå, ¼ìiðãå áåëñåíå ºàòûñóûíà áàéëàíûñòû áîëàäû”,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 xml:space="preserve">- äåï </w:t>
      </w:r>
      <w:r>
        <w:rPr>
          <w:rFonts w:cs="Times Kaz" w:ascii="Times Kaz" w:hAnsi="Times Kaz"/>
          <w:sz w:val="28"/>
          <w:lang w:val="en-US"/>
        </w:rPr>
        <w:t>ò½æûðûìäàéäû</w:t>
      </w:r>
      <w:r>
        <w:rPr>
          <w:rFonts w:cs="Times Kaz" w:ascii="Times Kaz" w:hAnsi="Times Kaz"/>
          <w:sz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Îñû ò½ð¹ûäàí êåëãåíäå æ</w:t>
      </w:r>
      <w:r>
        <w:rPr>
          <w:rFonts w:cs="Times Kaz" w:ascii="Times Kaz" w:hAnsi="Times Kaz"/>
          <w:sz w:val="28"/>
          <w:lang w:val="en-US"/>
        </w:rPr>
        <w:t>åêå ò½ë¹à ì¸ñåëåñií çåðòòåó æ¾éåñiíäå ñàíà-ñåçiì</w:t>
      </w:r>
      <w:r>
        <w:rPr>
          <w:rFonts w:cs="Times Kaz" w:ascii="Times Kaz" w:hAnsi="Times Kaz"/>
          <w:sz w:val="28"/>
          <w:lang w:val="en-US"/>
        </w:rPr>
        <w:t>ií, à</w:t>
      </w:r>
      <w:r>
        <w:rPr>
          <w:rFonts w:cs="Times Kaz" w:ascii="Times Kaz" w:hAnsi="Times Kaz"/>
          <w:sz w:val="28"/>
          <w:lang w:val="en-US"/>
        </w:rPr>
        <w:t>äàìçàò ïñèõèêàñûíû» ê¾ðäåëi ì¸ñåëåëåðiíi»  ïàéäà áîëóûí çåðòòåó</w:t>
      </w:r>
      <w:r>
        <w:rPr>
          <w:rFonts w:cs="Times Kaz" w:ascii="Times Kaz" w:hAnsi="Times Kaz"/>
          <w:sz w:val="28"/>
          <w:lang w:val="en-US"/>
        </w:rPr>
        <w:t>äå</w:t>
      </w:r>
      <w:r>
        <w:rPr>
          <w:rFonts w:cs="Times Kaz" w:ascii="Times Kaz" w:hAnsi="Times Kaz"/>
          <w:sz w:val="28"/>
          <w:lang w:val="en-US"/>
        </w:rPr>
        <w:t xml:space="preserve"> ôèëîñîôèÿ, ïñèõîëîãèÿ, ïåäàãîãèêà, ýòèê</w:t>
      </w:r>
      <w:r>
        <w:rPr>
          <w:rFonts w:cs="Times Kaz" w:ascii="Times Kaz" w:hAnsi="Times Kaz"/>
          <w:sz w:val="28"/>
          <w:lang w:val="en-US"/>
        </w:rPr>
        <w:t>à,</w:t>
      </w:r>
      <w:r>
        <w:rPr>
          <w:rFonts w:cs="Times Kaz" w:ascii="Times Kaz" w:hAnsi="Times Kaz"/>
          <w:sz w:val="28"/>
          <w:lang w:val="en-US"/>
        </w:rPr>
        <w:t xml:space="preserve"> ôèçèîëîãèÿ,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¸ëåóìåòòàíó, º½ºûºòàíó</w:t>
      </w:r>
      <w:r>
        <w:rPr>
          <w:rFonts w:cs="Times Kaz" w:ascii="Times Kaz" w:hAnsi="Times Kaz"/>
          <w:sz w:val="28"/>
          <w:lang w:val="en-US"/>
        </w:rPr>
        <w:t>,</w:t>
      </w:r>
      <w:r>
        <w:rPr>
          <w:rFonts w:cs="Times Kaz" w:ascii="Times Kaz" w:hAnsi="Times Kaz"/>
          <w:sz w:val="28"/>
          <w:lang w:val="en-US"/>
        </w:rPr>
        <w:t xml:space="preserve"> æàðàòûëûñòàíó, ìåäèöèíà</w:t>
      </w:r>
      <w:r>
        <w:rPr>
          <w:rFonts w:cs="Times Kaz" w:ascii="Times Kaz" w:hAnsi="Times Kaz"/>
          <w:sz w:val="28"/>
          <w:lang w:val="en-US"/>
        </w:rPr>
        <w:t xml:space="preserve"> ò.á. ¹ûëûìäàðìåí </w:t>
      </w:r>
      <w:r>
        <w:rPr>
          <w:rFonts w:cs="Times Kaz" w:ascii="Times Kaz" w:hAnsi="Times Kaz"/>
          <w:sz w:val="28"/>
          <w:lang w:val="en-US"/>
        </w:rPr>
        <w:t xml:space="preserve">òû¹ûç  </w:t>
      </w:r>
      <w:r>
        <w:rPr>
          <w:rFonts w:cs="Times Kaz" w:ascii="Times Kaz" w:hAnsi="Times Kaz"/>
          <w:sz w:val="28"/>
          <w:lang w:val="en-US"/>
        </w:rPr>
        <w:t>áàéëàíûñòûðóäà ¼</w:t>
      </w:r>
      <w:r>
        <w:rPr>
          <w:rFonts w:cs="Times Kaz" w:ascii="Times Kaz" w:hAnsi="Times Kaz"/>
          <w:sz w:val="28"/>
          <w:lang w:val="en-US"/>
        </w:rPr>
        <w:t>ìið áîéû ¸ðò¾ðëi ¼çãåðiñòåðãå ½øûðàéòûí æåêå ò½ë¹àíû» äàìó ¾ðäiñòåðiíi» çà»äûëûºòàðûí  ïåäàãîãèêà ¹ûëûìäàðûìåí òû¹ûç áàéëàíûñ</w:t>
      </w:r>
      <w:r>
        <w:rPr>
          <w:rFonts w:cs="Times Kaz" w:ascii="Times Kaz" w:hAnsi="Times Kaz"/>
          <w:sz w:val="28"/>
          <w:lang w:val="en-US"/>
        </w:rPr>
        <w:t>òà</w:t>
      </w:r>
      <w:r>
        <w:rPr>
          <w:rFonts w:cs="Times Kaz" w:ascii="Times Kaz" w:hAnsi="Times Kaz"/>
          <w:sz w:val="28"/>
          <w:lang w:val="en-US"/>
        </w:rPr>
        <w:t xml:space="preserve"> çåðòòå</w:t>
      </w:r>
      <w:r>
        <w:rPr>
          <w:rFonts w:cs="Times Kaz" w:ascii="Times Kaz" w:hAnsi="Times Kaz"/>
          <w:sz w:val="28"/>
          <w:lang w:val="en-US"/>
        </w:rPr>
        <w:t>ó</w:t>
      </w:r>
      <w:r>
        <w:rPr>
          <w:rFonts w:cs="Times Kaz" w:ascii="Times Kaz" w:hAnsi="Times Kaz"/>
          <w:sz w:val="28"/>
          <w:lang w:val="en-US"/>
        </w:rPr>
        <w:t>äå ¸ðò¾ðëi ¹ûëûìè  æà»àëûºòàð åíãiçi</w:t>
      </w:r>
      <w:r>
        <w:rPr>
          <w:rFonts w:cs="Times Kaz" w:ascii="Times Kaz" w:hAnsi="Times Kaz"/>
          <w:sz w:val="28"/>
          <w:lang w:val="en-US"/>
        </w:rPr>
        <w:t>ëiï</w:t>
      </w:r>
      <w:r>
        <w:rPr>
          <w:rFonts w:cs="Times Kaz" w:ascii="Times Kaz" w:hAnsi="Times Kaz"/>
          <w:sz w:val="28"/>
          <w:lang w:val="en-US"/>
        </w:rPr>
        <w:t xml:space="preserve"> îòûð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XX ¹àñûðäà¹û </w:t>
      </w:r>
      <w:r>
        <w:rPr>
          <w:rFonts w:cs="Times Kaz" w:ascii="Times Kaz" w:hAnsi="Times Kaz"/>
          <w:sz w:val="28"/>
          <w:lang w:val="en-US"/>
        </w:rPr>
        <w:t xml:space="preserve">ïñèõîëîã ¹àëûì À.Í.Ëåîíòüåâ: </w:t>
      </w:r>
      <w:r>
        <w:rPr>
          <w:rFonts w:cs="Times Kaz" w:ascii="Times Kaz" w:hAnsi="Times Kaz"/>
          <w:sz w:val="28"/>
          <w:lang w:val="en-US"/>
        </w:rPr>
        <w:t>“</w:t>
      </w:r>
      <w:r>
        <w:rPr>
          <w:rFonts w:cs="Times Kaz" w:ascii="Times Kaz" w:hAnsi="Times Kaz"/>
          <w:sz w:val="28"/>
          <w:lang w:val="en-US"/>
        </w:rPr>
        <w:t xml:space="preserve">Ìåíi» ¼ìiðiìäå  íåíi ìå»ãåðå àëäûì, ÿ áîëìàñà ñîíû ½¹ûíà àëäûì áà, æîº ïà, åãåð ½¹ûíñàì, ìå»ãåðñåì, ºàíøàëûºòû, ºàíäàé ä¸ðåæåäå ½¹ûíäûì, îíû» ìåí ¾øií, ìåíi» æåêå ò½ë¹àì ¾øií, ìà»ûçäûëû¹û ºàíäàé </w:t>
      </w:r>
      <w:r>
        <w:rPr>
          <w:rFonts w:cs="Times Kaz" w:ascii="Times Kaz" w:hAnsi="Times Kaz"/>
          <w:sz w:val="28"/>
          <w:lang w:val="en-US"/>
        </w:rPr>
        <w:t>…”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–</w:t>
      </w:r>
      <w:r>
        <w:rPr>
          <w:rFonts w:cs="Times Kaz" w:ascii="Times Kaz" w:hAnsi="Times Kaz"/>
          <w:sz w:val="28"/>
          <w:lang w:val="en-US"/>
        </w:rPr>
        <w:t xml:space="preserve">äåï </w:t>
      </w:r>
      <w:r>
        <w:rPr>
          <w:rFonts w:cs="Times Kaz" w:ascii="Times Kaz" w:hAnsi="Times Kaz"/>
          <w:sz w:val="28"/>
          <w:lang w:val="en-US"/>
        </w:rPr>
        <w:t>“</w:t>
      </w:r>
      <w:r>
        <w:rPr>
          <w:rFonts w:cs="Times Kaz" w:ascii="Times Kaz" w:hAnsi="Times Kaz"/>
          <w:sz w:val="28"/>
          <w:lang w:val="en-US"/>
        </w:rPr>
        <w:t>ì¸í</w:t>
      </w:r>
      <w:r>
        <w:rPr>
          <w:rFonts w:cs="Times Kaz" w:ascii="Times Kaz" w:hAnsi="Times Kaz"/>
          <w:sz w:val="28"/>
          <w:lang w:val="en-US"/>
        </w:rPr>
        <w:t>”</w:t>
      </w:r>
      <w:r>
        <w:rPr>
          <w:rFonts w:cs="Times Kaz" w:ascii="Times Kaz" w:hAnsi="Times Kaz"/>
          <w:sz w:val="28"/>
          <w:lang w:val="en-US"/>
        </w:rPr>
        <w:t xml:space="preserve"> ìåí </w:t>
      </w:r>
      <w:r>
        <w:rPr>
          <w:rFonts w:cs="Times Kaz" w:ascii="Times Kaz" w:hAnsi="Times Kaz"/>
          <w:sz w:val="28"/>
          <w:lang w:val="en-US"/>
        </w:rPr>
        <w:t>“</w:t>
      </w:r>
      <w:r>
        <w:rPr>
          <w:rFonts w:cs="Times Kaz" w:ascii="Times Kaz" w:hAnsi="Times Kaz"/>
          <w:sz w:val="28"/>
          <w:lang w:val="en-US"/>
        </w:rPr>
        <w:t>ìà»ûç</w:t>
      </w:r>
      <w:r>
        <w:rPr>
          <w:rFonts w:cs="Times Kaz" w:ascii="Times Kaz" w:hAnsi="Times Kaz"/>
          <w:sz w:val="28"/>
          <w:lang w:val="en-US"/>
        </w:rPr>
        <w:t>”</w:t>
      </w:r>
      <w:r>
        <w:rPr>
          <w:rFonts w:cs="Times Kaz" w:ascii="Times Kaz" w:hAnsi="Times Kaz"/>
          <w:sz w:val="28"/>
          <w:lang w:val="en-US"/>
        </w:rPr>
        <w:t xml:space="preserve"> ½¹ûìäàðûíû» ìà¹ûíàñûí çåðòòåãåí [31,16</w:t>
      </w:r>
      <w:r>
        <w:rPr>
          <w:rFonts w:cs="Times Kaz" w:ascii="Times Kaz" w:hAnsi="Times Kaz"/>
          <w:sz w:val="28"/>
          <w:lang w:val="en-US"/>
        </w:rPr>
        <w:t>]</w:t>
      </w:r>
      <w:r>
        <w:rPr>
          <w:rFonts w:cs="Times Kaz" w:ascii="Times Kaz" w:hAnsi="Times Kaz"/>
          <w:sz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eastAsia="Times Kaz"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 xml:space="preserve">Á½ë àðºûëû áiç, ñòóäåíòòåðãå áåðiëãåí áiëiì ìåí ò¸ðáèåíi» ºàíøàëûºòû ìå»ãåðiëãåíäiãií ¾íåìi áàºûëàï îòûðóûìûç ºàæåòòiãiíå ì¸í áåðiëói òèiñ äåï ½¹ûíàìûç. 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Ñòóäåíòòiê øàº - æàñòûº øàººà êåçå». Æàñòûº øàº àäàì ¼ìiðiíäåãi ê¼ïòåãåí ¼çãåðiñòåðìåí àíûºòàëàäû. ´ìiðäi» á½ë êåçå»iíäå ôèçèîëîãèÿëûº æåòiëó ïðîöåñi àÿºòàëàäû. Àäàì ºî¹àìäà¹û áåëãiëi áið ¸ëåóìåòòiê ñòàòóñòû èãåðåäi. Á½ë êåçå»äåãi æàñòàðäû» íåãiçãi ïðîáëåìàëàðûíû» áiði - ¼çiíäiê ñàíà ñåçiìiìåí ò½ë¹àëûº äàìóûí àéòó¹à áîëàäû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Ñîíäàé-àº º½íäûëûº áà¹äàðëàóû, ìàìàíäûº òà»äàóû æ¸íå åðåñåêòåð ¼ìiðiíå àÿº áàñóû ìåí æåêå ¼ìið ñ¾ðói ºàëûïòàñàäû. Áið òîï ¹àëûìäàðûìûçäû»  ïàéûìäàóûíøà </w:t>
      </w:r>
      <w:r>
        <w:rPr>
          <w:rFonts w:cs="Times Kaz" w:ascii="Times Kaz" w:hAnsi="Times Kaz"/>
          <w:sz w:val="28"/>
          <w:lang w:val="en-US"/>
        </w:rPr>
        <w:t>“</w:t>
      </w:r>
      <w:r>
        <w:rPr>
          <w:rFonts w:cs="Times/Kazakh" w:ascii="Times/Kazakh" w:hAnsi="Times/Kazakh"/>
          <w:sz w:val="28"/>
          <w:lang w:val="en-US" w:eastAsia="ko-KR"/>
        </w:rPr>
        <w:t>Æàñòûº øàº</w:t>
      </w:r>
      <w:r>
        <w:rPr>
          <w:rFonts w:cs="Times Kaz" w:ascii="Times Kaz" w:hAnsi="Times Kaz"/>
          <w:sz w:val="28"/>
          <w:lang w:val="en-US"/>
        </w:rPr>
        <w:t>“</w:t>
      </w:r>
      <w:r>
        <w:rPr>
          <w:rFonts w:cs="Times Kaz" w:ascii="Times Kaz" w:hAnsi="Times Kaz"/>
          <w:sz w:val="28"/>
          <w:lang w:val="en-US"/>
        </w:rPr>
        <w:t xml:space="preserve">  16-18 æàñ ïåí 22-25 æàñ àðàëû¹û áîëûï åñåïòåëiíãåí. Áiç îñû ½ñûíûñºà ñ¾éåíå îòûðûï, ñòóäåíòòåðäi îñû òîïºà åíãiçäiê. Á½ë êåçå»äå àäàìíû» æåêå ò½ë¹à áîëûï ºàëûïòàñóûíà æàí½ÿñû, ºîðøà¹àí îðòàñû, ò¸ðáèå, ñàëò-ä¸ñò¾ðëåð ¸ñåð åòåòiíi ì¸ëiì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ÕIÕ-ÕÕ ¹àñûðäû» áiðiíøi æàðòûñûíäà¹û ïñèõîëîãòàðäû» øû¹àð¹àí òåîðèÿëûº ê¼çºàðàñòàðû æàñòûº øàºòû» ðîìàíòèêàëûº êîíöåïöèÿñû áîëàäû. Îíû» æàëïû ïiøiíií Æàí Æàê Ðóññî ½ñûí¹àí áîëàòûí [33</w:t>
      </w:r>
      <w:r>
        <w:rPr>
          <w:rFonts w:cs="Times Kaz" w:ascii="Times Kaz" w:hAnsi="Times Kaz"/>
          <w:sz w:val="28"/>
          <w:lang w:val="en-US"/>
        </w:rPr>
        <w:t>].</w:t>
      </w:r>
      <w:r>
        <w:rPr>
          <w:rFonts w:cs="Times Kaz" w:ascii="Times Kaz" w:hAnsi="Times Kaz"/>
          <w:sz w:val="28"/>
          <w:lang w:val="en-US"/>
        </w:rPr>
        <w:t xml:space="preserve"> Ïñèõîëîã Ãåçåëëäi» ïiêiði áîéûíøà 11-21 æàñºà äåéiíãi àðàëûº æàñòûº øàºòû» åíøiñiíäå, îñû øàº áàëàëûºòàí ¾ëêåíäiêêå ¼òó êåçå»i áîëûï òàáûëàäû. 11-16 æàñ àðàëû¹ûíû» ¼òå ìà»ûçäû åñêåðòå îòûðûï, Ãåçåëë îí æàñòû </w:t>
      </w:r>
      <w:r>
        <w:rPr>
          <w:rFonts w:cs="Times Kaz" w:ascii="Times Kaz" w:hAnsi="Times Kaz"/>
          <w:sz w:val="28"/>
          <w:lang w:val="en-US"/>
        </w:rPr>
        <w:t>“</w:t>
      </w:r>
      <w:r>
        <w:rPr>
          <w:rFonts w:cs="Times/Kazakh" w:ascii="Times/Kazakh" w:hAnsi="Times/Kazakh"/>
          <w:sz w:val="28"/>
          <w:lang w:val="en-US" w:eastAsia="ko-KR"/>
        </w:rPr>
        <w:t>àëòûí æàñ</w:t>
      </w:r>
      <w:r>
        <w:rPr>
          <w:rFonts w:cs="Times Kaz" w:ascii="Times Kaz" w:hAnsi="Times Kaz"/>
          <w:sz w:val="28"/>
          <w:lang w:val="en-US"/>
        </w:rPr>
        <w:t>“</w:t>
      </w:r>
      <w:r>
        <w:rPr>
          <w:rFonts w:cs="Times Kaz" w:ascii="Times Kaz" w:hAnsi="Times Kaz"/>
          <w:sz w:val="28"/>
          <w:lang w:val="en-US"/>
        </w:rPr>
        <w:t xml:space="preserve"> äåï àòàéäû.   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 xml:space="preserve">Ì¾øåëi æàñºà ¼òó êåçå»iíäå áàëà ¼ìiðäi» ºèûíøûëûºòàðûí æå»ië ºàáûëäàï, ñûðòºû æà¹äàéëàð¹à àç ê¼»ië á¼ëåäi. Åðåñåê øàººà ¼òó êåçå»iíåí áàñòàï, æàñ ¼ñïiðiìäåðäi» ¼çiíäiê îéûìåí  ôèëîñîôèÿñû ºàëûïòàñà áàñòàéäû.           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Ôèëîñîôèÿ ¹ûëûìû æåêå àäàìíû» äàìóûí, ä¾íèåòàíûìûí, ºîðøà¹àí îðòàìåí áàéëàíûñòûëû¹ûíû» áàñòû ºàñèåòòåði æàéûíäà çåðòòåéäi</w:t>
      </w:r>
      <w:r>
        <w:rPr>
          <w:rFonts w:cs="Times Kaz" w:ascii="Times Kaz" w:hAnsi="Times Kaz"/>
          <w:sz w:val="28"/>
          <w:lang w:val="en-US"/>
        </w:rPr>
        <w:t>. Ôèëîñîôèÿ òiëäi» òàíûìäûº ºûçìåòií ñàíàìåí áàéëàíûñòûðàäû. Òåðå» äå îðíûºòû áiëiì ìåí iñêåðëiê-äà¹äûëàðû àäàìíû» òåîðèÿëûº, ä¾íèåòàíûìäûº íåãiçií ºàëûïòàñòûðàäû.</w:t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  <w:t xml:space="preserve">²àçàºñòàíäà¹û æàëïû ¸ëåóìåòòiê, ñàÿñè ýêîíîìèêàëûº, ò¸ðáèåëiê æ¸íå áiëiìäiê, ì¸äåíèåòòiê äå»ãåéëåðiìiçäi» æà»à ñàòû¹à ê¼òåðiëiï, æà»àøà ðå»ãå èå áîëàäû. Æåêå ò½ë¹àíû îºûòó,áiëiì áåðó, äàìûòó æ¾éåñií æàºñàðòóäû òàëàï åòåäi. Ñîë ñåáåïòi åëiìiçäi» áîëàøà¹ûí äàìûòàòûí, æåòiëäiðåòií áîëàøàº ìàìàíäàðäû» ò½ë¹àëûº ºàñèåòòåðií ºàëûïòàñòûðó åðåêøåëiêòåðiíå íàçàð àóäàðóûìûç ºàæåò. Áîëàøàº ìàìàí ò½ë¹àñûíû» ºàíäàé äà ¹ûëûìäû ìå»ãåðói îíû» ä¾íèåòàíûìäûº, ºûçû¹óøûëûº, øû¹àðìàøûëûº åðåêøåëiêòåðiíå áàéëàíûñòû áîëìàº. ²àçiðãi æà¹äàéäà ºî¹àìäà áîëûï æàòºàí ¼çãåðiñòåðäi òåðå» òàíó, îíû» ðóõàíè äàìóûíû» ä¸ðåæåñií àéºûíäàó, õàëºûìûçäû» ä¸ñò¾ðëi ì½ðàëàðûíàí ñóñûíäàé îòûðûï, îíû» äàìó ºàñèåòòåðií áîéûíà ñi»iðå îòûðûï ¼çi ¼ìið ñ¾ðiï æàòºàí ºî¹àìíû» äàìó ¾ðäiñiíå åëåóëi ¾ëåñ ºîñà àëàäû. </w:t>
      </w:r>
    </w:p>
    <w:p>
      <w:pPr>
        <w:pStyle w:val="Normal"/>
        <w:ind w:firstLine="567"/>
        <w:jc w:val="both"/>
        <w:rPr>
          <w:rFonts w:ascii="Times/Kazakh" w:hAnsi="Times/Kazakh" w:eastAsia="Batang;Arial Unicode MS" w:cs="Times/Kazakh"/>
          <w:sz w:val="28"/>
          <w:lang w:val="en-US" w:eastAsia="ko-KR"/>
        </w:rPr>
      </w:pPr>
      <w:r>
        <w:rPr>
          <w:rFonts w:cs="Times/Kazakh" w:ascii="Times/Kazakh" w:hAnsi="Times/Kazakh"/>
          <w:b/>
          <w:sz w:val="28"/>
          <w:lang w:val="en-US"/>
        </w:rPr>
        <w:t>Äàìó</w:t>
      </w:r>
      <w:r>
        <w:rPr>
          <w:rFonts w:cs="Times/Kazakh" w:ascii="Times/Kazakh" w:hAnsi="Times/Kazakh"/>
          <w:sz w:val="28"/>
          <w:lang w:val="en-US"/>
        </w:rPr>
        <w:t xml:space="preserve"> ïðîöåñi ¼òå ê¾ðäåëi ïðîöåññ áîëûï òàáûëàäû. Àäàìíû» ¼ìiðiíäå áåëãiëi áið äàìóäû» æàëïû çà»äûëûºòàðû ºàëûïòàñºàí. Æåêå àäàìíû» äàìó ïðîöåñií ºàðàñòûðàòûí áîëñàº, á½ë </w:t>
      </w:r>
      <w:r>
        <w:rPr>
          <w:rFonts w:cs="Times/Kazakh" w:ascii="Times/Kazakh" w:hAnsi="Times/Kazakh"/>
          <w:b/>
          <w:sz w:val="28"/>
          <w:lang w:val="en-US"/>
        </w:rPr>
        <w:t>’’ïðîöåññ’’</w:t>
      </w:r>
      <w:r>
        <w:rPr>
          <w:rFonts w:cs="Times/Kazakh" w:ascii="Times/Kazakh" w:hAnsi="Times/Kazakh"/>
          <w:sz w:val="28"/>
          <w:lang w:val="en-US"/>
        </w:rPr>
        <w:t xml:space="preserve"> ëàòûí òiëiíåí àóäàð¹àíäà àëäû¹à ºàðàé ºîç¹àëó, ¼çãåðiñ äåãåí ñ¼çäi áiëäiðåäi.</w:t>
      </w:r>
    </w:p>
    <w:p>
      <w:pPr>
        <w:pStyle w:val="Normal"/>
        <w:ind w:firstLine="567"/>
        <w:jc w:val="both"/>
        <w:rPr/>
      </w:pPr>
      <w:r>
        <w:rPr>
          <w:rFonts w:eastAsia="Batang;Arial Unicode MS" w:cs="Times Kaz" w:ascii="Times Kaz" w:hAnsi="Times Kaz"/>
          <w:sz w:val="28"/>
          <w:lang w:val="en-US" w:eastAsia="ko-KR"/>
        </w:rPr>
        <w:t xml:space="preserve">Áîëàøàº ìàìàí æåêå ò½ë¹à áîëûï ºàëûïòàñóû ¾øií- îë ºî¹àìäûº ñàíàíû»,àäàìíû» ò½ðìûñ òiðøiëiãiíi» áàðëûº ò¾ðëåðiíåí õàáàðäàð áîëóû êåðåê. Ä¾íèåòàíûì- ¹ûëûìè, ê¼ðêåìäiê, º½ºûºòûº, ñàÿñè, äiíè áîëóû ì¾ìêií. </w:t>
      </w:r>
      <w:r>
        <w:rPr>
          <w:rFonts w:eastAsia="Batang;Arial Unicode MS" w:cs="Times Kaz" w:ascii="Times Kaz" w:hAnsi="Times Kaz"/>
          <w:sz w:val="28"/>
          <w:lang w:val="en-US" w:eastAsia="ko-KR"/>
        </w:rPr>
        <w:t>“</w:t>
      </w:r>
      <w:r>
        <w:rPr>
          <w:rFonts w:eastAsia="Batang;Arial Unicode MS" w:cs="Times Kaz" w:ascii="Times Kaz" w:hAnsi="Times Kaz"/>
          <w:sz w:val="28"/>
          <w:lang w:val="en-US" w:eastAsia="ko-KR"/>
        </w:rPr>
        <w:t>Ä¾íèåòàíûì- àäàìíû» òàáè¹àò,ºî¹àìäûº ¼ìið òóðàëû áiëiìäåðiíi» æ¾éåñi. Àäàìíû» àëäûíà ºîé¹àí ìàºñàòûíû» àéºûí áîëóû, ä¾íèåòàíûìíû» ¼ìiðìåí áàéëàíûñòûëû¹ûíàí æ¸íå áåðiê ñåíiìiíåí òóàäû. Ä¾íèåòàíûì æåêå àäàìíû» òàáè¹è æ¸íå ¸ëåóìåòòiê º½áûëûñòàðûí ò¾ñiíäiðó òóðàëû ïàéûìäàóû, îé ò½æûðûìû</w:t>
      </w:r>
      <w:r>
        <w:rPr>
          <w:rFonts w:eastAsia="Batang;Arial Unicode MS" w:cs="Times Kaz" w:ascii="Times Kaz" w:hAnsi="Times Kaz"/>
          <w:sz w:val="28"/>
          <w:lang w:val="en-US" w:eastAsia="ko-KR"/>
        </w:rPr>
        <w:t>”</w:t>
      </w:r>
      <w:r>
        <w:rPr>
          <w:rFonts w:eastAsia="Batang;Arial Unicode MS" w:cs="Times Kaz" w:ascii="Times Kaz" w:hAnsi="Times Kaz"/>
          <w:sz w:val="28"/>
          <w:lang w:val="en-US" w:eastAsia="ko-KR"/>
        </w:rPr>
        <w:t xml:space="preserve">äåï ºàðàñòûðàäû Ç. Ñåðiêºàëè½ëû </w:t>
      </w:r>
      <w:r>
        <w:rPr>
          <w:rFonts w:cs="Times Kaz" w:ascii="Times Kaz" w:hAnsi="Times Kaz"/>
          <w:sz w:val="28"/>
          <w:lang w:val="en-US"/>
        </w:rPr>
        <w:t>[38,6].</w:t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  <w:t>Îñû ò½ð¹ûäà ä¾íèåòàíûìäû íàºòûðàº àíûºòàó ¾øií, îíû» íåãiçãi º½ðûëûìäàðûíà òîºòàëûï ¼òåéiê: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 xml:space="preserve">- </w:t>
      </w:r>
      <w:r>
        <w:rPr>
          <w:rFonts w:cs="Times Kaz" w:ascii="Times Kaz" w:hAnsi="Times Kaz"/>
          <w:b/>
          <w:sz w:val="28"/>
          <w:lang w:val="en-US"/>
        </w:rPr>
        <w:t xml:space="preserve">à¹àðòóøûëûº - </w:t>
      </w:r>
      <w:r>
        <w:rPr>
          <w:rFonts w:cs="Times Kaz" w:ascii="Times Kaz" w:hAnsi="Times Kaz"/>
          <w:sz w:val="28"/>
          <w:lang w:val="en-US"/>
        </w:rPr>
        <w:t>¹ûëûìè ä¾íèåòàíûì àäàì ¾øií ºî¹àì ìåí òàáè¹àò ¸ëåìií àíûºòàéäû äà à¹àðòóøûëûº ñàíàíû ºàëûïòàñòûðàäû.Îë ôèëîñîôèÿëûº ïðèíöèïòåð ìåòîäîëîãèÿñû ìåí òàíûì ò¸ñiëäåðiìåí ºàðóëàíäûðûëàäû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 xml:space="preserve">- </w:t>
      </w:r>
      <w:r>
        <w:rPr>
          <w:rFonts w:cs="Times Kaz" w:ascii="Times Kaz" w:hAnsi="Times Kaz"/>
          <w:b/>
          <w:sz w:val="28"/>
          <w:lang w:val="en-US"/>
        </w:rPr>
        <w:t xml:space="preserve">ò¸ðáèåëiê - </w:t>
      </w:r>
      <w:r>
        <w:rPr>
          <w:rFonts w:cs="Times Kaz" w:ascii="Times Kaz" w:hAnsi="Times Kaz"/>
          <w:sz w:val="28"/>
          <w:lang w:val="en-US"/>
        </w:rPr>
        <w:t>ºàáûëäàí¹àí ê¼çºàðàñòàð ìåí ñåíiìäåð í¸òèæåñi àäàìíàí øûíäûººà íåãiçäåëãåí ìîðàëäûº-åðiê áàñòàìàëàðûìåí ýñòåòèêàëûº ºàòûíàñòàðäû òàëàï åòåäi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 xml:space="preserve">- </w:t>
      </w:r>
      <w:r>
        <w:rPr>
          <w:rFonts w:cs="Times Kaz" w:ascii="Times Kaz" w:hAnsi="Times Kaz"/>
          <w:b/>
          <w:sz w:val="28"/>
          <w:lang w:val="en-US"/>
        </w:rPr>
        <w:t xml:space="preserve">äàìûòóøû - </w:t>
      </w:r>
      <w:r>
        <w:rPr>
          <w:rFonts w:cs="Times Kaz" w:ascii="Times Kaz" w:hAnsi="Times Kaz"/>
          <w:sz w:val="28"/>
          <w:lang w:val="en-US"/>
        </w:rPr>
        <w:t>ä¾íèåíi ºàáûëäàó ìàçì½íûí ìå»ãåðó àðºûëû, iøêi ðóõàíè ºîç¹àëûñ ¸ñiðåñå îéëàóäû áåëñåíäi ¸ðåêåò åòóãå èòåðìåëåéäi. ±ûëûìè ä¾íèåòàíûì íåãiçiíäå îéëàóäû» äàìóûíà ò¾ðòêi áîëàòûí æ¸íå øû¹àðìàøûëûººà ûíòàëàíäûðàòûí äèàëåêòèêàëûº ò¸ñiëäåðäi» ïðèíöèïòåði æàòàäû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 xml:space="preserve">- </w:t>
      </w:r>
      <w:r>
        <w:rPr>
          <w:rFonts w:cs="Times Kaz" w:ascii="Times Kaz" w:hAnsi="Times Kaz"/>
          <w:b/>
          <w:sz w:val="28"/>
          <w:lang w:val="en-US"/>
        </w:rPr>
        <w:t xml:space="preserve">½éûìäàñòûðóøûëûº - </w:t>
      </w:r>
      <w:r>
        <w:rPr>
          <w:rFonts w:cs="Times Kaz" w:ascii="Times Kaz" w:hAnsi="Times Kaz"/>
          <w:sz w:val="28"/>
          <w:lang w:val="en-US"/>
        </w:rPr>
        <w:t>àäàìäàðäû» ò¸æiðèáåëiê iñ-¸ðåêåòi áàðûñûíäà ºîëàéëû ïîçèöèÿ áîëûï òàáûëàäû.</w:t>
      </w:r>
    </w:p>
    <w:p>
      <w:pPr>
        <w:pStyle w:val="Normal"/>
        <w:ind w:firstLine="720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 xml:space="preserve">- </w:t>
      </w:r>
      <w:r>
        <w:rPr>
          <w:rFonts w:cs="Times Kaz" w:ascii="Times Kaz" w:hAnsi="Times Kaz"/>
          <w:b/>
          <w:sz w:val="28"/>
          <w:lang w:val="en-US"/>
        </w:rPr>
        <w:t xml:space="preserve">áîëæàìäûº - </w:t>
      </w:r>
      <w:r>
        <w:rPr>
          <w:rFonts w:cs="Times Kaz" w:ascii="Times Kaz" w:hAnsi="Times Kaz"/>
          <w:sz w:val="28"/>
          <w:lang w:val="en-US"/>
        </w:rPr>
        <w:t>¹ûëûìè ä¾íèåòàíûì ¹ûëûìè òåîðèÿ ìåí ò¸æiðèáåíi» ìå»ãåðó áåëãiëåðiìåí àë¹à æûëæûòàäû.</w:t>
      </w:r>
    </w:p>
    <w:p>
      <w:pPr>
        <w:pStyle w:val="Normal"/>
        <w:ind w:firstLine="720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 xml:space="preserve">- </w:t>
      </w:r>
      <w:r>
        <w:rPr>
          <w:rFonts w:cs="Times Kaz" w:ascii="Times Kaz" w:hAnsi="Times Kaz"/>
          <w:b/>
          <w:sz w:val="28"/>
          <w:lang w:val="en-US"/>
        </w:rPr>
        <w:t xml:space="preserve">ò¸ðáèåëiê ìàºñàòû - </w:t>
      </w:r>
      <w:r>
        <w:rPr>
          <w:rFonts w:cs="Times Kaz" w:ascii="Times Kaz" w:hAnsi="Times Kaz"/>
          <w:sz w:val="28"/>
          <w:lang w:val="en-US"/>
        </w:rPr>
        <w:t>áàëàíû» ò½ë¹àëûº º½ðûëûìûíû»  ò½ðàºòûëû¹û ìåí ñåíiìäi îðòàëûº ½éûìûíû» ºàëûïòàñóûí ºàäà¹àëàéäû äà, òàáè¹àòºà ºî¹àì¹à æ¸íå îéëàó¹à äåãåí ºàòûíàñòû» íåãiçiíäå ìiíåç º½ëûº ïåí åðiê ñåçiìäåðäi» ñàíàäà¹û áiðëiãií àéºûíäàéäû.</w:t>
      </w:r>
    </w:p>
    <w:p>
      <w:pPr>
        <w:pStyle w:val="Normal"/>
        <w:ind w:firstLine="567"/>
        <w:jc w:val="both"/>
        <w:rPr/>
      </w:pPr>
      <w:r>
        <w:rPr>
          <w:rFonts w:eastAsia="Batang;Arial Unicode MS" w:cs="Times Kaz" w:ascii="Times Kaz" w:hAnsi="Times Kaz"/>
          <w:sz w:val="28"/>
          <w:lang w:val="en-US" w:eastAsia="ko-KR"/>
        </w:rPr>
        <w:t xml:space="preserve">Àäàìçàòòû» ïàéäà áîëó òàðèõûí ò¾ñiíäiðóãå ¸ðò¾ðëi ê¼çºàðàñòàðäû» áàð åêåíi ì¸ëiì. Ñåíiì ìåí ä¾íèåòàíûì ºàòàðëàñà æ¾ðñå ¹àíà àäàì ñàíàñûíû» ñàïàñû àðòà ò¾ñåäi. ´éòêåíi á½ë åêåói º½ñòû» ºîñ ºàíàòûíäàé àäàìíû» å» àñûë ºàñèåòòåði áîëûï òàáûëàäû. Ñåíiì òåðå», òèÿíàºòû îéëàíûï àéòûë¹àí èäåèÿëàðäû» æèûíòû¹û. Ñåíiì æåêå äàìàíû» ¼ìiðëiê ïîçèöèÿñûíû» áåðiêòiãií àíûºòàéäû, ìiíåç º½ëºûí ñèïàòòàéäû [39,3].  </w:t>
      </w:r>
      <w:r>
        <w:rPr>
          <w:rFonts w:cs="Times Kaz" w:ascii="Times Kaz" w:hAnsi="Times Kaz"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Æåêå àäàìíû» ¼çiíäiê ñàíà ñåçiì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  <w:lang w:val="en-US"/>
        </w:rPr>
        <w:t>íi» ¸ðò¾ðëi ñåáåïòåði - àäàìíû» ¼ç-¼çiíå ºàðûì-ºàòûíàñ æàñàóû, ÿ¹íè ì½íû» ¼çiíäiê iø</w:t>
      </w:r>
      <w:r>
        <w:rPr>
          <w:rFonts w:cs="Times Kaz" w:ascii="Times Kaz" w:hAnsi="Times Kaz"/>
          <w:sz w:val="28"/>
          <w:lang w:val="en-US"/>
        </w:rPr>
        <w:t>òåé</w:t>
      </w:r>
      <w:r>
        <w:rPr>
          <w:rFonts w:cs="Times Kaz" w:ascii="Times Kaz" w:hAnsi="Times Kaz"/>
          <w:sz w:val="28"/>
          <w:lang w:val="en-US"/>
        </w:rPr>
        <w:t xml:space="preserve"> ñ¼éëåóäi» äàìóûíà, îéëàóäû»</w:t>
      </w:r>
      <w:r>
        <w:rPr>
          <w:rFonts w:cs="Times Kaz" w:ascii="Times Kaz" w:hAnsi="Times Kaz"/>
          <w:sz w:val="28"/>
          <w:lang w:val="en-US"/>
        </w:rPr>
        <w:t>,</w:t>
      </w:r>
      <w:r>
        <w:rPr>
          <w:rFonts w:cs="Times Kaz" w:ascii="Times Kaz" w:hAnsi="Times Kaz"/>
          <w:sz w:val="28"/>
          <w:lang w:val="en-US"/>
        </w:rPr>
        <w:t xml:space="preserve"> òàíûìäûº ºàñèåòòåð</w:t>
      </w:r>
      <w:r>
        <w:rPr>
          <w:rFonts w:cs="Times Kaz" w:ascii="Times Kaz" w:hAnsi="Times Kaz"/>
          <w:sz w:val="28"/>
          <w:lang w:val="en-US"/>
        </w:rPr>
        <w:t>ä</w:t>
      </w:r>
      <w:r>
        <w:rPr>
          <w:rFonts w:cs="Times Kaz" w:ascii="Times Kaz" w:hAnsi="Times Kaz"/>
          <w:sz w:val="28"/>
          <w:lang w:val="en-US"/>
        </w:rPr>
        <w:t>i» æåòêiëiêòi ò¾ðäå ºàëûïòàñóûíà àáñòðàêöèÿ æ¸íå æàëïûëàó ñèÿºòû, èíäèâèäòi» ¼çiíi» “Ìåíi” òóðàëû ½¹ûìûí,  ê¼ðiíiñií º½ðó¹à ì¾ìêiíäiê áåðó ¾øií æ¸íå “Ìåíií” áàñºàëàðäàí àæûðà</w:t>
      </w:r>
      <w:r>
        <w:rPr>
          <w:rFonts w:eastAsia="Batang;Arial Unicode MS" w:cs="Times Kaz" w:ascii="Times Kaz" w:hAnsi="Times Kaz"/>
          <w:sz w:val="28"/>
          <w:lang w:val="en-US" w:eastAsia="ko-KR"/>
        </w:rPr>
        <w:t>òà àëóû</w:t>
      </w:r>
      <w:r>
        <w:rPr>
          <w:rFonts w:cs="Times Kaz" w:ascii="Times Kaz" w:hAnsi="Times Kaz"/>
          <w:sz w:val="28"/>
          <w:lang w:val="en-US"/>
        </w:rPr>
        <w:t xml:space="preserve"> ¾øií ºàæåò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Æàëïû àéòºàíäà ¸ðáið æåêå àäàì ºî¹àì ò½ë¹àñû ðåòiíäå æåêå ò¸ðáèå æ½ìûñûíà, æåêå ¼çiíäiê ¼ìið áåéíåñiíå, æåêå º½ºûººà</w:t>
      </w:r>
      <w:r>
        <w:rPr>
          <w:rFonts w:cs="Times Kaz" w:ascii="Times Kaz" w:hAnsi="Times Kaz"/>
          <w:sz w:val="28"/>
          <w:lang w:val="en-US"/>
        </w:rPr>
        <w:t>,</w:t>
      </w:r>
      <w:r>
        <w:rPr>
          <w:rFonts w:cs="Times Kaz" w:ascii="Times Kaz" w:hAnsi="Times Kaz"/>
          <w:sz w:val="28"/>
          <w:lang w:val="en-US"/>
        </w:rPr>
        <w:t xml:space="preserve"> òàíûìäûº ºàñèåòêå, æåêå ò¾ðòêi ê¾øiíå èå áîëàòûí æàí. Àäàì áåëãiëi áið ºî¹àìíû» ì¾øåñi, îë ºàíäàé äà áîëìàñûí áið iñïåí àéíàëûñàäû, îíû» àçäû-ê¼ïòi ò¸æiðèáåñi, áiëiìi ¼çiíå ò¸í åðåêøåëiêòåði áîëàäû. Îñû àéòûë¹àíäàðäû» æèûíòû¹û îíû “æåêå àäàì” åòåäi. Æåêå àäàìíû» ¼çiíäiê åðåêøåëiãi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îíû» ä¾íèåòàíûìûíàí, ñåíiìiíåí, òàë¹àì, ì½ðàòûíàí, áà¹ûòûíàí, ºàáiëåò ºûçû¹óøûëû¹ûíàí æàºñû áàéºàëàäû. Àäàìíû» àéíàëàñûí ºîðøà¹àí ä¾íèå ¾íåìi ¼çãåðiï îòûð¹àíäûºòàí îíû» ò¾ðëi åðåêøåëiêòåði, òàíûìäûº ºûçû¹ó</w:t>
      </w:r>
      <w:r>
        <w:rPr>
          <w:rFonts w:cs="Times Kaz" w:ascii="Times Kaz" w:hAnsi="Times Kaz"/>
          <w:sz w:val="28"/>
          <w:lang w:val="en-US"/>
        </w:rPr>
        <w:t>øûëûºòàðûí</w:t>
      </w:r>
      <w:r>
        <w:rPr>
          <w:rFonts w:cs="Times Kaz" w:ascii="Times Kaz" w:hAnsi="Times Kaz"/>
          <w:sz w:val="28"/>
          <w:lang w:val="en-US"/>
        </w:rPr>
        <w:t xml:space="preserve"> äà äàìûï ¼çãåðiï îòûðàäû.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Òàíûìäûº iñ-¸ðåêåòòåð àäàì ìàºñàòòàðûìåí ½ìòûëûñòàðûíû» íåãiçi áîëàòûí, áiëiìií ºàëûïòàñòûð</w:t>
      </w:r>
      <w:r>
        <w:rPr>
          <w:rFonts w:cs="Times Kaz" w:ascii="Times Kaz" w:hAnsi="Times Kaz"/>
          <w:sz w:val="28"/>
          <w:lang w:val="en-US"/>
        </w:rPr>
        <w:t>àòûí,</w:t>
      </w:r>
      <w:r>
        <w:rPr>
          <w:rFonts w:cs="Times Kaz" w:ascii="Times Kaz" w:hAnsi="Times Kaz"/>
          <w:sz w:val="28"/>
          <w:lang w:val="en-US"/>
        </w:rPr>
        <w:t xml:space="preserve"> øû¹àðìàøûëûº ºûçìåòiíi» òàðèõè ¾ðäiñi. Îé å»áåãiìåí äåíå å»áåãi àðàñûíäà</w:t>
      </w:r>
      <w:r>
        <w:rPr>
          <w:rFonts w:cs="Times Kaz" w:ascii="Times Kaz" w:hAnsi="Times Kaz"/>
          <w:sz w:val="28"/>
          <w:lang w:val="en-US"/>
        </w:rPr>
        <w:t xml:space="preserve"> òàíûìäûº iñ-¸ðåêåò</w:t>
      </w:r>
      <w:r>
        <w:rPr>
          <w:rFonts w:cs="Times Kaz" w:ascii="Times Kaz" w:hAnsi="Times Kaz"/>
          <w:sz w:val="28"/>
          <w:lang w:val="en-US"/>
        </w:rPr>
        <w:t xml:space="preserve"> øû¹àðìàøûëûº ºàáiëåò</w:t>
      </w:r>
      <w:r>
        <w:rPr>
          <w:rFonts w:cs="Times Kaz" w:ascii="Times Kaz" w:hAnsi="Times Kaz"/>
          <w:sz w:val="28"/>
          <w:lang w:val="en-US"/>
        </w:rPr>
        <w:t>ií</w:t>
      </w:r>
      <w:r>
        <w:rPr>
          <w:rFonts w:cs="Times Kaz" w:ascii="Times Kaz" w:hAnsi="Times Kaz"/>
          <w:sz w:val="28"/>
          <w:lang w:val="en-US"/>
        </w:rPr>
        <w:t xml:space="preserve"> àðòòûðóäà æà»àëûº àøóøû ìåí òóäûðóøû áîëûï òàáûëàäû</w:t>
      </w:r>
      <w:r>
        <w:rPr>
          <w:rFonts w:cs="Times Kaz" w:ascii="Times Kaz" w:hAnsi="Times Kaz"/>
          <w:sz w:val="28"/>
          <w:lang w:val="en-US"/>
        </w:rPr>
        <w:t>.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Àë,</w:t>
      </w:r>
      <w:r>
        <w:rPr>
          <w:rFonts w:cs="Times Kaz" w:ascii="Times Kaz" w:hAnsi="Times Kaz"/>
          <w:b/>
          <w:sz w:val="28"/>
          <w:lang w:val="en-US"/>
        </w:rPr>
        <w:t xml:space="preserve">  ò</w:t>
      </w:r>
      <w:r>
        <w:rPr>
          <w:rFonts w:cs="Times Kaz" w:ascii="Times Kaz" w:hAnsi="Times Kaz"/>
          <w:b/>
          <w:sz w:val="28"/>
          <w:lang w:val="en-US"/>
        </w:rPr>
        <w:t>àíûì</w:t>
      </w:r>
      <w:r>
        <w:rPr>
          <w:rFonts w:cs="Times Kaz" w:ascii="Times Kaz" w:hAnsi="Times Kaz"/>
          <w:sz w:val="28"/>
          <w:lang w:val="en-US"/>
        </w:rPr>
        <w:t xml:space="preserve">- </w:t>
      </w:r>
      <w:r>
        <w:rPr>
          <w:rFonts w:cs="Times Kaz" w:ascii="Times Kaz" w:hAnsi="Times Kaz"/>
          <w:sz w:val="28"/>
          <w:lang w:val="en-US"/>
        </w:rPr>
        <w:t>ðóõàíè ¼íäiðiñòi» (¹ûëûì, ýñòåòèêà, äiíè</w:t>
      </w:r>
      <w:r>
        <w:rPr>
          <w:rFonts w:cs="Times Kaz" w:ascii="Times Kaz" w:hAnsi="Times Kaz"/>
          <w:sz w:val="28"/>
          <w:lang w:val="en-US"/>
        </w:rPr>
        <w:t>,</w:t>
      </w:r>
      <w:r>
        <w:rPr>
          <w:rFonts w:cs="Times Kaz" w:ascii="Times Kaz" w:hAnsi="Times Kaz"/>
          <w:sz w:val="28"/>
          <w:lang w:val="en-US"/>
        </w:rPr>
        <w:t xml:space="preserve">  ïàðàñàòòûëûº æ¸íå ò.á.) ò¾ðëi ñàëàëàðûíäà¹û ê¸ñiáè ìàìàíäàðäû» åðåêøå ºûçìåòi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 xml:space="preserve"> ðåòiíäå ê¼ðiíåäi. Òàíûì- àäàìíû» òàáè¹àòºà áåëñåíäi ò¾ðäå ¸ñåð åòóiíå</w:t>
      </w:r>
      <w:r>
        <w:rPr>
          <w:rFonts w:cs="Times Kaz" w:ascii="Times Kaz" w:hAnsi="Times Kaz"/>
          <w:sz w:val="28"/>
          <w:lang w:val="en-US"/>
        </w:rPr>
        <w:t>í</w:t>
      </w:r>
      <w:r>
        <w:rPr>
          <w:rFonts w:cs="Times Kaz" w:ascii="Times Kaz" w:hAnsi="Times Kaz"/>
          <w:sz w:val="28"/>
          <w:lang w:val="en-US"/>
        </w:rPr>
        <w:t>, òàáè¹àò çàòòàðûí ¼»äåóäåí, çàò ºàñèåòií ¼íäiðiñòå ïàéäàëàíóäàí áà¹ûò àëàäû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Òàíûìäûº ºàñèåòòåð </w:t>
      </w:r>
      <w:r>
        <w:rPr>
          <w:rFonts w:cs="Times Kaz" w:ascii="Times Kaz" w:hAnsi="Times Kaz"/>
          <w:sz w:val="28"/>
          <w:lang w:val="en-US"/>
        </w:rPr>
        <w:t>–</w:t>
      </w:r>
      <w:r>
        <w:rPr>
          <w:rFonts w:cs="Times Kaz" w:ascii="Times Kaz" w:hAnsi="Times Kaz"/>
          <w:sz w:val="28"/>
          <w:lang w:val="en-US"/>
        </w:rPr>
        <w:t xml:space="preserve"> àäàìíû» òië áàéëû¹ûíû» äàìóûíàí, îéëàó ºûçìåòiíi»  àðòóûíàí áàéºàëàäû. Åãåð ñòóäåíòòåð ¼çäåðiíi» îºûòó ïðîöåñiíäåãi áà¹äàðûíû» ì¸íií, ìà»ûçäûëû¹ûí ½¹ûíûï, îíû» åðåêøåëiêòåði ìåí çà»äûëûºòàðûí, êîìïîíåíòòåðií ìå»ãåðóãå ºàæåòòi áiëiì íåãiçäåðií èãåðñå, îíäà òàíûìäûº ºûçû¹óøûëûº ïåí òàíûìäûº iñ-¸ðåêåòòi» ìà»ûçû  àðòàäû. </w:t>
      </w:r>
    </w:p>
    <w:p>
      <w:pPr>
        <w:pStyle w:val="Normal"/>
        <w:ind w:firstLine="720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Àòàë¹àí ò½æûðûìäàð¹à îðàé îòàíäûº ïñèõîëîã Ñ.Ì.Æàêóïîâòû» </w:t>
      </w:r>
      <w:r>
        <w:rPr>
          <w:rFonts w:cs="Times Kaz" w:ascii="Times Kaz" w:hAnsi="Times Kaz"/>
          <w:sz w:val="28"/>
          <w:lang w:val="en-US"/>
        </w:rPr>
        <w:t>“</w:t>
      </w:r>
      <w:r>
        <w:rPr>
          <w:rFonts w:cs="Times Kaz" w:ascii="Times Kaz" w:hAnsi="Times Kaz"/>
          <w:sz w:val="28"/>
          <w:lang w:val="en-US"/>
        </w:rPr>
        <w:t>Òàíûìäûº iñ-¸ðåêåò ïñèõîëîãèÿñû</w:t>
      </w:r>
      <w:r>
        <w:rPr>
          <w:rFonts w:cs="Times Kaz" w:ascii="Times Kaz" w:hAnsi="Times Kaz"/>
          <w:sz w:val="28"/>
          <w:lang w:val="en-US"/>
        </w:rPr>
        <w:t>”</w:t>
      </w:r>
      <w:r>
        <w:rPr>
          <w:rFonts w:cs="Times Kaz" w:ascii="Times Kaz" w:hAnsi="Times Kaz"/>
          <w:sz w:val="28"/>
          <w:lang w:val="en-US"/>
        </w:rPr>
        <w:t xml:space="preserve"> å»áåãiíäå îºó-ò¸ðáèå ïðîöåñiíi» òèiìäiëiê, ä¸ñò¾ðëiê îºûòó æ¾éåñiìåí æà»àøà îºûòó ¾ðäiñiíäå òàíûìäûº iñ-¸ðåêåòòi» æîëûí ½ñûíäû</w:t>
      </w:r>
      <w:r>
        <w:rPr>
          <w:rFonts w:cs="Times Kaz" w:ascii="Times Kaz" w:hAnsi="Times Kaz"/>
          <w:sz w:val="28"/>
          <w:lang w:val="en-US"/>
        </w:rPr>
        <w:t>.</w:t>
      </w:r>
      <w:r>
        <w:rPr>
          <w:rFonts w:cs="Times Kaz" w:ascii="Times Kaz" w:hAnsi="Times Kaz"/>
          <w:sz w:val="28"/>
          <w:lang w:val="en-US"/>
        </w:rPr>
        <w:t xml:space="preserve"> ±ûëûìè å»áåêòåðäi ñàðàïòàé êåëå òàíûìäûº iñ-¸ðåêåòòi» æ¾ðãiçiëó æîëäàðûí ò¼ìåíäåãiäåé áà¹ûòòàðäà ºàðàñòûðûë¹àí. 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>Áà¹ûòòûëûº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-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æåêå àäàìíû» ìà»ûçäû ºàñèåòi, àäàìíû» ºî¹àìäûº òiði à¹çà ðåòiíäå äàìóûíû» äèíàìèêàñû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>²àæåòòiëiê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- àäàìíû» áåëãiëi áið òiðøiëiêêå íåìåñå äàìóäà áið í¸ðñåíi êåðåê åòói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>Ìîòèâòåð íåìåñå ò¾ðòêiëåð</w:t>
      </w:r>
      <w:r>
        <w:rPr>
          <w:rFonts w:cs="Times Kaz" w:ascii="Times Kaz" w:hAnsi="Times Kaz"/>
          <w:sz w:val="28"/>
          <w:lang w:val="en-US"/>
        </w:rPr>
        <w:t xml:space="preserve"> - á½ë ¸ðåêåòêå òàëàïòàí¹àí íåìåñå íèåòòåíãåí áåëãiëi áið ºàæåòòiëiêòi» ºàíà¹àòòàíóûìåí áàéëàíûñòû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>Ò¾ðòêiëåð</w:t>
      </w:r>
      <w:r>
        <w:rPr>
          <w:rFonts w:cs="Times Kaz" w:ascii="Times Kaz" w:hAnsi="Times Kaz"/>
          <w:sz w:val="28"/>
          <w:lang w:val="en-US"/>
        </w:rPr>
        <w:t>-ºàæåòòi ºàíà¹àòòàíäûðà àëàòûí ºàáiëåòòi» ìàòåðèàëäûº íåìåñå èäåàëäûº îáúåêòiñi æ¸íå îíû» ºàíà¹àòòàíó ºàáiëåòií ¸êåëåòií ºèìûë-ºîç¹àëûñòàð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>Ìîòèâàöèÿ</w:t>
      </w:r>
      <w:r>
        <w:rPr>
          <w:rFonts w:cs="Times Kaz" w:ascii="Times Kaz" w:hAnsi="Times Kaz"/>
          <w:sz w:val="28"/>
          <w:lang w:val="en-US"/>
        </w:rPr>
        <w:t>-á½ë ò¾ðòêiëåðäi» áiðøàìà ò½ðàºòû æ¸íå ºàéòàëàíáàéòûí æ¾éåñi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>Òåìïåðàìåíò</w:t>
      </w:r>
      <w:r>
        <w:rPr>
          <w:rFonts w:cs="Times Kaz" w:ascii="Times Kaz" w:hAnsi="Times Kaz"/>
          <w:sz w:val="28"/>
          <w:lang w:val="en-US"/>
        </w:rPr>
        <w:t>-èíäèâèäòi» ïñèõèêàëûº ¸ðåêåòiíi» æ¾éêåëiê äèíàìèêàëûº åðåêøåëiãi æà¹ûíàí ìiíåçäåìå áåðó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>²àáiëåòòiëiê</w:t>
      </w:r>
      <w:r>
        <w:rPr>
          <w:rFonts w:cs="Times Kaz" w:ascii="Times Kaz" w:hAnsi="Times Kaz"/>
          <w:sz w:val="28"/>
          <w:lang w:val="en-US"/>
        </w:rPr>
        <w:t>- ºàíäàé äà áið íåìåñå áiðíåøå ¸ðåêåòòi æåìiñòi àòºàðóäà¹û ïñèõèêàëûº ºàñèåò.</w:t>
      </w:r>
    </w:p>
    <w:p>
      <w:pPr>
        <w:pStyle w:val="Normal"/>
        <w:numPr>
          <w:ilvl w:val="0"/>
          <w:numId w:val="10"/>
        </w:numPr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¼ìiðäi» àëäûíäà ºàëûïòàñàòûí íåãiçãi, ¼çåêòi ºàñèåòòåð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>Ìiíåç-º½ëûº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-</w:t>
      </w:r>
      <w:r>
        <w:rPr>
          <w:rFonts w:cs="Times Kaz" w:ascii="Times Kaz" w:hAnsi="Times Kaz"/>
          <w:sz w:val="28"/>
          <w:lang w:val="en-US"/>
        </w:rPr>
        <w:t xml:space="preserve"> àäàìíû» ¼ìiðiíäåãi ºàðûì-ºàòûíàñòû îíû» áàðëûº ºèìûë-ºîç¹àëûñòàðû ìåí ºûëûºòàðûíû» òàíûëó åðåêøåëiêòåði íåìåñå áåëãiëåði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>Áåëñåíäiëiê</w:t>
      </w:r>
      <w:r>
        <w:rPr>
          <w:rFonts w:cs="Times Kaz" w:ascii="Times Kaz" w:hAnsi="Times Kaz"/>
          <w:sz w:val="28"/>
          <w:lang w:val="en-US"/>
        </w:rPr>
        <w:t xml:space="preserve"> - ºîðøà¹àí îðòàäà¹û àºèºàò øûíäûº ïåí ¼çàðà ºèìûëûíû» ¼ëøåìi, êåç-êåëãåí ¸ðåêåòòi» íåìåñå ºèìûë-ºîç¹àëûñû îðûíäàëóûíäà¹û ¼íiìäiëiãi æ¸íå ºàðºûíäûëû¹û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>´çií-¼çi ðåòòåó ñôåðàñû</w:t>
      </w:r>
      <w:r>
        <w:rPr>
          <w:rFonts w:cs="Times Kaz" w:ascii="Times Kaz" w:hAnsi="Times Kaz"/>
          <w:sz w:val="28"/>
          <w:lang w:val="en-US"/>
        </w:rPr>
        <w:t xml:space="preserve"> - æåêå àäàì ¼çiíi» æ¾ðiñ-ò½ðûñû ìåí ¸ðåêåòií ðåòòåóãå áà¹ûòòàë¹àí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>Òàëàïòàíó, íèåòòåíó</w:t>
      </w:r>
      <w:r>
        <w:rPr>
          <w:rFonts w:cs="Times Kaz" w:ascii="Times Kaz" w:hAnsi="Times Kaz"/>
          <w:sz w:val="28"/>
          <w:lang w:val="en-US"/>
        </w:rPr>
        <w:t xml:space="preserve"> - ìiíåç-º½ëûºòû» ìîòèâèöèÿëûº êîìïîíåíòiíå æàòºûçûëàäû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b/>
          <w:sz w:val="28"/>
          <w:lang w:val="en-US"/>
        </w:rPr>
        <w:t>Åðiê</w:t>
      </w:r>
      <w:r>
        <w:rPr>
          <w:rFonts w:cs="Times Kaz" w:ascii="Times Kaz" w:hAnsi="Times Kaz"/>
          <w:i/>
          <w:sz w:val="28"/>
          <w:lang w:val="en-US"/>
        </w:rPr>
        <w:t xml:space="preserve"> </w:t>
      </w:r>
      <w:r>
        <w:rPr>
          <w:rFonts w:cs="Times Kaz" w:ascii="Times Kaz" w:hAnsi="Times Kaz"/>
          <w:i/>
          <w:sz w:val="28"/>
          <w:lang w:val="en-US"/>
        </w:rPr>
        <w:t>-</w:t>
      </w:r>
      <w:r>
        <w:rPr>
          <w:rFonts w:cs="Times Kaz" w:ascii="Times Kaz" w:hAnsi="Times Kaz"/>
          <w:sz w:val="28"/>
          <w:lang w:val="en-US"/>
        </w:rPr>
        <w:t xml:space="preserve"> êåäåðãi ºèûíøûëûºòû æå»óäåãi ºàæåòòiëiê.</w:t>
        <w:tab/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Àäàì</w:t>
      </w:r>
      <w:r>
        <w:rPr>
          <w:rFonts w:cs="Times Kaz" w:ascii="Times Kaz" w:hAnsi="Times Kaz"/>
          <w:sz w:val="28"/>
          <w:lang w:val="en-US"/>
        </w:rPr>
        <w:t>-</w:t>
      </w:r>
      <w:r>
        <w:rPr>
          <w:rFonts w:cs="Times Kaz" w:ascii="Times Kaz" w:hAnsi="Times Kaz"/>
          <w:sz w:val="28"/>
          <w:lang w:val="en-US"/>
        </w:rPr>
        <w:t>¼çiíi» ºàæåòòåðií îðûíäàó ¾øií áàð ì¾ìêiíäiãií ïàéäàëàíàäû. ²àæåòòåðií ¼òåó æîëûíäà ñûðòºû îðòàíû, òàáè¹àòòû ¼çãåðòóãå äåéií áàðàäû. ²àæåòòåðäi» ¼òåëói, ¼òåëìåói àäàì ïñèõîëîãèÿñûíà, îíû» ê¾é</w:t>
      </w:r>
      <w:r>
        <w:rPr>
          <w:rFonts w:cs="Times Kaz" w:ascii="Times Kaz" w:hAnsi="Times Kaz"/>
          <w:sz w:val="28"/>
          <w:lang w:val="en-US"/>
        </w:rPr>
        <w:t>i</w:t>
      </w:r>
      <w:r>
        <w:rPr>
          <w:rFonts w:cs="Times Kaz" w:ascii="Times Kaz" w:hAnsi="Times Kaz"/>
          <w:sz w:val="28"/>
          <w:lang w:val="en-US"/>
        </w:rPr>
        <w:t>íiø- ñ¾éiíiøiíå ¸ñåð åòåäi. ²àæåòòåð îðûíäàëó ò¸ñiëiíå ºàðàé êiñiäå ìàçàñûçäàíó, íå òûíûøòàëó, ðàõàò, ë¸ççàòòàíó, íå àçàï øåãó ñåçiìäåðií òó¹ûçàäû. ²àæåòòåðäi ¼òåó àðºûëû àäàì òèiñòi º½ðàëäàðäû içäåñòiðiï ñîëàðäû» ê¾øiìåí ìàºñàòºà æåòóãå òûðûñàäû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 Kaz" w:ascii="Times Kaz" w:hAnsi="Times Kaz"/>
          <w:sz w:val="28"/>
          <w:lang w:val="en-US"/>
        </w:rPr>
        <w:t>[</w:t>
      </w:r>
      <w:r>
        <w:rPr>
          <w:rFonts w:cs="Times Kaz" w:ascii="Times Kaz" w:hAnsi="Times Kaz"/>
          <w:sz w:val="28"/>
          <w:lang w:val="en-US"/>
        </w:rPr>
        <w:t>40,12</w:t>
      </w:r>
      <w:r>
        <w:rPr>
          <w:rFonts w:cs="Times Kaz" w:ascii="Times Kaz" w:hAnsi="Times Kaz"/>
          <w:sz w:val="28"/>
          <w:lang w:val="en-US"/>
        </w:rPr>
        <w:t>]</w:t>
      </w:r>
      <w:r>
        <w:rPr>
          <w:rFonts w:cs="Times Kaz" w:ascii="Times Kaz" w:hAnsi="Times Kaz"/>
          <w:sz w:val="28"/>
          <w:lang w:val="en-US"/>
        </w:rPr>
        <w:t>.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Àë, º</w:t>
      </w:r>
      <w:r>
        <w:rPr>
          <w:rFonts w:cs="Times Kaz" w:ascii="Times Kaz" w:hAnsi="Times Kaz"/>
          <w:b w:val="false"/>
          <w:i w:val="false"/>
          <w:lang w:val="en-US"/>
        </w:rPr>
        <w:t>àæåò</w:t>
      </w:r>
      <w:r>
        <w:rPr>
          <w:rFonts w:cs="Times Kaz" w:ascii="Times Kaz" w:hAnsi="Times Kaz"/>
          <w:b w:val="false"/>
          <w:i w:val="false"/>
          <w:lang w:val="en-US"/>
        </w:rPr>
        <w:t xml:space="preserve"> äåãåíiìiç</w:t>
      </w:r>
      <w:r>
        <w:rPr>
          <w:rFonts w:cs="Times Kaz" w:ascii="Times Kaz" w:hAnsi="Times Kaz"/>
          <w:b w:val="false"/>
          <w:i w:val="false"/>
          <w:lang w:val="en-US"/>
        </w:rPr>
        <w:t>- àäàìíû» îéëàíó ºûçìåòií òóäûðàòûí íåãiçãi ñåáåïòåðäi» áiði. Îëàé áîëñà àäàìäàðäû» ºàæåòòåði iñ-¸ðåêåòòåðiíi» íåãiçãi ò¾ðòêiëåði, ÿ¹íè îíû» ïñèõîëîãèÿñûíû» ºàéíàð ê¼çi, áàñòàìàñû.</w:t>
      </w:r>
      <w:r>
        <w:rPr>
          <w:rFonts w:cs="Times Kaz" w:ascii="Times Kaz" w:hAnsi="Times Kaz"/>
          <w:b w:val="false"/>
          <w:i w:val="false"/>
          <w:lang w:val="en-US"/>
        </w:rPr>
        <w:t xml:space="preserve"> </w:t>
      </w:r>
      <w:r>
        <w:rPr>
          <w:rFonts w:cs="Times Kaz" w:ascii="Times Kaz" w:hAnsi="Times Kaz"/>
          <w:i w:val="false"/>
          <w:lang w:val="en-US"/>
        </w:rPr>
        <w:t>²àæåò</w:t>
      </w:r>
      <w:r>
        <w:rPr>
          <w:rFonts w:cs="Times Kaz" w:ascii="Times Kaz" w:hAnsi="Times Kaz"/>
          <w:i w:val="false"/>
          <w:lang w:val="en-US"/>
        </w:rPr>
        <w:t xml:space="preserve">òiëiê </w:t>
      </w:r>
      <w:r>
        <w:rPr>
          <w:rFonts w:cs="Times Kaz" w:ascii="Times Kaz" w:hAnsi="Times Kaz"/>
          <w:i w:val="false"/>
          <w:lang w:val="en-US"/>
        </w:rPr>
        <w:t>-</w:t>
      </w:r>
      <w:r>
        <w:rPr>
          <w:rFonts w:cs="Times Kaz" w:ascii="Times Kaz" w:hAnsi="Times Kaz"/>
          <w:b w:val="false"/>
          <w:i w:val="false"/>
          <w:lang w:val="en-US"/>
        </w:rPr>
        <w:t>¼ìið ñ¾ðóäi»,  òiðøiëiê åòóäi» àðºàóû. Åãåð òàáè¹è ºàæåòòiëiê ¼òåëìåñå, ¼ìið ñ¾ðó ¾øií òèiñòi æà¹äàéëàð áîëìàñà, àäàì äà æàíóàðëàð äà òiðøiëiê åòå àëìàéäû</w:t>
      </w:r>
      <w:r>
        <w:rPr>
          <w:rFonts w:cs="Times Kaz" w:ascii="Times Kaz" w:hAnsi="Times Kaz"/>
          <w:b w:val="false"/>
          <w:i w:val="false"/>
          <w:lang w:val="en-US"/>
        </w:rPr>
        <w:t xml:space="preserve">. ±ûëûìè </w:t>
      </w:r>
      <w:r>
        <w:rPr>
          <w:rFonts w:cs="Times Kaz" w:ascii="Times Kaz" w:hAnsi="Times Kaz"/>
          <w:b w:val="false"/>
          <w:i w:val="false"/>
          <w:lang w:val="en-US"/>
        </w:rPr>
        <w:t xml:space="preserve"> ¸äåáèåòòåðäå </w:t>
      </w:r>
      <w:r>
        <w:rPr>
          <w:rFonts w:cs="Times Kaz" w:ascii="Times Kaz" w:hAnsi="Times Kaz"/>
          <w:i w:val="false"/>
          <w:lang w:val="en-US"/>
        </w:rPr>
        <w:t>“ìîòèâ”</w:t>
      </w:r>
      <w:r>
        <w:rPr>
          <w:rFonts w:cs="Times Kaz" w:ascii="Times Kaz" w:hAnsi="Times Kaz"/>
          <w:b w:val="false"/>
          <w:i w:val="false"/>
          <w:lang w:val="en-US"/>
        </w:rPr>
        <w:t xml:space="preserve"> ½¹ûìû ¸ðò¾ðëi ìà¹ûíàäà ò¾ðòêi, íèåò, ûíòà, ûºûëàñ ò.á. ½¹ûìäàð àðºûëû áåðiëãåí.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Ìîòèâ</w:t>
      </w:r>
      <w:r>
        <w:rPr>
          <w:rFonts w:cs="Times Kaz" w:ascii="Times Kaz" w:hAnsi="Times Kaz"/>
          <w:sz w:val="28"/>
          <w:lang w:val="en-US"/>
        </w:rPr>
        <w:t xml:space="preserve"> äåãåíiìiç</w:t>
      </w:r>
      <w:r>
        <w:rPr>
          <w:rFonts w:cs="Times Kaz" w:ascii="Times Kaz" w:hAnsi="Times Kaz"/>
          <w:sz w:val="28"/>
          <w:lang w:val="en-US"/>
        </w:rPr>
        <w:t>-</w:t>
      </w:r>
      <w:r>
        <w:rPr>
          <w:rFonts w:cs="Times Kaz" w:ascii="Times Kaz" w:hAnsi="Times Kaz"/>
          <w:sz w:val="28"/>
          <w:lang w:val="en-US"/>
        </w:rPr>
        <w:t xml:space="preserve"> áåëãiëi áið ºàæåòòiëiêòi ¼òåóãå ¸ñåð åòåòií ò½ë¹àíû» iøòåé º½ëøûíûñûíäà¹û áåëñåíäiëiãi. Ì½íû» ¼çi iñ-¸ðåêåòòå, ºàðûì-ºàòûíàñòà, ìiíåç-º½ëûºòà ê¼ðiíåäi. Àë, ò¾ðòêiíi» ñàïàñû ì½ðàòºà ½ìòûëó, ºûçû¹óøûëûº, ñåíiì, ¸ëåóìåòòiê ò¸ðòiï ñàëàñûíäà¹û º½íäûëûºòàðäàí ê¼ðiíåäi. Içäåíóãå ñåáåï áîëàòûí áà¹äàð - òà»äà¹àí ¸ðåêåòòi ìîéûíäàï, îíû òàóûï, ºàæåòòiëiêòi ¼òåóäåãi ûíòà-ûºûëàñ. Ì½íû» ì¸í-ìà¹ûíàñû ºàæåòòiëiêïåí áàéëàíûñòû äåï áiëñåê, ºàæåòòiëiêòi ¼òåó - ò½ë¹àíû áåëñåíäiëiêêå ½ìòûëäûðàòûí ºîç¹àóøû ê¾ø äåï ò¾ñiíóãå áîëàäû. Ñîíäà ò¾ðòêi àäàìäû ûíòàëàíäûðàäû, içäåíóãå, îíû òàáó¹à ûºïàë åòåäi. Áûëàéøà àéòºàíäà ìîòèâ ò½ë¹àíû» ìiíåç-º½ëºû ìåí ¸ðåêåòiíäåãi áåëñåíäiëiãií ðåòòåéòií æåòåêøi ôàêòîð äåï òàíèìûç. </w:t>
      </w:r>
    </w:p>
    <w:p>
      <w:pPr>
        <w:pStyle w:val="Normal"/>
        <w:ind w:firstLine="426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Ñîíûìåí ºàòàð, ïåäàãîãèêàëûº-ïñèõîëîãèÿëûº çåðòòåóëåðäi ñàðàïòàé êåëå ò¾ðòêiëåðäi åêi òîïºà á¼ëóãå áîëàäû:</w:t>
      </w:r>
    </w:p>
    <w:p>
      <w:pPr>
        <w:pStyle w:val="Normal"/>
        <w:numPr>
          <w:ilvl w:val="0"/>
          <w:numId w:val="23"/>
        </w:numPr>
        <w:jc w:val="both"/>
        <w:rPr>
          <w:rFonts w:ascii="Times Kaz" w:hAnsi="Times Kaz" w:cs="Times Kaz"/>
          <w:b/>
          <w:b/>
          <w:sz w:val="28"/>
          <w:lang w:val="en-US"/>
        </w:rPr>
      </w:pPr>
      <w:r>
        <w:rPr>
          <w:rFonts w:cs="Times Kaz" w:ascii="Times Kaz" w:hAnsi="Times Kaz"/>
          <w:b/>
          <w:sz w:val="28"/>
          <w:lang w:val="en-US"/>
        </w:rPr>
        <w:t>Òàíûìäûº ò¾ðòêi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à) ñòóäåíòòåðäi» æà»à áiëiìäi èãåðóãå æ¸íå ½¹ûíó ò¸ñiëäåðiíå áà¹ûòòàó ò¾ðòêiëåði: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¸) ¼ç áåòiìåí áiëiì àëó, îíû iñ-¸ðåêåòiíäå ºîëäàíà áiëó ò¾ðòêiëåði:</w:t>
      </w:r>
    </w:p>
    <w:p>
      <w:pPr>
        <w:pStyle w:val="Normal"/>
        <w:numPr>
          <w:ilvl w:val="0"/>
          <w:numId w:val="23"/>
        </w:numPr>
        <w:jc w:val="both"/>
        <w:rPr>
          <w:rFonts w:ascii="Times Kaz" w:hAnsi="Times Kaz" w:cs="Times Kaz"/>
          <w:b/>
          <w:b/>
          <w:sz w:val="28"/>
          <w:lang w:val="en-US"/>
        </w:rPr>
      </w:pPr>
      <w:r>
        <w:rPr>
          <w:rFonts w:cs="Times Kaz" w:ascii="Times Kaz" w:hAnsi="Times Kaz"/>
          <w:b/>
          <w:sz w:val="28"/>
          <w:lang w:val="en-US"/>
        </w:rPr>
        <w:t>°ëåóìåòòiê ò¾ðòêiëåð:</w:t>
      </w:r>
    </w:p>
    <w:p>
      <w:pPr>
        <w:pStyle w:val="BodyText3"/>
        <w:ind w:firstLine="567"/>
        <w:rPr>
          <w:lang w:val="en-US"/>
        </w:rPr>
      </w:pPr>
      <w:r>
        <w:rPr>
          <w:lang w:val="en-US"/>
        </w:rPr>
        <w:t>à)êå» ìà¹ûíàäà¹û ¸ëåóìåòòiê ò¾ðòêiëåð (îºóäà áåëñåíäiëiê, ûíòàëûëûº, æàóàïêåðøiëiê æ¸íå áîðûøûí ñåçó);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>¸) òàð ìà¹ûíàäà¹û ¸ëåóìåòòiê ò¾ðòêiëåð(îòáàñû, ½æûì æ¸íå æîëäàñòàðûíû», º½ðáû-º½ðäàñòàðûíû» àðàñûíäà¹û áåäåë ò.á.</w:t>
      </w:r>
      <w:r>
        <w:rPr>
          <w:rFonts w:cs="Times Kaz" w:ascii="Times Kaz" w:hAnsi="Times Kaz"/>
          <w:sz w:val="28"/>
          <w:lang w:val="en-US"/>
        </w:rPr>
        <w:t>)</w:t>
      </w:r>
      <w:r>
        <w:rPr>
          <w:rFonts w:cs="Times Kaz" w:ascii="Times Kaz" w:hAnsi="Times Kaz"/>
          <w:sz w:val="28"/>
          <w:lang w:val="en-US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á) ûíòûìàºòàñòûº ¸ëåóìåòòiê ò¾ðòêi îºó-ò¸ðáèå æ½ìûñûíäà ¼çàðà ¸ðåêåòòåñóãå ½ìòûëó æ¸íå ¾íåìi æåòiëäiðó. Àäàì áîéûíäà ò¾ðòêi ÿ¹íè ìàòèâ òóûíäà¹àí êåçå»äå </w:t>
      </w:r>
      <w:r>
        <w:rPr>
          <w:rFonts w:cs="Times Kaz" w:ascii="Times Kaz" w:hAnsi="Times Kaz"/>
          <w:b/>
          <w:sz w:val="28"/>
          <w:lang w:val="en-US"/>
        </w:rPr>
        <w:t>ºûçû¹óøûëûº</w:t>
      </w:r>
      <w:r>
        <w:rPr>
          <w:rFonts w:cs="Times Kaz" w:ascii="Times Kaz" w:hAnsi="Times Kaz"/>
          <w:sz w:val="28"/>
          <w:lang w:val="en-US"/>
        </w:rPr>
        <w:t xml:space="preserve"> ïàéäà áîëàäû. </w:t>
      </w:r>
    </w:p>
    <w:p>
      <w:pPr>
        <w:pStyle w:val="Normal"/>
        <w:ind w:firstLine="567"/>
        <w:jc w:val="both"/>
        <w:rPr/>
      </w:pPr>
      <w:r>
        <w:rPr>
          <w:rFonts w:cs="Times/Kazakh" w:ascii="Times/Kazakh" w:hAnsi="Times/Kazakh"/>
          <w:sz w:val="28"/>
          <w:lang w:val="en-US"/>
        </w:rPr>
        <w:t>Àäàìäà ñàí àëóàí ºûçû¹óëàðäû» áîëóû ì¾ìêií. Áiðàº á½ëàðäû» iøiíäå å» áàñû»ºû  ºûçû¹óû áîëàäû. Ì½íäàé ºûçû¹óëàð ¸ñiðåñå îºó ¸ðåêåòiíå àñà ºàæåò. Îºó¹à ºûçû¹óûíû» ¸ñåðëi, ê¾øòi, ò½ðàºòû, ìàçì½íäû áîëóû îºóøûíû» ñàáàºòû ¾ëãåðóiíå ûºïàë åòåäi äå,</w:t>
      </w:r>
      <w:r>
        <w:rPr>
          <w:rFonts w:cs="Times/Kazakh" w:ascii="Times/Kazakh" w:hAnsi="Times/Kazakh"/>
          <w:sz w:val="28"/>
          <w:lang w:val="en-US"/>
        </w:rPr>
        <w:t xml:space="preserve"> òåðå»</w:t>
      </w:r>
      <w:r>
        <w:rPr>
          <w:rFonts w:cs="Times/Kazakh" w:ascii="Times/Kazakh" w:hAnsi="Times/Kazakh"/>
          <w:sz w:val="28"/>
          <w:lang w:val="en-US"/>
        </w:rPr>
        <w:t xml:space="preserve"> áiëiì</w:t>
      </w:r>
      <w:r>
        <w:rPr>
          <w:rFonts w:cs="Times/Kazakh" w:ascii="Times/Kazakh" w:hAnsi="Times/Kazakh"/>
          <w:sz w:val="28"/>
          <w:lang w:val="en-US"/>
        </w:rPr>
        <w:t>äi</w:t>
      </w:r>
      <w:r>
        <w:rPr>
          <w:rFonts w:cs="Times/Kazakh" w:ascii="Times/Kazakh" w:hAnsi="Times/Kazakh"/>
          <w:sz w:val="28"/>
          <w:lang w:val="en-US"/>
        </w:rPr>
        <w:t xml:space="preserve"> àëóûíà ê¼ï æ¸ðäåì òèãiçåäi.</w:t>
      </w:r>
      <w:r>
        <w:rPr>
          <w:rFonts w:cs="Times/Kazakh" w:ascii="Times/Kazakh" w:hAnsi="Times/Kazakh"/>
          <w:sz w:val="28"/>
          <w:lang w:val="en-US"/>
        </w:rPr>
        <w:t xml:space="preserve"> </w:t>
      </w:r>
      <w:r>
        <w:rPr>
          <w:rFonts w:cs="Times/Kazakh" w:ascii="Times/Kazakh" w:hAnsi="Times/Kazakh"/>
          <w:sz w:val="28"/>
          <w:lang w:val="en-US"/>
        </w:rPr>
        <w:t>Îºó ºûçû¹óëàðû îºóøûëàðäà îºó ò¾ðòêiëåðiíi» äàìóûíà áàéëàíûñòû ºàëûïòàñûï îòûðàäû</w:t>
      </w:r>
      <w:r>
        <w:rPr>
          <w:rFonts w:cs="Times/Kazakh" w:ascii="Times/Kazakh" w:hAnsi="Times/Kazakh"/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Kaz" w:ascii="Times Kaz" w:hAnsi="Times Kaz"/>
          <w:sz w:val="28"/>
          <w:lang w:val="en-US"/>
        </w:rPr>
        <w:t xml:space="preserve">Îºó ¸ðåêåòi áàëàíû» äàìóûíû» áàñòû øàðòû, îºóøûëàðäû» êåéiíãi ñàíàëû ¼ìiðiíå ºàæåòòi ºûçû¹óëàðäû», ò¾ðòêiëåðiíi», äà¹äûëàðäû» ºàëàíóûíû» íåãiçi áîë¹àíäûºòàí, îºûòó </w:t>
      </w:r>
      <w:r>
        <w:rPr>
          <w:rFonts w:cs="Times Kaz" w:ascii="Times Kaz" w:hAnsi="Times Kaz"/>
          <w:sz w:val="28"/>
          <w:lang w:val="en-US"/>
        </w:rPr>
        <w:t xml:space="preserve">¾ðäiñiíäåãi </w:t>
      </w:r>
      <w:r>
        <w:rPr>
          <w:rFonts w:cs="Times Kaz" w:ascii="Times Kaz" w:hAnsi="Times Kaz"/>
          <w:sz w:val="28"/>
          <w:lang w:val="en-US"/>
        </w:rPr>
        <w:t xml:space="preserve">ìà»ûçäû ì¸ñåëåëåðäi» áiði ñàíàëû îºó ¸ðåêåòií ºàëûïòàñòûðó áîëûï åñåïòåëåäi. Îëàé áîëñà, îºó </w:t>
      </w:r>
      <w:r>
        <w:rPr>
          <w:rFonts w:cs="Times Kaz" w:ascii="Times Kaz" w:hAnsi="Times Kaz"/>
          <w:sz w:val="28"/>
          <w:lang w:val="en-US"/>
        </w:rPr>
        <w:t xml:space="preserve">¾ðäiñi </w:t>
      </w:r>
      <w:r>
        <w:rPr>
          <w:rFonts w:cs="Times Kaz" w:ascii="Times Kaz" w:hAnsi="Times Kaz"/>
          <w:sz w:val="28"/>
          <w:lang w:val="en-US"/>
        </w:rPr>
        <w:t xml:space="preserve"> áàëàíû» ¸ðáið äàìó êåçå»äåðiíäå ïàéäà áîëàòûí æåòåêøi ¸ðåêåòiíi» ñ¸éêåñòåíäiðiï, ºîðøà¹àí ä¾íèåíi òàíó¹à, òàíûìäûº ºàñèåòòåðií ¸ðåêåò ò¸ñiëäåðií ìå»ãåðóãå, áîéûíäà¹û ºàáiëåòòåðií æåòiëäiðóãå, æåêå ò½ë¹à ðåòiíäå ºàëûïòàñòûðó¹à ½ìòûëäûðó ºàæåòòiëiêòåðií òó¹ûçàäû.</w:t>
      </w:r>
      <w:r>
        <w:rPr>
          <w:rFonts w:cs="Times Kaz" w:ascii="Times Kaz" w:hAnsi="Times Kaz"/>
          <w:sz w:val="28"/>
          <w:lang w:val="en-US"/>
        </w:rPr>
        <w:t xml:space="preserve"> </w:t>
      </w:r>
    </w:p>
    <w:p>
      <w:pPr>
        <w:pStyle w:val="BodyTextIndent21"/>
        <w:rPr>
          <w:b/>
          <w:b/>
          <w:i/>
          <w:i/>
          <w:lang w:val="en-US"/>
        </w:rPr>
      </w:pPr>
      <w:r>
        <w:rPr>
          <w:lang w:val="en-US"/>
        </w:rPr>
        <w:t>Îëàé áîëñà, ìåêòåï ïåí îºó îðûíäàðûíäà îºóøûëàðäû» òàíûìäûº ºûçû¹óøûëûºòàðûí ºàëûïòàñòûðóäû» ïåäàãîãèêàëûº ì¾ìêiíäiêòåði êåëåñi ïàðàãðàôòà ºàðàñòûðûëàäû.</w:t>
      </w:r>
    </w:p>
    <w:p>
      <w:pPr>
        <w:pStyle w:val="TextBodyIndent"/>
        <w:ind w:hanging="0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</w:r>
    </w:p>
    <w:p>
      <w:pPr>
        <w:pStyle w:val="TextBodyIndent"/>
        <w:jc w:val="both"/>
        <w:rPr>
          <w:rFonts w:ascii="Times/Kazakh" w:hAnsi="Times/Kazakh" w:cs="Times/Kazakh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i w:val="false"/>
          <w:lang w:val="en-US" w:eastAsia="ko-KR"/>
        </w:rPr>
        <w:t xml:space="preserve">1.2. Ñòóäåíòòåðäi» ê¸ñiáè-àäàìè º½íäûëûº ºàñèåòòåðií ºàëûïòàñòûðó  ïñèõîëîãèÿëûº-ïåäàãîãèêàëûº ì¾ìêiíäiêòåði </w:t>
      </w:r>
    </w:p>
    <w:p>
      <w:pPr>
        <w:pStyle w:val="Normal"/>
        <w:ind w:firstLine="567"/>
        <w:jc w:val="both"/>
        <w:rPr/>
      </w:pPr>
      <w:r>
        <w:rPr>
          <w:rFonts w:cs="Times/Kazakh" w:ascii="Times/Kazakh" w:hAnsi="Times/Kazakh"/>
          <w:sz w:val="28"/>
          <w:lang w:eastAsia="ko-KR"/>
        </w:rPr>
        <w:t xml:space="preserve">Åëiìiçäå áîëûï æàòºàí ¸ð ò¾ðëi áà¹ûòòà¹û ¼çãåðiñòåð åãåìåíäi åëiìiç æà»à </w:t>
      </w:r>
      <w:r>
        <w:rPr>
          <w:rFonts w:cs="Times/Kazakh" w:ascii="Times/Kazakh" w:hAnsi="Times/Kazakh"/>
          <w:sz w:val="28"/>
          <w:lang w:val="en-US" w:eastAsia="ko-KR"/>
        </w:rPr>
        <w:t>XXI</w:t>
      </w:r>
      <w:r>
        <w:rPr>
          <w:rFonts w:cs="Times/Kazakh" w:ascii="Times/Kazakh" w:hAnsi="Times/Kazakh"/>
          <w:sz w:val="28"/>
          <w:lang w:val="en-US" w:eastAsia="ko-KR"/>
        </w:rPr>
        <w:t xml:space="preserve">-¹àñûðäû» òàáàëäûðû¹ûí àòòàï, áiëiì áåðó æ¾éåñií äàìûòóäà áiðøàìà òàáûñòàð¹à ºîë æåòêiçóäå. </w:t>
      </w:r>
    </w:p>
    <w:p>
      <w:pPr>
        <w:pStyle w:val="TextBodyIndent"/>
        <w:tabs>
          <w:tab w:val="clear" w:pos="708"/>
          <w:tab w:val="left" w:pos="284" w:leader="none"/>
          <w:tab w:val="left" w:pos="7938" w:leader="none"/>
        </w:tabs>
        <w:jc w:val="both"/>
        <w:rPr>
          <w:rFonts w:ascii="Times/Kazakh" w:hAnsi="Times/Kazakh" w:cs="Times/Kazakh"/>
          <w:b w:val="false"/>
          <w:b w:val="false"/>
          <w:i w:val="false"/>
          <w:i w:val="false"/>
        </w:rPr>
      </w:pPr>
      <w:r>
        <w:rPr>
          <w:rFonts w:cs="Times/Kazakh" w:ascii="Times/Kazakh" w:hAnsi="Times/Kazakh"/>
          <w:b w:val="false"/>
          <w:i w:val="false"/>
        </w:rPr>
        <w:t xml:space="preserve">²àçàºñòàíäà¹û æàëïû ¸ëåóìåòòiê, ñàÿñè ýêîíîìèêàëûº, ò¸ðáèåëiê æ¸íå áiëiìäiê, ì¸äåíèåòòiê äå»ãåéëåðiìiçäi» æà»à ñàòû¹à ê¼òåðiëiï,  æà»àøà ðå»ãå èå áîëóû, æåêå ò½ë¹àíû îºûòó, áiëiì áåðó, äàìûòó æ¾éåñií æàºñàðòóäû òàëàï åòåäi. Ñîë ñåáåáòi åëiìiçäi» áîëàøà¹ûí äàìûòàòûí, æåòiëäiðåòií áîëàøàº ìàìàíäàðäû» ò½ë¹àëûº ºàñèåòòåðií ºàëûïòàñòûðó åðåêøåëiêòåðiíå íàçàð àóäàðóûìûç ºàæåò. Áîëàøàº ìàìàí ò½ë¹àñûíû» ºàíäàé äà ¹ûëûìäû ìå»ãåðói îíû» ä¾íèåòàíûìäûº, ºûçû¹óøûëûº, øû¹àðìàøûëûº åðåêøåëiêòåðiíå áàéëàíûñòû áîëìàº. ²àçiðãi æà¹äàéäà ºî¹àìäà áîëûï æàòºàí ¼çãåðiñòåðäi òåðå» òàíó, îíû» ðóõàíè äàìóûíû» ä¸ðåæåñií àéºûíäàó, õàëûºûìûçäû» ä¸ñò¾ðëi ì½ðàëàðûíàí ñóñûíäàé îòûðûï, îíû» äàìó ºàñèåòòåðií áîéûíà ñi»iðå îòûðûï ¼çi ¼ìið ñ¾ðiï æàòºàí ºî¹àìíû» äàìó ¾ðäiñiíå åëåóëi ¾ëåñ ºîñà àëàäû. Áîëàøàº ìàìàí æåêå ò½ë¹à áîëûï ºàëûïòàñóû ¾øií - îë ºî¹àìäûº ñàíàíû», àäàìíû» ò½ðìûñ òiðøiëiãiíi» áàðëûº ò¾ðëåðiíåí õàáàðëàð áîëóû êåðåê. </w:t>
      </w:r>
    </w:p>
    <w:p>
      <w:pPr>
        <w:pStyle w:val="Normal"/>
        <w:ind w:firstLine="708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 xml:space="preserve">Áîëàøàº ìàìàí ò½ë¹àñûíû» ê¸ñiáè ºàëûïòàñóûíäà ê¸ñiïòiê iðiêòåóäi» ìàºñàòû–ìàìàíäûººà æàðàìäûîëû¹ûí íåìåñå æàðàìñûçäû¹ûí àíûºòàó. Îë ¾øií æåêå àäàìíû» åðêåøåëiêòåðií, ìàìàíäûººà ºîÿòûí òàëàïòàðäû äà æåòå áiëãåí æ¼í. Îñû¹ûí áàéëàíûñòû ê¾íi á½ðûí ïðîôåññèîãðàììà æàñàëàäû. Ïðîôåññèîãðàììà – á½ë áåëãiëi áið ìàìàíäûºòû» åðåêøåëiêòåðií æåòêiëiêòi áåéíåëåó (æàçó), ì½íäàé ì¸ëiìåòòåð æåêå àäàìíû» áåëãiëi ìàìàíäûººà æàðàìäû¹ûí, ïñèõîëîã, ôèçèîëîã æ¸íå ìåäèêòåðäi» ê¼ìåãiìåí àíûºòàëàäû. Ìûñàëû, ì½¹àëiì ìàìàíäû¹ûíà æåêå àäàìíû» æàðàìäûëû¹ûí àíûºòàó ¾øií îíû» áàñºà ºàáiëåòòåðiìåí áiðãå ê¼ðó, åñòó ì¾øåëåðií æ¸íå ñ¼éëåó, ïñèõîëîãèÿëûº æà¹äàéû, òië òàáûñà áiëói, åñåïêå àëó áàñòû òàëàïòàðäû» áiði áîëûï ñàíàëàäû. </w:t>
      </w:r>
    </w:p>
    <w:p>
      <w:pPr>
        <w:pStyle w:val="Normal"/>
        <w:ind w:firstLine="720"/>
        <w:jc w:val="both"/>
        <w:rPr/>
      </w:pPr>
      <w:r>
        <w:rPr>
          <w:rFonts w:eastAsia="Batang;Arial Unicode MS" w:cs="Times Kaz" w:ascii="Times Kaz" w:hAnsi="Times Kaz"/>
          <w:sz w:val="28"/>
        </w:rPr>
        <w:t>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òiê áà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äàð áåðó æ</w:t>
      </w:r>
      <w:r>
        <w:rPr>
          <w:rFonts w:eastAsia="Batang;Arial Unicode MS" w:cs="Times Kaz" w:ascii="Times Kaz" w:hAnsi="Times Kaz"/>
          <w:sz w:val="28"/>
        </w:rPr>
        <w:t>¾</w:t>
      </w:r>
      <w:r>
        <w:rPr>
          <w:rFonts w:eastAsia="Batang;Arial Unicode MS" w:cs="Times Kaz" w:ascii="Times Kaz" w:hAnsi="Times Kaz"/>
          <w:sz w:val="28"/>
        </w:rPr>
        <w:t>éåñiíå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òiê äèàãíîñòèêà,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òiê áiëiì áåðó,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áè êå»åñ áåðó,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òi iðiêòåó,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êå áåéiìäåó êiðåäi.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òiê äèàãíîñòèêà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òiê áà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ëäàð áåðó ì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ñàòûíà áàéëàíûñòû 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ðáið î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óøûíû çåðòòåéäi. Îñûíû» í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òèæåñiíäå ìàìàíä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òû òà»äàóäà î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 xml:space="preserve">àí áàëàíû» 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àáiëåòií, ûíòàñûí æ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íå äàéûíäû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ûí àí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òàéäû. Îë </w:t>
      </w:r>
      <w:r>
        <w:rPr>
          <w:rFonts w:eastAsia="Batang;Arial Unicode MS" w:cs="Times Kaz" w:ascii="Times Kaz" w:hAnsi="Times Kaz"/>
          <w:sz w:val="28"/>
        </w:rPr>
        <w:t>¾</w:t>
      </w:r>
      <w:r>
        <w:rPr>
          <w:rFonts w:eastAsia="Batang;Arial Unicode MS" w:cs="Times Kaz" w:ascii="Times Kaz" w:hAnsi="Times Kaz"/>
          <w:sz w:val="28"/>
        </w:rPr>
        <w:t xml:space="preserve">øií ìûíàíäàé 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 xml:space="preserve">äiñòåðäi 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îëäàíó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 áîëàäû: î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óøûëàðäû» </w:t>
      </w:r>
      <w:r>
        <w:rPr>
          <w:rFonts w:eastAsia="Batang;Arial Unicode MS" w:cs="Times Kaz" w:ascii="Times Kaz" w:hAnsi="Times Kaz"/>
          <w:sz w:val="28"/>
        </w:rPr>
        <w:t>º½</w:t>
      </w:r>
      <w:r>
        <w:rPr>
          <w:rFonts w:eastAsia="Batang;Arial Unicode MS" w:cs="Times Kaz" w:ascii="Times Kaz" w:hAnsi="Times Kaz"/>
          <w:sz w:val="28"/>
        </w:rPr>
        <w:t>æàòòàðûí, iñ-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ðåêåòiíi» æåìiñií (æåêå iñ, ñûíûï æóðíàëû)øû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ðìàøûë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æ</w:t>
      </w:r>
      <w:r>
        <w:rPr>
          <w:rFonts w:eastAsia="Batang;Arial Unicode MS" w:cs="Times Kaz" w:ascii="Times Kaz" w:hAnsi="Times Kaz"/>
          <w:sz w:val="28"/>
        </w:rPr>
        <w:t>½</w:t>
      </w:r>
      <w:r>
        <w:rPr>
          <w:rFonts w:eastAsia="Batang;Arial Unicode MS" w:cs="Times Kaz" w:ascii="Times Kaz" w:hAnsi="Times Kaz"/>
          <w:sz w:val="28"/>
        </w:rPr>
        <w:t>ìûñòàðûí òàëäàó, ïðàêòèêàë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iñ-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ðåêåòií, æ</w:t>
      </w:r>
      <w:r>
        <w:rPr>
          <w:rFonts w:eastAsia="Batang;Arial Unicode MS" w:cs="Times Kaz" w:ascii="Times Kaz" w:hAnsi="Times Kaz"/>
          <w:sz w:val="28"/>
        </w:rPr>
        <w:t>¾</w:t>
      </w:r>
      <w:r>
        <w:rPr>
          <w:rFonts w:eastAsia="Batang;Arial Unicode MS" w:cs="Times Kaz" w:ascii="Times Kaz" w:hAnsi="Times Kaz"/>
          <w:sz w:val="28"/>
        </w:rPr>
        <w:t>ðiñ-ò</w:t>
      </w:r>
      <w:r>
        <w:rPr>
          <w:rFonts w:eastAsia="Batang;Arial Unicode MS" w:cs="Times Kaz" w:ascii="Times Kaz" w:hAnsi="Times Kaz"/>
          <w:sz w:val="28"/>
        </w:rPr>
        <w:t>½</w:t>
      </w:r>
      <w:r>
        <w:rPr>
          <w:rFonts w:eastAsia="Batang;Arial Unicode MS" w:cs="Times Kaz" w:ascii="Times Kaz" w:hAnsi="Times Kaz"/>
          <w:sz w:val="28"/>
        </w:rPr>
        <w:t xml:space="preserve">ðûñûí (ìåêòåïòå, 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î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ìä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îðûíäàðäà, æàí</w:t>
      </w:r>
      <w:r>
        <w:rPr>
          <w:rFonts w:eastAsia="Batang;Arial Unicode MS" w:cs="Times Kaz" w:ascii="Times Kaz" w:hAnsi="Times Kaz"/>
          <w:sz w:val="28"/>
        </w:rPr>
        <w:t>½</w:t>
      </w:r>
      <w:r>
        <w:rPr>
          <w:rFonts w:eastAsia="Batang;Arial Unicode MS" w:cs="Times Kaz" w:ascii="Times Kaz" w:hAnsi="Times Kaz"/>
          <w:sz w:val="28"/>
        </w:rPr>
        <w:t>ÿäà, å»áåêòå) çåðòòåó;</w:t>
      </w:r>
      <w:r>
        <w:rPr>
          <w:rFonts w:eastAsia="Batang;Arial Unicode MS" w:cs="Times Kaz" w:ascii="Times Kaz" w:hAnsi="Times Kaz"/>
          <w:sz w:val="28"/>
          <w:lang w:eastAsia="ko-KR"/>
        </w:rPr>
        <w:t xml:space="preserve"> 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/Kazakh" w:ascii="Times/Kazakh" w:hAnsi="Times/Kazakh"/>
          <w:sz w:val="28"/>
          <w:lang w:eastAsia="ko-KR"/>
        </w:rPr>
        <w:t>»</w:t>
      </w:r>
      <w:r>
        <w:rPr>
          <w:rFonts w:eastAsia="Batang;Arial Unicode MS" w:cs="Times Kaz" w:ascii="Times Kaz" w:hAnsi="Times Kaz"/>
          <w:sz w:val="28"/>
        </w:rPr>
        <w:t>ãiìå-  èíòåðâüþ;</w:t>
      </w:r>
      <w:r>
        <w:rPr>
          <w:rFonts w:eastAsia="Batang;Arial Unicode MS" w:cs="Times Kaz" w:ascii="Times Kaz" w:hAnsi="Times Kaz"/>
          <w:sz w:val="28"/>
          <w:lang w:eastAsia="ko-KR"/>
        </w:rPr>
        <w:t xml:space="preserve"> </w:t>
      </w:r>
      <w:r>
        <w:rPr>
          <w:rFonts w:eastAsia="Batang;Arial Unicode MS" w:cs="Times Kaz" w:ascii="Times Kaz" w:hAnsi="Times Kaz"/>
          <w:sz w:val="28"/>
        </w:rPr>
        <w:t>ïåäàãîãèêàë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ýêñïåðèìåíò òåñòòiê æ</w:t>
      </w:r>
      <w:r>
        <w:rPr>
          <w:rFonts w:eastAsia="Batang;Arial Unicode MS" w:cs="Times Kaz" w:ascii="Times Kaz" w:hAnsi="Times Kaz"/>
          <w:sz w:val="28"/>
        </w:rPr>
        <w:t>¾</w:t>
      </w:r>
      <w:r>
        <w:rPr>
          <w:rFonts w:eastAsia="Batang;Arial Unicode MS" w:cs="Times Kaz" w:ascii="Times Kaz" w:hAnsi="Times Kaz"/>
          <w:sz w:val="28"/>
        </w:rPr>
        <w:t>éåëåð; æèí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òàó 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äiñi.</w:t>
      </w:r>
      <w:r>
        <w:rPr>
          <w:rFonts w:eastAsia="Batang;Arial Unicode MS" w:cs="Times Kaz" w:ascii="Times Kaz" w:hAnsi="Times Kaz"/>
          <w:sz w:val="28"/>
          <w:lang w:eastAsia="ko-KR"/>
        </w:rPr>
        <w:t xml:space="preserve"> </w:t>
      </w:r>
      <w:r>
        <w:rPr>
          <w:rFonts w:eastAsia="Batang;Arial Unicode MS" w:cs="Times Kaz" w:ascii="Times Kaz" w:hAnsi="Times Kaz"/>
          <w:sz w:val="28"/>
        </w:rPr>
        <w:t>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áè êå»åñ áåðó ì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ñàòòàðû:òà»äà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í ìàìàíäû</w:t>
      </w:r>
      <w:r>
        <w:rPr>
          <w:rFonts w:eastAsia="Batang;Arial Unicode MS" w:cs="Times Kaz" w:ascii="Times Kaz" w:hAnsi="Times Kaz"/>
          <w:sz w:val="28"/>
        </w:rPr>
        <w:t>ºº</w:t>
      </w:r>
      <w:r>
        <w:rPr>
          <w:rFonts w:eastAsia="Batang;Arial Unicode MS" w:cs="Times Kaz" w:ascii="Times Kaz" w:hAnsi="Times Kaz"/>
          <w:sz w:val="28"/>
        </w:rPr>
        <w:t>à, áîëàø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ìàìàííû» äåíñàóëû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ûíû» ñ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éêåñòiãií àí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òàó;</w:t>
      </w:r>
      <w:r>
        <w:rPr>
          <w:rFonts w:eastAsia="Batang;Arial Unicode MS" w:cs="Times Kaz" w:ascii="Times Kaz" w:hAnsi="Times Kaz"/>
          <w:sz w:val="28"/>
          <w:lang w:eastAsia="ko-KR"/>
        </w:rPr>
        <w:t xml:space="preserve"> </w:t>
      </w:r>
      <w:r>
        <w:rPr>
          <w:rFonts w:eastAsia="Batang;Arial Unicode MS" w:cs="Times Kaz" w:ascii="Times Kaz" w:hAnsi="Times Kaz"/>
          <w:sz w:val="28"/>
        </w:rPr>
        <w:t>áîëàø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ìàìàííû» òà»äà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í ìàìàíä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òû èãåðóäåãi ïñèõîôèçîëîãèÿë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    äàéûíäû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ûí áiëó; å»áåêêå îðíàëàñóû æ</w:t>
      </w:r>
      <w:r>
        <w:rPr>
          <w:rFonts w:eastAsia="Batang;Arial Unicode MS" w:cs="Times Kaz" w:ascii="Times Kaz" w:hAnsi="Times Kaz"/>
          <w:sz w:val="28"/>
        </w:rPr>
        <w:t>¼</w:t>
      </w:r>
      <w:r>
        <w:rPr>
          <w:rFonts w:eastAsia="Batang;Arial Unicode MS" w:cs="Times Kaz" w:ascii="Times Kaz" w:hAnsi="Times Kaz"/>
          <w:sz w:val="28"/>
        </w:rPr>
        <w:t>íiíäå 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ïàðàò àëó;</w:t>
      </w:r>
    </w:p>
    <w:p>
      <w:pPr>
        <w:pStyle w:val="Normal"/>
        <w:ind w:firstLine="720"/>
        <w:jc w:val="both"/>
        <w:rPr/>
      </w:pPr>
      <w:r>
        <w:rPr>
          <w:rFonts w:eastAsia="Batang;Arial Unicode MS" w:cs="Times Kaz" w:ascii="Times Kaz" w:hAnsi="Times Kaz"/>
          <w:sz w:val="28"/>
        </w:rPr>
        <w:t>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òiê áiëiì áåðó-á</w:t>
      </w:r>
      <w:r>
        <w:rPr>
          <w:rFonts w:eastAsia="Batang;Arial Unicode MS" w:cs="Times Kaz" w:ascii="Times Kaz" w:hAnsi="Times Kaz"/>
          <w:sz w:val="28"/>
        </w:rPr>
        <w:t>½</w:t>
      </w:r>
      <w:r>
        <w:rPr>
          <w:rFonts w:eastAsia="Batang;Arial Unicode MS" w:cs="Times Kaz" w:ascii="Times Kaz" w:hAnsi="Times Kaz"/>
          <w:sz w:val="28"/>
        </w:rPr>
        <w:t>ë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 xml:space="preserve">ñiïòiê  </w:t>
      </w:r>
      <w:r>
        <w:rPr>
          <w:rFonts w:eastAsia="Batang;Arial Unicode MS" w:cs="Times Kaz" w:ascii="Times Kaz" w:hAnsi="Times Kaz"/>
          <w:sz w:val="28"/>
        </w:rPr>
        <w:t>¼</w:t>
      </w:r>
      <w:r>
        <w:rPr>
          <w:rFonts w:eastAsia="Batang;Arial Unicode MS" w:cs="Times Kaz" w:ascii="Times Kaz" w:hAnsi="Times Kaz"/>
          <w:sz w:val="28"/>
        </w:rPr>
        <w:t>çi òà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 xml:space="preserve">äûðûí </w:t>
      </w:r>
      <w:r>
        <w:rPr>
          <w:rFonts w:eastAsia="Batang;Arial Unicode MS" w:cs="Times Kaz" w:ascii="Times Kaz" w:hAnsi="Times Kaz"/>
          <w:sz w:val="28"/>
        </w:rPr>
        <w:t>¼</w:t>
      </w:r>
      <w:r>
        <w:rPr>
          <w:rFonts w:eastAsia="Batang;Arial Unicode MS" w:cs="Times Kaz" w:ascii="Times Kaz" w:hAnsi="Times Kaz"/>
          <w:sz w:val="28"/>
        </w:rPr>
        <w:t>çi øåøóäå ñòóäåòòåðäi» áîéûíäà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 xml:space="preserve">û æåêå 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àñèåòòåðií, 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àáiëåòòií, ì</w:t>
      </w:r>
      <w:r>
        <w:rPr>
          <w:rFonts w:eastAsia="Batang;Arial Unicode MS" w:cs="Times Kaz" w:ascii="Times Kaz" w:hAnsi="Times Kaz"/>
          <w:sz w:val="28"/>
        </w:rPr>
        <w:t>¾</w:t>
      </w:r>
      <w:r>
        <w:rPr>
          <w:rFonts w:eastAsia="Batang;Arial Unicode MS" w:cs="Times Kaz" w:ascii="Times Kaz" w:hAnsi="Times Kaz"/>
          <w:sz w:val="28"/>
        </w:rPr>
        <w:t xml:space="preserve">ìêiíøiëiãií äàìûòó.Îñû îðàéäàí 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àðàñòûð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íäà ñòóäåíòòåðäi» ûíòàñûíû», áåéiìäiëiãiíi»,  æàëïû æ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íå äèíàìèêàñûíà ê</w:t>
      </w:r>
      <w:r>
        <w:rPr>
          <w:rFonts w:eastAsia="Batang;Arial Unicode MS" w:cs="Times Kaz" w:ascii="Times Kaz" w:hAnsi="Times Kaz"/>
          <w:sz w:val="28"/>
        </w:rPr>
        <w:t>¼</w:t>
      </w:r>
      <w:r>
        <w:rPr>
          <w:sz w:val="28"/>
        </w:rPr>
        <w:t>»</w:t>
      </w:r>
      <w:r>
        <w:rPr>
          <w:rFonts w:eastAsia="Batang;Arial Unicode MS" w:cs="Times Kaz" w:ascii="Times Kaz" w:hAnsi="Times Kaz"/>
          <w:sz w:val="28"/>
        </w:rPr>
        <w:t xml:space="preserve">ië àóäàðûëóû 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àæåò.  </w:t>
      </w:r>
    </w:p>
    <w:p>
      <w:pPr>
        <w:pStyle w:val="Normal"/>
        <w:ind w:firstLine="720"/>
        <w:jc w:val="both"/>
        <w:rPr/>
      </w:pPr>
      <w:r>
        <w:rPr>
          <w:rFonts w:eastAsia="Batang;Arial Unicode MS" w:cs="Times Kaz" w:ascii="Times Kaz" w:hAnsi="Times Kaz"/>
          <w:sz w:val="28"/>
        </w:rPr>
        <w:t>Æî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ðûäà àòàë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íäàðäû åñêåðå îòûðûï áîëàø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ìàìàí ò</w:t>
      </w:r>
      <w:r>
        <w:rPr>
          <w:rFonts w:eastAsia="Batang;Arial Unicode MS" w:cs="Times Kaz" w:ascii="Times Kaz" w:hAnsi="Times Kaz"/>
          <w:sz w:val="28"/>
        </w:rPr>
        <w:t>½</w:t>
      </w:r>
      <w:r>
        <w:rPr>
          <w:rFonts w:eastAsia="Batang;Arial Unicode MS" w:cs="Times Kaz" w:ascii="Times Kaz" w:hAnsi="Times Kaz"/>
          <w:sz w:val="28"/>
        </w:rPr>
        <w:t>ë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 xml:space="preserve">àñûí äàéûíäàóäû» ìà»ûçäû äà </w:t>
      </w:r>
      <w:r>
        <w:rPr>
          <w:rFonts w:eastAsia="Batang;Arial Unicode MS" w:cs="Times Kaz" w:ascii="Times Kaz" w:hAnsi="Times Kaz"/>
          <w:sz w:val="28"/>
        </w:rPr>
        <w:t>¼</w:t>
      </w:r>
      <w:r>
        <w:rPr>
          <w:rFonts w:eastAsia="Batang;Arial Unicode MS" w:cs="Times Kaz" w:ascii="Times Kaz" w:hAnsi="Times Kaz"/>
          <w:sz w:val="28"/>
        </w:rPr>
        <w:t>çåêòi ì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åëå åêåíi àí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. Îñû ñåáåïòåí áîëàø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ìàìàí äàÿðëàó iñiíå ì</w:t>
      </w:r>
      <w:r>
        <w:rPr>
          <w:rFonts w:eastAsia="Batang;Arial Unicode MS" w:cs="Times Kaz" w:ascii="Times Kaz" w:hAnsi="Times Kaz"/>
          <w:sz w:val="28"/>
        </w:rPr>
        <w:t>½º</w:t>
      </w:r>
      <w:r>
        <w:rPr>
          <w:rFonts w:eastAsia="Batang;Arial Unicode MS" w:cs="Times Kaz" w:ascii="Times Kaz" w:hAnsi="Times Kaz"/>
          <w:sz w:val="28"/>
        </w:rPr>
        <w:t>èÿòòûë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ïåí òåðå» áiëiìäiëiêòi òàëàï åòåäi. Ä</w:t>
      </w:r>
      <w:r>
        <w:rPr>
          <w:rFonts w:eastAsia="Batang;Arial Unicode MS" w:cs="Times Kaz" w:ascii="Times Kaz" w:hAnsi="Times Kaz"/>
          <w:sz w:val="28"/>
        </w:rPr>
        <w:t>½</w:t>
      </w:r>
      <w:r>
        <w:rPr>
          <w:rFonts w:eastAsia="Batang;Arial Unicode MS" w:cs="Times Kaz" w:ascii="Times Kaz" w:hAnsi="Times Kaz"/>
          <w:sz w:val="28"/>
        </w:rPr>
        <w:t>ðûñ òà»äàë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í ìàìàíä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- æàð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ûí áîëàøà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ûìûçäû» êåïiëi.</w:t>
      </w:r>
    </w:p>
    <w:p>
      <w:pPr>
        <w:pStyle w:val="3"/>
        <w:ind w:right="0" w:firstLine="708"/>
        <w:jc w:val="both"/>
        <w:rPr>
          <w:rFonts w:eastAsia="Batang;Arial Unicode MS"/>
          <w:b w:val="false"/>
          <w:b w:val="false"/>
          <w:lang w:eastAsia="ko-KR"/>
        </w:rPr>
      </w:pPr>
      <w:r>
        <w:rPr>
          <w:b w:val="false"/>
        </w:rPr>
        <w:t xml:space="preserve">²àçiðãi æà¹äàéäà ìàìàíäàðäû ê¸ñiáè äàÿðëàóäû» áåëãiëi áið äå»ãåéiíäåãi ñàïàñû ìåí áà¹ûòû å»áåê íàðû¹ûíäà îíû» á¸ñåêåãå ò¾ñó ºàáëåòiíi» íåãiçãi øàðòû áîëûï òàáûëàäû. Ê¸ñiáè äàÿðëûº ïðîöåñiíäå æîñïàðëàó, áiëiì àëó,¼çiíi» æî¹àðû æåêå ºàáiëåòi ìåí ºàæåòòiãiíå æàóàï áåðó ì¾ìêiíäiãi áàð ñòóäåíò å»áåê íàðû¹ûíäà åëåóëi îðûí àëóû çà»äûëûº áîëûï òàáûëàäû. Îñû¹àí îðàé, ìàìàíäû äàÿðëàó ñàïàñû òåê ºàíà äàìó ê¼ðñåòêiøi æ¸íå îºó îðûíûí ò¸ì¸ìäàó ôàêòîðû ðåòiíäå øåøóøi ðîëãå èå áîëûï ºàíà ºîéìàé, íåãiçãi ¼ìiðëiê òàáûñû áîëûï òàáûëàäû. </w:t>
      </w:r>
    </w:p>
    <w:p>
      <w:pPr>
        <w:pStyle w:val="TextBodyIndent"/>
        <w:tabs>
          <w:tab w:val="clear" w:pos="708"/>
          <w:tab w:val="left" w:pos="284" w:leader="none"/>
          <w:tab w:val="left" w:pos="7938" w:leader="none"/>
        </w:tabs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ru-RU"/>
        </w:rPr>
      </w:pPr>
      <w:r>
        <w:rPr>
          <w:rFonts w:eastAsia="Times/Kazakh" w:cs="Times/Kazakh" w:ascii="Times/Kazakh" w:hAnsi="Times/Kazakh"/>
          <w:b w:val="false"/>
          <w:i w:val="false"/>
          <w:lang w:val="ru-RU"/>
        </w:rPr>
        <w:t xml:space="preserve"> </w:t>
      </w:r>
      <w:r>
        <w:rPr>
          <w:rFonts w:cs="Times/Kazakh" w:ascii="Times/Kazakh" w:hAnsi="Times/Kazakh"/>
          <w:b w:val="false"/>
          <w:i w:val="false"/>
          <w:lang w:val="ru-RU"/>
        </w:rPr>
        <w:t>°ð ò¾ðëi èäåÿ àäàì ñåíiìiíi» íåãiçi, øûíäûºòû òåðå» òàíó, îíû» ñî»ûíàí åðiï îòûðó.</w:t>
      </w:r>
    </w:p>
    <w:p>
      <w:pPr>
        <w:pStyle w:val="TextBodyIndent"/>
        <w:tabs>
          <w:tab w:val="clear" w:pos="708"/>
          <w:tab w:val="left" w:pos="284" w:leader="none"/>
          <w:tab w:val="left" w:pos="7938" w:leader="none"/>
        </w:tabs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ru-RU"/>
        </w:rPr>
      </w:pPr>
      <w:r>
        <w:rPr>
          <w:rFonts w:cs="Times/Kazakh" w:ascii="Times/Kazakh" w:hAnsi="Times/Kazakh"/>
          <w:b w:val="false"/>
          <w:i w:val="false"/>
          <w:lang w:val="ru-RU"/>
        </w:rPr>
        <w:t xml:space="preserve">Àäàìçàòòû» ñàí ¹àñûðëûº òàðèõûíäà àäàìãåðøiëiê ïåí 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ru-RU"/>
        </w:rPr>
      </w:pPr>
      <w:r>
        <w:rPr>
          <w:rFonts w:cs="Times/Kazakh" w:ascii="Times/Kazakh" w:hAnsi="Times/Kazakh"/>
          <w:b w:val="false"/>
          <w:i w:val="false"/>
          <w:lang w:val="ru-RU"/>
        </w:rPr>
        <w:t>èìàíäûëûºòû» ½ëû ºîç¹àóøû ê¾øi – ñåíiì. Ñåíiìíi» ò½ðàºòûëû¹û ìåí íàºòûëû¹û áîëàøàº ìàìàí ä¾íèåòàíûìûíû» ºàëûïòàñóûíà íåãiç áîëàäû. Ä¾íèåòàíûìíû» ºàëûïòàñóû ½çàº æ¸íå ê¾ðäåëi ïðîöåññ. Îíû» áàðûñûíäà æåêå ê¼çºàðàñòàð æ¸íå ñåíiì æ¾éåñi äàìèäû, ºàëûïòàñàäû æ¸íå æåêå àäàìíû» ¸ðåêåò æàñàóûíà áàñøûëûº åòåäi</w:t>
      </w:r>
      <w:r>
        <w:rPr>
          <w:rFonts w:cs="Times/Kazakh" w:ascii="Times/Kazakh" w:hAnsi="Times/Kazakh"/>
          <w:i w:val="false"/>
          <w:lang w:val="ru-RU"/>
        </w:rPr>
        <w:t>. Ä¾íèåòàíûì</w:t>
      </w:r>
      <w:r>
        <w:rPr>
          <w:rFonts w:cs="Times/Kazakh" w:ascii="Times/Kazakh" w:hAnsi="Times/Kazakh"/>
          <w:b w:val="false"/>
          <w:i w:val="false"/>
          <w:lang w:val="ru-RU"/>
        </w:rPr>
        <w:t xml:space="preserve"> ïðîöåñiíå ¸ð ò¾ðëi ôàêòîðëàð, ¸ëåóìåòòiê, îºûòó ìåí ò¸ðáèå, àºïàðàò º½ðàëäàðû òà¹û áàñºàëàðû æàòàäû.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ru-RU"/>
        </w:rPr>
      </w:pPr>
      <w:r>
        <w:rPr>
          <w:rFonts w:cs="Times/Kazakh" w:ascii="Times/Kazakh" w:hAnsi="Times/Kazakh"/>
          <w:b w:val="false"/>
          <w:i w:val="false"/>
          <w:lang w:val="ru-RU"/>
        </w:rPr>
        <w:t>Ä¾íèåòàíûì º½ðûëûìû ò¾ði ò¼ìåíãi ñóðåòòå ãðàôèêàëûº ò¾ðäå áåðiëãåí. (ñóðåò 2).</w:t>
      </w:r>
      <w:r>
        <w:rPr>
          <w:rFonts w:cs="Times/Kazakh" w:ascii="Times/Kazakh" w:hAnsi="Times/Kazakh"/>
          <w:b w:val="false"/>
          <w:i w:val="false"/>
          <w:lang w:val="ru-RU"/>
        </w:rPr>
        <w:t xml:space="preserve">   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ru-RU"/>
        </w:rPr>
      </w:pPr>
      <w:r>
        <w:rPr>
          <w:rFonts w:cs="Times/Kazakh" w:ascii="Times/Kazakh" w:hAnsi="Times/Kazakh"/>
          <w:b w:val="false"/>
          <w:i w:val="false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ru-RU"/>
        </w:rPr>
      </w:pPr>
      <w:r>
        <w:rPr>
          <w:rFonts w:cs="Times/Kazakh" w:ascii="Times/Kazakh" w:hAnsi="Times/Kazakh"/>
          <w:b w:val="false"/>
          <w:i w:val="false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ind w:left="600" w:firstLine="708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ru-RU"/>
        </w:rPr>
      </w:pPr>
      <w:r>
        <w:rPr>
          <w:rFonts w:cs="Times/Kazakh" w:ascii="Times/Kazakh" w:hAnsi="Times/Kazakh"/>
          <w:b w:val="false"/>
          <w:i w:val="false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ind w:left="600" w:firstLine="708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ru-RU"/>
        </w:rPr>
      </w:pPr>
      <w:r>
        <w:rPr>
          <w:rFonts w:cs="Times/Kazakh" w:ascii="Times/Kazakh" w:hAnsi="Times/Kazakh"/>
          <w:b w:val="false"/>
          <w:i w:val="false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ind w:left="600" w:firstLine="708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ru-RU"/>
        </w:rPr>
      </w:pPr>
      <w:r>
        <w:rPr>
          <w:rFonts w:cs="Times/Kazakh" w:ascii="Times/Kazakh" w:hAnsi="Times/Kazakh"/>
          <w:b w:val="false"/>
          <w:i w:val="false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ind w:left="600" w:firstLine="708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ru-RU"/>
        </w:rPr>
      </w:pPr>
      <w:r>
        <w:rPr>
          <w:rFonts w:cs="Times/Kazakh" w:ascii="Times/Kazakh" w:hAnsi="Times/Kazakh"/>
          <w:b w:val="false"/>
          <w:i w:val="false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rPr>
          <w:rFonts w:ascii="Times/Kazakh" w:hAnsi="Times/Kazakh" w:eastAsia="Batang;Arial Unicode MS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</w:rPr>
        <w:t>Ä¾íèåòàíûì º½ðûëûìû</w:t>
      </w:r>
    </w:p>
    <w:p>
      <w:pPr>
        <w:pStyle w:val="Normal"/>
        <w:rPr>
          <w:rFonts w:ascii="Times/Kazakh" w:hAnsi="Times/Kazakh" w:eastAsia="Batang;Arial Unicode MS" w:cs="Times/Kazakh"/>
          <w:i/>
          <w:i/>
          <w:lang w:val="en-US" w:eastAsia="en-US"/>
        </w:rPr>
      </w:pPr>
      <w:r>
        <w:rPr>
          <w:rFonts w:eastAsia="Batang;Arial Unicode MS" w:cs="Times/Kazakh" w:ascii="Times/Kazakh" w:hAnsi="Times/Kazakh"/>
          <w:i/>
          <w:lang w:val="en-US" w:eastAsia="en-US"/>
        </w:rPr>
      </w:r>
    </w:p>
    <w:p>
      <w:pPr>
        <w:pStyle w:val="4"/>
        <w:keepNext w:val="false"/>
        <w:suppressAutoHyphens w:val="true"/>
        <w:jc w:val="both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  <w:t>Îáúåêòèâòiê òîïòàð                              Ñóáúåêòèâòiê òîïòàð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lang w:eastAsia="ko-KR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35"/>
        </w:numPr>
        <w:jc w:val="both"/>
        <w:rPr>
          <w:i/>
          <w:i/>
        </w:rPr>
      </w:pPr>
      <w:r>
        <w:rPr>
          <w:rFonts w:eastAsia="Batang;Arial Unicode MS" w:cs="Times Kaz" w:ascii="Times Kaz" w:hAnsi="Times Kaz"/>
          <w:i/>
          <w:sz w:val="28"/>
          <w:lang w:eastAsia="ko-KR"/>
        </w:rPr>
        <w:t>±ûëûìè áiëiì æ¾éåñi</w:t>
      </w:r>
      <w:r>
        <w:rPr>
          <w:rFonts w:eastAsia="Batang;Arial Unicode MS"/>
          <w:lang w:eastAsia="ko-KR"/>
        </w:rPr>
        <w:t xml:space="preserve">                                      *</w:t>
      </w:r>
      <w:r>
        <w:rPr>
          <w:rFonts w:eastAsia="Batang;Arial Unicode MS" w:cs="Times Kaz" w:ascii="Times Kaz" w:hAnsi="Times Kaz"/>
          <w:i/>
          <w:sz w:val="28"/>
          <w:lang w:eastAsia="ko-KR"/>
        </w:rPr>
        <w:t>Ê¼çºàðàñ</w:t>
      </w:r>
    </w:p>
    <w:p>
      <w:pPr>
        <w:pStyle w:val="Normal"/>
        <w:rPr>
          <w:i/>
          <w:i/>
        </w:rPr>
      </w:pPr>
      <w:r>
        <w:rPr>
          <w:rFonts w:eastAsia="Times Kaz" w:cs="Times Kaz" w:ascii="Times Kaz" w:hAnsi="Times Kaz"/>
          <w:i/>
          <w:sz w:val="28"/>
          <w:lang w:eastAsia="ko-KR"/>
        </w:rPr>
        <w:t xml:space="preserve">                                                      </w:t>
      </w:r>
      <w:r>
        <w:rPr>
          <w:rFonts w:eastAsia="Batang;Arial Unicode MS" w:cs="Times Kaz" w:ascii="Times Kaz" w:hAnsi="Times Kaz"/>
          <w:i/>
          <w:sz w:val="28"/>
          <w:lang w:eastAsia="ko-KR"/>
        </w:rPr>
        <w:t>*  Ñåíiì</w:t>
      </w:r>
    </w:p>
    <w:p>
      <w:pPr>
        <w:pStyle w:val="Normal"/>
        <w:rPr>
          <w:rFonts w:ascii="Times Kaz" w:hAnsi="Times Kaz" w:eastAsia="Batang;Arial Unicode MS" w:cs="Times Kaz"/>
          <w:b/>
          <w:b/>
          <w:sz w:val="28"/>
          <w:lang w:eastAsia="ko-KR"/>
        </w:rPr>
      </w:pPr>
      <w:r>
        <w:rPr>
          <w:rFonts w:eastAsia="Times Kaz" w:cs="Times Kaz" w:ascii="Times Kaz" w:hAnsi="Times Kaz"/>
          <w:i/>
          <w:sz w:val="28"/>
          <w:lang w:eastAsia="ko-KR"/>
        </w:rPr>
        <w:t xml:space="preserve">                                                      </w:t>
      </w:r>
      <w:r>
        <w:rPr>
          <w:rFonts w:eastAsia="Batang;Arial Unicode MS" w:cs="Times Kaz" w:ascii="Times Kaz" w:hAnsi="Times Kaz"/>
          <w:i/>
          <w:sz w:val="28"/>
          <w:lang w:eastAsia="ko-KR"/>
        </w:rPr>
        <w:t>*Àðìàí æ¸íå º½íäûëûº</w:t>
      </w:r>
    </w:p>
    <w:p>
      <w:pPr>
        <w:pStyle w:val="Normal"/>
        <w:rPr>
          <w:rFonts w:ascii="Times Kaz" w:hAnsi="Times Kaz" w:eastAsia="Batang;Arial Unicode MS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</w:rPr>
        <w:t xml:space="preserve">Ä¾íèåòàíûìíû» ìiíäåòòåði: </w:t>
      </w:r>
    </w:p>
    <w:p>
      <w:pPr>
        <w:pStyle w:val="Normal"/>
        <w:numPr>
          <w:ilvl w:val="0"/>
          <w:numId w:val="7"/>
        </w:numPr>
        <w:rPr>
          <w:rFonts w:ascii="Times Kaz" w:hAnsi="Times Kaz" w:cs="Times Kaz"/>
          <w:sz w:val="28"/>
        </w:rPr>
      </w:pPr>
      <w:r>
        <w:rPr>
          <w:rFonts w:cs="Times Kaz" w:ascii="Times Kaz" w:hAnsi="Times Kaz"/>
          <w:sz w:val="28"/>
        </w:rPr>
        <w:t>¹ûëûìè ê¼çºàðàñòàðìåí ñåíiìäåðäi» ºàëûïòàñóû</w:t>
      </w:r>
    </w:p>
    <w:p>
      <w:pPr>
        <w:pStyle w:val="Normal"/>
        <w:numPr>
          <w:ilvl w:val="0"/>
          <w:numId w:val="12"/>
        </w:numPr>
        <w:rPr>
          <w:rFonts w:ascii="Times Kaz" w:hAnsi="Times Kaz" w:cs="Times Kaz"/>
          <w:sz w:val="28"/>
        </w:rPr>
      </w:pPr>
      <w:r>
        <w:rPr>
          <w:rFonts w:cs="Times Kaz" w:ascii="Times Kaz" w:hAnsi="Times Kaz"/>
          <w:sz w:val="28"/>
        </w:rPr>
        <w:t>¹ûëûì¹à ºàðñû ê¼çºàðàñòàð¹à ñûí ºàòûíàñòàðäû» ºàëûïòàñóû</w:t>
      </w:r>
    </w:p>
    <w:p>
      <w:pPr>
        <w:pStyle w:val="Normal"/>
        <w:numPr>
          <w:ilvl w:val="0"/>
          <w:numId w:val="3"/>
        </w:numPr>
        <w:rPr>
          <w:rFonts w:ascii="Times Kaz" w:hAnsi="Times Kaz" w:cs="Times Kaz"/>
          <w:sz w:val="28"/>
        </w:rPr>
      </w:pPr>
      <w:r>
        <w:rPr>
          <w:rFonts w:cs="Times Kaz" w:ascii="Times Kaz" w:hAnsi="Times Kaz"/>
          <w:sz w:val="28"/>
        </w:rPr>
        <w:t>èíòåëåêòóàëäûº ñåçiì ìåí äèàëåêòèêàëûº îéëàóäû» äàìóû</w:t>
      </w:r>
    </w:p>
    <w:p>
      <w:pPr>
        <w:pStyle w:val="Normal"/>
        <w:numPr>
          <w:ilvl w:val="0"/>
          <w:numId w:val="3"/>
        </w:numPr>
        <w:rPr>
          <w:rFonts w:ascii="Times Kaz" w:hAnsi="Times Kaz" w:cs="Times Kaz"/>
          <w:sz w:val="28"/>
        </w:rPr>
      </w:pPr>
      <w:r>
        <w:rPr>
          <w:rFonts w:cs="Times Kaz" w:ascii="Times Kaz" w:hAnsi="Times Kaz"/>
          <w:sz w:val="28"/>
        </w:rPr>
        <w:t>¼çiíäiê ñåíiìäåðäi òîïòàñòûðó áàðûñûíäà¹û ºàòàë åðiêòi» ïàéäà áîëó ì¾ìêiíäiãiíi» äàìóû</w:t>
      </w:r>
    </w:p>
    <w:p>
      <w:pPr>
        <w:pStyle w:val="TextBodyIndent"/>
        <w:ind w:firstLine="360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ru-RU"/>
        </w:rPr>
      </w:pPr>
      <w:r>
        <w:rPr>
          <w:rFonts w:cs="Times/Kazakh" w:ascii="Times/Kazakh" w:hAnsi="Times/Kazakh"/>
          <w:b w:val="false"/>
          <w:i w:val="false"/>
          <w:lang w:val="ru-RU"/>
        </w:rPr>
        <w:t xml:space="preserve">Îñû áàðëûº ìiíäåòòåðäi» øåøiìi ¼íåãåëi, ì¸äåíè, ýêîíîìèêàëûº æ¸íå ýêîëîãèÿëûº ò¸ðáèåëåð í¸òèæåñiíäå ñàðàëàíàäû. Æî¹àðûäà àòàë¹àí ìàºñàòòàð ìåí ìiíäåòòåðäi» îðûíäàëóû, áîëàøàº ìàìàíäàðäû» ä¾íèåòàíûì àéìà¹ûíû» êå»åéóií ºàäà¹àëàéäû äà îíû» í¸òèæåñi ¾ëêåí ìà»ûç¹à èå. Ä¾íèåãå ê¼çºàðàñ ä¾íèåòàíûìíû» º½ðàìäàñ á¼ëiãi áîëûï òàáûëàäû. Ä¾íèåãå ê¼çºàðàñòû» ¼çi àäàìíû» ä¾íèåäåãi îðíû æàéûíäà¹û ò¾ñiíiêòåðäi» æèûíòû¹û. Æåêå àäàì áîëûï ºàëûïòàñó ¾øií îíû» ìiíäåòòi ò¾ðäå òó¹àí æåði, ¼ñêåí îðòàñû, ò½ðàºòû ìåìëåêåòi, àòà-àíàñû, áàóûð-òóûñòàðû, äîñ-æàðàíäàðû, áiëiì àëó æîëûíäà¹û ¹ûëûìè îðòàëàðû ò.á. áîëóû øàðò. Îñû àòàë¹àíäàðäû» í¸òèæåñiíäå àäàìíû» ä¾íèåãå ê¼çºàðàñû, ä¾íèåòàíûìû äàìûéäû. ²îðòûíäûëàé êåëå ä¾íèåòàíûì æàëïû æåêå àäàìíû», îíû» iøiíäåãi àðíàéû äàéûíäàëàòûí áîëàøàº ìàìàíäàðäû» ºàëûïòàñóûíäà ¾ëêåí ð¼ëãå èå áîëà îòûðûï, îëàðäû» àðû ºàðàé íà¹ûç ê¸ñiïòi, áiëiêòi ìàìàí áîëóûíà ê¼ìåêòåñåäi. </w:t>
      </w:r>
    </w:p>
    <w:p>
      <w:pPr>
        <w:pStyle w:val="TextBodyIndent"/>
        <w:ind w:firstLine="360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ru-RU"/>
        </w:rPr>
      </w:pPr>
      <w:r>
        <w:rPr>
          <w:rFonts w:cs="Times/Kazakh" w:ascii="Times/Kazakh" w:hAnsi="Times/Kazakh"/>
          <w:b w:val="false"/>
          <w:i w:val="false"/>
          <w:lang w:val="ru-RU"/>
        </w:rPr>
        <w:t xml:space="preserve">Ä¾íèåòàíûìû æî¹àðû, ä¾íèåãå ê¼çºàðàñû êå» àäàì ¸ð óàºûòòàäà ¼çiíi» ìàìàíäû¹ûíà àäàë, áiëiêòiëiê, ê¸ñiáè äå»ãåéi æî¹àðû, îéû ½øºûð, ºèÿëû æ¾éðiê áîëàðû àíûº.   </w:t>
      </w:r>
    </w:p>
    <w:p>
      <w:pPr>
        <w:pStyle w:val="Normal"/>
        <w:ind w:firstLine="360"/>
        <w:jc w:val="both"/>
        <w:rPr>
          <w:rFonts w:ascii="Times Kaz" w:hAnsi="Times Kaz" w:cs="Times Kaz"/>
          <w:sz w:val="28"/>
          <w:lang w:val="en-US"/>
        </w:rPr>
      </w:pPr>
      <w:r>
        <w:rPr>
          <w:rFonts w:eastAsia="Batang;Arial Unicode MS" w:cs="Times Kaz" w:ascii="Times Kaz" w:hAnsi="Times Kaz"/>
          <w:sz w:val="28"/>
          <w:lang w:eastAsia="ko-KR"/>
        </w:rPr>
        <w:t xml:space="preserve">Ñòóäåíòòåðäi» </w:t>
      </w:r>
      <w:r>
        <w:rPr>
          <w:rFonts w:cs="Times Kaz" w:ascii="Times Kaz" w:hAnsi="Times Kaz"/>
          <w:sz w:val="28"/>
        </w:rPr>
        <w:t>áiëiì</w:t>
      </w:r>
      <w:r>
        <w:rPr>
          <w:rFonts w:eastAsia="Batang;Arial Unicode MS" w:cs="Times Kaz" w:ascii="Times Kaz" w:hAnsi="Times Kaz"/>
          <w:sz w:val="28"/>
          <w:lang w:eastAsia="ko-KR"/>
        </w:rPr>
        <w:t>äi</w:t>
      </w:r>
      <w:r>
        <w:rPr>
          <w:rFonts w:cs="Times Kaz" w:ascii="Times Kaz" w:hAnsi="Times Kaz"/>
          <w:sz w:val="28"/>
        </w:rPr>
        <w:t xml:space="preserve"> ¼ìiðäå êåðåê åêåíií ò¾ñiíói æ¸íå ñîë áiëiìãå ºûçû¹óû ºàæåò. </w:t>
      </w:r>
      <w:r>
        <w:rPr>
          <w:rFonts w:cs="Times Kaz" w:ascii="Times Kaz" w:hAnsi="Times Kaz"/>
          <w:sz w:val="28"/>
          <w:lang w:val="en-US"/>
        </w:rPr>
        <w:t>Á½¹àí æåòóäi» æîëäàðû: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¼çií-¼çi òàíó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áàñºàëàð¹à  ñîë îðòàíû òàíûòó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òàáè¹è îðòàíû òàíó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¹ûëûìè íåãiçäiê òàíûì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¼ìið ò¸æiðèáåñi àðºûëû òàíûì</w:t>
      </w:r>
    </w:p>
    <w:p>
      <w:pPr>
        <w:pStyle w:val="Normal"/>
        <w:numPr>
          <w:ilvl w:val="0"/>
          <w:numId w:val="17"/>
        </w:numPr>
        <w:ind w:left="360" w:firstLine="66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 xml:space="preserve">½ëòòûº òàíûì ò.á. </w:t>
      </w:r>
    </w:p>
    <w:p>
      <w:pPr>
        <w:pStyle w:val="Normal"/>
        <w:ind w:firstLine="426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Á½ë iñ-¸ðåêåòòi» áàðëû¹û îºó ¸ðåêåòiíå èòåðìåëåéäi.</w:t>
      </w:r>
    </w:p>
    <w:p>
      <w:pPr>
        <w:pStyle w:val="TextBodyIndent"/>
        <w:ind w:firstLine="360"/>
        <w:jc w:val="both"/>
        <w:rPr>
          <w:b w:val="false"/>
          <w:b w:val="false"/>
          <w:lang w:val="ru-RU"/>
        </w:rPr>
      </w:pPr>
      <w:r>
        <w:rPr>
          <w:rFonts w:cs="Times Kaz" w:ascii="Times Kaz" w:hAnsi="Times Kaz"/>
          <w:b w:val="false"/>
          <w:i w:val="false"/>
          <w:lang w:val="en-US"/>
        </w:rPr>
        <w:t>Îºó - áåëãiëi áið øàìàäà ì¸æá¾ðëiê ñèïàòòà áîëàäû äà, íåãiçãi ìàºñàòºà æåòó æîëûíäà æå»ó êåðåê áîëàòûí í¸ðñåíi» á¸ði êåäåðãi áîëûï ê¼ðiíåäi. Ì½íäàé æà¹äàéäà ºàðàìà-ºàðñû ¸ðåêåò æàñàéòûí ê¾øòåðäi» áîëóû ò¸í.</w:t>
      </w:r>
    </w:p>
    <w:p>
      <w:pPr>
        <w:pStyle w:val="3"/>
        <w:ind w:right="0" w:firstLine="360"/>
        <w:jc w:val="both"/>
        <w:rPr>
          <w:b w:val="false"/>
          <w:b w:val="false"/>
        </w:rPr>
      </w:pPr>
      <w:r>
        <w:rPr>
          <w:b w:val="false"/>
        </w:rPr>
        <w:t xml:space="preserve">Ãóìàíèçì ìåí ãóìàíèòàðëûº áiëiìíåí ñàÿñè, ýêîíîìèêàëûº, ýêîëîãèÿëûº, º½ºûºòûº, ¼íåãåëiê, ê¼ðêåìäiê-ýñòåòèêàëûº, ôèçèêàëûº ì¸äåíèåò æ¸íå ò.á. íåãiçãi ò¸ðáèåëåðäi áîéûíà ñi»iðãåí ì¸äåíè ò½ë¹àíû  äàìûòó, êå» ì¸äåíè ò¸ñiëäåðäåí òóûíäàéäû. </w:t>
      </w:r>
    </w:p>
    <w:p>
      <w:pPr>
        <w:pStyle w:val="3"/>
        <w:ind w:right="0" w:firstLine="720"/>
        <w:jc w:val="both"/>
        <w:rPr>
          <w:rFonts w:eastAsia="Batang;Arial Unicode MS"/>
          <w:b w:val="false"/>
          <w:b w:val="false"/>
          <w:lang w:eastAsia="ko-KR"/>
        </w:rPr>
      </w:pPr>
      <w:r>
        <w:rPr>
          <w:b w:val="false"/>
        </w:rPr>
        <w:t>Ò½ë¹à ì¸ñåëåñi ïñèõîëîãèÿäà ê¼áiíå îðòàëûº ì¸ñåëå áîëûï òàáûëàäû. ²àçiðãi óàºûòòà ò½ë¹àíû» ïñèõîëîãèÿëûº ì¸íií ò¾ñiíóäåãi içäåíiñòåð àÿºòàë¹àí æîº. Ä¸ë îñû ò½ë¹àíû» æ¸íå iñ-¸ðåêåòòi» º½ðûëûìû å» áiðiíøi íåãiçãi ¹ûëûìè çåðòòåó ¸ðåêåòiíi» ì¸äåíè øå»áåðií àíûºòàéäû.</w:t>
      </w:r>
    </w:p>
    <w:p>
      <w:pPr>
        <w:pStyle w:val="3"/>
        <w:ind w:right="0" w:hanging="0"/>
        <w:jc w:val="both"/>
        <w:rPr>
          <w:b w:val="false"/>
          <w:b w:val="false"/>
        </w:rPr>
      </w:pPr>
      <w:r>
        <w:rPr>
          <w:rFonts w:eastAsia="Times Kaz"/>
          <w:b w:val="false"/>
        </w:rPr>
        <w:t xml:space="preserve">    </w:t>
      </w:r>
      <w:r>
        <w:rPr>
          <w:b w:val="false"/>
        </w:rPr>
        <w:t xml:space="preserve">Ê¸ñiáè áiëiì áåðåòií îºó îðûíäàðûíäà¹û áîëàøàº ìàìàííû» äàÿðëû¹ûíû» ñàïà ê¼ðñåòêiøi ðåòiíäå Ä.Â. ×åðíèëåâñêèé ìåí Î.Ê.Ôèëàòîâ å»áåêòåðiíäå íåãiçäåëãåí. </w:t>
      </w:r>
    </w:p>
    <w:p>
      <w:pPr>
        <w:pStyle w:val="3"/>
        <w:ind w:right="0" w:firstLine="720"/>
        <w:jc w:val="both"/>
        <w:rPr>
          <w:b w:val="false"/>
          <w:b w:val="false"/>
        </w:rPr>
      </w:pPr>
      <w:r>
        <w:rPr>
          <w:b w:val="false"/>
        </w:rPr>
        <w:t>Íàðûºòûº ºàòûíàñòû» ì¸íií àíûºòàéòûí ¼çåêòi ò¾ñiíiê - á¸ñåêå ò¾ñiíiãi. Ìàìàíäàðäû» á¸ñåêåãå ò¾ñó ì¾ìêiíäiãiíå ñ¸éêåñ áiðºàòàð ïàðàìåòðëåðäi á¼ëiï ºàðàñòûðàéûº.</w:t>
      </w:r>
    </w:p>
    <w:p>
      <w:pPr>
        <w:pStyle w:val="3"/>
        <w:numPr>
          <w:ilvl w:val="0"/>
          <w:numId w:val="25"/>
        </w:numPr>
        <w:ind w:left="1080" w:right="0" w:hanging="360"/>
        <w:jc w:val="both"/>
        <w:rPr>
          <w:b w:val="false"/>
          <w:b w:val="false"/>
        </w:rPr>
      </w:pPr>
      <w:r>
        <w:rPr>
          <w:b w:val="false"/>
        </w:rPr>
        <w:t>Òåõíèêàëûº (ìàìàíäûº æ¸íå ìàìàíäàíäàíäûðó: áà¹äàðëàìàíû» ñà¹àòòûº, ï¸íäiê, ¾ëãiëiê íåãiçãi ê¼ëåìi ñòàíäàðòºà ñ¸éêåñ äàÿðëûº äå»ãåéi íåìåñå îíû» ñàëàñûíû» æî¹àðûëàóû ìåí ïàéäàëàíó øåêàðàñû, àëûíàòûí º½æàò ò.á)</w:t>
      </w:r>
    </w:p>
    <w:p>
      <w:pPr>
        <w:pStyle w:val="3"/>
        <w:numPr>
          <w:ilvl w:val="0"/>
          <w:numId w:val="25"/>
        </w:numPr>
        <w:ind w:left="1080" w:right="0" w:hanging="360"/>
        <w:jc w:val="both"/>
        <w:rPr>
          <w:b w:val="false"/>
          <w:b w:val="false"/>
        </w:rPr>
      </w:pPr>
      <w:r>
        <w:rPr>
          <w:b w:val="false"/>
        </w:rPr>
        <w:t>Ýêîíîìèêàëûº (áàðëûº øûººàí øû¹ûíäû åñåïêå àë¹àíäà¹û ìàìàííû» äàÿðëû¹ûíà æiáåðiëåòií øû¹ûí).</w:t>
      </w:r>
    </w:p>
    <w:p>
      <w:pPr>
        <w:pStyle w:val="3"/>
        <w:numPr>
          <w:ilvl w:val="0"/>
          <w:numId w:val="25"/>
        </w:numPr>
        <w:ind w:left="1080" w:right="0" w:hanging="360"/>
        <w:jc w:val="both"/>
        <w:rPr>
          <w:rFonts w:eastAsia="Batang;Arial Unicode MS"/>
          <w:b w:val="false"/>
          <w:b w:val="false"/>
          <w:lang w:val="en-US" w:eastAsia="ko-KR"/>
        </w:rPr>
      </w:pPr>
      <w:r>
        <w:rPr>
          <w:b w:val="false"/>
        </w:rPr>
        <w:t>¸ëåóìåòòiê-½éûìäàñòûðóøûëûº (ò½òûíó º½ðûëûìûíû» ¸ëåóìåòòiê åñåái, ÿ¹íè, áiòiðóøiëåð ìåí æ½ìûñ áåðóøiëåðäi», ñîë ñèÿºòû ¼íäiðiñòi ½éûìäàñòûðóäû» ½ëòòûº æ¸íå àéìàºòûº åðåêøåëiãi).</w:t>
      </w:r>
    </w:p>
    <w:p>
      <w:pPr>
        <w:pStyle w:val="3"/>
        <w:numPr>
          <w:ilvl w:val="0"/>
          <w:numId w:val="25"/>
        </w:numPr>
        <w:tabs>
          <w:tab w:val="clear" w:pos="708"/>
          <w:tab w:val="left" w:pos="1290" w:leader="none"/>
        </w:tabs>
        <w:ind w:left="1080" w:right="-82" w:hanging="360"/>
        <w:jc w:val="both"/>
        <w:rPr/>
      </w:pPr>
      <w:r>
        <w:rPr>
          <w:b w:val="false"/>
        </w:rPr>
        <w:t xml:space="preserve">ò½ë¹àíû» áiëiì àëó ºàæåòòiëiãií ºàíà¹àòòàíäûðóäà¹û ê¸ñiáè </w:t>
      </w:r>
      <w:r>
        <w:rPr>
          <w:rFonts w:eastAsia="Batang;Arial Unicode MS"/>
          <w:b w:val="false"/>
          <w:lang w:eastAsia="ko-KR"/>
        </w:rPr>
        <w:t xml:space="preserve">   </w:t>
      </w:r>
      <w:r>
        <w:rPr>
          <w:b w:val="false"/>
        </w:rPr>
        <w:t>áiëiì áåðó ðîëiíi» àðòóû,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1290" w:leader="none"/>
        </w:tabs>
        <w:ind w:left="1080" w:right="-82" w:hanging="360"/>
        <w:jc w:val="both"/>
        <w:rPr>
          <w:b w:val="false"/>
          <w:b w:val="false"/>
        </w:rPr>
      </w:pPr>
      <w:r>
        <w:rPr>
          <w:b w:val="false"/>
        </w:rPr>
        <w:t>áiëiì áåðóäi» ¸ðàëóàíäûëû¹ûíû» òèiìäi ò¾ðií içäåó æ¸íå òà»äàó;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1290" w:leader="none"/>
        </w:tabs>
        <w:ind w:left="1080" w:right="-82" w:hanging="360"/>
        <w:jc w:val="both"/>
        <w:rPr>
          <w:b w:val="false"/>
          <w:b w:val="false"/>
        </w:rPr>
      </w:pPr>
      <w:r>
        <w:rPr>
          <w:b w:val="false"/>
        </w:rPr>
        <w:t>îºó îðûíäàðû ½ñûíàòûí ºîñûìøà áiëiì áåðó ºûçìåòi ñàëàñûíû» äàìóû;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1290" w:leader="none"/>
        </w:tabs>
        <w:ind w:left="1080" w:right="-82" w:hanging="360"/>
        <w:jc w:val="both"/>
        <w:rPr>
          <w:b w:val="false"/>
          <w:b w:val="false"/>
        </w:rPr>
      </w:pPr>
      <w:r>
        <w:rPr>
          <w:b w:val="false"/>
        </w:rPr>
        <w:t>ñ¸éêåñ ì¼ëøåðëiê-º½ºûëûº áàçà æ¸íå ïñèõîëîãèÿëûº-ïåäàãîãèêàëûº ºîëäàóäû ºàìòàìàñûç åòóäi ºàëûïòàñòûðó àðºûëû ñòóäåíòòåðäi» ¼ç áåòiìåí áiëiì àëó æîëûíà æà¹äàé æàñàó;</w:t>
      </w:r>
    </w:p>
    <w:p>
      <w:pPr>
        <w:pStyle w:val="3"/>
        <w:numPr>
          <w:ilvl w:val="0"/>
          <w:numId w:val="33"/>
        </w:numPr>
        <w:tabs>
          <w:tab w:val="clear" w:pos="708"/>
          <w:tab w:val="left" w:pos="1290" w:leader="none"/>
        </w:tabs>
        <w:ind w:left="1080" w:right="-82" w:hanging="360"/>
        <w:jc w:val="both"/>
        <w:rPr>
          <w:b w:val="false"/>
          <w:b w:val="false"/>
        </w:rPr>
      </w:pPr>
      <w:r>
        <w:rPr>
          <w:b w:val="false"/>
        </w:rPr>
        <w:t xml:space="preserve">îºûòó ìåí îºóäû» ò¸ñiëi ìåí æ¾éåñií äàìûòó; </w:t>
      </w:r>
    </w:p>
    <w:p>
      <w:pPr>
        <w:pStyle w:val="3"/>
        <w:jc w:val="both"/>
        <w:rPr>
          <w:rFonts w:eastAsia="Batang;Arial Unicode MS"/>
          <w:lang w:eastAsia="ko-KR"/>
        </w:rPr>
      </w:pPr>
      <w:r>
        <w:rPr>
          <w:rFonts w:eastAsia="Times Kaz"/>
          <w:b w:val="false"/>
          <w:lang w:eastAsia="ko-KR"/>
        </w:rPr>
        <w:t xml:space="preserve">         </w:t>
      </w:r>
      <w:r>
        <w:rPr>
          <w:b w:val="false"/>
        </w:rPr>
        <w:t xml:space="preserve">Ê¸ñiïòiê áiëiì áåðó êåéäå ê¸ñiïòiê àºïàðàò äåï òå àòàëàäû. </w:t>
      </w:r>
    </w:p>
    <w:p>
      <w:pPr>
        <w:pStyle w:val="3"/>
        <w:numPr>
          <w:ilvl w:val="0"/>
          <w:numId w:val="20"/>
        </w:numPr>
        <w:jc w:val="left"/>
        <w:rPr>
          <w:b w:val="false"/>
          <w:b w:val="false"/>
        </w:rPr>
      </w:pPr>
      <w:r>
        <w:rPr>
          <w:b w:val="false"/>
        </w:rPr>
        <w:t>Áîëàøàº ìàìàí ò½ë¹àñûíû» ê¸ñiáè äàéûíäû¹ûíû» ¹ûëûìè æ¸íå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>æàëïû- ¹ûëûìè æ¸íå ºî¹àìäûº- ñàÿñè ï¸íäåðäi îºûòó æ¾éåñi;</w:t>
      </w:r>
    </w:p>
    <w:p>
      <w:pPr>
        <w:pStyle w:val="3"/>
        <w:numPr>
          <w:ilvl w:val="0"/>
          <w:numId w:val="21"/>
        </w:numPr>
        <w:jc w:val="left"/>
        <w:rPr>
          <w:b w:val="false"/>
          <w:b w:val="false"/>
        </w:rPr>
      </w:pPr>
      <w:r>
        <w:rPr>
          <w:b w:val="false"/>
        </w:rPr>
        <w:t>ïåäàãîãèêàëûº îºûòó æ¾éåñi;</w:t>
      </w:r>
    </w:p>
    <w:p>
      <w:pPr>
        <w:pStyle w:val="3"/>
        <w:numPr>
          <w:ilvl w:val="0"/>
          <w:numId w:val="21"/>
        </w:numPr>
        <w:jc w:val="left"/>
        <w:rPr>
          <w:b w:val="false"/>
          <w:b w:val="false"/>
        </w:rPr>
      </w:pPr>
      <w:r>
        <w:rPr>
          <w:b w:val="false"/>
        </w:rPr>
        <w:t>ïñèõîëîãèÿëûº îºûòó æ¾éåñi;</w:t>
      </w:r>
    </w:p>
    <w:p>
      <w:pPr>
        <w:pStyle w:val="3"/>
        <w:numPr>
          <w:ilvl w:val="0"/>
          <w:numId w:val="21"/>
        </w:numPr>
        <w:jc w:val="left"/>
        <w:rPr>
          <w:b w:val="false"/>
          <w:b w:val="false"/>
        </w:rPr>
      </w:pPr>
      <w:r>
        <w:rPr>
          <w:b w:val="false"/>
        </w:rPr>
        <w:t>¸äiñòåìåëiê îºûòó æ¾éåñi;</w:t>
      </w:r>
    </w:p>
    <w:p>
      <w:pPr>
        <w:pStyle w:val="3"/>
        <w:numPr>
          <w:ilvl w:val="0"/>
          <w:numId w:val="21"/>
        </w:numPr>
        <w:jc w:val="left"/>
        <w:rPr>
          <w:b w:val="false"/>
          <w:b w:val="false"/>
        </w:rPr>
      </w:pPr>
      <w:r>
        <w:rPr>
          <w:b w:val="false"/>
        </w:rPr>
        <w:t>ñòóäåíòòåðäi» ä¾íèåãå òàíûìäûº ê¼çºàðàñû òóðàëû áiëiìi ìåí áiëiêòåðií ºàëûïòàñòûðó;</w:t>
      </w:r>
    </w:p>
    <w:p>
      <w:pPr>
        <w:pStyle w:val="3"/>
        <w:numPr>
          <w:ilvl w:val="0"/>
          <w:numId w:val="21"/>
        </w:numPr>
        <w:jc w:val="left"/>
        <w:rPr>
          <w:b w:val="false"/>
          <w:b w:val="false"/>
        </w:rPr>
      </w:pPr>
      <w:r>
        <w:rPr>
          <w:b w:val="false"/>
        </w:rPr>
        <w:t>ñòóäåíòòåðäi» æàëïû ïåäàãîãèêàëûº áiëiìi ìåí çåðòòåó áiëiêòåðií ºàëûïòàñòûðó;</w:t>
      </w:r>
    </w:p>
    <w:p>
      <w:pPr>
        <w:pStyle w:val="3"/>
        <w:numPr>
          <w:ilvl w:val="0"/>
          <w:numId w:val="21"/>
        </w:numPr>
        <w:ind w:left="360" w:right="0" w:hanging="360"/>
        <w:jc w:val="left"/>
        <w:rPr>
          <w:b w:val="false"/>
          <w:b w:val="false"/>
        </w:rPr>
      </w:pPr>
      <w:r>
        <w:rPr>
          <w:b w:val="false"/>
        </w:rPr>
        <w:t>ñòóäåíòòåðäi» æàëïû ïñèõîëîãèÿëûº áiëiìi ìåí òàíûìäûº áiëiêòåðií ºàëûïòàñòûðó;</w:t>
      </w:r>
    </w:p>
    <w:p>
      <w:pPr>
        <w:pStyle w:val="Normal"/>
        <w:ind w:firstLine="720"/>
        <w:jc w:val="both"/>
        <w:rPr/>
      </w:pPr>
      <w:r>
        <w:rPr>
          <w:rFonts w:eastAsia="Batang;Arial Unicode MS" w:cs="Times/Kazakh" w:ascii="Times/Kazakh" w:hAnsi="Times/Kazakh"/>
          <w:sz w:val="28"/>
          <w:lang w:eastAsia="ko-KR"/>
        </w:rPr>
        <w:t>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òiê áà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äàð áåðó æ</w:t>
      </w:r>
      <w:r>
        <w:rPr>
          <w:rFonts w:eastAsia="Batang;Arial Unicode MS" w:cs="Times Kaz" w:ascii="Times Kaz" w:hAnsi="Times Kaz"/>
          <w:sz w:val="28"/>
        </w:rPr>
        <w:t>¾</w:t>
      </w:r>
      <w:r>
        <w:rPr>
          <w:rFonts w:eastAsia="Batang;Arial Unicode MS" w:cs="Times Kaz" w:ascii="Times Kaz" w:hAnsi="Times Kaz"/>
          <w:sz w:val="28"/>
        </w:rPr>
        <w:t>éåñiíå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òiê äèàãíîñòèêà,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òiê áiëiì áåðó,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áè êå»åñ áåðó,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òi iðiêòåó,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êå áåéiìäåó êiðåäi.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òiê äèàãíîñòèêà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òiê áà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ëäàð áåðó ì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ñàòûíà áàéëàíûñòû 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ðáið î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óøûíû çåðòòåéäi. Îñûíû» í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òèæåñiíäå ìàìàíä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òû òà»äàóäà î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 xml:space="preserve">àí áàëàíû» 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àáiëåòií, ûíòàñûí æ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íå äàéûíäû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ûí àí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òàéäû. Îë </w:t>
      </w:r>
      <w:r>
        <w:rPr>
          <w:rFonts w:eastAsia="Batang;Arial Unicode MS" w:cs="Times Kaz" w:ascii="Times Kaz" w:hAnsi="Times Kaz"/>
          <w:sz w:val="28"/>
        </w:rPr>
        <w:t>¾</w:t>
      </w:r>
      <w:r>
        <w:rPr>
          <w:rFonts w:eastAsia="Batang;Arial Unicode MS" w:cs="Times Kaz" w:ascii="Times Kaz" w:hAnsi="Times Kaz"/>
          <w:sz w:val="28"/>
        </w:rPr>
        <w:t xml:space="preserve">øií ìûíàíäàé 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 xml:space="preserve">äiñòåðäi 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îëäàíó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 áîëàäû: î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óøûëàðäû» </w:t>
      </w:r>
      <w:r>
        <w:rPr>
          <w:rFonts w:eastAsia="Batang;Arial Unicode MS" w:cs="Times Kaz" w:ascii="Times Kaz" w:hAnsi="Times Kaz"/>
          <w:sz w:val="28"/>
        </w:rPr>
        <w:t>º½</w:t>
      </w:r>
      <w:r>
        <w:rPr>
          <w:rFonts w:eastAsia="Batang;Arial Unicode MS" w:cs="Times Kaz" w:ascii="Times Kaz" w:hAnsi="Times Kaz"/>
          <w:sz w:val="28"/>
        </w:rPr>
        <w:t>æàòòàðûí, iñ-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ðåêåòiíi» æåìiñií (æåêå iñ, ñûíûï æóðíàëû)øû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ðìàøûë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æ</w:t>
      </w:r>
      <w:r>
        <w:rPr>
          <w:rFonts w:eastAsia="Batang;Arial Unicode MS" w:cs="Times Kaz" w:ascii="Times Kaz" w:hAnsi="Times Kaz"/>
          <w:sz w:val="28"/>
        </w:rPr>
        <w:t>½</w:t>
      </w:r>
      <w:r>
        <w:rPr>
          <w:rFonts w:eastAsia="Batang;Arial Unicode MS" w:cs="Times Kaz" w:ascii="Times Kaz" w:hAnsi="Times Kaz"/>
          <w:sz w:val="28"/>
        </w:rPr>
        <w:t>ìûñòàðûí òàëäàó, ïðàêòèêàë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iñ-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ðåêåòií, æ</w:t>
      </w:r>
      <w:r>
        <w:rPr>
          <w:rFonts w:eastAsia="Batang;Arial Unicode MS" w:cs="Times Kaz" w:ascii="Times Kaz" w:hAnsi="Times Kaz"/>
          <w:sz w:val="28"/>
        </w:rPr>
        <w:t>¾</w:t>
      </w:r>
      <w:r>
        <w:rPr>
          <w:rFonts w:eastAsia="Batang;Arial Unicode MS" w:cs="Times Kaz" w:ascii="Times Kaz" w:hAnsi="Times Kaz"/>
          <w:sz w:val="28"/>
        </w:rPr>
        <w:t>ðiñ-ò</w:t>
      </w:r>
      <w:r>
        <w:rPr>
          <w:rFonts w:eastAsia="Batang;Arial Unicode MS" w:cs="Times Kaz" w:ascii="Times Kaz" w:hAnsi="Times Kaz"/>
          <w:sz w:val="28"/>
        </w:rPr>
        <w:t>½</w:t>
      </w:r>
      <w:r>
        <w:rPr>
          <w:rFonts w:eastAsia="Batang;Arial Unicode MS" w:cs="Times Kaz" w:ascii="Times Kaz" w:hAnsi="Times Kaz"/>
          <w:sz w:val="28"/>
        </w:rPr>
        <w:t xml:space="preserve">ðûñûí (ìåêòåïòå, 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î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ìä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îðûíäàðäà, æàí</w:t>
      </w:r>
      <w:r>
        <w:rPr>
          <w:rFonts w:eastAsia="Batang;Arial Unicode MS" w:cs="Times Kaz" w:ascii="Times Kaz" w:hAnsi="Times Kaz"/>
          <w:sz w:val="28"/>
        </w:rPr>
        <w:t>½</w:t>
      </w:r>
      <w:r>
        <w:rPr>
          <w:rFonts w:eastAsia="Batang;Arial Unicode MS" w:cs="Times Kaz" w:ascii="Times Kaz" w:hAnsi="Times Kaz"/>
          <w:sz w:val="28"/>
        </w:rPr>
        <w:t>ÿäà, å»áåêòå) çåðòòåó;</w:t>
      </w:r>
      <w:r>
        <w:rPr>
          <w:rFonts w:eastAsia="Batang;Arial Unicode MS" w:cs="Times Kaz" w:ascii="Times Kaz" w:hAnsi="Times Kaz"/>
          <w:sz w:val="28"/>
          <w:lang w:eastAsia="ko-KR"/>
        </w:rPr>
        <w:t xml:space="preserve"> 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cs="Times/Kazakh" w:ascii="Times/Kazakh" w:hAnsi="Times/Kazakh"/>
          <w:sz w:val="28"/>
        </w:rPr>
        <w:t>»</w:t>
      </w:r>
      <w:r>
        <w:rPr>
          <w:rFonts w:eastAsia="Batang;Arial Unicode MS" w:cs="Times Kaz" w:ascii="Times Kaz" w:hAnsi="Times Kaz"/>
          <w:sz w:val="28"/>
        </w:rPr>
        <w:t>ãiìå-  èíòåðâüþ;</w:t>
      </w:r>
      <w:r>
        <w:rPr>
          <w:rFonts w:eastAsia="Batang;Arial Unicode MS" w:cs="Times Kaz" w:ascii="Times Kaz" w:hAnsi="Times Kaz"/>
          <w:sz w:val="28"/>
          <w:lang w:eastAsia="ko-KR"/>
        </w:rPr>
        <w:t xml:space="preserve"> </w:t>
      </w:r>
      <w:r>
        <w:rPr>
          <w:rFonts w:eastAsia="Batang;Arial Unicode MS" w:cs="Times Kaz" w:ascii="Times Kaz" w:hAnsi="Times Kaz"/>
          <w:sz w:val="28"/>
        </w:rPr>
        <w:t>ïåäàãîãèêàë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ýêñïåðèìåíò òåñòòiê æ</w:t>
      </w:r>
      <w:r>
        <w:rPr>
          <w:rFonts w:eastAsia="Batang;Arial Unicode MS" w:cs="Times Kaz" w:ascii="Times Kaz" w:hAnsi="Times Kaz"/>
          <w:sz w:val="28"/>
        </w:rPr>
        <w:t>¾</w:t>
      </w:r>
      <w:r>
        <w:rPr>
          <w:rFonts w:eastAsia="Batang;Arial Unicode MS" w:cs="Times Kaz" w:ascii="Times Kaz" w:hAnsi="Times Kaz"/>
          <w:sz w:val="28"/>
        </w:rPr>
        <w:t>éåëåð; æèí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òàó 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äiñi.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áè êå»åñ áåðó ì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ñàòòàðû:</w:t>
      </w:r>
      <w:r>
        <w:rPr>
          <w:rFonts w:eastAsia="Batang;Arial Unicode MS" w:cs="Times Kaz" w:ascii="Times Kaz" w:hAnsi="Times Kaz"/>
          <w:sz w:val="28"/>
          <w:lang w:eastAsia="ko-KR"/>
        </w:rPr>
        <w:t xml:space="preserve"> </w:t>
      </w:r>
      <w:r>
        <w:rPr>
          <w:rFonts w:eastAsia="Batang;Arial Unicode MS" w:cs="Times Kaz" w:ascii="Times Kaz" w:hAnsi="Times Kaz"/>
          <w:sz w:val="28"/>
        </w:rPr>
        <w:t>òà»äà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í ìàìàíäû</w:t>
      </w:r>
      <w:r>
        <w:rPr>
          <w:rFonts w:eastAsia="Batang;Arial Unicode MS" w:cs="Times Kaz" w:ascii="Times Kaz" w:hAnsi="Times Kaz"/>
          <w:sz w:val="28"/>
        </w:rPr>
        <w:t>ºº</w:t>
      </w:r>
      <w:r>
        <w:rPr>
          <w:rFonts w:eastAsia="Batang;Arial Unicode MS" w:cs="Times Kaz" w:ascii="Times Kaz" w:hAnsi="Times Kaz"/>
          <w:sz w:val="28"/>
        </w:rPr>
        <w:t>à, áîëàø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ìàìàííû» äåíñàóëû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ûíû» ñ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éêåñòiãií àí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òàó;</w:t>
      </w:r>
      <w:r>
        <w:rPr>
          <w:rFonts w:eastAsia="Batang;Arial Unicode MS" w:cs="Times Kaz" w:ascii="Times Kaz" w:hAnsi="Times Kaz"/>
          <w:sz w:val="28"/>
          <w:lang w:eastAsia="ko-KR"/>
        </w:rPr>
        <w:t xml:space="preserve"> </w:t>
      </w:r>
      <w:r>
        <w:rPr>
          <w:rFonts w:eastAsia="Batang;Arial Unicode MS" w:cs="Times Kaz" w:ascii="Times Kaz" w:hAnsi="Times Kaz"/>
          <w:sz w:val="28"/>
        </w:rPr>
        <w:t>áîëàø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ìàìàííû» òà»äà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í ìàìàíä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òû èãåðóäåãi ïñèõîôèçîëîãèÿë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    äàéûíäû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ûí áiëó; å»áåêêå îðíàëàñóû æ</w:t>
      </w:r>
      <w:r>
        <w:rPr>
          <w:rFonts w:eastAsia="Batang;Arial Unicode MS" w:cs="Times Kaz" w:ascii="Times Kaz" w:hAnsi="Times Kaz"/>
          <w:sz w:val="28"/>
        </w:rPr>
        <w:t>¼</w:t>
      </w:r>
      <w:r>
        <w:rPr>
          <w:rFonts w:eastAsia="Batang;Arial Unicode MS" w:cs="Times Kaz" w:ascii="Times Kaz" w:hAnsi="Times Kaz"/>
          <w:sz w:val="28"/>
        </w:rPr>
        <w:t>íiíäå 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ïàðàò àëó;</w:t>
      </w:r>
    </w:p>
    <w:p>
      <w:pPr>
        <w:pStyle w:val="Normal"/>
        <w:ind w:firstLine="720"/>
        <w:jc w:val="both"/>
        <w:rPr/>
      </w:pPr>
      <w:r>
        <w:rPr>
          <w:rFonts w:eastAsia="Batang;Arial Unicode MS" w:cs="Times Kaz" w:ascii="Times Kaz" w:hAnsi="Times Kaz"/>
          <w:sz w:val="28"/>
        </w:rPr>
        <w:t>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iïòiê áiëiì áåðó-á</w:t>
      </w:r>
      <w:r>
        <w:rPr>
          <w:rFonts w:eastAsia="Batang;Arial Unicode MS" w:cs="Times Kaz" w:ascii="Times Kaz" w:hAnsi="Times Kaz"/>
          <w:sz w:val="28"/>
        </w:rPr>
        <w:t>½</w:t>
      </w:r>
      <w:r>
        <w:rPr>
          <w:rFonts w:eastAsia="Batang;Arial Unicode MS" w:cs="Times Kaz" w:ascii="Times Kaz" w:hAnsi="Times Kaz"/>
          <w:sz w:val="28"/>
        </w:rPr>
        <w:t>ë ê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 xml:space="preserve">ñiïòiê  </w:t>
      </w:r>
      <w:r>
        <w:rPr>
          <w:rFonts w:eastAsia="Batang;Arial Unicode MS" w:cs="Times Kaz" w:ascii="Times Kaz" w:hAnsi="Times Kaz"/>
          <w:sz w:val="28"/>
        </w:rPr>
        <w:t>¼</w:t>
      </w:r>
      <w:r>
        <w:rPr>
          <w:rFonts w:eastAsia="Batang;Arial Unicode MS" w:cs="Times Kaz" w:ascii="Times Kaz" w:hAnsi="Times Kaz"/>
          <w:sz w:val="28"/>
        </w:rPr>
        <w:t>çi òà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 xml:space="preserve">äûðûí </w:t>
      </w:r>
      <w:r>
        <w:rPr>
          <w:rFonts w:eastAsia="Batang;Arial Unicode MS" w:cs="Times Kaz" w:ascii="Times Kaz" w:hAnsi="Times Kaz"/>
          <w:sz w:val="28"/>
        </w:rPr>
        <w:t>¼</w:t>
      </w:r>
      <w:r>
        <w:rPr>
          <w:rFonts w:eastAsia="Batang;Arial Unicode MS" w:cs="Times Kaz" w:ascii="Times Kaz" w:hAnsi="Times Kaz"/>
          <w:sz w:val="28"/>
        </w:rPr>
        <w:t>çi øåøóäå ñòóäåòòåðäi» áîéûíäà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 xml:space="preserve">û æåêå 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àñèåòòåðií, 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àáiëåòòií, ì</w:t>
      </w:r>
      <w:r>
        <w:rPr>
          <w:rFonts w:eastAsia="Batang;Arial Unicode MS" w:cs="Times Kaz" w:ascii="Times Kaz" w:hAnsi="Times Kaz"/>
          <w:sz w:val="28"/>
        </w:rPr>
        <w:t>¾</w:t>
      </w:r>
      <w:r>
        <w:rPr>
          <w:rFonts w:eastAsia="Batang;Arial Unicode MS" w:cs="Times Kaz" w:ascii="Times Kaz" w:hAnsi="Times Kaz"/>
          <w:sz w:val="28"/>
        </w:rPr>
        <w:t xml:space="preserve">ìêiíøiëiãií äàìûòó.Îñû îðàéäàí 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àðàñòûð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íäà ñòóäåíòòåðäi» ûíòàñûíû», áåéiìäiëiãiíi»,  æàëïû æ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íå äèíàìèêàñûíà ê</w:t>
      </w:r>
      <w:r>
        <w:rPr>
          <w:rFonts w:eastAsia="Batang;Arial Unicode MS" w:cs="Times/Kazakh" w:ascii="Times/Kazakh" w:hAnsi="Times/Kazakh"/>
          <w:sz w:val="28"/>
        </w:rPr>
        <w:t>¼</w:t>
      </w:r>
      <w:r>
        <w:rPr>
          <w:rFonts w:cs="Times/Kazakh" w:ascii="Times/Kazakh" w:hAnsi="Times/Kazakh"/>
          <w:sz w:val="28"/>
        </w:rPr>
        <w:t>»</w:t>
      </w:r>
      <w:r>
        <w:rPr>
          <w:rFonts w:eastAsia="Batang;Arial Unicode MS" w:cs="Times Kaz" w:ascii="Times Kaz" w:hAnsi="Times Kaz"/>
          <w:sz w:val="28"/>
        </w:rPr>
        <w:t xml:space="preserve">ië àóäàðûëóû 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àæåò.  </w:t>
      </w:r>
    </w:p>
    <w:p>
      <w:pPr>
        <w:pStyle w:val="Normal"/>
        <w:ind w:firstLine="720"/>
        <w:jc w:val="both"/>
        <w:rPr/>
      </w:pPr>
      <w:r>
        <w:rPr>
          <w:rFonts w:eastAsia="Batang;Arial Unicode MS" w:cs="Times Kaz" w:ascii="Times Kaz" w:hAnsi="Times Kaz"/>
          <w:sz w:val="28"/>
        </w:rPr>
        <w:t>Æî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ðûäà àòàë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íäàðäû åñêåðå îòûðûï áîëàø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ìàìàí ò</w:t>
      </w:r>
      <w:r>
        <w:rPr>
          <w:rFonts w:eastAsia="Batang;Arial Unicode MS" w:cs="Times Kaz" w:ascii="Times Kaz" w:hAnsi="Times Kaz"/>
          <w:sz w:val="28"/>
        </w:rPr>
        <w:t>½</w:t>
      </w:r>
      <w:r>
        <w:rPr>
          <w:rFonts w:eastAsia="Batang;Arial Unicode MS" w:cs="Times Kaz" w:ascii="Times Kaz" w:hAnsi="Times Kaz"/>
          <w:sz w:val="28"/>
        </w:rPr>
        <w:t>ë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 xml:space="preserve">àñûí äàéûíäàóäû» ìà»ûçäû äà </w:t>
      </w:r>
      <w:r>
        <w:rPr>
          <w:rFonts w:eastAsia="Batang;Arial Unicode MS" w:cs="Times Kaz" w:ascii="Times Kaz" w:hAnsi="Times Kaz"/>
          <w:sz w:val="28"/>
        </w:rPr>
        <w:t>¼</w:t>
      </w:r>
      <w:r>
        <w:rPr>
          <w:rFonts w:eastAsia="Batang;Arial Unicode MS" w:cs="Times Kaz" w:ascii="Times Kaz" w:hAnsi="Times Kaz"/>
          <w:sz w:val="28"/>
        </w:rPr>
        <w:t>çåêòi ì</w:t>
      </w:r>
      <w:r>
        <w:rPr>
          <w:rFonts w:eastAsia="Batang;Arial Unicode MS" w:cs="Times Kaz" w:ascii="Times Kaz" w:hAnsi="Times Kaz"/>
          <w:sz w:val="28"/>
        </w:rPr>
        <w:t>¸</w:t>
      </w:r>
      <w:r>
        <w:rPr>
          <w:rFonts w:eastAsia="Batang;Arial Unicode MS" w:cs="Times Kaz" w:ascii="Times Kaz" w:hAnsi="Times Kaz"/>
          <w:sz w:val="28"/>
        </w:rPr>
        <w:t>ñåëå åêåíi àí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. Îñû ñåáåïòåí áîëàøà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ìàìàí äàÿðëàó iñiíå ì</w:t>
      </w:r>
      <w:r>
        <w:rPr>
          <w:rFonts w:eastAsia="Batang;Arial Unicode MS" w:cs="Times Kaz" w:ascii="Times Kaz" w:hAnsi="Times Kaz"/>
          <w:sz w:val="28"/>
        </w:rPr>
        <w:t>½º</w:t>
      </w:r>
      <w:r>
        <w:rPr>
          <w:rFonts w:eastAsia="Batang;Arial Unicode MS" w:cs="Times Kaz" w:ascii="Times Kaz" w:hAnsi="Times Kaz"/>
          <w:sz w:val="28"/>
        </w:rPr>
        <w:t>èÿòòûë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ïåí òåðå» áiëiìäiëiêòi òàëàï åòåäi. Ä</w:t>
      </w:r>
      <w:r>
        <w:rPr>
          <w:rFonts w:eastAsia="Batang;Arial Unicode MS" w:cs="Times Kaz" w:ascii="Times Kaz" w:hAnsi="Times Kaz"/>
          <w:sz w:val="28"/>
        </w:rPr>
        <w:t>½</w:t>
      </w:r>
      <w:r>
        <w:rPr>
          <w:rFonts w:eastAsia="Batang;Arial Unicode MS" w:cs="Times Kaz" w:ascii="Times Kaz" w:hAnsi="Times Kaz"/>
          <w:sz w:val="28"/>
        </w:rPr>
        <w:t>ðûñ òà»äàë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àí ìàìàíäû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 xml:space="preserve"> - æàð</w:t>
      </w:r>
      <w:r>
        <w:rPr>
          <w:rFonts w:eastAsia="Batang;Arial Unicode MS" w:cs="Times Kaz" w:ascii="Times Kaz" w:hAnsi="Times Kaz"/>
          <w:sz w:val="28"/>
        </w:rPr>
        <w:t>º</w:t>
      </w:r>
      <w:r>
        <w:rPr>
          <w:rFonts w:eastAsia="Batang;Arial Unicode MS" w:cs="Times Kaz" w:ascii="Times Kaz" w:hAnsi="Times Kaz"/>
          <w:sz w:val="28"/>
        </w:rPr>
        <w:t>ûí áîëàøà</w:t>
      </w:r>
      <w:r>
        <w:rPr>
          <w:rFonts w:eastAsia="Batang;Arial Unicode MS" w:cs="Times Kaz" w:ascii="Times Kaz" w:hAnsi="Times Kaz"/>
          <w:sz w:val="28"/>
        </w:rPr>
        <w:t>¹</w:t>
      </w:r>
      <w:r>
        <w:rPr>
          <w:rFonts w:eastAsia="Batang;Arial Unicode MS" w:cs="Times Kaz" w:ascii="Times Kaz" w:hAnsi="Times Kaz"/>
          <w:sz w:val="28"/>
        </w:rPr>
        <w:t>ûìûçäû» êåïiëi.</w:t>
      </w:r>
    </w:p>
    <w:p>
      <w:pPr>
        <w:pStyle w:val="3"/>
        <w:ind w:right="0" w:hanging="0"/>
        <w:jc w:val="both"/>
        <w:rPr>
          <w:rFonts w:ascii="Times Kaz" w:hAnsi="Times Kaz" w:eastAsia="Batang;Arial Unicode MS" w:cs="Times Kaz"/>
          <w:sz w:val="28"/>
          <w:lang w:eastAsia="ko-KR"/>
        </w:rPr>
      </w:pPr>
      <w:r>
        <w:rPr>
          <w:rFonts w:eastAsia="Batang;Arial Unicode MS" w:cs="Times Kaz"/>
          <w:sz w:val="28"/>
          <w:lang w:eastAsia="ko-KR"/>
        </w:rPr>
      </w:r>
    </w:p>
    <w:p>
      <w:pPr>
        <w:pStyle w:val="Normal"/>
        <w:ind w:firstLine="360"/>
        <w:rPr/>
      </w:pPr>
      <w:r>
        <w:rPr>
          <w:rFonts w:eastAsia="Batang;Arial Unicode MS" w:cs="Times Kaz" w:ascii="Times Kaz" w:hAnsi="Times Kaz"/>
          <w:b/>
          <w:sz w:val="28"/>
        </w:rPr>
        <w:t xml:space="preserve">2. </w:t>
      </w:r>
      <w:r>
        <w:rPr>
          <w:rFonts w:cs="Times Kaz" w:ascii="Times Kaz" w:hAnsi="Times Kaz"/>
          <w:b/>
          <w:sz w:val="28"/>
        </w:rPr>
        <w:t>Ñòóäåíòòi» ïñèõîëîãèÿëûº äàìóûíäà¹û –iñ-</w:t>
      </w:r>
      <w:r>
        <w:rPr>
          <w:rFonts w:eastAsia="Batang;Arial Unicode MS" w:cs="Times Kaz" w:ascii="Times Kaz" w:hAnsi="Times Kaz"/>
          <w:b/>
          <w:sz w:val="28"/>
          <w:lang w:eastAsia="ko-KR"/>
        </w:rPr>
        <w:t xml:space="preserve">¸ðåêåòòi» ì¸íi. </w:t>
      </w:r>
    </w:p>
    <w:p>
      <w:pPr>
        <w:pStyle w:val="3"/>
        <w:ind w:right="0" w:hanging="0"/>
        <w:jc w:val="both"/>
        <w:rPr>
          <w:rFonts w:ascii="Times Kaz" w:hAnsi="Times Kaz" w:eastAsia="Batang;Arial Unicode MS" w:cs="Times Kaz"/>
          <w:b w:val="false"/>
          <w:b w:val="false"/>
          <w:sz w:val="28"/>
          <w:lang w:eastAsia="ko-KR"/>
        </w:rPr>
      </w:pPr>
      <w:r>
        <w:rPr>
          <w:rFonts w:eastAsia="Batang;Arial Unicode MS" w:cs="Times Kaz"/>
          <w:b w:val="false"/>
          <w:sz w:val="28"/>
          <w:lang w:eastAsia="ko-KR"/>
        </w:rPr>
      </w:r>
    </w:p>
    <w:p>
      <w:pPr>
        <w:pStyle w:val="3"/>
        <w:ind w:right="0" w:firstLine="720"/>
        <w:jc w:val="both"/>
        <w:rPr>
          <w:rFonts w:eastAsia="Batang;Arial Unicode MS"/>
          <w:b w:val="false"/>
          <w:b w:val="false"/>
          <w:lang w:eastAsia="ko-KR"/>
        </w:rPr>
      </w:pPr>
      <w:r>
        <w:rPr>
          <w:b w:val="false"/>
        </w:rPr>
        <w:t xml:space="preserve">²àçiðãi æà¹äàéäà ìàìàíäàðäû ê¸ñiáè äàÿðëàóäû» áåëãiëi áið äå»ãåéiíäåãi ñàïàñû ìåí áà¹ûòû å»áåê íàðû¹ûíäà îíû» á¸ñåêåãå ò¾ñó ºàáëåòiíi» íåãiçãi øàðòû áîëûï òàáûëàäû. Ê¸ñiáè äàÿðëûº ïðîöåñiíäå æîñïàðëàó, áiëiì àëó,¼çiíi» æî¹àðû æåêå ºàáiëåòi ìåí ºàæåòòiãiíå æàóàï áåðó ì¾ìêiíäiãi áàð ñòóäåíò å»áåê íàðû¹ûíäà åëåóëi îðûí àëóû çà»äûëûº áîëûï òàáûëàäû. Îñû¹àí îðàé, ìàìàíäû äàÿðëàó ñàïàñû òåê ºàíà äàìó ê¼ðñåòêiøi æ¸íå îºó îðûíûí ò¸ì¸ìäàó ôàêòîðû ðåòiíäå øåøóøi ðîëãå èå áîëûï ºàíà ºîéìàé, íåãiçãi ¼ìiðëiê òàáûñû áîëûï òàáûëàäû. </w:t>
      </w:r>
    </w:p>
    <w:p>
      <w:pPr>
        <w:pStyle w:val="3"/>
        <w:ind w:right="0" w:firstLine="708"/>
        <w:jc w:val="both"/>
        <w:rPr>
          <w:rFonts w:eastAsia="Batang;Arial Unicode MS"/>
          <w:b w:val="false"/>
          <w:b w:val="false"/>
          <w:lang w:eastAsia="ko-KR"/>
        </w:rPr>
      </w:pPr>
      <w:r>
        <w:rPr>
          <w:b w:val="false"/>
        </w:rPr>
        <w:t xml:space="preserve">Ñîíäûºòàí æî¹àðû îºó îðûíäàðûíäà áîëàøàº ìàìàíäàðäû áiëiì í¸ðiìåí ñóñûíäàòó,  ¼ç áåòiìåí áiëiì àëóûí, ¼çií-¼çi ò¸ðáèåëåóií ¾íåìi æåòiëäiðiï îòûðó ºàæåò. </w:t>
      </w:r>
    </w:p>
    <w:p>
      <w:pPr>
        <w:pStyle w:val="3"/>
        <w:ind w:right="0" w:firstLine="720"/>
        <w:jc w:val="both"/>
        <w:rPr>
          <w:rFonts w:eastAsia="Batang;Arial Unicode MS"/>
          <w:b w:val="false"/>
          <w:b w:val="false"/>
          <w:lang w:eastAsia="ko-KR"/>
        </w:rPr>
      </w:pPr>
      <w:r>
        <w:rPr>
          <w:b w:val="false"/>
        </w:rPr>
        <w:t>Ê¸ñiáè ïåäàãîãèêàëûº  ¸ðåêåòòåðäi» ¹ûëûìè îðòàº êàòåãîðèÿñû  ò¸ðáèå. Ò¸ðáèå ñ¼çiíi» ìà¹ûíàñû – ä¾íèåãå êåëãåí ºîð¹àóäû ºàæåò åòåòií, ¼ìiðãå ºàëûïòàñïà¹àí æàñ áàëàíû» àë¹àøºû òàìàºòàíóûíàí, ºàäàì áàñóûíàí áàñòàëàäû.</w:t>
      </w:r>
      <w:r>
        <w:rPr>
          <w:rFonts w:eastAsia="Batang;Arial Unicode MS"/>
          <w:b w:val="false"/>
          <w:lang w:eastAsia="ko-KR"/>
        </w:rPr>
        <w:t xml:space="preserve"> </w:t>
      </w:r>
      <w:r>
        <w:rPr>
          <w:b w:val="false"/>
        </w:rPr>
        <w:t>Ò¸ðáèå- æåêå ò½ë¹àíû ºàëûïòàñòûðó æîëûíäà ìàºñàòòû æ¸íå ½éûìäàñºàí ò¾ðäå æ¾çåãå àñûðûëàòûí ïðîöåññ.</w:t>
      </w:r>
      <w:r>
        <w:rPr>
          <w:rFonts w:eastAsia="Batang;Arial Unicode MS"/>
          <w:b w:val="false"/>
          <w:lang w:eastAsia="ko-KR"/>
        </w:rPr>
        <w:t xml:space="preserve"> </w:t>
      </w:r>
      <w:r>
        <w:rPr>
          <w:b w:val="false"/>
        </w:rPr>
        <w:t>À¹à ½ðïàº ¼çiíi» æèíàºòàëûï, ñàðàëàí¹àí ò¸æiðèáåñií êåéiíãi ½ðïàººà áåðói ò¸ðáèåíi» êå» ¸ëåóìåòòiê ì¸íi áîëûï òàáûëàäû. Æàñ êåçiíäå ºàëûïòàñºàí ¸äåò, äà¹äû ò.á. ºàñèåòòåð áàëà áîëàøà¹ûíû» íåãiçi. Åãåð æàñ ê¾íiíäå åñi, æàäûñû ºàëûïòàñûï êåëå æàòºàí êåçäåí áàñòàï ä½ðûñ ò¸ðáèåãå æ¾ãiíãåí áàëà òà¹äûðûíû» áîëàøà¹û æàðºûí áîëìàº. Æàñ áàëàíû» æåêå ò½ë¹à¹à æåòåì äåãåíãå øåéií ºàíøàìà ò¸ðáèåëiê îðòàíû, ºàðûì-ºàòûíàñ ïåí àäàìäàð ûºïàëûí áàñòàí êåøiðåäi. Ñîíäûºòàíäà áàëà ¼ìiðiíäå, ò¸ðáèåñiíäå ¾ëêåí ìà»ûç¹à èå áàëàáàºøà, ìåêòåï, óíèâåðñèòåò ñèÿºòû îðòàëàðäû ä½ðûñ òà»äàó ºàæåò. Îñû àòàë¹àíäàðìåí ºàòàð, áàëà ¸ðäàéûì ¼çiíäiê ò¸ðáèå ¾ñòiíäå áîëàäû. ´çiíäiê ò¸ðáèå íåãiçií ¼ç áåòiìåí áiëiì àëó, ¼çií-¼çi æåòiëäiðó, òóà áiòêåí òàëàíò íåìåñå äàðûíûí à»¹àðûï ¼ç áåòiíøå äàìûòó, ¼çiíäiê äàéûíäûº ò.á. æàòàäû. Äåãåíìåí ¼çiíäiê ò¸ðáèå ¼çãåëåðäi» ê¼ìåãiìåí íåìåñå ûºïàëûìåí, ¸ñåðiìåí áîëàäû. Êåéáið æà¹äàéëàðäà áiðåóãå åëiêòåó, òàáûíó íåìåñå º½ðìåò ò½òóäàí äà ¼çií áàñºàøà ¼çiíäiê ò¸ðáèåëåó ïàéäà áîëóû ¸áäåí ì¾ìêií. Ò½ë¹àíû» ºàëûïòàñóû ïåäàãîãèêàëûº º½áûëûñòû» áiði áîëûï òàáûëàäû. ´çiíäiê ò¸ðáèåíi» ì¸íi ñóáúåêòiíi» ò¸ðáèåãå àðàëàñó í½ñºàóëàðûíäà¹û ¸ëåóìåòòiê-ì¸äåíè ¾ëãi ðåòiíäå ò¸ðáèåëåíóøiíi» ¼çi ¹àíà áîëà àëàäû.. Ò¸ðáèå ïðîöåñi ìåí òàíûì ¸ðåêåòiíi» ºàëûïòàñûï äàìóûí iñêå àñûðóäà îðòàº ìàºñàò, ¼çiíäiê ò¸ðáèå ìåí ¼çiíäiê áiëiì àëóäû» ðîëi åðåêøå.</w:t>
      </w:r>
      <w:r>
        <w:rPr>
          <w:rFonts w:eastAsia="Batang;Arial Unicode MS"/>
          <w:b w:val="false"/>
          <w:lang w:eastAsia="ko-KR"/>
        </w:rPr>
        <w:t xml:space="preserve"> </w:t>
      </w:r>
      <w:r>
        <w:rPr>
          <w:b w:val="false"/>
        </w:rPr>
        <w:t>´çií- ¼çi ò¸ðáèåëåó äåï- àäàìíû» áåëãiëi ìàºñàòºà áà¹ûòòàë¹àí, ¼ç ñàïàñûí æåòiëäiðó àðºûëû, êåìøiëiêòåðiíåí àðûëó ¸ðåêåòi.</w:t>
      </w:r>
    </w:p>
    <w:p>
      <w:pPr>
        <w:pStyle w:val="3"/>
        <w:ind w:right="0" w:firstLine="720"/>
        <w:jc w:val="both"/>
        <w:rPr>
          <w:rFonts w:eastAsia="Batang;Arial Unicode MS"/>
          <w:b w:val="false"/>
          <w:b w:val="false"/>
          <w:lang w:eastAsia="ko-KR"/>
        </w:rPr>
      </w:pPr>
      <w:r>
        <w:rPr>
          <w:b w:val="false"/>
        </w:rPr>
        <w:t>Ñîíäûºòàí ò½ë¹àíû» áiëiìãå ½ìòûëûñû ¾íåìi º½ïòàëûï, æîë ê¼ðñåòiëiï îòûðûëóû òèiñ. Îñûäàí êåéií îºó¹à äåãåí ûíòàñû, î¹àí èòåðìåëåéòií ò¾ðòêiñi, èêåìäåéòií åðiê ºàéðàòû ïàéäà áîëàäû. Åãåð áiëiìäi ìå»ãåðóãå îºó¹à ¼çi òàëïûíáàñà, ½ìòûëìàéûíøà, ¼çiíäiê äàðà ñàïàñûí ºàëûïòàñòûðìàéûíøà, áiëiìãå äåãåí içäåíiñií òóäûðìàéûíøà, îíû» àäàìãåðøiëiê,ä¾íèåòàíûìûíû» ºàëûïòàñóû ì¾ìêií åìåñ.°ð àäàìíû» iøòåé ðóõàíè ºàëûïòàñóû å» àëäûìåíåí ¼çiíi» iøêi ñåçiìäåðiíi» æ½ìûñû áîëà ò½ðñà äà,îíû ò¸ðáèå æ½ìûñòàðû àðºûëû ºàíàòòàíäûðûï, ºîëäàï áà¹ûò- áà¹äàð áåðiï îòûðó¹à äà áàéëàíûñòû  - äåãåí Ñ.Ë.Ðóáèíøòåéí.</w:t>
      </w:r>
      <w:r>
        <w:rPr>
          <w:rFonts w:eastAsia="Batang;Arial Unicode MS"/>
          <w:b w:val="false"/>
          <w:lang w:eastAsia="ko-KR"/>
        </w:rPr>
        <w:t xml:space="preserve"> </w:t>
      </w:r>
      <w:r>
        <w:rPr>
          <w:b w:val="false"/>
        </w:rPr>
        <w:t xml:space="preserve">´çií- ¼çi ò¸ðáèåëåó, ¼çií-¼çi áiëiìäåíäiðó,ºàéòà ò¸ðáèåëåó áîëàøàº </w:t>
      </w:r>
    </w:p>
    <w:p>
      <w:pPr>
        <w:pStyle w:val="Normal"/>
        <w:ind w:right="-716" w:hanging="0"/>
        <w:jc w:val="both"/>
        <w:rPr>
          <w:rFonts w:ascii="Times Kaz" w:hAnsi="Times Kaz" w:eastAsia="Batang;Arial Unicode MS" w:cs="Times Kaz"/>
          <w:b/>
          <w:b/>
          <w:sz w:val="28"/>
          <w:lang w:eastAsia="ko-KR"/>
        </w:rPr>
      </w:pPr>
      <w:r>
        <w:rPr>
          <w:rFonts w:cs="Times Kaz" w:ascii="Times Kaz" w:hAnsi="Times Kaz"/>
          <w:sz w:val="28"/>
        </w:rPr>
        <w:t>ìàìàí ò½ë¹àñûí ºàëûïòàñòûðóäà åðåêøå</w:t>
      </w:r>
    </w:p>
    <w:p>
      <w:pPr>
        <w:pStyle w:val="Normal"/>
        <w:ind w:right="-716" w:hanging="0"/>
        <w:jc w:val="center"/>
        <w:rPr>
          <w:rFonts w:ascii="Times Kaz" w:hAnsi="Times Kaz" w:eastAsia="Batang;Arial Unicode MS" w:cs="Times Kaz"/>
          <w:b/>
          <w:b/>
          <w:sz w:val="28"/>
          <w:lang w:eastAsia="ko-KR"/>
        </w:rPr>
      </w:pPr>
      <w:r>
        <w:rPr>
          <w:rFonts w:eastAsia="Batang;Arial Unicode MS" w:cs="Times Kaz" w:ascii="Times Kaz" w:hAnsi="Times Kaz"/>
          <w:b/>
          <w:sz w:val="28"/>
          <w:lang w:eastAsia="ko-KR"/>
        </w:rPr>
        <w:t>´çií-¼çi ò¸ðáèåëåó ¸äiñòåði</w:t>
      </w:r>
    </w:p>
    <w:p>
      <w:pPr>
        <w:pStyle w:val="Normal"/>
        <w:rPr>
          <w:rFonts w:ascii="Times Kaz" w:hAnsi="Times Kaz" w:eastAsia="Batang;Arial Unicode MS" w:cs="Times Kaz"/>
          <w:b/>
          <w:b/>
          <w:sz w:val="28"/>
          <w:lang w:eastAsia="ko-KR"/>
        </w:rPr>
      </w:pPr>
      <w:r>
        <w:rPr>
          <w:rFonts w:eastAsia="Batang;Arial Unicode MS" w:cs="Times Kaz" w:ascii="Times Kaz" w:hAnsi="Times Kaz"/>
          <w:b/>
          <w:sz w:val="28"/>
          <w:lang w:eastAsia="ko-KR"/>
        </w:rPr>
      </w:r>
    </w:p>
    <w:p>
      <w:pPr>
        <w:pStyle w:val="Normal"/>
        <w:ind w:right="-716" w:hanging="0"/>
        <w:jc w:val="both"/>
        <w:rPr>
          <w:rFonts w:ascii="Times Kaz" w:hAnsi="Times Kaz" w:eastAsia="Batang;Arial Unicode MS" w:cs="Times Kaz"/>
          <w:b/>
          <w:b/>
          <w:sz w:val="28"/>
          <w:lang w:eastAsia="ko-KR"/>
        </w:rPr>
      </w:pPr>
      <w:r>
        <w:rPr>
          <w:rFonts w:eastAsia="Times Kaz" w:cs="Times Kaz" w:ascii="Times Kaz" w:hAnsi="Times Kaz"/>
          <w:b/>
          <w:sz w:val="28"/>
          <w:lang w:eastAsia="ko-KR"/>
        </w:rPr>
        <w:t xml:space="preserve"> </w:t>
      </w:r>
      <w:r>
        <w:rPr>
          <w:rFonts w:eastAsia="Batang;Arial Unicode MS" w:cs="Times Kaz" w:ascii="Times Kaz" w:hAnsi="Times Kaz"/>
          <w:b/>
          <w:sz w:val="28"/>
          <w:lang w:eastAsia="ko-KR"/>
        </w:rPr>
        <w:t xml:space="preserve">´çií-¼çi òàíè áiëó      </w:t>
      </w:r>
      <w:r>
        <w:rPr>
          <w:rFonts w:eastAsia="Batang;Arial Unicode MS" w:cs="Times Kaz" w:ascii="Times Kaz" w:hAnsi="Times Kaz"/>
          <w:b/>
          <w:sz w:val="28"/>
          <w:lang w:val="en-US" w:eastAsia="en-US"/>
        </w:rPr>
        <w:t xml:space="preserve"> </w:t>
      </w:r>
      <w:r>
        <w:rPr>
          <w:rFonts w:eastAsia="Batang;Arial Unicode MS" w:cs="Times Kaz" w:ascii="Times Kaz" w:hAnsi="Times Kaz"/>
          <w:b/>
          <w:sz w:val="28"/>
          <w:lang w:eastAsia="ko-KR"/>
        </w:rPr>
        <w:t>´çií-¼çi ìå»ãåðó</w:t>
      </w:r>
      <w:r>
        <w:rPr>
          <w:rFonts w:eastAsia="Batang;Arial Unicode MS" w:cs="Times Kaz" w:ascii="Times Kaz" w:hAnsi="Times Kaz"/>
          <w:b/>
          <w:sz w:val="28"/>
          <w:lang w:val="en-US" w:eastAsia="en-US"/>
        </w:rPr>
        <w:t xml:space="preserve"> </w:t>
      </w:r>
      <w:r>
        <w:rPr>
          <w:rFonts w:eastAsia="Batang;Arial Unicode MS" w:cs="Times Kaz" w:ascii="Times Kaz" w:hAnsi="Times Kaz"/>
          <w:b/>
          <w:sz w:val="28"/>
          <w:lang w:val="en-US" w:eastAsia="en-US"/>
        </w:rPr>
        <w:t xml:space="preserve">         </w:t>
      </w:r>
      <w:r>
        <w:rPr>
          <w:rFonts w:eastAsia="Batang;Arial Unicode MS" w:cs="Times Kaz" w:ascii="Times Kaz" w:hAnsi="Times Kaz"/>
          <w:b/>
          <w:sz w:val="28"/>
          <w:lang w:eastAsia="ko-KR"/>
        </w:rPr>
        <w:t>´ç</w:t>
      </w:r>
      <w:r>
        <w:rPr>
          <w:rFonts w:eastAsia="Batang;Arial Unicode MS" w:cs="Times Kaz" w:ascii="Times Kaz" w:hAnsi="Times Kaz"/>
          <w:b/>
          <w:sz w:val="28"/>
          <w:lang w:eastAsia="ko-KR"/>
        </w:rPr>
        <w:t>ií-¼çi ûíòàëàíäûðó</w:t>
      </w:r>
      <w:r>
        <w:rPr>
          <w:rFonts w:eastAsia="Batang;Arial Unicode MS" w:cs="Times Kaz" w:ascii="Times Kaz" w:hAnsi="Times Kaz"/>
          <w:b/>
          <w:sz w:val="28"/>
          <w:lang w:val="en-US" w:eastAsia="en-US"/>
        </w:rPr>
        <w:t xml:space="preserve"> </w:t>
      </w:r>
    </w:p>
    <w:p>
      <w:pPr>
        <w:pStyle w:val="Normal"/>
        <w:rPr>
          <w:rFonts w:ascii="Times Kaz" w:hAnsi="Times Kaz" w:eastAsia="Batang;Arial Unicode MS" w:cs="Times Kaz"/>
          <w:b/>
          <w:b/>
          <w:i/>
          <w:i/>
          <w:sz w:val="28"/>
          <w:lang w:eastAsia="ko-KR"/>
        </w:rPr>
      </w:pPr>
      <w:r>
        <w:rPr>
          <w:rFonts w:eastAsia="Batang;Arial Unicode MS" w:cs="Times Kaz" w:ascii="Times Kaz" w:hAnsi="Times Kaz"/>
          <w:b/>
          <w:i/>
          <w:sz w:val="28"/>
          <w:lang w:eastAsia="ko-KR"/>
        </w:rPr>
      </w:r>
    </w:p>
    <w:p>
      <w:pPr>
        <w:pStyle w:val="Normal"/>
        <w:rPr>
          <w:rFonts w:eastAsia="Batang;Arial Unicode MS"/>
          <w:b/>
          <w:b/>
          <w:sz w:val="28"/>
          <w:lang w:eastAsia="ko-KR"/>
        </w:rPr>
      </w:pPr>
      <w:r>
        <w:rPr>
          <w:rFonts w:eastAsia="Batang;Arial Unicode MS" w:cs="Times Kaz" w:ascii="Times Kaz" w:hAnsi="Times Kaz"/>
          <w:b/>
          <w:i/>
          <w:sz w:val="28"/>
          <w:lang w:eastAsia="ko-KR"/>
        </w:rPr>
        <w:t>*¼çií-¼çi áàºûëàó       * ¼ç-¼çiíå ñåíiì            *¼çií-¼çi áåêiòó</w:t>
      </w:r>
    </w:p>
    <w:p>
      <w:pPr>
        <w:pStyle w:val="Normal"/>
        <w:rPr>
          <w:b/>
          <w:b/>
          <w:sz w:val="28"/>
        </w:rPr>
      </w:pPr>
      <w:r>
        <w:rPr>
          <w:rFonts w:eastAsia="Batang;Arial Unicode MS" w:cs="Times Kaz" w:ascii="Times Kaz" w:hAnsi="Times Kaz"/>
          <w:b/>
          <w:i/>
          <w:sz w:val="28"/>
          <w:lang w:eastAsia="ko-KR"/>
        </w:rPr>
        <w:t>*¼çií-¼çi áàºûëàó       *¼çií-¼çi òàëäàó           *¼çií-¼çi ºîëäàó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Batang;Arial Unicode MS" w:cs="Times Kaz" w:ascii="Times Kaz" w:hAnsi="Times Kaz"/>
          <w:b/>
          <w:i/>
          <w:sz w:val="28"/>
          <w:lang w:eastAsia="ko-KR"/>
        </w:rPr>
        <w:t>*¼ç-¼çiíå á½éûðó        *¼çií-¼çi áà¹àëàó           *¼çií-¼çi ìàäàºòàó</w:t>
      </w:r>
    </w:p>
    <w:p>
      <w:pPr>
        <w:pStyle w:val="Normal"/>
        <w:ind w:right="-716" w:hanging="0"/>
        <w:rPr>
          <w:rFonts w:ascii="Times Kaz" w:hAnsi="Times Kaz" w:eastAsia="Batang;Arial Unicode MS" w:cs="Times Kaz"/>
          <w:b/>
          <w:b/>
          <w:sz w:val="28"/>
          <w:lang w:eastAsia="ko-KR"/>
        </w:rPr>
      </w:pPr>
      <w:r>
        <w:rPr>
          <w:rFonts w:eastAsia="Batang;Arial Unicode MS" w:cs="Times Kaz" w:ascii="Times Kaz" w:hAnsi="Times Kaz"/>
          <w:b/>
          <w:i/>
          <w:sz w:val="28"/>
          <w:lang w:eastAsia="ko-KR"/>
        </w:rPr>
        <w:t>*¼çií-¼çi ñåíäið          *¼çií-¼çi  ñàëûñòûðó     *¼çií-¼çi æàçàëàó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Batang;Arial Unicode MS" w:cs="Times Kaz" w:ascii="Times Kaz" w:hAnsi="Times Kaz"/>
          <w:b/>
          <w:i/>
          <w:sz w:val="28"/>
          <w:lang w:eastAsia="ko-KR"/>
        </w:rPr>
        <w:t>*¼ç-¼çií èëàíäûðó                                        *¼çií-¼çi òåæåó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Batang;Arial Unicode MS" w:cs="Times Kaz" w:ascii="Times Kaz" w:hAnsi="Times Kaz"/>
          <w:b/>
          <w:i/>
          <w:sz w:val="28"/>
          <w:lang w:eastAsia="ko-KR"/>
        </w:rPr>
        <w:t>*¼çií-¼çi áà¹àëàó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716" w:hanging="0"/>
        <w:jc w:val="both"/>
        <w:rPr>
          <w:rFonts w:ascii="Times/Kazakh" w:hAnsi="Times/Kazakh" w:eastAsia="Batang;Arial Unicode MS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</w:t>
      </w:r>
      <w:r>
        <w:rPr>
          <w:rFonts w:cs="Times/Kazakh" w:ascii="Times/Kazakh" w:hAnsi="Times/Kazakh"/>
          <w:sz w:val="28"/>
        </w:rPr>
        <w:t xml:space="preserve">Ñòóäåíò æî¹àðûäà ½ñûíûë¹àí ñûçáàäà áàéºà¹àíûìûçäàé ¸ðáið </w:t>
      </w:r>
    </w:p>
    <w:p>
      <w:pPr>
        <w:pStyle w:val="Normal"/>
        <w:ind w:right="-716" w:hanging="0"/>
        <w:jc w:val="both"/>
        <w:rPr>
          <w:rFonts w:ascii="Times/Kazakh" w:hAnsi="Times/Kazakh" w:eastAsia="Batang;Arial Unicode MS" w:cs="Times/Kazakh"/>
          <w:sz w:val="28"/>
          <w:lang w:eastAsia="ko-KR"/>
        </w:rPr>
      </w:pPr>
      <w:r>
        <w:rPr>
          <w:rFonts w:cs="Times/Kazakh" w:ascii="Times/Kazakh" w:hAnsi="Times/Kazakh"/>
          <w:sz w:val="28"/>
        </w:rPr>
        <w:t>ò½ë¹à ¼çií-¼çi ò¸ðáèåëåó ¸äiñòåðií æåòiëäiðó àðºûëûº ê¸ñiáè</w:t>
      </w:r>
    </w:p>
    <w:p>
      <w:pPr>
        <w:pStyle w:val="Normal"/>
        <w:ind w:right="-716" w:hanging="0"/>
        <w:jc w:val="both"/>
        <w:rPr>
          <w:rFonts w:ascii="Times/Kazakh" w:hAnsi="Times/Kazakh" w:eastAsia="Batang;Arial Unicode MS" w:cs="Times/Kazakh"/>
          <w:sz w:val="28"/>
        </w:rPr>
      </w:pPr>
      <w:r>
        <w:rPr>
          <w:rFonts w:cs="Times/Kazakh" w:ascii="Times/Kazakh" w:hAnsi="Times/Kazakh"/>
          <w:sz w:val="28"/>
        </w:rPr>
        <w:t xml:space="preserve">àäàìè º½íäûëûº ºàñèåòòåðií áîéûíà äàðûòà àëàäû.  </w:t>
      </w:r>
    </w:p>
    <w:p>
      <w:pPr>
        <w:pStyle w:val="TextBodyIndent"/>
        <w:ind w:right="-262" w:firstLine="708"/>
        <w:jc w:val="both"/>
        <w:rPr/>
      </w:pPr>
      <w:r>
        <w:rPr>
          <w:rFonts w:cs="Times/Kazakh" w:ascii="Times/Kazakh" w:hAnsi="Times/Kazakh"/>
          <w:b w:val="false"/>
          <w:i w:val="false"/>
          <w:lang w:eastAsia="ko-KR"/>
        </w:rPr>
        <w:t xml:space="preserve">Ñòóäåíòòiê êåç-á½ë åðåêøå ¸ëåóìåòòiê êàòåãîðèÿ, æî¹àð¹û áiëiì áåðó èíñòèòóòûìåí ½éûìäàñòûðûëà áiðiêòiðiëãåí àäàìäàðäû» åðåêøå ºàóûìäàñòû¹û. Á½ë ¸ëåóìåòòiê-ê¸ñiáè êàòåãîðèÿ </w:t>
      </w:r>
      <w:r>
        <w:rPr>
          <w:rFonts w:cs="Times/Kazakh" w:ascii="Times/Kazakh" w:hAnsi="Times/Kazakh"/>
          <w:b w:val="false"/>
          <w:i w:val="false"/>
          <w:lang w:val="en-US" w:eastAsia="ko-KR"/>
        </w:rPr>
        <w:t xml:space="preserve">XI-XII </w:t>
      </w:r>
      <w:r>
        <w:rPr>
          <w:rFonts w:cs="Times/Kazakh" w:ascii="Times/Kazakh" w:hAnsi="Times/Kazakh"/>
          <w:b w:val="false"/>
          <w:i w:val="false"/>
          <w:lang w:val="en-US" w:eastAsia="ko-KR"/>
        </w:rPr>
        <w:t xml:space="preserve">¹.¹. àë¹àøºû óíèâåðñèòåòòåð ïàéäà áîë¹àííàí áåði òàðèõè º½ðûë¹àí. Ñòóäåíòòiê øàº áiëiìäåð ìåí ê¸ñiáè iñêåðëiêòåðäi ìàºñàòòû, æ¾éåëi èãåðóøi, ½é¹àðûë¹àíäàé, òàáàíäû îºó å»áåãiìåí àéíàëûñàòûí àäàìäàðäû ºàìòèäû. </w:t>
      </w:r>
    </w:p>
    <w:p>
      <w:pPr>
        <w:pStyle w:val="TextBodyIndent"/>
        <w:ind w:right="-262" w:firstLine="708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 xml:space="preserve">°ëåóìåòòiê òîï ðåòiíäå ê¸ñiáè áà¹ûòòûëû¹ûìåí, áîëàøàº ìàìàíäûººà ò½ðàºòû ºàòûíàñòû» ºàëûïòàñ¹àíäû¹ûìåí ñèïàòòàëàäû, á½íû» ¼çi ê¸ñiáè òà»äàóäû» ä½ðûñòû¹ûíû», ñòóäåíòòi» òà»äàï àë¹àí ìàìàíäûº æàéëû îéûíû» áàðàáàðëû¹û ìåí òîëûºòû¹ûíû» ì¸íi áîëûï òàáûëàäû. Ñî»¹ûñû  ìàìàíäûº ºîÿòûí òàëàïòàð ìåí ê¸ñiáè iñ-¸ðåêåòòåðií áiëóäi ºàìòèäû. </w:t>
      </w:r>
    </w:p>
    <w:p>
      <w:pPr>
        <w:pStyle w:val="TextBodyIndent"/>
        <w:ind w:right="-262" w:firstLine="708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 xml:space="preserve">Çåðòòåóëåð í¸òèæåëåðiíi» ê¼ðñåòóiíøå, ñòóäåíòòåðäi» ìàìàíäûº æàéëû åëåñòåòóëåð äå»ãåéi (áiðêåëêi æ¸íå áiðêåëãi åìåñ) îíû» îºó¹à äåãåí ºàòûíàñûíû» äå»ãåéiìåí òå»åñòiðiëåäi: ñòóäåíò ìàìàíäûº æàéëû íå¹½ðëûì àç áiëñå, ñî¹½ðëûì îíû» îºó¹à äåãåí ºàòûíàñû æà¹ûìñûç áîëäû. </w:t>
      </w:r>
    </w:p>
    <w:p>
      <w:pPr>
        <w:pStyle w:val="2"/>
        <w:ind w:firstLine="360"/>
        <w:rPr>
          <w:b/>
          <w:b/>
          <w:i/>
          <w:i/>
          <w:lang w:val="en-US" w:eastAsia="ko-KR"/>
        </w:rPr>
      </w:pPr>
      <w:r>
        <w:rPr>
          <w:rFonts w:eastAsia="Batang;Arial Unicode MS"/>
        </w:rPr>
        <w:t xml:space="preserve">Àäàì </w:t>
      </w:r>
      <w:r>
        <w:rPr>
          <w:rFonts w:eastAsia="Batang;Arial Unicode MS"/>
        </w:rPr>
        <w:t>¸</w:t>
      </w:r>
      <w:r>
        <w:rPr>
          <w:rFonts w:eastAsia="Batang;Arial Unicode MS"/>
        </w:rPr>
        <w:t xml:space="preserve">ðåêåòiíi» ñóáúåêòèâòiëiãi îíû» iøêi </w:t>
      </w:r>
      <w:r>
        <w:rPr>
          <w:rFonts w:eastAsia="Batang;Arial Unicode MS"/>
        </w:rPr>
        <w:t>º</w:t>
      </w:r>
      <w:r>
        <w:rPr>
          <w:rFonts w:eastAsia="Batang;Arial Unicode MS"/>
        </w:rPr>
        <w:t>àæåòòåðiíåí, ýìîöèÿëàðûìåí, ò</w:t>
      </w:r>
      <w:r>
        <w:rPr>
          <w:rFonts w:eastAsia="Batang;Arial Unicode MS"/>
        </w:rPr>
        <w:t>¾</w:t>
      </w:r>
      <w:r>
        <w:rPr>
          <w:rFonts w:eastAsia="Batang;Arial Unicode MS"/>
        </w:rPr>
        <w:t>ðòêiëåðiíåí, òàíûìäû</w:t>
      </w:r>
      <w:r>
        <w:rPr>
          <w:rFonts w:eastAsia="Batang;Arial Unicode MS"/>
        </w:rPr>
        <w:t>º</w:t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>º</w:t>
      </w:r>
      <w:r>
        <w:rPr>
          <w:rFonts w:eastAsia="Batang;Arial Unicode MS"/>
        </w:rPr>
        <w:t>ûç</w:t>
      </w:r>
      <w:r>
        <w:rPr>
          <w:rFonts w:eastAsia="Batang;Arial Unicode MS"/>
        </w:rPr>
        <w:t>¹</w:t>
      </w:r>
      <w:r>
        <w:rPr>
          <w:rFonts w:eastAsia="Batang;Arial Unicode MS"/>
        </w:rPr>
        <w:t>óøûëû</w:t>
      </w:r>
      <w:r>
        <w:rPr>
          <w:rFonts w:eastAsia="Batang;Arial Unicode MS"/>
        </w:rPr>
        <w:t>º</w:t>
      </w:r>
      <w:r>
        <w:rPr>
          <w:rFonts w:eastAsia="Batang;Arial Unicode MS"/>
        </w:rPr>
        <w:t xml:space="preserve"> áiðëiãiíåí ê</w:t>
      </w:r>
      <w:r>
        <w:rPr>
          <w:rFonts w:eastAsia="Batang;Arial Unicode MS"/>
        </w:rPr>
        <w:t>¼</w:t>
      </w:r>
      <w:r>
        <w:rPr>
          <w:rFonts w:eastAsia="Batang;Arial Unicode MS"/>
        </w:rPr>
        <w:t>ðiíåäi. Á</w:t>
      </w:r>
      <w:r>
        <w:rPr>
          <w:rFonts w:eastAsia="Batang;Arial Unicode MS"/>
        </w:rPr>
        <w:t>½</w:t>
      </w:r>
      <w:r>
        <w:rPr>
          <w:rFonts w:eastAsia="Batang;Arial Unicode MS"/>
        </w:rPr>
        <w:t xml:space="preserve">ë </w:t>
      </w:r>
      <w:r>
        <w:rPr>
          <w:rFonts w:eastAsia="Batang;Arial Unicode MS"/>
        </w:rPr>
        <w:t>¸</w:t>
      </w:r>
      <w:r>
        <w:rPr>
          <w:rFonts w:eastAsia="Batang;Arial Unicode MS"/>
        </w:rPr>
        <w:t>ðåêåòòåð î</w:t>
      </w:r>
      <w:r>
        <w:rPr>
          <w:rFonts w:eastAsia="Batang;Arial Unicode MS"/>
        </w:rPr>
        <w:t>º</w:t>
      </w:r>
      <w:r>
        <w:rPr>
          <w:rFonts w:eastAsia="Batang;Arial Unicode MS"/>
        </w:rPr>
        <w:t>óøûíû» áiëiì àëó</w:t>
      </w:r>
      <w:r>
        <w:rPr>
          <w:rFonts w:eastAsia="Batang;Arial Unicode MS"/>
        </w:rPr>
        <w:t>¹</w:t>
      </w:r>
      <w:r>
        <w:rPr>
          <w:rFonts w:eastAsia="Batang;Arial Unicode MS"/>
        </w:rPr>
        <w:t xml:space="preserve">à </w:t>
      </w:r>
      <w:r>
        <w:rPr>
          <w:rFonts w:eastAsia="Batang;Arial Unicode MS"/>
        </w:rPr>
        <w:t>½</w:t>
      </w:r>
      <w:r>
        <w:rPr>
          <w:rFonts w:eastAsia="Batang;Arial Unicode MS"/>
        </w:rPr>
        <w:t>ìòûëûñûíû», áåëñåíäiëiãiíi» äå äå»ãåéií òàíûòàäû. Î</w:t>
      </w:r>
      <w:r>
        <w:rPr>
          <w:rFonts w:eastAsia="Batang;Arial Unicode MS"/>
        </w:rPr>
        <w:t>º</w:t>
      </w:r>
      <w:r>
        <w:rPr>
          <w:rFonts w:eastAsia="Batang;Arial Unicode MS"/>
        </w:rPr>
        <w:t xml:space="preserve">óøûëàðäû» </w:t>
      </w:r>
      <w:r>
        <w:rPr>
          <w:rFonts w:eastAsia="Batang;Arial Unicode MS"/>
        </w:rPr>
        <w:t>º</w:t>
      </w:r>
      <w:r>
        <w:rPr>
          <w:rFonts w:eastAsia="Batang;Arial Unicode MS"/>
        </w:rPr>
        <w:t>àíäàé äà iñ-</w:t>
      </w:r>
      <w:r>
        <w:rPr>
          <w:rFonts w:eastAsia="Batang;Arial Unicode MS"/>
        </w:rPr>
        <w:t>¸</w:t>
      </w:r>
      <w:r>
        <w:rPr>
          <w:rFonts w:eastAsia="Batang;Arial Unicode MS"/>
        </w:rPr>
        <w:t>ðåêåòòi îðûíäàó òàáàíäûëû</w:t>
      </w:r>
      <w:r>
        <w:rPr>
          <w:rFonts w:eastAsia="Batang;Arial Unicode MS"/>
        </w:rPr>
        <w:t>¹</w:t>
      </w:r>
      <w:r>
        <w:rPr>
          <w:rFonts w:eastAsia="Batang;Arial Unicode MS"/>
        </w:rPr>
        <w:t>û î</w:t>
      </w:r>
      <w:r>
        <w:rPr>
          <w:rFonts w:eastAsia="Batang;Arial Unicode MS"/>
        </w:rPr>
        <w:t>¹</w:t>
      </w:r>
      <w:r>
        <w:rPr>
          <w:rFonts w:eastAsia="Batang;Arial Unicode MS"/>
        </w:rPr>
        <w:t>àí èòåðìåëåéòií ò</w:t>
      </w:r>
      <w:r>
        <w:rPr>
          <w:rFonts w:eastAsia="Batang;Arial Unicode MS"/>
        </w:rPr>
        <w:t>¾</w:t>
      </w:r>
      <w:r>
        <w:rPr>
          <w:rFonts w:eastAsia="Batang;Arial Unicode MS"/>
        </w:rPr>
        <w:t>ðòêiëåð ìàçì</w:t>
      </w:r>
      <w:r>
        <w:rPr>
          <w:rFonts w:eastAsia="Batang;Arial Unicode MS"/>
        </w:rPr>
        <w:t>½</w:t>
      </w:r>
      <w:r>
        <w:rPr>
          <w:rFonts w:eastAsia="Batang;Arial Unicode MS"/>
        </w:rPr>
        <w:t xml:space="preserve">íû ìåí </w:t>
      </w:r>
      <w:r>
        <w:rPr>
          <w:rFonts w:eastAsia="Batang;Arial Unicode MS"/>
        </w:rPr>
        <w:t>º</w:t>
      </w:r>
      <w:r>
        <w:rPr>
          <w:rFonts w:eastAsia="Batang;Arial Unicode MS"/>
        </w:rPr>
        <w:t>ûçû</w:t>
      </w:r>
      <w:r>
        <w:rPr>
          <w:rFonts w:eastAsia="Batang;Arial Unicode MS"/>
        </w:rPr>
        <w:t>¹</w:t>
      </w:r>
      <w:r>
        <w:rPr>
          <w:rFonts w:eastAsia="Batang;Arial Unicode MS"/>
        </w:rPr>
        <w:t>óøûëû</w:t>
      </w:r>
      <w:r>
        <w:rPr>
          <w:rFonts w:eastAsia="Batang;Arial Unicode MS"/>
        </w:rPr>
        <w:t>º</w:t>
      </w:r>
      <w:r>
        <w:rPr>
          <w:rFonts w:eastAsia="Batang;Arial Unicode MS"/>
        </w:rPr>
        <w:t>òàð ñèïàòûíà áàéëàíûñòû. Ñåáåái, òàíûìäû</w:t>
      </w:r>
      <w:r>
        <w:rPr>
          <w:rFonts w:eastAsia="Batang;Arial Unicode MS"/>
        </w:rPr>
        <w:t>º</w:t>
      </w:r>
      <w:r>
        <w:rPr>
          <w:rFonts w:eastAsia="Batang;Arial Unicode MS"/>
        </w:rPr>
        <w:t xml:space="preserve"> </w:t>
      </w:r>
      <w:r>
        <w:rPr>
          <w:rFonts w:eastAsia="Batang;Arial Unicode MS"/>
        </w:rPr>
        <w:t>º</w:t>
      </w:r>
      <w:r>
        <w:rPr>
          <w:rFonts w:eastAsia="Batang;Arial Unicode MS"/>
        </w:rPr>
        <w:t>ûçû</w:t>
      </w:r>
      <w:r>
        <w:rPr>
          <w:rFonts w:eastAsia="Batang;Arial Unicode MS"/>
        </w:rPr>
        <w:t>¹</w:t>
      </w:r>
      <w:r>
        <w:rPr>
          <w:rFonts w:eastAsia="Batang;Arial Unicode MS"/>
        </w:rPr>
        <w:t>óøûëû</w:t>
      </w:r>
      <w:r>
        <w:rPr>
          <w:rFonts w:eastAsia="Batang;Arial Unicode MS"/>
        </w:rPr>
        <w:t>º</w:t>
      </w:r>
      <w:r>
        <w:rPr>
          <w:rFonts w:eastAsia="Batang;Arial Unicode MS"/>
        </w:rPr>
        <w:t xml:space="preserve"> î</w:t>
      </w:r>
      <w:r>
        <w:rPr>
          <w:rFonts w:eastAsia="Batang;Arial Unicode MS"/>
        </w:rPr>
        <w:t>º</w:t>
      </w:r>
      <w:r>
        <w:rPr>
          <w:rFonts w:eastAsia="Batang;Arial Unicode MS"/>
        </w:rPr>
        <w:t>óøûíû» ò</w:t>
      </w:r>
      <w:r>
        <w:rPr>
          <w:rFonts w:eastAsia="Batang;Arial Unicode MS"/>
        </w:rPr>
        <w:t>¾</w:t>
      </w:r>
      <w:r>
        <w:rPr>
          <w:rFonts w:eastAsia="Batang;Arial Unicode MS"/>
        </w:rPr>
        <w:t>ïêi ìà</w:t>
      </w:r>
      <w:r>
        <w:rPr>
          <w:rFonts w:eastAsia="Batang;Arial Unicode MS"/>
        </w:rPr>
        <w:t>º</w:t>
      </w:r>
      <w:r>
        <w:rPr>
          <w:rFonts w:eastAsia="Batang;Arial Unicode MS"/>
        </w:rPr>
        <w:t>ñàò</w:t>
      </w:r>
      <w:r>
        <w:rPr>
          <w:rFonts w:eastAsia="Batang;Arial Unicode MS"/>
        </w:rPr>
        <w:t>º</w:t>
      </w:r>
      <w:r>
        <w:rPr>
          <w:rFonts w:eastAsia="Batang;Arial Unicode MS"/>
        </w:rPr>
        <w:t>à æåòóiíi» æîëäàðûí ñàðàëàó</w:t>
      </w:r>
      <w:r>
        <w:rPr>
          <w:rFonts w:eastAsia="Batang;Arial Unicode MS"/>
        </w:rPr>
        <w:t>¹</w:t>
      </w:r>
      <w:r>
        <w:rPr>
          <w:rFonts w:eastAsia="Batang;Arial Unicode MS"/>
        </w:rPr>
        <w:t>à ê</w:t>
      </w:r>
      <w:r>
        <w:rPr>
          <w:rFonts w:eastAsia="Batang;Arial Unicode MS"/>
        </w:rPr>
        <w:t>¼</w:t>
      </w:r>
      <w:r>
        <w:rPr>
          <w:rFonts w:eastAsia="Batang;Arial Unicode MS"/>
        </w:rPr>
        <w:t xml:space="preserve">ìåêòåñåäi, îñû æîëäà êåçäåñåòií </w:t>
      </w:r>
      <w:r>
        <w:rPr>
          <w:rFonts w:eastAsia="Batang;Arial Unicode MS"/>
        </w:rPr>
        <w:t>º</w:t>
      </w:r>
      <w:r>
        <w:rPr>
          <w:rFonts w:eastAsia="Batang;Arial Unicode MS"/>
        </w:rPr>
        <w:t xml:space="preserve">àíäàé </w:t>
      </w:r>
      <w:r>
        <w:rPr>
          <w:rFonts w:eastAsia="Batang;Arial Unicode MS"/>
        </w:rPr>
        <w:t>º</w:t>
      </w:r>
      <w:r>
        <w:rPr>
          <w:rFonts w:eastAsia="Batang;Arial Unicode MS"/>
        </w:rPr>
        <w:t>èûíäû</w:t>
      </w:r>
      <w:r>
        <w:rPr>
          <w:rFonts w:eastAsia="Batang;Arial Unicode MS"/>
        </w:rPr>
        <w:t>º</w:t>
      </w:r>
      <w:r>
        <w:rPr>
          <w:rFonts w:eastAsia="Batang;Arial Unicode MS"/>
        </w:rPr>
        <w:t xml:space="preserve">òàðäû äà æå»óãå </w:t>
      </w:r>
      <w:r>
        <w:rPr>
          <w:rFonts w:eastAsia="Batang;Arial Unicode MS"/>
        </w:rPr>
        <w:t>½</w:t>
      </w:r>
      <w:r>
        <w:rPr>
          <w:rFonts w:eastAsia="Batang;Arial Unicode MS"/>
        </w:rPr>
        <w:t>ìòûëäûðàäû.</w:t>
      </w:r>
    </w:p>
    <w:p>
      <w:pPr>
        <w:pStyle w:val="TextBodyIndent"/>
        <w:ind w:right="-262" w:firstLine="708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>Àë, ¸ëåóìåòòiê-ïñèõîëîãèÿëûº  àñïåêòiäå ñòóäåíòòiê êåçå» áàñºà òîïòàðìåí ñàëûñòûð¹àíäà, áiëiìäiëiêòi» íå¹½ðëûì æî¹àðû äå»ãåéìåí</w:t>
      </w:r>
    </w:p>
    <w:p>
      <w:pPr>
        <w:pStyle w:val="TextBodyIndent"/>
        <w:ind w:right="-262" w:firstLine="708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</w:r>
    </w:p>
    <w:p>
      <w:pPr>
        <w:pStyle w:val="TextBodyIndent"/>
        <w:ind w:right="-262" w:firstLine="708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 xml:space="preserve">æ¸íå òàíûìäûº ìîòèâàöèÿíû» æî¹àðû äå»ãåéiìåí åðåêøåëåíåäi. Ñîíûìåí áiðãå ñòóäåíòòiê øàº - ¸ëåóìåòòiê ºàóûì, ÿ¹íè îë àñà æî¹àðû ¸ëåóìåòòiê áåëñåíäiëiêïåí èíòåëëåêòóàëäûº æ¸íå ¸ëåóìåòòiê êåìåëäiëiêòi» æåòêiëiêòi ¾éëåñiìäi àðàºàòûíàñûìåí ñèïàòàëàäû. </w:t>
      </w:r>
    </w:p>
    <w:p>
      <w:pPr>
        <w:pStyle w:val="TextBodyIndent"/>
        <w:ind w:right="-262" w:firstLine="708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 xml:space="preserve">Ñòóäåíòòiê êåçäi» îñû åðåêøåëiãií åñåïêå àëó- îºûòóøûíû» ¸ð ñòóäåíòêå ïåäàãîãèêàëûº ºàðûì-ºàòûíàñ ïàðòíåði ðåòiíäå, îºûòóøû ¾øií ºûçûºòû ò½ë¹à ðåòiíäåãi ºàòûíàñòàðûíû» íåãiçiíäå æàòûð. </w:t>
      </w:r>
    </w:p>
    <w:p>
      <w:pPr>
        <w:pStyle w:val="TextBodyIndent"/>
        <w:ind w:right="-262" w:firstLine="708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 xml:space="preserve">Ò½ë¹àëûº, iñ-¸ðåêåòòiê ò½ð¹ûäàí ñòóäåíò áåëñåíäi, ¼ç iñ-¸ðåêåòií ¼ç áåòiíøå ½éûìäàñòûðàòûí ïåäàãîãèêàëûº ¼çàðà ¸ðåêåòòåñó ñóáúåêòiñi ðåòiíäå ºàðàñòûðûëàäû. Î¹àí òàíûìäûº æ¸íå êîììóíèêàòèâòiê (áiëiêòiëiê) áåëñåíäiëiêòi» íàºòû, ê¸ñiáè áà¹äàðëàí¹àí ìiíäåòòåðií îðûíäàó åðåêøå áà¹ûòòûëûº ò¸í. Ñòóäåíòòiê êåç ¾øií îºûòóäû» íåãiçãi ôîðìàñû òà»áàëûº-êîíòåêñòiê áîëûï òàáûëàäû. (À.À. Âåðáèöêèé). </w:t>
      </w:r>
    </w:p>
    <w:p>
      <w:pPr>
        <w:pStyle w:val="TextBodyIndent"/>
        <w:ind w:right="-262" w:firstLine="708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 xml:space="preserve">Ñòóäåíòòiê êåçäi ¸ëåóìåòòiê-ïñèõîëîãèÿëûº ñèïàòòàó ¾øií ìà»ûçäûñû- àäàì äàìóûíû» îñû êåçå»iíi» ºàëûïòû ýêîíîìèêàëûº ò½ðàºòûëûºòû» ºàëûàïòàñóûìåí, àòà-àíàëûº ¾éäåí êåòiï, ¼çiíi» îòáàñûí º½ðóûìåí áàéëàíûñòû áîëóû. </w:t>
      </w:r>
    </w:p>
    <w:p>
      <w:pPr>
        <w:pStyle w:val="TextBodyIndent"/>
        <w:ind w:right="-262" w:firstLine="708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>Ñòóäåíòòiê êåç- àäàìíû», æàëïû ò½ë¹àíû» ºàëûïòàñóûíû», ñàí àëóàí ºûçû¹óøûëûºòàðäû» ê¼ðiíóëåðiíi» îðòàëûº êåçå»i. Á½ë ñïîðò ðåêîðòòàðûí îðíàòó, ê¼ðêåì¼íåð, òåõíèêàëûº æ¸íå ¹ûëûìè æåòiñòiêòåðãå æåòó, àäàìíû» áîëàøàº (ºàéðàòêåð), ê¸ñiïêåð ðåòiíäå ºàðºûíäû æ¸íå áåëñåíäi ¸ëåóìåòòåíó óàºûòû. Îñûíû îºûòóøû îºó iñ-¸ðåêåòi ìåí æî¹àðû îºó îðíûíäà¹û ïåäàãîãèêàëûº ºàðûì-ºàòûíàñòû ½éûìäàñòûðó ìàçì½íûíäà, ïðîáëåìàòèêàñûíäà æ¸íå ò¸ñiëäåðiíäå åñåïêå àëàäû.</w:t>
      </w:r>
    </w:p>
    <w:p>
      <w:pPr>
        <w:pStyle w:val="TextBodyIndent"/>
        <w:ind w:right="-262" w:firstLine="708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  <w:t xml:space="preserve">Ñòóäåíòòiê íåãiçãi å»áåãi îíû» øû¹àðìàøûëûº ºàáiëåòi àðºûëû äàìèäû. Î¹àí ñòóäåíòòi» ¼çiíäiê øû¹àðìàøûëûº æ½ìûñû, (Ñ´Æ, ÑÎ´Æ) òàïñûðìàëàðûí îðûíäàó àðºûëû äà ïñèõîëîãèÿëûº äàìó åðåêøåëiêòåði áàéºàëàäû. 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/>
      </w:pPr>
      <w:r>
        <w:rPr>
          <w:b w:val="false"/>
          <w:i w:val="false"/>
          <w:lang w:val="en-US"/>
        </w:rPr>
        <w:tab/>
      </w:r>
      <w:r>
        <w:rPr>
          <w:rFonts w:cs="Times Kaz" w:ascii="Times Kaz" w:hAnsi="Times Kaz"/>
          <w:b w:val="false"/>
          <w:i w:val="false"/>
          <w:lang w:val="en-US"/>
        </w:rPr>
        <w:t xml:space="preserve">²î¹àìäà áîëûï æàòºàí æà»à ¸ëåóìåòòiê-ýêîíîìèêàëûº ½ñûíûñòàð òîëûº áiëiì æ¾éåñiíå ê¾ì¸íñiç ºàòûñòû. Îñû îðàéäà ²Ð-íû» æî¹àðû îºó îðûíäàðûíäà¹û áiëiêòi ìàìàíäàð äàÿðëàóäà¹û ê¸ñiáè äàéûíäûº  äå»ãåéi ìåí ºàçiðãi çàìàí¹à ëàéûºòàëûí¹àí æà¹äàéäà ¼çäiãiìåí îéëàé æ¸íå æ½ìûñ iñòåé àëó ¾ëêåí ìà»ûç¹à èå. 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 xml:space="preserve">Æàëïû ìàìàíäàðäû äàÿðëàóäà Ñ´Æ-íû» îðíû åðåêøå. Ñîíûìåí ºàòàð, æî¹àðû îºó îðûíäàðûíäà¹û áàðëûº ¹ûëûìè ñàáàº ò¾ðëåði ñòóäåíòòåðäi» ¼çiíäiê øû¹àðìàøûëûº æ½ìûñòàðûíû» äà¹äûëàðû ìåí ò¾ðëi ¼çiíäiê æ½ìûñòàð¹à ûíòàëàíäûðó ¾øií º½ðàñòûðûëûí¹àí. 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 xml:space="preserve">Æî¹àðû îºó îðûíäàðûíäà¹û áiëiêòi ìàìàíäàð äàéûíäàó, îºó-ò¸ðáèå ïðîöåñiíäå  òîëûº ôàêòîðëàð ºàòàðûí º½ðàéäû. Îñû ôàêòîðëàð iøiíäå ïðîôåññîð-îºûòóøûëàð º½ðàìû ½éûìäàñòûðûï, áà¹ûòòàï æ¸íå ºàäà¹àëàï îòûðàòûí Ñ´Æ ìà»ûçäû îðûíäû àëàäû. Àòàëìûø æ½ìûñòû» ºàëàé ½éûìäàñòûðûëóû, æàñ ìàìàííû» ê¾ðäåëi ñ½ðàºòàðäû ¼çiíäiê øåøå áiëóiìåí æ¸íå áiëiìiíi» òåðå»äiãiìåí áåðiêòiãiíå áàéëàíûñòû. 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´çiíäiê æ½ìûñ àñòàðûíàí, áiëiìäi içäåóäåãi îé ºîðòûíäûëàóäû, îíû áåêiòóäi, äà¹äû ìåí iñêåðëiêòi» äàìóûí æ¸íå áiëiìäi æàëïûëàó ìåí æ¾éåëåóäi, àðíàéû óàºûò á¼ëiíãåí äèäàêòèêàëûº ìàºñàòòû îðûíäàó áàðûñûíäà¹û îºûòóøûëàð ½éûìäàñòûð¹àí ñòóäåíòòåðäi» áåëñåíäi ¸ðêåòií ò¾ñiíóãå áîëàäû.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´çiíäiê æ½ìûñ äèäàêòèêàëûº º½áûëûñ ðåòiíäå, áið æà¹ûíàí, ñòóäåíòòi» ¸ðåêåò îáúåêòiñiìåí îíû» ìiíäåòòi ò¾ðäå îðûíäàó ºàæåò îºó òàïñûðìàñûí ê¼ðñåòñå, åêiíøi æà¹ûíàí, ñ¸éêåñòåíäiðiëãåí ¸ðåêåòòi» ïàéäà áîëó ôîðìàëàðû: ñòóäåíòòåðäi» òàïñûðìàíû îðûíäàó áàðûñûíäà¹û åñi, îéëàóû, øû¹àðìàøûëûº ºèÿëû îíû æà»à æåòiëãåí áiëiìäi ìå»ãåðóãå íåìåñå ìå»ãåðãåí áiëiìiíi» òåðå»äåói ìåí êå»åþiíå àëûï êåëåäi.</w:t>
      </w:r>
    </w:p>
    <w:p>
      <w:pPr>
        <w:pStyle w:val="TextBodyIndent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Ñòóäåíòòi» ¼çiíäiê æ½ìûñû á½ë îºûòóäû» º½ðàëû, îë ò¼ìåíäåãi ê¼ðñåòiëãåíäåðäåí ò½ðàäû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25" w:leader="none"/>
        </w:tabs>
        <w:ind w:left="0" w:firstLine="142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 xml:space="preserve">¸ðáið íàºòû æà¹äàéäû ºîðûòó, íàºòû ìàºñàò ïåí òàïñûðìà¹à ñ¸éêåñ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25" w:leader="none"/>
        </w:tabs>
        <w:ind w:left="0" w:firstLine="142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 xml:space="preserve">áåëãiëi áið òàíûìäûº òàïñûðìàëàðäû øåøóäåãi ñòóäåíò áiëiìiíi» ê¼ëåìi ìåí äå»ãåéi, äà¹äûñû ìåí iñêåðëiãi ¸ðáið áåëãiëåíãåí êåçå»äå ºàëûïòàñûï îòûðàäû. 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1125" w:leader="none"/>
        </w:tabs>
        <w:ind w:left="0" w:firstLine="142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 xml:space="preserve">æà»à òàíûìäûº òàïñûðìàëàð øåøóäå ñòóäåíòòåð ¼ç áiëiìiíi» æ¾éåëiê ºîðûíäà¹û ïñèõîëîãèÿëûº º½ðûëûìûí æ¸íå ¾ëêåí à¹ûñòà¹û ¹ûëûìè ¸ði  ºî¹àìäûº àºïàðàòòàðäû áà¹äàðëàé áiëåäi. </w:t>
      </w:r>
    </w:p>
    <w:p>
      <w:pPr>
        <w:pStyle w:val="TextBodyIndent"/>
        <w:tabs>
          <w:tab w:val="clear" w:pos="708"/>
          <w:tab w:val="left" w:pos="1785" w:leader="none"/>
        </w:tabs>
        <w:ind w:hanging="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eastAsia="Times Kaz" w:cs="Times Kaz" w:ascii="Times Kaz" w:hAnsi="Times Kaz"/>
          <w:b w:val="false"/>
          <w:i w:val="false"/>
          <w:lang w:val="en-US"/>
        </w:rPr>
        <w:t xml:space="preserve">      </w:t>
      </w:r>
      <w:r>
        <w:rPr>
          <w:rFonts w:cs="Times Kaz" w:ascii="Times Kaz" w:hAnsi="Times Kaz"/>
          <w:b w:val="false"/>
          <w:i w:val="false"/>
          <w:lang w:val="en-US"/>
        </w:rPr>
        <w:t>ìàºñàòû ìåí ìiíäåòòåði:</w:t>
      </w:r>
    </w:p>
    <w:p>
      <w:pPr>
        <w:pStyle w:val="TextBodyIndent"/>
        <w:numPr>
          <w:ilvl w:val="0"/>
          <w:numId w:val="15"/>
        </w:numPr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 xml:space="preserve">íåãiçãi ìàºñàò – ñòóäåíòòåðäi ¼ç áåòiìåí æ½ìûñ iñòåóãå ¾éðåòó. </w:t>
      </w:r>
    </w:p>
    <w:p>
      <w:pPr>
        <w:pStyle w:val="TextBodyIndent"/>
        <w:numPr>
          <w:ilvl w:val="0"/>
          <w:numId w:val="15"/>
        </w:numPr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ìàºñàòºà ñ¸éêåñ êåëåñi òàïñûðìàëàð ºàòàðû:</w:t>
      </w:r>
    </w:p>
    <w:p>
      <w:pPr>
        <w:pStyle w:val="TextBodyIndent"/>
        <w:numPr>
          <w:ilvl w:val="0"/>
          <w:numId w:val="15"/>
        </w:numPr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 xml:space="preserve">ñòóäåíòòåðäi ¼çäiãiìåí áiëiì àëóäà¹û ºûçû¹óøûëûº ïåí ºàæåòòiëiêêå ò¸ðáèåëåó. 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 xml:space="preserve">øåøiì ºàáûëäàóäà¹û òàíûìäûº ì¾ìêiíäiêòåðäi», èíèöèàòèâàíû», øû¹àðìàøûëûº îéëàóäû» äàìóû.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¼çiíäiê æ½ìûñ êåçiíäå áåëãiëi áið ìàºñàò ïåí òàïñûðìàëàðäû øåøó æ¸íå ºîÿ áiëóäi ºàëûïòàñòûðó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 xml:space="preserve">ò¸ñiëäåðäi ºîëäàíóäà¹û çåðòòåó äà¹ûäûëàðûí ñi»iðó æ¸íå ¼çiíäiê æ½ìûñòû» ò¸ñiëäåði ìåí ½éûìäàñòûðó ôîðìàñû.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 xml:space="preserve">ñòóäåíòòåðäi» îºó ìàòåðèàëäàðûí òà»äàó æ¸íå àíàëèçäåó ºàáiëåòií äàìûòó. Ïñèõîëîãèÿ-ïåäàãîãèêàëûº ¹ûëûìäà áiëiìäi ¼çäiãiìåí ìå»ãåðó àºûë äàìóûíû» áiðäåí-áið ê¼ðñåòêiøi. ´çiíäiê æ½ìûñ áàðûñûíäà ñòóäåíòòåðäi» èíòåëëåêòóàëäû áåëñåíäiëiãií ºàëûïòàñòûðó¹à ¾ëêåí ì¾ìêiíäiê áàð. </w:t>
      </w:r>
    </w:p>
    <w:p>
      <w:pPr>
        <w:pStyle w:val="TextBodyIndent"/>
        <w:jc w:val="both"/>
        <w:rPr/>
      </w:pPr>
      <w:r>
        <w:rPr>
          <w:rFonts w:cs="Times Kaz" w:ascii="Times Kaz" w:hAnsi="Times Kaz"/>
          <w:b w:val="false"/>
          <w:i w:val="false"/>
          <w:lang w:val="en-US"/>
        </w:rPr>
        <w:t>Ñòóäåíòòi» ¼</w:t>
      </w:r>
      <w:r>
        <w:rPr>
          <w:rFonts w:cs="Times Kaz" w:ascii="Times Kaz" w:hAnsi="Times Kaz"/>
          <w:b w:val="false"/>
          <w:i w:val="false"/>
          <w:lang w:val="en-US"/>
        </w:rPr>
        <w:t>çiíäiê æ½ìûñ</w:t>
      </w:r>
      <w:r>
        <w:rPr>
          <w:rFonts w:cs="Times Kaz" w:ascii="Times Kaz" w:hAnsi="Times Kaz"/>
          <w:b w:val="false"/>
          <w:i w:val="false"/>
          <w:lang w:val="en-US"/>
        </w:rPr>
        <w:t>ûíà</w:t>
      </w:r>
      <w:r>
        <w:rPr>
          <w:rFonts w:cs="Times Kaz" w:ascii="Times Kaz" w:hAnsi="Times Kaz"/>
          <w:b w:val="false"/>
          <w:i w:val="false"/>
          <w:lang w:val="en-US"/>
        </w:rPr>
        <w:t xml:space="preserve"> ìûíàëàð æàòàäû:</w:t>
      </w:r>
    </w:p>
    <w:p>
      <w:pPr>
        <w:pStyle w:val="TextBodyIndent"/>
        <w:numPr>
          <w:ilvl w:val="0"/>
          <w:numId w:val="6"/>
        </w:numPr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îºó ¸äåáèåòòåðiìåí æ½ìûñ;</w:t>
      </w:r>
    </w:p>
    <w:p>
      <w:pPr>
        <w:pStyle w:val="TextBodyIndent"/>
        <w:numPr>
          <w:ilvl w:val="0"/>
          <w:numId w:val="6"/>
        </w:numPr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ºîñûìøà ¸äåáèåòòåðìåí æ½ìûñ;</w:t>
      </w:r>
    </w:p>
    <w:p>
      <w:pPr>
        <w:pStyle w:val="TextBodyIndent"/>
        <w:numPr>
          <w:ilvl w:val="0"/>
          <w:numId w:val="6"/>
        </w:numPr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ñ¼çäiêòåð ìåí ýíöèêëîïåäèÿëàðäû åðêií áà¹äàðëàó;</w:t>
      </w:r>
    </w:p>
    <w:p>
      <w:pPr>
        <w:pStyle w:val="TextBodyIndent"/>
        <w:numPr>
          <w:ilvl w:val="0"/>
          <w:numId w:val="6"/>
        </w:numPr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áèáëèîãðàôèÿëàðìåí æ½ìûñ iñòåó;</w:t>
      </w:r>
    </w:p>
    <w:p>
      <w:pPr>
        <w:pStyle w:val="TextBodyIndent"/>
        <w:numPr>
          <w:ilvl w:val="0"/>
          <w:numId w:val="6"/>
        </w:numPr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êîëëîêâèóì ìåí ñåìèíàðëàðäà ¼ç ê¼çºàðàñûí áiëäiðó;</w:t>
      </w:r>
    </w:p>
    <w:p>
      <w:pPr>
        <w:pStyle w:val="TextBodyIndent"/>
        <w:numPr>
          <w:ilvl w:val="0"/>
          <w:numId w:val="6"/>
        </w:numPr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êîíñïåêòiëåó, òåçèñòåð º½ðàñòûðó, àííîòàöèÿëàð æàñàó, øû¹àðìàëàð, ðåôåðàòòàð, ïiêiðëåð æàçó;</w:t>
      </w:r>
    </w:p>
    <w:p>
      <w:pPr>
        <w:pStyle w:val="TextBodyIndent"/>
        <w:numPr>
          <w:ilvl w:val="0"/>
          <w:numId w:val="6"/>
        </w:numPr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ê¼ðíåêiëiêòåð äàéûíäàó ò.á.</w:t>
      </w:r>
    </w:p>
    <w:p>
      <w:pPr>
        <w:pStyle w:val="TextBodyIndent"/>
        <w:ind w:firstLine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 xml:space="preserve">Ñòóäåíòòåðäi» ¼çiíäiê æ½ìûñû îºó ïðîöåñiíi» áið á¼ëiãi áîëûï òàáûëàäû. Ñîíäûºòàí á½ë æ½ìûñòû ¸ðåêåòêå àéíàëäûðó ¼ç áiëiìií æåòiëäiðó ¾øií, ½éûìäàñºàí ïåäàãîãèêàëûº áà¹ûòòû ñòóäåíòòi» èíòåëëåêòóàëäû áåëñåíäiëiãiíå àéíàëäûðó. </w:t>
      </w:r>
    </w:p>
    <w:p>
      <w:pPr>
        <w:pStyle w:val="TextBodyIndent"/>
        <w:ind w:firstLine="360"/>
        <w:jc w:val="both"/>
        <w:rPr/>
      </w:pPr>
      <w:r>
        <w:rPr>
          <w:rFonts w:cs="Times Kaz" w:ascii="Times Kaz" w:hAnsi="Times Kaz"/>
          <w:b w:val="false"/>
          <w:i w:val="false"/>
          <w:lang w:val="en-US"/>
        </w:rPr>
        <w:t xml:space="preserve">Áiëiìãå ½ìòûëó æ¸íå ¼çiíäiê áiëiìií æåòiëäiðó, áåëãiëi ä¸ðåæåäå  ò½ë¹àíû» êåëåøåêòåãi ìàºñàòòû í½ñºàóû. Îºûòóäû» æåòiñòiãi îºûòóøû¹à ò¸óåëäi, äåãåíìåí, ñòóäåíòòåðäi» ºàëàé æ½ìûñ æàñàóû äà æåòiìñiç ä¸ðåæåäå áîëìàóû òèiñ.  </w:t>
      </w:r>
      <w:r>
        <w:rPr>
          <w:rFonts w:cs="Times Kaz" w:ascii="Times Kaz" w:hAnsi="Times Kaz"/>
          <w:b w:val="false"/>
          <w:i w:val="false"/>
          <w:lang w:val="en-US"/>
        </w:rPr>
        <w:t xml:space="preserve">Ñòóäåíòòåðäi» ê¸ñiáè ºàáiëåòiìåí, ïñèõîëîãèÿëûº äàìó äå»ãåéií ºàëûïòàñòûðóäà ò¼ìåíäåãiäåé ñàáàº ò¾ðëåði àðºûëû, ïåäàãîãèêàëûº òàëàïòàð ºîéûëàäû. </w:t>
      </w:r>
    </w:p>
    <w:p>
      <w:pPr>
        <w:pStyle w:val="TextBodyIndent"/>
        <w:ind w:firstLine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</w:r>
    </w:p>
    <w:p>
      <w:pPr>
        <w:pStyle w:val="TextBodyIndent"/>
        <w:ind w:hanging="0"/>
        <w:jc w:val="both"/>
        <w:rPr>
          <w:rFonts w:ascii="Times Kaz" w:hAnsi="Times Kaz" w:cs="Times Kaz"/>
          <w:i w:val="false"/>
          <w:i w:val="false"/>
          <w:lang w:val="en-US"/>
        </w:rPr>
      </w:pPr>
      <w:r>
        <w:rPr>
          <w:rFonts w:cs="Times Kaz" w:ascii="Times Kaz" w:hAnsi="Times Kaz"/>
          <w:i w:val="false"/>
          <w:lang w:val="en-US"/>
        </w:rPr>
        <w:t>Ä¸ðiñòå:</w:t>
      </w:r>
    </w:p>
    <w:p>
      <w:pPr>
        <w:pStyle w:val="TextBodyIndent"/>
        <w:numPr>
          <w:ilvl w:val="0"/>
          <w:numId w:val="40"/>
        </w:numPr>
        <w:ind w:left="465" w:hanging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ä¸ðiñòi áåëñåíäi òû»äàó;</w:t>
      </w:r>
    </w:p>
    <w:p>
      <w:pPr>
        <w:pStyle w:val="TextBodyIndent"/>
        <w:numPr>
          <w:ilvl w:val="0"/>
          <w:numId w:val="40"/>
        </w:numPr>
        <w:ind w:left="465" w:hanging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òàºûðûïòà¹û ìà»ûçäû ì¸ñåëåëåðäi» àñòûí ñûçûï ê¼ðñåòó;</w:t>
      </w:r>
    </w:p>
    <w:p>
      <w:pPr>
        <w:pStyle w:val="TextBodyIndent"/>
        <w:numPr>
          <w:ilvl w:val="0"/>
          <w:numId w:val="40"/>
        </w:numPr>
        <w:ind w:left="465" w:hanging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íåãiçãi åðåæåëåðäi êîíñïåêòiëåó;</w:t>
      </w:r>
    </w:p>
    <w:p>
      <w:pPr>
        <w:pStyle w:val="TextBodyIndent"/>
        <w:numPr>
          <w:ilvl w:val="0"/>
          <w:numId w:val="40"/>
        </w:numPr>
        <w:ind w:left="465" w:hanging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ºîðòûíäû æàñàó;</w:t>
      </w:r>
    </w:p>
    <w:p>
      <w:pPr>
        <w:pStyle w:val="TextBodyIndent"/>
        <w:numPr>
          <w:ilvl w:val="0"/>
          <w:numId w:val="40"/>
        </w:numPr>
        <w:ind w:left="465" w:hanging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í¸òèæåñií ¼»äåó æ¸íå äàìûòó;</w:t>
      </w:r>
    </w:p>
    <w:p>
      <w:pPr>
        <w:pStyle w:val="TextBodyIndent"/>
        <w:numPr>
          <w:ilvl w:val="0"/>
          <w:numId w:val="40"/>
        </w:numPr>
        <w:ind w:left="465" w:hanging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ä¸ðiñòi» ìàçì½íûíà, ä¸ðiñêå äàéûíäàëó áàðûñûíäà ìàòåðèàëäàðäû ¼»äåó æ½ìûñûìåí àéíàëûñó;</w:t>
      </w:r>
    </w:p>
    <w:p>
      <w:pPr>
        <w:pStyle w:val="TextBodyIndent"/>
        <w:ind w:left="105" w:hanging="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</w:r>
    </w:p>
    <w:p>
      <w:pPr>
        <w:pStyle w:val="TextBodyIndent"/>
        <w:ind w:hanging="0"/>
        <w:jc w:val="both"/>
        <w:rPr>
          <w:rFonts w:ascii="Times Kaz" w:hAnsi="Times Kaz" w:cs="Times Kaz"/>
          <w:i w:val="false"/>
          <w:i w:val="false"/>
          <w:lang w:val="en-US"/>
        </w:rPr>
      </w:pPr>
      <w:r>
        <w:rPr>
          <w:rFonts w:cs="Times Kaz" w:ascii="Times Kaz" w:hAnsi="Times Kaz"/>
          <w:i w:val="false"/>
          <w:lang w:val="en-US"/>
        </w:rPr>
        <w:t>Ïðàêòèêàëûº ñàáàºòàðäà;</w:t>
      </w:r>
    </w:p>
    <w:p>
      <w:pPr>
        <w:pStyle w:val="TextBodyIndent"/>
        <w:numPr>
          <w:ilvl w:val="0"/>
          <w:numId w:val="22"/>
        </w:numPr>
        <w:ind w:left="1080" w:hanging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òåîðèÿëûº ìàòåðèàëäàðäû ìå»ãåðó;</w:t>
      </w:r>
    </w:p>
    <w:p>
      <w:pPr>
        <w:pStyle w:val="TextBodyIndent"/>
        <w:numPr>
          <w:ilvl w:val="0"/>
          <w:numId w:val="22"/>
        </w:numPr>
        <w:ind w:left="1080" w:hanging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º½áûëûñòû» ì¸íií àíûºòàóäà, îíû» ¾ëãiñií º½ðó;</w:t>
      </w:r>
    </w:p>
    <w:p>
      <w:pPr>
        <w:pStyle w:val="TextBodyIndent"/>
        <w:numPr>
          <w:ilvl w:val="0"/>
          <w:numId w:val="22"/>
        </w:numPr>
        <w:ind w:left="1080" w:hanging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¼ç iñ-¸ðåêåòiíå ìiíäåòòåð ºîþ;</w:t>
      </w:r>
    </w:p>
    <w:p>
      <w:pPr>
        <w:pStyle w:val="TextBodyIndent"/>
        <w:numPr>
          <w:ilvl w:val="0"/>
          <w:numId w:val="22"/>
        </w:numPr>
        <w:ind w:left="1080" w:hanging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îºûòûë¹àí ìàòåðèàëäàðäû ò¸æiðèáåäå ºîëäàíó¹à äà¹äûëàíäûðó;</w:t>
      </w:r>
    </w:p>
    <w:p>
      <w:pPr>
        <w:pStyle w:val="TextBodyIndent"/>
        <w:numPr>
          <w:ilvl w:val="0"/>
          <w:numId w:val="22"/>
        </w:numPr>
        <w:ind w:left="1080" w:hanging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iñ-¸ðåêåòòi æ¾ðãiçó áàðûñûíäà,º½áûëûñòû» äàìóûí àíûºòàó, îíû» ñåáåáií òàáó;</w:t>
      </w:r>
    </w:p>
    <w:p>
      <w:pPr>
        <w:pStyle w:val="TextBodyIndent"/>
        <w:numPr>
          <w:ilvl w:val="0"/>
          <w:numId w:val="22"/>
        </w:numPr>
        <w:ind w:left="1080" w:hanging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äà¹äûëàíäûðó æ¸íå ¾éðåòóäi» àðãóìåíòòi äàìóû,ñîíûìåí áiðãå ºàðàñòûðûë¹àí åðåæåëåðäi íåãiçäåó;</w:t>
      </w:r>
    </w:p>
    <w:p>
      <w:pPr>
        <w:pStyle w:val="TextBodyIndent"/>
        <w:ind w:left="720" w:hanging="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</w:r>
    </w:p>
    <w:p>
      <w:pPr>
        <w:pStyle w:val="TextBodyIndent"/>
        <w:ind w:hanging="0"/>
        <w:jc w:val="both"/>
        <w:rPr>
          <w:rFonts w:ascii="Times Kaz" w:hAnsi="Times Kaz" w:cs="Times Kaz"/>
          <w:i w:val="false"/>
          <w:i w:val="false"/>
          <w:lang w:val="en-US"/>
        </w:rPr>
      </w:pPr>
      <w:r>
        <w:rPr>
          <w:rFonts w:cs="Times Kaz" w:ascii="Times Kaz" w:hAnsi="Times Kaz"/>
          <w:i w:val="false"/>
          <w:lang w:val="en-US"/>
        </w:rPr>
        <w:t>Ò¸æiðèáåëiê ñàáàºòàð;</w:t>
      </w:r>
    </w:p>
    <w:p>
      <w:pPr>
        <w:pStyle w:val="TextBodyIndent"/>
        <w:numPr>
          <w:ilvl w:val="0"/>
          <w:numId w:val="27"/>
        </w:numPr>
        <w:ind w:left="1440" w:hanging="36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çåðòòåó äà¹äûëàðûí ºàëûïòàñòûðó;</w:t>
      </w:r>
    </w:p>
    <w:p>
      <w:pPr>
        <w:pStyle w:val="TextBodyIndent"/>
        <w:numPr>
          <w:ilvl w:val="0"/>
          <w:numId w:val="27"/>
        </w:numPr>
        <w:ind w:left="1440" w:hanging="36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ê¸ñiáè iñêåðëiêïåí çåðòòåó;</w:t>
      </w:r>
    </w:p>
    <w:p>
      <w:pPr>
        <w:pStyle w:val="TextBodyIndent"/>
        <w:numPr>
          <w:ilvl w:val="0"/>
          <w:numId w:val="27"/>
        </w:numPr>
        <w:ind w:left="1440" w:hanging="36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ºàðàñòûðûëûï îòûð¹àí òåîðèÿíû», ï¸íäiê ì¸íií àíûºòàó;</w:t>
      </w:r>
    </w:p>
    <w:p>
      <w:pPr>
        <w:pStyle w:val="TextBodyIndent"/>
        <w:numPr>
          <w:ilvl w:val="0"/>
          <w:numId w:val="27"/>
        </w:numPr>
        <w:ind w:left="1440" w:hanging="36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ìàòåìàòèêàëûº ò¸æiðèáåëåðäi ñ½ðûïòàó æ¸íå îíû åñåïòåé áiëó äà¹äûñûí ºàëûïòàñòûðó;</w:t>
      </w:r>
    </w:p>
    <w:p>
      <w:pPr>
        <w:pStyle w:val="TextBodyIndent"/>
        <w:numPr>
          <w:ilvl w:val="0"/>
          <w:numId w:val="27"/>
        </w:numPr>
        <w:ind w:left="1440" w:hanging="36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¼»äåó òåõíèêàñû, ¸ðò¾ðëi òåõíèêàëûº º½ðûë¹ûëàðìåí æ½ìûñ iñòåó äà¹äûñûí ºàëûïòàñòûðó;</w:t>
      </w:r>
    </w:p>
    <w:p>
      <w:pPr>
        <w:pStyle w:val="TextBodyIndent"/>
        <w:ind w:left="1080" w:hanging="0"/>
        <w:jc w:val="both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</w:r>
    </w:p>
    <w:p>
      <w:pPr>
        <w:pStyle w:val="TextBodyIndent"/>
        <w:ind w:hanging="0"/>
        <w:jc w:val="both"/>
        <w:rPr>
          <w:rFonts w:ascii="Times Kaz" w:hAnsi="Times Kaz" w:cs="Times Kaz"/>
          <w:i w:val="false"/>
          <w:i w:val="false"/>
          <w:lang w:val="en-US"/>
        </w:rPr>
      </w:pPr>
      <w:r>
        <w:rPr>
          <w:rFonts w:cs="Times Kaz" w:ascii="Times Kaz" w:hAnsi="Times Kaz"/>
          <w:i w:val="false"/>
          <w:lang w:val="en-US"/>
        </w:rPr>
        <w:t>Ñåìèíàð ñàáàºòàðûíäà;</w:t>
      </w:r>
    </w:p>
    <w:p>
      <w:pPr>
        <w:pStyle w:val="TextBodyIndent"/>
        <w:numPr>
          <w:ilvl w:val="0"/>
          <w:numId w:val="26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òåîðèÿëûº æ¸íå ê¸ñiáè îéëàóäû äàìûòó;</w:t>
      </w:r>
    </w:p>
    <w:p>
      <w:pPr>
        <w:pStyle w:val="TextBodyIndent"/>
        <w:numPr>
          <w:ilvl w:val="0"/>
          <w:numId w:val="26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¹ûëûìè æ¸íå ê¸ñiáè ñ¼éëåó ì¸äèíåòií ºàëûïòàñòûðó;</w:t>
      </w:r>
    </w:p>
    <w:p>
      <w:pPr>
        <w:pStyle w:val="TextBodyIndent"/>
        <w:numPr>
          <w:ilvl w:val="0"/>
          <w:numId w:val="26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½æûìäà øû¹àðìàøûëûº ò½ð¹ûäà æ½ìûñ iñòåó äà¹äûñûí äàìûòó;</w:t>
      </w:r>
    </w:p>
    <w:p>
      <w:pPr>
        <w:pStyle w:val="TextBodyIndent"/>
        <w:numPr>
          <w:ilvl w:val="0"/>
          <w:numId w:val="26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òåîðèÿëûº ò½ð¹ûäà ½ñûíûë¹àí ¹ûëûìè äà¹äûíû ºàëûïòàñòûðóäû íåãiçäåó;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</w:r>
    </w:p>
    <w:p>
      <w:pPr>
        <w:pStyle w:val="TextBodyIndent"/>
        <w:ind w:firstLine="360"/>
        <w:jc w:val="both"/>
        <w:rPr>
          <w:rFonts w:ascii="Times Kaz" w:hAnsi="Times Kaz" w:cs="Times Kaz"/>
          <w:i w:val="false"/>
          <w:i w:val="false"/>
          <w:lang w:val="en-US"/>
        </w:rPr>
      </w:pPr>
      <w:r>
        <w:rPr>
          <w:rFonts w:cs="Times Kaz" w:ascii="Times Kaz" w:hAnsi="Times Kaz"/>
          <w:i w:val="false"/>
          <w:lang w:val="en-US"/>
        </w:rPr>
        <w:t>Àóäèòîðèÿäàí òûñ ¸ðò¾ðëi ¼çiíäiê áiëiì àëàòûí Ñ´Æ-íû» ò¾ðëåði áàð: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ä¸ðiñ ìàòåðèàëäàðûí êîíñïåêòiëåó æ¸íå îºóëûºòàðäû æ¾éåëi òàëäàó;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ò¾ï äåðåêòåðäi êîíñïåêòiëåó;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ñèìèíàð ñàáàºòàðûíà äàéûíäûº æàñàó;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¾é æ½ìûñòàðûí îðûíäàó;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ñûíàº æ¸íå åìòèõàí¹à äàéûíäûº æàñàó;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áàÿíäàìàëàð ìåí õàáàðëàìàëàð¹à äàéûíäûº æàñàó;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ðåôåðàò æàçó;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îëèìïèÿäà æ¸íå ¸ðò¾ðëi ñàéûñòàð¹à ºàòûíàñó;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ñòóäåíòòiê êîíôåðåíöèÿëàðûíà ºàòûíàñó;</w:t>
      </w:r>
    </w:p>
    <w:p>
      <w:pPr>
        <w:pStyle w:val="TextBodyIndent"/>
        <w:numPr>
          <w:ilvl w:val="0"/>
          <w:numId w:val="13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¼íäiðiñòiê æ¸íå áàñºà äà ò¸æiðèáåëåð êåçiíäå ìåêåìåëåðäå ä¸ðiñ îºó;</w:t>
      </w:r>
    </w:p>
    <w:p>
      <w:pPr>
        <w:pStyle w:val="TextBodyIndent"/>
        <w:ind w:firstLine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Ò¸æiðèáåäå êîíñïåêòiëåóäi» åðåæåëåði àíûºòàëûï,ñòóäåòòåð òàíûñòûðûëäû. Á½ë:</w:t>
      </w:r>
    </w:p>
    <w:p>
      <w:pPr>
        <w:pStyle w:val="TextBodyIndent"/>
        <w:numPr>
          <w:ilvl w:val="0"/>
          <w:numId w:val="45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êîíñïåêòiëåóäi» àëäûíäà øû¹àðìàíû» ìàçì½íûí àíûº áiëó ¾øií êiòàïòû, ìàºàëàíû íåìåñå æ½ìûñòû» áiòêåí á¼ëiãií çåéiíìåí îºó;</w:t>
      </w:r>
    </w:p>
    <w:p>
      <w:pPr>
        <w:pStyle w:val="TextBodyIndent"/>
        <w:numPr>
          <w:ilvl w:val="0"/>
          <w:numId w:val="45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êîíñïåêòiäå òåê îºû¹àí àäàìíû» ¼ç ñ¼çi ¹àíà åìåñ àíûºòàìàëàð, ñàíäûº ìàòåðèàëäàð,ò¾ðëi åñêåðòïåëåð áîëóû ì¾ìêií, êîíñïåêòi ºûñºà æ¸íå àíûº áîëóû êåðåê;</w:t>
      </w:r>
    </w:p>
    <w:p>
      <w:pPr>
        <w:pStyle w:val="TextBodyIndent"/>
        <w:numPr>
          <w:ilvl w:val="0"/>
          <w:numId w:val="45"/>
        </w:numPr>
        <w:jc w:val="both"/>
        <w:rPr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êîíñïåêòiëåóäå òåê îíû» ìàçì½íûíà ¹àíà ì¸í áåðìåé, æàçûëó ôîðìàëàðû ñàºòàëóû òèiñ. Êîíñïåêòi ºîëäàíó¹à òèiìäi áîëóû ºàæåò;</w:t>
      </w:r>
    </w:p>
    <w:p>
      <w:pPr>
        <w:pStyle w:val="TextBodyIndent"/>
        <w:numPr>
          <w:ilvl w:val="0"/>
          <w:numId w:val="45"/>
        </w:numPr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êîíñïåêòiãå ¼ç îéû»äû æàçó ¾øií îðûí ºàëäûðó ºàæåò;</w:t>
      </w:r>
    </w:p>
    <w:p>
      <w:pPr>
        <w:pStyle w:val="TextBodyIndent"/>
        <w:ind w:firstLine="36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Ñòóäåíòòåðäi» ¼çiíäiê æ½ìûñûíû» íåãiçi æ¸íå îíû æ¾ðãiçó òåõíîëîãèÿñû.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ab/>
        <w:t xml:space="preserve">Îºó æîñïàðûíäà ¼çiíäiê æ½ìûñòû iñêå àñûðó ê¼áiíå ñòóäåíòòåðäi» àóäèòîðèÿëûº ñàáàºòàðûíäà îºûòóøûíû» æåòåêøiëiãiìåí iñêå àñûðûëàäû. </w:t>
      </w:r>
    </w:p>
    <w:p>
      <w:pPr>
        <w:pStyle w:val="TextBodyIndent"/>
        <w:ind w:hanging="0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b w:val="false"/>
          <w:i w:val="false"/>
          <w:lang w:val="en-US" w:eastAsia="ko-KR"/>
        </w:rPr>
      </w:r>
    </w:p>
    <w:p>
      <w:pPr>
        <w:pStyle w:val="TextBodyIndent"/>
        <w:ind w:hanging="0"/>
        <w:jc w:val="both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jc w:val="both"/>
        <w:rPr>
          <w:rFonts w:ascii="Times/Kazakh" w:hAnsi="Times/Kazakh" w:cs="Times/Kazakh"/>
          <w:i w:val="false"/>
          <w:i w:val="false"/>
          <w:lang w:eastAsia="ko-KR"/>
        </w:rPr>
      </w:pPr>
      <w:r>
        <w:rPr>
          <w:rFonts w:cs="Times/Kazakh" w:ascii="Times/Kazakh" w:hAnsi="Times/Kazakh"/>
          <w:i w:val="false"/>
          <w:lang w:eastAsia="ko-KR"/>
        </w:rPr>
      </w:r>
    </w:p>
    <w:p>
      <w:pPr>
        <w:pStyle w:val="TextBodyIndent"/>
        <w:jc w:val="both"/>
        <w:rPr/>
      </w:pPr>
      <w:r>
        <w:rPr>
          <w:rFonts w:cs="Times/Kazakh" w:ascii="Times/Kazakh" w:hAnsi="Times/Kazakh"/>
          <w:i w:val="false"/>
          <w:lang w:val="en-US" w:eastAsia="ko-KR"/>
        </w:rPr>
        <w:t>II</w:t>
      </w:r>
      <w:r>
        <w:rPr>
          <w:rFonts w:cs="Times/Kazakh" w:ascii="Times/Kazakh" w:hAnsi="Times/Kazakh"/>
          <w:i w:val="false"/>
          <w:lang w:val="en-US" w:eastAsia="ko-KR"/>
        </w:rPr>
        <w:t xml:space="preserve">ÒÀÐÀÓ. ÑÒÓÄÅÍÒÒÅÐÄI³ ÏÑÈÕÎËÎÃÈßËÛ²-ÏÅÄÀÃÎÃÈÊÀËÛ² ÄÀÌÓ ÅÐÅÊØÅËIÊÒÅÐIÍ ²ÀËÛÏÒÀÑÒÛÐÓ °ÄIÑÒÅÌÅÑI </w:t>
      </w:r>
    </w:p>
    <w:p>
      <w:pPr>
        <w:pStyle w:val="TextBodyIndent"/>
        <w:jc w:val="both"/>
        <w:rPr>
          <w:rFonts w:ascii="Times/Kazakh" w:hAnsi="Times/Kazakh" w:cs="Times/Kazakh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i w:val="false"/>
          <w:lang w:val="en-US" w:eastAsia="ko-KR"/>
        </w:rPr>
        <w:t xml:space="preserve">2.1. Áîëàøàº ïñèõîëîã-ïåäàãîã ìàìàíäàðäû» äàìó åðåêøåëiêòåðií ºàëûïòàñòûðó æîëäàðû </w:t>
      </w:r>
    </w:p>
    <w:p>
      <w:pPr>
        <w:pStyle w:val="2"/>
        <w:rPr>
          <w:lang w:eastAsia="ko-KR"/>
        </w:rPr>
      </w:pPr>
      <w:r>
        <w:rPr/>
        <w:t xml:space="preserve">µñûíûëûï îòûð¹àí ò½ë¹àíû òèïîëîãèÿëûº ò½ð¹ûäàí çåðòòåóäi» íåãiçãi åðåêøåëiãi, áiðiíøiäåí, îë ò½ë¹àíû» ¼ìið æîëûíäà ºàëûïòàñàòûí æ¸íå îñû ¼ìið æîëûíû» ¸ð êåçiíäåãi îíû» ¼ìiðëiê ¸ðåêåòií ºàìòàìàñûç åòåòií æî¹àðû æåêå ºàñèåòòåði ìåí ºàáiëåòòåðií àéºûíäàó¹à áà¹ûòòàë¹àí. </w:t>
      </w:r>
    </w:p>
    <w:p>
      <w:pPr>
        <w:pStyle w:val="2"/>
        <w:rPr/>
      </w:pPr>
      <w:r>
        <w:rPr>
          <w:lang w:eastAsia="ko-KR"/>
        </w:rPr>
        <w:t>Ì½íäà ò½ë¹àíû» ñàíà- ñåçiìií, ¸ëåóìåòòiê îéëàóûí, îíû» áåëñåíäiëiãií (áàñòàìàøûëäûº æ¸íå æàóàïêåðøiëiê), óàºûòòû ½éûìäàñòûðó ºàáiëåòi ñ¼ç áîëûï îòûð. Á½ë ºàáiëåòòåð îñû ò½ë¹àíû» ¼ìiðëiê ½ñòàíûìû, ¼ìiðëiê áà¹ûòû ìåí áîëàøà¹ûìåí, ¼ìiðiíi» ì¸íiìåí áàéëàíûñòû. Òèïîëîãèÿëûº çåðòòåó ¸äiñi åêiíøiäåí, ò½ë¹àëàðäû ¸äåòòåãi ¼ìiðëiê îºè¹àëàð¹à àíà¹½ðëûì æàºûí æà¹äàéëàðäà çåðòòåóäi ê¼çäåéäi, ñîíäûºòàí ñòóäåíòòiê êåçå»äåãi îñû îºè¹àëàð iøiíäå æ¾ðãåí ïñèõîëîã-ïðàêòèêòåð ºîë æåòêiçå àëàäû. Òèïîëîãèÿ, ¾øiíøiäåí, ò½ë¹àíû» ¼ìiðëiê ºàáiëåòòåðiíi» ¼ìiðëiê ãåíåçèñi- ðåòðîñïåêòèâàñûí (ûíòàëûëûºòûº, æàóàïêåðøiëiêòi» äàìûìàó ñåáåïòåði) àíûºòàó¹à æ¸íå îëàðäû» äàìóì êåëåøåãiíå ì¾ìêiíäiê áåðåòií ¸äiñ. Å» àÿ¹ûíäà ò¼ðòiíøiäåí, ò½ë¹àíû» æî¹àðû ºàñèåòòåðiíi» ºàëûïòàñó òèïîëîãèÿñû- òåê ïñèõîëîãòàð ¹àíà åìåñ (¸äåòòåãi ïñèõîäèàãíîñòèêàëûº ¸äiñòåð</w:t>
      </w:r>
      <w:r>
        <w:rPr>
          <w:lang w:eastAsia="ko-KR"/>
        </w:rPr>
        <w:t xml:space="preserve">), ñîíûìåí áiðãå ¼çií-¼çi äàìûòó ñóáúåêòiñi ðåòiíäå ò½ë¹àíû» ¼çi äå ºîë æåòêiçå àëàòûí òåõíîëîãèÿëàð¹à íåãiçäåëãåí ¸äiñ áîëûï òàáûëàäû. </w:t>
      </w:r>
      <w:r>
        <w:rPr>
          <w:lang w:eastAsia="ko-KR"/>
        </w:rPr>
        <w:t xml:space="preserve">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Òèïîëîãèÿëûº ¸äiñòi» àòàë¹àí åðåêøåëiêòåði îíû» ¹ûëûìè-çåðòòåó,  ñîíäàé-àº ºîëäàíáàëû ìàºñàòòàð, îíû» iøiíäå - æî¹àðû  îºó îðíûíäà¹û ïñèõîëîãèÿëûº ºûçìåò ìàºñàòòàðûíäà ºàæåòòiëiãií ê¼ðñåòåäi.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Ì½íäàé ºûçìåò º½ðó òåê ºàíà æî¹àðû ìåêòåïòå äàÿðëàíûï æàòºàí ìàìàíäàðäû» (êàäðëàðäû») ê¸ñiáè áiëiêòiëiãií àðòòûðó ìiíäåòiìåí åìåñ, å» àëäûìåí æî¹àðû îºó îðíûíäà¹û ò½ë¹àíû» äàìóûíà, ¼çií-¼çi äàìûòóûíà æ¸íå ¼çií-¼çi ê¼ðñåòóiíå òîëûº ºàíäû æà¹äàé æàñàóìåí áàéëàíûñû ºàæåò. Ïñèõîëîãèÿ ¹ûëûìûíäà ê¼ï æûëäàð áîéû îðûí àëûï êåëå æàòºàí, iñ-¸ðåêåòêå åðåêøå ê¼»ië á¼ëó, îíû ò½ë¹àíû» ¼ìiðëiê æîëûìåí ¸ðåêåòiíåí á¼ëiï ºàðàó ò¸æiðèáåãå äå ò¸í áîëäû. Æî¹àðû îºó îðíû íåìåñå ìåêòåï áîëñûí, îºó iñ-¸ðåêåòi ìiíäåòòåði áiðiíøi îðûíäà ò½ðäû äà, àë ò½ë¹à ¼çiíi» ¼ìiðëiê, ê¸ñiïòiê æ¸íå æåêå ïðîáëåìàëàðûìåí åëåíáåé ºàëà áåðäi.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Ñòóäåíòòiê æàñòûº ò½ë¹àíû» ¸ëåóìåòòiê áåéiìäåëói, ¸ëåóìåòòiê æ¸íå ¸ëåóìåòòiê-ïñèõîëîãèÿëûº æåòiëói ò½ð¹ûñûíàí, îíû» àäàìãåðøiëiê, àäàìäûº ºàñèåòòåði ò½ð¹ûñûíàí àë¹àíäà å» æàóàïòû êåçå» åêåíií ä¸ëåëäåóäi» ºàæåòi æîº. Ïåäàãîãèêàëûº ïñèõîëîãòàðäû» òàëàé ðåò àéòºàí ò½ë¹àíû» áiëiì àëóûí æàñàíäû øåêòåó, ¸ëåóìåòòiê èíôàíòèëèçì ºàóiïi, àë êåéäå-ñòóäåíòòiê ¼ìiðìåí òîëû¹ûìåí àæûðàó ºàóiïií ä¸ëåëäåóäi» ºàæåòi æîº. ²àçiðãi êåçäåãi ïåäàãîãèêàëûº ò¸æiðèáåíi ½éûìäàñòûðóäà ñòóäåíòêå ¼çiíi» ê¸ñiïòiê äåðáåñòiãií, æàóàïêåðøiëiãií ò¸ðáèåëåóãå, áîëàøàº ê¸ñiáè ºûçìåòiíäå ¼ç îðíûí ñàðàëàó¹à, îëàðäû» äàìó ïåðñïåêòèâàñûí àéºûíäàó¹à áåðåòií ì¾ìêiíäiêòåði åëåóñiç. 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µæûìíàí ñûðòºû, áiðàº ñòóäåíòòiê ¼ìiðäi» æåêå ôîðìàñûíà òiêåëåé ºàòûñòû ºàðàìà-ºàéøûëûºòàð øåøiëìåãåí, ½æûìäûº òàëºûëàó, ïiêiðòàëàñ, ½æûìäûº ñàðàïòàìà æàñàó, áiðëåñiï øåøiì ºàáûëäàó ºàáiëåòi äàìûìàéäû. Ñî»ûíäà íå áîëàøàºòà¹û ê¸ñiáè ºûçìåòêå äàéûíäûº, íå áåëãiëi áið ¸ëåóìåòòiê æ¸íå àäàìãåðøiëiê ò¸æiðèáåäåãi àäàìäûº æåòiëói ºàëûïòàñïàé ºàëàäû. </w:t>
      </w:r>
    </w:p>
    <w:p>
      <w:pPr>
        <w:pStyle w:val="2"/>
        <w:rPr/>
      </w:pPr>
      <w:r>
        <w:rPr>
          <w:lang w:eastAsia="ko-KR"/>
        </w:rPr>
        <w:t xml:space="preserve">Àéòûë¹àíäàðäû» íåãiçiíäå, æî¹àðû îºó îðíûíäà¹û ïñèõîëîãèÿëûº ºûçìåò ìiíäåòòåðiíi» ºàòàðûíà, áiðiíøiäåí, ò½ë¹àíû» íåãiçi æî¹àðû îºó îðíûíäà¹û äàéûíäûº æ¾éåñiíå åíãiçiëói áîæàëûï îòûð¹àí ¸ëåóìåòòiê æ½ìûñ ñàëàñûíà òàðòóäà ê¼ìåê ê¼ðñåòóäi êiðãiçóãå áîëàäû. Ì½íäà ºàðûì-ºàòûíàñ òåîðèÿñû, ê¸ñiáè- º½ºûºòûº ºàòûíàñòàðäû º½ðóäû» ¸ëåóìåòòiê øåáåðëiãi ìåí òåõíîëîãèÿñû òåîðèÿñû, ò½ë¹àíû» ºàëïûíà êåëòiðó òåîðèÿñû æ¸íå ò.á. </w:t>
      </w:r>
      <w:r>
        <w:rPr>
          <w:lang w:eastAsia="ko-KR"/>
        </w:rPr>
        <w:t>–</w:t>
      </w:r>
      <w:r>
        <w:rPr>
          <w:lang w:eastAsia="ko-KR"/>
        </w:rPr>
        <w:t xml:space="preserve"> áþðîêðàòòûº -áàñºàðó æîëûìåí øåøiëiï êåëãåí áàðëûº ¸ëåóìåòòiê ïðîáëåìàëàð ñ¼ç áîëûï îòûð.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Æî¹àðû îºó îðíûíäà ïñèõîëîãèÿëûº ºûçìåò áiðiíøi êåçäå ¸ëåóìåòòiê æ½ìûñòû ½éûìäàñòûðóäà, îºûòóäà ê¼ìåê ê¼ðñåòå àëàð åäi, åêiíøiäåí, æî¹àðû áiëiêòiëiêòi òàëàï åòåòií ä¸ñò¾ðëi ïñèõîäèàãíîñòèêàäàí áàñºà, ºûçìåò ò¸æiðèáåñiíå æ¾çåãå àñûðó ò¾ðëåði ò¼ìåíäå ñ¼ç áîëàòûí ñòóäåíò ïåí îºûòóøûíû» ò½ë¹àñûíà òèïîëîãèÿëûº äèàãíîñòèêà æ¾ðãiçó äå ì¾ìêií áîëàð åäi.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Ì½íäàé äèàãíîñòèêà ºèûí æ¸íå ò½ë¹àíû» äàìóûíà ì¾ìêiíäiê áåðòií ìiíäåòòåðäi», îíû» ðåôëåêñèÿ ¼ðiñií êå»åéòå æ¸íå òàºòûëàé îòûðûï, ò½ë¹à ïðîáëåìàëàðûíû» ºàëûïòàñóûíà ¼ç êåçåãiíäå ê¼ìåê ê¼ðñåòåòií æåêåëiê-ê¸ñiáè æ¸íå ¸ëåóìåòòiê ¼ìiðëiê ïiøiíií àéºûíäàó¹à ì¾ìêiíäiê áåðåð åäi.  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Ñîíäàé-àº ïñèõîëîãèÿëûº ºûçìåòòi» ê¸ñiïòiê ºûçìåò ïåí îíû» æà¹äàéëàðû, ºûçìåò ñàðàïòàìàñû, ¸ëåóìåòòiê æ½ìûñ ò.á. ¾ëãiñi áîëàòûí ñòóäåíòòåðäi»,  ñòóäåíòòåð ìåí îºûòóøûëàðäû» áiðëåñêåí iñ-¸ðåêåòiíi» ¸ðò¾ðëi ôîðìàëàðûí ½éûìäàñòûðóäû æ¾çåãå àñûðóû ì¾ìêií. Áiðëåñêåí iñ-¸ðåêåòòi» á½ë ôîðìàëàðûíà òðåíèíãòåðäi iñêåðëiê îéûíäàð ìåí îíû ½éûìäàñòûðóäû» òèiìäi òåõíîëîãèÿëàðûí ºîñó¹à áîëàäû. Ñîíûìåí ì½íäà¹û áàçàëûº äå»ãåé ò½ë¹àíû» áiðëåñêåí iñ-¸ðåêåòêå ðåëåâàíòòû òèïîëîãèÿëûº  åðåêøåëiêòåðií áiëó áîëûï òàáûëàäû. </w:t>
      </w:r>
    </w:p>
    <w:p>
      <w:pPr>
        <w:pStyle w:val="2"/>
        <w:rPr>
          <w:lang w:eastAsia="ko-KR"/>
        </w:rPr>
      </w:pPr>
      <w:r>
        <w:rPr>
          <w:lang w:eastAsia="ko-KR"/>
        </w:rPr>
        <w:t>Ïñèõîëîãèÿëûº ºûçìåò ìiíäåòòåðiíi» êå»äiãi æåêå êå»åñ áåðóìåí, ¼ìiðäi» ºèûí æà¹äàéëàðûíà òàï áîë¹àí, ñòðåññòi áàñûíàí êåøiðãåí æ¸íå ò.á. ò½ë¹àëàð¹à ïñèõîëîãèÿëûº ºîëäàó ê¼ðñåòó ò¾ðiíäåãi ïñèõîëîãèÿëûº ¸»ãiìåëåñóìåí äå áàéëàíûñòû áîëóû ì¾ìêií. Ì½íäàé êå»åñ áåðó ïñèõîëîãèÿëûº ºûçìåòòi» ò¾ðëi ôóíêöèÿëàðäû æ¾çåãå àñûðó áàðûñûíäà áiðòiíäåï æèíàºòàë¹àí òèïîëîãèÿëûº äåðåêòåð áàíêiíå ñ¾éåíåäi.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Àºûðûíäà, ïñèõîëîãèÿëûº ºûçìåò áîëàøàºòà ¼çiíå ò½ë¹à ì¾ìêiíäiêòåðiíi» áåëãiëi áið ê¸ñiáè ìàìàíäûº æ½ìûñûíà ñ¸éêåñòiãií àéºûíäàó ïðèíöèïi áîéûíøà òàëäàó ôóíêöèÿñûí àëà àëàäû, ò½ë¹àíû» íåãiçãi àë¹àøºû æ¸íå ñòóäåíòòiê êåçå»äå ºàëûïòàñºàí òèïîëîãèÿëûº äåðåêòåði íåãiçiíäå àíà¹½ðëûì ä¸ë ê¸ñiáè áà¹äàð¹à ì¾ìêiíäiê áåðå àëàòûí áîëàäû. Ì½íäàé ºûçìåò àòºàðó ¾øií ïñèõîëîãèÿëûº ºûçìåòòå ê¸ñiïòiê òàëàïòàðäû», ïðîôåññèîãðàììàëàðäû», ê¸ñiáè ìiíäåòòåðäi» òèïòiê ¾ëãiëåðiíi», áåðiëãåí ê¸ñiïòiê ºûçìåòòi» ïñèõîëîãèÿëûº, æåêå áàñ ì¾ìêiíäiêòåðiíå, ºàáiëåòòåðiíå, äåðåêòåðãå ìàêñèìàëäû æàºûíäàòûë¹àí áà¹ûòòàðäû» ñèïàòòàìàñûíû» æåòiê º½ðûë¹àí òiçiìi áîëóû êåðåê. ²ûçìåò ¸ðåêåòiíi» á½ë áà¹ûòû ïñèõîëîãòàðäû» æ½ìûñ iñòåéòií ìàìàíäàðìåí å» òû¹ûç ºàòûíàñòà æ¾çåãå àñûðûëóû òèiñ ê¸ñiáè-ïñèõîëîãèÿëûº ñàðàïòàìà¹à ¼ñói ì¾ìêií. 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Æî¹àðû îºó îðíûíû» ïñèõîëîãèÿëûº ºûçìåòiíi», ñòóäåíòòåð ò½ë¹àñûíû» äàìó ìàºñàòûíà ñ¾éåíåòií ºûçìåòòåði ìåí ìiíäåòòåðiíi» ºûñºàøà òiçiìi îñûíäàé.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Òèïîëîãèÿëûº ¸äiñ ïåí î¹àí íåãiçäåëãåí äèàãíîñòèêàíû æ¸íå ¸äåòòåãi ä¸ñò¾ðëi ïñèõîäèàãíîñòèêàíû áið-áiðiíå ºàðñû ºîéìàé, æî¹àðû îºó îðíûíäà¹û ïñèõîëîãèÿëûº ºûçìåò ò¸æiðèáåñiíäå òèïîëîãèÿíû ºîëäàíó ½ñûíûëäû, ¼éòêåíi îë ñòóäåíòòiê êåçå»ãå ò¸í áîëûï êåëåòií ìiíäåòòåð, ºèûíäûºòàð, ïðîáëåìàëàð, îëàðäû øåøó ¸äiñòåði ìåí ò¸ñiëäåði ñèïàòòàìàñûí èãåðåäi. Áiç ½ñûíûï îòûð¹àí òèïîëîãèÿ ñòóäåíòòåðäi» ò¾ðëi òîïòàðûìåí (áåëãiëi áið íåãiçäå òèïòiê) æ¾ðãiçiëåòií ê¸ñiáè-ïñèõîëîãèÿëûº æ¸íå ¸ëåóìåòòiê - ïñèõîëîãèÿëûº æ½ìûñòû» àíà¹½ðëûì æàëïûëàí¹àí ñòðàòåãèÿëàðûí (¸ðáið ò½ë¹à¹à ºàòûñòû) ¸çiðëåóãå ì¾ìêiíäiê áåðåäi. 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Çåòòåóäi» ïñèõîäèàãíîñòèêàëûº æ¸íå æîáàëàó ¸äiñòåði º½ðàéòûí òèïîëîãèÿäàí åðåêøåëiãi ( Êåòòåë. Àéçåíê æ¸íå ò.á.) ½ñûíûëûï îòûð¹àí äèàãíîñòèêà æî¹àðû îºó îðíûíäà¹û ê¸ñiáè äàÿðëûºòû», ê¸ñiïòiê ìà»ûçäû ñàïàëàðäû», ò½ë¹àíû» òàëàïòàíóûíà íåãiçäåëãåí ê¸ñiïòiê áîëàøàº æîñïàðëàðäû» ºàëûïòàñóûìåí áàéëàíûñòû áîëóû ì¾ìêií. </w:t>
      </w:r>
    </w:p>
    <w:p>
      <w:pPr>
        <w:pStyle w:val="2"/>
        <w:rPr/>
      </w:pPr>
      <w:r>
        <w:rPr>
          <w:lang w:eastAsia="ko-KR"/>
        </w:rPr>
        <w:t xml:space="preserve">Òèïîëîãèÿëûº äèàãíîñòèêà ñòóäåíòòiê ¼ìiðäi» ò¾ðëi ìiíäåòòåðií øåøó ºàáiëåòi îíû» ò¾ðëi ºàðàìà-ºàéøûëûºòàðäû øåøóäå òà»äà¹àí ñòðàòåãèÿëàðû îíû» ñòóäåíòòiê ñîöèóìäà ºàòûñó ºàáiëåòi òóðàëû êåði áàéëàíûñ íåãiçiíäåãi ò½ë¹à òóðàëû æà»à áiëiììåí òîëû¹ûï îòûðàòûí ïðîãðåññèâòi, ÿ¹íè àøûº òèïîëîãèÿ ¸äiñiíå íåãiçäåëãåí. Òèïîëîãèÿëûº äèàãíîñòèêà ñòóäåíòòiê æàñºà, ðåôëåêñèÿëàðäàìóû æàñû ðåòiíäå </w:t>
      </w:r>
      <w:r>
        <w:rPr>
          <w:lang w:eastAsia="ko-KR"/>
        </w:rPr>
        <w:t>–</w:t>
      </w:r>
      <w:r>
        <w:rPr>
          <w:lang w:eastAsia="ko-KR"/>
        </w:rPr>
        <w:t xml:space="preserve">òåê ¹àíà ¼çiíi» æåêå ºàñèåòòåði åìåñ, ñîíûìåí áiðãå øûíäûº ¼ìiðäåãi ê¸ñiïòiê æà¹äàéëàðäà ºîëäàíûë¹àí ºàñèåòòåðäi òàíó¹à áiðäåé ºàðàéäû. Ñîíäûºòàí îë áàñºà àíà¹½ðëûì ºèûí ò¾ñiíäiðóäi òàëàï åòåòií äèàãíîñòèêàëûº ¸äiñòåð ºîëäàíûëà àëìàéòûí ¼çií-¼çi òàíó ¸äiñi ðåòiíäå áîëóû ì¾ìêií. 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Ñòóäåíòòi ¼çií-¼çi òàíóäû» ì½íäàé ¸äiñiíå ºàòûñòûðó îíäà¹û ¼ç ì¾ìêiíäiêòåðií ñàðàïòàó ºàæåòòiãi ìåí ºàáiëåòiíi» ºàëûïòàñóûíà ì¾ìêiíäiê áåðåäi; îíû ì½íäàé ñàðàïòàìà¹à ºàæåòòi êðèòåðèéëåðìåí ºàðóëàíäûðàäû. </w:t>
      </w:r>
    </w:p>
    <w:p>
      <w:pPr>
        <w:pStyle w:val="2"/>
        <w:rPr/>
      </w:pPr>
      <w:r>
        <w:rPr>
          <w:lang w:eastAsia="ko-KR"/>
        </w:rPr>
        <w:t xml:space="preserve">Æî¹àðûäà àéòûë¹àíäàé, òèïîëîãèÿ ò½ë¹àíû» æî¹àðû, ¼ìiðëiê º½íäû áiëiìií æ¸íå ò½ë¹àíû» ñàíàñû òèïòåði òóðàëû ïðîãðåñèâòiê òèïîëîãèÿ ¸äiñi íåãiçiíäå àëûí¹àí äåðåêòåð îíû» ¸ëåóìåòòiê îéëàóû, áåëñåíäiëiêòi» íåãiçãi ò¾ðëåði </w:t>
      </w:r>
      <w:r>
        <w:rPr>
          <w:lang w:eastAsia="ko-KR"/>
        </w:rPr>
        <w:t>–</w:t>
      </w:r>
      <w:r>
        <w:rPr>
          <w:lang w:eastAsia="ko-KR"/>
        </w:rPr>
        <w:t xml:space="preserve">ûíòûëûëûº æ¸íå æàóàïêåðøiëiê, òàëàïòàíóäû» ñåìàíòèêàëûº èíòåãðàëû, ¼çií-¼çi ðåòòåó, ºàíà¹àòòàíóøûëûº æ¸íå ñî»ûíäà, ò½ë¹àíû» óàºûòòû½éûìäàñòûðó ºàáiëåòi òóðàëû çåðòòåéäi. </w:t>
      </w:r>
    </w:p>
    <w:p>
      <w:pPr>
        <w:pStyle w:val="2"/>
        <w:rPr/>
      </w:pPr>
      <w:r>
        <w:rPr>
          <w:lang w:eastAsia="ko-KR"/>
        </w:rPr>
        <w:t xml:space="preserve">Ïñèõîëîãèÿäà å» àç çåðòòåëãåíi: ò½ë¹àíû» óàºûòòû ½éûìäàñòûðó ºàáiëåòi íåìåñå ò½ë¹àíû» ºûçìåòi ìåí á¾êië ¼ìið æîëûíà ºàòûñòû ¼çåêòi ºàáiëåòi áîëûï òàáûëàòûí ò½ë¹àíû» óàºûòòû ½éûìäàñòûðó. Ê¼ï æûëäûº çåðòòåóëåðäåí àëûí¹àí äåðåêòåðäå ò½ë¹àíû» óàºûòòû ½éûìäàñòûðóûíû» òèïîëîãèÿëûº êîíöåïöèÿñû º½ðûë¹àí. Îíäà ½ñûíûë¹àí: óàºûòòû ìåçiíó, áàñòàí ¼òêiçó æ¸íå ò½ë¹àëàðäû» ò¾ðëi òèïiíäå ¸ð ò¾ðëi ôîðìàäà ê¼ðiíåòií iñ-¸ðåêåò óàºûòûí ò¸æiðèáåëiê ½éûìäàñòûðó êiðåòií ò½ë¹àíû» óàºûòòû ½éûìäàñòûðóäû» </w:t>
      </w:r>
      <w:r>
        <w:rPr>
          <w:b/>
          <w:lang w:eastAsia="ko-KR"/>
        </w:rPr>
        <w:t>¾ø</w:t>
      </w:r>
      <w:r>
        <w:rPr>
          <w:lang w:eastAsia="ko-KR"/>
        </w:rPr>
        <w:t xml:space="preserve"> </w:t>
      </w:r>
      <w:r>
        <w:rPr>
          <w:b/>
          <w:lang w:eastAsia="ko-KR"/>
        </w:rPr>
        <w:t>êîìïîíåíòòi</w:t>
      </w:r>
      <w:r>
        <w:rPr>
          <w:lang w:eastAsia="ko-KR"/>
        </w:rPr>
        <w:t xml:space="preserve"> º½ðûëûìû. Ìûñàëû, </w:t>
      </w:r>
      <w:r>
        <w:rPr>
          <w:b/>
          <w:lang w:eastAsia="ko-KR"/>
        </w:rPr>
        <w:t xml:space="preserve">áiðiíøiëåðiíäå </w:t>
      </w:r>
      <w:r>
        <w:rPr>
          <w:lang w:eastAsia="ko-KR"/>
        </w:rPr>
        <w:t xml:space="preserve">óàºûòòû ¼òêiçó áið òèïòå iñ-¸ðåêåòòi òèiìäi ðåòòåó æ¸íå ¼çií-¼çi ðåòòåó æ¾çåãå àñûðûëàäû, </w:t>
      </w:r>
      <w:r>
        <w:rPr>
          <w:b/>
          <w:lang w:eastAsia="ko-KR"/>
        </w:rPr>
        <w:t xml:space="preserve">åêiíøiëåðiíäå </w:t>
      </w:r>
      <w:r>
        <w:rPr>
          <w:lang w:eastAsia="ko-KR"/>
        </w:rPr>
        <w:t xml:space="preserve">îë îéäà¹ûäàé ½éûìäàñòûðûëìàéäû, </w:t>
      </w:r>
      <w:r>
        <w:rPr>
          <w:b/>
          <w:lang w:eastAsia="ko-KR"/>
        </w:rPr>
        <w:t xml:space="preserve">¾øiíøiëåðiíäå </w:t>
      </w:r>
      <w:r>
        <w:rPr>
          <w:lang w:eastAsia="ko-KR"/>
        </w:rPr>
        <w:t xml:space="preserve">iñ-¸ðåêåòòi» ò¾ñiíiëói ìåí æ¾çåãå àñûðûëóû àðàñûíà òîñºàóûë ºîÿäû. Ñàíà äà ä¸ë îñûíäàé: </w:t>
      </w:r>
      <w:r>
        <w:rPr>
          <w:b/>
          <w:lang w:eastAsia="ko-KR"/>
        </w:rPr>
        <w:t xml:space="preserve">áiðiíøiëåðiíäå </w:t>
      </w:r>
      <w:r>
        <w:rPr>
          <w:lang w:eastAsia="ko-KR"/>
        </w:rPr>
        <w:t xml:space="preserve">áið òèïòå á¾òiíäåé ¼ìið óàºûòûí ñåçiíó æ¸íå ò¾ñiíó ôóíêöèÿñû; </w:t>
      </w:r>
      <w:r>
        <w:rPr>
          <w:b/>
          <w:lang w:eastAsia="ko-KR"/>
        </w:rPr>
        <w:t xml:space="preserve">åêiíøiëåðiíäå </w:t>
      </w:r>
      <w:r>
        <w:rPr>
          <w:lang w:eastAsia="ko-KR"/>
        </w:rPr>
        <w:t>–</w:t>
      </w:r>
      <w:r>
        <w:rPr>
          <w:lang w:eastAsia="ko-KR"/>
        </w:rPr>
        <w:t xml:space="preserve"> ñîëàðäû» ¹àíà ê¸ñiáè iñ-¸ðåêåòi àëäà ò½ðàäû; áiðåóëåðiíäå îë óàºûò ì¸ñåëåëåðií iñ-¸ðåêåòi òèiìäi ½éûìäàñòûðìàóìåí, åêiíøiëåðiíäå - ¼ìiðäå óàºûòòû» æåòiñïåóøiëiãiìåí æ¸íå ò.á. áàéëàíûñòûðàäû.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Óàºûòòû æåêå ½éûìäàñòûðó êîíöåïöèÿñû ¼çiíå ò¾ðëi ê¸ñiïòåãi ºûçìåòòi» óàºûò ò¸ðòiáií çåðòòåó í¸òèæåëåðií ºîñà àëàäû (ìûñàëû, ôðàíöóç ïñèõîëîãû Ø. Ãîäáóà 20 æûë áîéû åêi àóûñûìäûº å»áåê êåñòåñiìåí æ½ìûñ iñòåéòií ìåéiðáåêåëåðäi» óàºûòòû ½éûìäàñòûðó ðåæèìií çåðòòåãåí). °ð  ò¾ðëi ê¸ñiïòåðäå êåçäåñåòií ºûçìåòòi» óàºûò ò¸ðòiáiíi» áiðíåøåói àòàëûï ê¼ðñåòiëäi: àíà¹½ðëûì òàíûìàëû óàºûò òàïøûëû¹û (îíû» ºûçìåòòi îðûíäàóäà æåòiñïåóøiëiãi) ëèìèò ðåæèìi ( ì½íäà ñóáúåêò æ½ìûñòû ìåðçiìiíäå àÿºòàó ¾øií áåëãiëi ºûñûììåí, æåäåëäåòiï îðûíäàóû òèiñ), ºûçìåòòi» àÿºòàëóû ìåðçiìi ê¼ðñåòiëìåãåí ðåæèì (æàçóøû, ñóðåòøi, ¹àëûìäàðäû» øû¹àðìàøûëûº ê¸ñiïòåðiíäå êåçäåñåäi), æ½ìûñòû æ¾çåãå àñûðóäà òèiìäi óàºûò ðåæiìi (îðòàøà íîðìàòèâòiê) æ¸íå ò.á. ¸ð ò¾ðëi ñóáúåêòiëåðäi» iñ-¸ðåêåòòi» áåëãiëi áið ðåæèìiíäå ºàëàé æ½ìûñ iñòåóií çåðòòåó áàðûñûíäà ò½ë¹àíû» óàºûòòû ½éûìäàñòûðóûíäà ìà»ûçäû ôàêòîð óàºûòòû» iøòåé íå ñûðòòàé áåðiëói ôàêòîðû áîëûï òàáûëàòûíû àíûºòàëäû.  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Ò½ë¹àíû» óàºûòòû ½éûìäàñòûðóûíû» ê¸ñiï òàëàïòàðûíà ñàéëû¹û íå ñàé åìåñòiãií çåðòòåó ê¼ðñåòêåíäåé, ¸ð ò¾ðëi òèïòåð óàºûòòûº ò¾ðëi ðåæèìäåðiíäå àðòûºøà òèiìäi äå òåê áið òèï ¹àíà (î»òàéëû äåï àòàë¹àí) áàðëûº ðåæèìäå äå ñ¸òòi. Ì½íäàé äåðåêòåð ê¸ñiáè iðiêòåó ¾øií äå (ìûñàëû, óàºûò òàïøûëû¹û ºàéøû êåëåòií òèïòåð áàð æ¸íå êåðñiíøå óàºûò òàïøûëû¹ûíäà òàáûñòû òèïòåð áàð), îë òðåíèíã ¾øií íåãiç áîëûï òàáûëàäû. Ñîíäàé-àº  çåðòòåóøiëåðäi» ê¼ðñåòêåíäåé, áið òèïòåðäå ðåôëåêñèÿ áîëìàéäû (óàºûòòà¹û ¼ç iñ-¸ðåêåòi áåéíåñi), åíäi áiðåóëåðiíäå ðåôëåêñèÿ àäåêâàòòû åìåñ-îëàð ¼ç iñ-¸ðåêåòi ºàáiëåòií, øûí ì¸íiñiíäå áîëûï æàòºàíûí áàñºàøà ñåçiíåäi  æ¸íå ò.á. Á½ë ¼ç êåçåãiíäå ñàíà äå»ãåéiíäå æ¾çåãå àñûðûëàòûí ê¸ñiáè äàÿðëûººà æ¸íå iñ-¸ðåêåòòi ñàíà-ñåçiì àðºûëû ðåòòåó ºàáiëåòiíå áåëãiëi áið øåêòåóëåð ºîÿäû. </w:t>
      </w:r>
    </w:p>
    <w:p>
      <w:pPr>
        <w:pStyle w:val="2"/>
        <w:rPr/>
      </w:pPr>
      <w:r>
        <w:rPr>
          <w:rFonts w:eastAsia="Times/Kazakh"/>
          <w:lang w:eastAsia="ko-KR"/>
        </w:rPr>
        <w:t xml:space="preserve">   </w:t>
      </w:r>
      <w:r>
        <w:rPr>
          <w:lang w:eastAsia="ko-KR"/>
        </w:rPr>
        <w:t xml:space="preserve">Áàñºà æåêåëiê òèïîëîãèÿëàð¹à ñ¸éêåñ ê¸ñiï ñèïàòû ìåí ò½ë¹à æàóàïêåðøiëiãi àðàñûíäà¹û áàéëàíûñòûëûºòû àíûºòàó ì¾ìêií áîëìàé îòûð (ê¸ñiïòi» ò½ë¹à æàóàïêåðøiëiãiíi» </w:t>
      </w:r>
      <w:r>
        <w:rPr>
          <w:lang w:eastAsia="ko-KR"/>
        </w:rPr>
        <w:t>“</w:t>
      </w:r>
      <w:r>
        <w:rPr>
          <w:lang w:eastAsia="ko-KR"/>
        </w:rPr>
        <w:t>¾ëåñ ñàëìà¹û</w:t>
      </w:r>
      <w:r>
        <w:rPr>
          <w:lang w:eastAsia="ko-KR"/>
        </w:rPr>
        <w:t>”</w:t>
      </w:r>
      <w:r>
        <w:rPr>
          <w:lang w:eastAsia="ko-KR"/>
        </w:rPr>
        <w:t xml:space="preserve"> áîéûíøà àðòûºøûëû¹û) àëàéäà ò½ë¹à </w:t>
      </w:r>
      <w:r>
        <w:rPr>
          <w:lang w:eastAsia="ko-KR"/>
        </w:rPr>
        <w:t>“</w:t>
      </w:r>
      <w:r>
        <w:rPr>
          <w:lang w:eastAsia="ko-KR"/>
        </w:rPr>
        <w:t>ïiãiíiíi»</w:t>
      </w:r>
      <w:r>
        <w:rPr>
          <w:lang w:eastAsia="ko-KR"/>
        </w:rPr>
        <w:t>”</w:t>
      </w:r>
      <w:r>
        <w:rPr>
          <w:lang w:eastAsia="ko-KR"/>
        </w:rPr>
        <w:t xml:space="preserve">, æàóàïêåðøiëiê òèïií äèàãíîñòèêàëàó íåãiçiíäå ê¸ñiïòiê áà¹äàðìåí iðiêòåó ¾øií áið ºàòàð ñèïàòòàìàëàðäû ¸çiðëåóãå áîëàäû. Ñîíûìåí, ¸ñiðåñå Áàòûñ ïåí À²Ø-òà åãæåé-òåãæåé çåðòòåëãåí æàóàïêåðøiëiêòi» åðåêøå </w:t>
      </w:r>
      <w:r>
        <w:rPr>
          <w:lang w:eastAsia="ko-KR"/>
        </w:rPr>
        <w:t>“</w:t>
      </w:r>
      <w:r>
        <w:rPr>
          <w:lang w:eastAsia="ko-KR"/>
        </w:rPr>
        <w:t>ôàêòîðû</w:t>
      </w:r>
      <w:r>
        <w:rPr>
          <w:lang w:eastAsia="ko-KR"/>
        </w:rPr>
        <w:t>”</w:t>
      </w:r>
      <w:r>
        <w:rPr>
          <w:lang w:eastAsia="ko-KR"/>
        </w:rPr>
        <w:t xml:space="preserve"> ìåí êåñêiíi ïðîñîöèàëäû, ê¼ìåê ê¼ðñåòó iñ-¸ðåêåòiìåí, àôôèëèàöèÿ, ê¼ìåê ê¼ðñåòóãå äàéûí ò½ðóìåí áàéëàíûñòû æàóàïêåðøiëiê. 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Æàóàïêåðøiëiêòi» á½ë ò¾ði, ñ¼çñiç ãóìàíèñòiê ê¸ñiïïåí òû¹ûç áàéëàíûñòû (ìåéiðáåêå, áàëà ò¸ðáèåøiñi æ¸íå ò.á.). Áàñºà ò¸óåëñiç æàóàïêåðøiëiê ôàêòîðû iñ-¸ðåêåòi ñîíû» iøiíäå óàºûòòû äà ½éûìäàñòûðóìåí áàéëàíûñòû. </w:t>
      </w:r>
    </w:p>
    <w:p>
      <w:pPr>
        <w:pStyle w:val="2"/>
        <w:rPr/>
      </w:pPr>
      <w:r>
        <w:rPr>
          <w:lang w:eastAsia="ko-KR"/>
        </w:rPr>
        <w:t xml:space="preserve">Áiç ºûçìåòòi æ¾çåãå àñûðóäû» æàóàïêåðøiëiêòi ò¸ñiëiíi» êðèòåðèéëåðií ½ñûíäûº ( æ½ìûñòû áåëãiëåíãåí óàºûòòà, êåçäåñêåí ºèûíäûºòàð ìåí ¼çãåðiñòåðãå ºàðàìàé ñàïàëû îðûíäàóû). Êåéáið òèïòåðäi» æ½ìûñòû ìåðçiìiíäå iñòåï áiòiðãåí, áiðàº îíû» äå»ãåéií òàëàïºà ñàé áåëãiëi áið æî¹àðû äå»ãåéäå îðûíäàëìà¹àíû àíûºòàëäû. Æàóàïêåðøiëiêòi iñ-¸ðåêåò êðèòåðèéëåðiíäå ê¼ðiíiñ òàïºàí, iñ-¸ðåêåòòi» íåãiçãi øàðòòàðûí ¼çäiãiíåí æ¾çåãå àñûðó òàëàáûí áàðëûº ñûíàëóøûëàð îðûíäàé áåðìåéäi. Êåéáiðåóëåði </w:t>
      </w:r>
      <w:r>
        <w:rPr>
          <w:lang w:eastAsia="ko-KR"/>
        </w:rPr>
        <w:t xml:space="preserve">iñ-¸ðåêåòòi» æàóàïòû ò¸ñiëiíå äàéûí åêåíäiãií ê¼ðñåòåäi, áiðàº åãåð äå àÿº àñòûíàí æà¹äàé, ºûçìåò øàðòû ¼çãåðñå, ºàðàìà-ºàéøûëûºòàð ïàéäà áîëñà, îíû æ¾çåãå àñûðìàéäû. </w:t>
      </w:r>
      <w:r>
        <w:rPr>
          <w:lang w:eastAsia="ko-KR"/>
        </w:rPr>
        <w:t xml:space="preserve"> 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Îñû çåðòòåóäi æ¾ðãiçãåí Ë.È. Äåìåíòèè îñû æàóàïêåðøiëiê êðèòåðèéëåði ìåí îëàðäû» æåêå ñèïàòû áåëãiëi áið òèïòåãi àðòûºòû¹ûíû» òåðå» áàéëàíûñûí òàïòû.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Àíà¹½ðëûì ì¸íäi ôàêòi ûíòàëûº ïåí æàóàïêåðøiëiê àðàñûíäà¹û áàéëàíûñòû» áîëóû íåìåñå (áîëìàóû). Æî¹àðû ñûíûï îºóøûëàðûíà æ¾ðãiçiëãåí ûíòàëûëûºòû çåðòòåó ñòóäåíòòåðäi iðiêòåóäå äå æàë¹àñòûðûëäû. Æàëïû àë¹àíäà îñûäàí æàñòàðäû» ûíòàëûëû¹ûíû» (áàñòàìàøûëûäûº) äå»ãåéiíi» ò¼ìåí åêåíäiãi àíûºòàëäû, á½ë òåê ¹àíà îðûíäàóøûëàð¹à àéíàë¹àí áiçäi» ºî¹àìûìûçäà¹û àäàìäàðäû» æåêå æ¸íå ïñèõîëîãèÿëûº æàé-ê¾éiíå ñ¸éêåñ êåëåäi.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Áàñòàìàøûëäûº ïåí æàóàïòûëûº áàéëàíûñûí çåðòòåóëåðäå ê¼ðñåòêåíäåé, áið ºàòàð ò½ë¹à òèïòåðiíäå áàñòàìàøûëäûº àëäà ò½ðàäû, åêiíøiëåðiíäå- æàóàïêåðøiëiê (îðûíäàó ñèïàòûíäà¹û), ¾øiíøiëåðiíäå áàñòàìàøûëäûº ïåí æàóàïêåðøiëiê àðàñûíäà iøòåé ºàðñûëûº òóûíäàéäû.  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Ìûñàëû, ûíòàëûëûº ê¼ðñåòêiñi êåëãåí àäàì îíû ¼çi áàñûï òàñòàéäû, iñ-¸ðåêåòòi ¼çäiãiíåí æàñàé àëìàó ñåáåáiíåí òóûíäàéäû. Òåê ºàíà òèiìäi (î»òàéëû) òèïòå  ¹àíà áàñòàìàøûëäûº ïåí æàóàïêåðøiëiêòi» ¾éëåñiìäi áàéëàíûñû àéºûíäàëäû, ì½íäà îë ¼çi îðûíäàé àëàòûí øàìàäà ¹àíà ½ñûíàäû (áàñòàìàøûëäûº, ûíòàëûëûº ê¼ðñåòåäi). </w:t>
      </w:r>
    </w:p>
    <w:p>
      <w:pPr>
        <w:pStyle w:val="2"/>
        <w:rPr/>
      </w:pPr>
      <w:r>
        <w:rPr>
          <w:lang w:eastAsia="ko-KR"/>
        </w:rPr>
        <w:t xml:space="preserve">Ò½ë¹àíû» áåëñåíäiëiãi </w:t>
      </w:r>
      <w:r>
        <w:rPr>
          <w:lang w:eastAsia="ko-KR"/>
        </w:rPr>
        <w:t>“</w:t>
      </w:r>
      <w:r>
        <w:rPr>
          <w:lang w:eastAsia="ko-KR"/>
        </w:rPr>
        <w:t>ïiøiíäåðií</w:t>
      </w:r>
      <w:r>
        <w:rPr>
          <w:lang w:eastAsia="ko-KR"/>
        </w:rPr>
        <w:t>”</w:t>
      </w:r>
      <w:r>
        <w:rPr>
          <w:lang w:eastAsia="ko-KR"/>
        </w:rPr>
        <w:t xml:space="preserve"> àéºûíäà¹àí á½ë äåðåêòåð ¸äåòòåãi äèàãíîñòèêàëûº ê¼ðñåòêiøòåðäåí òîïòà¹û áåëñåíäiëiêêå ê¼ìåê ê¼ðñåòåòií íåìåñå á¼ãåò áîëàòûí, ñîíäàé-àº ò½ë¹àíû» ¼ìið æîëûíäà¹û åðåêøåëiêòåðiíå (òàïøûëûºòàð, ºàðàìà-ºàéøûëûºòàð) ¸ëåóìåòòiê-ïñèõîëîãèÿëûº æà¹äàéëàð¹à, êîíòåêñêå áà¹ûòàóìåí åðåêøåëåíåäi.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Ñîíäûºòàí îëàð¹à íåãiçäåëãåí ½ñûíûìäàð ò½ë¹àíû» ¼çiíå ¼ìiðáàÿíûíäà¹û ïðîáëåìàëàðûí (ñîíû» iøiíäå ¸ëåóìåòòiê-ïñèõîëîãèÿëûº) ò¾ñiíåãå æ¸íå ïñèõîëîãïåí áiðãå ò½ë¹àíû» ¼ìiðäåãi, ê¸ñiïòåãå åðêií, øû¹àðìàøûëûº ìåíií ê¼ðñåòóãå ì¾ìêiíäiê áåðåòií ¼ìiðëiê ñòðàòåãèÿëàð ìåí ¸äiñòåðäi ñàðàëàóûíà ì¾ìêiíäiê áåðåäi. 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Îñûëàéøà, ò½ë¹à àðàëûº æ¸íå æåêå áàñòà¹û áåëñåíäiëiê òàïøûëû¹ûíû» ñåáåïòåði àíûºòàëäû. µæûìäû ò¸ðáèåëåó òóðàëû óòîïèÿ º½ëà¹àí ºàçiðãi æà¹äàéäà, ò½ë¹à¹à ïñèõîëîãèÿëûº ê¼ìåê ê¼ðñåòó ºûçìåòi ïñèõîòåðàïåâòèêàëûº òàð øå»áåðäå åìåñ, ¼ìiðëiê, ê¸ñiïòiê, ¸ëåóìåòòiê-ïñèõîëîãèÿëûº ºàòûíàñòà òèïîëîãèÿëûº äåðåêòåð àëó, ò½ë¹àìåí ïñèõîëîãèÿëûº æ½ìûñ æ¾ðãiçó ¸äiñií ìå»ãåðãåí ïñèõîëîãºà áåðiëói òèiñ. 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Ñî»¹û æûëäàðû ò½ë¹àíû» ¸ëåóìåòòiê îéëàóû äåï àòàëàòûí äåðáåñ ñàíà-ñåçiì æàé-ê¾éi òóðàëû àëûí¹àí äåðåêòåð, ¼ç êåçå»iíäå, ì½íäàé æ½ìûñ ñàíà äå»ãåéiíäå ºàíøàëûºòû æ¾çåãå àñûðûëóû ì¾ìêií åêåíií, á½ë ñàíà-ñåçiìíi» òàïøûëû¹ûºàíäàé åêåíií ò¾ñiíóãå ì¾ìêiíäiê áåðåäi. 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Áið ºàòàð õàëûºàðàëûº ñòàòèñòèêàëûº äåðåêòåðãå ñ¸éêåñ, áåëãiëi áið êåçå»äå áiçäi» ºî¹àì àíà¹½ðëûì áiëiìäi äåï ñàíàëäû. Áiçäi» çåðòòåóiìiç ê¼ðñåòêåíäåé, ñòóäåíò æàñòàðäû» áiëiì àëóäà åðåêøå çèÿëûëû¹û áàéºàëàäû (çèÿëûëûº áåëñåíäiëiêòi» ¸ëåóìåòòiê áåëñåíäiëiêòåí àðòûº ò½ðóû, âåðáàëèçì ò.á.). Áiðàº îñûíäà¹û ºàðàìà-ºàéøûëûº ìûíàäà, ºî¹àìíû» èíòåëëåêòóàëäûº ºîðûí èåëåíóøi ðåòiíäåãi èíòåëëåêòi ìåí èíòåëëèãåíöèÿ áiçäi» ºî¹àìûìûçäà¹û ¸ëåóìåíòòi º½íäûëûº áîë¹àí æîº. Îñûíû» ñàëäàðûíàí ò½ë¹àäà, ¸ñiðåñå ¼çií-¼çi òàíó¹à, ¼çií-¼çi áåéëåóãå áåéiì æàñ øà¹ûíäà èíòåëëåêò òóðàëû æåêå æ¸íå ¸ëåóìåòòiê º½íäûëûº ðåòiíäå ò¾ñiíiê áîëìàéäû, ñîíäûºòàí äà ¼ç îéëàóûí ñàíàëû ò¾ðäå æåòiëäiðóãå,  ¼çiíi» èíòåëëåêòóàëäûº æ½ìûñûí áåëãiëi áið ò¾ðäå ½éûìäàñòûðó¹à òàëïûíûñ æîº.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Çåðòòåóëåð ê¼ðñåòêåíäåé, ñòóäåíòòåð ¼ç ê¼çºàðàñòàðû ò½ð¹ûñûíàí àºûëäûº ìà»ûçäû ñàïàñû ðåòiíäå ðåôëåêñèÿíû àòàéäû. Àëàéäà ñàóàëíàìà¹à àóûë èíòåëëåêòiíi» ºàëà¹àí ºàñèåòòåði ìåí îëàðäû áàðûíû» ( æî¹û íåìåñå äàìûòóäû òàëàï åòåòií) àðàñûíäà¹û àéûðìàøûëûºòû ê¼ðñåòóäi òàëàï åòóäå ñòóäåíòòåðäi» á½ë àéûðìàøûëûºòàðäû æiêòåï áåðå àëìà¹àíäàðû áåëãiëi áîëäû.  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Îëàðäû» ¼çäåðiíi» èíòåëëåêòiñií ºàíøàëûºòû ºîëäàíàòûíûí àéòà àëìàéäû æ¸íå ò.á. íåìåñå îëàðäû» ñàíàñûíäà ¼çií-¼çi òàíóäû» ì½íäàé æîáàñû æîº. Ìåêòåï îºóøûëàðû àðàñûíäà æ¾ðãiçiëãåí çåðòòåóëåð ê¼ðñåòêåíäåé, îëàðäû» àòà-àíàëàðû òàðàïûíàí áà¹à àëñà, èíòåëëåêòóàëäûº ºàáiëåòiíi» òåç äàìèòûíû áåëãiëi áîëäû, áiðàº àòà-àíàëàð ìåêòåïòiê æ¾éå áîéûíøà áà¹àëàó (áàëäûº) æ¾éåñií áà¹ûòºà àëàäû äà, æåòêiíøåêêå îíû» èíòåëëåêòiñiíi» ê¾øòi æ¸íå ¸ëñiç æàºòàðûí ò¾ñiíóiíå ì¸íäi êðèòåðèèéëåðäi ½ñûíáàéäû.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Ñòóäåíòòåðäi» áàñºà àäàì òóðàëû îéëàóû ñàëàñûíäà¹û ¸ëåóìåòòiê-îéëàóû åðåêøåëiêòåðiíäå åä¸óið àºàóëàð áàéºàëäû.  </w:t>
      </w:r>
    </w:p>
    <w:p>
      <w:pPr>
        <w:pStyle w:val="2"/>
        <w:rPr/>
      </w:pPr>
      <w:r>
        <w:rPr>
          <w:lang w:eastAsia="ko-KR"/>
        </w:rPr>
        <w:t xml:space="preserve">´ç êåçå»iíäå Ñ.Ë. Ðóáèíøòåéí (¸ëåìãå, áàñºàëàð¹à, ¼çiíå ºàòûñòû), À. Áàíäóðà (áàñºàëàðäû» ¼çiíå ºàðûì-ºàòûíàñûí êiðãiçåòií </w:t>
      </w:r>
      <w:r>
        <w:rPr>
          <w:lang w:eastAsia="ko-KR"/>
        </w:rPr>
        <w:t>–</w:t>
      </w:r>
      <w:r>
        <w:rPr>
          <w:lang w:eastAsia="ko-KR"/>
        </w:rPr>
        <w:t xml:space="preserve">àòðèáóòèâòiê æîáàëàó, æåêå ñååçiíó º½ðûëûìûíäà ¼çãåëåðäi» ¼çiíå ºàòûíàñûí ê¾òó), àë, Æ. Ïèàæå (èíòåëëåêòiäåãi îïåðàöèÿíû» ºàéòûìäûëû¹ûí áàñºàíû» ê¼çºàðàñû ò½ð¹ûñûíàí êåëó ºàáiëåòi ðåòiíäå ºàðà¹àí) ½ñûí¹àí ò¾ñiíiê º½ðûëûìûíà ñ¸éêåñ ¾ø êîìïîíåíòòi áiëiï ºàðàó¹à áîëàäû (áàñºàëàð¹à, ¼çiíå ºàòûíàñû æ¸íå áàñºàëàðäû» ¼çiíå ºàòûíàñûí ê¾òó- àòðèáóòìâòiê æîáàëàó). Ýìïèðèêàëûº äåðåêòåð æàñòàðäû» (ñîíû» iøiíäå áîëàøàºòà¹û ò¼ìåíãi ñûíûï ì½¹àëiìäåðiíäå, ïåäàãîãèêàëûº æî¹àðû îºó îðíûíû» ñòóäåíòåðiíäå) ñàíàñûíäà ê¼áiíåñå àòðèáóòèâòiê æîáàëàóäû» æîºòû¹ûí ê¼ðñåòåäi. Á½ë æîáàëàóäû» ò½ë¹à ñàíàñûíäà áîëìàóû îíû áàñºà àäàìäû ºàáûëäàéòûí åðåêøå </w:t>
      </w:r>
      <w:r>
        <w:rPr>
          <w:lang w:eastAsia="ko-KR"/>
        </w:rPr>
        <w:t>“</w:t>
      </w:r>
      <w:r>
        <w:rPr>
          <w:lang w:eastAsia="ko-KR"/>
        </w:rPr>
        <w:t>îðãàíûí</w:t>
      </w:r>
      <w:r>
        <w:rPr>
          <w:lang w:eastAsia="ko-KR"/>
        </w:rPr>
        <w:t>”</w:t>
      </w:r>
      <w:r>
        <w:rPr>
          <w:lang w:eastAsia="ko-KR"/>
        </w:rPr>
        <w:t xml:space="preserve"> </w:t>
      </w:r>
      <w:r>
        <w:rPr>
          <w:lang w:eastAsia="ko-KR"/>
        </w:rPr>
        <w:t>–</w:t>
      </w:r>
      <w:r>
        <w:rPr>
          <w:lang w:eastAsia="ko-KR"/>
        </w:rPr>
        <w:t xml:space="preserve">îíû» iñ-¸ðåêåòi, î¹àí äåãåí ºàðûì-ºàòûíàñû, îíû» æåêå áàñû òóðàëû áîëæàì æàñàó ì¾ìêiíäiãiíåí àéðûëàäû, îñûíû» ñàëäàðûíàí áàñºà àäàììåí ºàðûì-ºàòûíàñòû ïðîáëåìàñûç, ýìïåðèêàëûº, ñòèõèÿëû, òåîðåòèêàëûº æ¸íå èíòåëëåêòóàëäûº  áàñòàìàëàðäàí àéðûë¹àí æîñïàð¹à àéíàëäûðàäû.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Îñû æ¸íå áàñºà ê¼ïòåãåí ñàíàíû» åðåêøåëiêòåði æ¸íå îíû» (òàïøûëû¹û) òèïîëîãèÿëûº ò¾ðäå ê¼ðiíäi äå æåêåëåãåí òèïòåðäå áiðäåé äå»ãåéäå ê¼ðiíäi, áiðàº áiðòiíäåé àë¹àíäà îëàð ¼ç êåçåãiíäå æåêåëiê æ¸íå ¸ëåóìåòòiê-ïñèõîëîãèÿëûº äàìó¹à êåäåðãi áîë¹àí ¸ëåóìåòòiê èíòåëëåêòiíi» øåêòåóëiãií ê¼ðñåòåäi. Äèàãíîñòèêàëûº çåðòòåóäå áið ìåçãiëäå ì½íäàé ¸äiñòåðäi ºîëäàíó îëàðäû» ïñèõîëîãèÿ-ïåäàãîãèêàëûº ÿ¹íè ò½ë¹àíû» ¼çií-¼çi òàíóû ìåí ¼çií-¼çi äàìûòóûí ûíòàëàíäûðàòûí ¸äiñ ðåòiíäåãi ¸ëåóåòòi ì¾ìêiíäiêòåðií àéºûíäàäû. Îñûëàéøà, áiðíåøå òèï ºàòàðûíäà æ¾ðãiçiëãåí òèïîëîãèÿëûº çåðòòåóëåð í¸òèæåëåði æ¼íiíåí æ¸íå ¸äiñòåìåëiê ºîéìàñû æ¼íií äå æî¹àðû îºó îðíûíäà ïñèõîëîãèÿëûº ºûçìåòiíäå ºîëäàíó ¾øií ì¾ìêiíäiêòåði áàð.  </w:t>
      </w:r>
    </w:p>
    <w:p>
      <w:pPr>
        <w:pStyle w:val="2"/>
        <w:rPr>
          <w:lang w:eastAsia="ko-KR"/>
        </w:rPr>
      </w:pPr>
      <w:r>
        <w:rPr>
          <w:lang w:eastAsia="ko-KR"/>
        </w:rPr>
        <w:t xml:space="preserve">Áåëãiëi îòàíäûº ïåäàãîã-ïñèõîëîã Æ.Ò. Ò¾ðiêïåí½ëûíû» çåðòòåóií òàëºûëàñàº îºó ¸ðåêåòiíi» ñóáúåêòiñi ðåòiíäå ñòóäåíòòåðäi» îñû iñ-¸ðåêåòòåðäi» áàðëûº ò¾ðëåði ìåí íûñàíäàðûí îéäà¹ûäàé îðûíäàó¹à øàìàëàðû ¸áäåí æåòêiëiêòi. Áiðàº òà, ñòóäåíòòåðäi» á¸ði áiðäåé á½ë ì¾ìêiíäiêòåðií ñàðºà ïàéäàëàíáàéäû. Ìûñàëû, Àðíàéû çåðòòåóëåð îñû¹àí áàéëàíûñòû ò¼ìåíäåãiäåé êåëå»ñiç æà¹äàéëàðäû ê¼ðñåòiï îòûð: </w:t>
      </w:r>
    </w:p>
    <w:p>
      <w:pPr>
        <w:pStyle w:val="2"/>
        <w:numPr>
          <w:ilvl w:val="0"/>
          <w:numId w:val="8"/>
        </w:numPr>
        <w:rPr>
          <w:lang w:eastAsia="ko-KR"/>
        </w:rPr>
      </w:pPr>
      <w:r>
        <w:rPr>
          <w:lang w:eastAsia="ko-KR"/>
        </w:rPr>
        <w:t xml:space="preserve">Ñòóäåíòòåðäi» áàñûì ê¼ïøiëiãi ä¸ðiñòåðäi æ¼íäi òû»äàï, </w:t>
      </w:r>
    </w:p>
    <w:p>
      <w:pPr>
        <w:pStyle w:val="2"/>
        <w:rPr>
          <w:lang w:eastAsia="ko-KR"/>
        </w:rPr>
      </w:pPr>
      <w:r>
        <w:rPr>
          <w:lang w:eastAsia="ko-KR"/>
        </w:rPr>
        <w:t>ñàïàëû æàçûï àëà àëìàéäû. Ä¸ðiñòi ïàéäàëàí¹àíäà îäàí êîíñïåêòi æàñàóëàðû äà ñàïàñûç.</w:t>
      </w:r>
    </w:p>
    <w:p>
      <w:pPr>
        <w:pStyle w:val="TextBody"/>
        <w:ind w:left="360" w:hanging="0"/>
        <w:rPr>
          <w:rFonts w:ascii="Times/Kazakh" w:hAnsi="Times/Kazakh" w:eastAsia="Batang;Arial Unicode MS" w:cs="Times/Kazakh"/>
          <w:lang w:eastAsia="ko-KR"/>
        </w:rPr>
      </w:pPr>
      <w:r>
        <w:rPr>
          <w:rFonts w:eastAsia="Batang;Arial Unicode MS" w:cs="Times/Kazakh" w:ascii="Times/Kazakh" w:hAnsi="Times/Kazakh"/>
          <w:lang w:eastAsia="ko-KR"/>
        </w:rPr>
        <w:t>Ñòóäåíò áîéûíà ê¸ñiáè  æàóàïêåðøiëiêòåðäi àðòòûðó àðºûëû ¹àíà</w:t>
      </w:r>
    </w:p>
    <w:p>
      <w:pPr>
        <w:pStyle w:val="TextBody"/>
        <w:rPr>
          <w:rFonts w:ascii="Times/Kazakh" w:hAnsi="Times/Kazakh" w:cs="Times/Kazakh"/>
          <w:lang w:eastAsia="ko-KR"/>
        </w:rPr>
      </w:pPr>
      <w:r>
        <w:rPr>
          <w:rFonts w:eastAsia="Times/Kazakh" w:cs="Times/Kazakh" w:ascii="Times/Kazakh" w:hAnsi="Times/Kazakh"/>
          <w:lang w:eastAsia="ko-KR"/>
        </w:rPr>
        <w:t xml:space="preserve"> </w:t>
      </w:r>
      <w:r>
        <w:rPr>
          <w:rFonts w:eastAsia="Batang;Arial Unicode MS" w:cs="Times/Kazakh" w:ascii="Times/Kazakh" w:hAnsi="Times/Kazakh"/>
          <w:lang w:eastAsia="ko-KR"/>
        </w:rPr>
        <w:t xml:space="preserve">¼çiíi» áiëiì äå»ãåéiíi» ñàïàñûí ê¼òåðå àëàäû äåï ò½æûðûìäàéìûç.   </w:t>
      </w:r>
    </w:p>
    <w:p>
      <w:pPr>
        <w:pStyle w:val="TextBodyIndent"/>
        <w:ind w:hanging="0"/>
        <w:jc w:val="both"/>
        <w:rPr/>
      </w:pPr>
      <w:r>
        <w:rPr>
          <w:rFonts w:cs="Times Kaz" w:ascii="Times Kaz" w:hAnsi="Times Kaz"/>
          <w:b w:val="false"/>
          <w:i w:val="false"/>
          <w:lang w:val="en-US"/>
        </w:rPr>
        <w:t>Ñîíäàé-àº ê</w:t>
      </w:r>
      <w:r>
        <w:rPr>
          <w:rFonts w:cs="Times Kaz" w:ascii="Times Kaz" w:hAnsi="Times Kaz"/>
          <w:b w:val="false"/>
          <w:i w:val="false"/>
          <w:lang w:val="en-US"/>
        </w:rPr>
        <w:t>óðñòûº æ½ìûñòû îðûíäàó áiðíåøå êåçå»äåð àðºûëû æ¾çåãå àñàäû.</w:t>
      </w:r>
      <w:r>
        <w:rPr>
          <w:rFonts w:cs="Times Kaz" w:ascii="Times Kaz" w:hAnsi="Times Kaz"/>
          <w:b w:val="false"/>
          <w:i w:val="false"/>
          <w:lang w:val="en-US"/>
        </w:rPr>
        <w:t xml:space="preserve"> </w:t>
      </w:r>
      <w:r>
        <w:rPr>
          <w:rFonts w:cs="Times Kaz" w:ascii="Times Kaz" w:hAnsi="Times Kaz"/>
          <w:b w:val="false"/>
          <w:i w:val="false"/>
          <w:lang w:val="en-US"/>
        </w:rPr>
        <w:t xml:space="preserve">Æ½ìûñòû àëäûìåí îºóëûºòàðäû,îäàí êåéií ìîíîãðàôèÿëûº ¸äåáèåòòåðäi òàëäàóäàí áàñòàéäû. Òàºûðûïòû àøó ¾øií áiëiìäi æåòêiëiêòi æ¸íå äå òàºûðûïºà ºàòûñòû ì¸ñåëåëåðäi áiëóäi ºàæåò åòåäi. Ìûñàëû, º½ºûºòàí æàñàëàòûí êóðñòûº æ½ìûñºà ýêîíîìèêàëûº ì¸ñåëåëåð ºàòûñòû áîëñà, êåðñiíøå ýêîíîìèêàäàí (òiïòi òåõíèêàäàí) æàçûëàòûí êóðñòûº æ½ìûñºà º½ºûºòàí ºàòûñòû ì¸ñåëåëåðäi òåðå»äåé áiëóäi ºàæåò åòåäi. °äåáè äåðåêòåðäi ºàðàñòûðóìåí áiðãå ò¸æiðèáåëiê ìàòåðèàëäàðäû äà ºàðàñòûðó êåðåê  æ¸íå äå á½ë ìàòåðèàëäàðäû êóðûñòûº æ½ìûñòû», áåëãiëi áið á¼ëiìiíäå ïàéäàëàíó ¾øií äå ºàæåò. Á½ë æ½ìûñòû» á¸ðií ñòóäåíò, ¼çiíi» ¹ûëûìè æåòåêøiñiíåí êå»åñ àëà îòûðûï ¼ç áåòiìåí æàñàéäû. </w:t>
      </w:r>
      <w:r>
        <w:rPr>
          <w:rFonts w:cs="Times Kaz" w:ascii="Times Kaz" w:hAnsi="Times Kaz"/>
          <w:b w:val="false"/>
          <w:i w:val="false"/>
          <w:lang w:val="en-US"/>
        </w:rPr>
        <w:t xml:space="preserve">Æî¹àðûäà àòàë¹àí ñòóäåíòòi» ¼çiíäiê æ½ìûñòàðäû îðûíäàóû àðºûëû îíû» ïñèõîëîãèÿëûº åðåêøåëiêòåðiíi» äàìóûíà äà ñåïòiãií òèãiçåäi.  </w:t>
      </w:r>
    </w:p>
    <w:p>
      <w:pPr>
        <w:pStyle w:val="TextBodyIndent"/>
        <w:ind w:hanging="0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eastAsia="ko-KR"/>
        </w:rPr>
      </w:pPr>
      <w:r>
        <w:rPr>
          <w:rFonts w:cs="Times Kaz" w:ascii="Times Kaz" w:hAnsi="Times Kaz"/>
          <w:b w:val="false"/>
          <w:i w:val="false"/>
          <w:lang w:val="en-US"/>
        </w:rPr>
        <w:tab/>
      </w:r>
    </w:p>
    <w:p>
      <w:pPr>
        <w:pStyle w:val="TextBodyIndent"/>
        <w:ind w:hanging="0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eastAsia="ko-KR"/>
        </w:rPr>
      </w:pPr>
      <w:r>
        <w:rPr>
          <w:rFonts w:cs="Times/Kazakh" w:ascii="Times/Kazakh" w:hAnsi="Times/Kazakh"/>
          <w:b w:val="false"/>
          <w:i w:val="false"/>
          <w:lang w:eastAsia="ko-KR"/>
        </w:rPr>
      </w:r>
    </w:p>
    <w:p>
      <w:pPr>
        <w:pStyle w:val="TextBodyIndent"/>
        <w:ind w:hanging="0"/>
        <w:jc w:val="both"/>
        <w:rPr>
          <w:rFonts w:ascii="Times/Kazakh" w:hAnsi="Times/Kazakh" w:cs="Times/Kazakh"/>
          <w:b w:val="false"/>
          <w:b w:val="false"/>
          <w:i w:val="false"/>
          <w:i w:val="false"/>
          <w:lang w:eastAsia="ko-KR"/>
        </w:rPr>
      </w:pPr>
      <w:r>
        <w:rPr>
          <w:rFonts w:cs="Times/Kazakh" w:ascii="Times/Kazakh" w:hAnsi="Times/Kazakh"/>
          <w:b w:val="false"/>
          <w:i w:val="false"/>
          <w:lang w:eastAsia="ko-KR"/>
        </w:rPr>
      </w:r>
    </w:p>
    <w:p>
      <w:pPr>
        <w:pStyle w:val="TextBodyIndent"/>
        <w:ind w:hanging="0"/>
        <w:jc w:val="both"/>
        <w:rPr>
          <w:rFonts w:ascii="Times/Kazakh" w:hAnsi="Times/Kazakh" w:cs="Times/Kazakh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i w:val="false"/>
          <w:lang w:val="en-US" w:eastAsia="ko-KR"/>
        </w:rPr>
        <w:t xml:space="preserve">2.2. </w:t>
      </w:r>
      <w:r>
        <w:rPr>
          <w:rFonts w:cs="Times/Kazakh" w:ascii="Times/Kazakh" w:hAnsi="Times/Kazakh"/>
          <w:i w:val="false"/>
          <w:lang w:val="en-US"/>
        </w:rPr>
        <w:t>Ò¸æiðèáåëiê-ïåäàãîãèêàëûº ýêñïåðèìåíòòi» í¸òèæåñi,  ¹ûëûìè-¸äiñòåìåëiê ½ñûíûñòàð</w:t>
      </w:r>
      <w:r>
        <w:rPr>
          <w:rFonts w:cs="Times/Kazakh" w:ascii="Times/Kazakh" w:hAnsi="Times/Kazakh"/>
          <w:i w:val="false"/>
          <w:lang w:val="en-US" w:eastAsia="ko-KR"/>
        </w:rPr>
        <w:t xml:space="preserve">. </w:t>
      </w:r>
    </w:p>
    <w:p>
      <w:pPr>
        <w:pStyle w:val="TextBodyIndent"/>
        <w:jc w:val="both"/>
        <w:rPr>
          <w:rFonts w:ascii="Times/Kazakh" w:hAnsi="Times/Kazakh" w:cs="Times/Kazakh"/>
          <w:i w:val="false"/>
          <w:i w:val="false"/>
          <w:lang w:val="en-US" w:eastAsia="ko-KR"/>
        </w:rPr>
      </w:pPr>
      <w:r>
        <w:rPr>
          <w:rFonts w:cs="Times/Kazakh" w:ascii="Times/Kazakh" w:hAnsi="Times/Kazakh"/>
          <w:i w:val="false"/>
          <w:lang w:val="en-US" w:eastAsia="ko-KR"/>
        </w:rPr>
      </w:r>
    </w:p>
    <w:p>
      <w:pPr>
        <w:pStyle w:val="TextBody"/>
        <w:numPr>
          <w:ilvl w:val="0"/>
          <w:numId w:val="18"/>
        </w:numPr>
        <w:jc w:val="center"/>
        <w:rPr/>
      </w:pPr>
      <w:r>
        <w:rPr>
          <w:rFonts w:cs="Times/Kazakh" w:ascii="Times/Kazakh" w:hAnsi="Times/Kazakh"/>
          <w:b/>
        </w:rPr>
        <w:t xml:space="preserve">Ýêñïåðèìåíòòiê </w:t>
      </w:r>
      <w:r>
        <w:rPr>
          <w:rFonts w:cs="Times/Kazakh" w:ascii="Times/Kazakh" w:hAnsi="Times/Kazakh"/>
          <w:b/>
        </w:rPr>
        <w:t xml:space="preserve"> </w:t>
      </w:r>
      <w:r>
        <w:rPr>
          <w:rFonts w:cs="Times/Kazakh" w:ascii="Times/Kazakh" w:hAnsi="Times/Kazakh"/>
          <w:b/>
        </w:rPr>
        <w:t xml:space="preserve"> çåðòòåó á¼ëiìi:</w:t>
      </w:r>
    </w:p>
    <w:p>
      <w:pPr>
        <w:pStyle w:val="3"/>
        <w:jc w:val="both"/>
        <w:rPr/>
      </w:pPr>
      <w:r>
        <w:rPr>
          <w:rFonts w:eastAsia="Batang;Arial Unicode MS"/>
          <w:lang w:eastAsia="ko-KR"/>
        </w:rPr>
        <w:t xml:space="preserve">Ñòóäåíòòåðäi» ïñèõîëîãèÿëûº-ïåäàãîãèêàëûº äàìó åðåêøåëiêòåðií </w:t>
      </w:r>
      <w:r>
        <w:rPr/>
        <w:t>çåðòòåó</w:t>
      </w:r>
    </w:p>
    <w:p>
      <w:pPr>
        <w:pStyle w:val="Normal"/>
        <w:jc w:val="both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Normal"/>
        <w:jc w:val="both"/>
        <w:rPr/>
      </w:pPr>
      <w:r>
        <w:rPr>
          <w:rFonts w:cs="Times/Kazakh" w:ascii="Times/Kazakh" w:hAnsi="Times/Kazakh"/>
          <w:b/>
          <w:sz w:val="28"/>
          <w:lang w:eastAsia="ko-KR"/>
        </w:rPr>
        <w:t xml:space="preserve">Ìàºñàòû: </w:t>
      </w:r>
      <w:r>
        <w:rPr>
          <w:rFonts w:cs="Times/Kazakh" w:ascii="Times/Kazakh" w:hAnsi="Times/Kazakh"/>
          <w:sz w:val="28"/>
          <w:lang w:eastAsia="ko-KR"/>
        </w:rPr>
        <w:t xml:space="preserve">Ñòóäåíòòåðäi» ïñèõîëîãèÿëûº-ïåäàãîãèêàëûº äàìó   </w:t>
      </w:r>
    </w:p>
    <w:p>
      <w:pPr>
        <w:pStyle w:val="Normal"/>
        <w:jc w:val="both"/>
        <w:rPr>
          <w:rFonts w:ascii="Times/Kazakh" w:hAnsi="Times/Kazakh" w:cs="Times/Kazakh"/>
          <w:sz w:val="28"/>
          <w:lang w:eastAsia="ko-KR"/>
        </w:rPr>
      </w:pPr>
      <w:r>
        <w:rPr>
          <w:rFonts w:eastAsia="Times/Kazakh" w:cs="Times/Kazakh" w:ascii="Times/Kazakh" w:hAnsi="Times/Kazakh"/>
          <w:sz w:val="28"/>
          <w:lang w:eastAsia="ko-KR"/>
        </w:rPr>
        <w:t xml:space="preserve">           </w:t>
      </w:r>
      <w:r>
        <w:rPr>
          <w:rFonts w:cs="Times/Kazakh" w:ascii="Times/Kazakh" w:hAnsi="Times/Kazakh"/>
          <w:sz w:val="28"/>
          <w:lang w:eastAsia="ko-KR"/>
        </w:rPr>
        <w:t xml:space="preserve">åðåêøåëiêòåðií     ïñèõîëîãèÿëûº ¸äiñòåð ê¼ìåãiìåí çåðòòåó.  </w:t>
      </w:r>
    </w:p>
    <w:p>
      <w:pPr>
        <w:pStyle w:val="Normal"/>
        <w:rPr>
          <w:rFonts w:ascii="Times/Kazakh" w:hAnsi="Times/Kazakh" w:cs="Times/Kazakh"/>
          <w:sz w:val="28"/>
          <w:lang w:eastAsia="ko-KR"/>
        </w:rPr>
      </w:pPr>
      <w:r>
        <w:rPr>
          <w:rFonts w:cs="Times/Kazakh" w:ascii="Times/Kazakh" w:hAnsi="Times/Kazakh"/>
          <w:sz w:val="28"/>
          <w:lang w:eastAsia="ko-KR"/>
        </w:rPr>
      </w:r>
    </w:p>
    <w:p>
      <w:pPr>
        <w:pStyle w:val="Normal"/>
        <w:jc w:val="both"/>
        <w:rPr/>
      </w:pPr>
      <w:r>
        <w:rPr>
          <w:rFonts w:cs="Times/Kazakh" w:ascii="Times/Kazakh" w:hAnsi="Times/Kazakh"/>
          <w:b/>
          <w:sz w:val="28"/>
        </w:rPr>
        <w:t>Áîëæàìû:</w:t>
      </w:r>
      <w:r>
        <w:rPr>
          <w:rFonts w:cs="Times/Kazakh" w:ascii="Times/Kazakh" w:hAnsi="Times/Kazakh"/>
          <w:sz w:val="28"/>
        </w:rPr>
        <w:t xml:space="preserve"> </w:t>
      </w:r>
      <w:r>
        <w:rPr>
          <w:rFonts w:eastAsia="Batang;Arial Unicode MS" w:cs="Times/Kazakh" w:ascii="Times/Kazakh" w:hAnsi="Times/Kazakh"/>
          <w:sz w:val="28"/>
          <w:lang w:eastAsia="ko-KR"/>
        </w:rPr>
        <w:t xml:space="preserve">Ñåìåé </w:t>
      </w:r>
      <w:r>
        <w:rPr>
          <w:rFonts w:cs="Times/Kazakh" w:ascii="Times/Kazakh" w:hAnsi="Times/Kazakh"/>
          <w:sz w:val="28"/>
        </w:rPr>
        <w:t xml:space="preserve">ºàëàñûíû» </w:t>
      </w:r>
      <w:r>
        <w:rPr>
          <w:rFonts w:eastAsia="Batang;Arial Unicode MS" w:cs="Times/Kazakh" w:ascii="Times/Kazakh" w:hAnsi="Times/Kazakh"/>
          <w:sz w:val="28"/>
          <w:lang w:eastAsia="ko-KR"/>
        </w:rPr>
        <w:t xml:space="preserve">ñòóäåíò æàñòàðû. </w:t>
      </w:r>
    </w:p>
    <w:p>
      <w:pPr>
        <w:pStyle w:val="Normal"/>
        <w:jc w:val="both"/>
        <w:rPr>
          <w:rFonts w:ascii="Times/Kazakh" w:hAnsi="Times/Kazakh" w:eastAsia="Batang;Arial Unicode MS" w:cs="Times/Kazakh"/>
          <w:sz w:val="28"/>
          <w:lang w:eastAsia="ko-KR"/>
        </w:rPr>
      </w:pPr>
      <w:r>
        <w:rPr>
          <w:rFonts w:eastAsia="Batang;Arial Unicode MS" w:cs="Times/Kazakh" w:ascii="Times/Kazakh" w:hAnsi="Times/Kazakh"/>
          <w:sz w:val="28"/>
          <w:lang w:eastAsia="ko-KR"/>
        </w:rPr>
      </w:r>
    </w:p>
    <w:p>
      <w:pPr>
        <w:pStyle w:val="TextBody"/>
        <w:rPr/>
      </w:pPr>
      <w:r>
        <w:rPr>
          <w:rFonts w:cs="Times/Kazakh" w:ascii="Times/Kazakh" w:hAnsi="Times/Kazakh"/>
          <w:b/>
        </w:rPr>
        <w:t xml:space="preserve">Çåðòòåó îáüåêòiñi: </w:t>
      </w:r>
      <w:r>
        <w:rPr>
          <w:rFonts w:cs="Times/Kazakh" w:ascii="Times/Kazakh" w:hAnsi="Times/Kazakh"/>
        </w:rPr>
        <w:t>1</w:t>
      </w:r>
      <w:r>
        <w:rPr>
          <w:rFonts w:eastAsia="Batang;Arial Unicode MS" w:cs="Times/Kazakh" w:ascii="Times/Kazakh" w:hAnsi="Times/Kazakh"/>
          <w:lang w:eastAsia="ko-KR"/>
        </w:rPr>
        <w:t>8</w:t>
      </w:r>
      <w:r>
        <w:rPr>
          <w:rFonts w:cs="Times/Kazakh" w:ascii="Times/Kazakh" w:hAnsi="Times/Kazakh"/>
        </w:rPr>
        <w:t xml:space="preserve">-20 æàñ  æ¸íå 23-25 æàñ àðàëû¹ûíäà¹û </w:t>
      </w:r>
      <w:r>
        <w:rPr>
          <w:rFonts w:eastAsia="Batang;Arial Unicode MS" w:cs="Times/Kazakh" w:ascii="Times/Kazakh" w:hAnsi="Times/Kazakh"/>
          <w:lang w:eastAsia="ko-KR"/>
        </w:rPr>
        <w:t>(1-4 êóðñ) ñòóäåíòòåði.</w:t>
      </w:r>
    </w:p>
    <w:p>
      <w:pPr>
        <w:pStyle w:val="TextBody"/>
        <w:rPr>
          <w:rFonts w:ascii="Times/Kazakh" w:hAnsi="Times/Kazakh" w:eastAsia="Batang;Arial Unicode MS" w:cs="Times/Kazakh"/>
          <w:lang w:eastAsia="ko-KR"/>
        </w:rPr>
      </w:pPr>
      <w:r>
        <w:rPr>
          <w:rFonts w:eastAsia="Batang;Arial Unicode MS" w:cs="Times/Kazakh" w:ascii="Times/Kazakh" w:hAnsi="Times/Kazakh"/>
          <w:lang w:eastAsia="ko-KR"/>
        </w:rPr>
      </w:r>
    </w:p>
    <w:p>
      <w:pPr>
        <w:pStyle w:val="TextBody"/>
        <w:rPr/>
      </w:pPr>
      <w:r>
        <w:rPr>
          <w:rFonts w:eastAsia="Times/Kazakh" w:cs="Times/Kazakh" w:ascii="Times/Kazakh" w:hAnsi="Times/Kazakh"/>
          <w:lang w:eastAsia="ko-KR"/>
        </w:rPr>
        <w:t xml:space="preserve"> </w:t>
      </w:r>
      <w:r>
        <w:rPr>
          <w:rFonts w:cs="Times/Kazakh" w:ascii="Times/Kazakh" w:hAnsi="Times/Kazakh"/>
          <w:b/>
        </w:rPr>
        <w:t xml:space="preserve">°äiñòåìå:    </w:t>
      </w:r>
    </w:p>
    <w:p>
      <w:pPr>
        <w:pStyle w:val="TextBody"/>
        <w:numPr>
          <w:ilvl w:val="0"/>
          <w:numId w:val="19"/>
        </w:numPr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>Òåéëåð ñàóàëíàìàñû (ñòóäåíòòåðäi» ïñèõîëîãèÿëûº äàìó åðåêøåëiêòåðií çåðòòåó òåñòi).</w:t>
      </w:r>
    </w:p>
    <w:p>
      <w:pPr>
        <w:pStyle w:val="TextBody"/>
        <w:numPr>
          <w:ilvl w:val="0"/>
          <w:numId w:val="19"/>
        </w:numPr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>Ñòóäåíòòåðäi» ïñèõîëîãèÿëûº åðåêøåëiêòåðiíi» äå»ãåéií àíûºòàó øêàëàñû (×. Ñïèëáåðãåí æ¸íå Î.Ë. Õàíèí áîéûíøà)</w:t>
      </w:r>
    </w:p>
    <w:p>
      <w:pPr>
        <w:pStyle w:val="TextBody"/>
        <w:numPr>
          <w:ilvl w:val="0"/>
          <w:numId w:val="19"/>
        </w:numPr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>Ò½ë¹àíû» À òèïií äèàãíîñòèêàëàéòûí ñàóàëíàìàñû</w:t>
      </w:r>
      <w:r>
        <w:rPr>
          <w:rFonts w:eastAsia="Batang;Arial Unicode MS" w:cs="Times/Kazakh" w:ascii="Times/Kazakh" w:hAnsi="Times/Kazakh"/>
          <w:lang w:eastAsia="ko-KR"/>
        </w:rPr>
        <w:t>.</w:t>
      </w:r>
    </w:p>
    <w:p>
      <w:pPr>
        <w:pStyle w:val="TextBody"/>
        <w:ind w:left="945" w:hanging="0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rFonts w:ascii="Times/Kazakh" w:hAnsi="Times/Kazakh" w:eastAsia="Batang;Arial Unicode MS" w:cs="Times/Kazakh"/>
          <w:lang w:eastAsia="ko-KR"/>
        </w:rPr>
      </w:pPr>
      <w:r>
        <w:rPr>
          <w:rFonts w:cs="Times/Kazakh" w:ascii="Times/Kazakh" w:hAnsi="Times/Kazakh"/>
          <w:b/>
        </w:rPr>
        <w:t xml:space="preserve">Çåðòòåó ï¸íi: </w:t>
      </w:r>
      <w:r>
        <w:rPr>
          <w:rFonts w:eastAsia="Batang;Arial Unicode MS" w:cs="Times/Kazakh" w:ascii="Times/Kazakh" w:hAnsi="Times/Kazakh"/>
          <w:lang w:eastAsia="ko-KR"/>
        </w:rPr>
        <w:t>Ñòóäåíòòåðäi» äàìó åðåêøåëiêòåðiíi» äàìó</w:t>
      </w:r>
      <w:r>
        <w:rPr>
          <w:rFonts w:cs="Times/Kazakh" w:ascii="Times/Kazakh" w:hAnsi="Times/Kazakh"/>
        </w:rPr>
        <w:t xml:space="preserve"> æà¹äàéëàðû</w:t>
      </w:r>
    </w:p>
    <w:p>
      <w:pPr>
        <w:pStyle w:val="TextBody"/>
        <w:rPr>
          <w:rFonts w:ascii="Times/Kazakh" w:hAnsi="Times/Kazakh" w:eastAsia="Batang;Arial Unicode MS" w:cs="Times/Kazakh"/>
          <w:lang w:eastAsia="ko-KR"/>
        </w:rPr>
      </w:pPr>
      <w:r>
        <w:rPr>
          <w:rFonts w:eastAsia="Batang;Arial Unicode MS" w:cs="Times/Kazakh" w:ascii="Times/Kazakh" w:hAnsi="Times/Kazakh"/>
          <w:lang w:eastAsia="ko-KR"/>
        </w:rPr>
      </w:r>
    </w:p>
    <w:p>
      <w:pPr>
        <w:pStyle w:val="TextBody"/>
        <w:rPr>
          <w:rFonts w:ascii="Times/Kazakh" w:hAnsi="Times/Kazakh" w:eastAsia="Batang;Arial Unicode MS" w:cs="Times/Kazakh"/>
          <w:lang w:eastAsia="ko-KR"/>
        </w:rPr>
      </w:pPr>
      <w:r>
        <w:rPr>
          <w:rFonts w:cs="Times/Kazakh" w:ascii="Times/Kazakh" w:hAnsi="Times/Kazakh"/>
          <w:b/>
        </w:rPr>
        <w:t xml:space="preserve">Çåðòòåó ìåðçiìi: </w:t>
      </w:r>
      <w:r>
        <w:rPr>
          <w:rFonts w:cs="Times/Kazakh" w:ascii="Times/Kazakh" w:hAnsi="Times/Kazakh"/>
        </w:rPr>
        <w:t xml:space="preserve">25 ñ¸óið 2007 </w:t>
      </w:r>
      <w:r>
        <w:rPr>
          <w:rFonts w:cs="Times/Kazakh" w:ascii="Times/Kazakh" w:hAnsi="Times/Kazakh"/>
        </w:rPr>
        <w:t>–</w:t>
      </w:r>
      <w:r>
        <w:rPr>
          <w:rFonts w:cs="Times/Kazakh" w:ascii="Times/Kazakh" w:hAnsi="Times/Kazakh"/>
        </w:rPr>
        <w:t>10 íàóðûç  2007 æ</w:t>
      </w:r>
    </w:p>
    <w:p>
      <w:pPr>
        <w:pStyle w:val="TextBody"/>
        <w:rPr>
          <w:rFonts w:ascii="Times/Kazakh" w:hAnsi="Times/Kazakh" w:eastAsia="Batang;Arial Unicode MS" w:cs="Times/Kazakh"/>
          <w:lang w:eastAsia="ko-KR"/>
        </w:rPr>
      </w:pPr>
      <w:r>
        <w:rPr>
          <w:rFonts w:eastAsia="Batang;Arial Unicode MS" w:cs="Times/Kazakh" w:ascii="Times/Kazakh" w:hAnsi="Times/Kazakh"/>
          <w:lang w:eastAsia="ko-KR"/>
        </w:rPr>
      </w:r>
    </w:p>
    <w:p>
      <w:pPr>
        <w:pStyle w:val="TextBody"/>
        <w:rPr>
          <w:rFonts w:ascii="Times/Kazakh" w:hAnsi="Times/Kazakh" w:cs="Times/Kazakh"/>
          <w:b/>
          <w:b/>
        </w:rPr>
      </w:pPr>
      <w:r>
        <w:rPr>
          <w:rFonts w:cs="Times/Kazakh" w:ascii="Times/Kazakh" w:hAnsi="Times/Kazakh"/>
          <w:b/>
        </w:rPr>
        <w:t xml:space="preserve">Çåðòòåóäi»  ìiíäåòòåði: </w:t>
      </w:r>
    </w:p>
    <w:p>
      <w:pPr>
        <w:pStyle w:val="TextBody"/>
        <w:numPr>
          <w:ilvl w:val="0"/>
          <w:numId w:val="39"/>
        </w:numPr>
        <w:rPr/>
      </w:pPr>
      <w:r>
        <w:rPr>
          <w:rFonts w:cs="Times/Kazakh" w:ascii="Times/Kazakh" w:hAnsi="Times/Kazakh"/>
        </w:rPr>
        <w:t>18-20 æàñ</w:t>
      </w:r>
      <w:r>
        <w:rPr>
          <w:rFonts w:eastAsia="Batang;Arial Unicode MS" w:cs="Times/Kazakh" w:ascii="Times/Kazakh" w:hAnsi="Times/Kazakh"/>
          <w:lang w:eastAsia="ko-KR"/>
        </w:rPr>
        <w:t xml:space="preserve"> (1 êóðñ)</w:t>
      </w:r>
      <w:r>
        <w:rPr>
          <w:rFonts w:cs="Times/Kazakh" w:ascii="Times/Kazakh" w:hAnsi="Times/Kazakh"/>
        </w:rPr>
        <w:t xml:space="preserve"> æ¸íå 23-25 æàñ</w:t>
      </w:r>
      <w:r>
        <w:rPr>
          <w:rFonts w:eastAsia="Batang;Arial Unicode MS" w:cs="Times/Kazakh" w:ascii="Times/Kazakh" w:hAnsi="Times/Kazakh"/>
          <w:lang w:eastAsia="ko-KR"/>
        </w:rPr>
        <w:t xml:space="preserve"> (4 êóðñ) ñòóäíòòåðiíå </w:t>
      </w:r>
      <w:r>
        <w:rPr>
          <w:rFonts w:cs="Times/Kazakh" w:ascii="Times/Kazakh" w:hAnsi="Times/Kazakh"/>
        </w:rPr>
        <w:t xml:space="preserve"> çåðòòåó æ¾ðãiçiëäi.</w:t>
      </w:r>
    </w:p>
    <w:p>
      <w:pPr>
        <w:pStyle w:val="TextBody"/>
        <w:numPr>
          <w:ilvl w:val="0"/>
          <w:numId w:val="39"/>
        </w:numPr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>Èíäèâèäóâàëäû ì¸ëiìåòòåðäi ¼»äåó</w:t>
      </w:r>
    </w:p>
    <w:p>
      <w:pPr>
        <w:pStyle w:val="TextBody"/>
        <w:numPr>
          <w:ilvl w:val="0"/>
          <w:numId w:val="39"/>
        </w:numPr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>Çåðòòåó ºîðûòûíäûñûí òîïòàñòûðó æ¸íå ¼çàðà ñàëûñòûðó.</w:t>
      </w:r>
    </w:p>
    <w:p>
      <w:pPr>
        <w:pStyle w:val="TextBody"/>
        <w:numPr>
          <w:ilvl w:val="0"/>
          <w:numId w:val="39"/>
        </w:numPr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>²îðûòûíäû.</w:t>
      </w:r>
    </w:p>
    <w:p>
      <w:pPr>
        <w:pStyle w:val="TextBody"/>
        <w:rPr>
          <w:rFonts w:ascii="Times/Kazakh" w:hAnsi="Times/Kazakh" w:eastAsia="Times/Kazakh" w:cs="Times/Kazakh"/>
        </w:rPr>
      </w:pPr>
      <w:r>
        <w:rPr>
          <w:rFonts w:eastAsia="Times/Kazakh" w:cs="Times/Kazakh" w:ascii="Times/Kazakh" w:hAnsi="Times/Kazakh"/>
        </w:rPr>
        <w:t xml:space="preserve">         </w:t>
      </w:r>
    </w:p>
    <w:p>
      <w:pPr>
        <w:pStyle w:val="TextBody"/>
        <w:rPr>
          <w:rFonts w:ascii="Times/Kazakh" w:hAnsi="Times/Kazakh" w:cs="Times/Kazakh"/>
          <w:b/>
          <w:b/>
        </w:rPr>
      </w:pPr>
      <w:r>
        <w:rPr>
          <w:rFonts w:cs="Times/Kazakh" w:ascii="Times/Kazakh" w:hAnsi="Times/Kazakh"/>
          <w:b/>
        </w:rPr>
      </w:r>
    </w:p>
    <w:p>
      <w:pPr>
        <w:pStyle w:val="TextBody"/>
        <w:rPr>
          <w:rFonts w:ascii="Times/Kazakh" w:hAnsi="Times/Kazakh" w:cs="Times/Kazakh"/>
          <w:b/>
          <w:b/>
        </w:rPr>
      </w:pPr>
      <w:r>
        <w:rPr>
          <w:rFonts w:cs="Times/Kazakh" w:ascii="Times/Kazakh" w:hAnsi="Times/Kazakh"/>
          <w:b/>
        </w:rPr>
      </w:r>
    </w:p>
    <w:p>
      <w:pPr>
        <w:pStyle w:val="TextBody"/>
        <w:rPr>
          <w:rFonts w:ascii="Times/Kazakh" w:hAnsi="Times/Kazakh" w:cs="Times/Kazakh"/>
          <w:b/>
          <w:b/>
        </w:rPr>
      </w:pPr>
      <w:r>
        <w:rPr>
          <w:rFonts w:cs="Times/Kazakh" w:ascii="Times/Kazakh" w:hAnsi="Times/Kazakh"/>
          <w:b/>
        </w:rPr>
      </w:r>
    </w:p>
    <w:p>
      <w:pPr>
        <w:pStyle w:val="TextBody"/>
        <w:rPr>
          <w:rFonts w:ascii="Times/Kazakh" w:hAnsi="Times/Kazakh" w:cs="Times/Kazakh"/>
          <w:b/>
          <w:b/>
        </w:rPr>
      </w:pPr>
      <w:r>
        <w:rPr>
          <w:rFonts w:cs="Times/Kazakh" w:ascii="Times/Kazakh" w:hAnsi="Times/Kazakh"/>
          <w:b/>
        </w:rPr>
      </w:r>
    </w:p>
    <w:p>
      <w:pPr>
        <w:pStyle w:val="TextBody"/>
        <w:rPr>
          <w:rFonts w:ascii="Times/Kazakh" w:hAnsi="Times/Kazakh" w:cs="Times/Kazakh"/>
          <w:b/>
          <w:b/>
        </w:rPr>
      </w:pPr>
      <w:r>
        <w:rPr>
          <w:rFonts w:cs="Times/Kazakh" w:ascii="Times/Kazakh" w:hAnsi="Times/Kazakh"/>
          <w:b/>
        </w:rPr>
      </w:r>
    </w:p>
    <w:p>
      <w:pPr>
        <w:pStyle w:val="TextBody"/>
        <w:rPr>
          <w:rFonts w:ascii="Times/Kazakh" w:hAnsi="Times/Kazakh" w:cs="Times/Kazakh"/>
          <w:b/>
          <w:b/>
        </w:rPr>
      </w:pPr>
      <w:r>
        <w:rPr>
          <w:rFonts w:cs="Times/Kazakh" w:ascii="Times/Kazakh" w:hAnsi="Times/Kazakh"/>
          <w:b/>
        </w:rPr>
      </w:r>
    </w:p>
    <w:p>
      <w:pPr>
        <w:pStyle w:val="TextBody"/>
        <w:rPr>
          <w:rFonts w:ascii="Times/Kazakh" w:hAnsi="Times/Kazakh" w:cs="Times/Kazakh"/>
          <w:b/>
          <w:b/>
        </w:rPr>
      </w:pPr>
      <w:r>
        <w:rPr>
          <w:rFonts w:cs="Times/Kazakh" w:ascii="Times/Kazakh" w:hAnsi="Times/Kazakh"/>
          <w:b/>
        </w:rPr>
      </w:r>
    </w:p>
    <w:p>
      <w:pPr>
        <w:pStyle w:val="TextBody"/>
        <w:rPr>
          <w:rFonts w:ascii="Times/Kazakh" w:hAnsi="Times/Kazakh" w:eastAsia="Batang;Arial Unicode MS" w:cs="Times/Kazakh"/>
          <w:b/>
          <w:b/>
          <w:lang w:eastAsia="ko-KR"/>
        </w:rPr>
      </w:pPr>
      <w:r>
        <w:rPr>
          <w:rFonts w:eastAsia="Batang;Arial Unicode MS" w:cs="Times/Kazakh" w:ascii="Times/Kazakh" w:hAnsi="Times/Kazakh"/>
          <w:b/>
          <w:lang w:eastAsia="ko-KR"/>
        </w:rPr>
      </w:r>
    </w:p>
    <w:p>
      <w:pPr>
        <w:pStyle w:val="TextBody"/>
        <w:rPr>
          <w:rFonts w:ascii="Times/Kazakh" w:hAnsi="Times/Kazakh" w:eastAsia="Batang;Arial Unicode MS" w:cs="Times/Kazakh"/>
          <w:b/>
          <w:b/>
          <w:lang w:eastAsia="ko-KR"/>
        </w:rPr>
      </w:pPr>
      <w:r>
        <w:rPr>
          <w:rFonts w:eastAsia="Batang;Arial Unicode MS" w:cs="Times/Kazakh" w:ascii="Times/Kazakh" w:hAnsi="Times/Kazakh"/>
          <w:b/>
          <w:lang w:eastAsia="ko-KR"/>
        </w:rPr>
      </w:r>
    </w:p>
    <w:p>
      <w:pPr>
        <w:pStyle w:val="TextBody"/>
        <w:rPr>
          <w:rFonts w:ascii="Times/Kazakh" w:hAnsi="Times/Kazakh" w:cs="Times/Kazakh"/>
          <w:b/>
          <w:b/>
        </w:rPr>
      </w:pPr>
      <w:r>
        <w:rPr>
          <w:rFonts w:cs="Times/Kazakh" w:ascii="Times/Kazakh" w:hAnsi="Times/Kazakh"/>
          <w:b/>
        </w:rPr>
      </w:r>
    </w:p>
    <w:p>
      <w:pPr>
        <w:pStyle w:val="TextBody"/>
        <w:rPr>
          <w:rFonts w:ascii="Times/Kazakh" w:hAnsi="Times/Kazakh" w:eastAsia="Batang;Arial Unicode MS" w:cs="Times/Kazakh"/>
          <w:b/>
          <w:b/>
          <w:lang w:eastAsia="ko-KR"/>
        </w:rPr>
      </w:pPr>
      <w:r>
        <w:rPr>
          <w:rFonts w:eastAsia="Batang;Arial Unicode MS" w:cs="Times/Kazakh" w:ascii="Times/Kazakh" w:hAnsi="Times/Kazakh"/>
          <w:b/>
          <w:lang w:eastAsia="ko-KR"/>
        </w:rPr>
        <w:t>Ñòóäåíòòåðäi» ïñèõîëîãèÿëûº åðåêøåëiêòåðiíi» äàìó</w:t>
      </w:r>
      <w:r>
        <w:rPr>
          <w:rFonts w:cs="Times/Kazakh" w:ascii="Times/Kazakh" w:hAnsi="Times/Kazakh"/>
          <w:b/>
        </w:rPr>
        <w:t xml:space="preserve"> äå»ãåéií àíûºòàó:</w:t>
      </w:r>
    </w:p>
    <w:p>
      <w:pPr>
        <w:pStyle w:val="TextBody"/>
        <w:rPr>
          <w:rFonts w:ascii="Times/Kazakh" w:hAnsi="Times/Kazakh" w:eastAsia="Batang;Arial Unicode MS" w:cs="Times/Kazakh"/>
          <w:b/>
          <w:b/>
          <w:lang w:eastAsia="ko-KR"/>
        </w:rPr>
      </w:pPr>
      <w:r>
        <w:rPr>
          <w:rFonts w:eastAsia="Batang;Arial Unicode MS" w:cs="Times/Kazakh" w:ascii="Times/Kazakh" w:hAnsi="Times/Kazakh"/>
          <w:b/>
          <w:lang w:eastAsia="ko-KR"/>
        </w:rPr>
      </w:r>
    </w:p>
    <w:p>
      <w:pPr>
        <w:pStyle w:val="TextBody"/>
        <w:ind w:firstLine="708"/>
        <w:rPr/>
      </w:pPr>
      <w:r>
        <w:rPr>
          <w:rFonts w:eastAsia="Batang;Arial Unicode MS" w:cs="Times/Kazakh" w:ascii="Times/Kazakh" w:hAnsi="Times/Kazakh"/>
          <w:lang w:eastAsia="ko-KR"/>
        </w:rPr>
        <w:t xml:space="preserve">Ñòóäåíòòåðäi» äàìó åðåêøåëiêòåðií </w:t>
      </w:r>
      <w:r>
        <w:rPr>
          <w:rFonts w:cs="Times/Kazakh" w:ascii="Times/Kazakh" w:hAnsi="Times/Kazakh"/>
        </w:rPr>
        <w:t xml:space="preserve">àíûºòàó </w:t>
      </w:r>
      <w:r>
        <w:rPr>
          <w:rFonts w:eastAsia="Batang;Arial Unicode MS" w:cs="Times/Kazakh" w:ascii="Times/Kazakh" w:hAnsi="Times/Kazakh"/>
          <w:lang w:eastAsia="ko-KR"/>
        </w:rPr>
        <w:t>-</w:t>
      </w:r>
      <w:r>
        <w:rPr>
          <w:rFonts w:cs="Times/Kazakh" w:ascii="Times/Kazakh" w:hAnsi="Times/Kazakh"/>
        </w:rPr>
        <w:t xml:space="preserve"> ò½ë¹à</w:t>
      </w:r>
      <w:r>
        <w:rPr>
          <w:rFonts w:eastAsia="Batang;Arial Unicode MS" w:cs="Times/Kazakh" w:ascii="Times/Kazakh" w:hAnsi="Times/Kazakh"/>
          <w:lang w:eastAsia="ko-KR"/>
        </w:rPr>
        <w:t>ëûº</w:t>
      </w:r>
      <w:r>
        <w:rPr>
          <w:rFonts w:cs="Times/Kazakh" w:ascii="Times/Kazakh" w:hAnsi="Times/Kazakh"/>
        </w:rPr>
        <w:t xml:space="preserve"> ºàñèåòåði  ¾øií, åðåêøå ìà»ûçäû, á½ë ºàñèåòòåð   ê¼ïòåãåí  ñóáüåêòiíi»  ìiíåç-º½ëºûí øàðòòàíäûðàäû.</w:t>
      </w:r>
      <w:r>
        <w:rPr>
          <w:rFonts w:eastAsia="Batang;Arial Unicode MS" w:cs="Times/Kazakh" w:ascii="Times/Kazakh" w:hAnsi="Times/Kazakh"/>
          <w:lang w:eastAsia="ko-KR"/>
        </w:rPr>
        <w:t xml:space="preserve"> °ñiðåñå ñåññèÿ êåçå»iíäå ñòóäåíòòåðäå ìàçàñûçäàíó ïðîöåñi áàñûì áîëàäû.  </w:t>
      </w:r>
      <w:r>
        <w:rPr>
          <w:rFonts w:cs="Times/Kazakh" w:ascii="Times/Kazakh" w:hAnsi="Times/Kazakh"/>
        </w:rPr>
        <w:t xml:space="preserve"> </w:t>
      </w:r>
    </w:p>
    <w:p>
      <w:pPr>
        <w:pStyle w:val="TextBody"/>
        <w:ind w:firstLine="708"/>
        <w:rPr/>
      </w:pPr>
      <w:r>
        <w:rPr>
          <w:rFonts w:cs="Times/Kazakh" w:ascii="Times/Kazakh" w:hAnsi="Times/Kazakh"/>
        </w:rPr>
        <w:t>Ìàçàñûçäàíó äå»ãåéiíi» àíûºòàìàñû  ò½ë¹àíû» åðåêøå iñ-¸ðåêåò òàáè¹è æ¸íå ìiíäåòòi áåëñåíäiëiãi. °ð àäàìíû»  ¼çiíäiê  áåëñåíäiëiãi, íèåòi, ¾ðåé äå»ãåéi á½ë ºàæåòòi ìàçàñûçäûº äåï ñàíàëàäû</w:t>
      </w:r>
      <w:r>
        <w:rPr>
          <w:rFonts w:eastAsia="Batang;Arial Unicode MS" w:cs="Times/Kazakh" w:ascii="Times/Kazakh" w:hAnsi="Times/Kazakh"/>
          <w:lang w:eastAsia="ko-KR"/>
        </w:rPr>
        <w:t xml:space="preserve">. </w:t>
      </w:r>
      <w:r>
        <w:rPr>
          <w:rFonts w:cs="Times/Kazakh" w:ascii="Times/Kazakh" w:hAnsi="Times/Kazakh"/>
        </w:rPr>
        <w:t xml:space="preserve">Ñèòóàòèâòi æ¸íå ðåàêòèâòi ¾ðåéäi ê¾é ðåòiíäå ñóáüåêòèâòi» áàñòàí êåøiðãåí  ýìîöèÿëàðûìåí  ºûñûì, ìàçàñûçäûº,   áîéê¾éåçäiê, ñàìàðºàóëûºïåí ñèïàòòàëûíàäû.  Á½ë ê¾é ñòðåñòiê  ñèòóàöèÿ¹à ýìîöèîíàëäû  ðåàêöèÿ ðåòiíäå òóûíäàï óàºûòòû» èíòåíñèâòiëiãi ìåí äèíàìèêàñûíû» ¸ðò¾ðëiëiãiíå áàéëàíûñòû áîëóû ì¾ìêií.   Ò½ë¹à æî¹àðû ìàçàñûçäûº êàòåãîðèÿëàðûíà òèiñòi, ¼çiíi» áà¹àëàóûíà, êå» äå»ãåéäåãi ¼ìið ñ¾ðó ¸ðåêåòiíäåãi   äèàïàçîíäàðäà¹û  ºàóiïòåðäi ºàáûëäàó¹à áåéiì, ºûñûììåí ê¼»ië àóäàðûï, ìàçàñûçäûº ê¾éiìåí àéºûíäàëàäû.  Åãåð ïñèõîëîãèÿëûº òåñòå çåðòòåëóøi  ò½ë¹àëûº ìàçàñûçäûºòû» æî¹àðû  ê¼ðñåòêiø ê¼ðñåòñå, ì½íû» íåãiçiíäå  ¸ðò¾ðëi ñèòóàöèÿëàðäà  ìàçàñûçäûº  ê¾éi áàð êîìïåòåíòòiëiãií áà¹àëàéäû.  Ê¼ïòåãåí  áåëãiëi ¸äiñòåìåëåðäå  ìàçàñûçäûºòû  ¼ëøåó, ò½ë¹àëûº ìàçàñûçäûºòû áîëìàñà, ìàçàñûçäûº ê¾éií àðíàéû ðåàêöèÿëàðäà áà¹àëàéäû.  Ìàçàñûçäûºòû» àéûðìàøûëû¹ûí ¼ëøåéòií, ò½ë¹àëûº ºàñèåòií, ê¾éií  àíûºòàéòûí  ×. Ä. Ñïèëáåðãåð ½ñûí¹àí ¸äiñòåìå. Îðûñ òiëiíå îíû» øêàëàñûí áåéiìäåãåí Þ. Õàíèí. Ñïèëáåðãòi»  ¼çiíäiê áà¹àëàó øêàëàñû 40 ñ½ðàº ïiêið, 20 îíû»  ñèòóàòèâòi ìàçàñûçäûºòû áà¹àëàó¹à, 20-ò½ë¹àëûº ìàçàñûçäûººà àðíàë¹àí. </w:t>
      </w:r>
    </w:p>
    <w:p>
      <w:pPr>
        <w:pStyle w:val="TextBody"/>
        <w:rPr/>
      </w:pPr>
      <w:r>
        <w:rPr>
          <w:rFonts w:cs="Times/Kazakh" w:ascii="Times/Kazakh" w:hAnsi="Times/Kazakh"/>
          <w:b/>
        </w:rPr>
        <w:t>Æ½ìûñòû» ðåòi:</w:t>
      </w:r>
      <w:r>
        <w:rPr>
          <w:rFonts w:cs="Times/Kazakh" w:ascii="Times/Kazakh" w:hAnsi="Times/Kazakh"/>
        </w:rPr>
        <w:t xml:space="preserve"> Çåðòòåó æ½ìûñûí æåêå íåìåñå òîïºà æ¾ðãiçóãå áîëàäû. Çåðòòåóøi  çåðòòåëiíóøiëåðãå í½ñºàó¹à ñ¸éêåñ  æàóàï áåðóäi ½ñûíàäû, çåðòòåëiíóøiëåð ¼ç áåòiíøå æ½ìûñ iñòåói òèiñ. °ð ñ½ðàººà èíòåíñèâ ä¸ðåæåñiíå îðàé ò¼ðò æàóàï ì¾ìêiíäiãi  áàð.</w:t>
      </w:r>
    </w:p>
    <w:p>
      <w:pPr>
        <w:pStyle w:val="TextBody"/>
        <w:rPr>
          <w:rFonts w:ascii="Times/Kazakh" w:hAnsi="Times/Kazakh" w:cs="Times/Kazakh"/>
          <w:b/>
          <w:b/>
        </w:rPr>
      </w:pPr>
      <w:r>
        <w:rPr>
          <w:rFonts w:cs="Times/Kazakh" w:ascii="Times/Kazakh" w:hAnsi="Times/Kazakh"/>
          <w:b/>
        </w:rPr>
        <w:t xml:space="preserve">Òåéëîð ïiêiðòåðiìi </w:t>
      </w:r>
      <w:r>
        <w:rPr>
          <w:rFonts w:cs="Times/Kazakh" w:ascii="Times/Kazakh" w:hAnsi="Times/Kazakh"/>
        </w:rPr>
        <w:t>(²îðºûíûø ºàëïû æ¸íå ê¾éçåëiñêå äåãåí û»¹àé àíûºòàëûíàäû)</w:t>
      </w:r>
    </w:p>
    <w:p>
      <w:pPr>
        <w:pStyle w:val="TextBody"/>
        <w:rPr/>
      </w:pPr>
      <w:r>
        <w:rPr>
          <w:rFonts w:eastAsia="Times/Kazakh" w:cs="Times/Kazakh" w:ascii="Times/Kazakh" w:hAnsi="Times/Kazakh"/>
          <w:b/>
        </w:rPr>
        <w:t xml:space="preserve"> </w:t>
      </w:r>
      <w:r>
        <w:rPr>
          <w:rFonts w:cs="Times/Kazakh" w:ascii="Times/Kazakh" w:hAnsi="Times/Kazakh"/>
        </w:rPr>
        <w:t>1978 æûëû  Òåéëîð ½ñûí¹àí. Ì½íäà íåãiçãi åêi êîìïîíåíòòåðäi àíûºòàéäû. Ôèçèîëîãèÿëûº ðåàêöèÿëàð ìåí ºîðºûíûø ê¾éií àíûºòàéäû.   Àäàì ¼çiíi» ê¾éiíi» áà¹àëàóû àðºûëû ¼çiíäiê áàºûëàó æ¸íå ¼çiíäiê ò¸ðáèå æ¾ðãiçåäi.  Ò½ë¹àíû» ºîðºûíûøûíà ò½ðàºòû ñèïàòòàìà  áåðiëiï, ñóáüåêòiíi»  ¾ðåéëåíãåí áåéíåñi æ¸íå æåêåëåé òåíäåíöèÿëàðäû  ºàáûëäàé êå» ìà¹ûíàäà, ñèòóàöèÿëûº æà¹äàéäà  áåëãiëi ðåàêöèÿëàðûíà æàóàï áåðåäi.   Ò½ë¹àëûº ºîðºûíûøûí  áåéiìäiëiê áåëñåíäiëiãi   ºàáûëäàóäà áåëãiëi ñòèìóëäàð¹à  áà¹àëàí¹àí àðíàéû ñèòóàöèÿëàðäà¹û  ¼çií-¼çi áà¹àëàó,  ¼çií-¼çi áàºûëàó ò.ò. áîëàäû. Æàëïû ñ½ðàº ñàíû-60</w:t>
      </w:r>
      <w:r>
        <w:rPr>
          <w:rFonts w:eastAsia="Batang;Arial Unicode MS" w:cs="Times/Kazakh" w:ascii="Times/Kazakh" w:hAnsi="Times/Kazakh"/>
          <w:lang w:eastAsia="ko-KR"/>
        </w:rPr>
        <w:t>.</w:t>
      </w:r>
    </w:p>
    <w:p>
      <w:pPr>
        <w:pStyle w:val="TextBody"/>
        <w:rPr/>
      </w:pPr>
      <w:r>
        <w:rPr>
          <w:rFonts w:cs="Times/Kazakh" w:ascii="Times/Kazakh" w:hAnsi="Times/Kazakh"/>
          <w:b/>
        </w:rPr>
        <w:t>Æ½ìûñòû» ðåòi:</w:t>
      </w:r>
      <w:r>
        <w:rPr>
          <w:rFonts w:cs="Times/Kazakh" w:ascii="Times/Kazakh" w:hAnsi="Times/Kazakh"/>
        </w:rPr>
        <w:t xml:space="preserve"> Çåðòòåó æ½ìûñûí æåêå íåìåñå òîïºà æ¾ðãiçóãå áîëàäû. Çåðòòåóøi  çåðòòåëiíóøiëåðãå í½ñºàó¹à ñ¸éêåñ  æàóàï áåðóäi ½ñûíàäû, çåðòòåëiíóøiëåð ¼ç áåòiíøå æ½ìûñ iñòåói òèiñ. </w:t>
      </w:r>
    </w:p>
    <w:p>
      <w:pPr>
        <w:pStyle w:val="TextBody"/>
        <w:rPr/>
      </w:pPr>
      <w:r>
        <w:rPr>
          <w:rFonts w:cs="Times/Kazakh" w:ascii="Times/Kazakh" w:hAnsi="Times/Kazakh"/>
        </w:rPr>
        <w:t xml:space="preserve">Ñàóàëíàìà ñ½ðàºòàðûíà æàóàï </w:t>
      </w:r>
      <w:r>
        <w:rPr>
          <w:rFonts w:cs="Times/Kazakh" w:ascii="Times/Kazakh" w:hAnsi="Times/Kazakh"/>
          <w:b/>
        </w:rPr>
        <w:t xml:space="preserve">,,È¸,, </w:t>
      </w:r>
      <w:r>
        <w:rPr>
          <w:rFonts w:cs="Times/Kazakh" w:ascii="Times/Kazakh" w:hAnsi="Times/Kazakh"/>
        </w:rPr>
        <w:t>äåï æàóàï ºàéòàðàòûí ñ½ðàº í¼ìiðëåðiíi» àñòûí áåëãiëåó.</w:t>
      </w:r>
    </w:p>
    <w:p>
      <w:pPr>
        <w:pStyle w:val="TextBody"/>
        <w:rPr>
          <w:rFonts w:ascii="Times/Kazakh" w:hAnsi="Times/Kazakh" w:cs="Times/Kazakh"/>
          <w:b/>
          <w:b/>
        </w:rPr>
      </w:pPr>
      <w:r>
        <w:rPr>
          <w:rFonts w:eastAsia="Times/Kazakh" w:cs="Times/Kazakh" w:ascii="Times/Kazakh" w:hAnsi="Times/Kazakh"/>
          <w:b/>
        </w:rPr>
        <w:t xml:space="preserve">   </w:t>
      </w:r>
      <w:r>
        <w:rPr>
          <w:rFonts w:cs="Times/Kazakh" w:ascii="Times/Kazakh" w:hAnsi="Times/Kazakh"/>
          <w:b/>
        </w:rPr>
        <w:t>Ò½ë¹àíû» À òèïií äèàãíîñòèêàëàéòûí òåñò</w:t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 xml:space="preserve">Ò½ë¹àíû» À òèïií äèàãíîñòèêàëàéòûí òåñò. Íåãiçií ñàëóøûëàð  Ìàéåð Ôðèäìàí æ¸íå Ðîçåíìàí. Ò½ë¹àíû» ºàóiïòiëiê  ê¼ðñåòêiøií àíûºòàéäû. Òèï À - ºàëûïòû æà¹äàéäà ºîðºûíûø ºàëûïòàñºàí.  Îëàð áið iñòåí åêiíøi iñêå  àñû¹ûï àóûñàäû,  ºàóiïòåíóøiëiãi áàñûì,  áàñºà àäàìäàð¹à ñåíiìñiç. Æåêå åðåêøåëiêòåðiíå áàéëàíûñòû ñèïàòòàìà áåðiëåäi. Æàëïû ñ½ðàº ñàíû 16. </w:t>
      </w:r>
    </w:p>
    <w:p>
      <w:pPr>
        <w:pStyle w:val="TextBody"/>
        <w:rPr>
          <w:rFonts w:ascii="Times/Kazakh" w:hAnsi="Times/Kazakh" w:cs="Times/Kazakh"/>
          <w:b/>
          <w:b/>
        </w:rPr>
      </w:pPr>
      <w:r>
        <w:rPr>
          <w:rFonts w:cs="Times/Kazakh" w:ascii="Times/Kazakh" w:hAnsi="Times/Kazakh"/>
          <w:b/>
        </w:rPr>
        <w:t>Æ½ìûñòû» ðåòi:</w:t>
      </w:r>
      <w:r>
        <w:rPr>
          <w:rFonts w:cs="Times/Kazakh" w:ascii="Times/Kazakh" w:hAnsi="Times/Kazakh"/>
        </w:rPr>
        <w:t xml:space="preserve"> Çåðòòåó æ½ìûñûí æåêå íåìåñå òîïºà æ¾ðãiçóãå áîëàäû. Çåðòòåóøi  çåðòòåëiíóøiëåðãå í½ñºàó¹à ñ¸éêåñ  æàóàï áåðóäi ½ñûíàäû, çåðòòåëiíóøiëåð ¼ç áåòiíøå æ½ìûñ iñòåói òèiñ. Áåðiëãåí ñ½ðàºòàð¹à</w:t>
      </w:r>
      <w:r>
        <w:rPr>
          <w:rFonts w:cs="Times/Kazakh" w:ascii="Times/Kazakh" w:hAnsi="Times/Kazakh"/>
          <w:b/>
        </w:rPr>
        <w:t xml:space="preserve"> è¸</w:t>
      </w:r>
      <w:r>
        <w:rPr>
          <w:rFonts w:cs="Times/Kazakh" w:ascii="Times/Kazakh" w:hAnsi="Times/Kazakh"/>
        </w:rPr>
        <w:t xml:space="preserve"> íåìåñå </w:t>
      </w:r>
      <w:r>
        <w:rPr>
          <w:rFonts w:cs="Times/Kazakh" w:ascii="Times/Kazakh" w:hAnsi="Times/Kazakh"/>
          <w:b/>
        </w:rPr>
        <w:t xml:space="preserve">æîº </w:t>
      </w:r>
      <w:r>
        <w:rPr>
          <w:rFonts w:cs="Times/Kazakh" w:ascii="Times/Kazakh" w:hAnsi="Times/Kazakh"/>
        </w:rPr>
        <w:t>äåï æàóàï áåðó êåðåê.</w:t>
      </w:r>
    </w:p>
    <w:p>
      <w:pPr>
        <w:pStyle w:val="TextBody"/>
        <w:rPr/>
      </w:pPr>
      <w:r>
        <w:rPr>
          <w:rFonts w:cs="Times/Kazakh" w:ascii="Times/Kazakh" w:hAnsi="Times/Kazakh"/>
          <w:b/>
        </w:rPr>
        <w:t>Ñòüþäåíò ¸äiñi.</w:t>
      </w:r>
      <w:r>
        <w:rPr>
          <w:rFonts w:cs="Times/Kazakh" w:ascii="Times/Kazakh" w:hAnsi="Times/Kazakh"/>
        </w:rPr>
        <w:t xml:space="preserve"> </w:t>
      </w:r>
    </w:p>
    <w:p>
      <w:pPr>
        <w:pStyle w:val="TextBody"/>
        <w:rPr>
          <w:rFonts w:ascii="Times/Kazakh" w:hAnsi="Times/Kazakh" w:cs="Times/Kazakh"/>
          <w:b/>
          <w:b/>
        </w:rPr>
      </w:pPr>
      <w:r>
        <w:rPr>
          <w:rFonts w:eastAsia="Times/Kazakh" w:cs="Times/Kazakh" w:ascii="Times/Kazakh" w:hAnsi="Times/Kazakh"/>
        </w:rPr>
        <w:t xml:space="preserve"> </w:t>
      </w:r>
      <w:r>
        <w:rPr>
          <w:rFonts w:cs="Times/Kazakh" w:ascii="Times/Kazakh" w:hAnsi="Times/Kazakh"/>
        </w:rPr>
        <w:t xml:space="preserve">Ñòüþäåíò ¸äiñi  ò¸óåëäi æ¸íå ò¸óåëñiç òîïòàð¹à  àðíàë¹àí  æåêå åñåïòåó ò¸ñiëäåðií ½ñûíàäû.  Ñòüþäåíò ¸äiñiíäå  ñàíäûº  øàìàëàðìåí  æ½ìûñ iñòåëiíåäi.  Ò¸óåëñiç òà»äàó òîáû ê¼ðñåòêiøi-á½ë ¸ðò¾ðëi åêi òîïòàí àëûí¹àí ì¸ëiìåòòåð. Ò¸óåëäi òà»äàó òîáû ì¸ëiìåòòåði </w:t>
      </w:r>
      <w:r>
        <w:rPr>
          <w:rFonts w:cs="Times/Kazakh" w:ascii="Times/Kazakh" w:hAnsi="Times/Kazakh"/>
        </w:rPr>
        <w:t>–</w:t>
      </w:r>
      <w:r>
        <w:rPr>
          <w:rFonts w:cs="Times/Kazakh" w:ascii="Times/Kazakh" w:hAnsi="Times/Kazakh"/>
        </w:rPr>
        <w:t xml:space="preserve"> á½ë áiðè ¹àíà òîïòû»  ýêñïåðèìåíòàëäû  ¸ñåðãå äåéiíãi æ¸íå êåéiíãi ê¼ðñåòêiøòåði.  Ñòüþäåíò  ¸äiñi åêi òà»äàó òîáû ê¼ðñåòêiøòåðiíi»  îðòà»¹û  ì¸íäåðiíi»   àðàñûíäà àéûðìàøûëûºòû»  áîëóû  íåìåñå áîëìàóû  æ¼íiíäåãi ãèïîòåçàíû  àíûºòàó¹à áà¹ûòòàë¹àí. Ò¸óåëñiç òà»äàó òîáû  ¾øií  îðòà ì¸ííi»  àéûðìàøûëû¹ûí  åñåïòåóäå ìûíà ôîðìóëà ½ñûíûëàäû:</w:t>
      </w:r>
    </w:p>
    <w:p>
      <w:pPr>
        <w:pStyle w:val="TextBody"/>
        <w:rPr>
          <w:rFonts w:ascii="Times/Kazakh" w:hAnsi="Times/Kazakh" w:cs="Times/Kazakh"/>
          <w:b/>
          <w:b/>
          <w:sz w:val="20"/>
        </w:rPr>
      </w:pPr>
      <w:r>
        <w:rPr>
          <w:rFonts w:eastAsia="Times/Kazakh" w:cs="Times/Kazakh" w:ascii="Times/Kazakh" w:hAnsi="Times/Kazakh"/>
          <w:b/>
        </w:rPr>
        <w:t xml:space="preserve">      </w:t>
      </w:r>
      <w:r>
        <w:rPr>
          <w:rFonts w:cs="Times/Kazakh" w:ascii="Times/Kazakh" w:hAnsi="Times/Kazakh"/>
          <w:b/>
        </w:rPr>
        <w:t>M</w:t>
      </w:r>
      <w:r>
        <w:rPr>
          <w:rFonts w:cs="Times/Kazakh" w:ascii="Times/Kazakh" w:hAnsi="Times/Kazakh"/>
          <w:b/>
          <w:sz w:val="16"/>
        </w:rPr>
        <w:t>1</w:t>
      </w:r>
      <w:r>
        <w:rPr>
          <w:rFonts w:cs="Times/Kazakh" w:ascii="Times/Kazakh" w:hAnsi="Times/Kazakh"/>
          <w:b/>
        </w:rPr>
        <w:t>-M</w:t>
      </w:r>
      <w:r>
        <w:rPr>
          <w:rFonts w:cs="Times/Kazakh" w:ascii="Times/Kazakh" w:hAnsi="Times/Kazakh"/>
          <w:b/>
          <w:sz w:val="16"/>
        </w:rPr>
        <w:t>2</w:t>
      </w:r>
    </w:p>
    <w:p>
      <w:pPr>
        <w:pStyle w:val="TextBody"/>
        <w:rPr>
          <w:rFonts w:ascii="Times/Kazakh" w:hAnsi="Times/Kazakh" w:cs="Times/Kazak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5270</wp:posOffset>
                </wp:positionH>
                <wp:positionV relativeFrom="paragraph">
                  <wp:posOffset>88265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6.95pt" to="84.8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5270</wp:posOffset>
                </wp:positionH>
                <wp:positionV relativeFrom="paragraph">
                  <wp:posOffset>179705</wp:posOffset>
                </wp:positionV>
                <wp:extent cx="0" cy="6400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4.15pt" to="20.1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5270</wp:posOffset>
                </wp:positionH>
                <wp:positionV relativeFrom="paragraph">
                  <wp:posOffset>179705</wp:posOffset>
                </wp:positionV>
                <wp:extent cx="91440" cy="64008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4.15pt" to="27.25pt,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6710</wp:posOffset>
                </wp:positionH>
                <wp:positionV relativeFrom="paragraph">
                  <wp:posOffset>17970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4.15pt" to="84.8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/Kazakh" w:ascii="Times/Kazakh" w:hAnsi="Times/Kazakh"/>
          <w:b/>
        </w:rPr>
        <w:t>t=</w:t>
      </w:r>
    </w:p>
    <w:p>
      <w:pPr>
        <w:pStyle w:val="TextBody"/>
        <w:rPr/>
      </w:pPr>
      <w:r>
        <w:rPr>
          <w:rFonts w:eastAsia="Times/Kazakh" w:cs="Times/Kazakh" w:ascii="Times/Kazakh" w:hAnsi="Times/Kazakh"/>
          <w:b/>
        </w:rPr>
        <w:t xml:space="preserve">      </w:t>
      </w:r>
      <w:r>
        <w:rPr>
          <w:rFonts w:cs="Times/Kazakh" w:ascii="Times/Kazakh" w:hAnsi="Times/Kazakh"/>
          <w:b/>
        </w:rPr>
        <w:t>S</w:t>
      </w:r>
      <w:r>
        <w:rPr>
          <w:rFonts w:cs="Times/Kazakh" w:ascii="Times/Kazakh" w:hAnsi="Times/Kazakh"/>
          <w:b/>
          <w:sz w:val="16"/>
        </w:rPr>
        <w:t>1</w:t>
      </w:r>
      <w:r>
        <w:rPr>
          <w:rFonts w:cs="Times/Kazakh" w:ascii="Times/Kazakh" w:hAnsi="Times/Kazakh"/>
          <w:b/>
        </w:rPr>
        <w:t>²       S</w:t>
      </w:r>
      <w:r>
        <w:rPr>
          <w:rFonts w:cs="Times/Kazakh" w:ascii="Times/Kazakh" w:hAnsi="Times/Kazakh"/>
          <w:b/>
          <w:sz w:val="16"/>
        </w:rPr>
        <w:t>2</w:t>
      </w:r>
      <w:r>
        <w:rPr>
          <w:rFonts w:cs="Times/Kazakh" w:ascii="Times/Kazakh" w:hAnsi="Times/Kazakh"/>
          <w:b/>
        </w:rPr>
        <w:t>²</w:t>
      </w:r>
    </w:p>
    <w:p>
      <w:pPr>
        <w:pStyle w:val="TextBody"/>
        <w:rPr>
          <w:rFonts w:ascii="Times/Kazakh" w:hAnsi="Times/Kazakh" w:cs="Times/Kazak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6710</wp:posOffset>
                </wp:positionH>
                <wp:positionV relativeFrom="paragraph">
                  <wp:posOffset>130175</wp:posOffset>
                </wp:positionV>
                <wp:extent cx="274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pt,10.25pt" to="48.8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5350</wp:posOffset>
                </wp:positionH>
                <wp:positionV relativeFrom="paragraph">
                  <wp:posOffset>130175</wp:posOffset>
                </wp:positionV>
                <wp:extent cx="2743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0.25pt" to="92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/Kazakh" w:cs="Times/Kazakh" w:ascii="Times/Kazakh" w:hAnsi="Times/Kazakh"/>
          <w:b/>
        </w:rPr>
        <w:t xml:space="preserve">           </w:t>
      </w:r>
      <w:r>
        <w:rPr>
          <w:rFonts w:cs="Times/Kazakh" w:ascii="Times/Kazakh" w:hAnsi="Times/Kazakh"/>
          <w:b/>
        </w:rPr>
        <w:t xml:space="preserve">+       </w:t>
      </w:r>
    </w:p>
    <w:p>
      <w:pPr>
        <w:pStyle w:val="TextBody"/>
        <w:rPr>
          <w:rFonts w:ascii="Times/Kazakh" w:hAnsi="Times/Kazakh" w:cs="Times/Kazakh"/>
          <w:b/>
          <w:b/>
          <w:sz w:val="18"/>
        </w:rPr>
      </w:pPr>
      <w:r>
        <w:rPr>
          <w:rFonts w:eastAsia="Times/Kazakh" w:cs="Times/Kazakh" w:ascii="Times/Kazakh" w:hAnsi="Times/Kazakh"/>
          <w:b/>
        </w:rPr>
        <w:t xml:space="preserve">      </w:t>
      </w:r>
      <w:r>
        <w:rPr>
          <w:rFonts w:cs="Times/Kazakh" w:ascii="Times/Kazakh" w:hAnsi="Times/Kazakh"/>
          <w:b/>
        </w:rPr>
        <w:t>n</w:t>
      </w:r>
      <w:r>
        <w:rPr>
          <w:rFonts w:cs="Times/Kazakh" w:ascii="Times/Kazakh" w:hAnsi="Times/Kazakh"/>
          <w:b/>
          <w:sz w:val="16"/>
        </w:rPr>
        <w:t xml:space="preserve">1  </w:t>
      </w:r>
      <w:r>
        <w:rPr>
          <w:rFonts w:cs="Times/Kazakh" w:ascii="Times/Kazakh" w:hAnsi="Times/Kazakh"/>
          <w:b/>
          <w:sz w:val="18"/>
        </w:rPr>
        <w:t xml:space="preserve">        </w:t>
      </w:r>
      <w:r>
        <w:rPr>
          <w:rFonts w:cs="Times/Kazakh" w:ascii="Times/Kazakh" w:hAnsi="Times/Kazakh"/>
          <w:b/>
        </w:rPr>
        <w:t>n</w:t>
      </w:r>
      <w:r>
        <w:rPr>
          <w:rFonts w:cs="Times/Kazakh" w:ascii="Times/Kazakh" w:hAnsi="Times/Kazakh"/>
          <w:b/>
          <w:sz w:val="16"/>
        </w:rPr>
        <w:t>2</w:t>
      </w:r>
    </w:p>
    <w:p>
      <w:pPr>
        <w:pStyle w:val="TextBody"/>
        <w:rPr>
          <w:rFonts w:ascii="Times/Kazakh" w:hAnsi="Times/Kazakh" w:cs="Times/Kazakh"/>
          <w:b/>
          <w:b/>
          <w:sz w:val="18"/>
        </w:rPr>
      </w:pPr>
      <w:r>
        <w:rPr>
          <w:rFonts w:cs="Times/Kazakh" w:ascii="Times/Kazakh" w:hAnsi="Times/Kazakh"/>
          <w:b/>
          <w:sz w:val="18"/>
        </w:rPr>
      </w:r>
    </w:p>
    <w:p>
      <w:pPr>
        <w:pStyle w:val="TextBody"/>
        <w:rPr/>
      </w:pPr>
      <w:r>
        <w:rPr>
          <w:rFonts w:cs="Times/Kazakh" w:ascii="Times/Kazakh" w:hAnsi="Times/Kazakh"/>
        </w:rPr>
        <w:t>M</w:t>
      </w:r>
      <w:r>
        <w:rPr>
          <w:rFonts w:cs="Times/Kazakh" w:ascii="Times/Kazakh" w:hAnsi="Times/Kazakh"/>
          <w:sz w:val="20"/>
        </w:rPr>
        <w:t xml:space="preserve">1  </w:t>
      </w:r>
      <w:r>
        <w:rPr>
          <w:rFonts w:cs="Times/Kazakh" w:ascii="Times/Kazakh" w:hAnsi="Times/Kazakh"/>
          <w:sz w:val="20"/>
        </w:rPr>
        <w:t xml:space="preserve"> </w:t>
      </w:r>
      <w:r>
        <w:rPr>
          <w:rFonts w:cs="Times/Kazakh" w:ascii="Times/Kazakh" w:hAnsi="Times/Kazakh"/>
        </w:rPr>
        <w:t xml:space="preserve">æ¸íå </w:t>
      </w:r>
      <w:r>
        <w:rPr>
          <w:rFonts w:cs="Times/Kazakh" w:ascii="Times/Kazakh" w:hAnsi="Times/Kazakh"/>
          <w:sz w:val="20"/>
        </w:rPr>
        <w:t xml:space="preserve"> </w:t>
      </w:r>
      <w:r>
        <w:rPr>
          <w:rFonts w:cs="Times/Kazakh" w:ascii="Times/Kazakh" w:hAnsi="Times/Kazakh"/>
        </w:rPr>
        <w:t>M</w:t>
      </w:r>
      <w:r>
        <w:rPr>
          <w:rFonts w:cs="Times/Kazakh" w:ascii="Times/Kazakh" w:hAnsi="Times/Kazakh"/>
          <w:sz w:val="20"/>
        </w:rPr>
        <w:t>2</w:t>
      </w:r>
      <w:r>
        <w:rPr>
          <w:rFonts w:cs="Times/Kazakh" w:ascii="Times/Kazakh" w:hAnsi="Times/Kazakh"/>
          <w:sz w:val="20"/>
        </w:rPr>
        <w:t xml:space="preserve">  </w:t>
      </w:r>
      <w:r>
        <w:rPr>
          <w:rFonts w:cs="Times/Kazakh" w:ascii="Times/Kazakh" w:hAnsi="Times/Kazakh"/>
        </w:rPr>
        <w:t>- ¸ð òà»äàó òîáûíû»  îðòà ì¸íäåði</w:t>
      </w:r>
    </w:p>
    <w:p>
      <w:pPr>
        <w:pStyle w:val="TextBody"/>
        <w:rPr/>
      </w:pPr>
      <w:r>
        <w:rPr>
          <w:rFonts w:cs="Times/Kazakh" w:ascii="Times/Kazakh" w:hAnsi="Times/Kazakh"/>
        </w:rPr>
        <w:t>S</w:t>
      </w:r>
      <w:r>
        <w:rPr>
          <w:rFonts w:cs="Times/Kazakh" w:ascii="Times/Kazakh" w:hAnsi="Times/Kazakh"/>
          <w:sz w:val="18"/>
        </w:rPr>
        <w:t>1</w:t>
      </w:r>
      <w:r>
        <w:rPr>
          <w:rFonts w:cs="Times/Kazakh" w:ascii="Times/Kazakh" w:hAnsi="Times/Kazakh"/>
        </w:rPr>
        <w:t xml:space="preserve">²    </w:t>
      </w:r>
      <w:r>
        <w:rPr>
          <w:rFonts w:cs="Times/Kazakh" w:ascii="Times/Kazakh" w:hAnsi="Times/Kazakh"/>
        </w:rPr>
        <w:t>æ¸íå</w:t>
      </w:r>
      <w:r>
        <w:rPr>
          <w:rFonts w:cs="Times/Kazakh" w:ascii="Times/Kazakh" w:hAnsi="Times/Kazakh"/>
        </w:rPr>
        <w:t xml:space="preserve">   S</w:t>
      </w:r>
      <w:r>
        <w:rPr>
          <w:rFonts w:cs="Times/Kazakh" w:ascii="Times/Kazakh" w:hAnsi="Times/Kazakh"/>
          <w:sz w:val="18"/>
        </w:rPr>
        <w:t>2</w:t>
      </w:r>
      <w:r>
        <w:rPr>
          <w:rFonts w:cs="Times/Kazakh" w:ascii="Times/Kazakh" w:hAnsi="Times/Kazakh"/>
        </w:rPr>
        <w:t>²</w:t>
      </w:r>
      <w:r>
        <w:rPr>
          <w:rFonts w:cs="Times/Kazakh" w:ascii="Times/Kazakh" w:hAnsi="Times/Kazakh"/>
        </w:rPr>
        <w:t xml:space="preserve">    - ¸ð òà»äàó òîáûíû» ñòàíäàðòòû àóûòºóû</w:t>
      </w:r>
    </w:p>
    <w:p>
      <w:pPr>
        <w:pStyle w:val="TextBody"/>
        <w:rPr/>
      </w:pPr>
      <w:r>
        <w:rPr>
          <w:rFonts w:cs="Times/Kazakh" w:ascii="Times/Kazakh" w:hAnsi="Times/Kazakh"/>
        </w:rPr>
        <w:t>n</w:t>
      </w:r>
      <w:r>
        <w:rPr>
          <w:rFonts w:cs="Times/Kazakh" w:ascii="Times/Kazakh" w:hAnsi="Times/Kazakh"/>
          <w:sz w:val="18"/>
        </w:rPr>
        <w:t xml:space="preserve">1     </w:t>
      </w:r>
      <w:r>
        <w:rPr>
          <w:rFonts w:cs="Times/Kazakh" w:ascii="Times/Kazakh" w:hAnsi="Times/Kazakh"/>
        </w:rPr>
        <w:t>æ¸íå</w:t>
      </w:r>
      <w:r>
        <w:rPr>
          <w:rFonts w:cs="Times/Kazakh" w:ascii="Times/Kazakh" w:hAnsi="Times/Kazakh"/>
          <w:sz w:val="18"/>
        </w:rPr>
        <w:t xml:space="preserve">     </w:t>
      </w:r>
      <w:r>
        <w:rPr>
          <w:rFonts w:cs="Times/Kazakh" w:ascii="Times/Kazakh" w:hAnsi="Times/Kazakh"/>
        </w:rPr>
        <w:t>n</w:t>
      </w:r>
      <w:r>
        <w:rPr>
          <w:rFonts w:cs="Times/Kazakh" w:ascii="Times/Kazakh" w:hAnsi="Times/Kazakh"/>
          <w:sz w:val="18"/>
        </w:rPr>
        <w:t>2</w:t>
      </w:r>
      <w:r>
        <w:rPr>
          <w:rFonts w:cs="Times/Kazakh" w:ascii="Times/Kazakh" w:hAnsi="Times/Kazakh"/>
          <w:sz w:val="18"/>
        </w:rPr>
        <w:t xml:space="preserve"> </w:t>
      </w:r>
      <w:r>
        <w:rPr>
          <w:rFonts w:cs="Times/Kazakh" w:ascii="Times/Kazakh" w:hAnsi="Times/Kazakh"/>
        </w:rPr>
        <w:t xml:space="preserve">   - ¸ð òà»äàó òîáûíû»  ýëåìåíòòåðiíi»  ñàíû</w:t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  <w:b/>
        </w:rPr>
        <w:t>Àë ò¸óåëäi  òà»äàó òîáû ¾øií ìûíà ôîðìóëà ºîëäàíûëàäû</w:t>
      </w:r>
    </w:p>
    <w:p>
      <w:pPr>
        <w:pStyle w:val="TextBody"/>
        <w:rPr/>
      </w:pPr>
      <w:r>
        <w:rPr>
          <w:rFonts w:eastAsia="Times/Kazakh" w:cs="Times/Kazakh" w:ascii="Times/Kazakh" w:hAnsi="Times/Kazakh"/>
          <w:b/>
        </w:rPr>
        <w:t xml:space="preserve">             </w:t>
      </w:r>
      <w:r>
        <w:rPr>
          <w:rFonts w:eastAsia="Symbol" w:cs="Symbol" w:ascii="Symbol" w:hAnsi="Symbol"/>
          <w:b/>
        </w:rPr>
        <w:t></w:t>
      </w:r>
      <w:r>
        <w:rPr>
          <w:rFonts w:eastAsia="Times/Kazakh" w:cs="Times/Kazakh" w:ascii="Times/Kazakh" w:hAnsi="Times/Kazakh"/>
          <w:b/>
        </w:rPr>
        <w:t xml:space="preserve"> </w:t>
      </w:r>
      <w:r>
        <w:rPr>
          <w:rFonts w:cs="Times/Kazakh" w:ascii="Times/Kazakh" w:hAnsi="Times/Kazakh"/>
          <w:b/>
        </w:rPr>
        <w:t>d</w:t>
      </w:r>
    </w:p>
    <w:p>
      <w:pPr>
        <w:pStyle w:val="TextBody"/>
        <w:rPr>
          <w:rFonts w:ascii="Times/Kazakh" w:hAnsi="Times/Kazakh" w:cs="Times/Kazak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8150</wp:posOffset>
                </wp:positionH>
                <wp:positionV relativeFrom="paragraph">
                  <wp:posOffset>80010</wp:posOffset>
                </wp:positionV>
                <wp:extent cx="118872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3pt" to="128.0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8150</wp:posOffset>
                </wp:positionH>
                <wp:positionV relativeFrom="paragraph">
                  <wp:posOffset>171450</wp:posOffset>
                </wp:positionV>
                <wp:extent cx="91440" cy="45720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3.5pt" to="41.65pt,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9590</wp:posOffset>
                </wp:positionH>
                <wp:positionV relativeFrom="paragraph">
                  <wp:posOffset>171450</wp:posOffset>
                </wp:positionV>
                <wp:extent cx="10972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3.5pt" to="128.0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/Kazakh" w:cs="Times/Kazakh" w:ascii="Times/Kazakh" w:hAnsi="Times/Kazakh"/>
          <w:b/>
        </w:rPr>
        <w:t xml:space="preserve">  </w:t>
      </w:r>
      <w:r>
        <w:rPr>
          <w:rFonts w:cs="Times/Kazakh" w:ascii="Times/Kazakh" w:hAnsi="Times/Kazakh"/>
          <w:b/>
        </w:rPr>
        <w:t xml:space="preserve">t=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8150</wp:posOffset>
                </wp:positionH>
                <wp:positionV relativeFrom="paragraph">
                  <wp:posOffset>55880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4.4pt" to="34.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1030</wp:posOffset>
                </wp:positionH>
                <wp:positionV relativeFrom="paragraph">
                  <wp:posOffset>213995</wp:posOffset>
                </wp:positionV>
                <wp:extent cx="10972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6.85pt" to="135.2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/Kazakh" w:cs="Times/Kazakh" w:ascii="Times/Kazakh" w:hAnsi="Times/Kazakh"/>
          <w:b/>
        </w:rPr>
        <w:t xml:space="preserve">          </w:t>
      </w:r>
      <w:r>
        <w:rPr>
          <w:rFonts w:cs="Times/Kazakh" w:ascii="Times/Kazakh" w:hAnsi="Times/Kazakh"/>
          <w:b/>
        </w:rPr>
        <w:t xml:space="preserve">n  </w:t>
      </w:r>
      <w:r>
        <w:rPr>
          <w:rFonts w:eastAsia="Symbol" w:cs="Symbol" w:ascii="Symbol" w:hAnsi="Symbol"/>
          <w:b/>
        </w:rPr>
        <w:t></w:t>
      </w:r>
      <w:r>
        <w:rPr>
          <w:rFonts w:cs="Times/Kazakh" w:ascii="Times/Kazakh" w:hAnsi="Times/Kazakh"/>
          <w:b/>
        </w:rPr>
        <w:t xml:space="preserve"> d²-(d)²</w:t>
      </w:r>
    </w:p>
    <w:p>
      <w:pPr>
        <w:pStyle w:val="TextBody"/>
        <w:rPr>
          <w:rFonts w:ascii="Times/Kazakh" w:hAnsi="Times/Kazakh" w:cs="Times/Kazakh"/>
        </w:rPr>
      </w:pPr>
      <w:r>
        <w:rPr>
          <w:rFonts w:eastAsia="Times/Kazakh" w:cs="Times/Kazakh" w:ascii="Times/Kazakh" w:hAnsi="Times/Kazakh"/>
          <w:b/>
        </w:rPr>
        <w:t xml:space="preserve">         </w:t>
      </w:r>
      <w:r>
        <w:rPr>
          <w:rFonts w:cs="Times/Kazakh" w:ascii="Times/Kazakh" w:hAnsi="Times/Kazakh"/>
          <w:b/>
        </w:rPr>
        <w:t xml:space="preserve">n-1 </w:t>
      </w:r>
    </w:p>
    <w:p>
      <w:pPr>
        <w:pStyle w:val="TextBody"/>
        <w:rPr/>
      </w:pPr>
      <w:r>
        <w:rPr>
          <w:rFonts w:cs="Times/Kazakh" w:ascii="Times/Kazakh" w:hAnsi="Times/Kazakh"/>
        </w:rPr>
        <w:t>d-</w:t>
      </w:r>
      <w:r>
        <w:rPr>
          <w:rFonts w:cs="Times/Kazakh" w:ascii="Times/Kazakh" w:hAnsi="Times/Kazakh"/>
        </w:rPr>
        <w:t xml:space="preserve"> ¸ð æ½ï àðàñûíäà¹û àéûðìà</w:t>
      </w:r>
    </w:p>
    <w:p>
      <w:pPr>
        <w:pStyle w:val="TextBody"/>
        <w:rPr/>
      </w:pPr>
      <w:r>
        <w:rPr>
          <w:rFonts w:cs="Times/Kazakh" w:ascii="Times/Kazakh" w:hAnsi="Times/Kazakh"/>
        </w:rPr>
        <w:t>n-</w:t>
      </w:r>
      <w:r>
        <w:rPr>
          <w:rFonts w:cs="Times/Kazakh" w:ascii="Times/Kazakh" w:hAnsi="Times/Kazakh"/>
        </w:rPr>
        <w:t xml:space="preserve">  æ½ï ñàíû</w:t>
      </w:r>
    </w:p>
    <w:p>
      <w:pPr>
        <w:pStyle w:val="TextBody"/>
        <w:jc w:val="center"/>
        <w:rPr>
          <w:rFonts w:ascii="Times/Kazakh" w:hAnsi="Times/Kazakh" w:cs="Times/Kazakh"/>
        </w:rPr>
      </w:pPr>
      <w:r>
        <w:rPr>
          <w:rFonts w:cs="Times/Kazakh" w:ascii="Times/Kazakh" w:hAnsi="Times/Kazakh"/>
          <w:sz w:val="32"/>
        </w:rPr>
        <w:t>2.3. Ì¸ëiìåòòåðäi»  ñàíäûº ¼»äåëói æýíå ñàïàëûº òàëäàó</w:t>
      </w:r>
    </w:p>
    <w:p>
      <w:pPr>
        <w:pStyle w:val="TextBody"/>
        <w:rPr>
          <w:rFonts w:ascii="Times/Kazakh" w:hAnsi="Times/Kazakh" w:eastAsia="Batang;Arial Unicode MS" w:cs="Times/Kazakh"/>
          <w:lang w:eastAsia="ko-KR"/>
        </w:rPr>
      </w:pPr>
      <w:r>
        <w:rPr>
          <w:b/>
        </w:rPr>
        <w:t>№</w:t>
      </w:r>
      <w:r>
        <w:rPr>
          <w:rFonts w:eastAsia="Times/Kazakh" w:cs="Times/Kazakh" w:ascii="Times/Kazakh" w:hAnsi="Times/Kazakh"/>
          <w:b/>
        </w:rPr>
        <w:t xml:space="preserve"> </w:t>
      </w:r>
      <w:r>
        <w:rPr>
          <w:rFonts w:cs="Times/Kazakh" w:ascii="Times/Kazakh" w:hAnsi="Times/Kazakh"/>
          <w:b/>
        </w:rPr>
        <w:t xml:space="preserve">1 êåñòå. </w:t>
      </w:r>
      <w:r>
        <w:rPr>
          <w:rFonts w:cs="Times/Kazakh" w:ascii="Times/Kazakh" w:hAnsi="Times/Kazakh"/>
        </w:rPr>
        <w:t>Ñòóäåíòòi» ïñèõîëîãèÿ</w:t>
      </w:r>
      <w:r>
        <w:rPr>
          <w:rFonts w:eastAsia="Batang;Arial Unicode MS" w:cs="Times/Kazakh" w:ascii="Times/Kazakh" w:hAnsi="Times/Kazakh"/>
          <w:lang w:eastAsia="ko-KR"/>
        </w:rPr>
        <w:t>ëûº äàìó åðåêøåëiêòåðiíi»</w:t>
      </w:r>
      <w:r>
        <w:rPr>
          <w:rFonts w:cs="Times/Kazakh" w:ascii="Times/Kazakh" w:hAnsi="Times/Kazakh"/>
        </w:rPr>
        <w:t xml:space="preserve"> äå»ãåéií àíûºòàó</w:t>
      </w:r>
      <w:r>
        <w:rPr>
          <w:rFonts w:eastAsia="Batang;Arial Unicode MS" w:cs="Times/Kazakh" w:ascii="Times/Kazakh" w:hAnsi="Times/Kazakh"/>
          <w:lang w:eastAsia="ko-KR"/>
        </w:rPr>
        <w:t>. (ñåññèÿ êåçå»iíäå ìàçàñûçäàíó ïðîöåñi êåçå»iíäå</w:t>
      </w:r>
      <w:r>
        <w:rPr>
          <w:rFonts w:eastAsia="Batang;Arial Unicode MS" w:cs="Times/Kazakh" w:ascii="Times/Kazakh" w:hAnsi="Times/Kazakh"/>
          <w:lang w:eastAsia="ko-KR"/>
        </w:rPr>
        <w:t>).</w:t>
      </w:r>
    </w:p>
    <w:p>
      <w:pPr>
        <w:pStyle w:val="TextBody"/>
        <w:rPr>
          <w:rFonts w:ascii="Times/Kazakh" w:hAnsi="Times/Kazakh" w:eastAsia="Batang;Arial Unicode MS" w:cs="Times/Kazakh"/>
          <w:lang w:eastAsia="ko-KR"/>
        </w:rPr>
      </w:pPr>
      <w:r>
        <w:rPr>
          <w:rFonts w:eastAsia="Batang;Arial Unicode MS" w:cs="Times/Kazakh" w:ascii="Times/Kazakh" w:hAnsi="Times/Kazakh"/>
          <w:lang w:eastAsia="ko-K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992"/>
        <w:gridCol w:w="1417"/>
        <w:gridCol w:w="709"/>
        <w:gridCol w:w="851"/>
        <w:gridCol w:w="992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Ð/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æàñ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Õ1- Ì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(Õ1-Ì1)</w:t>
            </w:r>
            <w:r>
              <w:rPr>
                <w:rFonts w:cs="Times/Kazakh" w:ascii="Times/Kazakh" w:hAnsi="Times/Kazakh"/>
              </w:rPr>
              <w:t>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Ð/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æàñ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Õ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Õ2- Ì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(Õ2-Ì2)</w:t>
            </w:r>
            <w:r>
              <w:rPr>
                <w:rFonts w:cs="Times/Kazakh" w:ascii="Times/Kazakh" w:hAnsi="Times/Kazakh"/>
              </w:rPr>
              <w:t>²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5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eastAsia="Batang;Arial Unicode MS" w:cs="Times/Kazakh"/>
                <w:color w:val="000000"/>
                <w:sz w:val="28"/>
                <w:lang w:eastAsia="ko-KR"/>
              </w:rPr>
            </w:pPr>
            <w:r>
              <w:rPr>
                <w:rFonts w:eastAsia="Batang;Arial Unicode MS" w:cs="Times/Kazakh" w:ascii="Times/Kazakh" w:hAnsi="Times/Kazakh"/>
                <w:color w:val="000000"/>
                <w:sz w:val="28"/>
                <w:lang w:eastAsia="ko-KR"/>
              </w:rPr>
              <w:t>2</w:t>
            </w: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6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0,9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Times/Kazakh" w:ascii="Times/Kazakh" w:hAnsi="Times/Kazakh"/>
                <w:color w:val="000000"/>
                <w:sz w:val="28"/>
                <w:lang w:eastAsia="ko-KR"/>
              </w:rPr>
              <w:t>2</w:t>
            </w: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1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6,9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1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eastAsia="Batang;Arial Unicode MS" w:cs="Times/Kazakh"/>
                <w:color w:val="000000"/>
                <w:sz w:val="28"/>
                <w:lang w:eastAsia="ko-KR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1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/Kazakh" w:hAnsi="Times/Kazakh" w:cs="Times/Kazakh"/>
                <w:color w:val="000000"/>
                <w:sz w:val="28"/>
                <w:lang w:eastAsia="ru-RU"/>
              </w:rPr>
            </w:pPr>
            <w:r>
              <w:rPr>
                <w:rFonts w:cs="Times/Kazakh" w:ascii="Times/Kazakh" w:hAnsi="Times/Kazakh"/>
                <w:color w:val="000000"/>
                <w:sz w:val="28"/>
                <w:lang w:eastAsia="ru-RU"/>
              </w:rPr>
              <w:t>23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0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0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Kaz" w:hAnsi="Times Kaz" w:cs="Times Kaz"/>
                <w:color w:val="000000"/>
                <w:sz w:val="28"/>
                <w:lang w:eastAsia="ru-RU"/>
              </w:rPr>
            </w:pPr>
            <w:r>
              <w:rPr>
                <w:rFonts w:cs="Times Kaz" w:ascii="Times Kaz" w:hAnsi="Times Kaz"/>
                <w:color w:val="000000"/>
                <w:sz w:val="28"/>
                <w:lang w:eastAsia="ru-RU"/>
              </w:rPr>
              <w:t>8,9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</w:t>
            </w:r>
            <w:r>
              <w:rPr>
                <w:rFonts w:eastAsia="Batang;Arial Unicode MS" w:cs="Arial" w:ascii="Arial" w:hAnsi="Arial"/>
                <w:color w:val="000000"/>
                <w:sz w:val="28"/>
                <w:lang w:eastAsia="ko-K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0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</w:t>
            </w:r>
            <w:r>
              <w:rPr>
                <w:rFonts w:eastAsia="Batang;Arial Unicode MS" w:cs="Arial" w:ascii="Arial" w:hAnsi="Arial"/>
                <w:color w:val="000000"/>
                <w:sz w:val="28"/>
                <w:lang w:eastAsia="ko-K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9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</w:t>
            </w:r>
            <w:r>
              <w:rPr>
                <w:rFonts w:eastAsia="Batang;Arial Unicode MS" w:cs="Arial" w:ascii="Arial" w:hAnsi="Arial"/>
                <w:color w:val="000000"/>
                <w:sz w:val="28"/>
                <w:lang w:eastAsia="ko-KR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,0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</w:t>
            </w:r>
            <w:r>
              <w:rPr>
                <w:rFonts w:eastAsia="Batang;Arial Unicode MS" w:cs="Arial" w:ascii="Arial" w:hAnsi="Arial"/>
                <w:color w:val="000000"/>
                <w:sz w:val="28"/>
                <w:lang w:eastAsia="ko-K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9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Kaz" w:hAnsi="Times Kaz" w:cs="Times Kaz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</w:t>
            </w: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9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</w:t>
            </w: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,</w:t>
            </w: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8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2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sz w:val="28"/>
                <w:lang w:eastAsia="ko-KR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7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7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</w:t>
            </w:r>
            <w:r>
              <w:rPr>
                <w:rFonts w:eastAsia="Batang;Arial Unicode MS" w:cs="Arial" w:ascii="Arial" w:hAnsi="Arial"/>
                <w:color w:val="000000"/>
                <w:sz w:val="28"/>
                <w:lang w:eastAsia="ko-KR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6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0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8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64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7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7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,36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Kaz" w:hAnsi="Times Kaz" w:cs="Times Kaz"/>
                <w:color w:val="000000"/>
                <w:sz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</w:rPr>
              <w:t>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54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Kaz" w:hAnsi="Times Kaz" w:cs="Times Kaz"/>
                <w:color w:val="000000"/>
                <w:sz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</w:rPr>
              <w:t>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06,72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>
          <w:sz w:val="18"/>
        </w:rPr>
      </w:pPr>
      <w:r>
        <w:rPr/>
        <w:t>Ì</w:t>
      </w:r>
      <w:r>
        <w:rPr>
          <w:sz w:val="18"/>
        </w:rPr>
        <w:t>1</w:t>
      </w:r>
      <w:r>
        <w:rPr/>
        <w:t>=</w:t>
      </w:r>
      <w:r>
        <w:rPr/>
        <w:t>5,08                                   Ì</w:t>
      </w:r>
      <w:r>
        <w:rPr>
          <w:sz w:val="18"/>
        </w:rPr>
        <w:t>2</w:t>
      </w:r>
      <w:r>
        <w:rPr/>
        <w:t>=</w:t>
      </w:r>
      <w:r>
        <w:rPr/>
        <w:t>3,32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</w:t>
      </w:r>
    </w:p>
    <w:p>
      <w:pPr>
        <w:pStyle w:val="TextBody"/>
        <w:rPr/>
      </w:pPr>
      <w:r>
        <w:rPr/>
        <w:t>n</w:t>
      </w:r>
      <w:r>
        <w:rPr>
          <w:sz w:val="18"/>
        </w:rPr>
        <w:t>1</w:t>
      </w:r>
      <w:r>
        <w:rPr/>
        <w:t>=</w:t>
      </w:r>
      <w:r>
        <w:rPr/>
        <w:t xml:space="preserve"> 50                                      </w:t>
      </w:r>
      <w:r>
        <w:rPr/>
        <w:t>n</w:t>
      </w:r>
      <w:r>
        <w:rPr>
          <w:sz w:val="18"/>
        </w:rPr>
        <w:t>2</w:t>
      </w:r>
      <w:r>
        <w:rPr/>
        <w:t>=</w:t>
      </w:r>
      <w:r>
        <w:rPr/>
        <w:t>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</w:t>
      </w:r>
      <w:r>
        <w:rPr>
          <w:sz w:val="18"/>
        </w:rPr>
        <w:t xml:space="preserve">1 </w:t>
      </w:r>
      <w:r>
        <w:rPr/>
        <w:t>=</w:t>
      </w:r>
      <w:r>
        <w:rPr/>
        <w:t>654,56/50-1</w:t>
      </w:r>
      <w:r>
        <w:rPr/>
        <w:t>=</w:t>
      </w:r>
      <w:r>
        <w:rPr/>
        <w:t xml:space="preserve">13,35                  </w:t>
      </w:r>
      <w:r>
        <w:rPr/>
        <w:t>S</w:t>
      </w:r>
      <w:r>
        <w:rPr>
          <w:sz w:val="18"/>
        </w:rPr>
        <w:t>2</w:t>
      </w:r>
      <w:r>
        <w:rPr/>
        <w:t>=</w:t>
      </w:r>
      <w:r>
        <w:rPr/>
        <w:t>606,72/50-1</w:t>
      </w:r>
      <w:r>
        <w:rPr/>
        <w:t>=</w:t>
      </w:r>
      <w:r>
        <w:rPr/>
        <w:t>12,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78230</wp:posOffset>
                </wp:positionH>
                <wp:positionV relativeFrom="paragraph">
                  <wp:posOffset>13335</wp:posOffset>
                </wp:positionV>
                <wp:extent cx="91440" cy="18288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.05pt" to="92.0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69670</wp:posOffset>
                </wp:positionH>
                <wp:positionV relativeFrom="paragraph">
                  <wp:posOffset>13335</wp:posOffset>
                </wp:positionV>
                <wp:extent cx="17373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.05pt" to="228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78230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.05pt" to="84.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=</w:t>
      </w:r>
      <w:r>
        <w:rPr/>
        <w:t xml:space="preserve">5,08 -3,32/   13,35/50+12,38/50  </w:t>
      </w:r>
      <w:r>
        <w:rPr/>
        <w:t>=</w:t>
      </w:r>
      <w:r>
        <w:rPr/>
        <w:t>1,76/0,52</w:t>
      </w:r>
      <w:r>
        <w:rPr/>
        <w:t>=</w:t>
      </w:r>
      <w:r>
        <w:rPr/>
        <w:t>3,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</w:t>
      </w:r>
      <w:r>
        <w:rPr/>
        <w:t xml:space="preserve"> </w:t>
      </w:r>
      <w:r>
        <w:rPr>
          <w:sz w:val="18"/>
        </w:rPr>
        <w:t xml:space="preserve">ýìï </w:t>
      </w:r>
      <w:r>
        <w:rPr/>
        <w:t>=</w:t>
      </w:r>
      <w:r>
        <w:rPr/>
        <w:t xml:space="preserve"> 3,38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 xml:space="preserve">Åíäi êðèòåðèéäi» </w:t>
      </w:r>
      <w:r>
        <w:rPr>
          <w:rFonts w:cs="Times/Kazakh" w:ascii="Times/Kazakh" w:hAnsi="Times/Kazakh"/>
        </w:rPr>
        <w:t>n</w:t>
      </w:r>
      <w:r>
        <w:rPr>
          <w:rFonts w:cs="Times/Kazakh" w:ascii="Times/Kazakh" w:hAnsi="Times/Kazakh"/>
          <w:sz w:val="18"/>
        </w:rPr>
        <w:t>1</w:t>
      </w:r>
      <w:r>
        <w:rPr>
          <w:rFonts w:cs="Times/Kazakh" w:ascii="Times/Kazakh" w:hAnsi="Times/Kazakh"/>
        </w:rPr>
        <w:t>=</w:t>
      </w:r>
      <w:r>
        <w:rPr>
          <w:rFonts w:cs="Times/Kazakh" w:ascii="Times/Kazakh" w:hAnsi="Times/Kazakh"/>
        </w:rPr>
        <w:t xml:space="preserve"> 50  æ¸íå  </w:t>
      </w:r>
      <w:r>
        <w:rPr>
          <w:rFonts w:cs="Times/Kazakh" w:ascii="Times/Kazakh" w:hAnsi="Times/Kazakh"/>
        </w:rPr>
        <w:t>n</w:t>
      </w:r>
      <w:r>
        <w:rPr>
          <w:rFonts w:cs="Times/Kazakh" w:ascii="Times/Kazakh" w:hAnsi="Times/Kazakh"/>
          <w:sz w:val="18"/>
        </w:rPr>
        <w:t>2</w:t>
      </w:r>
      <w:r>
        <w:rPr>
          <w:rFonts w:cs="Times/Kazakh" w:ascii="Times/Kazakh" w:hAnsi="Times/Kazakh"/>
        </w:rPr>
        <w:t>=</w:t>
      </w:r>
      <w:r>
        <w:rPr>
          <w:rFonts w:cs="Times/Kazakh" w:ascii="Times/Kazakh" w:hAnsi="Times/Kazakh"/>
        </w:rPr>
        <w:t xml:space="preserve">50 ¾øií øåòêi ì¸íäåðií òàáàìûç. </w:t>
      </w:r>
      <w:r>
        <w:rPr>
          <w:rFonts w:cs="Times/Kazakh" w:ascii="Times/Kazakh" w:hAnsi="Times/Kazakh"/>
          <w:b/>
        </w:rPr>
        <w:t>²îñûìøà áîéûíøà :</w:t>
      </w:r>
    </w:p>
    <w:p>
      <w:pPr>
        <w:pStyle w:val="TextBody"/>
        <w:rPr/>
      </w:pPr>
      <w:r>
        <w:rPr/>
        <w:t>f= n</w:t>
      </w:r>
      <w:r>
        <w:rPr>
          <w:sz w:val="18"/>
        </w:rPr>
        <w:t>1</w:t>
      </w:r>
      <w:r>
        <w:rPr/>
        <w:t xml:space="preserve"> +</w:t>
      </w:r>
      <w:r>
        <w:rPr/>
        <w:t xml:space="preserve">  </w:t>
      </w:r>
      <w:r>
        <w:rPr/>
        <w:t>n</w:t>
      </w:r>
      <w:r>
        <w:rPr>
          <w:sz w:val="18"/>
        </w:rPr>
        <w:t>2</w:t>
      </w:r>
      <w:r>
        <w:rPr/>
        <w:t>-2</w:t>
      </w:r>
      <w:r>
        <w:rPr/>
        <w:t>=</w:t>
      </w:r>
      <w:r>
        <w:rPr/>
        <w:t>98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Lucida Console" w:hAnsi="Lucida Console" w:cs="Lucida Conso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6967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1pt" to="92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>
          <w:sz w:val="18"/>
        </w:rPr>
        <w:t>êðèò</w:t>
      </w:r>
      <w:r>
        <w:rPr/>
        <w:t>=</w:t>
      </w:r>
      <w:r>
        <w:rPr>
          <w:rFonts w:cs="Lucida Console" w:ascii="Lucida Console" w:hAnsi="Lucida Console"/>
        </w:rPr>
        <w:t>{</w:t>
      </w:r>
      <w:r>
        <w:rPr/>
        <w:t>2,008(ð</w:t>
      </w:r>
      <w:r>
        <w:rPr/>
        <w:t>&lt;</w:t>
      </w:r>
      <w:r>
        <w:rPr/>
        <w:t xml:space="preserve"> 2,008; 2,678 (ð</w:t>
      </w:r>
      <w:r>
        <w:rPr/>
        <w:t>&lt;</w:t>
      </w:r>
      <w:r>
        <w:rPr/>
        <w:t xml:space="preserve"> 2,678</w:t>
      </w:r>
      <w:r>
        <w:rPr>
          <w:rFonts w:cs="Lucida Console" w:ascii="Lucida Console" w:hAnsi="Lucida Console"/>
        </w:rPr>
        <w:t>}</w:t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8310</wp:posOffset>
                </wp:positionH>
                <wp:positionV relativeFrom="paragraph">
                  <wp:posOffset>23495</wp:posOffset>
                </wp:positionV>
                <wp:extent cx="1920875" cy="731520"/>
                <wp:effectExtent l="5080" t="508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3" h="10800">
                              <a:moveTo>
                                <a:pt x="7" y="10413"/>
                              </a:moveTo>
                              <a:arcTo wR="10800" hR="10800" stAng="-10676848" swAng="10676848"/>
                              <a:lnTo>
                                <a:pt x="10800" y="10800"/>
                              </a:lnTo>
                              <a:close/>
                            </a:path>
                            <a:path fill="none" w="21593" h="10800">
                              <a:moveTo>
                                <a:pt x="7" y="10413"/>
                              </a:moveTo>
                              <a:arcTo wR="10800" hR="10800" stAng="-10676848" swAng="10676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3,10800" path="l0,21600xee" stroked="t" o:allowincell="f" style="position:absolute;margin-left:135.3pt;margin-top:1.85pt;width:151.2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39185</wp:posOffset>
                </wp:positionH>
                <wp:positionV relativeFrom="paragraph">
                  <wp:posOffset>25400</wp:posOffset>
                </wp:positionV>
                <wp:extent cx="1680845" cy="731520"/>
                <wp:effectExtent l="5080" t="508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896" h="10800">
                              <a:moveTo>
                                <a:pt x="7" y="10413"/>
                              </a:moveTo>
                              <a:arcTo wR="10800" hR="10800" stAng="-10676848" swAng="8194065"/>
                              <a:lnTo>
                                <a:pt x="10800" y="10800"/>
                              </a:lnTo>
                              <a:close/>
                            </a:path>
                            <a:path fill="none" w="18896" h="10800">
                              <a:moveTo>
                                <a:pt x="7" y="10413"/>
                              </a:moveTo>
                              <a:arcTo wR="10800" hR="10800" stAng="-10676848" swAng="81940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896,10800" path="l0,21600xee" stroked="t" o:allowincell="f" style="position:absolute;margin-left:286.55pt;margin-top:2pt;width:132.3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7155</wp:posOffset>
                </wp:positionH>
                <wp:positionV relativeFrom="paragraph">
                  <wp:posOffset>24130</wp:posOffset>
                </wp:positionV>
                <wp:extent cx="1621790" cy="731520"/>
                <wp:effectExtent l="2540" t="5080" r="571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32" h="10800">
                              <a:moveTo>
                                <a:pt x="3367" y="2965"/>
                              </a:moveTo>
                              <a:arcTo wR="10800" hR="10800" stAng="-8009341" swAng="8009341"/>
                              <a:lnTo>
                                <a:pt x="10800" y="10800"/>
                              </a:lnTo>
                              <a:close/>
                            </a:path>
                            <a:path fill="none" w="18232" h="10800">
                              <a:moveTo>
                                <a:pt x="3367" y="2965"/>
                              </a:moveTo>
                              <a:arcTo wR="10800" hR="10800" stAng="-8009341" swAng="80093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32,10800" path="l0,21600xee" stroked="t" o:allowincell="f" style="position:absolute;margin-left:7.65pt;margin-top:1.9pt;width:127.6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rFonts w:eastAsia="Batang;Arial Unicode MS"/>
          <w:lang w:eastAsia="ko-KR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390</wp:posOffset>
                </wp:positionH>
                <wp:positionV relativeFrom="paragraph">
                  <wp:posOffset>-3175</wp:posOffset>
                </wp:positionV>
                <wp:extent cx="521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0.25pt" to="416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b/>
        </w:rPr>
        <w:t>t</w:t>
      </w:r>
      <w:r>
        <w:rPr/>
        <w:t>=</w:t>
      </w:r>
      <w:r>
        <w:rPr/>
        <w:t xml:space="preserve">3,38            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390</wp:posOffset>
                </wp:positionH>
                <wp:positionV relativeFrom="paragraph">
                  <wp:posOffset>-3175</wp:posOffset>
                </wp:positionV>
                <wp:extent cx="5212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0.25pt" to="416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>
          <w:b/>
          <w:sz w:val="20"/>
        </w:rPr>
        <w:t>0,05</w:t>
      </w:r>
      <w:r>
        <w:rPr/>
        <w:t>=</w:t>
      </w:r>
      <w:r>
        <w:rPr/>
        <w:t xml:space="preserve">2,008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390</wp:posOffset>
                </wp:positionH>
                <wp:positionV relativeFrom="paragraph">
                  <wp:posOffset>-3175</wp:posOffset>
                </wp:positionV>
                <wp:extent cx="52120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0.25pt" to="416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</w:t>
      </w:r>
      <w:r>
        <w:rPr>
          <w:b/>
          <w:sz w:val="20"/>
        </w:rPr>
        <w:t>0,01</w:t>
      </w:r>
      <w:r>
        <w:rPr/>
        <w:t>=</w:t>
      </w:r>
      <w:r>
        <w:rPr/>
        <w:t xml:space="preserve">2,678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rPr/>
      </w:pPr>
      <w:r>
        <w:rPr>
          <w:rFonts w:cs="Times/Kazakh" w:ascii="Times/Kazakh" w:hAnsi="Times/Kazakh"/>
          <w:b/>
        </w:rPr>
        <w:t>t</w:t>
      </w:r>
      <w:r>
        <w:rPr>
          <w:rFonts w:cs="Times/Kazakh" w:ascii="Times/Kazakh" w:hAnsi="Times/Kazakh"/>
          <w:b/>
        </w:rPr>
        <w:t xml:space="preserve"> </w:t>
      </w:r>
      <w:r>
        <w:rPr>
          <w:rFonts w:cs="Times/Kazakh" w:ascii="Times/Kazakh" w:hAnsi="Times/Kazakh"/>
          <w:b/>
          <w:sz w:val="18"/>
        </w:rPr>
        <w:t>ýìï</w:t>
      </w:r>
      <w:r>
        <w:rPr>
          <w:rFonts w:cs="Times/Kazakh" w:ascii="Times/Kazakh" w:hAnsi="Times/Kazakh"/>
        </w:rPr>
        <w:t xml:space="preserve">  ì¸íi  êðèòèêàëûº ì¸íäåðäåí ê¼ï, ÿ¹íè í¼ëäiê ãèïîòåçàíû øåòòåòiï, æ½ìûñ ãèïîòåçàñûí ºàáûëäàéìûç. </w:t>
      </w:r>
      <w:r>
        <w:rPr>
          <w:rFonts w:cs="Times/Kazakh" w:ascii="Times/Kazakh" w:hAnsi="Times/Kazakh"/>
        </w:rPr>
        <w:t>t</w:t>
      </w:r>
      <w:r>
        <w:rPr>
          <w:rFonts w:cs="Times/Kazakh" w:ascii="Times/Kazakh" w:hAnsi="Times/Kazakh"/>
        </w:rPr>
        <w:t xml:space="preserve"> </w:t>
      </w:r>
      <w:r>
        <w:rPr>
          <w:rFonts w:cs="Times/Kazakh" w:ascii="Times/Kazakh" w:hAnsi="Times/Kazakh"/>
          <w:sz w:val="18"/>
        </w:rPr>
        <w:t xml:space="preserve">ýìï </w:t>
      </w:r>
      <w:r>
        <w:rPr>
          <w:rFonts w:cs="Times/Kazakh" w:ascii="Times/Kazakh" w:hAnsi="Times/Kazakh"/>
          <w:sz w:val="18"/>
        </w:rPr>
        <w:t>&gt;</w:t>
      </w:r>
      <w:r>
        <w:rPr>
          <w:rFonts w:cs="Times/Kazakh" w:ascii="Times/Kazakh" w:hAnsi="Times/Kazakh"/>
        </w:rPr>
        <w:t xml:space="preserve"> </w:t>
      </w:r>
      <w:r>
        <w:rPr>
          <w:rFonts w:cs="Times/Kazakh" w:ascii="Times/Kazakh" w:hAnsi="Times/Kazakh"/>
        </w:rPr>
        <w:t>t</w:t>
      </w:r>
      <w:r>
        <w:rPr>
          <w:rFonts w:cs="Times/Kazakh" w:ascii="Times/Kazakh" w:hAnsi="Times/Kazakh"/>
          <w:sz w:val="18"/>
        </w:rPr>
        <w:t>êðèò</w:t>
      </w:r>
    </w:p>
    <w:p>
      <w:pPr>
        <w:pStyle w:val="TextBody"/>
        <w:rPr>
          <w:rFonts w:ascii="Times/Kazakh" w:hAnsi="Times/Kazakh" w:cs="Times/Kazakh"/>
          <w:sz w:val="18"/>
        </w:rPr>
      </w:pPr>
      <w:r>
        <w:rPr>
          <w:rFonts w:cs="Times/Kazakh" w:ascii="Times/Kazakh" w:hAnsi="Times/Kazakh"/>
          <w:sz w:val="18"/>
        </w:rPr>
      </w:r>
    </w:p>
    <w:p>
      <w:pPr>
        <w:pStyle w:val="TextBody"/>
        <w:ind w:firstLine="708"/>
        <w:rPr>
          <w:rFonts w:ascii="Times/Kazakh" w:hAnsi="Times/Kazakh" w:cs="Times/Kazakh"/>
          <w:b/>
          <w:b/>
        </w:rPr>
      </w:pPr>
      <w:r>
        <w:rPr>
          <w:rFonts w:cs="Times/Kazakh" w:ascii="Times/Kazakh" w:hAnsi="Times/Kazakh"/>
        </w:rPr>
        <w:t>Äåìåê åêi òîï ì¸ëiìåòòåðiíi» àðàñûíäà æåòêiëiêòi, ì¸íäi àéûðìà áàð äåãåí ºîðûòûíäû¹à êåëåìiç.</w:t>
      </w:r>
    </w:p>
    <w:p>
      <w:pPr>
        <w:pStyle w:val="TextBody"/>
        <w:rPr>
          <w:rFonts w:ascii="Times/Kazakh" w:hAnsi="Times/Kazakh" w:cs="Times/Kazakh"/>
          <w:b/>
          <w:b/>
        </w:rPr>
      </w:pPr>
      <w:r>
        <w:rPr>
          <w:rFonts w:cs="Times/Kazakh" w:ascii="Times/Kazakh" w:hAnsi="Times/Kazakh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/Kazakh" w:hAnsi="Times/Kazakh" w:eastAsia="Batang;Arial Unicode MS" w:cs="Times/Kazakh"/>
          <w:b/>
          <w:b/>
          <w:lang w:eastAsia="ko-KR"/>
        </w:rPr>
      </w:pPr>
      <w:r>
        <w:rPr>
          <w:rFonts w:eastAsia="Batang;Arial Unicode MS" w:cs="Times/Kazakh" w:ascii="Times/Kazakh" w:hAnsi="Times/Kazakh"/>
          <w:b/>
          <w:lang w:eastAsia="ko-KR"/>
        </w:rPr>
      </w:r>
    </w:p>
    <w:p>
      <w:pPr>
        <w:pStyle w:val="TextBody"/>
        <w:rPr>
          <w:rFonts w:ascii="Times/Kazakh" w:hAnsi="Times/Kazakh" w:eastAsia="Batang;Arial Unicode MS" w:cs="Times/Kazakh"/>
          <w:b/>
          <w:b/>
          <w:lang w:eastAsia="ko-KR"/>
        </w:rPr>
      </w:pPr>
      <w:r>
        <w:rPr>
          <w:rFonts w:eastAsia="Batang;Arial Unicode MS" w:cs="Times/Kazakh" w:ascii="Times/Kazakh" w:hAnsi="Times/Kazakh"/>
          <w:b/>
          <w:lang w:eastAsia="ko-KR"/>
        </w:rPr>
        <w:t xml:space="preserve">№ </w:t>
      </w:r>
      <w:r>
        <w:rPr>
          <w:rFonts w:eastAsia="Batang;Arial Unicode MS" w:cs="Times/Kazakh" w:ascii="Times/Kazakh" w:hAnsi="Times/Kazakh"/>
          <w:b/>
          <w:lang w:eastAsia="ko-KR"/>
        </w:rPr>
        <w:t>2 êåñòå. Òåéëîð ïiêiðòåðiìi</w:t>
      </w:r>
    </w:p>
    <w:tbl>
      <w:tblPr>
        <w:tblW w:w="9934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667"/>
        <w:gridCol w:w="233"/>
        <w:gridCol w:w="667"/>
        <w:gridCol w:w="233"/>
        <w:gridCol w:w="487"/>
        <w:gridCol w:w="233"/>
        <w:gridCol w:w="847"/>
        <w:gridCol w:w="233"/>
        <w:gridCol w:w="1027"/>
        <w:gridCol w:w="233"/>
        <w:gridCol w:w="487"/>
        <w:gridCol w:w="233"/>
        <w:gridCol w:w="847"/>
        <w:gridCol w:w="233"/>
        <w:gridCol w:w="610"/>
        <w:gridCol w:w="290"/>
        <w:gridCol w:w="790"/>
        <w:gridCol w:w="290"/>
        <w:gridCol w:w="926"/>
        <w:gridCol w:w="154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Ð/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æàñ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Õ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Õ1- Ì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(Õ1-Ì1)</w:t>
            </w:r>
            <w:r>
              <w:rPr>
                <w:rFonts w:cs="Times/Kazakh" w:ascii="Times/Kazakh" w:hAnsi="Times/Kazakh"/>
              </w:rPr>
              <w:t>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Ð/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æàñ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Õ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Õ2- Ì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(Õ2-Ì2)</w:t>
            </w:r>
            <w:r>
              <w:rPr>
                <w:rFonts w:cs="Times/Kazakh" w:ascii="Times/Kazakh" w:hAnsi="Times/Kazakh"/>
              </w:rPr>
              <w:t>²</w:t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Kaz" w:hAnsi="Times Kaz" w:cs="Times Kaz"/>
                <w:color w:val="000000"/>
                <w:sz w:val="28"/>
                <w:lang w:eastAsia="ru-RU"/>
              </w:rPr>
            </w:pPr>
            <w:r>
              <w:rPr>
                <w:rFonts w:cs="Times Kaz" w:ascii="Times Kaz" w:hAnsi="Times Kaz"/>
                <w:color w:val="000000"/>
                <w:sz w:val="28"/>
                <w:lang w:eastAsia="ru-RU"/>
              </w:rPr>
              <w:t>9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44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sz w:val="28"/>
                <w:lang w:eastAsia="ko-KR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7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Kaz" w:hAnsi="Times Kaz" w:cs="Times Kaz"/>
                <w:color w:val="000000"/>
                <w:sz w:val="28"/>
                <w:lang w:eastAsia="ru-RU"/>
              </w:rPr>
            </w:pPr>
            <w:r>
              <w:rPr>
                <w:rFonts w:cs="Times Kaz" w:ascii="Times Kaz" w:hAnsi="Times Kaz"/>
                <w:color w:val="000000"/>
                <w:sz w:val="28"/>
                <w:lang w:eastAsia="ru-RU"/>
              </w:rPr>
              <w:t>1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8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eastAsia="ko-KR"/>
              </w:rPr>
              <w:t xml:space="preserve">   </w:t>
            </w:r>
            <w:r>
              <w:rPr>
                <w:rFonts w:eastAsia="Batang;Arial Unicode MS" w:cs="Arial" w:ascii="Arial" w:hAnsi="Arial"/>
                <w:color w:val="000000"/>
                <w:sz w:val="28"/>
                <w:lang w:eastAsia="ko-KR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7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sz w:val="28"/>
                <w:lang w:eastAsia="ko-KR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7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2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0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7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6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4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9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8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7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7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5</w:t>
            </w: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1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7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4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,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0,8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9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2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,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8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,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</w:rPr>
              <w:t>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82</w:t>
            </w: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,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Kaz" w:hAnsi="Times Kaz" w:cs="Times Kaz"/>
                <w:color w:val="000000"/>
                <w:sz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</w:rPr>
              <w:t>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06,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Ì1</w:t>
      </w:r>
      <w:r>
        <w:rPr/>
        <w:t>=</w:t>
      </w:r>
      <w:r>
        <w:rPr/>
        <w:t>9,44                                   Ì2</w:t>
      </w:r>
      <w:r>
        <w:rPr/>
        <w:t>=</w:t>
      </w:r>
      <w:r>
        <w:rPr/>
        <w:t>7,8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>n1=</w:t>
      </w:r>
      <w:r>
        <w:rPr/>
        <w:t xml:space="preserve"> 50                                      </w:t>
      </w:r>
      <w:r>
        <w:rPr/>
        <w:t>n2=</w:t>
      </w:r>
      <w:r>
        <w:rPr/>
        <w:t>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</w:t>
      </w:r>
      <w:r>
        <w:rPr/>
        <w:t xml:space="preserve">1 </w:t>
      </w:r>
      <w:r>
        <w:rPr/>
        <w:t>=</w:t>
      </w:r>
      <w:r>
        <w:rPr/>
        <w:t>682,2/50-1</w:t>
      </w:r>
      <w:r>
        <w:rPr/>
        <w:t>=</w:t>
      </w:r>
      <w:r>
        <w:rPr/>
        <w:t xml:space="preserve">13,64                     </w:t>
      </w:r>
      <w:r>
        <w:rPr/>
        <w:t>S</w:t>
      </w:r>
      <w:r>
        <w:rPr/>
        <w:t>2</w:t>
      </w:r>
      <w:r>
        <w:rPr/>
        <w:t>=</w:t>
      </w:r>
      <w:r>
        <w:rPr/>
        <w:t>806,4/50-1</w:t>
      </w:r>
      <w:r>
        <w:rPr/>
        <w:t>=</w:t>
      </w:r>
      <w:r>
        <w:rPr/>
        <w:t>16,4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8230</wp:posOffset>
                </wp:positionH>
                <wp:positionV relativeFrom="paragraph">
                  <wp:posOffset>13335</wp:posOffset>
                </wp:positionV>
                <wp:extent cx="91440" cy="18288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.05pt" to="92.0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69670</wp:posOffset>
                </wp:positionH>
                <wp:positionV relativeFrom="paragraph">
                  <wp:posOffset>13335</wp:posOffset>
                </wp:positionV>
                <wp:extent cx="17373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.05pt" to="228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78230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.05pt" to="84.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=</w:t>
      </w:r>
      <w:r>
        <w:rPr/>
        <w:t xml:space="preserve">9,44 </w:t>
      </w:r>
      <w:r>
        <w:rPr/>
        <w:t>–</w:t>
      </w:r>
      <w:r>
        <w:rPr/>
        <w:t xml:space="preserve">7,8/  13,64/50+16,45/50  </w:t>
      </w:r>
      <w:r>
        <w:rPr/>
        <w:t>=</w:t>
      </w:r>
      <w:r>
        <w:rPr/>
        <w:t>1,64/0,58</w:t>
      </w:r>
      <w:r>
        <w:rPr/>
        <w:t>=</w:t>
      </w:r>
      <w:r>
        <w:rPr/>
        <w:t>2,8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</w:t>
      </w:r>
      <w:r>
        <w:rPr/>
        <w:t xml:space="preserve"> ýìï </w:t>
      </w:r>
      <w:r>
        <w:rPr/>
        <w:t>=</w:t>
      </w:r>
      <w:r>
        <w:rPr/>
        <w:t xml:space="preserve"> 2,82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 xml:space="preserve">Åíäi êðèòåðèéäi» </w:t>
      </w:r>
      <w:r>
        <w:rPr>
          <w:rFonts w:cs="Times/Kazakh" w:ascii="Times/Kazakh" w:hAnsi="Times/Kazakh"/>
        </w:rPr>
        <w:t>n1=</w:t>
      </w:r>
      <w:r>
        <w:rPr>
          <w:rFonts w:cs="Times/Kazakh" w:ascii="Times/Kazakh" w:hAnsi="Times/Kazakh"/>
        </w:rPr>
        <w:t xml:space="preserve"> 50  æ¸íå  </w:t>
      </w:r>
      <w:r>
        <w:rPr>
          <w:rFonts w:cs="Times/Kazakh" w:ascii="Times/Kazakh" w:hAnsi="Times/Kazakh"/>
        </w:rPr>
        <w:t>n2=</w:t>
      </w:r>
      <w:r>
        <w:rPr>
          <w:rFonts w:cs="Times/Kazakh" w:ascii="Times/Kazakh" w:hAnsi="Times/Kazakh"/>
        </w:rPr>
        <w:t xml:space="preserve">50 ¾øií øåòêi ì¸íäåðií òàáàìûç. </w:t>
      </w:r>
      <w:r>
        <w:rPr>
          <w:rFonts w:cs="Times/Kazakh" w:ascii="Times/Kazakh" w:hAnsi="Times/Kazakh"/>
          <w:b/>
        </w:rPr>
        <w:t>²îñûìøà áîéûíøà:</w:t>
      </w:r>
    </w:p>
    <w:p>
      <w:pPr>
        <w:pStyle w:val="TextBody"/>
        <w:rPr/>
      </w:pPr>
      <w:r>
        <w:rPr/>
        <w:t>f= n1 +</w:t>
      </w:r>
      <w:r>
        <w:rPr/>
        <w:t xml:space="preserve">  </w:t>
      </w:r>
      <w:r>
        <w:rPr/>
        <w:t>n2</w:t>
      </w:r>
      <w:r>
        <w:rPr/>
        <w:t>-2</w:t>
      </w:r>
      <w:r>
        <w:rPr/>
        <w:t>=</w:t>
      </w:r>
      <w:r>
        <w:rPr/>
        <w:t>98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/Kazakh" w:hAnsi="Times/Kazakh" w:cs="Times/Kazak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6967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1pt" to="92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69670</wp:posOffset>
                </wp:positionH>
                <wp:positionV relativeFrom="paragraph">
                  <wp:posOffset>17780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4pt" to="99.2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32710</wp:posOffset>
                </wp:positionH>
                <wp:positionV relativeFrom="paragraph">
                  <wp:posOffset>177800</wp:posOffset>
                </wp:positionV>
                <wp:extent cx="914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4pt" to="214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/Kazakh" w:ascii="Times/Kazakh" w:hAnsi="Times/Kazakh"/>
        </w:rPr>
        <w:t>t</w:t>
      </w:r>
      <w:r>
        <w:rPr>
          <w:rFonts w:cs="Times/Kazakh" w:ascii="Times/Kazakh" w:hAnsi="Times/Kazakh"/>
        </w:rPr>
        <w:t>êðèò</w:t>
      </w:r>
      <w:r>
        <w:rPr>
          <w:rFonts w:eastAsia="Batang;Arial Unicode MS" w:cs="Times/Kazakh" w:ascii="Times/Kazakh" w:hAnsi="Times/Kazakh"/>
          <w:lang w:eastAsia="ko-KR"/>
        </w:rPr>
        <w:t xml:space="preserve"> </w:t>
      </w:r>
      <w:r>
        <w:rPr>
          <w:rFonts w:cs="Times/Kazakh" w:ascii="Times/Kazakh" w:hAnsi="Times/Kazakh"/>
        </w:rPr>
        <w:t>=</w:t>
      </w:r>
      <w:r>
        <w:rPr>
          <w:rFonts w:eastAsia="Batang;Arial Unicode MS" w:cs="Times/Kazakh" w:ascii="Times/Kazakh" w:hAnsi="Times/Kazakh"/>
          <w:lang w:eastAsia="ko-KR"/>
        </w:rPr>
        <w:t xml:space="preserve"> </w:t>
      </w:r>
      <w:r>
        <w:rPr>
          <w:rFonts w:cs="Times/Kazakh" w:ascii="Times/Kazakh" w:hAnsi="Times/Kazakh"/>
        </w:rPr>
        <w:t>{</w:t>
      </w:r>
      <w:r>
        <w:rPr>
          <w:rFonts w:cs="Times/Kazakh" w:ascii="Times/Kazakh" w:hAnsi="Times/Kazakh"/>
        </w:rPr>
        <w:t>2,008(ð</w:t>
      </w:r>
      <w:r>
        <w:rPr>
          <w:rFonts w:cs="Times/Kazakh" w:ascii="Times/Kazakh" w:hAnsi="Times/Kazakh"/>
        </w:rPr>
        <w:t>&lt;</w:t>
      </w:r>
      <w:r>
        <w:rPr>
          <w:rFonts w:cs="Times/Kazakh" w:ascii="Times/Kazakh" w:hAnsi="Times/Kazakh"/>
        </w:rPr>
        <w:t xml:space="preserve"> 2,008; 2,678 (ð</w:t>
      </w:r>
      <w:r>
        <w:rPr>
          <w:rFonts w:cs="Times/Kazakh" w:ascii="Times/Kazakh" w:hAnsi="Times/Kazakh"/>
        </w:rPr>
        <w:t>&lt;</w:t>
      </w:r>
      <w:r>
        <w:rPr>
          <w:rFonts w:cs="Times/Kazakh" w:ascii="Times/Kazakh" w:hAnsi="Times/Kazakh"/>
        </w:rPr>
        <w:t xml:space="preserve"> 2,678</w:t>
      </w:r>
      <w:r>
        <w:rPr>
          <w:rFonts w:cs="Times/Kazakh" w:ascii="Times/Kazakh" w:hAnsi="Times/Kazakh"/>
        </w:rPr>
        <w:t>}</w:t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8310</wp:posOffset>
                </wp:positionH>
                <wp:positionV relativeFrom="paragraph">
                  <wp:posOffset>23495</wp:posOffset>
                </wp:positionV>
                <wp:extent cx="1920875" cy="731520"/>
                <wp:effectExtent l="5080" t="508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3" h="10800">
                              <a:moveTo>
                                <a:pt x="7" y="10413"/>
                              </a:moveTo>
                              <a:arcTo wR="10800" hR="10800" stAng="-10676848" swAng="10676848"/>
                              <a:lnTo>
                                <a:pt x="10800" y="10800"/>
                              </a:lnTo>
                              <a:close/>
                            </a:path>
                            <a:path fill="none" w="21593" h="10800">
                              <a:moveTo>
                                <a:pt x="7" y="10413"/>
                              </a:moveTo>
                              <a:arcTo wR="10800" hR="10800" stAng="-10676848" swAng="10676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3,10800" path="l0,21600xee" stroked="t" o:allowincell="f" style="position:absolute;margin-left:135.3pt;margin-top:1.85pt;width:151.2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39185</wp:posOffset>
                </wp:positionH>
                <wp:positionV relativeFrom="paragraph">
                  <wp:posOffset>25400</wp:posOffset>
                </wp:positionV>
                <wp:extent cx="1680845" cy="731520"/>
                <wp:effectExtent l="5080" t="508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896" h="10800">
                              <a:moveTo>
                                <a:pt x="7" y="10413"/>
                              </a:moveTo>
                              <a:arcTo wR="10800" hR="10800" stAng="-10676848" swAng="8194065"/>
                              <a:lnTo>
                                <a:pt x="10800" y="10800"/>
                              </a:lnTo>
                              <a:close/>
                            </a:path>
                            <a:path fill="none" w="18896" h="10800">
                              <a:moveTo>
                                <a:pt x="7" y="10413"/>
                              </a:moveTo>
                              <a:arcTo wR="10800" hR="10800" stAng="-10676848" swAng="81940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896,10800" path="l0,21600xee" stroked="t" o:allowincell="f" style="position:absolute;margin-left:286.55pt;margin-top:2pt;width:132.3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7155</wp:posOffset>
                </wp:positionH>
                <wp:positionV relativeFrom="paragraph">
                  <wp:posOffset>24130</wp:posOffset>
                </wp:positionV>
                <wp:extent cx="1621790" cy="731520"/>
                <wp:effectExtent l="2540" t="5080" r="571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32" h="10800">
                              <a:moveTo>
                                <a:pt x="3367" y="2965"/>
                              </a:moveTo>
                              <a:arcTo wR="10800" hR="10800" stAng="-8009341" swAng="8009341"/>
                              <a:lnTo>
                                <a:pt x="10800" y="10800"/>
                              </a:lnTo>
                              <a:close/>
                            </a:path>
                            <a:path fill="none" w="18232" h="10800">
                              <a:moveTo>
                                <a:pt x="3367" y="2965"/>
                              </a:moveTo>
                              <a:arcTo wR="10800" hR="10800" stAng="-8009341" swAng="80093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32,10800" path="l0,21600xee" stroked="t" o:allowincell="f" style="position:absolute;margin-left:7.65pt;margin-top:1.9pt;width:127.6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2390</wp:posOffset>
                </wp:positionH>
                <wp:positionV relativeFrom="paragraph">
                  <wp:posOffset>-3175</wp:posOffset>
                </wp:positionV>
                <wp:extent cx="52120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0.25pt" to="416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b/>
        </w:rPr>
        <w:t>t</w:t>
      </w:r>
      <w:r>
        <w:rPr/>
        <w:t>=</w:t>
      </w:r>
      <w:r>
        <w:rPr/>
        <w:t xml:space="preserve">2,82            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2390</wp:posOffset>
                </wp:positionH>
                <wp:positionV relativeFrom="paragraph">
                  <wp:posOffset>-3175</wp:posOffset>
                </wp:positionV>
                <wp:extent cx="52120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0.25pt" to="416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>
          <w:b/>
        </w:rPr>
        <w:t>0,05</w:t>
      </w:r>
      <w:r>
        <w:rPr/>
        <w:t>=</w:t>
      </w:r>
      <w:r>
        <w:rPr/>
        <w:t xml:space="preserve">2,008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390</wp:posOffset>
                </wp:positionH>
                <wp:positionV relativeFrom="paragraph">
                  <wp:posOffset>-3175</wp:posOffset>
                </wp:positionV>
                <wp:extent cx="52120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0.25pt" to="416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</w:t>
      </w:r>
      <w:r>
        <w:rPr>
          <w:b/>
        </w:rPr>
        <w:t>0,01</w:t>
      </w:r>
      <w:r>
        <w:rPr/>
        <w:t>=</w:t>
      </w:r>
      <w:r>
        <w:rPr/>
        <w:t xml:space="preserve">2,678                                       </w:t>
      </w:r>
    </w:p>
    <w:p>
      <w:pPr>
        <w:pStyle w:val="TextBody"/>
        <w:rPr>
          <w:rFonts w:ascii="Times/Kazakh" w:hAnsi="Times/Kazakh" w:eastAsia="Batang;Arial Unicode MS" w:cs="Times/Kazakh"/>
          <w:b/>
          <w:b/>
          <w:lang w:eastAsia="ko-KR"/>
        </w:rPr>
      </w:pPr>
      <w:r>
        <w:rPr>
          <w:rFonts w:eastAsia="Batang;Arial Unicode MS" w:cs="Times/Kazakh" w:ascii="Times/Kazakh" w:hAnsi="Times/Kazakh"/>
          <w:b/>
          <w:lang w:eastAsia="ko-KR"/>
        </w:rPr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  <w:b/>
        </w:rPr>
        <w:t>t</w:t>
      </w:r>
      <w:r>
        <w:rPr>
          <w:rFonts w:cs="Times/Kazakh" w:ascii="Times/Kazakh" w:hAnsi="Times/Kazakh"/>
          <w:b/>
        </w:rPr>
        <w:t xml:space="preserve"> ýìï</w:t>
      </w:r>
      <w:r>
        <w:rPr>
          <w:rFonts w:cs="Times/Kazakh" w:ascii="Times/Kazakh" w:hAnsi="Times/Kazakh"/>
        </w:rPr>
        <w:t xml:space="preserve">  ì¸íi  êðèòèêàëûº ì¸íäåðäåí ê¼ï, ÿ¹íè í¼ëäiê ãèïîòåçàíû øåòòåòiï, æ½ìûñ ãèïîòåçàñûí ºàáûëäàéìûç</w:t>
      </w:r>
      <w:r>
        <w:rPr>
          <w:rFonts w:eastAsia="Batang;Arial Unicode MS" w:cs="Times/Kazakh" w:ascii="Times/Kazakh" w:hAnsi="Times/Kazakh"/>
          <w:lang w:eastAsia="ko-KR"/>
        </w:rPr>
        <w:t xml:space="preserve">. </w:t>
      </w:r>
      <w:r>
        <w:rPr>
          <w:rFonts w:cs="Times/Kazakh" w:ascii="Times/Kazakh" w:hAnsi="Times/Kazakh"/>
        </w:rPr>
        <w:t>t</w:t>
      </w:r>
      <w:r>
        <w:rPr>
          <w:rFonts w:cs="Times/Kazakh" w:ascii="Times/Kazakh" w:hAnsi="Times/Kazakh"/>
          <w:b/>
        </w:rPr>
        <w:t xml:space="preserve"> ýìï </w:t>
      </w:r>
      <w:r>
        <w:rPr>
          <w:rFonts w:cs="Times/Kazakh" w:ascii="Times/Kazakh" w:hAnsi="Times/Kazakh"/>
          <w:b/>
        </w:rPr>
        <w:t>&gt;</w:t>
      </w:r>
      <w:r>
        <w:rPr>
          <w:rFonts w:cs="Times/Kazakh" w:ascii="Times/Kazakh" w:hAnsi="Times/Kazakh"/>
        </w:rPr>
        <w:t xml:space="preserve"> </w:t>
      </w:r>
      <w:r>
        <w:rPr>
          <w:rFonts w:cs="Times/Kazakh" w:ascii="Times/Kazakh" w:hAnsi="Times/Kazakh"/>
          <w:b/>
        </w:rPr>
        <w:t>t</w:t>
      </w:r>
      <w:r>
        <w:rPr>
          <w:rFonts w:cs="Times/Kazakh" w:ascii="Times/Kazakh" w:hAnsi="Times/Kazakh"/>
          <w:b/>
        </w:rPr>
        <w:t>êðèò</w:t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ind w:firstLine="708"/>
        <w:rPr>
          <w:rFonts w:ascii="Times/Kazakh" w:hAnsi="Times/Kazakh" w:eastAsia="Batang;Arial Unicode MS" w:cs="Times/Kazakh"/>
          <w:b/>
          <w:b/>
          <w:lang w:eastAsia="ko-KR"/>
        </w:rPr>
      </w:pPr>
      <w:r>
        <w:rPr>
          <w:rFonts w:cs="Times/Kazakh" w:ascii="Times/Kazakh" w:hAnsi="Times/Kazakh"/>
        </w:rPr>
        <w:t>Äåìåê åêi òîï ì¸ëiìåòòåðiíi» àðàñûíäà æåòêiëiêòi, ì¸íäi àéûðìà áàð äåãåí ºîðûòûíäû¹à êåëåìiç.</w:t>
      </w:r>
    </w:p>
    <w:p>
      <w:pPr>
        <w:pStyle w:val="TextBody"/>
        <w:ind w:firstLine="708"/>
        <w:rPr>
          <w:rFonts w:ascii="Times/Kazakh" w:hAnsi="Times/Kazakh" w:eastAsia="Batang;Arial Unicode MS" w:cs="Times/Kazakh"/>
          <w:b/>
          <w:b/>
          <w:lang w:eastAsia="ko-KR"/>
        </w:rPr>
      </w:pPr>
      <w:r>
        <w:rPr>
          <w:rFonts w:eastAsia="Batang;Arial Unicode MS" w:cs="Times/Kazakh" w:ascii="Times/Kazakh" w:hAnsi="Times/Kazakh"/>
          <w:b/>
          <w:lang w:eastAsia="ko-KR"/>
        </w:rPr>
      </w:r>
    </w:p>
    <w:p>
      <w:pPr>
        <w:pStyle w:val="Normal"/>
        <w:jc w:val="center"/>
        <w:rPr>
          <w:rFonts w:ascii="Times Kaz" w:hAnsi="Times Kaz" w:eastAsia="Batang;Arial Unicode MS" w:cs="Times Kaz"/>
          <w:b/>
          <w:b/>
          <w:sz w:val="28"/>
          <w:lang w:eastAsia="ko-KR"/>
        </w:rPr>
      </w:pPr>
      <w:r>
        <w:rPr>
          <w:rFonts w:eastAsia="Batang;Arial Unicode MS" w:cs="Times Kaz" w:ascii="Times Kaz" w:hAnsi="Times Kaz"/>
          <w:b/>
          <w:sz w:val="28"/>
          <w:lang w:eastAsia="ko-KR"/>
        </w:rPr>
      </w:r>
    </w:p>
    <w:p>
      <w:pPr>
        <w:pStyle w:val="Normal"/>
        <w:jc w:val="center"/>
        <w:rPr/>
      </w:pPr>
      <w:r>
        <w:rPr>
          <w:rFonts w:eastAsia="Times Kaz" w:cs="Times Kaz" w:ascii="Times Kaz" w:hAnsi="Times Kaz"/>
          <w:b/>
          <w:sz w:val="28"/>
          <w:lang w:eastAsia="ko-KR"/>
        </w:rPr>
        <w:t xml:space="preserve"> </w:t>
      </w:r>
      <w:r>
        <w:rPr>
          <w:b/>
          <w:sz w:val="28"/>
        </w:rPr>
        <w:t>№</w:t>
      </w:r>
      <w:r>
        <w:rPr>
          <w:rFonts w:eastAsia="Times Kaz" w:cs="Times Kaz" w:ascii="Times Kaz" w:hAnsi="Times Kaz"/>
          <w:b/>
          <w:sz w:val="28"/>
        </w:rPr>
        <w:t xml:space="preserve"> </w:t>
      </w:r>
      <w:r>
        <w:rPr>
          <w:rFonts w:cs="Times Kaz" w:ascii="Times Kaz" w:hAnsi="Times Kaz"/>
          <w:b/>
          <w:sz w:val="28"/>
          <w:lang w:eastAsia="ko-KR"/>
        </w:rPr>
        <w:t>3</w:t>
      </w:r>
      <w:r>
        <w:rPr>
          <w:rFonts w:cs="Times Kaz" w:ascii="Times Kaz" w:hAnsi="Times Kaz"/>
          <w:b/>
          <w:sz w:val="28"/>
        </w:rPr>
        <w:t xml:space="preserve"> êåñòå.</w:t>
      </w:r>
      <w:r>
        <w:rPr>
          <w:b/>
        </w:rPr>
        <w:t xml:space="preserve"> </w:t>
      </w:r>
      <w:r>
        <w:rPr>
          <w:rFonts w:cs="Times Kaz" w:ascii="Times Kaz" w:hAnsi="Times Kaz"/>
          <w:b/>
          <w:sz w:val="28"/>
          <w:lang w:eastAsia="ko-KR"/>
        </w:rPr>
        <w:t>Ò½ë¹àíû» À òèïií äèàãíîñòèêàëàéòûí òåñò</w:t>
      </w:r>
    </w:p>
    <w:p>
      <w:pPr>
        <w:pStyle w:val="Normal"/>
        <w:jc w:val="center"/>
        <w:rPr>
          <w:rFonts w:ascii="Times Kaz" w:hAnsi="Times Kaz" w:cs="Times Kaz"/>
          <w:b/>
          <w:b/>
          <w:sz w:val="28"/>
          <w:lang w:eastAsia="ko-KR"/>
        </w:rPr>
      </w:pPr>
      <w:r>
        <w:rPr>
          <w:rFonts w:cs="Times Kaz" w:ascii="Times Kaz" w:hAnsi="Times Kaz"/>
          <w:b/>
          <w:sz w:val="28"/>
          <w:lang w:eastAsia="ko-KR"/>
        </w:rPr>
      </w:r>
    </w:p>
    <w:tbl>
      <w:tblPr>
        <w:tblW w:w="96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6"/>
        <w:gridCol w:w="992"/>
        <w:gridCol w:w="992"/>
        <w:gridCol w:w="1276"/>
        <w:gridCol w:w="567"/>
        <w:gridCol w:w="851"/>
        <w:gridCol w:w="850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Ð/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Æàñ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Õ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Õ1- Ì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(Õ1-Ì1)</w:t>
            </w:r>
            <w:r>
              <w:rPr>
                <w:rFonts w:cs="Times/Kazakh" w:ascii="Times/Kazakh" w:hAnsi="Times/Kazakh"/>
              </w:rPr>
              <w:t>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Ð/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æàñ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Õ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Õ2- Ì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/Kazakh" w:hAnsi="Times/Kazakh" w:cs="Times/Kazakh"/>
              </w:rPr>
            </w:pPr>
            <w:r>
              <w:rPr>
                <w:rFonts w:cs="Times/Kazakh" w:ascii="Times/Kazakh" w:hAnsi="Times/Kazakh"/>
              </w:rPr>
              <w:t>(Õ2-Ì2)</w:t>
            </w:r>
            <w:r>
              <w:rPr>
                <w:rFonts w:cs="Times/Kazakh" w:ascii="Times/Kazakh" w:hAnsi="Times/Kazakh"/>
              </w:rPr>
              <w:t>²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eastAsia="Batang;Arial Unicode MS" w:cs="Arial" w:ascii="Arial" w:hAnsi="Arial"/>
                <w:color w:val="000000"/>
                <w:sz w:val="28"/>
                <w:lang w:eastAsia="ko-KR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 xml:space="preserve">0,1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 xml:space="preserve">13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 xml:space="preserve">3,12   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Kaz" w:hAnsi="Times Kaz" w:cs="Times Kaz"/>
                <w:color w:val="000000"/>
                <w:sz w:val="28"/>
                <w:lang w:eastAsia="ru-RU"/>
              </w:rPr>
            </w:pPr>
            <w:r>
              <w:rPr>
                <w:rFonts w:cs="Times Kaz" w:ascii="Times Kaz" w:hAnsi="Times Kaz"/>
                <w:color w:val="000000"/>
                <w:sz w:val="28"/>
                <w:lang w:eastAsia="ru-RU"/>
              </w:rPr>
              <w:t>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0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Batang;Arial Unicode MS" w:cs="Arial" w:ascii="Arial" w:hAnsi="Arial"/>
                <w:color w:val="000000"/>
                <w:sz w:val="28"/>
                <w:lang w:eastAsia="ko-KR"/>
              </w:rPr>
              <w:t>22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Kaz" w:hAnsi="Times Kaz" w:cs="Times Kaz"/>
                <w:color w:val="000000"/>
                <w:sz w:val="28"/>
                <w:lang w:eastAsia="ru-RU"/>
              </w:rPr>
            </w:pPr>
            <w:r>
              <w:rPr>
                <w:rFonts w:cs="Times Kaz" w:ascii="Times Kaz" w:hAnsi="Times Kaz"/>
                <w:color w:val="000000"/>
                <w:sz w:val="28"/>
                <w:lang w:eastAsia="ru-RU"/>
              </w:rPr>
              <w:t>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0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 xml:space="preserve">2,1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0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0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</w:t>
            </w:r>
            <w:r>
              <w:rPr>
                <w:rFonts w:eastAsia="Batang;Arial Unicode MS" w:cs="Arial" w:ascii="Arial" w:hAnsi="Arial"/>
                <w:color w:val="000000"/>
                <w:sz w:val="28"/>
                <w:lang w:eastAsia="ko-KR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0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0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8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lang w:eastAsia="ru-RU"/>
              </w:rPr>
              <w:t xml:space="preserve">2,18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0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0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7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,88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5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0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ko-KR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eastAsia="Batang;Arial Unicode MS" w:cs="Arial"/>
                <w:color w:val="000000"/>
                <w:sz w:val="28"/>
                <w:lang w:eastAsia="ko-KR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4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9,1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</w:rPr>
              <w:t>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227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Times Kaz" w:hAnsi="Times Kaz" w:cs="Times Kaz"/>
                <w:color w:val="000000"/>
                <w:sz w:val="28"/>
                <w:lang w:eastAsia="ko-KR"/>
              </w:rPr>
            </w:pPr>
            <w:r>
              <w:rPr>
                <w:rFonts w:eastAsia="Symbol" w:cs="Symbol" w:ascii="Symbol" w:hAnsi="Symbol"/>
                <w:sz w:val="28"/>
              </w:rPr>
              <w:t>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lang w:eastAsia="ru-RU"/>
              </w:rPr>
              <w:t>332,16</w:t>
            </w:r>
          </w:p>
        </w:tc>
      </w:tr>
    </w:tbl>
    <w:p>
      <w:pPr>
        <w:pStyle w:val="Normal"/>
        <w:jc w:val="center"/>
        <w:rPr>
          <w:rFonts w:ascii="Times Kaz" w:hAnsi="Times Kaz" w:cs="Times Kaz"/>
          <w:sz w:val="28"/>
          <w:lang w:eastAsia="ko-KR"/>
        </w:rPr>
      </w:pPr>
      <w:r>
        <w:rPr>
          <w:rFonts w:cs="Times Kaz" w:ascii="Times Kaz" w:hAnsi="Times Kaz"/>
          <w:sz w:val="28"/>
          <w:lang w:eastAsia="ko-KR"/>
        </w:rPr>
      </w:r>
    </w:p>
    <w:p>
      <w:pPr>
        <w:pStyle w:val="TextBody"/>
        <w:rPr/>
      </w:pPr>
      <w:r>
        <w:rPr/>
        <w:t>Ì1</w:t>
      </w:r>
      <w:r>
        <w:rPr/>
        <w:t>=</w:t>
      </w:r>
      <w:r>
        <w:rPr/>
        <w:t>4,82                                   Ì2</w:t>
      </w:r>
      <w:r>
        <w:rPr/>
        <w:t>=</w:t>
      </w:r>
      <w:r>
        <w:rPr/>
        <w:t>3,56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  <w:t>n1=</w:t>
      </w:r>
      <w:r>
        <w:rPr/>
        <w:t xml:space="preserve"> 50                                      </w:t>
      </w:r>
      <w:r>
        <w:rPr/>
        <w:t>n2=</w:t>
      </w:r>
      <w:r>
        <w:rPr/>
        <w:t>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</w:t>
      </w:r>
      <w:r>
        <w:rPr/>
        <w:t xml:space="preserve">1 </w:t>
      </w:r>
      <w:r>
        <w:rPr/>
        <w:t>=</w:t>
      </w:r>
      <w:r>
        <w:rPr/>
        <w:t>227,28/50-1</w:t>
      </w:r>
      <w:r>
        <w:rPr/>
        <w:t>=</w:t>
      </w:r>
      <w:r>
        <w:rPr/>
        <w:t xml:space="preserve">4,63                   </w:t>
      </w:r>
      <w:r>
        <w:rPr/>
        <w:t>S</w:t>
      </w:r>
      <w:r>
        <w:rPr/>
        <w:t>2</w:t>
      </w:r>
      <w:r>
        <w:rPr/>
        <w:t>=</w:t>
      </w:r>
      <w:r>
        <w:rPr/>
        <w:t>332,16/50-1</w:t>
      </w:r>
      <w:r>
        <w:rPr/>
        <w:t>=</w:t>
      </w:r>
      <w:r>
        <w:rPr/>
        <w:t>6,77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Batang;Arial Unicode MS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78230</wp:posOffset>
                </wp:positionH>
                <wp:positionV relativeFrom="paragraph">
                  <wp:posOffset>13335</wp:posOffset>
                </wp:positionV>
                <wp:extent cx="91440" cy="18288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.05pt" to="92.0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69670</wp:posOffset>
                </wp:positionH>
                <wp:positionV relativeFrom="paragraph">
                  <wp:posOffset>13335</wp:posOffset>
                </wp:positionV>
                <wp:extent cx="173736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.05pt" to="228.8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78230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1.05pt" to="84.9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=</w:t>
      </w:r>
      <w:r>
        <w:rPr/>
        <w:t xml:space="preserve">4,82 </w:t>
      </w:r>
      <w:r>
        <w:rPr/>
        <w:t>–</w:t>
      </w:r>
      <w:r>
        <w:rPr/>
        <w:t xml:space="preserve">3,56/  4,63/50+6,77/50  </w:t>
      </w:r>
      <w:r>
        <w:rPr/>
        <w:t>=</w:t>
      </w:r>
      <w:r>
        <w:rPr/>
        <w:t>1,26/0,46</w:t>
      </w:r>
      <w:r>
        <w:rPr/>
        <w:t>=</w:t>
      </w:r>
      <w:r>
        <w:rPr/>
        <w:t>2,739</w:t>
      </w:r>
    </w:p>
    <w:p>
      <w:pPr>
        <w:pStyle w:val="TextBody"/>
        <w:rPr>
          <w:rFonts w:eastAsia="Batang;Arial Unicode MS"/>
          <w:lang w:eastAsia="ko-KR"/>
        </w:rPr>
      </w:pPr>
      <w:r>
        <w:rPr/>
        <w:t>t</w:t>
      </w:r>
      <w:r>
        <w:rPr/>
        <w:t xml:space="preserve"> </w:t>
      </w:r>
      <w:r>
        <w:rPr>
          <w:rFonts w:cs="Times/Kazakh" w:ascii="Times/Kazakh" w:hAnsi="Times/Kazakh"/>
        </w:rPr>
        <w:t>ýìï</w:t>
      </w:r>
      <w:r>
        <w:rPr/>
        <w:t xml:space="preserve"> </w:t>
      </w:r>
      <w:r>
        <w:rPr/>
        <w:t>=</w:t>
      </w:r>
      <w:r>
        <w:rPr/>
        <w:t xml:space="preserve"> 2,739</w:t>
      </w:r>
    </w:p>
    <w:p>
      <w:pPr>
        <w:pStyle w:val="TextBody"/>
        <w:rPr>
          <w:rFonts w:eastAsia="Batang;Arial Unicode MS"/>
          <w:lang w:eastAsia="ko-KR"/>
        </w:rPr>
      </w:pPr>
      <w:r>
        <w:rPr>
          <w:rFonts w:eastAsia="Batang;Arial Unicode MS"/>
          <w:lang w:eastAsia="ko-KR"/>
        </w:rPr>
      </w:r>
    </w:p>
    <w:p>
      <w:pPr>
        <w:pStyle w:val="TextBody"/>
        <w:rPr/>
      </w:pPr>
      <w:r>
        <w:rPr>
          <w:rFonts w:cs="Times/Kazakh" w:ascii="Times/Kazakh" w:hAnsi="Times/Kazakh"/>
        </w:rPr>
        <w:t xml:space="preserve">Åíäi êðèòåðèéäi» </w:t>
      </w:r>
      <w:r>
        <w:rPr>
          <w:rFonts w:cs="Times/Kazakh" w:ascii="Times/Kazakh" w:hAnsi="Times/Kazakh"/>
        </w:rPr>
        <w:t>n</w:t>
      </w:r>
      <w:r>
        <w:rPr>
          <w:rFonts w:cs="Times/Kazakh" w:ascii="Times/Kazakh" w:hAnsi="Times/Kazakh"/>
          <w:sz w:val="18"/>
        </w:rPr>
        <w:t>1</w:t>
      </w:r>
      <w:r>
        <w:rPr>
          <w:rFonts w:cs="Times/Kazakh" w:ascii="Times/Kazakh" w:hAnsi="Times/Kazakh"/>
        </w:rPr>
        <w:t>=</w:t>
      </w:r>
      <w:r>
        <w:rPr>
          <w:rFonts w:cs="Times/Kazakh" w:ascii="Times/Kazakh" w:hAnsi="Times/Kazakh"/>
        </w:rPr>
        <w:t xml:space="preserve"> 50  æ¸íå  </w:t>
      </w:r>
      <w:r>
        <w:rPr>
          <w:rFonts w:cs="Times/Kazakh" w:ascii="Times/Kazakh" w:hAnsi="Times/Kazakh"/>
        </w:rPr>
        <w:t>n</w:t>
      </w:r>
      <w:r>
        <w:rPr>
          <w:rFonts w:cs="Times/Kazakh" w:ascii="Times/Kazakh" w:hAnsi="Times/Kazakh"/>
          <w:sz w:val="18"/>
        </w:rPr>
        <w:t>2</w:t>
      </w:r>
      <w:r>
        <w:rPr>
          <w:rFonts w:cs="Times/Kazakh" w:ascii="Times/Kazakh" w:hAnsi="Times/Kazakh"/>
        </w:rPr>
        <w:t>=</w:t>
      </w:r>
      <w:r>
        <w:rPr>
          <w:rFonts w:cs="Times/Kazakh" w:ascii="Times/Kazakh" w:hAnsi="Times/Kazakh"/>
        </w:rPr>
        <w:t>50 ¾øií øåòêi ì¸íäåðií òàáàìûç. ²îñûìøà áîéûíøà :</w:t>
      </w:r>
    </w:p>
    <w:p>
      <w:pPr>
        <w:pStyle w:val="TextBody"/>
        <w:rPr>
          <w:rFonts w:ascii="Times/Kazakh" w:hAnsi="Times/Kazakh" w:eastAsia="Batang;Arial Unicode MS" w:cs="Times/Kazakh"/>
          <w:lang w:eastAsia="ko-KR"/>
        </w:rPr>
      </w:pPr>
      <w:r>
        <w:rPr>
          <w:rFonts w:eastAsia="Batang;Arial Unicode MS" w:cs="Times/Kazakh" w:ascii="Times/Kazakh" w:hAnsi="Times/Kazakh"/>
          <w:lang w:eastAsia="ko-KR"/>
        </w:rPr>
      </w:r>
    </w:p>
    <w:p>
      <w:pPr>
        <w:pStyle w:val="TextBody"/>
        <w:rPr>
          <w:rFonts w:ascii="Times/Kazakh" w:hAnsi="Times/Kazakh" w:eastAsia="Batang;Arial Unicode MS" w:cs="Times/Kazakh"/>
          <w:lang w:eastAsia="ko-KR"/>
        </w:rPr>
      </w:pPr>
      <w:r>
        <w:rPr>
          <w:rFonts w:cs="Times/Kazakh" w:ascii="Times/Kazakh" w:hAnsi="Times/Kazakh"/>
        </w:rPr>
        <w:t>f= n</w:t>
      </w:r>
      <w:r>
        <w:rPr>
          <w:rFonts w:cs="Times/Kazakh" w:ascii="Times/Kazakh" w:hAnsi="Times/Kazakh"/>
          <w:sz w:val="18"/>
        </w:rPr>
        <w:t>1</w:t>
      </w:r>
      <w:r>
        <w:rPr>
          <w:rFonts w:cs="Times/Kazakh" w:ascii="Times/Kazakh" w:hAnsi="Times/Kazakh"/>
        </w:rPr>
        <w:t xml:space="preserve"> +</w:t>
      </w:r>
      <w:r>
        <w:rPr>
          <w:rFonts w:cs="Times/Kazakh" w:ascii="Times/Kazakh" w:hAnsi="Times/Kazakh"/>
        </w:rPr>
        <w:t xml:space="preserve"> </w:t>
      </w:r>
      <w:r>
        <w:rPr>
          <w:rFonts w:cs="Times/Kazakh" w:ascii="Times/Kazakh" w:hAnsi="Times/Kazakh"/>
        </w:rPr>
        <w:t>n</w:t>
      </w:r>
      <w:r>
        <w:rPr>
          <w:rFonts w:cs="Times/Kazakh" w:ascii="Times/Kazakh" w:hAnsi="Times/Kazakh"/>
          <w:sz w:val="18"/>
        </w:rPr>
        <w:t>2</w:t>
      </w:r>
      <w:r>
        <w:rPr>
          <w:rFonts w:cs="Times/Kazakh" w:ascii="Times/Kazakh" w:hAnsi="Times/Kazakh"/>
        </w:rPr>
        <w:t>-2</w:t>
      </w:r>
      <w:r>
        <w:rPr>
          <w:rFonts w:cs="Times/Kazakh" w:ascii="Times/Kazakh" w:hAnsi="Times/Kazakh"/>
        </w:rPr>
        <w:t>=</w:t>
      </w:r>
      <w:r>
        <w:rPr>
          <w:rFonts w:cs="Times/Kazakh" w:ascii="Times/Kazakh" w:hAnsi="Times/Kazakh"/>
        </w:rPr>
        <w:t>98</w:t>
      </w:r>
    </w:p>
    <w:p>
      <w:pPr>
        <w:pStyle w:val="TextBody"/>
        <w:rPr>
          <w:rFonts w:ascii="Times/Kazakh" w:hAnsi="Times/Kazakh" w:cs="Times/Kazak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69670</wp:posOffset>
                </wp:positionH>
                <wp:positionV relativeFrom="paragraph">
                  <wp:posOffset>13970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1pt" to="92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69670</wp:posOffset>
                </wp:positionH>
                <wp:positionV relativeFrom="paragraph">
                  <wp:posOffset>177800</wp:posOffset>
                </wp:positionV>
                <wp:extent cx="914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14pt" to="99.2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32710</wp:posOffset>
                </wp:positionH>
                <wp:positionV relativeFrom="paragraph">
                  <wp:posOffset>177800</wp:posOffset>
                </wp:positionV>
                <wp:extent cx="9144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4pt" to="214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/Kazakh" w:ascii="Times/Kazakh" w:hAnsi="Times/Kazakh"/>
        </w:rPr>
        <w:t>t</w:t>
      </w:r>
      <w:r>
        <w:rPr>
          <w:rFonts w:cs="Times/Kazakh" w:ascii="Times/Kazakh" w:hAnsi="Times/Kazakh"/>
          <w:sz w:val="18"/>
        </w:rPr>
        <w:t>êðèò</w:t>
      </w:r>
      <w:r>
        <w:rPr>
          <w:rFonts w:cs="Times/Kazakh" w:ascii="Times/Kazakh" w:hAnsi="Times/Kazakh"/>
        </w:rPr>
        <w:t>={</w:t>
      </w:r>
      <w:r>
        <w:rPr>
          <w:rFonts w:cs="Times/Kazakh" w:ascii="Times/Kazakh" w:hAnsi="Times/Kazakh"/>
        </w:rPr>
        <w:t>2,008(ð</w:t>
      </w:r>
      <w:r>
        <w:rPr>
          <w:rFonts w:cs="Times/Kazakh" w:ascii="Times/Kazakh" w:hAnsi="Times/Kazakh"/>
        </w:rPr>
        <w:t>&lt;</w:t>
      </w:r>
      <w:r>
        <w:rPr>
          <w:rFonts w:cs="Times/Kazakh" w:ascii="Times/Kazakh" w:hAnsi="Times/Kazakh"/>
        </w:rPr>
        <w:t xml:space="preserve"> 2,008; 2,678 (ð</w:t>
      </w:r>
      <w:r>
        <w:rPr>
          <w:rFonts w:cs="Times/Kazakh" w:ascii="Times/Kazakh" w:hAnsi="Times/Kazakh"/>
        </w:rPr>
        <w:t>&lt;</w:t>
      </w:r>
      <w:r>
        <w:rPr>
          <w:rFonts w:cs="Times/Kazakh" w:ascii="Times/Kazakh" w:hAnsi="Times/Kazakh"/>
        </w:rPr>
        <w:t xml:space="preserve"> 2,678</w:t>
      </w:r>
      <w:r>
        <w:rPr>
          <w:rFonts w:cs="Times/Kazakh" w:ascii="Times/Kazakh" w:hAnsi="Times/Kazakh"/>
        </w:rPr>
        <w:t>}</w:t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rFonts w:ascii="Times/Kazakh" w:hAnsi="Times/Kazakh" w:eastAsia="Batang;Arial Unicode MS" w:cs="Times/Kazakh"/>
          <w:lang w:eastAsia="ko-KR"/>
        </w:rPr>
      </w:pPr>
      <w:r>
        <w:rPr>
          <w:rFonts w:eastAsia="Batang;Arial Unicode MS" w:cs="Times/Kazakh" w:ascii="Times/Kazakh" w:hAnsi="Times/Kazakh"/>
          <w:lang w:eastAsia="ko-KR"/>
        </w:rPr>
      </w:r>
    </w:p>
    <w:p>
      <w:pPr>
        <w:pStyle w:val="TextBody"/>
        <w:rPr>
          <w:rFonts w:eastAsia="Batang;Arial Unicode MS"/>
          <w:sz w:val="18"/>
          <w:lang w:val="en-US" w:eastAsia="en-US"/>
        </w:rPr>
      </w:pPr>
      <w:r>
        <w:rPr>
          <w:rFonts w:eastAsia="Batang;Arial Unicode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8310</wp:posOffset>
                </wp:positionH>
                <wp:positionV relativeFrom="paragraph">
                  <wp:posOffset>23495</wp:posOffset>
                </wp:positionV>
                <wp:extent cx="1920875" cy="731520"/>
                <wp:effectExtent l="5080" t="5080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3" h="10800">
                              <a:moveTo>
                                <a:pt x="7" y="10413"/>
                              </a:moveTo>
                              <a:arcTo wR="10800" hR="10800" stAng="-10676848" swAng="10676848"/>
                              <a:lnTo>
                                <a:pt x="10800" y="10800"/>
                              </a:lnTo>
                              <a:close/>
                            </a:path>
                            <a:path fill="none" w="21593" h="10800">
                              <a:moveTo>
                                <a:pt x="7" y="10413"/>
                              </a:moveTo>
                              <a:arcTo wR="10800" hR="10800" stAng="-10676848" swAng="106768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3,10800" path="l0,21600xee" stroked="t" o:allowincell="f" style="position:absolute;margin-left:135.3pt;margin-top:1.85pt;width:151.2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39185</wp:posOffset>
                </wp:positionH>
                <wp:positionV relativeFrom="paragraph">
                  <wp:posOffset>25400</wp:posOffset>
                </wp:positionV>
                <wp:extent cx="1680845" cy="731520"/>
                <wp:effectExtent l="5080" t="508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896" h="10800">
                              <a:moveTo>
                                <a:pt x="7" y="10413"/>
                              </a:moveTo>
                              <a:arcTo wR="10800" hR="10800" stAng="-10676848" swAng="8194065"/>
                              <a:lnTo>
                                <a:pt x="10800" y="10800"/>
                              </a:lnTo>
                              <a:close/>
                            </a:path>
                            <a:path fill="none" w="18896" h="10800">
                              <a:moveTo>
                                <a:pt x="7" y="10413"/>
                              </a:moveTo>
                              <a:arcTo wR="10800" hR="10800" stAng="-10676848" swAng="81940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896,10800" path="l0,21600xee" stroked="t" o:allowincell="f" style="position:absolute;margin-left:286.55pt;margin-top:2pt;width:132.3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7155</wp:posOffset>
                </wp:positionH>
                <wp:positionV relativeFrom="paragraph">
                  <wp:posOffset>24130</wp:posOffset>
                </wp:positionV>
                <wp:extent cx="1621790" cy="731520"/>
                <wp:effectExtent l="2540" t="5080" r="571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232" h="10800">
                              <a:moveTo>
                                <a:pt x="3367" y="2965"/>
                              </a:moveTo>
                              <a:arcTo wR="10800" hR="10800" stAng="-8009341" swAng="8009341"/>
                              <a:lnTo>
                                <a:pt x="10800" y="10800"/>
                              </a:lnTo>
                              <a:close/>
                            </a:path>
                            <a:path fill="none" w="18232" h="10800">
                              <a:moveTo>
                                <a:pt x="3367" y="2965"/>
                              </a:moveTo>
                              <a:arcTo wR="10800" hR="10800" stAng="-8009341" swAng="80093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232,10800" path="l0,21600xee" stroked="t" o:allowincell="f" style="position:absolute;margin-left:7.65pt;margin-top:1.9pt;width:127.6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2390</wp:posOffset>
                </wp:positionH>
                <wp:positionV relativeFrom="paragraph">
                  <wp:posOffset>-3175</wp:posOffset>
                </wp:positionV>
                <wp:extent cx="52120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0.25pt" to="416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b/>
        </w:rPr>
        <w:t>t</w:t>
      </w:r>
      <w:r>
        <w:rPr/>
        <w:t>=</w:t>
      </w:r>
      <w:r>
        <w:rPr/>
        <w:t xml:space="preserve">2,739          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2390</wp:posOffset>
                </wp:positionH>
                <wp:positionV relativeFrom="paragraph">
                  <wp:posOffset>-3175</wp:posOffset>
                </wp:positionV>
                <wp:extent cx="52120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0.25pt" to="416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</w:t>
      </w:r>
      <w:r>
        <w:rPr>
          <w:b/>
          <w:sz w:val="20"/>
        </w:rPr>
        <w:t>0,05</w:t>
      </w:r>
      <w:r>
        <w:rPr/>
        <w:t>=</w:t>
      </w:r>
      <w:r>
        <w:rPr/>
        <w:t xml:space="preserve">2,008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390</wp:posOffset>
                </wp:positionH>
                <wp:positionV relativeFrom="paragraph">
                  <wp:posOffset>-3175</wp:posOffset>
                </wp:positionV>
                <wp:extent cx="52120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-0.25pt" to="416.0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</w:t>
      </w:r>
      <w:r>
        <w:rPr>
          <w:b/>
          <w:sz w:val="20"/>
        </w:rPr>
        <w:t>0,01</w:t>
      </w:r>
      <w:r>
        <w:rPr/>
        <w:t>=</w:t>
      </w:r>
      <w:r>
        <w:rPr/>
        <w:t xml:space="preserve">2,678                                       </w:t>
      </w:r>
    </w:p>
    <w:p>
      <w:pPr>
        <w:pStyle w:val="TextBody"/>
        <w:rPr>
          <w:rFonts w:ascii="Times/Kazakh" w:hAnsi="Times/Kazakh" w:eastAsia="Batang;Arial Unicode MS" w:cs="Times/Kazakh"/>
          <w:b/>
          <w:b/>
          <w:lang w:eastAsia="ko-KR"/>
        </w:rPr>
      </w:pPr>
      <w:r>
        <w:rPr>
          <w:rFonts w:eastAsia="Batang;Arial Unicode MS" w:cs="Times/Kazakh" w:ascii="Times/Kazakh" w:hAnsi="Times/Kazakh"/>
          <w:b/>
          <w:lang w:eastAsia="ko-KR"/>
        </w:rPr>
      </w:r>
    </w:p>
    <w:p>
      <w:pPr>
        <w:pStyle w:val="TextBody"/>
        <w:rPr/>
      </w:pPr>
      <w:r>
        <w:rPr>
          <w:rFonts w:cs="Times/Kazakh" w:ascii="Times/Kazakh" w:hAnsi="Times/Kazakh"/>
        </w:rPr>
        <w:t>t</w:t>
      </w:r>
      <w:r>
        <w:rPr>
          <w:rFonts w:cs="Times/Kazakh" w:ascii="Times/Kazakh" w:hAnsi="Times/Kazakh"/>
        </w:rPr>
        <w:t xml:space="preserve"> </w:t>
      </w:r>
      <w:r>
        <w:rPr>
          <w:rFonts w:cs="Times/Kazakh" w:ascii="Times/Kazakh" w:hAnsi="Times/Kazakh"/>
          <w:sz w:val="18"/>
        </w:rPr>
        <w:t>ýìï</w:t>
      </w:r>
      <w:r>
        <w:rPr>
          <w:rFonts w:cs="Times/Kazakh" w:ascii="Times/Kazakh" w:hAnsi="Times/Kazakh"/>
        </w:rPr>
        <w:t xml:space="preserve">  ì¸íi  êðèòèêàëûº ì¸íäåðäåí ê¼ï, ÿ¹íè í¼ëäiê ãèïîòåçàíû øåòòåòiï, æ½ìûñ ãèïîòåçàñûí ºàáûëäàéìûç. </w:t>
      </w:r>
      <w:r>
        <w:rPr>
          <w:rFonts w:cs="Times/Kazakh" w:ascii="Times/Kazakh" w:hAnsi="Times/Kazakh"/>
        </w:rPr>
        <w:t>t</w:t>
      </w:r>
      <w:r>
        <w:rPr>
          <w:rFonts w:cs="Times/Kazakh" w:ascii="Times/Kazakh" w:hAnsi="Times/Kazakh"/>
        </w:rPr>
        <w:t xml:space="preserve"> </w:t>
      </w:r>
      <w:r>
        <w:rPr>
          <w:rFonts w:cs="Times/Kazakh" w:ascii="Times/Kazakh" w:hAnsi="Times/Kazakh"/>
          <w:sz w:val="18"/>
        </w:rPr>
        <w:t xml:space="preserve">ýìï </w:t>
      </w:r>
      <w:r>
        <w:rPr>
          <w:rFonts w:cs="Times/Kazakh" w:ascii="Times/Kazakh" w:hAnsi="Times/Kazakh"/>
          <w:sz w:val="18"/>
        </w:rPr>
        <w:t>&gt;</w:t>
      </w:r>
      <w:r>
        <w:rPr>
          <w:rFonts w:cs="Times/Kazakh" w:ascii="Times/Kazakh" w:hAnsi="Times/Kazakh"/>
        </w:rPr>
        <w:t xml:space="preserve"> </w:t>
      </w:r>
      <w:r>
        <w:rPr>
          <w:rFonts w:cs="Times/Kazakh" w:ascii="Times/Kazakh" w:hAnsi="Times/Kazakh"/>
        </w:rPr>
        <w:t>t</w:t>
      </w:r>
      <w:r>
        <w:rPr>
          <w:rFonts w:cs="Times/Kazakh" w:ascii="Times/Kazakh" w:hAnsi="Times/Kazakh"/>
          <w:sz w:val="18"/>
        </w:rPr>
        <w:t>êðèò</w:t>
      </w:r>
    </w:p>
    <w:p>
      <w:pPr>
        <w:pStyle w:val="TextBody"/>
        <w:rPr>
          <w:rFonts w:ascii="Times/Kazakh" w:hAnsi="Times/Kazakh" w:cs="Times/Kazakh"/>
          <w:sz w:val="18"/>
        </w:rPr>
      </w:pPr>
      <w:r>
        <w:rPr>
          <w:rFonts w:cs="Times/Kazakh" w:ascii="Times/Kazakh" w:hAnsi="Times/Kazakh"/>
          <w:sz w:val="18"/>
        </w:rPr>
      </w:r>
    </w:p>
    <w:p>
      <w:pPr>
        <w:pStyle w:val="TextBody"/>
        <w:rPr>
          <w:rFonts w:ascii="Times/Kazakh" w:hAnsi="Times/Kazakh" w:eastAsia="Batang;Arial Unicode MS" w:cs="Times/Kazakh"/>
          <w:b/>
          <w:b/>
          <w:lang w:eastAsia="ko-KR"/>
        </w:rPr>
      </w:pPr>
      <w:r>
        <w:rPr>
          <w:rFonts w:cs="Times/Kazakh" w:ascii="Times/Kazakh" w:hAnsi="Times/Kazakh"/>
        </w:rPr>
        <w:t>Äåìåê åêi òîï ì¸ëiìåòòåðiíi» àðàñûíäà æåòêiëiêòi, ì¸íäi àéûðìà áàð äåãåí ºîðûòûíäû¹à êåëåìiç.</w:t>
      </w:r>
    </w:p>
    <w:p>
      <w:pPr>
        <w:pStyle w:val="Normal"/>
        <w:jc w:val="both"/>
        <w:rPr>
          <w:rFonts w:ascii="Times/Kazakh" w:hAnsi="Times/Kazakh" w:eastAsia="Batang;Arial Unicode MS" w:cs="Times/Kazakh"/>
          <w:b/>
          <w:b/>
          <w:sz w:val="28"/>
          <w:lang w:val="kk-KZ" w:eastAsia="ko-KR"/>
        </w:rPr>
      </w:pPr>
      <w:r>
        <w:rPr>
          <w:rFonts w:eastAsia="Batang;Arial Unicode MS" w:cs="Times/Kazakh" w:ascii="Times/Kazakh" w:hAnsi="Times/Kazakh"/>
          <w:b/>
          <w:sz w:val="28"/>
          <w:lang w:val="kk-KZ" w:eastAsia="ko-KR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jc w:val="center"/>
        <w:rPr>
          <w:rFonts w:ascii="Times Kaz" w:hAnsi="Times Kaz" w:eastAsia="Batang;Arial Unicode MS" w:cs="Times Kaz"/>
          <w:b/>
          <w:b/>
          <w:sz w:val="28"/>
          <w:lang w:val="en-US" w:eastAsia="ko-KR"/>
        </w:rPr>
      </w:pPr>
      <w:r>
        <w:rPr>
          <w:rFonts w:eastAsia="Batang;Arial Unicode MS" w:cs="Times Kaz" w:ascii="Times Kaz" w:hAnsi="Times Kaz"/>
          <w:b/>
          <w:sz w:val="28"/>
          <w:lang w:val="en-US" w:eastAsia="ko-KR"/>
        </w:rPr>
        <w:t>²ÎÐÛÒÛÍÄÛ</w:t>
      </w:r>
    </w:p>
    <w:p>
      <w:pPr>
        <w:pStyle w:val="Normal"/>
        <w:ind w:firstLine="567"/>
        <w:rPr>
          <w:rFonts w:ascii="Times Kaz" w:hAnsi="Times Kaz" w:eastAsia="Batang;Arial Unicode MS" w:cs="Times Kaz"/>
          <w:b/>
          <w:b/>
          <w:sz w:val="28"/>
          <w:lang w:val="en-US" w:eastAsia="ko-KR"/>
        </w:rPr>
      </w:pPr>
      <w:r>
        <w:rPr>
          <w:rFonts w:eastAsia="Batang;Arial Unicode MS" w:cs="Times Kaz" w:ascii="Times Kaz" w:hAnsi="Times Kaz"/>
          <w:b/>
          <w:sz w:val="28"/>
          <w:lang w:val="en-US" w:eastAsia="ko-KR"/>
        </w:rPr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  <w:t>Áiç çåðòòåóiìiçãå íûñàíà åòiï àë¹àí,ñòóäåíòòåðäi» ïñèõîëîãèÿëûº äàìó åðåêøåëiêòåði ì¸ñåëåñií çåðòòåé êåëå ò¼ìåíäåãiäåé ºîðûòûíäû¹à êåëäiê:</w:t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  <w:t>ôèëîñîôèÿëûº, ïñèõîëîãèÿëûº, ïåäàãîãèêàëûº å»áåêòåðãå ñ¾éåíå îòûðûï, ñòóäåíòòåðäi» ïåäàãîãèêàëûº-ïñèõîëîãèÿëûº äàìó åðåêøåëiêòåðiíi» ì¸íi ìåí îíû» ºàçiðãi êåçå»äåãi îðíûí àéºûíäàï, îíûºàëûïòàñòûðóäû»  ì¾ìêiíäiêòåðäi àíûºòàäûº;</w:t>
      </w:r>
    </w:p>
    <w:p>
      <w:pPr>
        <w:pStyle w:val="Normal"/>
        <w:ind w:firstLine="567"/>
        <w:jc w:val="both"/>
        <w:rPr/>
      </w:pPr>
      <w:r>
        <w:rPr>
          <w:rFonts w:cs="Times/Kazakh" w:ascii="Times/Kazakh" w:hAnsi="Times/Kazakh"/>
          <w:sz w:val="28"/>
          <w:lang w:val="en-US" w:eastAsia="ko-KR"/>
        </w:rPr>
        <w:t>Ñòóäåíòòåðäi» ïåäàãîãèêàëûº-ïñèõîëîãèÿëûº äàìó åðåêøåëiêòåðií øåò åëäiê ¹àëûìäàðäàí Í.Â. Êóçüìèíà</w:t>
      </w:r>
      <w:r>
        <w:rPr>
          <w:rFonts w:cs="Times Kaz" w:ascii="Times Kaz" w:hAnsi="Times Kaz"/>
          <w:sz w:val="28"/>
          <w:lang w:val="en-US"/>
        </w:rPr>
        <w:t xml:space="preserve"> [</w:t>
      </w:r>
      <w:r>
        <w:rPr>
          <w:rFonts w:cs="Times Kaz" w:ascii="Times Kaz" w:hAnsi="Times Kaz"/>
          <w:sz w:val="28"/>
          <w:lang w:val="en-US" w:eastAsia="ko-KR"/>
        </w:rPr>
        <w:t>6</w:t>
      </w:r>
      <w:r>
        <w:rPr>
          <w:rFonts w:cs="Times Kaz" w:ascii="Times Kaz" w:hAnsi="Times Kaz"/>
          <w:sz w:val="28"/>
          <w:lang w:val="en-US"/>
        </w:rPr>
        <w:t>]</w:t>
      </w:r>
      <w:r>
        <w:rPr>
          <w:rFonts w:cs="Times/Kazakh" w:ascii="Times/Kazakh" w:hAnsi="Times/Kazakh"/>
          <w:sz w:val="28"/>
          <w:lang w:val="en-US" w:eastAsia="ko-KR"/>
        </w:rPr>
        <w:t>, Þ.Í. Êóëþòê, À.À. Ðåàí, Å.È. Ñòåïàíîâà, Ï.À. Ïðîñåöêèé, Å.Ì. Íèêèðååâ, Â.À. Ñëàñòåíèí</w:t>
      </w:r>
      <w:r>
        <w:rPr>
          <w:rFonts w:cs="Times Kaz" w:ascii="Times Kaz" w:hAnsi="Times Kaz"/>
          <w:sz w:val="28"/>
          <w:lang w:val="en-US"/>
        </w:rPr>
        <w:t xml:space="preserve"> [</w:t>
      </w:r>
      <w:r>
        <w:rPr>
          <w:rFonts w:cs="Times Kaz" w:ascii="Times Kaz" w:hAnsi="Times Kaz"/>
          <w:sz w:val="28"/>
          <w:lang w:val="en-US" w:eastAsia="ko-KR"/>
        </w:rPr>
        <w:t>7</w:t>
      </w:r>
      <w:r>
        <w:rPr>
          <w:rFonts w:cs="Times Kaz" w:ascii="Times Kaz" w:hAnsi="Times Kaz"/>
          <w:sz w:val="28"/>
          <w:lang w:val="en-US"/>
        </w:rPr>
        <w:t>]</w:t>
      </w:r>
      <w:r>
        <w:rPr>
          <w:rFonts w:cs="Times/Kazakh" w:ascii="Times/Kazakh" w:hAnsi="Times/Kazakh"/>
          <w:sz w:val="28"/>
          <w:lang w:val="en-US" w:eastAsia="ko-KR"/>
        </w:rPr>
        <w:t xml:space="preserve">, Â.À. ßêóíèí, È.À. Çèìíÿÿ </w:t>
      </w:r>
      <w:r>
        <w:rPr>
          <w:rFonts w:cs="Times Kaz" w:ascii="Times Kaz" w:hAnsi="Times Kaz"/>
          <w:sz w:val="28"/>
          <w:lang w:val="en-US"/>
        </w:rPr>
        <w:t>[</w:t>
      </w:r>
      <w:r>
        <w:rPr>
          <w:rFonts w:cs="Times Kaz" w:ascii="Times Kaz" w:hAnsi="Times Kaz"/>
          <w:sz w:val="28"/>
          <w:lang w:val="en-US" w:eastAsia="ko-KR"/>
        </w:rPr>
        <w:t>8</w:t>
      </w:r>
      <w:r>
        <w:rPr>
          <w:rFonts w:cs="Times Kaz" w:ascii="Times Kaz" w:hAnsi="Times Kaz"/>
          <w:sz w:val="28"/>
          <w:lang w:val="en-US"/>
        </w:rPr>
        <w:t>]</w:t>
      </w:r>
      <w:r>
        <w:rPr>
          <w:rFonts w:cs="Times Kaz" w:ascii="Times Kaz" w:hAnsi="Times Kaz"/>
          <w:sz w:val="28"/>
          <w:lang w:val="en-US"/>
        </w:rPr>
        <w:t xml:space="preserve"> </w:t>
      </w:r>
      <w:r>
        <w:rPr>
          <w:rFonts w:cs="Times/Kazakh" w:ascii="Times/Kazakh" w:hAnsi="Times/Kazakh"/>
          <w:sz w:val="28"/>
          <w:lang w:val="en-US" w:eastAsia="ko-KR"/>
        </w:rPr>
        <w:t>æ¸íå ò.á. çåðòòåñå, îòàíäûº   ¹àëûìäàð ².Á. Æàðûºáàåâ</w:t>
      </w:r>
      <w:r>
        <w:rPr>
          <w:rFonts w:cs="Times Kaz" w:ascii="Times Kaz" w:hAnsi="Times Kaz"/>
          <w:sz w:val="28"/>
          <w:lang w:val="en-US"/>
        </w:rPr>
        <w:t xml:space="preserve"> [</w:t>
      </w:r>
      <w:r>
        <w:rPr>
          <w:rFonts w:cs="Times Kaz" w:ascii="Times Kaz" w:hAnsi="Times Kaz"/>
          <w:sz w:val="28"/>
          <w:lang w:val="en-US" w:eastAsia="ko-KR"/>
        </w:rPr>
        <w:t>9</w:t>
      </w:r>
      <w:r>
        <w:rPr>
          <w:rFonts w:cs="Times Kaz" w:ascii="Times Kaz" w:hAnsi="Times Kaz"/>
          <w:sz w:val="28"/>
          <w:lang w:val="en-US"/>
        </w:rPr>
        <w:t>]</w:t>
      </w:r>
      <w:r>
        <w:rPr>
          <w:rFonts w:cs="Times/Kazakh" w:ascii="Times/Kazakh" w:hAnsi="Times/Kazakh"/>
          <w:sz w:val="28"/>
          <w:lang w:val="en-US" w:eastAsia="ko-KR"/>
        </w:rPr>
        <w:t xml:space="preserve">, Ñ.Ì. Æàêóïîâ </w:t>
      </w:r>
      <w:r>
        <w:rPr>
          <w:rFonts w:cs="Times Kaz" w:ascii="Times Kaz" w:hAnsi="Times Kaz"/>
          <w:sz w:val="28"/>
          <w:lang w:val="en-US"/>
        </w:rPr>
        <w:t>[</w:t>
      </w:r>
      <w:r>
        <w:rPr>
          <w:rFonts w:cs="Times Kaz" w:ascii="Times Kaz" w:hAnsi="Times Kaz"/>
          <w:sz w:val="28"/>
          <w:lang w:val="en-US" w:eastAsia="ko-KR"/>
        </w:rPr>
        <w:t>10</w:t>
      </w:r>
      <w:r>
        <w:rPr>
          <w:rFonts w:cs="Times Kaz" w:ascii="Times Kaz" w:hAnsi="Times Kaz"/>
          <w:sz w:val="28"/>
          <w:lang w:val="en-US"/>
        </w:rPr>
        <w:t>]</w:t>
      </w:r>
      <w:r>
        <w:rPr>
          <w:rFonts w:cs="Times/Kazakh" w:ascii="Times/Kazakh" w:hAnsi="Times/Kazakh"/>
          <w:sz w:val="28"/>
          <w:lang w:val="en-US" w:eastAsia="ko-KR"/>
        </w:rPr>
        <w:t>, Ç.°.Èñàåâà,  Ã.Ê. Àõìåòîâà, Ø.Ò. Òàóáàåâà, Ì.À. ²½ñàéûíîâà æ¸íå ò.á</w:t>
      </w:r>
      <w:r>
        <w:rPr>
          <w:rFonts w:eastAsia="Batang;Arial Unicode MS" w:cs="Times Kaz" w:ascii="Times Kaz" w:hAnsi="Times Kaz"/>
          <w:sz w:val="28"/>
          <w:lang w:val="en-US" w:eastAsia="ko-KR"/>
        </w:rPr>
        <w:t xml:space="preserve"> ¹àëûìäàðûìûçäû» å»áåêòåðiíäå ºàðàñòûðûëûï, çåðòòåó ì¸ñåëåñi áîéûíøà áàñºà äà ¹ûëûìè å»áåêòåðãå òàëäàó æàñàó àðºûëû á½ë ì¸ñåëåíi» ¹ûëûìè ò½ð¹ûäà ºàæåò åêåíií íàºòûëàäûº; </w:t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  <w:t xml:space="preserve">áiç çåðòòåóiìiçãå íûñàíà åòiï àë¹àí ñòóäåíòòåðäi» ïåäàãîãèêàëûº-ïñèõîëîãèÿëûº äàìó åðåêøåëiêòåðiíçåðòòåóäå áiðøàìà æ½ìûñòàð æàñàëäû. Àë¹àøºû áàºûëàóûìûç áàðûñûíäà çåðòòåóøiëåðäi» áîñ óàºûòûí ºàëàé ¼òêiçåòiíäåðiíå ì¸í áåðìåéòiíäiãií, óíèâåðñèòåò ê¼ëåìiíäå àë¹àøºû êóðñ ñòóäåíòòåðiìåí æ¸íå æî¹àðû êóðñ ñòóäåíòòåðíå ñàáàºòàí òûñ óàºûòòàðäà ýêñïåðèìåíòòiê æ½ìûñòàðäû æ¾ðãiçäiê; </w:t>
      </w:r>
    </w:p>
    <w:p>
      <w:pPr>
        <w:pStyle w:val="Normal"/>
        <w:ind w:firstLine="567"/>
        <w:jc w:val="both"/>
        <w:rPr/>
      </w:pPr>
      <w:r>
        <w:rPr>
          <w:rFonts w:eastAsia="Batang;Arial Unicode MS" w:cs="Times Kaz" w:ascii="Times Kaz" w:hAnsi="Times Kaz"/>
          <w:sz w:val="28"/>
          <w:lang w:val="en-US" w:eastAsia="ko-KR"/>
        </w:rPr>
        <w:t xml:space="preserve">îºûòóäû» ä¸ñò¾ðëi æ¾éåñiíäå ñòóäåíòêå áåðiëåòií áiëiì ìåí áiëiê, iñêåðëiê ïåí äà¹äûíû ìå»ãåðó ê¼çäåëñå, ºàçiðãi îºûòóäû» æà»à òåõíîëîãèÿñûíäà á½¹àí ºîñà ¸ðáið îºóøûíû» ¼çií-¼çi äàìûòûï, ò½ë¹àëûº </w:t>
      </w:r>
      <w:r>
        <w:rPr>
          <w:rFonts w:eastAsia="Batang;Arial Unicode MS" w:cs="Times Kaz" w:ascii="Times Kaz" w:hAnsi="Times Kaz"/>
          <w:sz w:val="28"/>
          <w:lang w:val="en-US" w:eastAsia="ko-KR"/>
        </w:rPr>
        <w:t>“</w:t>
      </w:r>
      <w:r>
        <w:rPr>
          <w:rFonts w:eastAsia="Batang;Arial Unicode MS" w:cs="Times Kaz" w:ascii="Times Kaz" w:hAnsi="Times Kaz"/>
          <w:sz w:val="28"/>
          <w:lang w:val="en-US" w:eastAsia="ko-KR"/>
        </w:rPr>
        <w:t>Ìåíäiê</w:t>
      </w:r>
      <w:r>
        <w:rPr>
          <w:rFonts w:eastAsia="Batang;Arial Unicode MS" w:cs="Times Kaz" w:ascii="Times Kaz" w:hAnsi="Times Kaz"/>
          <w:sz w:val="28"/>
          <w:lang w:val="en-US" w:eastAsia="ko-KR"/>
        </w:rPr>
        <w:t>”</w:t>
      </w:r>
      <w:r>
        <w:rPr>
          <w:rFonts w:eastAsia="Batang;Arial Unicode MS" w:cs="Times Kaz" w:ascii="Times Kaz" w:hAnsi="Times Kaz"/>
          <w:sz w:val="28"/>
          <w:lang w:val="en-US" w:eastAsia="ko-KR"/>
        </w:rPr>
        <w:t xml:space="preserve"> òàíûìûí ºàëûïòàñòûðó ¼ðiñ àëûï îòûð. Äåìåê, îºûòó ¾ðäiñiíäåãi áiëiì áåðó ìåí ò¸ðáèå áiðëiãií ñàºòàé îòûðûï, ò½ë¹à¹à áåðiëãåí áiëiìíi» ¼ìiðãå ¾éëåñiìäiëiãiìåí ºàòàð, ¸ðáið îºóøûíû» äåðáåñ åðåêøåëiãií åñêåðiï, áåëñåíäiëiãiíå ñ¸éêåñ áà¹äàð ½ñòàó íåãiçãi øàðòºà àéíàëóäà. Îñû¹àí îðàé ò½ë¹àíû» òàíûìäûº ò¾ñiíiãií æåòiëäiðóäå, îíû» ìîòèâòiê àìàë</w:t>
      </w:r>
      <w:r>
        <w:rPr>
          <w:rFonts w:eastAsia="Batang;Arial Unicode MS" w:cs="Times Kaz" w:ascii="Times Kaz" w:hAnsi="Times Kaz"/>
          <w:sz w:val="28"/>
          <w:lang w:val="en-US" w:eastAsia="ko-KR"/>
        </w:rPr>
        <w:t>—</w:t>
      </w:r>
      <w:r>
        <w:rPr>
          <w:rFonts w:eastAsia="Batang;Arial Unicode MS" w:cs="Times Kaz" w:ascii="Times Kaz" w:hAnsi="Times Kaz"/>
          <w:sz w:val="28"/>
          <w:lang w:val="en-US" w:eastAsia="ko-KR"/>
        </w:rPr>
        <w:t>ò¸ñiëäåðií àøà ò¾ñó - ºûçû¹óøûëûºòû àðòòûðóäà áiðäåí áið ñåáåï åêåíií àéºûíäàäûº;</w:t>
      </w:r>
    </w:p>
    <w:p>
      <w:pPr>
        <w:pStyle w:val="Normal"/>
        <w:ind w:firstLine="567"/>
        <w:jc w:val="both"/>
        <w:rPr/>
      </w:pPr>
      <w:r>
        <w:rPr>
          <w:rFonts w:eastAsia="Batang;Arial Unicode MS" w:cs="Times Kaz" w:ascii="Times Kaz" w:hAnsi="Times Kaz"/>
          <w:sz w:val="28"/>
          <w:lang w:val="en-US" w:eastAsia="ko-KR"/>
        </w:rPr>
        <w:t xml:space="preserve">ïñèõîëîãèÿ ìåí ïåäàãîãèêàíû» iñ-¸ðåêåò òåîðèÿñû </w:t>
      </w:r>
      <w:r>
        <w:rPr>
          <w:rFonts w:eastAsia="Batang;Arial Unicode MS" w:cs="Times Kaz" w:ascii="Times Kaz" w:hAnsi="Times Kaz"/>
          <w:sz w:val="28"/>
          <w:lang w:val="en-US" w:eastAsia="ko-KR"/>
        </w:rPr>
        <w:t>–</w:t>
      </w:r>
      <w:r>
        <w:rPr>
          <w:rFonts w:eastAsia="Batang;Arial Unicode MS" w:cs="Times Kaz" w:ascii="Times Kaz" w:hAnsi="Times Kaz"/>
          <w:sz w:val="28"/>
          <w:lang w:val="en-US" w:eastAsia="ko-KR"/>
        </w:rPr>
        <w:t xml:space="preserve"> òàíûì, iëiìi ò½ð¹ûñûíàí ºûçû¹ó¹à áàéëàíûñòû ½¹ûìäàð æ¾éåñiíi» àðà ºàòûíàñû, ìà¹ûíàñû àøûëäû;</w:t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  <w:t>Ò¸æiðèáåëiê-ýêñïåðèìåíòòiê æ½ìûñòû æ¾ðãiçå îòûðûï, ñòóäåíòòåðäi»  áiëiì ìåí ò¸ðáèåëiê äå»ãåéiíi» áàñòàïºû äàìûòó æ¸íå áåêiòó êåçå»äåðií ñàëûñòûð¹àíäà òàíûìäûº ºûçû¹óøûëûºòàðû ìåí áiëiìäiê-ò¸ðáèåëiê äå»ãåéëåðiíi» ¼ñêåíi áàéºàëäû. Ñîíûìåí ºàòàð ïñèõîëîãèÿëûº åðåêøåëiêòåðiíi» äàìó ñåáåïòåði: ºàæåò, ò¾ðòêi, íèåò, òiëåê, ûíòà, ûºûëàñ ò.á. ºàñèåòòåð òàíûìäûº ºûçû¹óøûëûºòû º½ðàéòûíû òóðàëû ì¸ëiìåòòåð áåðiëäi.</w:t>
      </w:r>
    </w:p>
    <w:p>
      <w:pPr>
        <w:pStyle w:val="Normal"/>
        <w:ind w:firstLine="567"/>
        <w:jc w:val="both"/>
        <w:rPr>
          <w:rFonts w:ascii="Times Kaz" w:hAnsi="Times Kaz" w:cs="Times Kaz"/>
          <w:sz w:val="28"/>
          <w:lang w:val="en-US" w:eastAsia="ko-KR"/>
        </w:rPr>
      </w:pPr>
      <w:r>
        <w:rPr>
          <w:rFonts w:eastAsia="Times Kaz" w:cs="Times Kaz" w:ascii="Times Kaz" w:hAnsi="Times Kaz"/>
          <w:sz w:val="28"/>
          <w:lang w:val="en-US" w:eastAsia="ko-KR"/>
        </w:rPr>
        <w:t xml:space="preserve"> </w:t>
      </w:r>
      <w:r>
        <w:rPr>
          <w:rFonts w:eastAsia="Batang;Arial Unicode MS" w:cs="Times Kaz" w:ascii="Times Kaz" w:hAnsi="Times Kaz"/>
          <w:sz w:val="28"/>
          <w:lang w:val="en-US" w:eastAsia="ko-KR"/>
        </w:rPr>
        <w:t xml:space="preserve">Ñîíûìåí ºàòàð ñòóäåíòòåð áîéûíà  áiëiì, ê¸ñiï, iñêåðëiê, iñ-¸ðåêåò, èãåðó, äà¹äûíû ºàëûïòàñòûðó æîëäàðû äà àòàëûï ¼òiëäi. </w:t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  <w:t>Äåìåê,ñòóäåíòòåðäi» ïñèõîëîãèÿëûº äàìó åðåêøåëiêòåðií ºàëûïòàñòûðóäà içäåíóiíå iëãåði å»áåêòåíói íå ºàíøàëûºòû ¸ñåð åòêåíäiãi æ¸íå îíû» ïàéûìäûº æåòiëäiðó æîëäàðû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  <w:t>æàòòû¹ó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  <w:t>ìàøûºòàíó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  <w:t>¼çií-¼çi ¸çiðëåó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  <w:t>¼çií-¼çi áàñºàðó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  <w:t>¼çií-¼çi ñåíäiðó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  <w:t>áiëóãå º½øòàðëûº</w:t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  <w:t>ò½ðàºòûëûº æ¸íå ò.á. òîëûºòàé ºàìòûëäû.</w:t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</w:r>
    </w:p>
    <w:p>
      <w:pPr>
        <w:pStyle w:val="Normal"/>
        <w:ind w:firstLine="567"/>
        <w:jc w:val="both"/>
        <w:rPr>
          <w:rFonts w:ascii="Times Kaz" w:hAnsi="Times Kaz" w:eastAsia="Batang;Arial Unicode MS" w:cs="Times Kaz"/>
          <w:sz w:val="28"/>
          <w:lang w:val="en-US" w:eastAsia="ko-KR"/>
        </w:rPr>
      </w:pPr>
      <w:r>
        <w:rPr>
          <w:rFonts w:eastAsia="Batang;Arial Unicode MS" w:cs="Times Kaz" w:ascii="Times Kaz" w:hAnsi="Times Kaz"/>
          <w:sz w:val="28"/>
          <w:lang w:val="en-US" w:eastAsia="ko-KR"/>
        </w:rPr>
      </w:r>
    </w:p>
    <w:p>
      <w:pPr>
        <w:pStyle w:val="Normal"/>
        <w:ind w:firstLine="567"/>
        <w:jc w:val="both"/>
        <w:rPr>
          <w:rFonts w:ascii="Times/Kazakh" w:hAnsi="Times/Kazakh" w:eastAsia="Batang;Arial Unicode MS" w:cs="Times/Kazakh"/>
          <w:sz w:val="28"/>
          <w:lang w:val="kk-KZ" w:eastAsia="ko-KR"/>
        </w:rPr>
      </w:pPr>
      <w:r>
        <w:rPr>
          <w:rFonts w:eastAsia="Batang;Arial Unicode MS" w:cs="Times/Kazakh" w:ascii="Times/Kazakh" w:hAnsi="Times/Kazakh"/>
          <w:sz w:val="28"/>
          <w:lang w:val="kk-KZ" w:eastAsia="ko-KR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left="426" w:hanging="142"/>
        <w:jc w:val="center"/>
        <w:rPr>
          <w:rFonts w:ascii="Times Kaz" w:hAnsi="Times Kaz" w:cs="Times Kaz"/>
          <w:b/>
          <w:b/>
          <w:sz w:val="28"/>
          <w:lang w:val="en-US"/>
        </w:rPr>
      </w:pPr>
      <w:r>
        <w:rPr>
          <w:rFonts w:cs="Times Kaz" w:ascii="Times Kaz" w:hAnsi="Times Kaz"/>
          <w:b/>
          <w:sz w:val="28"/>
          <w:lang w:val="en-US"/>
        </w:rPr>
        <w:t>Ïàéäàëàíûë¹àí ¸äåáèåòòåð òiçiìi.</w:t>
      </w:r>
    </w:p>
    <w:p>
      <w:pPr>
        <w:pStyle w:val="TextBody"/>
        <w:rPr>
          <w:rFonts w:ascii="Times/Kazakh" w:hAnsi="Times/Kazakh" w:eastAsia="Batang;Arial Unicode MS" w:cs="Times/Kazakh"/>
          <w:b/>
          <w:b/>
          <w:lang w:eastAsia="ko-KR"/>
        </w:rPr>
      </w:pPr>
      <w:r>
        <w:rPr>
          <w:rFonts w:cs="Times/Kazakh" w:ascii="Times/Kazakh" w:hAnsi="Times/Kazakh"/>
          <w:b/>
        </w:rPr>
        <w:t>Íåãiçãi ¸äåáèåòåð:</w:t>
      </w:r>
    </w:p>
    <w:p>
      <w:pPr>
        <w:pStyle w:val="32"/>
        <w:ind w:left="0" w:hanging="0"/>
        <w:rPr>
          <w:rFonts w:ascii="Times Kaz" w:hAnsi="Times Kaz" w:eastAsia="Batang;Arial Unicode MS" w:cs="Times Kaz"/>
          <w:b/>
          <w:b/>
          <w:color w:val="000000"/>
          <w:lang w:val="en-US" w:eastAsia="ko-KR"/>
        </w:rPr>
      </w:pPr>
      <w:r>
        <w:rPr>
          <w:rFonts w:eastAsia="Batang;Arial Unicode MS" w:cs="Times Kaz" w:ascii="Times Kaz" w:hAnsi="Times Kaz"/>
          <w:b/>
          <w:color w:val="000000"/>
          <w:lang w:val="en-US" w:eastAsia="ko-KR"/>
        </w:rPr>
      </w:r>
    </w:p>
    <w:p>
      <w:pPr>
        <w:pStyle w:val="32"/>
        <w:ind w:left="0" w:hanging="0"/>
        <w:rPr/>
      </w:pPr>
      <w:r>
        <w:rPr>
          <w:rFonts w:cs="Times Kaz" w:ascii="Times Kaz" w:hAnsi="Times Kaz"/>
          <w:color w:val="000000"/>
          <w:lang w:val="en-US"/>
        </w:rPr>
        <w:t>1</w:t>
      </w:r>
      <w:r>
        <w:rPr>
          <w:rFonts w:cs="Times/Kazakh" w:ascii="Times/Kazakh" w:hAnsi="Times/Kazakh"/>
        </w:rPr>
        <w:t>. ²àçàºñòàí Ðåñïóáëèêàñûíû» Áiëiì òóðàëû çà»û /</w:t>
      </w:r>
      <w:r>
        <w:rPr>
          <w:rFonts w:cs="Times/Kazakh" w:ascii="Times/Kazakh" w:hAnsi="Times/Kazakh"/>
          <w:lang w:eastAsia="ko-KR"/>
        </w:rPr>
        <w:t xml:space="preserve">/ </w:t>
      </w:r>
      <w:r>
        <w:rPr>
          <w:rFonts w:cs="Times/Kazakh" w:ascii="Times/Kazakh" w:hAnsi="Times/Kazakh"/>
        </w:rPr>
        <w:t>Åãåìåí ²àçàºñòàí, 1999, 1 ìàóñûì.</w:t>
      </w:r>
    </w:p>
    <w:p>
      <w:pPr>
        <w:pStyle w:val="Normal"/>
        <w:jc w:val="both"/>
        <w:rPr/>
      </w:pPr>
      <w:r>
        <w:rPr>
          <w:rFonts w:cs="Times/Kazakh" w:ascii="Times/Kazakh" w:hAnsi="Times/Kazakh"/>
          <w:sz w:val="28"/>
          <w:lang w:val="en-US"/>
        </w:rPr>
        <w:t>2.</w:t>
      </w:r>
      <w:r>
        <w:rPr>
          <w:rFonts w:cs="Times/Kazakh" w:ascii="Times/Kazakh" w:hAnsi="Times/Kazakh"/>
          <w:sz w:val="28"/>
          <w:lang w:val="en-US"/>
        </w:rPr>
        <w:t xml:space="preserve"> ²àçàºñòàí Ðåñïóáëèêàñû àçàìàò òàðèõûíû» æà»à ¸ëåóìåòòiê-ýêîíîìèêàëûº ìiíåç-º½ëºûí ºàëûïòàñòûðó ò½æûðûìäàìàñû. –Àëìàòû;  1999,</w:t>
      </w:r>
      <w:r>
        <w:rPr>
          <w:rFonts w:cs="Times/Kazakh" w:ascii="Times/Kazakh" w:hAnsi="Times/Kazakh"/>
          <w:sz w:val="28"/>
          <w:lang w:val="en-US"/>
        </w:rPr>
        <w:t xml:space="preserve"> 4</w:t>
      </w:r>
      <w:r>
        <w:rPr>
          <w:rFonts w:cs="Times/Kazakh" w:ascii="Times/Kazakh" w:hAnsi="Times/Kazakh"/>
          <w:sz w:val="28"/>
          <w:lang w:val="en-US"/>
        </w:rPr>
        <w:t xml:space="preserve">0 á. </w:t>
      </w:r>
    </w:p>
    <w:p>
      <w:pPr>
        <w:pStyle w:val="32"/>
        <w:ind w:left="0" w:hanging="0"/>
        <w:rPr/>
      </w:pPr>
      <w:r>
        <w:rPr>
          <w:rFonts w:eastAsia="Batang;Arial Unicode MS" w:cs="Times/Kazakh" w:ascii="Times/Kazakh" w:hAnsi="Times/Kazakh"/>
          <w:lang w:eastAsia="ko-KR"/>
        </w:rPr>
        <w:t>3.</w:t>
      </w:r>
      <w:r>
        <w:rPr>
          <w:rFonts w:cs="Times/Kazakh" w:ascii="Times/Kazakh" w:hAnsi="Times/Kazakh"/>
        </w:rPr>
        <w:t xml:space="preserve"> ²àçàºñòàí Ðåñïóáëèêàñû ýòíèêàëûº-ì¸äåíè áiëiì áåðó ò½æûðûìäàìàñû. /</w:t>
      </w:r>
      <w:r>
        <w:rPr>
          <w:rFonts w:cs="Times/Kazakh" w:ascii="Times/Kazakh" w:hAnsi="Times/Kazakh"/>
          <w:lang w:eastAsia="ko-KR"/>
        </w:rPr>
        <w:t>/</w:t>
      </w:r>
      <w:r>
        <w:rPr>
          <w:rFonts w:cs="Times/Kazakh" w:ascii="Times/Kazakh" w:hAnsi="Times/Kazakh"/>
        </w:rPr>
        <w:t xml:space="preserve">Åãåìåí ²àçàºñòàí, 7 òàìûç, 1996 </w:t>
      </w:r>
    </w:p>
    <w:p>
      <w:pPr>
        <w:pStyle w:val="Normal"/>
        <w:jc w:val="both"/>
        <w:rPr>
          <w:rFonts w:ascii="Times/Kazakh" w:hAnsi="Times/Kazakh" w:cs="Times/Kazakh"/>
          <w:sz w:val="28"/>
          <w:lang w:val="en-US"/>
        </w:rPr>
      </w:pPr>
      <w:r>
        <w:rPr>
          <w:rFonts w:cs="Times/Kazakh" w:ascii="Times/Kazakh" w:hAnsi="Times/Kazakh"/>
          <w:sz w:val="28"/>
          <w:lang w:val="en-US"/>
        </w:rPr>
        <w:t xml:space="preserve">4. </w:t>
      </w:r>
      <w:r>
        <w:rPr>
          <w:rFonts w:cs="Times/Kazakh" w:ascii="Times/Kazakh" w:hAnsi="Times/Kazakh"/>
          <w:sz w:val="28"/>
          <w:lang w:val="en-US"/>
        </w:rPr>
        <w:t>²àçàºñòàí Ðåñïóáëèêàñûíû» ãóìàíèòàðëûº áiëiì áåðó ò½æûðûìäàìàñû. Àëìàòû, 1994, 37 á.</w:t>
      </w:r>
    </w:p>
    <w:p>
      <w:pPr>
        <w:pStyle w:val="32"/>
        <w:ind w:left="0" w:hanging="0"/>
        <w:rPr>
          <w:rFonts w:ascii="Times/Kazakh" w:hAnsi="Times/Kazakh" w:cs="Times/Kazakh"/>
          <w:lang w:eastAsia="ko-KR"/>
        </w:rPr>
      </w:pPr>
      <w:r>
        <w:rPr>
          <w:rFonts w:eastAsia="Batang;Arial Unicode MS" w:cs="Times/Kazakh" w:ascii="Times/Kazakh" w:hAnsi="Times/Kazakh"/>
          <w:lang w:eastAsia="ko-KR"/>
        </w:rPr>
        <w:t xml:space="preserve">5. </w:t>
      </w:r>
      <w:r>
        <w:rPr>
          <w:rFonts w:cs="Times/Kazakh" w:ascii="Times/Kazakh" w:hAnsi="Times/Kazakh"/>
          <w:lang w:eastAsia="ko-KR"/>
        </w:rPr>
        <w:t xml:space="preserve">Ëåîíòüåâ À.Í. Èçáðàííûå ïñèõîëîãè÷åñêèå ïðîèçâåäåíèÿ: Â 2-õ ò. Ò.1,Ìîñêâà, 1983, 288 ñ </w:t>
      </w:r>
      <w:r>
        <w:rPr>
          <w:rFonts w:cs="Times/Kazakh" w:ascii="Times/Kazakh" w:hAnsi="Times/Kazakh"/>
        </w:rPr>
        <w:t xml:space="preserve"> </w:t>
      </w:r>
    </w:p>
    <w:p>
      <w:pPr>
        <w:pStyle w:val="32"/>
        <w:ind w:left="0" w:hanging="0"/>
        <w:rPr>
          <w:rFonts w:ascii="Times/Kazakh" w:hAnsi="Times/Kazakh" w:cs="Times/Kazakh"/>
          <w:lang w:eastAsia="ko-KR"/>
        </w:rPr>
      </w:pPr>
      <w:r>
        <w:rPr>
          <w:rFonts w:cs="Times/Kazakh" w:ascii="Times/Kazakh" w:hAnsi="Times/Kazakh"/>
          <w:lang w:eastAsia="ko-KR"/>
        </w:rPr>
        <w:t>6.  Ëóðèÿ À.Ð. Ðàçâèòèå ß-êîíöåïöèé è âîñïèòàíèå, Ìîñêâà, 1986, 159 ñ</w:t>
      </w:r>
    </w:p>
    <w:p>
      <w:pPr>
        <w:pStyle w:val="32"/>
        <w:ind w:left="0" w:hanging="0"/>
        <w:rPr>
          <w:rFonts w:ascii="Times/Kazakh" w:hAnsi="Times/Kazakh" w:cs="Times/Kazakh"/>
          <w:lang w:eastAsia="ko-KR"/>
        </w:rPr>
      </w:pPr>
      <w:r>
        <w:rPr>
          <w:rFonts w:cs="Times/Kazakh" w:ascii="Times/Kazakh" w:hAnsi="Times/Kazakh"/>
          <w:lang w:eastAsia="ko-KR"/>
        </w:rPr>
        <w:t>8. Çàíêîâ Ë.Â. Äèäàêòèêà è æèçíü, Ìîñêâà, 1986, 175 ñ</w:t>
      </w:r>
    </w:p>
    <w:p>
      <w:pPr>
        <w:pStyle w:val="32"/>
        <w:ind w:left="0" w:hanging="0"/>
        <w:rPr>
          <w:rFonts w:ascii="Times/Kazakh" w:hAnsi="Times/Kazakh" w:cs="Times/Kazakh"/>
          <w:lang w:eastAsia="ko-KR"/>
        </w:rPr>
      </w:pPr>
      <w:r>
        <w:rPr>
          <w:rFonts w:cs="Times/Kazakh" w:ascii="Times/Kazakh" w:hAnsi="Times/Kazakh"/>
          <w:lang w:eastAsia="ko-KR"/>
        </w:rPr>
        <w:t>9. Ýëüêîíèí Ä.Á. Ïñèõîëîãè÷åñêèå óñëîâèÿ ðàçâèâàþùåãî îáó÷åíèÿ // Îáó÷åíèå è ðàçâèòèå ìëàäøèõ øêîëüíèêîâ, Êèåâ, 1970, 210 ñ</w:t>
      </w:r>
    </w:p>
    <w:p>
      <w:pPr>
        <w:pStyle w:val="32"/>
        <w:ind w:left="0" w:hanging="0"/>
        <w:rPr>
          <w:rFonts w:ascii="Times/Kazakh" w:hAnsi="Times/Kazakh" w:cs="Times/Kazakh"/>
          <w:lang w:eastAsia="ko-KR"/>
        </w:rPr>
      </w:pPr>
      <w:r>
        <w:rPr>
          <w:rFonts w:cs="Times/Kazakh" w:ascii="Times/Kazakh" w:hAnsi="Times/Kazakh"/>
          <w:lang w:eastAsia="ko-KR"/>
        </w:rPr>
        <w:t>10. Ïåòðîâñêèé À.Â. Ïîïóëÿðíûå áåñåäû î ïñèõîëîãèè. Ìîñêâà, 1983, 223ñ</w:t>
      </w:r>
    </w:p>
    <w:p>
      <w:pPr>
        <w:pStyle w:val="32"/>
        <w:ind w:left="0" w:hanging="0"/>
        <w:rPr>
          <w:rFonts w:ascii="Times/Kazakh" w:hAnsi="Times/Kazakh" w:cs="Times/Kazakh"/>
          <w:lang w:eastAsia="ko-KR"/>
        </w:rPr>
      </w:pPr>
      <w:r>
        <w:rPr>
          <w:rFonts w:cs="Times/Kazakh" w:ascii="Times/Kazakh" w:hAnsi="Times/Kazakh"/>
          <w:lang w:eastAsia="ko-KR"/>
        </w:rPr>
        <w:t>11. Ïèäêàñèñòûé Ï.È. Ñàìîñòîÿòåëüíàÿ ïîçíàâàòåëüíàÿ äåÿòåëüíîñü øêîëüíèêîâ. Òåîðèÿ ýêñïåðèìåíòàëüíîãî èññëåäîâàíèÿ. Ìîñêâà, 1980, 240 ñ</w:t>
      </w:r>
    </w:p>
    <w:p>
      <w:pPr>
        <w:pStyle w:val="32"/>
        <w:ind w:left="0" w:hanging="0"/>
        <w:rPr>
          <w:rFonts w:ascii="Times/Kazakh" w:hAnsi="Times/Kazakh" w:cs="Times/Kazakh"/>
          <w:lang w:eastAsia="ko-KR"/>
        </w:rPr>
      </w:pPr>
      <w:r>
        <w:rPr>
          <w:rFonts w:cs="Times/Kazakh" w:ascii="Times/Kazakh" w:hAnsi="Times/Kazakh"/>
          <w:lang w:eastAsia="ko-KR"/>
        </w:rPr>
        <w:t>12. Øàìîâà Ò.È. Ïðîáëåìíûé ïîäõîä â îáó÷åíèè. Íîâîñèáèðñê, 1969. 68 ñ</w:t>
      </w:r>
    </w:p>
    <w:p>
      <w:pPr>
        <w:pStyle w:val="32"/>
        <w:ind w:left="0" w:hanging="0"/>
        <w:rPr>
          <w:rFonts w:ascii="Times/Kazakh" w:hAnsi="Times/Kazakh" w:cs="Times/Kazakh"/>
          <w:lang w:eastAsia="ko-KR"/>
        </w:rPr>
      </w:pPr>
      <w:r>
        <w:rPr>
          <w:rFonts w:cs="Times/Kazakh" w:ascii="Times/Kazakh" w:hAnsi="Times/Kazakh"/>
          <w:lang w:eastAsia="ko-KR"/>
        </w:rPr>
        <w:t>13. Ùóêèíà Ã.È. Àêòèâèçàöèÿ ïîçíàâàòåëüíîé äåÿòåëüíîñòè ó÷àùèõñÿ â ó÷åáíîì ïðîöåññå. Ìîñêâà, 1979, 160 ñ</w:t>
      </w:r>
    </w:p>
    <w:p>
      <w:pPr>
        <w:pStyle w:val="32"/>
        <w:ind w:left="0" w:hanging="0"/>
        <w:rPr>
          <w:rFonts w:ascii="Times/Kazakh" w:hAnsi="Times/Kazakh" w:cs="Times/Kazakh"/>
          <w:lang w:eastAsia="ko-KR"/>
        </w:rPr>
      </w:pPr>
      <w:r>
        <w:rPr>
          <w:rFonts w:cs="Times/Kazakh" w:ascii="Times/Kazakh" w:hAnsi="Times/Kazakh"/>
          <w:lang w:eastAsia="ko-KR"/>
        </w:rPr>
        <w:t>14. Íàìàçáàåâà Á.Ê. Ðàçâèòèå ëè÷íîñòè ó÷àùèõñÿ âñïîìîãàòåëüíîé øêîëû. Àëìàòû, 1996, Ñ.56</w:t>
      </w:r>
    </w:p>
    <w:p>
      <w:pPr>
        <w:pStyle w:val="32"/>
        <w:ind w:left="0" w:hanging="0"/>
        <w:rPr>
          <w:rFonts w:ascii="Times/Kazakh" w:hAnsi="Times/Kazakh" w:cs="Times/Kazakh"/>
          <w:lang w:eastAsia="ko-KR"/>
        </w:rPr>
      </w:pPr>
      <w:r>
        <w:rPr>
          <w:rFonts w:cs="Times/Kazakh" w:ascii="Times/Kazakh" w:hAnsi="Times/Kazakh"/>
          <w:lang w:eastAsia="ko-KR"/>
        </w:rPr>
        <w:t>15. Ñàáûðîâ Ò.Ñ. Îºóøûëàðäû» îºó áåëñåíäiëiãií àðòòûðó æîëäàðû. Àëìàòû, 1978, 110 á.</w:t>
      </w:r>
    </w:p>
    <w:p>
      <w:pPr>
        <w:pStyle w:val="32"/>
        <w:ind w:left="0" w:hanging="0"/>
        <w:rPr>
          <w:rFonts w:ascii="Times/Kazakh" w:hAnsi="Times/Kazakh" w:cs="Times/Kazakh"/>
          <w:lang w:eastAsia="ko-KR"/>
        </w:rPr>
      </w:pPr>
      <w:r>
        <w:rPr>
          <w:rFonts w:cs="Times/Kazakh" w:ascii="Times/Kazakh" w:hAnsi="Times/Kazakh"/>
          <w:lang w:eastAsia="ko-KR"/>
        </w:rPr>
        <w:t>16. Õìåëü Í.Ä. Òåîðåòè÷åñêèå îñíîâû ïðîôåññèîíàëüíîé ïîäãîòîâêè ó÷èòåëÿ. Àëìàòû, 1998, 320 ñ.</w:t>
      </w:r>
    </w:p>
    <w:p>
      <w:pPr>
        <w:pStyle w:val="32"/>
        <w:ind w:left="0" w:hanging="0"/>
        <w:rPr>
          <w:rFonts w:ascii="Times/Kazakh" w:hAnsi="Times/Kazakh" w:cs="Times/Kazakh"/>
          <w:lang w:eastAsia="ko-KR"/>
        </w:rPr>
      </w:pPr>
      <w:r>
        <w:rPr>
          <w:rFonts w:cs="Times/Kazakh" w:ascii="Times/Kazakh" w:hAnsi="Times/Kazakh"/>
          <w:lang w:eastAsia="ko-KR"/>
        </w:rPr>
        <w:t>17. Àõìåòîâà Í.À. Ñàìîñòîÿòåëüíàÿ ðàáîòà ïî ñîâåðøåíñòâîâàíèþ ãðàììàòèêàõ íàâûêîâ ðóññêîé ðå÷è ñòóäåíòîâ íàöèîíàëüíûõ ãðóïï ñ èñïîëüçîâàíèåì ÝÂÌ. Ìîñêàâ, 1989, 17 ñ.</w:t>
      </w:r>
    </w:p>
    <w:p>
      <w:pPr>
        <w:pStyle w:val="32"/>
        <w:ind w:left="0" w:hanging="0"/>
        <w:rPr>
          <w:rFonts w:ascii="Times/Kazakh" w:hAnsi="Times/Kazakh" w:cs="Times/Kazakh"/>
          <w:lang w:eastAsia="ko-KR"/>
        </w:rPr>
      </w:pPr>
      <w:r>
        <w:rPr>
          <w:rFonts w:cs="Times/Kazakh" w:ascii="Times/Kazakh" w:hAnsi="Times/Kazakh"/>
          <w:lang w:eastAsia="ko-KR"/>
        </w:rPr>
        <w:t>18. Àáûëêàñûìîâà À.Å. Ôîðìèðîâàíèå ïîçíàâàòåëüíîé ñàìîñòîÿòåëüíîñòè ñòóäåíòîâ ìàòåìàòèêîâ â ñèñòåìå ìåòîäè÷åñêîé ïîäãîòîâêè  â óíèâåðñèòåòå. Àâòîðåô. äèññ. êàíä. ïåä. íàóê. Àëìàòû, 1995, 14 ñ.</w:t>
      </w:r>
    </w:p>
    <w:p>
      <w:pPr>
        <w:pStyle w:val="32"/>
        <w:ind w:left="0" w:hanging="0"/>
        <w:rPr>
          <w:rFonts w:ascii="Times/Kazakh" w:hAnsi="Times/Kazakh" w:cs="Times/Kazakh"/>
          <w:lang w:eastAsia="ko-KR"/>
        </w:rPr>
      </w:pPr>
      <w:r>
        <w:rPr>
          <w:rFonts w:cs="Times/Kazakh" w:ascii="Times/Kazakh" w:hAnsi="Times/Kazakh"/>
          <w:lang w:eastAsia="ko-KR"/>
        </w:rPr>
        <w:t>20. Áåéñåíáàåâà À.À. Ãóìàíèçàöèÿ îáðàçîâàíèÿ ñòàðøåêëàñíèêîâ íà îñíîâå ìåæïðåäìåòíûõ ñâÿçåé. Àëìàòû, 1996, 219 ñ.</w:t>
      </w:r>
    </w:p>
    <w:p>
      <w:pPr>
        <w:pStyle w:val="32"/>
        <w:ind w:left="0" w:hanging="0"/>
        <w:rPr>
          <w:rFonts w:ascii="Times Kaz" w:hAnsi="Times Kaz" w:cs="Times Kaz"/>
        </w:rPr>
      </w:pPr>
      <w:r>
        <w:rPr>
          <w:lang w:eastAsia="ko-KR"/>
        </w:rPr>
        <w:t xml:space="preserve">22. </w:t>
      </w:r>
      <w:r>
        <w:rPr>
          <w:rFonts w:cs="Times Kaz" w:ascii="Times Kaz" w:hAnsi="Times Kaz"/>
          <w:lang w:val="en-US"/>
        </w:rPr>
        <w:t xml:space="preserve">Æàðûºáàåâ ².Á. Ïñèõîëîãèÿ. Àëìàòû, 2000, </w:t>
      </w:r>
      <w:r>
        <w:rPr>
          <w:rFonts w:eastAsia="Batang;Arial Unicode MS" w:cs="Times Kaz" w:ascii="Times Kaz" w:hAnsi="Times Kaz"/>
          <w:lang w:val="en-US"/>
        </w:rPr>
        <w:t>325 á.</w:t>
      </w:r>
    </w:p>
    <w:p>
      <w:pPr>
        <w:pStyle w:val="Normal"/>
        <w:jc w:val="both"/>
        <w:rPr>
          <w:rFonts w:ascii="Times Kaz" w:hAnsi="Times Kaz" w:eastAsia="Batang;Arial Unicode MS" w:cs="Times Kaz"/>
          <w:sz w:val="28"/>
          <w:lang w:eastAsia="ko-KR"/>
        </w:rPr>
      </w:pPr>
      <w:r>
        <w:rPr>
          <w:rFonts w:eastAsia="Batang;Arial Unicode MS" w:cs="Times Kaz" w:ascii="Times Kaz" w:hAnsi="Times Kaz"/>
          <w:sz w:val="28"/>
          <w:lang w:eastAsia="ko-KR"/>
        </w:rPr>
        <w:t>23.</w:t>
      </w:r>
      <w:r>
        <w:rPr>
          <w:rFonts w:cs="Times Kaz" w:ascii="Times Kaz" w:hAnsi="Times Kaz"/>
          <w:sz w:val="28"/>
        </w:rPr>
        <w:t>Ò¸æiáàåâ Ò.Ò.Àáàé æàñòàðäû ò¸ðáèåëåó òóðàëû, Àëìàòû, 1964 156á.</w:t>
      </w:r>
    </w:p>
    <w:p>
      <w:pPr>
        <w:pStyle w:val="Normal"/>
        <w:numPr>
          <w:ilvl w:val="0"/>
          <w:numId w:val="11"/>
        </w:numPr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Àëäàì½ðàòîâ °.À. ²ûçûºòû ïñèõîëîãèÿ, Àëìàòû, “²àçàº óíèâåðñèòåòi”, 1991,112 á</w:t>
      </w:r>
    </w:p>
    <w:p>
      <w:pPr>
        <w:pStyle w:val="Normal"/>
        <w:numPr>
          <w:ilvl w:val="0"/>
          <w:numId w:val="11"/>
        </w:numPr>
        <w:jc w:val="both"/>
        <w:rPr>
          <w:rFonts w:ascii="Times Kaz" w:hAnsi="Times Kaz" w:cs="Times Kaz"/>
          <w:sz w:val="28"/>
        </w:rPr>
      </w:pPr>
      <w:r>
        <w:rPr>
          <w:rFonts w:cs="Times Kaz" w:ascii="Times Kaz" w:hAnsi="Times Kaz"/>
          <w:sz w:val="28"/>
        </w:rPr>
        <w:t>Ïëàòîíîâ Ê.Ê. Ñòðóêòóðà è ðàçâèòèå ëè÷íîñòè, Ì</w:t>
      </w:r>
      <w:r>
        <w:rPr>
          <w:rFonts w:eastAsia="Batang;Arial Unicode MS" w:cs="Times Kaz" w:ascii="Times Kaz" w:hAnsi="Times Kaz"/>
          <w:sz w:val="28"/>
          <w:lang w:eastAsia="ko-KR"/>
        </w:rPr>
        <w:t>îñêâà</w:t>
      </w:r>
      <w:r>
        <w:rPr>
          <w:rFonts w:cs="Times Kaz" w:ascii="Times Kaz" w:hAnsi="Times Kaz"/>
          <w:sz w:val="28"/>
        </w:rPr>
        <w:t>, 1986, 183ñ.</w:t>
      </w:r>
    </w:p>
    <w:p>
      <w:pPr>
        <w:pStyle w:val="Normal"/>
        <w:jc w:val="both"/>
        <w:rPr>
          <w:rFonts w:ascii="Times Kaz" w:hAnsi="Times Kaz" w:cs="Times Kaz"/>
          <w:sz w:val="28"/>
          <w:lang w:val="en-US"/>
        </w:rPr>
      </w:pPr>
      <w:r>
        <w:rPr>
          <w:rFonts w:cs="Times Kaz" w:ascii="Times Kaz" w:hAnsi="Times Kaz"/>
          <w:sz w:val="28"/>
          <w:lang w:val="en-US"/>
        </w:rPr>
        <w:t>26.</w:t>
      </w:r>
      <w:r>
        <w:rPr>
          <w:rFonts w:cs="Times Kaz" w:ascii="Times Kaz" w:hAnsi="Times Kaz"/>
          <w:sz w:val="28"/>
          <w:lang w:val="en-US"/>
        </w:rPr>
        <w:t xml:space="preserve"> Ëåîíòüåâ À.Í. Ïñèõîëîãèÿ îáðàçà //”Âåñòíèê ÌÃÓ, Ïñèõîëîãèÿ. Ìîñêàâ, 1979.- </w:t>
      </w:r>
      <w:r>
        <w:rPr>
          <w:sz w:val="28"/>
        </w:rPr>
        <w:t>№</w:t>
      </w:r>
      <w:r>
        <w:rPr>
          <w:rFonts w:cs="Times Kaz" w:ascii="Times Kaz" w:hAnsi="Times Kaz"/>
          <w:sz w:val="28"/>
        </w:rPr>
        <w:t xml:space="preserve"> 2, Ñ.16-21 </w:t>
      </w:r>
    </w:p>
    <w:p>
      <w:pPr>
        <w:pStyle w:val="32"/>
        <w:numPr>
          <w:ilvl w:val="0"/>
          <w:numId w:val="43"/>
        </w:numPr>
        <w:rPr>
          <w:rFonts w:ascii="Times/Kazakh" w:hAnsi="Times/Kazakh" w:cs="Times/Kazakh"/>
          <w:lang w:eastAsia="ko-KR"/>
        </w:rPr>
      </w:pPr>
      <w:r>
        <w:rPr>
          <w:rFonts w:cs="Times/Kazakh" w:ascii="Times/Kazakh" w:hAnsi="Times/Kazakh"/>
          <w:lang w:eastAsia="ko-KR"/>
        </w:rPr>
        <w:t>Çèìíÿÿ È.À. Ïåäàãîãèêàëûº ïñèõîëîãèÿ,  Ìîñêâà-2005</w:t>
      </w:r>
    </w:p>
    <w:p>
      <w:pPr>
        <w:pStyle w:val="32"/>
        <w:numPr>
          <w:ilvl w:val="0"/>
          <w:numId w:val="43"/>
        </w:numPr>
        <w:rPr>
          <w:rFonts w:ascii="Times/Kazakh" w:hAnsi="Times/Kazakh" w:cs="Times/Kazakh"/>
          <w:lang w:eastAsia="ko-KR"/>
        </w:rPr>
      </w:pPr>
      <w:r>
        <w:rPr>
          <w:rFonts w:cs="Times/Kazakh" w:ascii="Times/Kazakh" w:hAnsi="Times/Kazakh"/>
          <w:lang w:eastAsia="ko-KR"/>
        </w:rPr>
        <w:t xml:space="preserve">Ò¼ëåøîâà µ.Á. Îºóøûëàðäû» òàíûìäûº ºûçû¹óøûëû¹ûí ºàëûïòàñòûðóäà¹û ìåêòåï ïåí óíèâåðñèòåò àðàñûíäà¹û ñàáàºòàñòûº, àâòîðåôåðàò, Àëìàòû, 2004. </w:t>
      </w:r>
    </w:p>
    <w:p>
      <w:pPr>
        <w:pStyle w:val="32"/>
        <w:ind w:left="0" w:hanging="0"/>
        <w:rPr>
          <w:rFonts w:ascii="Times/Kazakh" w:hAnsi="Times/Kazakh" w:eastAsia="Times/Kazakh" w:cs="Times/Kazakh"/>
          <w:lang w:eastAsia="ko-KR"/>
        </w:rPr>
      </w:pPr>
      <w:r>
        <w:rPr>
          <w:rFonts w:eastAsia="Times/Kazakh" w:cs="Times/Kazakh" w:ascii="Times/Kazakh" w:hAnsi="Times/Kazakh"/>
          <w:lang w:eastAsia="ko-KR"/>
        </w:rPr>
        <w:t xml:space="preserve"> </w:t>
      </w:r>
    </w:p>
    <w:p>
      <w:pPr>
        <w:pStyle w:val="TextBody"/>
        <w:rPr/>
      </w:pPr>
      <w:r>
        <w:rPr>
          <w:rFonts w:cs="Times/Kazakh" w:ascii="Times/Kazakh" w:hAnsi="Times/Kazakh"/>
          <w:b/>
        </w:rPr>
        <w:t>²îñûìøà ¸äåáèåòòåð:</w:t>
      </w:r>
    </w:p>
    <w:p>
      <w:pPr>
        <w:pStyle w:val="TextBody"/>
        <w:tabs>
          <w:tab w:val="clear" w:pos="708"/>
          <w:tab w:val="left" w:pos="6521" w:leader="none"/>
        </w:tabs>
        <w:rPr>
          <w:rFonts w:ascii="Times/Kazakh" w:hAnsi="Times/Kazakh" w:cs="Times/Kazakh"/>
          <w:b/>
          <w:b/>
        </w:rPr>
      </w:pPr>
      <w:r>
        <w:rPr>
          <w:rFonts w:cs="Times/Kazakh" w:ascii="Times/Kazakh" w:hAnsi="Times/Kazakh"/>
          <w:b/>
        </w:rPr>
      </w:r>
    </w:p>
    <w:p>
      <w:pPr>
        <w:pStyle w:val="Normal"/>
        <w:numPr>
          <w:ilvl w:val="0"/>
          <w:numId w:val="36"/>
        </w:numPr>
        <w:jc w:val="both"/>
        <w:rPr>
          <w:rFonts w:ascii="Times/Kazakh" w:hAnsi="Times/Kazakh" w:cs="Times/Kazakh"/>
          <w:sz w:val="28"/>
        </w:rPr>
      </w:pPr>
      <w:r>
        <w:rPr>
          <w:rFonts w:cs="Times/Kazakh" w:ascii="Times/Kazakh" w:hAnsi="Times/Kazakh"/>
          <w:sz w:val="28"/>
        </w:rPr>
        <w:t>Ôèëîñîôèÿëûº ñ¼çäiê. Àëìàòû, 1996, 412 á.</w:t>
      </w:r>
      <w:r>
        <w:rPr>
          <w:rFonts w:eastAsia="Batang;Arial Unicode MS" w:cs="Times/Kazakh" w:ascii="Times/Kazakh" w:hAnsi="Times/Kazakh"/>
          <w:sz w:val="28"/>
          <w:lang w:eastAsia="ko-KR"/>
        </w:rPr>
        <w:t xml:space="preserve">  </w:t>
      </w:r>
    </w:p>
    <w:p>
      <w:pPr>
        <w:pStyle w:val="32"/>
        <w:numPr>
          <w:ilvl w:val="0"/>
          <w:numId w:val="36"/>
        </w:numPr>
        <w:rPr>
          <w:rFonts w:ascii="Times/Kazakh" w:hAnsi="Times/Kazakh" w:eastAsia="Batang;Arial Unicode MS" w:cs="Times/Kazakh"/>
          <w:lang w:eastAsia="ko-KR"/>
        </w:rPr>
      </w:pPr>
      <w:r>
        <w:rPr>
          <w:rFonts w:cs="Times/Kazakh" w:ascii="Times/Kazakh" w:hAnsi="Times/Kazakh"/>
        </w:rPr>
        <w:t xml:space="preserve">Ñåðiêºàëè½ëû Ç. Ä¾íèåòàíó äàíàëû¹û. ±ûëûìè æ¸íå ê¼ðêåìäiê </w:t>
      </w:r>
    </w:p>
    <w:p>
      <w:pPr>
        <w:pStyle w:val="32"/>
        <w:rPr>
          <w:rFonts w:ascii="Times/Kazakh" w:hAnsi="Times/Kazakh" w:eastAsia="Batang;Arial Unicode MS" w:cs="Times/Kazakh"/>
          <w:lang w:eastAsia="ko-KR"/>
        </w:rPr>
      </w:pPr>
      <w:r>
        <w:rPr>
          <w:rFonts w:cs="Times/Kazakh" w:ascii="Times/Kazakh" w:hAnsi="Times/Kazakh"/>
        </w:rPr>
        <w:t>òàíûì åðåêøåëiêòåði. Àëìàòû, Áiëiì, 1994, 224 á.</w:t>
      </w:r>
    </w:p>
    <w:p>
      <w:pPr>
        <w:pStyle w:val="32"/>
        <w:numPr>
          <w:ilvl w:val="0"/>
          <w:numId w:val="36"/>
        </w:numPr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>Æàðûºáàåâ ².Á. Ïñèõîëîãèÿ. Ïåäó÷èëèùåëåðãå àðíàë¹àí. Àëìàòû,  1982, 122 á.</w:t>
      </w:r>
    </w:p>
    <w:p>
      <w:pPr>
        <w:pStyle w:val="32"/>
        <w:numPr>
          <w:ilvl w:val="0"/>
          <w:numId w:val="36"/>
        </w:numPr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 xml:space="preserve">Äîëæåíêî Î. Î÷åðêè ïî ôèëîñîôèè îáðàçîâàíèÿ. Ìîñêâà,  Ñ.51 </w:t>
      </w:r>
    </w:p>
    <w:p>
      <w:pPr>
        <w:pStyle w:val="32"/>
        <w:numPr>
          <w:ilvl w:val="0"/>
          <w:numId w:val="36"/>
        </w:numPr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>Ðîáåðò Á. Ðàçâèòèå – êîíöåïöèè è âîñïèòàíèå. Ìîñêâà, 1986, 420 ñ.</w:t>
      </w:r>
    </w:p>
    <w:p>
      <w:pPr>
        <w:pStyle w:val="32"/>
        <w:numPr>
          <w:ilvl w:val="0"/>
          <w:numId w:val="36"/>
        </w:numPr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>Äæàêóïîâ Ñ.Ì. Ïñèõîëîãè÷åñêàÿ ñòðóêòóðà ïðîöåññà îáó÷åíèÿ. Äèñ…äîê. ïñèõ.í</w:t>
      </w:r>
      <w:r>
        <w:rPr>
          <w:rFonts w:eastAsia="Batang;Arial Unicode MS" w:cs="Times/Kazakh" w:ascii="Times/Kazakh" w:hAnsi="Times/Kazakh"/>
          <w:lang w:eastAsia="ko-KR"/>
        </w:rPr>
        <w:t>àóê</w:t>
      </w:r>
      <w:r>
        <w:rPr>
          <w:rFonts w:cs="Times/Kazakh" w:ascii="Times/Kazakh" w:hAnsi="Times/Kazakh"/>
        </w:rPr>
        <w:t>. Ì</w:t>
      </w:r>
      <w:r>
        <w:rPr>
          <w:rFonts w:eastAsia="Batang;Arial Unicode MS" w:cs="Times/Kazakh" w:ascii="Times/Kazakh" w:hAnsi="Times/Kazakh"/>
          <w:lang w:eastAsia="ko-KR"/>
        </w:rPr>
        <w:t>îñêâà</w:t>
      </w:r>
      <w:r>
        <w:rPr>
          <w:rFonts w:cs="Times/Kazakh" w:ascii="Times/Kazakh" w:hAnsi="Times/Kazakh"/>
        </w:rPr>
        <w:t>, 1998, 365ñ.</w:t>
      </w:r>
    </w:p>
    <w:p>
      <w:pPr>
        <w:pStyle w:val="32"/>
        <w:numPr>
          <w:ilvl w:val="0"/>
          <w:numId w:val="36"/>
        </w:numPr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>Íåìîâ Ð.Ñ. Ïñèõîëîãèÿ. Ì</w:t>
      </w:r>
      <w:r>
        <w:rPr>
          <w:rFonts w:eastAsia="Batang;Arial Unicode MS" w:cs="Times/Kazakh" w:ascii="Times/Kazakh" w:hAnsi="Times/Kazakh"/>
          <w:lang w:eastAsia="ko-KR"/>
        </w:rPr>
        <w:t>îñêâà</w:t>
      </w:r>
      <w:r>
        <w:rPr>
          <w:rFonts w:cs="Times/Kazakh" w:ascii="Times/Kazakh" w:hAnsi="Times/Kazakh"/>
        </w:rPr>
        <w:t>,1994, 576 ñ.</w:t>
      </w:r>
    </w:p>
    <w:p>
      <w:pPr>
        <w:pStyle w:val="32"/>
        <w:numPr>
          <w:ilvl w:val="0"/>
          <w:numId w:val="36"/>
        </w:numPr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 xml:space="preserve">Ôîðìèðîâàíèå èíòåðåñà ê ó÷åíèþ øêîëüíèêîâ /Ïîä.ðåä. </w:t>
      </w:r>
    </w:p>
    <w:p>
      <w:pPr>
        <w:pStyle w:val="32"/>
        <w:rPr>
          <w:rFonts w:ascii="Times/Kazakh" w:hAnsi="Times/Kazakh" w:cs="Times/Kazakh"/>
        </w:rPr>
      </w:pPr>
      <w:r>
        <w:rPr>
          <w:rFonts w:cs="Times/Kazakh" w:ascii="Times/Kazakh" w:hAnsi="Times/Kazakh"/>
        </w:rPr>
        <w:t>À.Ê.Ìàðêîâîé, Ìîñêâà, 1986, 192 ñ.</w:t>
      </w:r>
    </w:p>
    <w:p>
      <w:pPr>
        <w:pStyle w:val="TextBody"/>
        <w:tabs>
          <w:tab w:val="clear" w:pos="708"/>
          <w:tab w:val="left" w:pos="6521" w:leader="none"/>
        </w:tabs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tabs>
          <w:tab w:val="clear" w:pos="708"/>
          <w:tab w:val="left" w:pos="6521" w:leader="none"/>
        </w:tabs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jc w:val="both"/>
        <w:rPr>
          <w:rFonts w:ascii="Times/Kazakh" w:hAnsi="Times/Kazakh" w:eastAsia="Times/Kazakh" w:cs="Times/Kazakh"/>
          <w:b/>
          <w:b/>
          <w:sz w:val="28"/>
          <w:lang w:eastAsia="ko-KR"/>
        </w:rPr>
      </w:pPr>
      <w:r>
        <w:rPr>
          <w:rFonts w:eastAsia="Times/Kazakh" w:cs="Times/Kazakh" w:ascii="Times/Kazakh" w:hAnsi="Times/Kazakh"/>
          <w:b/>
          <w:sz w:val="28"/>
          <w:lang w:eastAsia="ko-KR"/>
        </w:rPr>
        <w:t xml:space="preserve"> </w:t>
      </w:r>
    </w:p>
    <w:p>
      <w:pPr>
        <w:pStyle w:val="TextBodyIndent"/>
        <w:ind w:hanging="0"/>
        <w:rPr>
          <w:rFonts w:ascii="Times Kaz" w:hAnsi="Times Kaz" w:cs="Times Kaz"/>
          <w:b w:val="false"/>
          <w:b w:val="false"/>
          <w:sz w:val="32"/>
          <w:lang w:val="en-US" w:eastAsia="ko-KR"/>
        </w:rPr>
      </w:pPr>
      <w:r>
        <w:rPr>
          <w:rFonts w:cs="Times Kaz" w:ascii="Times Kaz" w:hAnsi="Times Kaz"/>
          <w:b w:val="false"/>
          <w:sz w:val="32"/>
          <w:lang w:val="en-US" w:eastAsia="ko-KR"/>
        </w:rPr>
      </w:r>
    </w:p>
    <w:p>
      <w:pPr>
        <w:pStyle w:val="TextBodyIndent"/>
        <w:ind w:hanging="0"/>
        <w:rPr>
          <w:rFonts w:ascii="Times Kaz" w:hAnsi="Times Kaz" w:cs="Times Kaz"/>
          <w:b w:val="false"/>
          <w:b w:val="false"/>
          <w:sz w:val="32"/>
          <w:lang w:val="en-US"/>
        </w:rPr>
      </w:pPr>
      <w:r>
        <w:rPr>
          <w:rFonts w:cs="Times Kaz" w:ascii="Times Kaz" w:hAnsi="Times Kaz"/>
          <w:b w:val="false"/>
          <w:sz w:val="32"/>
          <w:lang w:val="en-US"/>
        </w:rPr>
      </w:r>
    </w:p>
    <w:p>
      <w:pPr>
        <w:pStyle w:val="TextBodyIndent"/>
        <w:ind w:hanging="0"/>
        <w:rPr>
          <w:rFonts w:ascii="Times Kaz" w:hAnsi="Times Kaz" w:cs="Times Kaz"/>
          <w:b w:val="false"/>
          <w:b w:val="false"/>
          <w:sz w:val="32"/>
          <w:lang w:val="en-US"/>
        </w:rPr>
      </w:pPr>
      <w:r>
        <w:rPr>
          <w:rFonts w:cs="Times Kaz" w:ascii="Times Kaz" w:hAnsi="Times Kaz"/>
          <w:b w:val="false"/>
          <w:sz w:val="32"/>
          <w:lang w:val="en-US"/>
        </w:rPr>
      </w:r>
    </w:p>
    <w:p>
      <w:pPr>
        <w:pStyle w:val="TextBodyIndent"/>
        <w:ind w:hanging="0"/>
        <w:rPr>
          <w:rFonts w:ascii="Times Kaz" w:hAnsi="Times Kaz" w:cs="Times Kaz"/>
          <w:b w:val="false"/>
          <w:b w:val="false"/>
          <w:sz w:val="32"/>
          <w:lang w:val="en-US"/>
        </w:rPr>
      </w:pPr>
      <w:r>
        <w:rPr>
          <w:rFonts w:cs="Times Kaz" w:ascii="Times Kaz" w:hAnsi="Times Kaz"/>
          <w:b w:val="false"/>
          <w:sz w:val="32"/>
          <w:lang w:val="en-US"/>
        </w:rPr>
      </w:r>
    </w:p>
    <w:p>
      <w:pPr>
        <w:pStyle w:val="TextBodyIndent"/>
        <w:ind w:hanging="0"/>
        <w:rPr>
          <w:rFonts w:ascii="Times Kaz" w:hAnsi="Times Kaz" w:cs="Times Kaz"/>
          <w:b w:val="false"/>
          <w:b w:val="false"/>
          <w:sz w:val="32"/>
          <w:lang w:val="en-US"/>
        </w:rPr>
      </w:pPr>
      <w:r>
        <w:rPr>
          <w:rFonts w:cs="Times Kaz" w:ascii="Times Kaz" w:hAnsi="Times Kaz"/>
          <w:b w:val="false"/>
          <w:sz w:val="32"/>
          <w:lang w:val="en-US"/>
        </w:rPr>
      </w:r>
    </w:p>
    <w:p>
      <w:pPr>
        <w:pStyle w:val="TextBodyIndent"/>
        <w:ind w:hanging="0"/>
        <w:rPr>
          <w:rFonts w:ascii="Times Kaz" w:hAnsi="Times Kaz" w:cs="Times Kaz"/>
          <w:b w:val="false"/>
          <w:b w:val="false"/>
          <w:sz w:val="32"/>
          <w:lang w:val="en-US"/>
        </w:rPr>
      </w:pPr>
      <w:r>
        <w:rPr>
          <w:rFonts w:cs="Times Kaz" w:ascii="Times Kaz" w:hAnsi="Times Kaz"/>
          <w:b w:val="false"/>
          <w:sz w:val="32"/>
          <w:lang w:val="en-US"/>
        </w:rPr>
      </w:r>
    </w:p>
    <w:p>
      <w:pPr>
        <w:pStyle w:val="TextBodyIndent"/>
        <w:ind w:hanging="0"/>
        <w:rPr>
          <w:rFonts w:ascii="Times Kaz" w:hAnsi="Times Kaz" w:cs="Times Kaz"/>
          <w:b w:val="false"/>
          <w:b w:val="false"/>
          <w:sz w:val="32"/>
          <w:lang w:val="en-US"/>
        </w:rPr>
      </w:pPr>
      <w:r>
        <w:rPr>
          <w:rFonts w:cs="Times Kaz" w:ascii="Times Kaz" w:hAnsi="Times Kaz"/>
          <w:b w:val="false"/>
          <w:sz w:val="32"/>
          <w:lang w:val="en-US"/>
        </w:rPr>
      </w:r>
    </w:p>
    <w:p>
      <w:pPr>
        <w:pStyle w:val="TextBodyIndent"/>
        <w:ind w:hanging="0"/>
        <w:rPr>
          <w:rFonts w:ascii="Times Kaz" w:hAnsi="Times Kaz" w:cs="Times Kaz"/>
          <w:b w:val="false"/>
          <w:b w:val="false"/>
          <w:sz w:val="32"/>
          <w:lang w:val="en-US"/>
        </w:rPr>
      </w:pPr>
      <w:r>
        <w:rPr>
          <w:rFonts w:cs="Times Kaz" w:ascii="Times Kaz" w:hAnsi="Times Kaz"/>
          <w:b w:val="false"/>
          <w:sz w:val="32"/>
          <w:lang w:val="en-US"/>
        </w:rPr>
      </w:r>
    </w:p>
    <w:p>
      <w:pPr>
        <w:pStyle w:val="TextBodyIndent"/>
        <w:ind w:hanging="0"/>
        <w:rPr>
          <w:rFonts w:ascii="Times Kaz" w:hAnsi="Times Kaz" w:cs="Times Kaz"/>
          <w:b w:val="false"/>
          <w:b w:val="false"/>
          <w:sz w:val="32"/>
          <w:lang w:val="en-US"/>
        </w:rPr>
      </w:pPr>
      <w:r>
        <w:rPr>
          <w:rFonts w:cs="Times Kaz" w:ascii="Times Kaz" w:hAnsi="Times Kaz"/>
          <w:b w:val="false"/>
          <w:sz w:val="32"/>
          <w:lang w:val="en-US"/>
        </w:rPr>
      </w:r>
    </w:p>
    <w:p>
      <w:pPr>
        <w:pStyle w:val="TextBodyIndent"/>
        <w:ind w:hanging="0"/>
        <w:rPr>
          <w:rFonts w:ascii="Times Kaz" w:hAnsi="Times Kaz" w:cs="Times Kaz"/>
          <w:b w:val="false"/>
          <w:b w:val="false"/>
          <w:sz w:val="32"/>
          <w:lang w:val="en-US"/>
        </w:rPr>
      </w:pPr>
      <w:r>
        <w:rPr>
          <w:rFonts w:cs="Times Kaz" w:ascii="Times Kaz" w:hAnsi="Times Kaz"/>
          <w:b w:val="false"/>
          <w:sz w:val="32"/>
          <w:lang w:val="en-US"/>
        </w:rPr>
      </w:r>
    </w:p>
    <w:p>
      <w:pPr>
        <w:pStyle w:val="TextBodyIndent"/>
        <w:jc w:val="both"/>
        <w:rPr>
          <w:rFonts w:ascii="Times Kaz" w:hAnsi="Times Kaz" w:eastAsia="Batang;Arial Unicode MS" w:cs="Times Kaz"/>
          <w:b w:val="false"/>
          <w:b w:val="false"/>
          <w:sz w:val="32"/>
          <w:lang w:val="en-US" w:eastAsia="ko-KR"/>
        </w:rPr>
      </w:pPr>
      <w:r>
        <w:rPr>
          <w:rFonts w:eastAsia="Batang;Arial Unicode MS" w:cs="Times Kaz" w:ascii="Times Kaz" w:hAnsi="Times Kaz"/>
          <w:b w:val="false"/>
          <w:sz w:val="32"/>
          <w:lang w:val="en-US" w:eastAsia="ko-KR"/>
        </w:rPr>
        <w:t>²îñûìøà À.</w:t>
      </w:r>
    </w:p>
    <w:p>
      <w:pPr>
        <w:pStyle w:val="TextBodyIndent"/>
        <w:jc w:val="both"/>
        <w:rPr>
          <w:lang w:val="en-US"/>
        </w:rPr>
      </w:pPr>
      <w:r>
        <w:rPr>
          <w:rFonts w:cs="Times Kaz" w:ascii="Times Kaz" w:hAnsi="Times Kaz"/>
          <w:b w:val="false"/>
          <w:sz w:val="32"/>
          <w:lang w:val="en-US"/>
        </w:rPr>
        <w:t xml:space="preserve">Ñòóäåíòòi» </w:t>
      </w:r>
      <w:r>
        <w:rPr>
          <w:rFonts w:cs="Times Kaz" w:ascii="Times Kaz" w:hAnsi="Times Kaz"/>
          <w:b w:val="false"/>
          <w:sz w:val="32"/>
          <w:lang w:val="en-US"/>
        </w:rPr>
        <w:t>ê¸ñiáè-ïåäàãîãèêàëûº iñ-¸ðåêòií ºàëûïòàñòûðó¹à àðíàë¹àí ¼çiíäiê æ½ìûñòàðäû» òåñòiëiê ñàóàëäàðû</w:t>
      </w:r>
    </w:p>
    <w:p>
      <w:pPr>
        <w:pStyle w:val="TextBodyIndent"/>
        <w:ind w:hanging="0"/>
        <w:jc w:val="both"/>
        <w:rPr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>Òåñòiê áàºûëàó òàïñûðìàëàðû N 1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Òàºûðûáû: ïåäàãîãèêàëûº iñ-¸ðåêåò òåîðèÿñû.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i w:val="false"/>
          <w:i w:val="false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Kaz" w:ascii="Times Kaz" w:hAnsi="Times Kaz"/>
          <w:b w:val="false"/>
          <w:i w:val="false"/>
          <w:lang w:val="en-US"/>
        </w:rPr>
        <w:t xml:space="preserve">Í½ñºàó. </w:t>
      </w:r>
      <w:r>
        <w:rPr>
          <w:rFonts w:cs="Times Kaz" w:ascii="Times Kaz" w:hAnsi="Times Kaz"/>
          <w:lang w:val="en-US"/>
        </w:rPr>
        <w:t>µ¹ûìûí æàçû»ûçäàð.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 xml:space="preserve">Ïåäàãîãèêàëûº iñ-¸ðåêåò – á½ë ---------------------------------------  </w:t>
      </w:r>
    </w:p>
    <w:p>
      <w:pPr>
        <w:pStyle w:val="TextBodyIndent"/>
        <w:pBdr>
          <w:bottom w:val="single" w:sz="6" w:space="1" w:color="000000"/>
        </w:pBdr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Kaz" w:ascii="Times Kaz" w:hAnsi="Times Kaz"/>
          <w:b w:val="false"/>
          <w:i w:val="false"/>
          <w:lang w:val="en-US"/>
        </w:rPr>
        <w:t xml:space="preserve">Í½ñºàó. </w:t>
      </w:r>
      <w:r>
        <w:rPr>
          <w:rFonts w:cs="Times Kaz" w:ascii="Times Kaz" w:hAnsi="Times Kaz"/>
          <w:lang w:val="en-US"/>
        </w:rPr>
        <w:t>Í.Â. Êóçüìèííi» å»áåêòåði áîéûíøà ïåäàãîãèêàëûº iñ-¸ðåêåò êîìïîíåíòòåðiíi» º½ðûëûìûí òîëòûðû»ûç.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</w:r>
    </w:p>
    <w:p>
      <w:pPr>
        <w:pStyle w:val="TextBodyIndent"/>
        <w:numPr>
          <w:ilvl w:val="0"/>
          <w:numId w:val="42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ãíîñòèêàëûº êîìïîíåíò.</w:t>
      </w:r>
    </w:p>
    <w:p>
      <w:pPr>
        <w:pStyle w:val="TextBodyIndent"/>
        <w:numPr>
          <w:ilvl w:val="0"/>
          <w:numId w:val="42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---------------------------.</w:t>
      </w:r>
    </w:p>
    <w:p>
      <w:pPr>
        <w:pStyle w:val="TextBodyIndent"/>
        <w:numPr>
          <w:ilvl w:val="0"/>
          <w:numId w:val="42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Æîáàëàó êîìïîíåíòi.</w:t>
      </w:r>
    </w:p>
    <w:p>
      <w:pPr>
        <w:pStyle w:val="TextBodyIndent"/>
        <w:numPr>
          <w:ilvl w:val="0"/>
          <w:numId w:val="42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Êîììóíèêàòèâòiê êîìïîíåíò.</w:t>
      </w:r>
    </w:p>
    <w:p>
      <w:pPr>
        <w:pStyle w:val="TextBodyIndent"/>
        <w:numPr>
          <w:ilvl w:val="0"/>
          <w:numId w:val="42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--------------------------------.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Kaz" w:ascii="Times Kaz" w:hAnsi="Times Kaz"/>
          <w:b w:val="false"/>
          <w:i w:val="false"/>
          <w:lang w:val="en-US"/>
        </w:rPr>
        <w:t>Í½ñºàó.</w:t>
      </w:r>
      <w:r>
        <w:rPr>
          <w:rFonts w:cs="Times Kaz" w:ascii="Times Kaz" w:hAnsi="Times Kaz"/>
          <w:lang w:val="en-US"/>
        </w:rPr>
        <w:t xml:space="preserve"> Â.È: Ãåíèöèíñêèé å»áåêòåðiíäåãi ºûçìåòòiê êîìïîíåíò ìiíåçäåìåñiíi» àðàºàòûíàñûí º½ðû»ûç.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rFonts w:cs="Times Kaz" w:ascii="Times Kaz" w:hAnsi="Times Kaz"/>
          <w:b w:val="false"/>
          <w:lang w:val="en-US"/>
        </w:rPr>
        <w:t>Ìiíåçäåìåëåði                                        ²ûçìåòi</w:t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9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êåði áàéëàíûñïåí                               À. Ïðåçåíòàòèâòiê</w:t>
      </w:r>
    </w:p>
    <w:p>
      <w:pPr>
        <w:pStyle w:val="TextBodyIndent"/>
        <w:ind w:left="105"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 xml:space="preserve">ºàìòàìàññûç åòó.                            </w:t>
      </w:r>
    </w:p>
    <w:p>
      <w:pPr>
        <w:pStyle w:val="TextBodyIndent"/>
        <w:ind w:left="105"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</w:r>
    </w:p>
    <w:p>
      <w:pPr>
        <w:pStyle w:val="TextBodyIndent"/>
        <w:numPr>
          <w:ilvl w:val="0"/>
          <w:numId w:val="29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îºó ìàòåðèàëäàðûíû»</w:t>
      </w:r>
    </w:p>
    <w:p>
      <w:pPr>
        <w:pStyle w:val="TextBodyIndent"/>
        <w:ind w:left="105"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øû¹àðìàøûëûº äåðåêòåðií                     Á. Èíòèíñèâòiê</w:t>
      </w:r>
    </w:p>
    <w:p>
      <w:pPr>
        <w:pStyle w:val="TextBodyIndent"/>
        <w:ind w:left="105"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 xml:space="preserve">òàëäàï, îºûòóäû» íàºòû </w:t>
      </w:r>
    </w:p>
    <w:p>
      <w:pPr>
        <w:pStyle w:val="TextBodyIndent"/>
        <w:ind w:left="105" w:hanging="0"/>
        <w:jc w:val="both"/>
        <w:rPr>
          <w:lang w:val="en-US"/>
        </w:rPr>
      </w:pPr>
      <w:r>
        <w:rPr>
          <w:rFonts w:cs="Times Kaz" w:ascii="Times Kaz" w:hAnsi="Times Kaz"/>
          <w:lang w:val="en-US"/>
        </w:rPr>
        <w:t xml:space="preserve">ò¾ðiíäå àáñòðàêöèÿëàó.  </w:t>
      </w:r>
    </w:p>
    <w:p>
      <w:pPr>
        <w:pStyle w:val="TextBodyIndent"/>
        <w:ind w:left="10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9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îºóøûëàðäû» ¼çiíäiê</w:t>
      </w:r>
    </w:p>
    <w:p>
      <w:pPr>
        <w:pStyle w:val="TextBodyIndent"/>
        <w:ind w:left="105"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 xml:space="preserve">iñ-¸ðåêåòiíi» í¸òèæåñií                           Â. Êîððåêöèÿëûº.   </w:t>
      </w:r>
    </w:p>
    <w:p>
      <w:pPr>
        <w:pStyle w:val="TextBodyIndent"/>
        <w:ind w:left="105"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ñàëûñòûðó æ¸íå áàñºàðóìåí</w:t>
      </w:r>
    </w:p>
    <w:p>
      <w:pPr>
        <w:pStyle w:val="TextBodyIndent"/>
        <w:ind w:left="105"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áàéëàíûñû.</w:t>
      </w:r>
    </w:p>
    <w:p>
      <w:pPr>
        <w:pStyle w:val="TextBodyIndent"/>
        <w:ind w:left="105"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</w:r>
    </w:p>
    <w:p>
      <w:pPr>
        <w:pStyle w:val="TextBodyIndent"/>
        <w:numPr>
          <w:ilvl w:val="0"/>
          <w:numId w:val="29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îºóøûíû» ñ½ðàºòàð¹à                          Ã Äèàãíîñòèêàëûº</w:t>
      </w:r>
    </w:p>
    <w:p>
      <w:pPr>
        <w:pStyle w:val="TextBodyIndent"/>
        <w:ind w:left="105"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áàéëàíûñòû æàóàïòàðûí</w:t>
      </w:r>
    </w:p>
    <w:p>
      <w:pPr>
        <w:pStyle w:val="TextBodyIndent"/>
        <w:ind w:left="105"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áà¹àëàó àºïàðàòòû ìå»ãåðóãå</w:t>
      </w:r>
    </w:p>
    <w:p>
      <w:pPr>
        <w:pStyle w:val="TextBodyIndent"/>
        <w:ind w:left="105"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ºûçû¹óøûëû¹ûí òóäûðàäû</w:t>
      </w:r>
    </w:p>
    <w:p>
      <w:pPr>
        <w:pStyle w:val="TextBodyIndent"/>
        <w:ind w:left="720" w:hanging="0"/>
        <w:jc w:val="both"/>
        <w:rPr>
          <w:rFonts w:ascii="Times Kaz" w:hAnsi="Times Kaz" w:cs="Times Kaz"/>
          <w:b w:val="false"/>
          <w:b w:val="false"/>
          <w:sz w:val="32"/>
          <w:lang w:val="en-US"/>
        </w:rPr>
      </w:pPr>
      <w:r>
        <w:rPr>
          <w:rFonts w:cs="Times Kaz" w:ascii="Times Kaz" w:hAnsi="Times Kaz"/>
          <w:b w:val="false"/>
          <w:sz w:val="32"/>
          <w:lang w:val="en-US"/>
        </w:rPr>
      </w:r>
    </w:p>
    <w:p>
      <w:pPr>
        <w:pStyle w:val="TextBodyIndent"/>
        <w:ind w:left="720" w:hanging="0"/>
        <w:jc w:val="both"/>
        <w:rPr/>
      </w:pPr>
      <w:r>
        <w:rPr>
          <w:rFonts w:eastAsia="Times Kaz" w:cs="Times Kaz" w:ascii="Times Kaz" w:hAnsi="Times Kaz"/>
          <w:b w:val="false"/>
          <w:sz w:val="32"/>
          <w:lang w:val="en-US"/>
        </w:rPr>
        <w:t xml:space="preserve">         </w:t>
      </w:r>
      <w:r>
        <w:rPr>
          <w:rFonts w:cs="Times Kaz" w:ascii="Times Kaz" w:hAnsi="Times Kaz"/>
          <w:sz w:val="32"/>
          <w:lang w:val="en-US"/>
        </w:rPr>
        <w:t>Æàóàáû: À -------, Á --------, Â -------, Ã --------.</w:t>
      </w:r>
    </w:p>
    <w:p>
      <w:pPr>
        <w:pStyle w:val="TextBodyIndent"/>
        <w:ind w:hanging="0"/>
        <w:jc w:val="both"/>
        <w:rPr>
          <w:rFonts w:ascii="Times Kaz" w:hAnsi="Times Kaz" w:cs="Times Kaz"/>
          <w:i w:val="false"/>
          <w:i w:val="false"/>
          <w:sz w:val="32"/>
          <w:lang w:val="en-US"/>
        </w:rPr>
      </w:pPr>
      <w:r>
        <w:rPr>
          <w:rFonts w:cs="Times Kaz" w:ascii="Times Kaz" w:hAnsi="Times Kaz"/>
          <w:i w:val="false"/>
          <w:sz w:val="32"/>
          <w:lang w:val="en-US"/>
        </w:rPr>
        <w:t>²îñûìøà °.</w:t>
      </w:r>
    </w:p>
    <w:p>
      <w:pPr>
        <w:pStyle w:val="TextBodyIndent"/>
        <w:ind w:hanging="0"/>
        <w:jc w:val="both"/>
        <w:rPr>
          <w:rFonts w:ascii="Times Kaz" w:hAnsi="Times Kaz" w:cs="Times Kaz"/>
          <w:i w:val="false"/>
          <w:i w:val="false"/>
          <w:sz w:val="32"/>
          <w:lang w:val="en-US"/>
        </w:rPr>
      </w:pPr>
      <w:r>
        <w:rPr>
          <w:rFonts w:cs="Times Kaz" w:ascii="Times Kaz" w:hAnsi="Times Kaz"/>
          <w:i w:val="false"/>
          <w:sz w:val="32"/>
          <w:lang w:val="en-US"/>
        </w:rPr>
      </w:r>
    </w:p>
    <w:p>
      <w:pPr>
        <w:pStyle w:val="TextBodyIndent"/>
        <w:ind w:hanging="0"/>
        <w:jc w:val="both"/>
        <w:rPr/>
      </w:pPr>
      <w:r>
        <w:rPr>
          <w:rFonts w:cs="Times Kaz" w:ascii="Times Kaz" w:hAnsi="Times Kaz"/>
          <w:b w:val="false"/>
          <w:i w:val="false"/>
          <w:lang w:val="en-US"/>
        </w:rPr>
        <w:t>Í½ñºàó.</w:t>
      </w:r>
      <w:r>
        <w:rPr>
          <w:rFonts w:cs="Times Kaz" w:ascii="Times Kaz" w:hAnsi="Times Kaz"/>
          <w:lang w:val="en-US"/>
        </w:rPr>
        <w:t xml:space="preserve"> µ¹ûìûí æàçû»ûç.</w:t>
      </w:r>
    </w:p>
    <w:p>
      <w:pPr>
        <w:pStyle w:val="TextBodyIndent"/>
        <w:numPr>
          <w:ilvl w:val="0"/>
          <w:numId w:val="2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Îºûòóøû ºûçìåòi – á½ë áàñºàð ¾ðäiñiìåí: ------------------------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------------------------------------------------------------------------</w:t>
      </w:r>
    </w:p>
    <w:p>
      <w:pPr>
        <w:pStyle w:val="TextBodyIndent"/>
        <w:numPr>
          <w:ilvl w:val="0"/>
          <w:numId w:val="2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----------------------------------æåêå àäàì ºàñèåòi, áàëàëàðìåí æ½ìûñ iñòåó iñêåðëiãi êiðiêòiðiëãåí, îëàðìåí ºàðûì-ºàòûíàñòàí ¸ñåð àëàäû.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i w:val="false"/>
          <w:i w:val="false"/>
          <w:sz w:val="32"/>
          <w:lang w:val="en-US"/>
        </w:rPr>
      </w:pPr>
      <w:r>
        <w:rPr>
          <w:rFonts w:cs="Times Kaz" w:ascii="Times Kaz" w:hAnsi="Times Kaz"/>
          <w:b w:val="false"/>
          <w:i w:val="false"/>
          <w:sz w:val="32"/>
          <w:lang w:val="en-US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Times Kaz" w:ascii="Times Kaz" w:hAnsi="Times Kaz"/>
          <w:b w:val="false"/>
          <w:i w:val="false"/>
          <w:lang w:val="en-US"/>
        </w:rPr>
        <w:t>Í½ñºàó.</w:t>
      </w:r>
      <w:r>
        <w:rPr>
          <w:rFonts w:cs="Times Kaz" w:ascii="Times Kaz" w:hAnsi="Times Kaz"/>
          <w:lang w:val="en-US"/>
        </w:rPr>
        <w:t xml:space="preserve"> ²ûçìåòòi» ä½ðûñòû¹ûí òàóûï, á¼ëi»äåð.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>1.Àíàëèòèêàëûº                                11.Áàñºàðó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>2.Ìàºñàòòûëûº                                 12.Æàçàëàó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 xml:space="preserve">3.Åðåêøåëåó                                     13.Æ¾éåëåó   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>4.Äèàãíîñòèêàëûº                             14.Àºïàðàòòàó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 xml:space="preserve">5.Äèôôåðåíöèÿëûº                           15.Êå»åéòó 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 xml:space="preserve">6.Áà¹äàðëàó                                       16.µéûìäàñòûðó 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>7.Áîëæàìäàó                                      17.Áà¹àëàó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 xml:space="preserve">8.Æîáàëàó                                         18. Ê¼ðêåìäåó   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>9.²àðûì-ºàòûíàñ                               19.Áàºûëàó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>10.Æîñïàðëàó                                     20.Êîððåêöèÿëàó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b w:val="false"/>
          <w:i w:val="false"/>
          <w:lang w:val="en-US"/>
        </w:rPr>
        <w:t>Í½ñºàó.</w:t>
      </w:r>
      <w:r>
        <w:rPr>
          <w:rFonts w:cs="Times Kaz" w:ascii="Times Kaz" w:hAnsi="Times Kaz"/>
          <w:lang w:val="en-US"/>
        </w:rPr>
        <w:t xml:space="preserve"> Ä½ðûñ æàóàïòàðûí òàáû»ûç.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Ïåäàãîãòû» “Ê¸ñiáè ì¸ðòåáå” ½¹ûìûí åíäiðó,¾øií: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</w:r>
    </w:p>
    <w:p>
      <w:pPr>
        <w:pStyle w:val="TextBodyIndent"/>
        <w:numPr>
          <w:ilvl w:val="0"/>
          <w:numId w:val="16"/>
        </w:numPr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>Ïåäàãîãèêàëûº ºàáëåò ìiíåçäåìåñiíi» æ¾éåñií ñûçû»ûç.</w:t>
      </w:r>
    </w:p>
    <w:p>
      <w:pPr>
        <w:pStyle w:val="TextBodyIndent"/>
        <w:numPr>
          <w:ilvl w:val="0"/>
          <w:numId w:val="16"/>
        </w:numPr>
        <w:jc w:val="both"/>
        <w:rPr/>
      </w:pPr>
      <w:r>
        <w:rPr>
          <w:b w:val="false"/>
          <w:lang w:val="en-US"/>
        </w:rPr>
        <w:t xml:space="preserve"> </w:t>
      </w:r>
      <w:r>
        <w:rPr>
          <w:rFonts w:cs="Times Kaz" w:ascii="Times Kaz" w:hAnsi="Times Kaz"/>
          <w:b w:val="false"/>
          <w:lang w:val="en-US"/>
        </w:rPr>
        <w:t>Îºûòóøû iñ-¸ðåêåòi  æåêå ºàñèåòòåðãå êiðiïòàð åìåñ, êåðiñiíøå îëàðäû» áið-áiðiìåí ¾éëåñiìäiëiãiíå áàéëàíûñòû åêåíäiãií ê¼ðñåòó.</w:t>
      </w:r>
    </w:p>
    <w:p>
      <w:pPr>
        <w:pStyle w:val="TextBodyIndent"/>
        <w:numPr>
          <w:ilvl w:val="0"/>
          <w:numId w:val="16"/>
        </w:numPr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 xml:space="preserve">Íåãiçãi æ¸íå ê¼ìåêøi ºàñèåòòåðäi iðiêòåï ê¼ðñåòó. 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>4. Ïåäàãîã ñàïàñûíû» òàëäàó æ¾éåñií àøû»ûç.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>5.Áàðëûº æàóàïºà ñåíiìäiëiãi»iç.</w:t>
      </w:r>
    </w:p>
    <w:p>
      <w:pPr>
        <w:pStyle w:val="TextBodyIndent"/>
        <w:ind w:hanging="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Æàóàï: ----------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</w:r>
    </w:p>
    <w:p>
      <w:pPr>
        <w:pStyle w:val="TextBodyIndent"/>
        <w:ind w:hanging="0"/>
        <w:jc w:val="both"/>
        <w:rPr/>
      </w:pPr>
      <w:r>
        <w:rPr>
          <w:rFonts w:cs="Times Kaz" w:ascii="Times Kaz" w:hAnsi="Times Kaz"/>
          <w:b w:val="false"/>
          <w:i w:val="false"/>
          <w:lang w:val="en-US"/>
        </w:rPr>
        <w:t xml:space="preserve">Í½ñºàó. </w:t>
      </w:r>
      <w:r>
        <w:rPr>
          <w:rFonts w:cs="Times Kaz" w:ascii="Times Kaz" w:hAnsi="Times Kaz"/>
          <w:lang w:val="en-US"/>
        </w:rPr>
        <w:t>Ä½ðûñ æàóàïòàðäû á¼ëi»iç.</w:t>
      </w:r>
    </w:p>
    <w:p>
      <w:pPr>
        <w:pStyle w:val="TextBodyIndent"/>
        <w:ind w:firstLine="36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</w:r>
    </w:p>
    <w:p>
      <w:pPr>
        <w:pStyle w:val="TextBodyIndent"/>
        <w:ind w:firstLine="36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</w:r>
    </w:p>
    <w:p>
      <w:pPr>
        <w:pStyle w:val="TextBodyIndent"/>
        <w:ind w:firstLine="36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</w:r>
    </w:p>
    <w:p>
      <w:pPr>
        <w:pStyle w:val="TextBodyIndent"/>
        <w:ind w:firstLine="36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</w:r>
    </w:p>
    <w:p>
      <w:pPr>
        <w:pStyle w:val="TextBodyIndent"/>
        <w:ind w:firstLine="36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</w:r>
    </w:p>
    <w:p>
      <w:pPr>
        <w:pStyle w:val="TextBodyIndent"/>
        <w:ind w:firstLine="36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</w:r>
    </w:p>
    <w:p>
      <w:pPr>
        <w:pStyle w:val="TextBodyIndent"/>
        <w:ind w:firstLine="360"/>
        <w:jc w:val="both"/>
        <w:rPr>
          <w:rFonts w:ascii="Times Kaz" w:hAnsi="Times Kaz" w:cs="Times Kaz"/>
          <w:b w:val="false"/>
          <w:b w:val="false"/>
          <w:lang w:val="en-US"/>
        </w:rPr>
      </w:pPr>
      <w:r>
        <w:rPr>
          <w:rFonts w:cs="Times Kaz" w:ascii="Times Kaz" w:hAnsi="Times Kaz"/>
          <w:b w:val="false"/>
          <w:lang w:val="en-US"/>
        </w:rPr>
        <w:t>²îñûìøà Á.</w:t>
      </w:r>
    </w:p>
    <w:p>
      <w:pPr>
        <w:pStyle w:val="TextBodyIndent"/>
        <w:ind w:firstLine="360"/>
        <w:jc w:val="both"/>
        <w:rPr/>
      </w:pPr>
      <w:r>
        <w:rPr>
          <w:rFonts w:eastAsia="Times Kaz" w:cs="Times Kaz" w:ascii="Times Kaz" w:hAnsi="Times Kaz"/>
          <w:b w:val="false"/>
          <w:lang w:val="en-US"/>
        </w:rPr>
        <w:t xml:space="preserve"> </w:t>
      </w:r>
      <w:r>
        <w:rPr>
          <w:rFonts w:cs="Times Kaz" w:ascii="Times Kaz" w:hAnsi="Times Kaz"/>
          <w:b w:val="false"/>
          <w:lang w:val="en-US"/>
        </w:rPr>
        <w:t>Èäåàë ïåäàãîã</w:t>
      </w:r>
      <w:r>
        <w:rPr>
          <w:rFonts w:cs="Times Kaz" w:ascii="Times Kaz" w:hAnsi="Times Kaz"/>
          <w:b w:val="false"/>
          <w:lang w:val="en-US"/>
        </w:rPr>
        <w:t xml:space="preserve">-ïñèõîëîã </w:t>
      </w:r>
      <w:r>
        <w:rPr>
          <w:rFonts w:cs="Times Kaz" w:ascii="Times Kaz" w:hAnsi="Times Kaz"/>
          <w:lang w:val="en-US"/>
        </w:rPr>
        <w:t xml:space="preserve"> – </w:t>
      </w:r>
      <w:r>
        <w:rPr>
          <w:rFonts w:cs="Times Kaz" w:ascii="Times Kaz" w:hAnsi="Times Kaz"/>
          <w:lang w:val="en-US"/>
        </w:rPr>
        <w:t>?</w:t>
      </w:r>
    </w:p>
    <w:p>
      <w:pPr>
        <w:pStyle w:val="TextBodyIndent"/>
        <w:ind w:firstLine="36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</w:r>
    </w:p>
    <w:p>
      <w:pPr>
        <w:pStyle w:val="TextBodyIndent"/>
        <w:numPr>
          <w:ilvl w:val="0"/>
          <w:numId w:val="34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Îºûòóøû-áiëiì áåðó äå»ãåéiíäåãi áàñºàðóøû ¾ðäiñ.</w:t>
      </w:r>
    </w:p>
    <w:p>
      <w:pPr>
        <w:pStyle w:val="TextBodyIndent"/>
        <w:numPr>
          <w:ilvl w:val="0"/>
          <w:numId w:val="34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 xml:space="preserve">Àáñòðàêòiëi áåéíå, ì½¹àëiì äàÿðû¹ûíû» ìàºñàòòûëû¹ûí ò¾ñiíäiðåäi.                                                                        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>
          <w:rFonts w:cs="Times Kaz" w:ascii="Times Kaz" w:hAnsi="Times Kaz"/>
          <w:lang w:val="en-US"/>
        </w:rPr>
        <w:t xml:space="preserve">Ì½¹àëiì, íàºòû ¹ûëûìè èäåÿëàðäû íàñèõàòòàóøû.                                                                        </w:t>
      </w:r>
    </w:p>
    <w:p>
      <w:pPr>
        <w:pStyle w:val="TextBodyIndent"/>
        <w:numPr>
          <w:ilvl w:val="0"/>
          <w:numId w:val="34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 xml:space="preserve">Ì½¹àëiì, ¾ëãiëi ñûíûï ò¸ðòiáií æàñàó¹à òûðûñàäû.                                                                       </w:t>
      </w:r>
    </w:p>
    <w:p>
      <w:pPr>
        <w:pStyle w:val="TextBodyIndent"/>
        <w:numPr>
          <w:ilvl w:val="0"/>
          <w:numId w:val="34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Áàðëûº æàóàïòàð¹à ñåíiìäiëiãi»iç.</w:t>
      </w:r>
    </w:p>
    <w:p>
      <w:pPr>
        <w:pStyle w:val="TextBodyIndent"/>
        <w:numPr>
          <w:ilvl w:val="0"/>
          <w:numId w:val="34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Æàóàáû: ------------</w:t>
      </w:r>
    </w:p>
    <w:p>
      <w:pPr>
        <w:pStyle w:val="TextBodyIndent"/>
        <w:ind w:firstLine="360"/>
        <w:jc w:val="both"/>
        <w:rPr>
          <w:lang w:val="en-US"/>
        </w:rPr>
      </w:pPr>
      <w:r>
        <w:rPr>
          <w:rFonts w:cs="Times Kaz" w:ascii="Times Kaz" w:hAnsi="Times Kaz"/>
          <w:lang w:val="en-US"/>
        </w:rPr>
        <w:t>8.</w:t>
      </w:r>
      <w:r>
        <w:rPr>
          <w:rFonts w:cs="Times Kaz" w:ascii="Times Kaz" w:hAnsi="Times Kaz"/>
          <w:b w:val="false"/>
          <w:i w:val="false"/>
          <w:lang w:val="en-US"/>
        </w:rPr>
        <w:t>Í½ñºàó.</w:t>
      </w:r>
      <w:r>
        <w:rPr>
          <w:rFonts w:cs="Times Kaz" w:ascii="Times Kaz" w:hAnsi="Times Kaz"/>
          <w:lang w:val="en-US"/>
        </w:rPr>
        <w:t xml:space="preserve"> Ïåäàãîãèêàëûº øåáåðëiêêå ½ºñàñòû¹û æîº ñàëàëàðäû á¼ëi»äåð.</w:t>
      </w:r>
    </w:p>
    <w:p>
      <w:pPr>
        <w:pStyle w:val="TextBodyIndent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38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Îºó ¾ðäiñií ½éûìäàñòûðó øåáåðëiãi.</w:t>
      </w:r>
    </w:p>
    <w:p>
      <w:pPr>
        <w:pStyle w:val="TextBodyIndent"/>
        <w:numPr>
          <w:ilvl w:val="0"/>
          <w:numId w:val="38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Ñàáàºòà îºó øåáåðëiãi.</w:t>
      </w:r>
    </w:p>
    <w:p>
      <w:pPr>
        <w:pStyle w:val="TextBodyIndent"/>
        <w:numPr>
          <w:ilvl w:val="0"/>
          <w:numId w:val="38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¶éðåòó áåëñåíäiëiãiíi» øåáåðëiãi.</w:t>
      </w:r>
    </w:p>
    <w:p>
      <w:pPr>
        <w:pStyle w:val="TextBodyIndent"/>
        <w:numPr>
          <w:ilvl w:val="0"/>
          <w:numId w:val="38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Îºûòó ¾ðäiñiíäå ò¸ðáèå æ½ìûñòàðûí æ¾ðãiçó øåáåðëiãi.</w:t>
      </w:r>
    </w:p>
    <w:p>
      <w:pPr>
        <w:pStyle w:val="TextBodyIndent"/>
        <w:numPr>
          <w:ilvl w:val="0"/>
          <w:numId w:val="38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 xml:space="preserve">6. 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 xml:space="preserve">7.                                                             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 xml:space="preserve">8.                               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 xml:space="preserve">9.            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 xml:space="preserve">10.                 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 xml:space="preserve">11.            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12.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>Æàóàáû: ---------------.</w:t>
      </w:r>
    </w:p>
    <w:p>
      <w:pPr>
        <w:pStyle w:val="TextBodyIndent"/>
        <w:ind w:hanging="0"/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</w:r>
    </w:p>
    <w:p>
      <w:pPr>
        <w:pStyle w:val="TextBodyIndent"/>
        <w:numPr>
          <w:ilvl w:val="0"/>
          <w:numId w:val="37"/>
        </w:numPr>
        <w:jc w:val="both"/>
        <w:rPr/>
      </w:pPr>
      <w:r>
        <w:rPr>
          <w:rFonts w:cs="Times Kaz" w:ascii="Times Kaz" w:hAnsi="Times Kaz"/>
          <w:b w:val="false"/>
          <w:i w:val="false"/>
          <w:lang w:val="en-US"/>
        </w:rPr>
        <w:t>Í½ñºàó.</w:t>
      </w:r>
      <w:r>
        <w:rPr>
          <w:rFonts w:cs="Times Kaz" w:ascii="Times Kaz" w:hAnsi="Times Kaz"/>
          <w:lang w:val="en-US"/>
        </w:rPr>
        <w:t xml:space="preserve"> Îðûíäàðûíà á¼ëi»iç. Ïåäàãîã ºàëàé ê¼ðiíó êåðåê?</w:t>
      </w:r>
    </w:p>
    <w:p>
      <w:pPr>
        <w:pStyle w:val="TextBodyIndent"/>
        <w:numPr>
          <w:ilvl w:val="0"/>
          <w:numId w:val="30"/>
        </w:numPr>
        <w:jc w:val="both"/>
        <w:rPr>
          <w:rFonts w:ascii="Times Kaz" w:hAnsi="Times Kaz" w:cs="Times Kaz"/>
          <w:lang w:val="en-US"/>
        </w:rPr>
      </w:pPr>
      <w:r>
        <w:rPr>
          <w:rFonts w:cs="Times Kaz" w:ascii="Times Kaz" w:hAnsi="Times Kaz"/>
          <w:lang w:val="en-US"/>
        </w:rPr>
        <w:t xml:space="preserve">Ñ¸íäi, æàñòàð¹à ½ºñàñ êåéiíó, </w:t>
      </w:r>
    </w:p>
    <w:p>
      <w:pPr>
        <w:pStyle w:val="TextBodyIndent"/>
        <w:numPr>
          <w:ilvl w:val="0"/>
          <w:numId w:val="30"/>
        </w:numPr>
        <w:jc w:val="both"/>
        <w:rPr>
          <w:sz w:val="32"/>
          <w:lang w:val="en-US"/>
        </w:rPr>
      </w:pPr>
      <w:r>
        <w:rPr>
          <w:rFonts w:cs="Times Kaz" w:ascii="Times Kaz" w:hAnsi="Times Kaz"/>
          <w:lang w:val="en-US"/>
        </w:rPr>
        <w:t>Ñûðòºû ò¾ði ìåí êåéiìi ¸ñåð åòïåéäi.</w:t>
      </w:r>
    </w:p>
    <w:p>
      <w:pPr>
        <w:pStyle w:val="TextBodyIndent"/>
        <w:numPr>
          <w:ilvl w:val="0"/>
          <w:numId w:val="30"/>
        </w:numPr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Indent"/>
        <w:jc w:val="both"/>
        <w:rPr>
          <w:rFonts w:ascii="Times Kaz" w:hAnsi="Times Kaz" w:cs="Times Kaz"/>
          <w:sz w:val="32"/>
          <w:lang w:val="en-US"/>
        </w:rPr>
      </w:pPr>
      <w:r>
        <w:rPr>
          <w:rFonts w:cs="Times Kaz" w:ascii="Times Kaz" w:hAnsi="Times Kaz"/>
          <w:sz w:val="32"/>
          <w:lang w:val="en-US"/>
        </w:rPr>
      </w:r>
    </w:p>
    <w:p>
      <w:pPr>
        <w:pStyle w:val="TextBodyIndent"/>
        <w:jc w:val="both"/>
        <w:rPr>
          <w:rFonts w:ascii="Times Kaz" w:hAnsi="Times Kaz" w:cs="Times Kaz"/>
          <w:sz w:val="32"/>
          <w:lang w:val="en-US"/>
        </w:rPr>
      </w:pPr>
      <w:r>
        <w:rPr>
          <w:rFonts w:cs="Times Kaz" w:ascii="Times Kaz" w:hAnsi="Times Kaz"/>
          <w:sz w:val="32"/>
          <w:lang w:val="en-US"/>
        </w:rPr>
      </w:r>
    </w:p>
    <w:p>
      <w:pPr>
        <w:pStyle w:val="TextBodyIndent"/>
        <w:jc w:val="left"/>
        <w:rPr>
          <w:rFonts w:ascii="Times Kaz" w:hAnsi="Times Kaz" w:cs="Times Kaz"/>
          <w:sz w:val="32"/>
          <w:lang w:val="en-US"/>
        </w:rPr>
      </w:pPr>
      <w:r>
        <w:rPr>
          <w:rFonts w:cs="Times Kaz" w:ascii="Times Kaz" w:hAnsi="Times Kaz"/>
          <w:sz w:val="32"/>
          <w:lang w:val="en-US"/>
        </w:rPr>
      </w:r>
    </w:p>
    <w:p>
      <w:pPr>
        <w:pStyle w:val="TextBodyIndent"/>
        <w:jc w:val="left"/>
        <w:rPr>
          <w:sz w:val="32"/>
          <w:lang w:val="en-US"/>
        </w:rPr>
      </w:pPr>
      <w:r>
        <w:rPr>
          <w:rFonts w:eastAsia="Times Kaz" w:cs="Times Kaz" w:ascii="Times Kaz" w:hAnsi="Times Kaz"/>
          <w:lang w:val="en-US"/>
        </w:rPr>
        <w:t xml:space="preserve">           </w:t>
      </w:r>
    </w:p>
    <w:p>
      <w:pPr>
        <w:pStyle w:val="Normal"/>
        <w:jc w:val="center"/>
        <w:rPr>
          <w:rFonts w:ascii="Times/Kazakh" w:hAnsi="Times/Kazakh" w:cs="Times/Kazakh"/>
          <w:b/>
          <w:b/>
          <w:sz w:val="28"/>
          <w:lang w:val="en-US" w:eastAsia="ko-KR"/>
        </w:rPr>
      </w:pPr>
      <w:r>
        <w:rPr>
          <w:rFonts w:cs="Times/Kazakh" w:ascii="Times/Kazakh" w:hAnsi="Times/Kazakh"/>
          <w:b/>
          <w:sz w:val="28"/>
          <w:lang w:val="en-US" w:eastAsia="ko-KR"/>
        </w:rPr>
      </w:r>
    </w:p>
    <w:p>
      <w:pPr>
        <w:pStyle w:val="Normal"/>
        <w:jc w:val="center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jc w:val="center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jc w:val="center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Normal"/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TextBody"/>
        <w:tabs>
          <w:tab w:val="clear" w:pos="708"/>
          <w:tab w:val="left" w:pos="6521" w:leader="none"/>
        </w:tabs>
        <w:rPr>
          <w:rFonts w:ascii="Times/Kazakh" w:hAnsi="Times/Kazakh" w:cs="Times/Kazakh"/>
          <w:b/>
          <w:b/>
          <w:sz w:val="28"/>
          <w:lang w:eastAsia="ko-KR"/>
        </w:rPr>
      </w:pPr>
      <w:r>
        <w:rPr>
          <w:rFonts w:cs="Times/Kazakh" w:ascii="Times/Kazakh" w:hAnsi="Times/Kazakh"/>
          <w:b/>
          <w:sz w:val="28"/>
          <w:lang w:eastAsia="ko-KR"/>
        </w:rPr>
      </w:r>
    </w:p>
    <w:p>
      <w:pPr>
        <w:pStyle w:val="TextBody"/>
        <w:tabs>
          <w:tab w:val="clear" w:pos="708"/>
          <w:tab w:val="left" w:pos="6521" w:leader="none"/>
        </w:tabs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TextBody"/>
        <w:jc w:val="center"/>
        <w:rPr>
          <w:rFonts w:ascii="Times/Kazakh" w:hAnsi="Times/Kazakh" w:cs="Times/Kazakh"/>
        </w:rPr>
      </w:pPr>
      <w:r>
        <w:rPr>
          <w:rFonts w:cs="Times/Kazakh" w:ascii="Times/Kazakh" w:hAnsi="Times/Kazakh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rFonts w:ascii="Times/Kazakh" w:hAnsi="Times/Kazakh" w:cs="Times/Kazakh"/>
          <w:sz w:val="28"/>
          <w:lang w:val="kk-KZ"/>
        </w:rPr>
      </w:pPr>
      <w:r>
        <w:rPr>
          <w:rFonts w:cs="Times/Kazakh" w:ascii="Times/Kazakh" w:hAnsi="Times/Kazakh"/>
          <w:sz w:val="28"/>
          <w:lang w:val="kk-KZ"/>
        </w:rPr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08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rPr>
          <w:lang w:val="kk-KZ"/>
        </w:rPr>
      </w:pPr>
      <w:r>
        <w:rPr/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charset w:val="00"/>
    <w:family w:val="auto"/>
    <w:pitch w:val="variable"/>
  </w:font>
  <w:font w:name="Times Kaz">
    <w:charset w:val="00"/>
    <w:family w:val="swiss"/>
    <w:pitch w:val="variable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73"/>
        </w:tabs>
        <w:ind w:left="1173" w:hanging="46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1503"/>
        </w:tabs>
        <w:ind w:left="1503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84"/>
        </w:tabs>
        <w:ind w:left="8184" w:hanging="252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Batang;Arial Unicode MS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84"/>
        </w:tabs>
        <w:ind w:left="8184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Times/Kazakh" w:hAnsi="Times/Kazakh" w:cs="Times/Kazakh"/>
      <w:b/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/Kazakh" w:hAnsi="Times/Kazakh" w:cs="Times/Kazakh"/>
      <w:b/>
      <w:sz w:val="3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/Kazakh" w:hAnsi="Times/Kazakh" w:cs="Times/Kazakh"/>
      <w:b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Kaz" w:hAnsi="Times Kaz" w:cs="Times Kaz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/Kazakh" w:hAnsi="Times/Kazakh" w:cs="Times/Kazakh"/>
      <w:b/>
      <w:sz w:val="28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716" w:hanging="0"/>
      <w:outlineLvl w:val="7"/>
    </w:pPr>
    <w:rPr>
      <w:rFonts w:ascii="Times Kaz" w:hAnsi="Times Kaz" w:cs="Times Kaz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right="-716" w:hanging="0"/>
      <w:jc w:val="center"/>
      <w:outlineLvl w:val="8"/>
    </w:pPr>
    <w:rPr>
      <w:rFonts w:ascii="Times Kaz" w:hAnsi="Times Kaz" w:eastAsia="Batang;Arial Unicode MS" w:cs="Times Kaz"/>
      <w:b/>
      <w:sz w:val="28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eastAsia="Batang;Arial Unicode MS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imes/Kazakh" w:hAnsi="Times/Kazakh" w:cs="Times/Kazakh"/>
      <w:sz w:val="28"/>
      <w:lang w:val="kk-KZ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i/>
      <w:sz w:val="28"/>
      <w:lang w:val="kk-KZ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/Kazakh" w:hAnsi="Times/Kazakh" w:cs="Times/Kazakh"/>
      <w:sz w:val="28"/>
      <w:lang w:val="kk-KZ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ing91">
    <w:name w:val="heading 9"/>
    <w:basedOn w:val="Normal"/>
    <w:next w:val="Normal"/>
    <w:qFormat/>
    <w:pPr>
      <w:keepNext w:val="true"/>
      <w:suppressAutoHyphens w:val="false"/>
      <w:jc w:val="both"/>
    </w:pPr>
    <w:rPr>
      <w:rFonts w:ascii="Times Kaz" w:hAnsi="Times Kaz" w:cs="Times Kaz"/>
      <w:b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ind w:firstLine="720"/>
      <w:jc w:val="both"/>
    </w:pPr>
    <w:rPr>
      <w:rFonts w:ascii="Times Kaz" w:hAnsi="Times Kaz" w:cs="Times Kaz"/>
      <w:sz w:val="28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ascii="Times Kaz" w:hAnsi="Times Kaz" w:cs="Times Kaz"/>
      <w:sz w:val="28"/>
    </w:rPr>
  </w:style>
  <w:style w:type="paragraph" w:styleId="3">
    <w:name w:val="Основной текст 3"/>
    <w:basedOn w:val="Normal"/>
    <w:qFormat/>
    <w:pPr>
      <w:suppressAutoHyphens w:val="false"/>
      <w:ind w:right="-716" w:hanging="0"/>
      <w:jc w:val="center"/>
    </w:pPr>
    <w:rPr>
      <w:rFonts w:ascii="Times Kaz" w:hAnsi="Times Kaz" w:cs="Times Kaz"/>
      <w:b/>
      <w:sz w:val="2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</w:pPr>
    <w:rPr>
      <w:rFonts w:ascii="Times Kaz" w:hAnsi="Times Kaz" w:cs="Times Kaz"/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  <w:suppressAutoHyphens w:val="false"/>
      <w:ind w:right="-716" w:hanging="0"/>
    </w:pPr>
    <w:rPr>
      <w:rFonts w:ascii="Times Kaz" w:hAnsi="Times Kaz" w:cs="Times Kaz"/>
      <w:b/>
      <w:sz w:val="28"/>
    </w:rPr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jc w:val="center"/>
    </w:pPr>
    <w:rPr>
      <w:rFonts w:ascii="Times Kaz" w:hAnsi="Times Kaz" w:cs="Times Kaz"/>
      <w:sz w:val="28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jc w:val="center"/>
    </w:pPr>
    <w:rPr>
      <w:rFonts w:ascii="Times Kaz" w:hAnsi="Times Kaz" w:cs="Times Kaz"/>
      <w:lang w:val="en-US"/>
    </w:rPr>
  </w:style>
  <w:style w:type="paragraph" w:styleId="32">
    <w:name w:val="Основной текст с отступом 3"/>
    <w:basedOn w:val="Normal"/>
    <w:qFormat/>
    <w:pPr>
      <w:shd w:fill="FFFFFF" w:val="clear"/>
      <w:suppressAutoHyphens w:val="false"/>
      <w:ind w:left="567" w:hanging="0"/>
      <w:jc w:val="both"/>
    </w:pPr>
    <w:rPr>
      <w:rFonts w:ascii="KZ Times New Roman" w:hAnsi="KZ Times New Roman" w:cs="KZ Times New Roman"/>
      <w:color w:val="000000"/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rFonts w:ascii="Times Kaz" w:hAnsi="Times Kaz" w:cs="Times Kaz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08"/>
        <w:tab w:val="left" w:pos="8222" w:leader="none"/>
      </w:tabs>
      <w:jc w:val="center"/>
    </w:pPr>
    <w:rPr>
      <w:rFonts w:ascii="Times Kaz" w:hAnsi="Times Kaz" w:cs="Times Kaz"/>
      <w:sz w:val="28"/>
      <w:lang w:val="en-US"/>
    </w:rPr>
  </w:style>
  <w:style w:type="paragraph" w:styleId="22">
    <w:name w:val="Основной текст 2"/>
    <w:basedOn w:val="Normal"/>
    <w:qFormat/>
    <w:pPr>
      <w:ind w:right="-716" w:hanging="0"/>
      <w:jc w:val="both"/>
    </w:pPr>
    <w:rPr>
      <w:rFonts w:ascii="Times/Kazakh" w:hAnsi="Times/Kazakh" w:cs="Times/Kazakh"/>
      <w:sz w:val="28"/>
      <w:lang w:val="kk-KZ" w:eastAsia="ko-KR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rFonts w:ascii="Times/Kazakh" w:hAnsi="Times/Kazakh" w:cs="Times/Kazakh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31:00Z</dcterms:created>
  <dc:creator>Psychology</dc:creator>
  <dc:description/>
  <cp:keywords/>
  <dc:language>en-US</dc:language>
  <cp:lastModifiedBy>пиаепапат</cp:lastModifiedBy>
  <cp:lastPrinted>2007-03-25T16:42:00Z</cp:lastPrinted>
  <dcterms:modified xsi:type="dcterms:W3CDTF">2008-09-14T08:19:00Z</dcterms:modified>
  <cp:revision>199</cp:revision>
  <dc:subject/>
  <dc:title>Студенттердіѕ жеке ќасиеттерініѕ дамуын зерттеу жјне ќолдау</dc:title>
</cp:coreProperties>
</file>