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b/>
          <w:sz w:val="28"/>
          <w:szCs w:val="28"/>
        </w:rPr>
        <w:t>Сағи  Жиенбаев  лирикасының    көркемдік   ерекшеліктері</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Жоспар</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І. Кірісп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І  тара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С. Жиенбаев лирикасының    тақырыбы мен  идея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І тара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Ақын поэзиясының    көркемдік  ерекшеліктері</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Қорытынды  </w:t>
      </w:r>
    </w:p>
    <w:p>
      <w:pPr>
        <w:pStyle w:val="Normal"/>
        <w:spacing w:lineRule="auto" w:line="360" w:before="0" w:after="0"/>
        <w:ind w:firstLine="567"/>
        <w:jc w:val="both"/>
        <w:rPr/>
      </w:pPr>
      <w:r>
        <w:rPr>
          <w:rFonts w:cs="Times New Roman" w:ascii="Times New Roman" w:hAnsi="Times New Roman"/>
          <w:b/>
          <w:sz w:val="28"/>
          <w:szCs w:val="28"/>
        </w:rPr>
        <w:t>Пайдаланылған   әдебиеттер  тізімі.</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Тақырыптың  өзектілігі:</w:t>
      </w:r>
      <w:r>
        <w:rPr>
          <w:rFonts w:cs="Times New Roman" w:ascii="Times New Roman" w:hAnsi="Times New Roman"/>
          <w:sz w:val="28"/>
          <w:szCs w:val="28"/>
        </w:rPr>
        <w:t xml:space="preserve"> Қазақтың  бұлбұл   үнді  саршыл ақыны    Сағи  Жиенбаев өлеңдері  бізде   көп    сөз  бөле    бермейді.  Ол  туралы сирек   жазылады. Бірақ   Сағи  секілді  ірі    ақынның   сый – сияпатқа   бөлінуге   әбден   қақысы бар.  Сағи  туралы   жарық   көрген   еңбектер   бар  болжаммен , поэзиясы  толық   зерттеліп  болды  деп    айта  алмаймыз. Сондықтан   біз  дипломдық   жұмысымызда Сағи   поэзиясы   кең  түрде    ғылыми    тұрғыда   зерттеуді  тақырыптың    өзектілігі  деп   көрсетемі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плом  жұмыстың    мақсаты   мен  мінде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лантты  ақын   С. Жиенбаевтың     лирикалық   шығармашылығына   бұрын   айтылған   сын – пікірлерге  шолу  жасай   отырып, оларға    баға    беріп  лирикасының    жетістіктері  мен   кемшіліктері    тұжырым  жаса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Ғылыми  болжамы: Келешек оқу  үрдісінде    ғылыми  жобалармен    зерттеу    жұмыстарын   жүргізгенде ,   бақылау, курстық   жұмыстарды   және   қазіргі   дәуір  әдебиеті   пәнін   өйткенде  көмекші     ретінде    пайдалануға   бола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ерттеудің    нысаны:  Диплом  жұмысы  орындау    барысында   көрнекті   ақын  С. Жиенбаевтың    поэзиясының   көркемдік   ерекшелігіне      тоқтап,қазақ   әдебиетіне  қосқан   үлесін, әдеби    мұрасына   қатысты  материалдар  арқылы    ғылыми    тұрғыдан  талдап   теориялық   маңызына  назар  аудардық.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иплом  жұмысының    құрылы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пломдық  жұмыс   кіріспе  және  екі үлкен  тараудан, қорытынды, пайдаланылған   әдебиеттер тізімінен тұра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зақтың бұлбұл үнді сыршыл ақыны Сағи Жиенбаев жайында ең алғаш ақын ұсынған жыр жинағы арқылы оқып білді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 -ағам-балалар ақыны емес. Бірақ  балалық шақтың әсерін бойында сақтап қалған ақын. Қалам иесі үшін бұл үлкен бақыт. Бала шақ-Болашат аталатын үлкен университеттің алтын бастау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Жыр - адам жаның тазартады. Қалғып бара жатқан рухыңды сілкіп оятады. Жақсылыққа өмірге құлшындырады.Сағи ақын жырлары бейне мөлдір бастау. Шөліркеп келіп бас қойсаң сусының қанады, мұңдатып жүрсең өзің менсырласып шеріңді тарқатады. Бейне бір сырыңды сыртқа </w:t>
      </w:r>
      <w:r>
        <w:rPr>
          <w:rFonts w:eastAsia="Times New Roman" w:cs="Times New Roman" w:ascii="Times New Roman" w:hAnsi="Times New Roman"/>
          <w:spacing w:val="-1"/>
          <w:sz w:val="28"/>
          <w:szCs w:val="28"/>
          <w:lang w:val="en-US" w:eastAsia="en-US"/>
        </w:rPr>
        <w:t xml:space="preserve">шашпас жан досыңмен сырласып отырғандай боласың. С.Жиенбаев өлеңдері үстіне кір жұқтырмас </w:t>
      </w:r>
      <w:r>
        <w:rPr>
          <w:rFonts w:eastAsia="Times New Roman" w:cs="Times New Roman" w:ascii="Times New Roman" w:hAnsi="Times New Roman"/>
          <w:sz w:val="28"/>
          <w:szCs w:val="28"/>
          <w:lang w:val="en-US" w:eastAsia="en-US"/>
        </w:rPr>
        <w:t>кірпияз жандай мұнтаздай таза болып келеді артық жол, басы артық бір сөз болсайшы. Әсемдікті сезіндіріп, әдемілік дүниесіне шомылдырып тұрып та терең ойланып, дүние ғаламға көзіңді ашып, көңіліңді оятып жат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Аңғар жақтан тұрады салқын жел есіп Күнгей бетің тебіндепті-ау көгі өсіп.  Тағы да бір қимас жанды құндықтап, </w:t>
      </w:r>
      <w:r>
        <w:rPr>
          <w:rFonts w:eastAsia="Times New Roman" w:cs="Times New Roman" w:ascii="Times New Roman" w:hAnsi="Times New Roman"/>
          <w:spacing w:val="-2"/>
          <w:sz w:val="28"/>
          <w:szCs w:val="28"/>
          <w:lang w:val="en-US" w:eastAsia="en-US"/>
        </w:rPr>
        <w:t xml:space="preserve">Тау басына қосылар бір төбешік. </w:t>
      </w:r>
      <w:r>
        <w:rPr>
          <w:rFonts w:eastAsia="Times New Roman" w:cs="Times New Roman" w:ascii="Times New Roman" w:hAnsi="Times New Roman"/>
          <w:sz w:val="28"/>
          <w:szCs w:val="28"/>
          <w:lang w:val="en-US" w:eastAsia="en-US"/>
        </w:rPr>
        <w:t>Осында табиғат суреті, тірлік мұраты, өлім  бәрі де бар емес пе?! Және қалай жақсы, қалай ойлы айтылған.</w:t>
      </w:r>
    </w:p>
    <w:p>
      <w:pPr>
        <w:pStyle w:val="Normal"/>
        <w:spacing w:lineRule="auto" w:line="360" w:before="0" w:after="0"/>
        <w:ind w:firstLine="567"/>
        <w:jc w:val="both"/>
        <w:rPr/>
      </w:pPr>
      <w:r>
        <w:rPr>
          <w:rFonts w:cs="Times New Roman" w:ascii="Times New Roman" w:hAnsi="Times New Roman"/>
          <w:sz w:val="28"/>
          <w:szCs w:val="28"/>
        </w:rPr>
        <w:t xml:space="preserve">Өнегелі жанның    өмірінен   қысқаша    мәлімет. Сағи  Жиенбаев 1934 жылы  15 мамырда   Ақтөбе   облысының    Байғанин  ауданындағы  Оймауыт   деген   ауылда    дүниеге    келген.  1955 жылы   Қызылорда  қаласындағы    педагогикалық   институтты  бітіргеннен   кейін,  Жезқазған  руднигінде    мұғалім   болып    қызмет  істеген.    Сол кездегі   өлеңдері  ц республикалық   баста  сөзде   жариялана  бастады. </w:t>
      </w:r>
    </w:p>
    <w:p>
      <w:pPr>
        <w:pStyle w:val="Normal"/>
        <w:spacing w:lineRule="auto" w:line="360" w:before="0" w:after="0"/>
        <w:ind w:firstLine="567"/>
        <w:jc w:val="both"/>
        <w:rPr/>
      </w:pPr>
      <w:r>
        <w:rPr>
          <w:rFonts w:cs="Times New Roman" w:ascii="Times New Roman" w:hAnsi="Times New Roman"/>
          <w:sz w:val="28"/>
          <w:szCs w:val="28"/>
        </w:rPr>
        <w:t xml:space="preserve">1956  жылдан  бірыңғай    әдеби  жұмыспен айналысты  «Қазақ  әдебиеті»  Қазақстан пионері  газеттерінде, «Мәдениет және  тұрмыс», «Жұлдыз»   журналдарында  білім меңгерушісі  болып,  көп    жылдар  жазушы баспасының   поэзия  редакциясын   басқарды. Кейін  шығармашылық  жұмыста    болды. </w:t>
      </w:r>
    </w:p>
    <w:p>
      <w:pPr>
        <w:pStyle w:val="Normal"/>
        <w:spacing w:lineRule="auto" w:line="360" w:before="0" w:after="0"/>
        <w:ind w:firstLine="567"/>
        <w:jc w:val="both"/>
        <w:rPr/>
      </w:pPr>
      <w:r>
        <w:rPr>
          <w:rFonts w:cs="Times New Roman" w:ascii="Times New Roman" w:hAnsi="Times New Roman"/>
          <w:sz w:val="28"/>
          <w:szCs w:val="28"/>
        </w:rPr>
        <w:t xml:space="preserve">Ақын  өлеңдері  мен поэмалары   жеке кітап   болып    шыға   бастайды.   Атап  айтсақҚарлығаш, өлеңдер, А. Жахушы 1959сыйлық, өлеңдер А.Жаузшы 1960, далагүлі (1961), теңіз сыры  өлеңдер (1963),  Тау алдында, өлеңдер (1964), менің  көршім. Поэмалар  (1965), Қайырлы  таң. Өлеңдер (1966),  Ақ қайың өлеңдер (1967), Ор  киік. Өлеңдер (1969), Алтын қалам. Өлеңдер (1971), Жадымдасың    жас күнем. Таңдамалы (1972), Әлия лирика. Поэма. (1973).  Оймауыт. Жыр  дастандар (1975),  Ақ самал. Өлеңдер (1976), Құралай  салқыны. Өлеңдер (1979), Бозторғай.Өлеңдер (1980), Іңкәр  дүние. Таңдамалы (1981),  Жарық жұлдыздар. Поэмалар  (1983),   Нан  мен  тұз. Өлеңдер   мен   поэмалар(1984)  т.б.    кітаптар да    жарияланған. Ақын   өелеңдері    туысқан   халықтар   тілдеріне   аударылған  шет    тілдерде   басылғ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қынның   көптеген   өлеңдеріне    қазақ   қызметкерлері   ән шығарады. Сағи  Жиенбаев  белгілі    компазиторла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Ғазиза  Жұмабаеваның  «Еңлік  - Кебек», Базарбай   Жұмадияровтың   «Махаббат»   операларының    либиритосын   жазды.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өрнекті  ақын  сағи  Жиенбаев  көркем  аудармамен   де  шұғылданды. А. Пушкин,  М. Лермонтов, О. Туманян, В. Брюсов, Р. Ғамзатов т.б.    ақындардың    өлеңдерін   қазақ   тіліне   аударып  және    кітап   етіп бастыр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лгілі ақын, аудармашы  Сағи    Жиенбаев  1994 жылы   қайтыс  болды.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lang w:val="en-US" w:eastAsia="en-US"/>
        </w:rPr>
        <w:t xml:space="preserve">Сағи Жиенбаев жырлаған тақырып мейлінше кең. Қазақ аталатын ұлы халықтың ұлттық қасиеттері </w:t>
      </w:r>
      <w:r>
        <w:rPr>
          <w:rFonts w:eastAsia="Times New Roman" w:cs="Times New Roman" w:ascii="Times New Roman" w:hAnsi="Times New Roman"/>
          <w:spacing w:val="-4"/>
          <w:sz w:val="28"/>
          <w:szCs w:val="28"/>
          <w:lang w:val="en-US" w:eastAsia="en-US"/>
        </w:rPr>
        <w:t xml:space="preserve">мен бүгінге дейін бастан кешкен қасіреттерін ол өзіндік өрнекпен, мөлтек сюжетке құрып, мөлдіретіп </w:t>
      </w:r>
      <w:r>
        <w:rPr>
          <w:rFonts w:eastAsia="Times New Roman" w:cs="Times New Roman" w:ascii="Times New Roman" w:hAnsi="Times New Roman"/>
          <w:spacing w:val="-3"/>
          <w:sz w:val="28"/>
          <w:szCs w:val="28"/>
          <w:lang w:val="en-US" w:eastAsia="en-US"/>
        </w:rPr>
        <w:t xml:space="preserve">бере білді. Ол жырлар ішінде бейкүнә балалық - ақын шығармашылығының алтын өзегі секілді арна тартып жатады. Ақын адалдық азаматтық  кісілік, тазалық ұғымдарының қай-қайсысын да балалық </w:t>
      </w:r>
      <w:r>
        <w:rPr>
          <w:rFonts w:eastAsia="Times New Roman" w:cs="Times New Roman" w:ascii="Times New Roman" w:hAnsi="Times New Roman"/>
          <w:spacing w:val="-1"/>
          <w:sz w:val="28"/>
          <w:szCs w:val="28"/>
          <w:lang w:val="en-US" w:eastAsia="en-US"/>
        </w:rPr>
        <w:t xml:space="preserve">бейнесінде береді. Демеқ, ақын шығармашылығында балалық - қарапайым тура мағынасында </w:t>
      </w:r>
      <w:r>
        <w:rPr>
          <w:rFonts w:eastAsia="Times New Roman" w:cs="Times New Roman" w:ascii="Times New Roman" w:hAnsi="Times New Roman"/>
          <w:spacing w:val="-6"/>
          <w:sz w:val="28"/>
          <w:szCs w:val="28"/>
          <w:lang w:val="en-US" w:eastAsia="en-US"/>
        </w:rPr>
        <w:t xml:space="preserve">қолданудан,  Дүние-тіршіліктің тірегі саналатын адалдыққа дейін баламаланып жетіп жатыр. Сондықтан </w:t>
      </w:r>
      <w:r>
        <w:rPr>
          <w:rFonts w:eastAsia="Times New Roman" w:cs="Times New Roman" w:ascii="Times New Roman" w:hAnsi="Times New Roman"/>
          <w:spacing w:val="-7"/>
          <w:sz w:val="28"/>
          <w:szCs w:val="28"/>
          <w:lang w:val="en-US" w:eastAsia="en-US"/>
        </w:rPr>
        <w:t xml:space="preserve">да ақын соғыс аязы қарыған балалық шағына қарығыздар шығар. Ал біз ақынның балалық шақты басқыш </w:t>
      </w:r>
      <w:r>
        <w:rPr>
          <w:rFonts w:eastAsia="Times New Roman" w:cs="Times New Roman" w:ascii="Times New Roman" w:hAnsi="Times New Roman"/>
          <w:sz w:val="28"/>
          <w:szCs w:val="28"/>
          <w:lang w:val="en-US" w:eastAsia="en-US"/>
        </w:rPr>
        <w:t xml:space="preserve">етіп айтқан оймауыт ойлары мен жампаз жырларына қарыздармыз. Өйткені өзіңмен сырласып, </w:t>
      </w:r>
      <w:r>
        <w:rPr>
          <w:rFonts w:eastAsia="Times New Roman" w:cs="Times New Roman" w:ascii="Times New Roman" w:hAnsi="Times New Roman"/>
          <w:spacing w:val="-3"/>
          <w:sz w:val="28"/>
          <w:szCs w:val="28"/>
          <w:lang w:val="en-US" w:eastAsia="en-US"/>
        </w:rPr>
        <w:t xml:space="preserve">өзіңмен мұндасып сөйлер ол жырлар бізді пендешіліктен тазартып  періштелікке  жетелейді. Ондай </w:t>
      </w:r>
      <w:r>
        <w:rPr>
          <w:rFonts w:eastAsia="Times New Roman" w:cs="Times New Roman" w:ascii="Times New Roman" w:hAnsi="Times New Roman"/>
          <w:spacing w:val="-5"/>
          <w:sz w:val="28"/>
          <w:szCs w:val="28"/>
          <w:lang w:val="en-US" w:eastAsia="en-US"/>
        </w:rPr>
        <w:t xml:space="preserve">сәттері ақын да сезім  құбылыс-құйылыстарын ойнақыландыра, қызындыра, қыздыра "жырлай келіп </w:t>
      </w:r>
      <w:r>
        <w:rPr>
          <w:rFonts w:eastAsia="Times New Roman" w:cs="Times New Roman" w:ascii="Times New Roman" w:hAnsi="Times New Roman"/>
          <w:spacing w:val="-1"/>
          <w:sz w:val="28"/>
          <w:szCs w:val="28"/>
          <w:lang w:val="en-US" w:eastAsia="en-US"/>
        </w:rPr>
        <w:t>...жас сәби қаз тұрғанда, Бар дүние кетті ғой сәби болып - деп аяқтап жатады. Ақын үшін Жер-</w:t>
      </w:r>
      <w:r>
        <w:rPr>
          <w:rFonts w:eastAsia="Times New Roman" w:cs="Times New Roman" w:ascii="Times New Roman" w:hAnsi="Times New Roman"/>
          <w:spacing w:val="-3"/>
          <w:sz w:val="28"/>
          <w:szCs w:val="28"/>
          <w:lang w:val="en-US" w:eastAsia="en-US"/>
        </w:rPr>
        <w:t xml:space="preserve">дүниеде әділдіқ болуы үшін - бәріміздің, әрбіріміздің сәбилік сезіміміз өліп қалмауы керек.  Сәбилік </w:t>
      </w:r>
      <w:r>
        <w:rPr>
          <w:rFonts w:eastAsia="Times New Roman" w:cs="Times New Roman" w:ascii="Times New Roman" w:hAnsi="Times New Roman"/>
          <w:spacing w:val="-2"/>
          <w:sz w:val="28"/>
          <w:szCs w:val="28"/>
          <w:lang w:val="en-US" w:eastAsia="en-US"/>
        </w:rPr>
        <w:t xml:space="preserve">сезім ақын үшін кісілік  кредосы! Ақын жыры бізді баурайды. Міне, осылай ақын өз оқырманын </w:t>
      </w:r>
      <w:r>
        <w:rPr>
          <w:rFonts w:eastAsia="Times New Roman" w:cs="Times New Roman" w:ascii="Times New Roman" w:hAnsi="Times New Roman"/>
          <w:sz w:val="28"/>
          <w:szCs w:val="28"/>
          <w:lang w:val="en-US" w:eastAsia="en-US"/>
        </w:rPr>
        <w:t>адалдыққа баули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val="en-US" w:eastAsia="en-US"/>
        </w:rPr>
        <w:t xml:space="preserve">Үлкен, кіші деп жатар не бар, шыншыл жыр, сыршыл жыр - балғын бөбектерден бастап өлең сүйер </w:t>
      </w:r>
      <w:r>
        <w:rPr>
          <w:rFonts w:eastAsia="Times New Roman" w:cs="Times New Roman" w:ascii="Times New Roman" w:hAnsi="Times New Roman"/>
          <w:spacing w:val="-5"/>
          <w:sz w:val="28"/>
          <w:szCs w:val="28"/>
          <w:lang w:val="en-US" w:eastAsia="en-US"/>
        </w:rPr>
        <w:t xml:space="preserve">өрендердің қай-қайсысын да бейтарап  қалдырмайды, елітеді, ерітеді, тербейді, тебірентеді. "Кәмилаға» </w:t>
      </w:r>
      <w:r>
        <w:rPr>
          <w:rFonts w:eastAsia="Times New Roman" w:cs="Times New Roman" w:ascii="Times New Roman" w:hAnsi="Times New Roman"/>
          <w:sz w:val="28"/>
          <w:szCs w:val="28"/>
          <w:lang w:val="en-US" w:eastAsia="en-US"/>
        </w:rPr>
        <w:t>арналған мына бір өленді орып көрейікш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Алғаш рет...</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Қаз тұрады бүгін бөб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val="en-US" w:eastAsia="en-US"/>
        </w:rPr>
        <w:t>Басталады балапан ғұмыр  бөл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val="en-US" w:eastAsia="en-US"/>
        </w:rPr>
        <w:t>Бел байлады балапан ұлы жолғ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Нәртәуекел!</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Ал, кәні! Жүру керек! -болып басталады өлең! Осы алғашқы шумақтың өзінен-ақ нақты, затты сурет, өленге жан берер қимыл-қозғалыс, динамика, өлеңді өнер туындысына айналдырар ақындық философия көмейміз </w:t>
      </w:r>
      <w:r>
        <w:rPr>
          <w:rFonts w:eastAsia="Times New Roman" w:cs="Times New Roman" w:ascii="Times New Roman" w:hAnsi="Times New Roman"/>
          <w:spacing w:val="-1"/>
          <w:sz w:val="28"/>
          <w:szCs w:val="28"/>
          <w:lang w:val="en-US" w:eastAsia="en-US"/>
        </w:rPr>
        <w:t xml:space="preserve">бе?! Ақын кішкентай ғұмырдың (бөбек) қаз-қаз тұруын әрбір адам үшін бөлекше сабақтағылар ғұмыр </w:t>
      </w:r>
      <w:r>
        <w:rPr>
          <w:rFonts w:eastAsia="Times New Roman" w:cs="Times New Roman" w:ascii="Times New Roman" w:hAnsi="Times New Roman"/>
          <w:sz w:val="28"/>
          <w:szCs w:val="28"/>
          <w:lang w:val="en-US" w:eastAsia="en-US"/>
        </w:rPr>
        <w:t>философиясына сабақтастыра жырлап оты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 xml:space="preserve">Бір бұл ғана ма, ақын соғыс қасіретін "Хат", "Оң аяқ" секілді өдеңдерде оңтайымен жьфлаған еді. </w:t>
      </w:r>
      <w:r>
        <w:rPr>
          <w:rFonts w:eastAsia="Times New Roman" w:cs="Times New Roman" w:ascii="Times New Roman" w:hAnsi="Times New Roman"/>
          <w:spacing w:val="-1"/>
          <w:sz w:val="28"/>
          <w:szCs w:val="28"/>
          <w:lang w:val="en-US" w:eastAsia="en-US"/>
        </w:rPr>
        <w:t xml:space="preserve">Бүддфішн бала қара таныған соң қарттардың майдандағы жаумен жағаласып жүрген жауынгер </w:t>
      </w:r>
      <w:r>
        <w:rPr>
          <w:rFonts w:eastAsia="Times New Roman" w:cs="Times New Roman" w:ascii="Times New Roman" w:hAnsi="Times New Roman"/>
          <w:sz w:val="28"/>
          <w:szCs w:val="28"/>
          <w:lang w:val="en-US" w:eastAsia="en-US"/>
        </w:rPr>
        <w:t xml:space="preserve">ұлдарына хат жазып беріп отырады. </w:t>
      </w:r>
      <w:r>
        <w:rPr>
          <w:rFonts w:eastAsia="Times New Roman" w:cs="Times New Roman" w:ascii="Times New Roman" w:hAnsi="Times New Roman"/>
          <w:spacing w:val="-4"/>
          <w:sz w:val="28"/>
          <w:szCs w:val="28"/>
          <w:lang w:val="en-US" w:eastAsia="en-US"/>
        </w:rPr>
        <w:t>Талай хат жазып, ата-ананы қуантады. Машықтанып алған лирикалық қаһарм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Содан со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Сырын" біліп 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Ұшырдым талай хаттар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Хат жазып беріп ұлын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Қуанттым қанша қарттарды -</w:t>
      </w:r>
      <w:r>
        <w:rPr>
          <w:rFonts w:eastAsia="Times New Roman" w:cs="Times New Roman" w:ascii="Times New Roman" w:hAnsi="Times New Roman"/>
          <w:sz w:val="28"/>
          <w:szCs w:val="28"/>
          <w:lang w:val="en-US" w:eastAsia="en-US"/>
        </w:rPr>
        <w:t>дей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 xml:space="preserve">Расында Ұлы Отан соғысы жылдарыңдағы қараңғы қазақы өмір картинасы емес пе? Жаңадан қара танып, хат жазуды үйренген бала үшін хат жазып беру, қарт ата-ана қуанғанын көргеннен артық бақыт  </w:t>
      </w:r>
      <w:r>
        <w:rPr>
          <w:rFonts w:eastAsia="Times New Roman" w:cs="Times New Roman" w:ascii="Times New Roman" w:hAnsi="Times New Roman"/>
          <w:spacing w:val="-3"/>
          <w:sz w:val="28"/>
          <w:szCs w:val="28"/>
          <w:lang w:val="en-US" w:eastAsia="en-US"/>
        </w:rPr>
        <w:t xml:space="preserve">жоқ қой. Сағи ақын өзі үшін жаңа "Америка ашқан бала психологиясын соншалық нәзік жырлайды. </w:t>
      </w:r>
      <w:r>
        <w:rPr>
          <w:rFonts w:eastAsia="Times New Roman" w:cs="Times New Roman" w:ascii="Times New Roman" w:hAnsi="Times New Roman"/>
          <w:spacing w:val="-6"/>
          <w:sz w:val="28"/>
          <w:szCs w:val="28"/>
          <w:lang w:val="en-US" w:eastAsia="en-US"/>
        </w:rPr>
        <w:t xml:space="preserve">Бірақ бұл қуаныш ұзаққа бармайды. Майданға жолдаған балақан хаттары "Сабылып майдан алабын" </w:t>
      </w:r>
      <w:r>
        <w:rPr>
          <w:rFonts w:eastAsia="Times New Roman" w:cs="Times New Roman" w:ascii="Times New Roman" w:hAnsi="Times New Roman"/>
          <w:spacing w:val="-7"/>
          <w:sz w:val="28"/>
          <w:szCs w:val="28"/>
          <w:lang w:val="en-US" w:eastAsia="en-US"/>
        </w:rPr>
        <w:t xml:space="preserve">қайтып келіп тұр міне, ауыр тағдыр. Міне, өлендегі күтпеген бұрылыс. Бұл баласын күткен қарттардың </w:t>
      </w:r>
      <w:r>
        <w:rPr>
          <w:rFonts w:eastAsia="Times New Roman" w:cs="Times New Roman" w:ascii="Times New Roman" w:hAnsi="Times New Roman"/>
          <w:spacing w:val="-10"/>
          <w:sz w:val="28"/>
          <w:szCs w:val="28"/>
          <w:lang w:val="en-US" w:eastAsia="en-US"/>
        </w:rPr>
        <w:t xml:space="preserve">үзілген үміті. Бұл - хат жазып беріп, үлкендер қажетін өтедім деген сәби көңілдегі қуаныштың күл-талқаны </w:t>
      </w:r>
      <w:r>
        <w:rPr>
          <w:rFonts w:eastAsia="Times New Roman" w:cs="Times New Roman" w:ascii="Times New Roman" w:hAnsi="Times New Roman"/>
          <w:spacing w:val="-5"/>
          <w:sz w:val="28"/>
          <w:szCs w:val="28"/>
          <w:lang w:val="en-US" w:eastAsia="en-US"/>
        </w:rPr>
        <w:t xml:space="preserve">шыққаны. Соғыс картинасын, оның қан майданы мен тылдағы үміт-арманын жүрек  бұлқынысымен, </w:t>
      </w:r>
      <w:r>
        <w:rPr>
          <w:rFonts w:eastAsia="Times New Roman" w:cs="Times New Roman" w:ascii="Times New Roman" w:hAnsi="Times New Roman"/>
          <w:spacing w:val="-2"/>
          <w:sz w:val="28"/>
          <w:szCs w:val="28"/>
          <w:lang w:val="en-US" w:eastAsia="en-US"/>
        </w:rPr>
        <w:t xml:space="preserve">бұрылыс-бұрылысымен бұдан артық дэл елестету, бұдан артық дәл жырлау, эй мүмкін емес шығар-ау. Өз басым Сағи ағаның осы Хат", "Оң аяқ", Құлын" секілді бір шоғыр философиялық өлеңдерін </w:t>
      </w:r>
      <w:r>
        <w:rPr>
          <w:rFonts w:eastAsia="Times New Roman" w:cs="Times New Roman" w:ascii="Times New Roman" w:hAnsi="Times New Roman"/>
          <w:sz w:val="28"/>
          <w:szCs w:val="28"/>
          <w:lang w:val="en-US" w:eastAsia="en-US"/>
        </w:rPr>
        <w:t>қазақ поэзиясы классикасынан санаймы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 xml:space="preserve">Мұндай жұтынып тұрған, үлкен тағдыр арқалаған өлендер ақында аз емес. Біз "жұпарым болса, </w:t>
      </w:r>
      <w:r>
        <w:rPr>
          <w:rFonts w:eastAsia="Times New Roman" w:cs="Times New Roman" w:ascii="Times New Roman" w:hAnsi="Times New Roman"/>
          <w:sz w:val="28"/>
          <w:szCs w:val="28"/>
          <w:lang w:val="en-US" w:eastAsia="en-US"/>
        </w:rPr>
        <w:t>жұртым ал" - дегендей, бар ғұмырын өлеңге арнап келе жатқан өнерпаз ағаға бар пейілімізбен қарыздар сезінеміз.</w:t>
      </w:r>
    </w:p>
    <w:p>
      <w:pPr>
        <w:pStyle w:val="Normal"/>
        <w:shd w:fill="FFFFFF" w:val="clear"/>
        <w:spacing w:lineRule="auto" w:line="360" w:before="0" w:after="0"/>
        <w:ind w:firstLine="567"/>
        <w:jc w:val="both"/>
        <w:rPr/>
      </w:pPr>
      <w:r>
        <w:rPr>
          <w:rFonts w:eastAsia="Times New Roman" w:cs="Times New Roman" w:ascii="Times New Roman" w:hAnsi="Times New Roman"/>
          <w:spacing w:val="-4"/>
          <w:sz w:val="28"/>
          <w:szCs w:val="28"/>
          <w:lang w:val="en-US" w:eastAsia="en-US"/>
        </w:rPr>
        <w:t xml:space="preserve">Бұл күнде  Сағи ағаны ағаны таныстырған Әнуар аға Дүйсенбиев те жоқ мынау жарық жалғанда. </w:t>
      </w:r>
      <w:r>
        <w:rPr>
          <w:rFonts w:eastAsia="Times New Roman" w:cs="Times New Roman" w:ascii="Times New Roman" w:hAnsi="Times New Roman"/>
          <w:spacing w:val="-6"/>
          <w:sz w:val="28"/>
          <w:szCs w:val="28"/>
          <w:lang w:val="en-US" w:eastAsia="en-US"/>
        </w:rPr>
        <w:t xml:space="preserve">"Жіпттің гүлі еді"деп атап, ақын досын есіне алып, естелік жазып, артындағы ұрпағына ақ адал пейілін </w:t>
      </w:r>
      <w:r>
        <w:rPr>
          <w:rFonts w:eastAsia="Times New Roman" w:cs="Times New Roman" w:ascii="Times New Roman" w:hAnsi="Times New Roman"/>
          <w:spacing w:val="-3"/>
          <w:sz w:val="28"/>
          <w:szCs w:val="28"/>
          <w:lang w:val="en-US" w:eastAsia="en-US"/>
        </w:rPr>
        <w:t xml:space="preserve">беріп Сағи аға жүр. Досқа достық парызын деген. Ән-ағамды сағынғанда Сағи ағаға еркелегім келіп </w:t>
      </w:r>
      <w:r>
        <w:rPr>
          <w:rFonts w:eastAsia="Times New Roman" w:cs="Times New Roman" w:ascii="Times New Roman" w:hAnsi="Times New Roman"/>
          <w:spacing w:val="-5"/>
          <w:sz w:val="28"/>
          <w:szCs w:val="28"/>
          <w:lang w:val="en-US" w:eastAsia="en-US"/>
        </w:rPr>
        <w:t xml:space="preserve">тұрады. Ақын Сағи Жиенбаев үлкен-кішіні бірдей жан бауыр тұтып, өзіңмен бірге мұндасып, өзіңмен </w:t>
      </w:r>
      <w:r>
        <w:rPr>
          <w:rFonts w:eastAsia="Times New Roman" w:cs="Times New Roman" w:ascii="Times New Roman" w:hAnsi="Times New Roman"/>
          <w:sz w:val="28"/>
          <w:szCs w:val="28"/>
          <w:lang w:val="en-US" w:eastAsia="en-US"/>
        </w:rPr>
        <w:t>бірге сырласып жақсылыққа жетелеп келе жатқан жорға ақын.</w:t>
      </w:r>
    </w:p>
    <w:p>
      <w:pPr>
        <w:pStyle w:val="Normal"/>
        <w:shd w:fill="FFFFFF" w:val="clear"/>
        <w:spacing w:lineRule="auto" w:line="360" w:before="0" w:after="0"/>
        <w:ind w:firstLine="567"/>
        <w:jc w:val="both"/>
        <w:rPr/>
      </w:pPr>
      <w:r>
        <w:rPr>
          <w:rFonts w:eastAsia="Times New Roman" w:cs="Times New Roman" w:ascii="Times New Roman" w:hAnsi="Times New Roman"/>
          <w:spacing w:val="-19"/>
          <w:sz w:val="28"/>
          <w:szCs w:val="28"/>
          <w:lang w:val="en-US" w:eastAsia="en-US"/>
        </w:rPr>
        <w:t xml:space="preserve">Біз жоғарыда лирикамыздағы жаңашылықпен  дәсгүр сырын сөз еткен өленге динамика дарытып  тұрган бүгінгі </w:t>
      </w:r>
      <w:r>
        <w:rPr>
          <w:rFonts w:eastAsia="Times New Roman" w:cs="Times New Roman" w:ascii="Times New Roman" w:hAnsi="Times New Roman"/>
          <w:spacing w:val="-18"/>
          <w:sz w:val="28"/>
          <w:szCs w:val="28"/>
          <w:lang w:val="en-US" w:eastAsia="en-US"/>
        </w:rPr>
        <w:t>үрдстің осыңдай  жан-жақтылығын елестетуді мақсат тұта талдадық. Дей тұрсақ өнедің негізгі өлшемі, критери осы</w:t>
        <w:br/>
      </w:r>
      <w:r>
        <w:rPr>
          <w:rFonts w:eastAsia="Times New Roman" w:cs="Times New Roman" w:ascii="Times New Roman" w:hAnsi="Times New Roman"/>
          <w:spacing w:val="-9"/>
          <w:sz w:val="28"/>
          <w:szCs w:val="28"/>
          <w:lang w:val="en-US" w:eastAsia="en-US"/>
        </w:rPr>
        <w:t xml:space="preserve">деп тастабандай  тұрып қалуы мүмкін емес неге десеніз, бүгінгі рухани қажетімізді тек  күрделіинтелектуал   ғана  өтейді  деу  әбестік. </w:t>
      </w:r>
      <w:r>
        <w:rPr>
          <w:rFonts w:eastAsia="Times New Roman" w:cs="Times New Roman" w:ascii="Times New Roman" w:hAnsi="Times New Roman"/>
          <w:spacing w:val="-15"/>
          <w:sz w:val="28"/>
          <w:szCs w:val="28"/>
          <w:lang w:val="en-US" w:eastAsia="en-US"/>
        </w:rPr>
        <w:t>Талам мен рухани қажеттілікті мүмкіндігі де, талабда шекшіз, өсе береді, өзгере береді. Бірақ түп қазақ-өнер</w:t>
        <w:br/>
      </w:r>
      <w:r>
        <w:rPr>
          <w:rFonts w:eastAsia="Times New Roman" w:cs="Times New Roman" w:ascii="Times New Roman" w:hAnsi="Times New Roman"/>
          <w:spacing w:val="-19"/>
          <w:sz w:val="28"/>
          <w:szCs w:val="28"/>
          <w:lang w:val="en-US" w:eastAsia="en-US"/>
        </w:rPr>
        <w:t xml:space="preserve">қазығының мықтылығында гәп. Мәселен, Ю. Боңдаревтің, Залигиннің философиялық психологиялық анализін </w:t>
      </w:r>
      <w:r>
        <w:rPr>
          <w:rFonts w:eastAsia="Times New Roman" w:cs="Times New Roman" w:ascii="Times New Roman" w:hAnsi="Times New Roman"/>
          <w:spacing w:val="-20"/>
          <w:sz w:val="28"/>
          <w:szCs w:val="28"/>
          <w:lang w:val="en-US" w:eastAsia="en-US"/>
        </w:rPr>
        <w:t>Евтушенконың,  Айгматовтың  фольклорлық  тақырыпағы туыңдыпарынан  жоғары   қою мүмкін бе? Фольклор көне,</w:t>
        <w:br/>
      </w:r>
      <w:r>
        <w:rPr>
          <w:rFonts w:eastAsia="Times New Roman" w:cs="Times New Roman" w:ascii="Times New Roman" w:hAnsi="Times New Roman"/>
          <w:spacing w:val="-8"/>
          <w:sz w:val="28"/>
          <w:szCs w:val="28"/>
          <w:lang w:val="en-US" w:eastAsia="en-US"/>
        </w:rPr>
        <w:t xml:space="preserve">бүпнгі рухани қажетімізді өтей алмайды деуге болама. Сол секілді поэзиядада  интелектуал ақын  мыналар, деп белгі  де  соғаалмаймыз. Мұндай  класификация  өнер табиғатына жат.   Алайда   көркемдеу  құралы  тым күрделі  бүгінгі  ақындар сөзі – синтездік  сапасы  жоғары екенін байқатып    отыр.  Екшеу үшін  шартты түрде    басымдау  белгілеріне    қарапотырып,  жіктегеніміз болмаса, орынды, орынсыз талшықтай беруді  творчество   көбінде көтере  бермеуіде  заңды.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6"/>
          <w:sz w:val="28"/>
          <w:szCs w:val="28"/>
          <w:lang w:val="en-US" w:eastAsia="en-US"/>
        </w:rPr>
        <w:t>Мәселен, Қ.Мырзалиевтің уақыт тездігін танытатын, зама шұшқырлығынан хабар беретін «</w:t>
      </w:r>
      <w:r>
        <w:rPr>
          <w:rFonts w:eastAsia="Times New Roman" w:cs="Times New Roman" w:ascii="Times New Roman" w:hAnsi="Times New Roman"/>
          <w:spacing w:val="-18"/>
          <w:sz w:val="28"/>
          <w:szCs w:val="28"/>
          <w:lang w:val="en-US" w:eastAsia="en-US"/>
        </w:rPr>
        <w:t xml:space="preserve">ақылды» жырларының кейбір сілемдері Қадырдан  стилі мүлде бөлек Жүмекеңде де жоқ дей аласызба? Немесе, Төлеген </w:t>
      </w:r>
      <w:r>
        <w:rPr>
          <w:rFonts w:eastAsia="Times New Roman" w:cs="Times New Roman" w:ascii="Times New Roman" w:hAnsi="Times New Roman"/>
          <w:spacing w:val="-16"/>
          <w:sz w:val="28"/>
          <w:szCs w:val="28"/>
          <w:lang w:val="en-US" w:eastAsia="en-US"/>
        </w:rPr>
        <w:t xml:space="preserve">өлендерінде  бүгінгі  өмір сауалы, оқырман тілегі ескерілмеді деуге тіпті болмайды. Ендеше  жаңа сөз ескі сөз дегеңде </w:t>
      </w:r>
      <w:r>
        <w:rPr>
          <w:rFonts w:eastAsia="Times New Roman" w:cs="Times New Roman" w:ascii="Times New Roman" w:hAnsi="Times New Roman"/>
          <w:spacing w:val="-17"/>
          <w:sz w:val="28"/>
          <w:szCs w:val="28"/>
          <w:lang w:val="en-US" w:eastAsia="en-US"/>
        </w:rPr>
        <w:t xml:space="preserve">айрықша  талғаммен бағалау ләзім. Өнердің прогресс жолы мен жүре алмауының бұлда бір айғағы деп білеміз. Олай </w:t>
      </w:r>
      <w:r>
        <w:rPr>
          <w:rFonts w:eastAsia="Times New Roman" w:cs="Times New Roman" w:ascii="Times New Roman" w:hAnsi="Times New Roman"/>
          <w:spacing w:val="-18"/>
          <w:sz w:val="28"/>
          <w:szCs w:val="28"/>
          <w:lang w:val="en-US" w:eastAsia="en-US"/>
        </w:rPr>
        <w:t xml:space="preserve">болса, әдебиеттаңу  ілімінің бүгінгі таңдағы өскелең талабы- математикалық логикалық тәсілмен поэзия талдау өнер </w:t>
      </w:r>
      <w:r>
        <w:rPr>
          <w:rFonts w:eastAsia="Times New Roman" w:cs="Times New Roman" w:ascii="Times New Roman" w:hAnsi="Times New Roman"/>
          <w:sz w:val="28"/>
          <w:szCs w:val="28"/>
          <w:lang w:val="en-US" w:eastAsia="en-US"/>
        </w:rPr>
        <w:t>мәселесіңде дұрыс нәриже бере алар ма екен? Мәселен С. Жиенбаевт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9"/>
          <w:sz w:val="28"/>
          <w:szCs w:val="28"/>
          <w:lang w:val="en-US" w:eastAsia="en-US"/>
        </w:rPr>
        <w:t xml:space="preserve">Еркелеп ойнап көктеммен </w:t>
      </w:r>
      <w:r>
        <w:rPr>
          <w:rFonts w:eastAsia="Times New Roman" w:cs="Times New Roman" w:ascii="Times New Roman" w:hAnsi="Times New Roman"/>
          <w:spacing w:val="-20"/>
          <w:sz w:val="28"/>
          <w:szCs w:val="28"/>
          <w:lang w:val="en-US" w:eastAsia="en-US"/>
        </w:rPr>
        <w:t xml:space="preserve">Жас гүлдер бүршік жаршын </w:t>
      </w:r>
      <w:r>
        <w:rPr>
          <w:rFonts w:eastAsia="Times New Roman" w:cs="Times New Roman" w:ascii="Times New Roman" w:hAnsi="Times New Roman"/>
          <w:spacing w:val="-18"/>
          <w:sz w:val="28"/>
          <w:szCs w:val="28"/>
          <w:lang w:val="en-US" w:eastAsia="en-US"/>
        </w:rPr>
        <w:t xml:space="preserve">Жазықта, Жасыл бөкгерде  Алқызыл от боп жанатын. </w:t>
      </w:r>
      <w:r>
        <w:rPr>
          <w:rFonts w:eastAsia="Times New Roman" w:cs="Times New Roman" w:ascii="Times New Roman" w:hAnsi="Times New Roman"/>
          <w:spacing w:val="-20"/>
          <w:sz w:val="28"/>
          <w:szCs w:val="28"/>
          <w:lang w:val="en-US" w:eastAsia="en-US"/>
        </w:rPr>
        <w:t>Солардан албырт кеудең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6"/>
          <w:sz w:val="28"/>
          <w:szCs w:val="28"/>
          <w:lang w:val="en-US" w:eastAsia="en-US"/>
        </w:rPr>
        <w:t xml:space="preserve">Есегін жулар қыр лебі.. </w:t>
      </w:r>
      <w:r>
        <w:rPr>
          <w:rFonts w:eastAsia="Times New Roman" w:cs="Times New Roman" w:ascii="Times New Roman" w:hAnsi="Times New Roman"/>
          <w:spacing w:val="-17"/>
          <w:sz w:val="28"/>
          <w:szCs w:val="28"/>
          <w:lang w:val="en-US" w:eastAsia="en-US"/>
        </w:rPr>
        <w:t xml:space="preserve">Шыдайтн  аттап желге де </w:t>
      </w:r>
      <w:r>
        <w:rPr>
          <w:rFonts w:eastAsia="Times New Roman" w:cs="Times New Roman" w:ascii="Times New Roman" w:hAnsi="Times New Roman"/>
          <w:spacing w:val="-18"/>
          <w:sz w:val="28"/>
          <w:szCs w:val="28"/>
          <w:lang w:val="en-US" w:eastAsia="en-US"/>
        </w:rPr>
        <w:t xml:space="preserve">Кырмызы қырдың гүлдері Тұратын ылғи үлбіреп,- </w:t>
      </w:r>
      <w:r>
        <w:rPr>
          <w:rFonts w:eastAsia="Times New Roman" w:cs="Times New Roman" w:ascii="Times New Roman" w:hAnsi="Times New Roman"/>
          <w:sz w:val="28"/>
          <w:szCs w:val="28"/>
          <w:lang w:val="en-US" w:eastAsia="en-US"/>
        </w:rPr>
        <w:t>деген жолдарда ешбір тұр жаңалығы, сөз ойнату, образды сөйлеуге құштарлық мүлде сезілмейді. Алайда, ол өлең сапасьща нұқсан келтіріп тұр ма?</w:t>
      </w:r>
    </w:p>
    <w:p>
      <w:pPr>
        <w:pStyle w:val="Normal"/>
        <w:shd w:fill="FFFFFF" w:val="clear"/>
        <w:tabs>
          <w:tab w:val="clear" w:pos="708"/>
          <w:tab w:val="left" w:pos="7709" w:leader="none"/>
        </w:tabs>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ас, өлең-қарапайым өлең. Тілі, ойы қарапайым. Сөз жоқ, қарапайым қара сөз емес, поэзия қуаты молынан сезілетін, өмірлік тынысы кең, құны да өмірдің өзімен өзектес қарапайым. Өмірдің өзімен багалас мұндай қарапайымдылық қай жанарда болсын қолға сирек түсер сый. Ия, бұл бір әдісті екіншісіне қарсы қою емес. Әрбір көркемдік тәсілдің, стилдің өз сыры бар. Өз бояуы, </w:t>
      </w:r>
      <w:r>
        <w:rPr>
          <w:rFonts w:eastAsia="Times New Roman" w:cs="Times New Roman" w:ascii="Times New Roman" w:hAnsi="Times New Roman"/>
          <w:spacing w:val="-1"/>
          <w:sz w:val="28"/>
          <w:szCs w:val="28"/>
          <w:lang w:val="en-US" w:eastAsia="en-US"/>
        </w:rPr>
        <w:t>өзіндік көркем шешімі бар. Мәннің бәрі көркемдік шешімге тіреледі.</w:t>
      </w:r>
      <w:r>
        <w:rPr>
          <w:rFonts w:eastAsia="Times New Roman" w:cs="Times New Roman" w:ascii="Times New Roman" w:hAnsi="Times New Roman"/>
          <w:sz w:val="28"/>
          <w:szCs w:val="28"/>
          <w:lang w:val="en-US" w:eastAsia="en-US"/>
        </w:rPr>
        <w:tab/>
      </w:r>
    </w:p>
    <w:p>
      <w:pPr>
        <w:pStyle w:val="Normal"/>
        <w:shd w:fill="FFFFFF" w:val="clear"/>
        <w:tabs>
          <w:tab w:val="clear" w:pos="708"/>
          <w:tab w:val="left" w:pos="7709"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Я, Сағи өлендерін оқу үстінде біз жаңа оралым, тың тіркестер іздеуден гөрі өзгеше бір лерикалық күй кешуге мәжбүр боламыз. Ақын өзінің сол жайсаң да сезімтал, шымыр да шынайы болмасынөлеңнің қалыпты формасын бұзбай-ақ, өзгеше түр іздемей-ақ жеткізе алады. Жеткізе алудың да көркем өнерде түрлері көп. Саги өлеңдері «жеткізе ауылдың» қатардағы емес, биігінен табыл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рапайым тілде ұғысу-қазіргі көркемөнердің өзгеше бір белесіне айналғандай. Ол деген сөз көркем өнер жүгі жеңілдеді деген сөз емес, керсінше, көркемдеу құралдары нәзіктене түсті деген сөз. Қылдай тайса , қарабайырлыққа ұрынары анық. Жоғарыдағы Сағи өлеңдеріне зер салсақ сөз таңдаудағы талғам қиыннан қиысқан ішкі шеберлік «сөзде» екенін ақын тереңнен ұғады. Құлаш-құлаш ой айту, көл-көсір бейнелі тілді жайып тастаудан гөрі сол мол қазынаны сөзге сыйдыруға асып-таспай, ақын мінезбен бұрқ-сарқ етіп таусылмай, даурықпай сөзімді шымыр-шымыр қайнатуға ақын жақсы машықтанған. Сондықтан да Сағидан артық-кем мінез, басы артық сөз, бөтен қышықты іздесең таппайс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онша табиғи қабылданатын, еркін оқылып, еркіңді алатын жолдардың симметриялық реті бізді шландырады. Шеберлік сыларына тартады. Көптеген ғалымдарымыздың поэзиялық талдауды оның өнерімен өрелестігінен іздеуі тегін емес болуы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Сағи өлеңдерін біз тек өнерлік тұрғыда қарастыру арқылы ғана маңызына жетеміз.Сағи </w:t>
      </w:r>
      <w:r>
        <w:rPr>
          <w:rFonts w:eastAsia="Times New Roman" w:cs="Times New Roman" w:ascii="Times New Roman" w:hAnsi="Times New Roman"/>
          <w:spacing w:val="-1"/>
          <w:sz w:val="28"/>
          <w:szCs w:val="28"/>
          <w:lang w:val="en-US" w:eastAsia="en-US"/>
        </w:rPr>
        <w:t>өлеңдерінің эстетикалық тағлымы мол. Қалыпқа құйғандай сегіз буыннан шашау шықпай отырып</w:t>
      </w:r>
      <w:r>
        <w:rPr>
          <w:rFonts w:eastAsia="Times New Roman" w:cs="Times New Roman" w:ascii="Times New Roman" w:hAnsi="Times New Roman"/>
          <w:sz w:val="28"/>
          <w:szCs w:val="28"/>
          <w:lang w:val="en-US" w:eastAsia="en-US"/>
        </w:rPr>
        <w:t>-ақ өлеңнің зерін, көңілдің хошын қатар келтіреді. Өлең қанша табиғи болса сонша тұжырым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Иә, ол ежелгі поэзияның тепе-теңдік симметриясын сақтайды . Буын саны ғана емес; әрбір бунақ бір- бірімен дәлме-дәл үйлеседі. Көбіне алғашқы бунақ үш буын , екінші бунақ бес буын, тұрақты сегіз буын өлшемі.</w:t>
      </w:r>
    </w:p>
    <w:p>
      <w:pPr>
        <w:pStyle w:val="Normal"/>
        <w:shd w:fill="FFFFFF" w:val="clear"/>
        <w:tabs>
          <w:tab w:val="clear" w:pos="708"/>
          <w:tab w:val="left" w:pos="9034"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Әр ақынның өз орны , өз өрнегі болумен бірге өзге ақындармен үндестік , творчестволық ортаға болатыны мәлім. Осы тұрғыдан келсек қазіргі қазақ поэзиясында Сағи, Өте жандарды бір қатарда қарастыру керек сияқты. Бұларды тұтастыратын көбіне таза лирикалық сипаты, жанрдың </w:t>
      </w:r>
      <w:r>
        <w:rPr>
          <w:rFonts w:eastAsia="Times New Roman" w:cs="Times New Roman" w:ascii="Times New Roman" w:hAnsi="Times New Roman"/>
          <w:spacing w:val="-1"/>
          <w:sz w:val="28"/>
          <w:szCs w:val="28"/>
          <w:lang w:val="en-US" w:eastAsia="en-US"/>
        </w:rPr>
        <w:t>негізгі қасиетіне жете, тереңдете түсетіні болулары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 жырларына аға буын лириктеріміз Әбу Сәрсенбаев ,Ғали Орманов ықпал әсерін сезінуге болады. Мәселен, Сағи өлеңдерінен Әбудің «Ақша бұлты» мен Ғалидың лирикалық өлеңдерінің сарыны мен ырғағын жазбай таним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рбиған жаман тон, тыма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бысып кетті үстім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найын деген бір шыра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лтылдап кетті ішімде,-деп  ең алғаш Ғали жырлаған еді. Бұл кезінде лирикадағы жаңа сөз болатын. Әрбір жаңа сөз соңынан дәстүр ертеді. Осы сөйлеу әдісі, ырғақ Сағи   өлеңдеріе етене жақын. Немесе, Ғали Ормановтың мына жолдарына зер салайы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Сылдыраған тас бұла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Көрдім таудан қайнағ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ғасында жас құра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Суын сипап ойнаған.</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өрінді ыстық ол маған,</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Жас күндегі бір кезімдей.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Жас жігітке қараған,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с сұлудың көзінде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еген жолдарын Сағид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Көктемнің балғын кезі еді, Әнші құс көкте ағылған. </w:t>
      </w:r>
      <w:r>
        <w:rPr>
          <w:rFonts w:eastAsia="Times New Roman" w:cs="Times New Roman" w:ascii="Times New Roman" w:hAnsi="Times New Roman"/>
          <w:spacing w:val="-3"/>
          <w:sz w:val="28"/>
          <w:szCs w:val="28"/>
          <w:lang w:val="en-US" w:eastAsia="en-US"/>
        </w:rPr>
        <w:t xml:space="preserve">Жемнін; де жасыл өзегі </w:t>
      </w:r>
      <w:r>
        <w:rPr>
          <w:rFonts w:eastAsia="Times New Roman" w:cs="Times New Roman" w:ascii="Times New Roman" w:hAnsi="Times New Roman"/>
          <w:spacing w:val="-1"/>
          <w:sz w:val="28"/>
          <w:szCs w:val="28"/>
          <w:lang w:val="en-US" w:eastAsia="en-US"/>
        </w:rPr>
        <w:t xml:space="preserve">Көгілдір мұнар жамылған. </w:t>
      </w:r>
      <w:r>
        <w:rPr>
          <w:rFonts w:eastAsia="Times New Roman" w:cs="Times New Roman" w:ascii="Times New Roman" w:hAnsi="Times New Roman"/>
          <w:sz w:val="28"/>
          <w:szCs w:val="28"/>
          <w:lang w:val="en-US" w:eastAsia="en-US"/>
        </w:rPr>
        <w:t xml:space="preserve">Сондай бір қүннің бірінде Жағаға келіп жаттым да, </w:t>
      </w:r>
      <w:r>
        <w:rPr>
          <w:rFonts w:eastAsia="Times New Roman" w:cs="Times New Roman" w:ascii="Times New Roman" w:hAnsi="Times New Roman"/>
          <w:spacing w:val="-1"/>
          <w:sz w:val="28"/>
          <w:szCs w:val="28"/>
          <w:lang w:val="en-US" w:eastAsia="en-US"/>
        </w:rPr>
        <w:t xml:space="preserve">Саусағым басы дірілдеп, </w:t>
      </w:r>
      <w:r>
        <w:rPr>
          <w:rFonts w:eastAsia="Times New Roman" w:cs="Times New Roman" w:ascii="Times New Roman" w:hAnsi="Times New Roman"/>
          <w:spacing w:val="-2"/>
          <w:sz w:val="28"/>
          <w:szCs w:val="28"/>
          <w:lang w:val="en-US" w:eastAsia="en-US"/>
        </w:rPr>
        <w:t>Атыңды жаздым ақ құмғ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еген жолдарымен жалғастырсақ ұйқас та, ырғақ та егіз өлең сияқты. Ұйқас пен ырғақ қана емес, өлеңнің барлық болмысы, дүниені қабылдаудағы эстетикалық талғам, сезімнің нэзік сэттері сөз саптаудағы ұқсастыққа алып келеді. Әсіресе, өлеңнің басты элементі ырғақтың бір жерден шығуында да элгіндегі орталықтың ықпалы болған сияқты. Сонда, Сағидың осы өлеңін еліктеуден туған өлең дей аламыз ба? Жоқ, әрине. Ғалидың жыр -моншақтары бір кезде Сағиды қатты іңкәр етуі мүмкін. Талант күшіне еркін сенгендіктен де ол ақын ағаның өлең өлшеміне барып отыр. Ақын қателескен жоқ. Осы бір ырғақпен -ақ ақын не бір қайталанбас суреттер салды, сезімнің не бір нәзік қырларын ұштады. Осы жерде ол осы бір бастауды тереңдетті де, өзінің ақындық ерекшелігін даралай түст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й суреткер үшін де мэселе даралана алуында дедік жоғарыда. Сағи шын мәнінде бүгінгі қазақ лирикасында өзгеше орны бар ақын. Кірлі қолмен ұстауға болмайтын « бекзат» ақын. Әр бір ақынға айтатын сөзді Сағиға тілей аламыз. Өйткені, ол сырын тереңге жасыра білетін тым талғампаз суреткер. Иә, Сағи суреткер ақын. Әр ақын өзінше суреткер. Бірақ шынайы суреткерлікке көтерілетіндер сирек. Табиғаттың әсем көрінісін қағазға түсіріп берген ақынның бәрін суреткер дей алмаймыз.Белгілі деңгейде сезімге әсер өткенмен, болмыстан сұлу сыр түйіп,  өмір философиясын тербеу ақыл мен сезімді бірдей талап ет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Ұлы істің барлығы да сүйюден басталады. Сағи сүйіспеншілігінің өзіне ғана тән өзгеше бір колориті бар. Ол қашанда абстрактылы ой, сезімнен аулақ. Оның сүйіспеншілігі қанша нақты болса, сонша нәзік. Ақынды эстетикалық биікке көтерійетін осы тұс. Ол өлшеусіз сезіміне өлшеусіз теңеу іздемейді. Сезімнің өз тілімен жеткізуге тырысады. Жүректің өз үнш тыңдатуға күш жұмсайды. Бұл жерде Сағидың өз стилі жол тарт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ктемдей нәзік сезімм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удені күйлер керней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ра бір жердің өзін 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ттырақ басқың келмейді,-деп ақын өз болмысын өзі жақсы ашады. Мұндай болмыс шынайы ақындарға ғана бітсе керек. Қейде сөз құдіреті, өнер теңізі дүниені жаулағанмен, болмыстағы өшпейтін адалдық шынайы сыр барлығынан да биік тұрма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Ақын айтқыштықтан да гөрі осындай өміршең «пірлерге» көбірек сүйенетін,сыйын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ыл сайын қырда гүл жүзі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Жайнаған кезде дүние_</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удемді желге сүйгізі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Келемін туған үйіме. Жып-жылы сезім силаған осы жыр қаншама гуманистік арналарға бастау болары ақиқат. Осы қарапайым ғана баяндау стиліндегі жолдардың әрбір тармақтық тынысы қаншама кең десеңші. Тіпті, әрбір сөздің тасасында бір-бір өмір тұрғандай. Сөз тасасындағы тыныс қой шынайы поэзия белгісі. Яғни, ақын бір сәттік сезімін беру де ірілігінен хабар береді жоғарыдағы жолдар Сағидың суреткерлігін танытатын таңдаулы жолдары емес, алайдаф поэзия талабына толық жауап бола алады, өйткені, Сағи күнде өлең жазбайды. Ақындық қәсіп емес. Аз жазады, сақ жазады, саф жазады. Сондықтан өмірдің де, өнердің де нэрі ірілікке, жаңалықты ол эстетикалық экс.таздың ұшқырлануы деп біледі. Сөйтіп бабындағы байсалдьшық сезімнің ең жоғарғы нүктёсІнде де шығандатпайды, жалған пафос, артық сөзге орын жоқ. Ендеше, өсудің өзі табиғи . Жарқыл жоқ, өңкей маңыз. Ал, үңіліп қарар болсаңыз, сөз маңыздан қасандық емес арғымақ аттың жалындай маңдайлықты көресіз.Тұтынып тұрған муза бір эрпіне  исеңіз, қатары </w:t>
      </w:r>
      <w:r>
        <w:rPr>
          <w:rFonts w:eastAsia="Times New Roman" w:cs="Times New Roman" w:ascii="Times New Roman" w:hAnsi="Times New Roman"/>
          <w:spacing w:val="-1"/>
          <w:sz w:val="28"/>
          <w:szCs w:val="28"/>
          <w:lang w:val="en-US" w:eastAsia="en-US"/>
        </w:rPr>
        <w:t xml:space="preserve">бұзылатындай . Сұлулықты сезіну, оны жеткізу, қабілеті жағынан Сағиды Фетцен ғана теңестіруге </w:t>
      </w:r>
      <w:r>
        <w:rPr>
          <w:rFonts w:eastAsia="Times New Roman" w:cs="Times New Roman" w:ascii="Times New Roman" w:hAnsi="Times New Roman"/>
          <w:sz w:val="28"/>
          <w:szCs w:val="28"/>
          <w:lang w:val="en-US" w:eastAsia="en-US"/>
        </w:rPr>
        <w:t>болар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Бір уыс бұлттай бал дене </w:t>
      </w:r>
      <w:r>
        <w:rPr>
          <w:rFonts w:eastAsia="Times New Roman" w:cs="Times New Roman" w:ascii="Times New Roman" w:hAnsi="Times New Roman"/>
          <w:spacing w:val="-2"/>
          <w:sz w:val="28"/>
          <w:szCs w:val="28"/>
          <w:lang w:val="en-US" w:eastAsia="en-US"/>
        </w:rPr>
        <w:t xml:space="preserve">Суырылып шығып ақ нұрдан,  </w:t>
      </w:r>
      <w:r>
        <w:rPr>
          <w:rFonts w:eastAsia="Times New Roman" w:cs="Times New Roman" w:ascii="Times New Roman" w:hAnsi="Times New Roman"/>
          <w:sz w:val="28"/>
          <w:szCs w:val="28"/>
          <w:lang w:val="en-US" w:eastAsia="en-US"/>
        </w:rPr>
        <w:t xml:space="preserve">Көзімнен ұшқан сәуледей Зу ете түсті -ау алдымнан Еркелеп қырдың таңына </w:t>
      </w:r>
      <w:r>
        <w:rPr>
          <w:rFonts w:eastAsia="Times New Roman" w:cs="Times New Roman" w:ascii="Times New Roman" w:hAnsi="Times New Roman"/>
          <w:spacing w:val="-2"/>
          <w:sz w:val="28"/>
          <w:szCs w:val="28"/>
          <w:lang w:val="en-US" w:eastAsia="en-US"/>
        </w:rPr>
        <w:t xml:space="preserve">Жанарың шықтай мөлдіреп </w:t>
      </w:r>
      <w:r>
        <w:rPr>
          <w:rFonts w:eastAsia="Times New Roman" w:cs="Times New Roman" w:ascii="Times New Roman" w:hAnsi="Times New Roman"/>
          <w:sz w:val="28"/>
          <w:szCs w:val="28"/>
          <w:lang w:val="en-US" w:eastAsia="en-US"/>
        </w:rPr>
        <w:t xml:space="preserve">Кездесермісің тағы да, </w:t>
      </w:r>
      <w:r>
        <w:rPr>
          <w:rFonts w:eastAsia="Times New Roman" w:cs="Times New Roman" w:ascii="Times New Roman" w:hAnsi="Times New Roman"/>
          <w:spacing w:val="-1"/>
          <w:sz w:val="28"/>
          <w:szCs w:val="28"/>
          <w:lang w:val="en-US" w:eastAsia="en-US"/>
        </w:rPr>
        <w:t>Көрісермісің соңғы рет.</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Осы бір даланың сұлу тағысын кезінде арқаның сирек серісі Сәкен де әдемі жырлаған еді, </w:t>
      </w:r>
      <w:r>
        <w:rPr>
          <w:rFonts w:eastAsia="Times New Roman" w:cs="Times New Roman" w:ascii="Times New Roman" w:hAnsi="Times New Roman"/>
          <w:spacing w:val="-1"/>
          <w:sz w:val="28"/>
          <w:szCs w:val="28"/>
          <w:lang w:val="en-US" w:eastAsia="en-US"/>
        </w:rPr>
        <w:t>жеткізе айтқан еді.Сағи одан да гөрі лирикалық тэн шымырлықпен тұжырымдай түсті. Ақиқат пен ә</w:t>
      </w:r>
      <w:r>
        <w:rPr>
          <w:rFonts w:eastAsia="Times New Roman" w:cs="Times New Roman" w:ascii="Times New Roman" w:hAnsi="Times New Roman"/>
          <w:sz w:val="28"/>
          <w:szCs w:val="28"/>
          <w:lang w:val="en-US" w:eastAsia="en-US"/>
        </w:rPr>
        <w:t>семдікті қатар өріп, ңақты образ жасады, шындық шырайын піығарып, сұлулық бояуын қанықтырды. Хас өнердің өз тілімен сөйлеу поэзияның мәдениетін көтереді. Ендеше ақын жұртшылық талғамын тәрбиелеуге ондай шығармалардың әсері аз болмаса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із жоғарыда Сағиды суреткер ақын деп тегін айтқанымыз жоқ. Ақынның көптеген өлеңдері болмыстың обьективті сырларын ашуға бейім.Сол обьективтік кұпиядан ләззат кешуіміздің өзі ақынның жанр сырын меңгерушің кепілі. Сөйтіп сыршыл лирика көбіне эстетикалық-философиялық та сипат алады көбіне. Сөйтіп , ұлттық поэзиямыздың әлеуметтік-</w:t>
      </w:r>
      <w:r>
        <w:rPr>
          <w:rFonts w:eastAsia="Times New Roman" w:cs="Times New Roman" w:ascii="Times New Roman" w:hAnsi="Times New Roman"/>
          <w:spacing w:val="-1"/>
          <w:sz w:val="28"/>
          <w:szCs w:val="28"/>
          <w:lang w:val="en-US" w:eastAsia="en-US"/>
        </w:rPr>
        <w:t xml:space="preserve">эстетикалық дәрежесін көтереді. Ақынның бұл қатардағы өлеңдеріне интеллект жетістігі деп қана </w:t>
      </w:r>
      <w:r>
        <w:rPr>
          <w:rFonts w:eastAsia="Times New Roman" w:cs="Times New Roman" w:ascii="Times New Roman" w:hAnsi="Times New Roman"/>
          <w:sz w:val="28"/>
          <w:szCs w:val="28"/>
          <w:lang w:val="en-US" w:eastAsia="en-US"/>
        </w:rPr>
        <w:t>емес, ендеше өңірді қоғам байлығына айналдырған ақынның азаматтық келбеті деп те қараған жө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Әлемді нұрға бөлеп кү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Әлдилеп қана тұрғанда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ойлары балқып терект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ұтағын ауырсынған да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белек біткен асыг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онақтап жатыр гүлге ырғ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гілдір талдың басын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Көздерін ашты мың бүрші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Әрине бұл өлендердің атасы «Желсіз түнде...», «Жазды күн шілде болғанда», «Жаз», «Жазгытұрым» ғой. Бірақ жоғарыдағы Сағи жолдарын біз пейзаждық көрініс, деп қана қарай аламыз ба? Таза обьективтік құбылыс мұңда субьектінің мол ықпалын қоса сездіріп тұр. Көктемнің ғажайып құбылысы бәріміздің көзімізге көріне бермейтін, эрқайсымыз сезе бермейтш сезімдік құпиясымен тербеліп тұрған жоқ па?Жалаң , жалпы ынтығу емес, нақтылық бар, шын шабытпен,өнер биігінен таразылау, байыптау басым жатыр. Сондықтан да эдеттегісінше Сағи тым айшық тіл, образды сөз қолданысқа бармайды. Барынша реализмге жүгінеді. Міне осы жерде ол прозашылдықтан қатты сақтана отыра шыгайы поэзия соқпағына түседі.Ақын шеберлігі де осы тұста айқын бой көрсетеді. «Бойлары балқып теректің, бұтағы ауырсынгандай» дегенде шындық пен әдеміліктің терезесі тең түседі. Теректің бойы балқуы көктем мен ақын жанынан улкен үйлесім табады. Сөйтіп барын гротеск-әсірелеуденгөрі реализмге ұласады. Реалистік сурет болып қабьшданады. Ақын осы реалистігінен танған емес. Қай өлеңін алсаңыз да сезімге салмақ салады, құбылыстың ақиқаттығына жүгінтеді. «Көгілдір талдың басынан, көздерін ашты мың буршік». Әлгіндегі сурет көріп, сыр естуге болатынына көз жеткіземіз. Бұл ақынның талантымен өте қайнасқан хас шеберлігі де деуге тура келеді. Сөз сырына терең бойлауы, қазақ тілін жетік білуі демеуге тағы болмайды. Мұның бэрі ұлттық колорит түсіп, өлеңге өзіндік нәр бер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үние түгел жасарған, бейне бір көк те, жер де гүл, тапжылмай жатқан қашаннан таулар да қазір жеп -жеңіл». Бұл- әрине , ақын көңілінің желігі. Көктем лебімен кұстай ұшқан ақын шабыты. Алайда, өз өрнегінен , өз ырғағынан ауытқымайды , кездейсоқтыққа баспайды ақын. Бойға сіңген ақындық    парасат оны бөтен сөз, бөгде қылыққа жібермей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дың енді бір қатар өлеңдері өз махаббатың -туған жерге , анаға , елге, сүйгеніне деген сезімін паш ететін сыршыл өлеңдер. Мұнда да ол негізгі стилін жетілдіре , түлете түседі. ЬІрғақ, буын өлшемін әдеттегісінше сақтай отыра енді ол суреттеуден гөрі әңгімелеу, ауызекі тілдесу мәнеріне көш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ла қанат құстар өтті ағынын, Жата бердім бозғыл көкті жамылып, Анашымның қасындағы бір сәтте Бойымдағы бар жүгімнен арылып. Белгілі Сағи стилі. Шешендік те, көсемдік те тәрк етіліп, парасат брйды буады. Сөздің қаныға, ойдың анығы Сағи стилінің  басты  өзгешілігі дедік. Асқақ сезім , ақылды сөзді қарапайым ұғыммен жеткізгенде ақын реалистік өнердің білгірі ретінде көрінеді. Мәселен, көп   теоретиктердің   көңілі   көншімейтін       «жаттым-ау»,    «баттым-ау»,   немесе   «ағылып», «жамылып»,   «арылып» біріңғай  жеңіл ұйқас Сағи  қолданған  контексте  белгілі  эстетикалық категорияға айналғанын көріп отырмыз. Бұдан  Сағи түрлік  ізденіске түскен  жоқ деген ұғым тумасқа керек. Манадан   бері біз мәселе - түрде   еместігін   дәлелдемек болдық. Мэселен Сағи қазақ поэзиясына  Сәкен ,  кейін  Төлеген  Аибергенов  көбірек  барған  мына бір ырғақпен де өлең жаз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нша рет көрд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 xml:space="preserve">Қанша рет келдің үйіме, </w:t>
      </w:r>
      <w:r>
        <w:rPr>
          <w:rFonts w:eastAsia="Times New Roman" w:cs="Times New Roman" w:ascii="Times New Roman" w:hAnsi="Times New Roman"/>
          <w:sz w:val="28"/>
          <w:szCs w:val="28"/>
          <w:lang w:val="en-US" w:eastAsia="en-US"/>
        </w:rPr>
        <w:t>Өсірдің қанша...</w:t>
      </w:r>
    </w:p>
    <w:p>
      <w:pPr>
        <w:pStyle w:val="Normal"/>
        <w:shd w:fill="FFFFFF" w:val="clear"/>
        <w:spacing w:lineRule="auto" w:line="360" w:before="0" w:after="0"/>
        <w:ind w:firstLine="567"/>
        <w:jc w:val="both"/>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 xml:space="preserve">Қосылдым қанша күйіңе?!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Мен әлі сен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 xml:space="preserve">Сәбидей күтем, жаңа күн </w:t>
      </w:r>
      <w:r>
        <w:rPr>
          <w:rFonts w:eastAsia="Times New Roman" w:cs="Times New Roman" w:ascii="Times New Roman" w:hAnsi="Times New Roman"/>
          <w:sz w:val="28"/>
          <w:szCs w:val="28"/>
          <w:lang w:val="en-US" w:eastAsia="en-US"/>
        </w:rPr>
        <w:t>Мен әлі саған Сәбидей сенем, Дүни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ұл форма да құнарлы мазмұнды жеткізуде өз миссиясын толығынан ақтайды. Жақсы дәстүрді неге байытпасқа , неге тереңдетпеске. Поэзия тарихының қай кезеңіндегі түр болсын поэтикалық тілге жаңа рең беруге жаттық жасамайды. Ендеше поэтикалық тіл үлгісі көнеріп, істен шығып қалуы мүмкін емес. Ол саналы түрде ақылмен тұзақтап игеруден гөрі талант ерекшелінің өзінде еріп, интуициялық жолмен жаңаланып отыратын секілді. Мәселен, Сағидың мына бір өлеңінде шұбыртпалы ұйқас ізі байқал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 xml:space="preserve">Құралай  көзді сұлумен </w:t>
      </w:r>
      <w:r>
        <w:rPr>
          <w:rFonts w:eastAsia="Times New Roman" w:cs="Times New Roman" w:ascii="Times New Roman" w:hAnsi="Times New Roman"/>
          <w:sz w:val="28"/>
          <w:szCs w:val="28"/>
          <w:lang w:val="en-US" w:eastAsia="en-US"/>
        </w:rPr>
        <w:t>Қоштасып, ақ таң атқанда, Өн бойыңды өртеп жалындай Асу бір желік қысқанда, Аспан мен жерді айырмай Ақ боз атпен ұшқанда, Күрмелеп белді шарт буып, Айсыз бір тұнық түндерде, Найзаны көкке лақтырып Найзамен шаншып жүргенде</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Қайратым қажап дәл мұндай, қартаям деген жоқ ем мен» деп бірақ тыныстайды. Көне поэзия үлгісі көзге оттай басылады. Бірақ одан ескілік сарын емесдың леп ескендей сезінеміз. Бұл әрине, талант күші деп білген жөн. Өлеңде шұбыртпалы ұйқас үлгісі ғана емес, ұлттық поэзиямыздың көптеген қасиетінің басын біріктіретін нәзік арқауды байқау  қиын емес. Өлеңнің ішкі динамикасын үдемелеп өрістететін шапшаңдық ауыз әдебиетінен келе жатқан үлгі емес пе? Бірақ осының бәрін ақын тек форма үшін алып отыр деуге болмайтын сияқты. Егер олай етсе, поэзия шықпас та еді. Махамбетке басқа да халық ақындарының жыр қайнарына айналған осы тәсіл бүгінгі ақындарымыздың да шабыт көзіне айналуында табиғи сыр бар сияқт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п дауысты қазақ поэзиясына өлең деген сөздің өзіндей әдемі естілген айырықша үнімен елеулі үлес қосып келе жатқан, бірақ онысы оншалықты еленбей, ескерілмей, айтылмай келе жатқан, санаулы лириктеріміздің енді бірі - Сағи Жиенбаев. Сірә, мұның сыры да әдебиет сынын енжарлыққа итермелейтін біржақты ұғымда - "оның қалай жазатыны белгілі ғой" деп қолды бір-ақ сілтейтін қисынсыз қиястыгымызда жатса керек. Ал, егер, ақиқатқа жүгініп, ақын творчествосына бар ынтамызбен бажайлай үңілсек, бүгінгі күн тынысын көңіл көзімен жазбай танып, жаңылмай үстау арқылы замандастарымыздың жан-дүниесін мөлдірете жырлауда өз тұстастарының қай-қайсысынан кем түспейтінін көреміз; керісінше қалыптасқан қол таңбасын өзгертпей, ауытқып-толқымай табиғи мақамын айқындаған үстіне айқындауда, шеберлігің жетілдіру жолында көбінен нәтижелі екенін көремі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Бірде неміс ақыны И.Бехер: "Егер мен стол үстінде тұрған алманы </w:t>
      </w:r>
      <w:r>
        <w:rPr>
          <w:rFonts w:eastAsia="Times New Roman" w:cs="Times New Roman" w:ascii="Times New Roman" w:hAnsi="Times New Roman"/>
          <w:spacing w:val="-1"/>
          <w:sz w:val="28"/>
          <w:szCs w:val="28"/>
          <w:lang w:val="en-US" w:eastAsia="en-US"/>
        </w:rPr>
        <w:t xml:space="preserve">шабыттана жырласам, оны бір миллиметрдей жоғары көтеріп, көз алдыңа </w:t>
      </w:r>
      <w:r>
        <w:rPr>
          <w:rFonts w:eastAsia="Times New Roman" w:cs="Times New Roman" w:ascii="Times New Roman" w:hAnsi="Times New Roman"/>
          <w:sz w:val="28"/>
          <w:szCs w:val="28"/>
          <w:lang w:val="en-US" w:eastAsia="en-US"/>
        </w:rPr>
        <w:t>елестетер едім" депті. Бұл — лирик ақынның ақындық күші, лирикалық өлеңнің өлендік қасиеті туралы айтылған әрі бейнелі, әрі өте дәл толға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Жиенбаев, міне, осындай мұратты пір тұтып, поэзия сұлулығын қастерлеуші ақындар қатарынан орын алады. Оның поэзиясы — көңіл сусындатар күміс сыңғырлы, нағыз төгілме поэзия. Және де оны әмәда сол деңгейде ұстап тұратын нәрсе — түп негізі сонау термелер мен толғауларда жатқан майда қоңыр ұлттық әуез, ұлттық әу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 xml:space="preserve">Өлендері, әрине, шынайы шабыт ұысында отырып жазған сәтті өлендері, </w:t>
      </w:r>
      <w:r>
        <w:rPr>
          <w:rFonts w:eastAsia="Times New Roman" w:cs="Times New Roman" w:ascii="Times New Roman" w:hAnsi="Times New Roman"/>
          <w:sz w:val="28"/>
          <w:szCs w:val="28"/>
          <w:lang w:val="en-US" w:eastAsia="en-US"/>
        </w:rPr>
        <w:t>өзінің жеңіл де қарапайымдылығымен, құраусыз құймалылығымен баурап қана қоймай, бір сәт ауада қалқыған ақжібек орамалдай елестейді. Бұл ретте, әрқайсысы тек тұтастығымен құнды, тұтастығымен әсерлі шағын ән іспетт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 xml:space="preserve">десек — нақтырақ болар. Сөз бен сөздің ішкі үйлесімі мен дыбыс пен </w:t>
      </w:r>
      <w:r>
        <w:rPr>
          <w:rFonts w:eastAsia="Times New Roman" w:cs="Times New Roman" w:ascii="Times New Roman" w:hAnsi="Times New Roman"/>
          <w:spacing w:val="-9"/>
          <w:sz w:val="28"/>
          <w:szCs w:val="28"/>
          <w:lang w:val="en-US" w:eastAsia="en-US"/>
        </w:rPr>
        <w:t xml:space="preserve">дыбыстың сыртқы үндестігінен туындайтын сырлы сазға ақынның көбірек </w:t>
      </w:r>
      <w:r>
        <w:rPr>
          <w:rFonts w:eastAsia="Times New Roman" w:cs="Times New Roman" w:ascii="Times New Roman" w:hAnsi="Times New Roman"/>
          <w:spacing w:val="-5"/>
          <w:sz w:val="28"/>
          <w:szCs w:val="28"/>
          <w:lang w:val="en-US" w:eastAsia="en-US"/>
        </w:rPr>
        <w:t xml:space="preserve">ыңғай беруі — келе-келе даралық сипатын айқындауға септігін тигізер </w:t>
      </w:r>
      <w:r>
        <w:rPr>
          <w:rFonts w:eastAsia="Times New Roman" w:cs="Times New Roman" w:ascii="Times New Roman" w:hAnsi="Times New Roman"/>
          <w:spacing w:val="-9"/>
          <w:sz w:val="28"/>
          <w:szCs w:val="28"/>
          <w:lang w:val="en-US" w:eastAsia="en-US"/>
        </w:rPr>
        <w:t xml:space="preserve">бірден-бір ерекшелікке айналып кеткен. Біз мұнымызбен атамзаманнан бері ғұмыр кешіп келе жатқан көркемдік құрал — аллитерацияны, табиғилықпен көрініс тапқан күнде өлең қүдіретін өлшеусіз арттырар құпиясы мол қасиетті </w:t>
      </w:r>
      <w:r>
        <w:rPr>
          <w:rFonts w:eastAsia="Times New Roman" w:cs="Times New Roman" w:ascii="Times New Roman" w:hAnsi="Times New Roman"/>
          <w:spacing w:val="-6"/>
          <w:sz w:val="28"/>
          <w:szCs w:val="28"/>
          <w:lang w:val="en-US" w:eastAsia="en-US"/>
        </w:rPr>
        <w:t xml:space="preserve">жомарттық қылып С.Жиенбаевтың ғана қанжығасына байламақ емеспіз. </w:t>
      </w:r>
      <w:r>
        <w:rPr>
          <w:rFonts w:eastAsia="Times New Roman" w:cs="Times New Roman" w:ascii="Times New Roman" w:hAnsi="Times New Roman"/>
          <w:spacing w:val="-1"/>
          <w:sz w:val="28"/>
          <w:szCs w:val="28"/>
          <w:lang w:val="en-US" w:eastAsia="en-US"/>
        </w:rPr>
        <w:t xml:space="preserve">Әңгіме — оның осы тәсілді ізденпаздықпен жете игеріп, ақындық </w:t>
      </w:r>
      <w:r>
        <w:rPr>
          <w:rFonts w:eastAsia="Times New Roman" w:cs="Times New Roman" w:ascii="Times New Roman" w:hAnsi="Times New Roman"/>
          <w:sz w:val="28"/>
          <w:szCs w:val="28"/>
          <w:lang w:val="en-US" w:eastAsia="en-US"/>
        </w:rPr>
        <w:t>домбырасының ішегі етуінде болып оты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1"/>
          <w:sz w:val="28"/>
          <w:szCs w:val="28"/>
          <w:lang w:val="en-US" w:eastAsia="en-US"/>
        </w:rPr>
        <w:t xml:space="preserve">Рас, өнердегі кейбір шарттылықтардың шығармаға әр сыйлар, қуат қосар </w:t>
      </w:r>
      <w:r>
        <w:rPr>
          <w:rFonts w:eastAsia="Times New Roman" w:cs="Times New Roman" w:ascii="Times New Roman" w:hAnsi="Times New Roman"/>
          <w:spacing w:val="-10"/>
          <w:sz w:val="28"/>
          <w:szCs w:val="28"/>
          <w:lang w:val="en-US" w:eastAsia="en-US"/>
        </w:rPr>
        <w:t xml:space="preserve">мүмкіндігін асыра бағалап, шектен тыс күйттесең, жасандылыққа ұрындырар екінші жағы бар екенін ескермей, әріп қуалаумен әуестенуге аз-ақ қалған көзі </w:t>
      </w:r>
      <w:r>
        <w:rPr>
          <w:rFonts w:eastAsia="Times New Roman" w:cs="Times New Roman" w:ascii="Times New Roman" w:hAnsi="Times New Roman"/>
          <w:sz w:val="28"/>
          <w:szCs w:val="28"/>
          <w:lang w:val="en-US" w:eastAsia="en-US"/>
        </w:rPr>
        <w:t xml:space="preserve">болғанын да атап өткен жөн. Бірақ, бұл - ақын творчествосына </w:t>
      </w:r>
      <w:r>
        <w:rPr>
          <w:rFonts w:eastAsia="Times New Roman" w:cs="Times New Roman" w:ascii="Times New Roman" w:hAnsi="Times New Roman"/>
          <w:spacing w:val="-10"/>
          <w:sz w:val="28"/>
          <w:szCs w:val="28"/>
          <w:lang w:val="en-US" w:eastAsia="en-US"/>
        </w:rPr>
        <w:t xml:space="preserve">байыптылықпен назар аудармай, "көп айтса - көнді, жұрт айтса — болдымен" </w:t>
      </w:r>
      <w:r>
        <w:rPr>
          <w:rFonts w:eastAsia="Times New Roman" w:cs="Times New Roman" w:ascii="Times New Roman" w:hAnsi="Times New Roman"/>
          <w:spacing w:val="-5"/>
          <w:sz w:val="28"/>
          <w:szCs w:val="28"/>
          <w:lang w:val="en-US" w:eastAsia="en-US"/>
        </w:rPr>
        <w:t>жүргендердің "қашанғы қүрғақ сылдыры ғой" деуіне негіз бермеуге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Өзінің бай мазмұны бола тұрып, лирикалық шығарма ешқандай да мазмұнсыз сияқты көрінеді. Бүкіл болмысымызды тәтті әсерімен </w:t>
      </w:r>
      <w:r>
        <w:rPr>
          <w:rFonts w:eastAsia="Times New Roman" w:cs="Times New Roman" w:ascii="Times New Roman" w:hAnsi="Times New Roman"/>
          <w:spacing w:val="-9"/>
          <w:sz w:val="28"/>
          <w:szCs w:val="28"/>
          <w:lang w:val="en-US" w:eastAsia="en-US"/>
        </w:rPr>
        <w:t xml:space="preserve">тебірендіретін, мазмұны ешнәрсені ашып айтпайтын музыкалық пьесадан </w:t>
      </w:r>
      <w:r>
        <w:rPr>
          <w:rFonts w:eastAsia="Times New Roman" w:cs="Times New Roman" w:ascii="Times New Roman" w:hAnsi="Times New Roman"/>
          <w:spacing w:val="-16"/>
          <w:sz w:val="28"/>
          <w:szCs w:val="28"/>
          <w:lang w:val="en-US" w:eastAsia="en-US"/>
        </w:rPr>
        <w:t xml:space="preserve">аумайды; өйткені, ол адам тіліне аударылмайтьш мазмұнға ие" деген пікірін </w:t>
      </w:r>
      <w:r>
        <w:rPr>
          <w:rFonts w:eastAsia="Times New Roman" w:cs="Times New Roman" w:ascii="Times New Roman" w:hAnsi="Times New Roman"/>
          <w:spacing w:val="-13"/>
          <w:sz w:val="28"/>
          <w:szCs w:val="28"/>
          <w:lang w:val="en-US" w:eastAsia="en-US"/>
        </w:rPr>
        <w:t>мақұлдата түсер туындыларын жиі оқып жүрген сияқтым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val="en-US" w:eastAsia="en-US"/>
        </w:rPr>
        <w:t xml:space="preserve">Басқа бір түсынан қарап, творчествосындағы дәстүр мен жаңалық </w:t>
      </w:r>
      <w:r>
        <w:rPr>
          <w:rFonts w:eastAsia="Times New Roman" w:cs="Times New Roman" w:ascii="Times New Roman" w:hAnsi="Times New Roman"/>
          <w:spacing w:val="-6"/>
          <w:sz w:val="28"/>
          <w:szCs w:val="28"/>
          <w:lang w:val="en-US" w:eastAsia="en-US"/>
        </w:rPr>
        <w:t xml:space="preserve">синтезінің аясын шамалар болсақ, кез-келген ақылға келсін-келмесін төліне </w:t>
      </w:r>
      <w:r>
        <w:rPr>
          <w:rFonts w:eastAsia="Times New Roman" w:cs="Times New Roman" w:ascii="Times New Roman" w:hAnsi="Times New Roman"/>
          <w:spacing w:val="-10"/>
          <w:sz w:val="28"/>
          <w:szCs w:val="28"/>
          <w:lang w:val="en-US" w:eastAsia="en-US"/>
        </w:rPr>
        <w:t>салынуы көп аңғарылатын, жыраулар поэзиясының европалық үлгіде түлеп-</w:t>
      </w:r>
      <w:r>
        <w:rPr>
          <w:rFonts w:eastAsia="Times New Roman" w:cs="Times New Roman" w:ascii="Times New Roman" w:hAnsi="Times New Roman"/>
          <w:spacing w:val="-1"/>
          <w:sz w:val="28"/>
          <w:szCs w:val="28"/>
          <w:lang w:val="en-US" w:eastAsia="en-US"/>
        </w:rPr>
        <w:t xml:space="preserve">жаңғыруын  айқын көріп, анығырақ танимыз. Әрине, түлеп жаңғыруы </w:t>
      </w:r>
      <w:r>
        <w:rPr>
          <w:rFonts w:eastAsia="Times New Roman" w:cs="Times New Roman" w:ascii="Times New Roman" w:hAnsi="Times New Roman"/>
          <w:spacing w:val="-6"/>
          <w:sz w:val="28"/>
          <w:szCs w:val="28"/>
          <w:lang w:val="en-US" w:eastAsia="en-US"/>
        </w:rPr>
        <w:t xml:space="preserve">дегенде, сырттай сұлулануын емес, мазмұнға сай мақам тауып түрленуін, </w:t>
      </w:r>
      <w:r>
        <w:rPr>
          <w:rFonts w:eastAsia="Times New Roman" w:cs="Times New Roman" w:ascii="Times New Roman" w:hAnsi="Times New Roman"/>
          <w:spacing w:val="-10"/>
          <w:sz w:val="28"/>
          <w:szCs w:val="28"/>
          <w:lang w:val="en-US" w:eastAsia="en-US"/>
        </w:rPr>
        <w:t>көңілді де, көзді де сусындатар соны сипат алуын айтамыз. Бұқардың асқақ романтикаға толы философиялық толғаулары мен Нұрпейістің термелері -</w:t>
      </w:r>
      <w:r>
        <w:rPr>
          <w:rFonts w:eastAsia="Times New Roman" w:cs="Times New Roman" w:ascii="Times New Roman" w:hAnsi="Times New Roman"/>
          <w:spacing w:val="-9"/>
          <w:sz w:val="28"/>
          <w:szCs w:val="28"/>
          <w:lang w:val="en-US" w:eastAsia="en-US"/>
        </w:rPr>
        <w:t xml:space="preserve">арасындағы туыстық қазақ өлеңінің қадым заманнан бері жасап келген бір мектебінің баянды ғүмырын паш етсе, саздылығымен соларға іштартуы бары </w:t>
      </w:r>
      <w:r>
        <w:rPr>
          <w:rFonts w:eastAsia="Times New Roman" w:cs="Times New Roman" w:ascii="Times New Roman" w:hAnsi="Times New Roman"/>
          <w:spacing w:val="-10"/>
          <w:sz w:val="28"/>
          <w:szCs w:val="28"/>
          <w:lang w:val="en-US" w:eastAsia="en-US"/>
        </w:rPr>
        <w:t xml:space="preserve">аңғарылатын Ғ.Орманов, Қ.Шаңғытбаев лирикасына С.Жиенбаев өлендерінің </w:t>
      </w:r>
      <w:r>
        <w:rPr>
          <w:rFonts w:eastAsia="Times New Roman" w:cs="Times New Roman" w:ascii="Times New Roman" w:hAnsi="Times New Roman"/>
          <w:spacing w:val="-6"/>
          <w:sz w:val="28"/>
          <w:szCs w:val="28"/>
          <w:lang w:val="en-US" w:eastAsia="en-US"/>
        </w:rPr>
        <w:t xml:space="preserve">табиғаты жағынан түбірлес жатуы -дәстүр сабақтастығына бізді бақытты </w:t>
      </w:r>
      <w:r>
        <w:rPr>
          <w:rFonts w:eastAsia="Times New Roman" w:cs="Times New Roman" w:ascii="Times New Roman" w:hAnsi="Times New Roman"/>
          <w:sz w:val="28"/>
          <w:szCs w:val="28"/>
          <w:lang w:val="en-US" w:eastAsia="en-US"/>
        </w:rPr>
        <w:t>күәгер қыл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 xml:space="preserve">Творчествосын қара басының емес, қайғысы мен қуанышы ортақ болған </w:t>
      </w:r>
      <w:r>
        <w:rPr>
          <w:rFonts w:eastAsia="Times New Roman" w:cs="Times New Roman" w:ascii="Times New Roman" w:hAnsi="Times New Roman"/>
          <w:spacing w:val="-8"/>
          <w:sz w:val="28"/>
          <w:szCs w:val="28"/>
          <w:lang w:val="en-US" w:eastAsia="en-US"/>
        </w:rPr>
        <w:t xml:space="preserve">өз буынының — бүкіл ұрпақтың ғұмырнамасына айналдыруды биік мұрат санайтын лириктердің барлығы дерлік қалам тербеген мэңгілік тақырыптар </w:t>
      </w:r>
      <w:r>
        <w:rPr>
          <w:rFonts w:eastAsia="Times New Roman" w:cs="Times New Roman" w:ascii="Times New Roman" w:hAnsi="Times New Roman"/>
          <w:spacing w:val="-4"/>
          <w:sz w:val="28"/>
          <w:szCs w:val="28"/>
          <w:lang w:val="en-US" w:eastAsia="en-US"/>
        </w:rPr>
        <w:t xml:space="preserve">оған да тән. Балалық шақ, жігіттік дәурен, махаббат мехнаты, туған жер </w:t>
      </w:r>
      <w:r>
        <w:rPr>
          <w:rFonts w:eastAsia="Times New Roman" w:cs="Times New Roman" w:ascii="Times New Roman" w:hAnsi="Times New Roman"/>
          <w:sz w:val="28"/>
          <w:szCs w:val="28"/>
          <w:lang w:val="en-US" w:eastAsia="en-US"/>
        </w:rPr>
        <w:t>қадірі, бейбіт өмір, адам тағдыры және тағы басқ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 xml:space="preserve">Иә, бұлар — бір қарағанда, ешкімді де өлең еткізбестей ескі, көпті көрген көне тақырыптар. Ал, енді Сарьяның сары бояуындай әр таланттың әрқилы </w:t>
      </w:r>
      <w:r>
        <w:rPr>
          <w:rFonts w:eastAsia="Times New Roman" w:cs="Times New Roman" w:ascii="Times New Roman" w:hAnsi="Times New Roman"/>
          <w:spacing w:val="-8"/>
          <w:sz w:val="28"/>
          <w:szCs w:val="28"/>
          <w:lang w:val="en-US" w:eastAsia="en-US"/>
        </w:rPr>
        <w:t xml:space="preserve">үнімен әуезге түсірілгенде мың сан мазмұнмен көрініс табатынын ескеріп тереңірек пайымдап көрелік. О - о, онда осынау фэнидің өзіндей әрқайсысы </w:t>
      </w:r>
      <w:r>
        <w:rPr>
          <w:rFonts w:eastAsia="Times New Roman" w:cs="Times New Roman" w:ascii="Times New Roman" w:hAnsi="Times New Roman"/>
          <w:spacing w:val="-4"/>
          <w:sz w:val="28"/>
          <w:szCs w:val="28"/>
          <w:lang w:val="en-US" w:eastAsia="en-US"/>
        </w:rPr>
        <w:t>құпиясы шексіз өз алдына бір әлем. Сондықтан да лирик туралы негізгі ә</w:t>
      </w:r>
      <w:r>
        <w:rPr>
          <w:rFonts w:eastAsia="Times New Roman" w:cs="Times New Roman" w:ascii="Times New Roman" w:hAnsi="Times New Roman"/>
          <w:spacing w:val="-7"/>
          <w:sz w:val="28"/>
          <w:szCs w:val="28"/>
          <w:lang w:val="en-US" w:eastAsia="en-US"/>
        </w:rPr>
        <w:t xml:space="preserve">ңгіме, оның сол бір әлем аясынан көргені мен тапқаны, сезгені мен түйгені </w:t>
      </w:r>
      <w:r>
        <w:rPr>
          <w:rFonts w:eastAsia="Times New Roman" w:cs="Times New Roman" w:ascii="Times New Roman" w:hAnsi="Times New Roman"/>
          <w:sz w:val="28"/>
          <w:szCs w:val="28"/>
          <w:lang w:val="en-US" w:eastAsia="en-US"/>
        </w:rPr>
        <w:t>не деген ауқымда болса керек.</w:t>
      </w:r>
    </w:p>
    <w:p>
      <w:pPr>
        <w:pStyle w:val="Normal"/>
        <w:shd w:fill="FFFFFF" w:val="clear"/>
        <w:spacing w:lineRule="auto" w:line="360" w:before="0" w:after="0"/>
        <w:ind w:firstLine="567"/>
        <w:jc w:val="both"/>
        <w:rPr>
          <w:rFonts w:ascii="Times New Roman" w:hAnsi="Times New Roman" w:eastAsia="Times New Roman" w:cs="Times New Roman"/>
          <w:spacing w:val="-9"/>
          <w:sz w:val="28"/>
          <w:szCs w:val="28"/>
          <w:lang w:val="en-US" w:eastAsia="en-US"/>
        </w:rPr>
      </w:pPr>
      <w:r>
        <w:rPr>
          <w:rFonts w:eastAsia="Times New Roman" w:cs="Times New Roman" w:ascii="Times New Roman" w:hAnsi="Times New Roman"/>
          <w:spacing w:val="-9"/>
          <w:sz w:val="28"/>
          <w:szCs w:val="28"/>
          <w:lang w:val="en-US" w:eastAsia="en-US"/>
        </w:rPr>
        <w:t xml:space="preserve">Біз С.Жиенбаевтың — соңғы оншақты жыл ішінде әдебиеттегі өз орны біршама айқындалған қаламгердің творчествосына да осы қырынан келіп, ой </w:t>
      </w:r>
      <w:r>
        <w:rPr>
          <w:rFonts w:eastAsia="Times New Roman" w:cs="Times New Roman" w:ascii="Times New Roman" w:hAnsi="Times New Roman"/>
          <w:spacing w:val="-10"/>
          <w:sz w:val="28"/>
          <w:szCs w:val="28"/>
          <w:lang w:val="en-US" w:eastAsia="en-US"/>
        </w:rPr>
        <w:t xml:space="preserve">қозғамақ ниеттеміз. Өйткені, ол бірнеше поэмалар жазып, эпикалық салада </w:t>
      </w:r>
      <w:r>
        <w:rPr>
          <w:rFonts w:eastAsia="Times New Roman" w:cs="Times New Roman" w:ascii="Times New Roman" w:hAnsi="Times New Roman"/>
          <w:spacing w:val="-6"/>
          <w:sz w:val="28"/>
          <w:szCs w:val="28"/>
          <w:lang w:val="en-US" w:eastAsia="en-US"/>
        </w:rPr>
        <w:t>бағын сынағанымен бар мүмкіндігін, ақындық болмысын лирикада жан-</w:t>
      </w:r>
      <w:r>
        <w:rPr>
          <w:rFonts w:eastAsia="Times New Roman" w:cs="Times New Roman" w:ascii="Times New Roman" w:hAnsi="Times New Roman"/>
          <w:spacing w:val="-1"/>
          <w:sz w:val="28"/>
          <w:szCs w:val="28"/>
          <w:lang w:val="en-US" w:eastAsia="en-US"/>
        </w:rPr>
        <w:t xml:space="preserve">жақты танытып, мойындатты. Баршаға ортақ тебіренісі көздерінен, өлең </w:t>
      </w:r>
      <w:r>
        <w:rPr>
          <w:rFonts w:eastAsia="Times New Roman" w:cs="Times New Roman" w:ascii="Times New Roman" w:hAnsi="Times New Roman"/>
          <w:spacing w:val="-9"/>
          <w:sz w:val="28"/>
          <w:szCs w:val="28"/>
          <w:lang w:val="en-US" w:eastAsia="en-US"/>
        </w:rPr>
        <w:t xml:space="preserve"> қайнарларынан өз бұлағына жол аршып дараланды, жағасын жасыл құрақ көмкерген үлкен арнаға шығып, үмітін алдамас алыс көкжиегіне бет түз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sz w:val="28"/>
          <w:szCs w:val="28"/>
          <w:lang w:val="en-US" w:eastAsia="en-US"/>
        </w:rPr>
        <w:t>Ақын адымы туған жерден басталады. Ол орынды да. Еділдің кішкентай сызашықтан басталатын секілді, үлкен Отан да әркімнін өзініц туған жерінен басталып, алысқа арна тартады. Сағи өлендері туған жер деп айқайлап тұрмаса да, сол өзі өскен өлкенің өзгеше тынысын, табиғат даралығын, самал желінің ерекше бір ескен лебін сездір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Шарладым қыр мен ой іші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Жұпарын жұттым жал-кұзд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Жалғызсын, дала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 xml:space="preserve">мен үшін, </w:t>
      </w:r>
      <w:r>
        <w:rPr>
          <w:rFonts w:eastAsia="Times New Roman" w:cs="Times New Roman" w:ascii="Times New Roman" w:hAnsi="Times New Roman"/>
          <w:spacing w:val="-8"/>
          <w:sz w:val="28"/>
          <w:szCs w:val="28"/>
          <w:lang w:val="en-US" w:eastAsia="en-US"/>
        </w:rPr>
        <w:t>Сен үші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val="en-US" w:eastAsia="en-US"/>
        </w:rPr>
        <w:t>Мен де жалғызбы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ейді ол «Калмайды менің жанымнан» деген өлеңінде. Ақынның туған жер туралы жазған өлеңдерінің ішінен оқиғаға құрылған «Суретші» деген өлеңі оқшау, озық тұр. Суретші суретін алып, самолетке мінейін десе, кезекші келіп, қағазыңды бағажға бер дейді. Сонда суретші дірілдеп толқып, қатты қобалжып, былай дей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Суретші е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Туған ауылымның</w:t>
      </w:r>
    </w:p>
    <w:p>
      <w:pPr>
        <w:pStyle w:val="Normal"/>
        <w:shd w:fill="FFFFFF" w:val="clear"/>
        <w:spacing w:lineRule="auto" w:line="360" w:before="0" w:after="0"/>
        <w:ind w:firstLine="567"/>
        <w:jc w:val="both"/>
        <w:rPr/>
      </w:pPr>
      <w:r>
        <w:rPr>
          <w:rFonts w:eastAsia="Times New Roman" w:cs="Times New Roman" w:ascii="Times New Roman" w:hAnsi="Times New Roman"/>
          <w:spacing w:val="-4"/>
          <w:sz w:val="28"/>
          <w:szCs w:val="28"/>
          <w:lang w:val="en-US" w:eastAsia="en-US"/>
        </w:rPr>
        <w:t>Бейнесін ала шығып ем,</w:t>
      </w:r>
      <w:r>
        <mc:AlternateContent>
          <mc:Choice Requires="wps">
            <w:drawing>
              <wp:anchor behindDoc="0" distT="0" distB="0" distL="114935" distR="114935" simplePos="0" locked="0" layoutInCell="0" allowOverlap="1" relativeHeight="2">
                <wp:simplePos x="0" y="0"/>
                <wp:positionH relativeFrom="margin">
                  <wp:posOffset>7857490</wp:posOffset>
                </wp:positionH>
                <wp:positionV relativeFrom="paragraph">
                  <wp:posOffset>399415</wp:posOffset>
                </wp:positionV>
                <wp:extent cx="0" cy="2197735"/>
                <wp:effectExtent l="9525" t="0" r="9525" b="0"/>
                <wp:wrapNone/>
                <wp:docPr id="1" name=""/>
                <a:graphic xmlns:a="http://schemas.openxmlformats.org/drawingml/2006/main">
                  <a:graphicData uri="http://schemas.microsoft.com/office/word/2010/wordprocessingShape">
                    <wps:wsp>
                      <wps:cNvSpPr/>
                      <wps:spPr>
                        <a:xfrm>
                          <a:off x="0" y="0"/>
                          <a:ext cx="0" cy="2197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8.7pt,31.45pt" to="618.7pt,204.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897495</wp:posOffset>
                </wp:positionH>
                <wp:positionV relativeFrom="paragraph">
                  <wp:posOffset>487680</wp:posOffset>
                </wp:positionV>
                <wp:extent cx="0" cy="1334770"/>
                <wp:effectExtent l="12065" t="0" r="12065" b="0"/>
                <wp:wrapNone/>
                <wp:docPr id="2" name=""/>
                <a:graphic xmlns:a="http://schemas.openxmlformats.org/drawingml/2006/main">
                  <a:graphicData uri="http://schemas.microsoft.com/office/word/2010/wordprocessingShape">
                    <wps:wsp>
                      <wps:cNvSpPr/>
                      <wps:spPr>
                        <a:xfrm>
                          <a:off x="0" y="0"/>
                          <a:ext cx="0" cy="1334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21.85pt,38.4pt" to="621.85pt,143.45pt" stroked="t" o:allowincell="f" style="position:absolute;mso-position-horizontal-relative:margin">
                <v:stroke color="black" weight="24120" joinstyle="miter" endcap="flat"/>
                <v:fill o:detectmouseclick="t" on="false"/>
                <w10:wrap type="none"/>
              </v:line>
            </w:pict>
          </mc:Fallback>
        </mc:AlternateContent>
      </w:r>
      <w:r>
        <w:rPr>
          <w:rFonts w:eastAsia="Times New Roman" w:cs="Times New Roman" w:ascii="Times New Roman" w:hAnsi="Times New Roman"/>
          <w:spacing w:val="-4"/>
          <w:sz w:val="28"/>
          <w:szCs w:val="28"/>
          <w:lang w:val="en-US" w:eastAsia="en-US"/>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Өлең былай қарағанда осымен аяқталса да болатындай. Бірақ ақын оны әрі тегеурінді, әрі ауқымды, әрі тартымды, тапқыр шумақпек шиыр-шық атқызып аяқтай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спан мен жердін арасын Келеді шарлап кус аппақ. Өзінік туған даласын Жас жігіт отыр қушақт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Суреті — туған даласы. Суретті құшақтауы арқылы ол бүніл даланы құшақтап отырды деуі жарасымды, шымыр түйін. Туған жер туралы жазған өлеңдерінің ішінде Сағидың өзінің оқушыларымен кездескенде көбірек окып жүрген өлендерінің бірі—«Ауыл қарттары». Бұл өлеңде ауылға арнаған махаббатың қарттарға деген жүрек жылуымен кішілік ізетімен </w:t>
      </w:r>
      <w:r>
        <w:rPr>
          <w:rFonts w:eastAsia="Times New Roman" w:cs="Times New Roman" w:ascii="Times New Roman" w:hAnsi="Times New Roman"/>
          <w:spacing w:val="18"/>
          <w:sz w:val="28"/>
          <w:szCs w:val="28"/>
          <w:lang w:val="en-US" w:eastAsia="en-US"/>
        </w:rPr>
        <w:t>сезім</w:t>
      </w:r>
      <w:r>
        <w:rPr>
          <w:rFonts w:eastAsia="Times New Roman" w:cs="Times New Roman" w:ascii="Times New Roman" w:hAnsi="Times New Roman"/>
          <w:sz w:val="28"/>
          <w:szCs w:val="28"/>
          <w:lang w:val="en-US" w:eastAsia="en-US"/>
        </w:rPr>
        <w:t xml:space="preserve"> серпінімен жеткізеді. Ақы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лдында жүрші көзімн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Асылы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лтын қазына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уыра қалса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Өзімн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Пейіліңмен-ақ жазыла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ынтып талай жыр ту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ралар әлі-ақ сан жырш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аламның пісі бұрқыр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арттары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ман-сау жүрш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еп аяқтайды.  Қарттардың образы арқылы бүкіл даланың образы беріл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 ауылының адырларын баспалдак етіп, биік аспанға самғайды. Алдынан ашылған жаңа қалаларға ақынның құмарлық-құштарлығы, ынта ықыласы арта түседі. Шабыттана қалам сілтейді.</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алпындым, ерге шықтым,бұлдырадым,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Үйрендім ерке назды бұлбұл әнін.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еудемде күндіз-түні жырласын деп,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лдім де кұйып алдым мың бұлағы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қын бұлбұл әнін кеудесіне құйып алып,  өзенінің кең айдынына құлаш сермейді. Өнердің үл-кен жолыиа қадпм басады. Сол жолда оны жебеп, қолтығынан демеп, өмірдің асқар биігіне бастайтын</w:t>
        <w:br/>
        <w:t>ақын ағынан жарыла жыр етеді.</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аудық да тасын қашадық,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алай күн тыным таппастан.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ейнеңді кұйып жасадық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аудағы мәрмәр ақ тастан.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иікке койдық оны біз,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әрінен биік болсын де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заматтық мазмұны асқақ ойлар әрі қарапайым, әрі нұрлы сөздер арқылы жылы бір толқындай тамырды дірілдетіп өт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дың ағайын-туыс елдерге сапар шеккенде жазған өлеңдер топтамалары да көз тоқтатып, айрықша назар аударарлықтай дүниелер. «Қарақалпақ жерінде», «Қавказ дәптері», «Ыстықкөл самалы», «Ақ Еділ толқыны» секілді өлендер ақынның туыстықты ту етіп, халықтар достығын терең толғап жырлайтынын танытады. Лермонтов, Салауат секілді аяулы акындардың жанды бейнесі, олардың рухани батылдығы, жан сұлулығы ақын өлеңдерінде жарқырай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 өлендерінің тақырыбы сан алуан, сан тарау. Табиғат, махаббат лирикалары сөз болғанда, оны ауызға алмай аттап өту мүмкін емес. Әрбір өлеңіне тұңғиық ойдың, творчестволық толғаныстың толқындары құйылған. Ол жалпылама жазбай, белгілі бір объектіні алып, жырына өзек етеді. Мысалы, «Жапырақ» деген өлеңінде бір кісі жапырақты жинап, өртеп жатады. Соны көрген ақынның көңіл күйі қиын жағдайға түсіп, жанып жатқан жапыраққа жаны ашып, құлазиды.</w:t>
      </w:r>
    </w:p>
    <w:p>
      <w:pPr>
        <w:pStyle w:val="Normal"/>
        <w:shd w:fill="FFFFFF" w:val="clear"/>
        <w:spacing w:lineRule="auto" w:line="36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1106170</wp:posOffset>
                </wp:positionH>
                <wp:positionV relativeFrom="paragraph">
                  <wp:posOffset>4614545</wp:posOffset>
                </wp:positionV>
                <wp:extent cx="0" cy="1487170"/>
                <wp:effectExtent l="7620" t="0" r="7620" b="0"/>
                <wp:wrapNone/>
                <wp:docPr id="3" name=""/>
                <a:graphic xmlns:a="http://schemas.openxmlformats.org/drawingml/2006/main">
                  <a:graphicData uri="http://schemas.microsoft.com/office/word/2010/wordprocessingShape">
                    <wps:wsp>
                      <wps:cNvSpPr/>
                      <wps:spPr>
                        <a:xfrm>
                          <a:off x="0" y="0"/>
                          <a:ext cx="0" cy="148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363.35pt" to="-87.1pt,480.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57910</wp:posOffset>
                </wp:positionH>
                <wp:positionV relativeFrom="paragraph">
                  <wp:posOffset>3035935</wp:posOffset>
                </wp:positionV>
                <wp:extent cx="0" cy="551815"/>
                <wp:effectExtent l="4445" t="0" r="4445" b="0"/>
                <wp:wrapNone/>
                <wp:docPr id="4" name=""/>
                <a:graphic xmlns:a="http://schemas.openxmlformats.org/drawingml/2006/main">
                  <a:graphicData uri="http://schemas.microsoft.com/office/word/2010/wordprocessingShape">
                    <wps:wsp>
                      <wps:cNvSpPr/>
                      <wps:spPr>
                        <a:xfrm>
                          <a:off x="0" y="0"/>
                          <a:ext cx="0" cy="55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239.05pt" to="-83.3pt,282.4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pacing w:val="-14"/>
          <w:sz w:val="28"/>
          <w:szCs w:val="28"/>
          <w:lang w:val="en-US" w:eastAsia="en-US"/>
        </w:rPr>
        <w:t xml:space="preserve">Қабағында калыц мұң </w:t>
      </w:r>
      <w:r>
        <w:rPr>
          <w:rFonts w:eastAsia="Times New Roman" w:cs="Times New Roman" w:ascii="Times New Roman" w:hAnsi="Times New Roman"/>
          <w:spacing w:val="-16"/>
          <w:sz w:val="28"/>
          <w:szCs w:val="28"/>
          <w:lang w:val="en-US" w:eastAsia="en-US"/>
        </w:rPr>
        <w:t xml:space="preserve">Тұнжырайды жүдеп бау... </w:t>
      </w:r>
      <w:r>
        <w:rPr>
          <w:rFonts w:eastAsia="Times New Roman" w:cs="Times New Roman" w:ascii="Times New Roman" w:hAnsi="Times New Roman"/>
          <w:spacing w:val="-15"/>
          <w:sz w:val="28"/>
          <w:szCs w:val="28"/>
          <w:lang w:val="en-US" w:eastAsia="en-US"/>
        </w:rPr>
        <w:t>Сені көріп, жанымны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1"/>
          <w:sz w:val="28"/>
          <w:szCs w:val="28"/>
          <w:lang w:val="en-US" w:eastAsia="en-US"/>
        </w:rPr>
        <w:t>Жапырағы дір етті-ау.</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Бұл — аяулы мөлдір сезімнің, дірілдеген сағымның сәулесінен жарқ етіп, жанарды жаулап алатын, денені электр тоғындай шарпып өтетін шумақ. Бұл өлеңде оқиға да, ой да, сезім де бар. Қатал күздің образы да бар. Мұндай өлеңдер Сағидан молынан табылады. Оның табиғатты, жан-жануарларды қорғау туралы жазған өлендері де оқиғалылығы мен, тосын шешімдерімен жүрекке сінеді. «Еліктің </w:t>
      </w:r>
      <w:r>
        <w:rPr>
          <w:rFonts w:eastAsia="Times New Roman" w:cs="Times New Roman" w:ascii="Times New Roman" w:hAnsi="Times New Roman"/>
          <w:spacing w:val="27"/>
          <w:sz w:val="28"/>
          <w:szCs w:val="28"/>
          <w:lang w:val="en-US" w:eastAsia="en-US"/>
        </w:rPr>
        <w:t>лағы»</w:t>
      </w:r>
      <w:r>
        <w:rPr>
          <w:rFonts w:eastAsia="Times New Roman" w:cs="Times New Roman" w:ascii="Times New Roman" w:hAnsi="Times New Roman"/>
          <w:sz w:val="28"/>
          <w:szCs w:val="28"/>
          <w:lang w:val="en-US" w:eastAsia="en-US"/>
        </w:rPr>
        <w:t xml:space="preserve"> деген өленінде орманшы ну ағашты аралап жүріп, калжырап жатқан еліктің лағын тауып алады. Бөлек үйге бағып, сүтпен асырайды. еліктің лағын күш жинап, жетілгеннен кейін, өзі тауыл алғам жерге апарып қоя береді. Артынан бір күндері лак   енесін ертіп, орманшының үйіне келеді. Осы оқиғаны Сағи өленге түсіріп, мейрімділікті, кайырымдылықты дәріптейтін әсерлі шумақпек бітіреді:</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ауіпке байлап өмірін,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ұр екен қалай үйге кеп.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дамнан керген мейірім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Әкелді ме әлде сүйреле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Ақынның махаббат жырлары жаңа ашылған жауқазындай, нәзік күйдің майда қоңыр сазындай. Сағи бала күнінде кішкентай құрбы қыздың сумкасына гүл салып жібереді. Келесі күні қараса, оған кешегі гүлдің бояуы кыздың бетіне қалқып шыкқандай болып әсер етеді. Ол </w:t>
      </w:r>
      <w:r>
        <w:rPr>
          <w:rFonts w:eastAsia="Times New Roman" w:cs="Times New Roman" w:ascii="Times New Roman" w:hAnsi="Times New Roman"/>
          <w:b/>
          <w:bCs/>
          <w:sz w:val="28"/>
          <w:szCs w:val="28"/>
          <w:lang w:val="en-US" w:eastAsia="en-US"/>
        </w:rPr>
        <w:t>өлеңінде:</w:t>
      </w:r>
    </w:p>
    <w:p>
      <w:pPr>
        <w:pStyle w:val="Normal"/>
        <w:shd w:fill="FFFFFF" w:val="clear"/>
        <w:spacing w:lineRule="auto" w:line="360" w:before="0" w:after="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Жігіт боп өзім өстім </w:t>
      </w:r>
      <w:r>
        <w:rPr>
          <w:rFonts w:eastAsia="Times New Roman" w:cs="Times New Roman" w:ascii="Times New Roman" w:hAnsi="Times New Roman"/>
          <w:b/>
          <w:bCs/>
          <w:sz w:val="28"/>
          <w:szCs w:val="28"/>
          <w:lang w:val="en-US" w:eastAsia="en-US"/>
        </w:rPr>
        <w:t xml:space="preserve">де, </w:t>
      </w:r>
    </w:p>
    <w:p>
      <w:pPr>
        <w:pStyle w:val="Normal"/>
        <w:shd w:fill="FFFFFF" w:val="clear"/>
        <w:spacing w:lineRule="auto" w:line="360" w:before="0" w:after="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Жер беті талай </w:t>
      </w:r>
      <w:r>
        <w:rPr>
          <w:rFonts w:eastAsia="Times New Roman" w:cs="Times New Roman" w:ascii="Times New Roman" w:hAnsi="Times New Roman"/>
          <w:b/>
          <w:bCs/>
          <w:sz w:val="28"/>
          <w:szCs w:val="28"/>
          <w:lang w:val="en-US" w:eastAsia="en-US"/>
        </w:rPr>
        <w:t xml:space="preserve">көктеді-ау, </w:t>
      </w:r>
    </w:p>
    <w:p>
      <w:pPr>
        <w:pStyle w:val="Normal"/>
        <w:shd w:fill="FFFFFF" w:val="clear"/>
        <w:spacing w:lineRule="auto" w:line="360" w:before="0" w:after="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Сыйлаған гулім </w:t>
      </w:r>
      <w:r>
        <w:rPr>
          <w:rFonts w:eastAsia="Times New Roman" w:cs="Times New Roman" w:ascii="Times New Roman" w:hAnsi="Times New Roman"/>
          <w:b/>
          <w:bCs/>
          <w:sz w:val="28"/>
          <w:szCs w:val="28"/>
          <w:lang w:val="en-US" w:eastAsia="en-US"/>
        </w:rPr>
        <w:t xml:space="preserve">ешкімге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Сол гулдей әсер </w:t>
      </w:r>
      <w:r>
        <w:rPr>
          <w:rFonts w:eastAsia="Times New Roman" w:cs="Times New Roman" w:ascii="Times New Roman" w:hAnsi="Times New Roman"/>
          <w:b/>
          <w:bCs/>
          <w:sz w:val="28"/>
          <w:szCs w:val="28"/>
          <w:lang w:val="en-US" w:eastAsia="en-US"/>
        </w:rPr>
        <w:t>етпеді-ау,</w:t>
      </w:r>
      <w:r>
        <w:rPr>
          <w:rFonts w:eastAsia="Times New Roman" w:cs="Times New Roman" w:ascii="Times New Roman" w:hAnsi="Times New Roman"/>
          <w:sz w:val="28"/>
          <w:szCs w:val="28"/>
          <w:lang w:val="en-US" w:eastAsia="en-US"/>
        </w:rPr>
        <w:t>— деп, оқушыны өзінің балғын ойымен ортақтастырады. Сағидың бұл салада «Көктемнің балғын көзі еді», «Іздедім сені», «Екеумізді бір-ақ өзен бөліп тұр» секілді өлеңдері — жастар аузына жиі алынып жүрген хрестоматиялық өлеңде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шегі сұрапыл соғыс, тарихы жеңіс—поэзия</w:t>
      </w:r>
      <w:r>
        <w:rPr>
          <w:rFonts w:eastAsia="Times New Roman" w:cs="Times New Roman" w:ascii="Times New Roman" w:hAnsi="Times New Roman"/>
          <w:b/>
          <w:bCs/>
          <w:spacing w:val="-5"/>
          <w:sz w:val="28"/>
          <w:szCs w:val="28"/>
          <w:lang w:val="en-US" w:eastAsia="en-US"/>
        </w:rPr>
        <w:t>мыздың Темірқазық тұрпаттас тұрақты тақырып-</w:t>
      </w:r>
      <w:r>
        <w:rPr>
          <w:rFonts w:eastAsia="Times New Roman" w:cs="Times New Roman" w:ascii="Times New Roman" w:hAnsi="Times New Roman"/>
          <w:sz w:val="28"/>
          <w:szCs w:val="28"/>
          <w:lang w:val="en-US" w:eastAsia="en-US"/>
        </w:rPr>
        <w:t>тарының бірі. Әсіресе дүниеге қауіп-қатер төніп тұрған осы бір тұста әскери-патриоттық тақырыптың бейбітшілік жауларына берер сабағы, жастарды тәрбиелеудегі атқарар ролі зор екені белгілі. Бұл тақырыпты да балалық шағы соғыс кезеңінде өткен Сағи жан-жақты келісті етіп жырға қосады. Оның «Сүт туралы баллада», «Майданнан келген ағайлар», «Жеңіс құдіреті», «Медаль» секілді өлеңдері өз шындығымен, тақырыпты табандылықпен игеруімен оқушыны әдемі әсерге бөлей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 шынайы лирик болумен бірге, үлкен эпик те. Оған ақынның «Жарық жұлдыздар» деген дастандары мен балладалар жинағы көзді айқын жеткізеді. Олардық ішінде «Ұста», «Ат тұяғын тай басар», «Жалын», «Әлия» атты дастандары айрықша атауды қажет етеді. Оның әркайсысында да өмірлік материал бар, тағдыр бар. Қақтығыс бар. Характер бар. Ісімен, мінезімен сүйкімді ұста шал, жетім қалып жетілген бала, егінге түскен өртті сөндірем деп ертеніп әлген жігіт, майданда ерлік көрсетіп, қаһармандықпен қаза тапқан Совет Одағының Батыры Әлия — бәрі-бәрісі өз тұлғаларымен көңілде қалады. Өз тағдырларымен жүрекке тұнады. Сағи бұлардың әрқайсысының бейнесін жасауға бедерлі сөздер іздейді. Әлия поэмасында ол оқнғаны жалаң баяндамай, хаттар арқылы, күнделік арқылы, оқиғаны тікелей көзбен көрген адамдардың әқгімесі арқылы өрбітіп, экспозициялық бөлімдер арқылы құрылған композицияны ширатып, шарықтау шегіне көтереді. Осы бір тәсіл образдың ішкі психологиясын ашуға мүмкіндік бер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Ертегі-аңыздарды жырлағанда да ақынның азаматтық позициясы айқын көрінеді. Оған автор бүгінгі күн тұрғысынан, гуманизм, адамгершілік тұрғысынан қарайды. ІІІығыстың Рудаки, һайям, Руми, Сағди, Хафиз, Жәми секілді жыр жұлдыздарының бірі—Фирдаусидің қараңғы замандағы қаралы тағдырын суреттегенде, Сағи оның патшалардан көрген зорлық, қорлығын, қиындық құрсауында өткен қу тіршілігін тітіркене, кек шақыра жырлайды.</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margin">
                  <wp:posOffset>7860665</wp:posOffset>
                </wp:positionH>
                <wp:positionV relativeFrom="paragraph">
                  <wp:posOffset>-536575</wp:posOffset>
                </wp:positionV>
                <wp:extent cx="0" cy="3252470"/>
                <wp:effectExtent l="12065" t="0" r="12700" b="0"/>
                <wp:wrapNone/>
                <wp:docPr id="5" name=""/>
                <a:graphic xmlns:a="http://schemas.openxmlformats.org/drawingml/2006/main">
                  <a:graphicData uri="http://schemas.microsoft.com/office/word/2010/wordprocessingShape">
                    <wps:wsp>
                      <wps:cNvSpPr/>
                      <wps:spPr>
                        <a:xfrm>
                          <a:off x="0" y="0"/>
                          <a:ext cx="0" cy="3252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18.95pt,-42.25pt" to="618.95pt,213.8pt" stroked="t" o:allowincell="f" style="position:absolute;mso-position-horizontal-relative:margin">
                <v:stroke color="black" weight="2412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Бейне творчество туралы айтқан бір сөзінде: «Өзіңе өзің қатал бол. Суреткердің бірінші парызы сол»,— деген екен. Сағи сол қағидаға берік. Ол әрбір сөзге қатал қарайды. Өзіндік үні, қолтаңбасы бар. Оның өлеңдері ерке назымен, музыкалық сазымен, майда қоңыр ағысымен шым-шымдап денені шымырлатып, тәтті бір рақат-ләззат лебін көкірекке құяды. Оның өлеңдерінің бәрі үйлесімді, жарасымды, табиғи. Хас шебердің сиқырлық қасиеттерінің өзі осында  жатса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 өлеңдері бізде көп сөз бола бермейді. Ол туралы өте сирек жазылады. Сыпайы, кіші пейіл, биязы Сағи оны дәмете де бермейді. Бірақ Сағи секілді ірі ақынның сый-сыяпатқа бөленуге әбден қақысы б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 xml:space="preserve">Алғашқы екі жинағымен балалар ақыны ретінде көрінген оның "Дала </w:t>
      </w:r>
      <w:r>
        <w:rPr>
          <w:rFonts w:eastAsia="Times New Roman" w:cs="Times New Roman" w:ascii="Times New Roman" w:hAnsi="Times New Roman"/>
          <w:spacing w:val="-6"/>
          <w:sz w:val="28"/>
          <w:szCs w:val="28"/>
          <w:lang w:val="en-US" w:eastAsia="en-US"/>
        </w:rPr>
        <w:t xml:space="preserve">гүлі" атты үлкеңдерге арналған лирикалық кітабы оқырмандарының басқалығымен ерекшеленгенімен, бір бағыттағы творчестволық ізденістің </w:t>
      </w:r>
      <w:r>
        <w:rPr>
          <w:rFonts w:eastAsia="Times New Roman" w:cs="Times New Roman" w:ascii="Times New Roman" w:hAnsi="Times New Roman"/>
          <w:spacing w:val="-5"/>
          <w:sz w:val="28"/>
          <w:szCs w:val="28"/>
          <w:lang w:val="en-US" w:eastAsia="en-US"/>
        </w:rPr>
        <w:t xml:space="preserve">жемісі еді. Кейіпкері әлі де балалық аңқаулықтан арыла қоймаған, өмір </w:t>
      </w:r>
      <w:r>
        <w:rPr>
          <w:rFonts w:eastAsia="Times New Roman" w:cs="Times New Roman" w:ascii="Times New Roman" w:hAnsi="Times New Roman"/>
          <w:spacing w:val="-8"/>
          <w:sz w:val="28"/>
          <w:szCs w:val="28"/>
          <w:lang w:val="en-US" w:eastAsia="en-US"/>
        </w:rPr>
        <w:t xml:space="preserve">сүрудің өзін бақыт деп біліп, көзауласына енген құбылыс атаулыға қызыға қарайтын, олардың сырына үңілуінен сырттай тамашалауы көп жас жігіт </w:t>
      </w:r>
      <w:r>
        <w:rPr>
          <w:rFonts w:eastAsia="Times New Roman" w:cs="Times New Roman" w:ascii="Times New Roman" w:hAnsi="Times New Roman"/>
          <w:spacing w:val="-7"/>
          <w:sz w:val="28"/>
          <w:szCs w:val="28"/>
          <w:lang w:val="en-US" w:eastAsia="en-US"/>
        </w:rPr>
        <w:t xml:space="preserve">болатын. Әйтсе де ара-кідік ашық сұхбаттасып, арман-мақсаты туралы </w:t>
      </w:r>
      <w:r>
        <w:rPr>
          <w:rFonts w:eastAsia="Times New Roman" w:cs="Times New Roman" w:ascii="Times New Roman" w:hAnsi="Times New Roman"/>
          <w:spacing w:val="-11"/>
          <w:sz w:val="28"/>
          <w:szCs w:val="28"/>
          <w:lang w:val="en-US" w:eastAsia="en-US"/>
        </w:rPr>
        <w:t xml:space="preserve">толғағанда, кіндік қаны тамған туған жерге деген махаббатың жүрек түбінен </w:t>
      </w:r>
      <w:r>
        <w:rPr>
          <w:rFonts w:eastAsia="Times New Roman" w:cs="Times New Roman" w:ascii="Times New Roman" w:hAnsi="Times New Roman"/>
          <w:sz w:val="28"/>
          <w:szCs w:val="28"/>
          <w:lang w:val="en-US" w:eastAsia="en-US"/>
        </w:rPr>
        <w:t xml:space="preserve">сырып жария еткенде жанының нәзіктігімен баурап, жақсы әсерде </w:t>
      </w:r>
      <w:r>
        <w:rPr>
          <w:rFonts w:eastAsia="Times New Roman" w:cs="Times New Roman" w:ascii="Times New Roman" w:hAnsi="Times New Roman"/>
          <w:spacing w:val="-9"/>
          <w:sz w:val="28"/>
          <w:szCs w:val="28"/>
          <w:lang w:val="en-US" w:eastAsia="en-US"/>
        </w:rPr>
        <w:t xml:space="preserve">қалдыратын. Ондай әсер бір-бірінен жасырары жоқ адал достардың басында </w:t>
      </w:r>
      <w:r>
        <w:rPr>
          <w:rFonts w:eastAsia="Times New Roman" w:cs="Times New Roman" w:ascii="Times New Roman" w:hAnsi="Times New Roman"/>
          <w:spacing w:val="-11"/>
          <w:sz w:val="28"/>
          <w:szCs w:val="28"/>
          <w:lang w:val="en-US" w:eastAsia="en-US"/>
        </w:rPr>
        <w:t>болар еді, сағынып көріскен жандардың таусылас әңгімесі үстінде оянар 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2"/>
          <w:sz w:val="28"/>
          <w:szCs w:val="28"/>
          <w:lang w:val="en-US" w:eastAsia="en-US"/>
        </w:rPr>
        <w:t xml:space="preserve">Міне, сол бір сырласыңа айнала бастаған жаңа танысың саған тағы бір игі </w:t>
      </w:r>
      <w:r>
        <w:rPr>
          <w:rFonts w:eastAsia="Times New Roman" w:cs="Times New Roman" w:ascii="Times New Roman" w:hAnsi="Times New Roman"/>
          <w:spacing w:val="-7"/>
          <w:sz w:val="28"/>
          <w:szCs w:val="28"/>
          <w:lang w:val="en-US" w:eastAsia="en-US"/>
        </w:rPr>
        <w:t xml:space="preserve">қасиетімен көрініп, одан сайын ұнап отыр, одан сайын сеніміне кіріп, </w:t>
      </w:r>
      <w:r>
        <w:rPr>
          <w:rFonts w:eastAsia="Times New Roman" w:cs="Times New Roman" w:ascii="Times New Roman" w:hAnsi="Times New Roman"/>
          <w:spacing w:val="-1"/>
          <w:sz w:val="28"/>
          <w:szCs w:val="28"/>
          <w:lang w:val="en-US" w:eastAsia="en-US"/>
        </w:rPr>
        <w:t xml:space="preserve">симпатияды иеленіп отыр. Ол — ел өкілі бола алатын азамат, көптің </w:t>
      </w:r>
      <w:r>
        <w:rPr>
          <w:rFonts w:eastAsia="Times New Roman" w:cs="Times New Roman" w:ascii="Times New Roman" w:hAnsi="Times New Roman"/>
          <w:spacing w:val="-14"/>
          <w:sz w:val="28"/>
          <w:szCs w:val="28"/>
          <w:lang w:val="en-US" w:eastAsia="en-US"/>
        </w:rPr>
        <w:t>ойынан шығар, көкейіндегісін тап басып, еркін жеткізер нағыз санаткер ек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1"/>
          <w:sz w:val="28"/>
          <w:szCs w:val="28"/>
          <w:lang w:val="en-US" w:eastAsia="en-US"/>
        </w:rPr>
        <w:t xml:space="preserve">Әрине, мұнда бұдан басқада байсалды өлең, салмақты цикл баршылық. </w:t>
      </w:r>
      <w:r>
        <w:rPr>
          <w:rFonts w:eastAsia="Times New Roman" w:cs="Times New Roman" w:ascii="Times New Roman" w:hAnsi="Times New Roman"/>
          <w:spacing w:val="-5"/>
          <w:sz w:val="28"/>
          <w:szCs w:val="28"/>
          <w:lang w:val="en-US" w:eastAsia="en-US"/>
        </w:rPr>
        <w:t xml:space="preserve">Бірақ, түгелдей мүлтіксіз, төрт құбыласы тең шығармалар деп айта алмас </w:t>
      </w:r>
      <w:r>
        <w:rPr>
          <w:rFonts w:eastAsia="Times New Roman" w:cs="Times New Roman" w:ascii="Times New Roman" w:hAnsi="Times New Roman"/>
          <w:spacing w:val="-9"/>
          <w:sz w:val="28"/>
          <w:szCs w:val="28"/>
          <w:lang w:val="en-US" w:eastAsia="en-US"/>
        </w:rPr>
        <w:t xml:space="preserve">едік. Себебі, жас талапкер атаулыда жиі анғарылатын ұйқас қуалап, сыртқы </w:t>
      </w:r>
      <w:r>
        <w:rPr>
          <w:rFonts w:eastAsia="Times New Roman" w:cs="Times New Roman" w:ascii="Times New Roman" w:hAnsi="Times New Roman"/>
          <w:spacing w:val="-1"/>
          <w:sz w:val="28"/>
          <w:szCs w:val="28"/>
          <w:lang w:val="en-US" w:eastAsia="en-US"/>
        </w:rPr>
        <w:t xml:space="preserve">сұлулыққа көбірек мән берушілік, сезім шындығын тереңнен қарпымай, </w:t>
      </w:r>
      <w:r>
        <w:rPr>
          <w:rFonts w:eastAsia="Times New Roman" w:cs="Times New Roman" w:ascii="Times New Roman" w:hAnsi="Times New Roman"/>
          <w:sz w:val="28"/>
          <w:szCs w:val="28"/>
          <w:lang w:val="en-US" w:eastAsia="en-US"/>
        </w:rPr>
        <w:t xml:space="preserve">бетінен қалқып баяндау, жарқ-жүрқ еткен сөз ойынымен әуестенушілік тәрізді кемшіліктерден құралақан емес.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Мысалға, туған жер туралы өлендеріндегі:</w:t>
      </w:r>
    </w:p>
    <w:p>
      <w:pPr>
        <w:pStyle w:val="Normal"/>
        <w:shd w:fill="FFFFFF" w:val="clear"/>
        <w:spacing w:lineRule="auto" w:line="360" w:before="0" w:after="0"/>
        <w:ind w:firstLine="567"/>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10"/>
          <w:sz w:val="28"/>
          <w:szCs w:val="28"/>
          <w:lang w:val="en-US" w:eastAsia="en-US"/>
        </w:rPr>
        <w:t xml:space="preserve">Озып келсем бәйгеден, </w:t>
      </w:r>
    </w:p>
    <w:p>
      <w:pPr>
        <w:pStyle w:val="Normal"/>
        <w:shd w:fill="FFFFFF" w:val="clear"/>
        <w:spacing w:lineRule="auto" w:line="360" w:before="0" w:after="0"/>
        <w:ind w:firstLine="567"/>
        <w:jc w:val="both"/>
        <w:rPr>
          <w:rFonts w:ascii="Times New Roman" w:hAnsi="Times New Roman" w:eastAsia="Times New Roman" w:cs="Times New Roman"/>
          <w:spacing w:val="-8"/>
          <w:sz w:val="28"/>
          <w:szCs w:val="28"/>
          <w:lang w:val="en-US" w:eastAsia="en-US"/>
        </w:rPr>
      </w:pPr>
      <w:r>
        <w:rPr>
          <w:rFonts w:eastAsia="Times New Roman" w:cs="Times New Roman" w:ascii="Times New Roman" w:hAnsi="Times New Roman"/>
          <w:spacing w:val="-8"/>
          <w:sz w:val="28"/>
          <w:szCs w:val="28"/>
          <w:lang w:val="en-US" w:eastAsia="en-US"/>
        </w:rPr>
        <w:t xml:space="preserve">Орамалым сенікі. </w:t>
      </w:r>
    </w:p>
    <w:p>
      <w:pPr>
        <w:pStyle w:val="Normal"/>
        <w:shd w:fill="FFFFFF" w:val="clear"/>
        <w:spacing w:lineRule="auto" w:line="360" w:before="0" w:after="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 xml:space="preserve">Қақ алдыңа жайдым мен </w:t>
      </w:r>
    </w:p>
    <w:p>
      <w:pPr>
        <w:pStyle w:val="Normal"/>
        <w:shd w:fill="FFFFFF" w:val="clear"/>
        <w:spacing w:lineRule="auto" w:line="360" w:before="0" w:after="0"/>
        <w:ind w:firstLine="567"/>
        <w:jc w:val="both"/>
        <w:rPr>
          <w:rFonts w:ascii="Times New Roman" w:hAnsi="Times New Roman" w:eastAsia="Times New Roman" w:cs="Times New Roman"/>
          <w:spacing w:val="-9"/>
          <w:sz w:val="28"/>
          <w:szCs w:val="28"/>
          <w:lang w:val="en-US" w:eastAsia="en-US"/>
        </w:rPr>
      </w:pPr>
      <w:r>
        <w:rPr>
          <w:rFonts w:eastAsia="Times New Roman" w:cs="Times New Roman" w:ascii="Times New Roman" w:hAnsi="Times New Roman"/>
          <w:spacing w:val="-9"/>
          <w:sz w:val="28"/>
          <w:szCs w:val="28"/>
          <w:lang w:val="en-US" w:eastAsia="en-US"/>
        </w:rPr>
        <w:t xml:space="preserve">Қалағаның сенікі, —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немесе:</w:t>
      </w:r>
    </w:p>
    <w:p>
      <w:pPr>
        <w:pStyle w:val="Normal"/>
        <w:shd w:fill="FFFFFF" w:val="clear"/>
        <w:spacing w:lineRule="auto" w:line="360" w:before="0" w:after="0"/>
        <w:ind w:firstLine="567"/>
        <w:jc w:val="both"/>
        <w:rPr>
          <w:rFonts w:ascii="Times New Roman" w:hAnsi="Times New Roman" w:eastAsia="Times New Roman" w:cs="Times New Roman"/>
          <w:spacing w:val="-8"/>
          <w:sz w:val="28"/>
          <w:szCs w:val="28"/>
          <w:lang w:val="en-US" w:eastAsia="en-US"/>
        </w:rPr>
      </w:pPr>
      <w:r>
        <w:rPr>
          <w:rFonts w:eastAsia="Times New Roman" w:cs="Times New Roman" w:ascii="Times New Roman" w:hAnsi="Times New Roman"/>
          <w:spacing w:val="-8"/>
          <w:sz w:val="28"/>
          <w:szCs w:val="28"/>
          <w:lang w:val="en-US" w:eastAsia="en-US"/>
        </w:rPr>
        <w:t xml:space="preserve">Мен туып-өскен далада </w:t>
      </w:r>
    </w:p>
    <w:p>
      <w:pPr>
        <w:pStyle w:val="Normal"/>
        <w:shd w:fill="FFFFFF" w:val="clear"/>
        <w:spacing w:lineRule="auto" w:line="360" w:before="0" w:after="0"/>
        <w:ind w:firstLine="567"/>
        <w:jc w:val="both"/>
        <w:rPr>
          <w:rFonts w:ascii="Times New Roman" w:hAnsi="Times New Roman" w:eastAsia="Times New Roman" w:cs="Times New Roman"/>
          <w:spacing w:val="-12"/>
          <w:sz w:val="28"/>
          <w:szCs w:val="28"/>
          <w:lang w:val="en-US" w:eastAsia="en-US"/>
        </w:rPr>
      </w:pPr>
      <w:r>
        <w:rPr>
          <w:rFonts w:eastAsia="Times New Roman" w:cs="Times New Roman" w:ascii="Times New Roman" w:hAnsi="Times New Roman"/>
          <w:spacing w:val="-12"/>
          <w:sz w:val="28"/>
          <w:szCs w:val="28"/>
          <w:lang w:val="en-US" w:eastAsia="en-US"/>
        </w:rPr>
        <w:t xml:space="preserve">Боранның жырлайтыны бар. </w:t>
      </w:r>
    </w:p>
    <w:p>
      <w:pPr>
        <w:pStyle w:val="Normal"/>
        <w:shd w:fill="FFFFFF" w:val="clear"/>
        <w:spacing w:lineRule="auto" w:line="360" w:before="0" w:after="0"/>
        <w:ind w:firstLine="567"/>
        <w:jc w:val="both"/>
        <w:rPr>
          <w:rFonts w:ascii="Times New Roman" w:hAnsi="Times New Roman" w:eastAsia="Times New Roman" w:cs="Times New Roman"/>
          <w:spacing w:val="-7"/>
          <w:sz w:val="28"/>
          <w:szCs w:val="28"/>
          <w:lang w:val="en-US" w:eastAsia="en-US"/>
        </w:rPr>
      </w:pPr>
      <w:r>
        <w:rPr>
          <w:rFonts w:eastAsia="Times New Roman" w:cs="Times New Roman" w:ascii="Times New Roman" w:hAnsi="Times New Roman"/>
          <w:spacing w:val="-7"/>
          <w:sz w:val="28"/>
          <w:szCs w:val="28"/>
          <w:lang w:val="en-US" w:eastAsia="en-US"/>
        </w:rPr>
        <w:t xml:space="preserve">Ақ түтек болып айнала,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1"/>
          <w:sz w:val="28"/>
          <w:szCs w:val="28"/>
          <w:lang w:val="en-US" w:eastAsia="en-US"/>
        </w:rPr>
        <w:t>Аптығып тулайтыны бар,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3"/>
          <w:sz w:val="28"/>
          <w:szCs w:val="28"/>
          <w:lang w:val="en-US" w:eastAsia="en-US"/>
        </w:rPr>
        <w:t xml:space="preserve"> </w:t>
      </w:r>
      <w:r>
        <w:rPr>
          <w:rFonts w:eastAsia="Times New Roman" w:cs="Times New Roman" w:ascii="Times New Roman" w:hAnsi="Times New Roman"/>
          <w:spacing w:val="-13"/>
          <w:sz w:val="28"/>
          <w:szCs w:val="28"/>
          <w:lang w:val="en-US" w:eastAsia="en-US"/>
        </w:rPr>
        <w:t>деген сияқты жайдақ тақпақтаулар мен жалаң таныстырмалар оқырмандық іл</w:t>
      </w:r>
      <w:r>
        <w:rPr>
          <w:rFonts w:eastAsia="Times New Roman" w:cs="Times New Roman" w:ascii="Times New Roman" w:hAnsi="Times New Roman"/>
          <w:spacing w:val="-1"/>
          <w:sz w:val="28"/>
          <w:szCs w:val="28"/>
          <w:lang w:val="en-US" w:eastAsia="en-US"/>
        </w:rPr>
        <w:t xml:space="preserve">типатыңды суытпағанымен, рахат кештіріп, риза да қылмайды. Тек </w:t>
      </w:r>
      <w:r>
        <w:rPr>
          <w:rFonts w:eastAsia="Times New Roman" w:cs="Times New Roman" w:ascii="Times New Roman" w:hAnsi="Times New Roman"/>
          <w:spacing w:val="-11"/>
          <w:sz w:val="28"/>
          <w:szCs w:val="28"/>
          <w:lang w:val="en-US" w:eastAsia="en-US"/>
        </w:rPr>
        <w:t>осыларға ұқсас шумақтарды көп ұшыратқан келмей, бей-жай шолып өтес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 xml:space="preserve">Олай етуің — ренішсіз қабылдап, кешіріммен қарауың заңды да. Сен </w:t>
      </w:r>
      <w:r>
        <w:rPr>
          <w:rFonts w:eastAsia="Times New Roman" w:cs="Times New Roman" w:ascii="Times New Roman" w:hAnsi="Times New Roman"/>
          <w:spacing w:val="-9"/>
          <w:sz w:val="28"/>
          <w:szCs w:val="28"/>
          <w:lang w:val="en-US" w:eastAsia="en-US"/>
        </w:rPr>
        <w:t xml:space="preserve">оның жекелеген өлеңдерінен ақындық оттың ұшқының көріп қана қоймай, </w:t>
      </w:r>
      <w:r>
        <w:rPr>
          <w:rFonts w:eastAsia="Times New Roman" w:cs="Times New Roman" w:ascii="Times New Roman" w:hAnsi="Times New Roman"/>
          <w:spacing w:val="-12"/>
          <w:sz w:val="28"/>
          <w:szCs w:val="28"/>
          <w:lang w:val="en-US" w:eastAsia="en-US"/>
        </w:rPr>
        <w:t xml:space="preserve">танып-білдің, сезіп-түйсіндің! </w:t>
      </w:r>
      <w:r>
        <w:rPr>
          <w:rFonts w:eastAsia="Times New Roman" w:cs="Times New Roman" w:ascii="Times New Roman" w:hAnsi="Times New Roman"/>
          <w:spacing w:val="-8"/>
          <w:sz w:val="28"/>
          <w:szCs w:val="28"/>
          <w:lang w:val="en-US" w:eastAsia="en-US"/>
        </w:rPr>
        <w:t xml:space="preserve">"Теңіз жырлайды" циклындағы тебіреністер </w:t>
      </w:r>
      <w:r>
        <w:rPr>
          <w:rFonts w:eastAsia="Times New Roman" w:cs="Times New Roman" w:ascii="Times New Roman" w:hAnsi="Times New Roman"/>
          <w:spacing w:val="-9"/>
          <w:sz w:val="28"/>
          <w:szCs w:val="28"/>
          <w:lang w:val="en-US" w:eastAsia="en-US"/>
        </w:rPr>
        <w:t xml:space="preserve">шынайылығы тұңғыш қадам үшін аз биіктік еместігін ұғып, болашағына </w:t>
      </w:r>
      <w:r>
        <w:rPr>
          <w:rFonts w:eastAsia="Times New Roman" w:cs="Times New Roman" w:ascii="Times New Roman" w:hAnsi="Times New Roman"/>
          <w:spacing w:val="-8"/>
          <w:sz w:val="28"/>
          <w:szCs w:val="28"/>
          <w:lang w:val="en-US" w:eastAsia="en-US"/>
        </w:rPr>
        <w:t xml:space="preserve">қалтқысыз сендің, сеніп-үміттендің! "Тербетер әлі кеудемді теңіздер қанша </w:t>
      </w:r>
      <w:r>
        <w:rPr>
          <w:rFonts w:eastAsia="Times New Roman" w:cs="Times New Roman" w:ascii="Times New Roman" w:hAnsi="Times New Roman"/>
          <w:sz w:val="28"/>
          <w:szCs w:val="28"/>
          <w:lang w:val="en-US" w:eastAsia="en-US"/>
        </w:rPr>
        <w:t xml:space="preserve">алдымда" деп өзі айтқандай, тереңіне сүйрер тұнық сырларға толы </w:t>
      </w:r>
      <w:r>
        <w:rPr>
          <w:rFonts w:eastAsia="Times New Roman" w:cs="Times New Roman" w:ascii="Times New Roman" w:hAnsi="Times New Roman"/>
          <w:spacing w:val="-9"/>
          <w:sz w:val="28"/>
          <w:szCs w:val="28"/>
          <w:lang w:val="en-US" w:eastAsia="en-US"/>
        </w:rPr>
        <w:t>өлендерімен талай мәрте табысатыныңа күдігің болған жо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1"/>
          <w:sz w:val="28"/>
          <w:szCs w:val="28"/>
          <w:lang w:val="en-US" w:eastAsia="en-US"/>
        </w:rPr>
        <w:t xml:space="preserve">Сені интуицияң алдамайды. Өйткені, ол — бойыңа ақын жанының дірілі </w:t>
      </w:r>
      <w:r>
        <w:rPr>
          <w:rFonts w:eastAsia="Times New Roman" w:cs="Times New Roman" w:ascii="Times New Roman" w:hAnsi="Times New Roman"/>
          <w:sz w:val="28"/>
          <w:szCs w:val="28"/>
          <w:lang w:val="en-US" w:eastAsia="en-US"/>
        </w:rPr>
        <w:t xml:space="preserve">еккен интуиция. "Сырлы теңіз" атты екінші жинағындағы "Ұста" деп </w:t>
      </w:r>
      <w:r>
        <w:rPr>
          <w:rFonts w:eastAsia="Times New Roman" w:cs="Times New Roman" w:ascii="Times New Roman" w:hAnsi="Times New Roman"/>
          <w:spacing w:val="-9"/>
          <w:sz w:val="28"/>
          <w:szCs w:val="28"/>
          <w:lang w:val="en-US" w:eastAsia="en-US"/>
        </w:rPr>
        <w:t xml:space="preserve">аталатын ұзақ лирикалық толғауды оқып шыққанда күшін кейінге сақтаған </w:t>
      </w:r>
      <w:r>
        <w:rPr>
          <w:rFonts w:eastAsia="Times New Roman" w:cs="Times New Roman" w:ascii="Times New Roman" w:hAnsi="Times New Roman"/>
          <w:sz w:val="28"/>
          <w:szCs w:val="28"/>
          <w:lang w:val="en-US" w:eastAsia="en-US"/>
        </w:rPr>
        <w:t>парасатты қаламгер тұлғасы санаңа орын теб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Осы арада С.Жиенбаев творчествосындағы басты ерекшеліктің </w:t>
      </w:r>
      <w:r>
        <w:rPr>
          <w:rFonts w:eastAsia="Times New Roman" w:cs="Times New Roman" w:ascii="Times New Roman" w:hAnsi="Times New Roman"/>
          <w:spacing w:val="-5"/>
          <w:sz w:val="28"/>
          <w:szCs w:val="28"/>
          <w:lang w:val="en-US" w:eastAsia="en-US"/>
        </w:rPr>
        <w:t xml:space="preserve">алғашқы бір көрінісімен бетпе-бет келіп, өзіне апарар жолға түскен тұсын, </w:t>
      </w:r>
      <w:r>
        <w:rPr>
          <w:rFonts w:eastAsia="Times New Roman" w:cs="Times New Roman" w:ascii="Times New Roman" w:hAnsi="Times New Roman"/>
          <w:spacing w:val="-10"/>
          <w:sz w:val="28"/>
          <w:szCs w:val="28"/>
          <w:lang w:val="en-US" w:eastAsia="en-US"/>
        </w:rPr>
        <w:t>киелі баспалдаққа қадам жасаған кезеңін анық аңғарам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 xml:space="preserve">Ең алдымен бұл туындыны жанрлық түрі жағынан бас ауыртпай айдар </w:t>
      </w:r>
      <w:r>
        <w:rPr>
          <w:rFonts w:eastAsia="Times New Roman" w:cs="Times New Roman" w:ascii="Times New Roman" w:hAnsi="Times New Roman"/>
          <w:spacing w:val="-10"/>
          <w:sz w:val="28"/>
          <w:szCs w:val="28"/>
          <w:lang w:val="en-US" w:eastAsia="en-US"/>
        </w:rPr>
        <w:t xml:space="preserve">таға саларлық дүниелер қатарына қосуға болмайтындығын айтар едік. Поэма деуге - көлемі көтергенімен, сюжетсіздігі, кейіпкер басындағы жайлардың </w:t>
      </w:r>
      <w:r>
        <w:rPr>
          <w:rFonts w:eastAsia="Times New Roman" w:cs="Times New Roman" w:ascii="Times New Roman" w:hAnsi="Times New Roman"/>
          <w:spacing w:val="-5"/>
          <w:sz w:val="28"/>
          <w:szCs w:val="28"/>
          <w:lang w:val="en-US" w:eastAsia="en-US"/>
        </w:rPr>
        <w:t>нақтылықпен суреттелмей, символикалық сипат беріліп, лирикалық-</w:t>
      </w:r>
      <w:r>
        <w:rPr>
          <w:rFonts w:eastAsia="Times New Roman" w:cs="Times New Roman" w:ascii="Times New Roman" w:hAnsi="Times New Roman"/>
          <w:spacing w:val="-1"/>
          <w:sz w:val="28"/>
          <w:szCs w:val="28"/>
          <w:lang w:val="en-US" w:eastAsia="en-US"/>
        </w:rPr>
        <w:t xml:space="preserve">философиялық   планда   еркін   баяндауы   ойландырады.   Сірә,   мұны, сондай-ақ  осы  шығармасымен  үндес,   ыңғайлас   басқа  да  дүниелерін, </w:t>
      </w:r>
      <w:r>
        <w:rPr>
          <w:rFonts w:eastAsia="Times New Roman" w:cs="Times New Roman" w:ascii="Times New Roman" w:hAnsi="Times New Roman"/>
          <w:b/>
          <w:bCs/>
          <w:i/>
          <w:iCs/>
          <w:w w:val="75"/>
          <w:sz w:val="28"/>
          <w:szCs w:val="28"/>
          <w:lang w:val="en-US" w:eastAsia="en-US"/>
        </w:rPr>
        <w:t xml:space="preserve"> </w:t>
      </w:r>
      <w:r>
        <w:rPr>
          <w:rFonts w:eastAsia="Times New Roman" w:cs="Times New Roman" w:ascii="Times New Roman" w:hAnsi="Times New Roman"/>
          <w:spacing w:val="-3"/>
          <w:sz w:val="28"/>
          <w:szCs w:val="28"/>
          <w:lang w:val="en-US" w:eastAsia="en-US"/>
        </w:rPr>
        <w:t xml:space="preserve">жоғарыда атап өткеніміздей, ұлттық топырағымызда тамыры тым тереңде </w:t>
      </w:r>
      <w:r>
        <w:rPr>
          <w:rFonts w:eastAsia="Times New Roman" w:cs="Times New Roman" w:ascii="Times New Roman" w:hAnsi="Times New Roman"/>
          <w:spacing w:val="-1"/>
          <w:sz w:val="28"/>
          <w:szCs w:val="28"/>
          <w:lang w:val="en-US" w:eastAsia="en-US"/>
        </w:rPr>
        <w:t xml:space="preserve">жатқан  жанр  түрі  —  толғауға  төлу  орынды   болар,  тек  оның  бүгінгі </w:t>
      </w:r>
      <w:r>
        <w:rPr>
          <w:rFonts w:eastAsia="Times New Roman" w:cs="Times New Roman" w:ascii="Times New Roman" w:hAnsi="Times New Roman"/>
          <w:spacing w:val="-11"/>
          <w:sz w:val="28"/>
          <w:szCs w:val="28"/>
          <w:lang w:val="en-US" w:eastAsia="en-US"/>
        </w:rPr>
        <w:t xml:space="preserve">мәдениетті поэзия табиғатына сай түлеп жаңғырғандығын, жаңа мазмұн, жаңа </w:t>
      </w:r>
      <w:r>
        <w:rPr>
          <w:rFonts w:eastAsia="Times New Roman" w:cs="Times New Roman" w:ascii="Times New Roman" w:hAnsi="Times New Roman"/>
          <w:spacing w:val="-15"/>
          <w:sz w:val="28"/>
          <w:szCs w:val="28"/>
          <w:lang w:val="en-US" w:eastAsia="en-US"/>
        </w:rPr>
        <w:t>мағына алғандығын ескеру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Сосын бір назар аударар нәрсе - сөз болып отырған толғау арқылы ақы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өзінің жүрек түпкірінде жиналған ой-әсерлерін кібіртіксіз төгуіне мүмкінді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берер тәсілдің құлпын ашқан. Ол — сонау бір сұрапыл соғыс кезінде бақыт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ұрланған балалық шақты, ел басына күн туғанда ерлер кешкен ауыр сын м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2"/>
          <w:sz w:val="28"/>
          <w:szCs w:val="28"/>
          <w:lang w:val="en-US" w:eastAsia="en-US"/>
        </w:rPr>
        <w:t>аналар көрген азапты естелік түрінде баяндауы. Жалпы, соғыс тақырыбы қаза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поэзиясында,   әсіресе   орта   буын   ақындар   творчествосыңда   жан-жақт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жырланып, үлкен орын аларлық құбылысқа айналды десек, бұған оның д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қосқан үлесі молдығын, бұл шығарма соның бірі екендігін айту әділ.</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4"/>
          <w:sz w:val="28"/>
          <w:szCs w:val="28"/>
          <w:lang w:val="en-US" w:eastAsia="en-US"/>
        </w:rPr>
        <w:t>Толғау былай бастал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Балауса таддар бақтағ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Бүршігін жаңа жайғанд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Ауылдың азаматтар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Аттанып кетті майданғ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Қайғыдан белі бүгіл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Қалтырап қолы қалды қарт.</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Батысқа қарай жүгір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Балапан көздер жаудырап. </w:t>
      </w:r>
      <w:r>
        <w:rPr>
          <w:rFonts w:eastAsia="Times New Roman" w:cs="Times New Roman" w:ascii="Times New Roman" w:hAnsi="Times New Roman"/>
          <w:spacing w:val="-4"/>
          <w:sz w:val="28"/>
          <w:szCs w:val="28"/>
          <w:lang w:val="en-US" w:eastAsia="en-US"/>
        </w:rPr>
        <w:t xml:space="preserve">Иә, ақын жырламақ объектісінің негізгі фоны — уақыт суретін осылай </w:t>
      </w:r>
      <w:r>
        <w:rPr>
          <w:rFonts w:eastAsia="Times New Roman" w:cs="Times New Roman" w:ascii="Times New Roman" w:hAnsi="Times New Roman"/>
          <w:spacing w:val="-9"/>
          <w:sz w:val="28"/>
          <w:szCs w:val="28"/>
          <w:lang w:val="en-US" w:eastAsia="en-US"/>
        </w:rPr>
        <w:t xml:space="preserve">салады. Тіпті, оған — соғыс басталған мезгілге жылдың бір маусымы ретінде </w:t>
      </w:r>
      <w:r>
        <w:rPr>
          <w:rFonts w:eastAsia="Times New Roman" w:cs="Times New Roman" w:ascii="Times New Roman" w:hAnsi="Times New Roman"/>
          <w:spacing w:val="-4"/>
          <w:sz w:val="28"/>
          <w:szCs w:val="28"/>
          <w:lang w:val="en-US" w:eastAsia="en-US"/>
        </w:rPr>
        <w:t xml:space="preserve">қарап, ашық жария ете салмай, екі ұшты астар, ерекше мән аларлық тілмен </w:t>
      </w:r>
      <w:r>
        <w:rPr>
          <w:rFonts w:eastAsia="Times New Roman" w:cs="Times New Roman" w:ascii="Times New Roman" w:hAnsi="Times New Roman"/>
          <w:sz w:val="28"/>
          <w:szCs w:val="28"/>
          <w:lang w:val="en-US" w:eastAsia="en-US"/>
        </w:rPr>
        <w:t>толғай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Шынында да, ол көз — "балауса талдар бақтағы бүршігін жаңа </w:t>
      </w:r>
      <w:r>
        <w:rPr>
          <w:rFonts w:eastAsia="Times New Roman" w:cs="Times New Roman" w:ascii="Times New Roman" w:hAnsi="Times New Roman"/>
          <w:spacing w:val="-6"/>
          <w:sz w:val="28"/>
          <w:szCs w:val="28"/>
          <w:lang w:val="en-US" w:eastAsia="en-US"/>
        </w:rPr>
        <w:t xml:space="preserve">жайған", бүкіл еліміз мамыражай тыныштық құтттағында, бейбіт еңбек </w:t>
      </w:r>
      <w:r>
        <w:rPr>
          <w:rFonts w:eastAsia="Times New Roman" w:cs="Times New Roman" w:ascii="Times New Roman" w:hAnsi="Times New Roman"/>
          <w:spacing w:val="-12"/>
          <w:sz w:val="28"/>
          <w:szCs w:val="28"/>
          <w:lang w:val="en-US" w:eastAsia="en-US"/>
        </w:rPr>
        <w:t>бақытына бөленіп, ертеңіне алаңсыз адымдап бара жатқан кез емес пе 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Соны меңзеп сезіндіргендіктен де, көз алдыңа экелгендіктен де </w:t>
      </w:r>
      <w:r>
        <w:rPr>
          <w:rFonts w:eastAsia="Times New Roman" w:cs="Times New Roman" w:ascii="Times New Roman" w:hAnsi="Times New Roman"/>
          <w:spacing w:val="-4"/>
          <w:sz w:val="28"/>
          <w:szCs w:val="28"/>
          <w:lang w:val="en-US" w:eastAsia="en-US"/>
        </w:rPr>
        <w:t xml:space="preserve">"ауылдың азаматтары аттанып кетті майданға" деген сөз тұла бойыңды </w:t>
      </w:r>
      <w:r>
        <w:rPr>
          <w:rFonts w:eastAsia="Times New Roman" w:cs="Times New Roman" w:ascii="Times New Roman" w:hAnsi="Times New Roman"/>
          <w:spacing w:val="-10"/>
          <w:sz w:val="28"/>
          <w:szCs w:val="28"/>
          <w:lang w:val="en-US" w:eastAsia="en-US"/>
        </w:rPr>
        <w:t xml:space="preserve">мұздай қылып, төбеңнен жай түскендей әсерде қалдырады. "Қайғыдан белі </w:t>
      </w:r>
      <w:r>
        <w:rPr>
          <w:rFonts w:eastAsia="Times New Roman" w:cs="Times New Roman" w:ascii="Times New Roman" w:hAnsi="Times New Roman"/>
          <w:spacing w:val="-8"/>
          <w:sz w:val="28"/>
          <w:szCs w:val="28"/>
          <w:lang w:val="en-US" w:eastAsia="en-US"/>
        </w:rPr>
        <w:t xml:space="preserve">бүгілген қарт", батысқа қарай жүгірген балапан көздер" — бұлардың қай-қайсысы да сүйекеттен жаралған жанды күрсінтпей қоймайтын, лирик қана </w:t>
      </w:r>
      <w:r>
        <w:rPr>
          <w:rFonts w:eastAsia="Times New Roman" w:cs="Times New Roman" w:ascii="Times New Roman" w:hAnsi="Times New Roman"/>
          <w:spacing w:val="-7"/>
          <w:sz w:val="28"/>
          <w:szCs w:val="28"/>
          <w:lang w:val="en-US" w:eastAsia="en-US"/>
        </w:rPr>
        <w:t>айтып жеткізе алар шындық, лирик қана дәл тауып басар мұңды перне. Бұл — бұл ма, әр шумақ сайын соғыс тартқызған тақсіретті — "бір бөбек, тіпті, ә</w:t>
      </w:r>
      <w:r>
        <w:rPr>
          <w:rFonts w:eastAsia="Times New Roman" w:cs="Times New Roman" w:ascii="Times New Roman" w:hAnsi="Times New Roman"/>
          <w:sz w:val="28"/>
          <w:szCs w:val="28"/>
          <w:lang w:val="en-US" w:eastAsia="en-US"/>
        </w:rPr>
        <w:t xml:space="preserve">ке әлдиін естімей қалса", "енді бір жалғыз сорлының есігі мэңгі </w:t>
      </w:r>
      <w:r>
        <w:rPr>
          <w:rFonts w:eastAsia="Times New Roman" w:cs="Times New Roman" w:ascii="Times New Roman" w:hAnsi="Times New Roman"/>
          <w:spacing w:val="-9"/>
          <w:sz w:val="28"/>
          <w:szCs w:val="28"/>
          <w:lang w:val="en-US" w:eastAsia="en-US"/>
        </w:rPr>
        <w:t xml:space="preserve">жабылғандығын", "жиырмаға жетпей әйелдің" ақ жүзі әжімге толса, "ананың </w:t>
      </w:r>
      <w:r>
        <w:rPr>
          <w:rFonts w:eastAsia="Times New Roman" w:cs="Times New Roman" w:ascii="Times New Roman" w:hAnsi="Times New Roman"/>
          <w:spacing w:val="-10"/>
          <w:sz w:val="28"/>
          <w:szCs w:val="28"/>
          <w:lang w:val="en-US" w:eastAsia="en-US"/>
        </w:rPr>
        <w:t xml:space="preserve">қолы тілініп, баланың қолы жарылғандығын", мұның бэрі де ештеңе емес-ау, </w:t>
      </w:r>
      <w:r>
        <w:rPr>
          <w:rFonts w:eastAsia="Times New Roman" w:cs="Times New Roman" w:ascii="Times New Roman" w:hAnsi="Times New Roman"/>
          <w:spacing w:val="-6"/>
          <w:sz w:val="28"/>
          <w:szCs w:val="28"/>
          <w:lang w:val="en-US" w:eastAsia="en-US"/>
        </w:rPr>
        <w:t xml:space="preserve">"қаралы  хабар  бар ма" деп ұйқыдан қорқып тұрғандығын егіле сыр етіп, </w:t>
      </w:r>
      <w:r>
        <w:rPr>
          <w:rFonts w:eastAsia="Times New Roman" w:cs="Times New Roman" w:ascii="Times New Roman" w:hAnsi="Times New Roman"/>
          <w:spacing w:val="-10"/>
          <w:sz w:val="28"/>
          <w:szCs w:val="28"/>
          <w:lang w:val="en-US" w:eastAsia="en-US"/>
        </w:rPr>
        <w:t>алдыңа жайып салғаңда, ақындық көздің көрегендігіне қайран қалуды қойып, лирикалық кейіпкер әңгімесіне құлақ түрген күйі деміңді ішіне тартасың. Ол "талай жыл көрші болып тұрған" қарт ұста жайында хикая шерт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lang w:val="en-US" w:eastAsia="en-US"/>
        </w:rPr>
        <w:t xml:space="preserve">Қарт ұста кім? Ол дараланып көрсетерліктей әлде бір ерлік жасап па, </w:t>
      </w:r>
      <w:r>
        <w:rPr>
          <w:rFonts w:eastAsia="Times New Roman" w:cs="Times New Roman" w:ascii="Times New Roman" w:hAnsi="Times New Roman"/>
          <w:spacing w:val="-10"/>
          <w:sz w:val="28"/>
          <w:szCs w:val="28"/>
          <w:lang w:val="en-US" w:eastAsia="en-US"/>
        </w:rPr>
        <w:t>әлде бір ерекше қасиет, өжет қимыл танытып, өлмес іс тындырған жан б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 xml:space="preserve">Біз одан бейхабармыз. Бар білеріміз: "бауырыңа басып жүретін" бір </w:t>
      </w:r>
      <w:r>
        <w:rPr>
          <w:rFonts w:eastAsia="Times New Roman" w:cs="Times New Roman" w:ascii="Times New Roman" w:hAnsi="Times New Roman"/>
          <w:spacing w:val="-9"/>
          <w:sz w:val="28"/>
          <w:szCs w:val="28"/>
          <w:lang w:val="en-US" w:eastAsia="en-US"/>
        </w:rPr>
        <w:t xml:space="preserve">перзентке зар, қам көңіл пенде. Бәлкім, бейбіт уақытта өз мұңымен өзі болып, </w:t>
      </w:r>
      <w:r>
        <w:rPr>
          <w:rFonts w:eastAsia="Times New Roman" w:cs="Times New Roman" w:ascii="Times New Roman" w:hAnsi="Times New Roman"/>
          <w:spacing w:val="-7"/>
          <w:sz w:val="28"/>
          <w:szCs w:val="28"/>
          <w:lang w:val="en-US" w:eastAsia="en-US"/>
        </w:rPr>
        <w:t xml:space="preserve">қоңырқай тірлік кешкен көп шалдың бірі шығар. Ал, ендігі харакет, ендігі </w:t>
      </w:r>
      <w:r>
        <w:rPr>
          <w:rFonts w:eastAsia="Times New Roman" w:cs="Times New Roman" w:ascii="Times New Roman" w:hAnsi="Times New Roman"/>
          <w:spacing w:val="-3"/>
          <w:sz w:val="28"/>
          <w:szCs w:val="28"/>
          <w:lang w:val="en-US" w:eastAsia="en-US"/>
        </w:rPr>
        <w:t xml:space="preserve">мінезі сырт көзді тандандырғандай біртүрлі тосын, еркінен тыс күшке </w:t>
      </w:r>
      <w:r>
        <w:rPr>
          <w:rFonts w:eastAsia="Times New Roman" w:cs="Times New Roman" w:ascii="Times New Roman" w:hAnsi="Times New Roman"/>
          <w:spacing w:val="-4"/>
          <w:sz w:val="28"/>
          <w:szCs w:val="28"/>
          <w:lang w:val="en-US" w:eastAsia="en-US"/>
        </w:rPr>
        <w:t xml:space="preserve">бағынып, бұрын да өзі сезінбеген қайратпен қауышқандай, "бір пұттық </w:t>
      </w:r>
      <w:r>
        <w:rPr>
          <w:rFonts w:eastAsia="Times New Roman" w:cs="Times New Roman" w:ascii="Times New Roman" w:hAnsi="Times New Roman"/>
          <w:spacing w:val="-8"/>
          <w:sz w:val="28"/>
          <w:szCs w:val="28"/>
          <w:lang w:val="en-US" w:eastAsia="en-US"/>
        </w:rPr>
        <w:t xml:space="preserve">балғаны құлаштап" соғудан басқаны білмейді. Көлеңке сіңіп құмдарға", күн </w:t>
      </w:r>
      <w:r>
        <w:rPr>
          <w:rFonts w:eastAsia="Times New Roman" w:cs="Times New Roman" w:ascii="Times New Roman" w:hAnsi="Times New Roman"/>
          <w:spacing w:val="-4"/>
          <w:sz w:val="28"/>
          <w:szCs w:val="28"/>
          <w:lang w:val="en-US" w:eastAsia="en-US"/>
        </w:rPr>
        <w:t xml:space="preserve">"кешкіріп мүлде кеткен" уақытга да оның көрікүйінен "балғаның даусы </w:t>
      </w:r>
      <w:r>
        <w:rPr>
          <w:rFonts w:eastAsia="Times New Roman" w:cs="Times New Roman" w:ascii="Times New Roman" w:hAnsi="Times New Roman"/>
          <w:sz w:val="28"/>
          <w:szCs w:val="28"/>
          <w:lang w:val="en-US" w:eastAsia="en-US"/>
        </w:rPr>
        <w:t>естіліп жат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Өзгеше қартың бұл кез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Өзгеше қолы қуатт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Тауды да соқса, лез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Талқандап тастар сияқты. Бақсақ, қарт ыза мен кек қайта туғызып, тұғырына қайта мінгізген, қолынан келгенше халқына септігін тигізуді ойлап, өрге қайта қонған ел ақсақалы екен. Осынау "тауды да соқса, ілезде талқандап тастар сияқты" </w:t>
      </w:r>
      <w:r>
        <w:rPr>
          <w:rFonts w:eastAsia="Times New Roman" w:cs="Times New Roman" w:ascii="Times New Roman" w:hAnsi="Times New Roman"/>
          <w:spacing w:val="-2"/>
          <w:sz w:val="28"/>
          <w:szCs w:val="28"/>
          <w:lang w:val="en-US" w:eastAsia="en-US"/>
        </w:rPr>
        <w:t xml:space="preserve">кейпінен біз бір ғана адамның бұлыққан намыс, ширыққан ашуын емес, сол </w:t>
      </w:r>
      <w:r>
        <w:rPr>
          <w:rFonts w:eastAsia="Times New Roman" w:cs="Times New Roman" w:ascii="Times New Roman" w:hAnsi="Times New Roman"/>
          <w:sz w:val="28"/>
          <w:szCs w:val="28"/>
          <w:lang w:val="en-US" w:eastAsia="en-US"/>
        </w:rPr>
        <w:t>кездегі тыл картинасын тұтас көргендей болам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олғауда сонымен бірге кейіпкерді жеке образ ретінде айқындайтын мінез, жанды портрет табиғи қалыпта сипатталып, нанымды бейнеленеді, ақын қарапайым жанның бір қарағанда байқала қоймайтын рухани сапа тұлғасынан жүрек елжіретер поэзия тауып, жадыңда қалар философия түйіндеуге күш сал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оғыс бітіп, жеңіс күні де келді. Әркім тағдыр еншілген қайғы-қуанышын дауасыз көңілге талшық етіп, дүние қашанғы дүрбелеңге қайта басты, тірлік сабасына түсті. Бұл күнде қарт ұста болса - "құлағы мүкіс тарта бастаған" кемтар. Сөйтсе де міндет қылар біраз еңбегім болып еді ғой деп емеурін білдірер ол жоқ, ешкімнің де өзіне аяныш көзімен қарауын қаламайды. Сол баяғы бұйығы болмыс, үйреншікті әдетімен ауыл-аймақтың оны-мұнысын жасап, адалдық үшін жаралған құйттай жүрегіне ләззат таб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Лирикалық кейіпке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леді аспан алаб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лтын бір нұрға боял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ршім де кетіп бар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үнменен бірге оянып,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еп, әңгімесін тәмәмдаған сәтте қарт ұста қимас бір адамыңа айналғаны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езесің, оның дабырадаңғазасыз, көп жұртқа қарабайыр болып шалынаты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өмірінің шын мәнінде қаншалықты мағыналы, қаншалықты сұлу екенін ұғ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қызығасың. Нағыз бақыт дегенің өз еңбегіңнен қанағат тауып, бойда бар </w:t>
      </w:r>
      <w:r>
        <w:rPr>
          <w:rFonts w:eastAsia="Times New Roman" w:cs="Times New Roman" w:ascii="Times New Roman" w:hAnsi="Times New Roman"/>
          <w:spacing w:val="-2"/>
          <w:sz w:val="28"/>
          <w:szCs w:val="28"/>
          <w:lang w:val="en-US" w:eastAsia="en-US"/>
        </w:rPr>
        <w:t xml:space="preserve">қабілетіңді өкінішсіз қажетке жаратудан басқа ештеңе еместігіне көзің жетеді. </w:t>
      </w:r>
      <w:r>
        <w:rPr>
          <w:rFonts w:eastAsia="Times New Roman" w:cs="Times New Roman" w:ascii="Times New Roman" w:hAnsi="Times New Roman"/>
          <w:sz w:val="28"/>
          <w:szCs w:val="28"/>
          <w:lang w:val="en-US" w:eastAsia="en-US"/>
        </w:rPr>
        <w:t>Бұл философия, жалпы, С.Жиенбаевтың өзге де жырларында жиі қылаң беріп отырады. Бір жақсысы — соның бәрі қайталанған ой, қызықтала түскен тұжырым болмай, жарасымды жол, ретті орнымен айтылған сөздей елеусіз ғана естіліп, санаға сіңіп жат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 xml:space="preserve">Ақынның бүкіл творчествосымен танысып шықпай байқай қоюың қиын, </w:t>
      </w:r>
      <w:r>
        <w:rPr>
          <w:rFonts w:eastAsia="Times New Roman" w:cs="Times New Roman" w:ascii="Times New Roman" w:hAnsi="Times New Roman"/>
          <w:sz w:val="28"/>
          <w:szCs w:val="28"/>
          <w:lang w:val="en-US" w:eastAsia="en-US"/>
        </w:rPr>
        <w:t xml:space="preserve">айқұлақтана көрінер ерекшелігіне өзінің айтарлықтай қатысы бола тұрып, білінбейтін бір қасиеті - кейбір қаламдастары құсап үнемі өз көрегін үңги бермей, қоршаған орта, санқилы құбылысқа, айналасында ащылы-тұщылы ғұмыр кешіп жүрген адамдардың жан-дүниесіне елгезектікпен үңшіп, поэтикалық байсалды пайымдаулар жасайтындығы. Біз оның бұл қасиетін </w:t>
      </w:r>
      <w:r>
        <w:rPr>
          <w:rFonts w:eastAsia="Times New Roman" w:cs="Times New Roman" w:ascii="Times New Roman" w:hAnsi="Times New Roman"/>
          <w:spacing w:val="-1"/>
          <w:sz w:val="28"/>
          <w:szCs w:val="28"/>
          <w:lang w:val="en-US" w:eastAsia="en-US"/>
        </w:rPr>
        <w:t xml:space="preserve">"Ұста" атты лирикалық толғауынан алғаш анғарып, кейінгі бір туындыларын </w:t>
      </w:r>
      <w:r>
        <w:rPr>
          <w:rFonts w:eastAsia="Times New Roman" w:cs="Times New Roman" w:ascii="Times New Roman" w:hAnsi="Times New Roman"/>
          <w:sz w:val="28"/>
          <w:szCs w:val="28"/>
          <w:lang w:val="en-US" w:eastAsia="en-US"/>
        </w:rPr>
        <w:t>оқу үстінде толық түйсінгендей болдық. Және де олар - әр жинақтың шатырын ұстап тұрған белағашы іспетті шығармал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lang w:val="en-US" w:eastAsia="en-US"/>
        </w:rPr>
        <w:t xml:space="preserve">"Менің  көршім" жинағындағы осы аттас лирикалық толғау - солардың бірі. </w:t>
      </w:r>
      <w:r>
        <w:rPr>
          <w:rFonts w:eastAsia="Times New Roman" w:cs="Times New Roman" w:ascii="Times New Roman" w:hAnsi="Times New Roman"/>
          <w:sz w:val="28"/>
          <w:szCs w:val="28"/>
          <w:lang w:val="en-US" w:eastAsia="en-US"/>
        </w:rPr>
        <w:t xml:space="preserve">Мұнда да біз ең алдымен жан-жағына ойлы көз жіберіп, сэл нәрсенің сырына бойлауға, одан алған әсер, түйген толғамын өзгемен бөлісуге құштар, ашық мінезді ескі танысымызбен қайта жолығамыз. Ол алаңсыз, өзінің бір қалыпты арнасымен ағып жатқан тірлік тынысын, бейбіт шақтың бақыты мен қызығын сезіндіре баяндап алады да, "көршімнің жаны жай тауып, ұйқыда жатыр кешеден" деген екі ауыз сөзбен жұмбағы, құпиясы ынтықтырар әлдебір оқиғаның есігіне бас сұрққызады. Бірақ, оның айтушыға </w:t>
      </w:r>
      <w:r>
        <w:rPr>
          <w:rFonts w:eastAsia="Times New Roman" w:cs="Times New Roman" w:ascii="Times New Roman" w:hAnsi="Times New Roman"/>
          <w:spacing w:val="-1"/>
          <w:sz w:val="28"/>
          <w:szCs w:val="28"/>
          <w:lang w:val="en-US" w:eastAsia="en-US"/>
        </w:rPr>
        <w:t xml:space="preserve">да, тындаушыға да ауырлық әкелер, жүректі қозғап, мұңға батырар сыры бар </w:t>
      </w:r>
      <w:r>
        <w:rPr>
          <w:rFonts w:eastAsia="Times New Roman" w:cs="Times New Roman" w:ascii="Times New Roman" w:hAnsi="Times New Roman"/>
          <w:sz w:val="28"/>
          <w:szCs w:val="28"/>
          <w:lang w:val="en-US" w:eastAsia="en-US"/>
        </w:rPr>
        <w:t>секілді. Ол:</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Жалыңдай жайпап даламн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иырма жыл соғыс өткелі,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деп, шегініс жасағаннан-ақ, с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тыр ғой бірақ, бүгін 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зылмай қалған жарал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9"/>
          <w:sz w:val="28"/>
          <w:szCs w:val="28"/>
          <w:lang w:val="en-US" w:eastAsia="en-US"/>
        </w:rPr>
        <w:t xml:space="preserve">Жиырма жыл бойы... үйінде </w:t>
      </w:r>
      <w:r>
        <w:rPr>
          <w:rFonts w:eastAsia="Times New Roman" w:cs="Times New Roman" w:ascii="Times New Roman" w:hAnsi="Times New Roman"/>
          <w:spacing w:val="-10"/>
          <w:sz w:val="28"/>
          <w:szCs w:val="28"/>
          <w:lang w:val="en-US" w:eastAsia="en-US"/>
        </w:rPr>
        <w:t xml:space="preserve">Жалғызын күткен ана бар. Жігіттер қанша жаны асыл, </w:t>
      </w:r>
      <w:r>
        <w:rPr>
          <w:rFonts w:eastAsia="Times New Roman" w:cs="Times New Roman" w:ascii="Times New Roman" w:hAnsi="Times New Roman"/>
          <w:spacing w:val="-13"/>
          <w:sz w:val="28"/>
          <w:szCs w:val="28"/>
          <w:lang w:val="en-US" w:eastAsia="en-US"/>
        </w:rPr>
        <w:t xml:space="preserve">Жиырма жыл құшақ ашпаған! </w:t>
      </w:r>
      <w:r>
        <w:rPr>
          <w:rFonts w:eastAsia="Times New Roman" w:cs="Times New Roman" w:ascii="Times New Roman" w:hAnsi="Times New Roman"/>
          <w:spacing w:val="-21"/>
          <w:sz w:val="28"/>
          <w:szCs w:val="28"/>
          <w:lang w:val="en-US" w:eastAsia="en-US"/>
        </w:rPr>
        <w:t xml:space="preserve">Құшақтап туған баласын, Құшып бір мауқым баспаған, </w:t>
      </w:r>
      <w:r>
        <w:rPr>
          <w:rFonts w:eastAsia="Times New Roman" w:cs="Times New Roman" w:ascii="Times New Roman" w:hAnsi="Times New Roman"/>
          <w:spacing w:val="-10"/>
          <w:sz w:val="28"/>
          <w:szCs w:val="28"/>
          <w:lang w:val="en-US" w:eastAsia="en-US"/>
        </w:rPr>
        <w:t>Деп бірге толғанас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Лирикалық кейіпкердің көршісі де сондай жандардың бірі болар м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 xml:space="preserve">Жоқ, "көбінен оның жайы өзгерек" екен. Мұны да автор сөз етіп отырған </w:t>
      </w:r>
      <w:r>
        <w:rPr>
          <w:rFonts w:eastAsia="Times New Roman" w:cs="Times New Roman" w:ascii="Times New Roman" w:hAnsi="Times New Roman"/>
          <w:sz w:val="28"/>
          <w:szCs w:val="28"/>
          <w:lang w:val="en-US" w:eastAsia="en-US"/>
        </w:rPr>
        <w:t>адамның өз аузынан айтқызып, өте сенімді жеткізг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 xml:space="preserve">Сонау "сұрапыл өрттің кезінде" ол "Белорус жерінде... орманында" </w:t>
      </w:r>
      <w:r>
        <w:rPr>
          <w:rFonts w:eastAsia="Times New Roman" w:cs="Times New Roman" w:ascii="Times New Roman" w:hAnsi="Times New Roman"/>
          <w:sz w:val="28"/>
          <w:szCs w:val="28"/>
          <w:lang w:val="en-US" w:eastAsia="en-US"/>
        </w:rPr>
        <w:t xml:space="preserve">болыпты. "Ұлындай арқалап жүріп, талай ақ шашы күйген ананы", </w:t>
      </w:r>
      <w:r>
        <w:rPr>
          <w:rFonts w:eastAsia="Times New Roman" w:cs="Times New Roman" w:ascii="Times New Roman" w:hAnsi="Times New Roman"/>
          <w:spacing w:val="-7"/>
          <w:sz w:val="28"/>
          <w:szCs w:val="28"/>
          <w:lang w:val="en-US" w:eastAsia="en-US"/>
        </w:rPr>
        <w:t xml:space="preserve">"құлындай шырқырап жатқан баланы" құтқарған. "Қаны тамшылап, қанша </w:t>
      </w:r>
      <w:r>
        <w:rPr>
          <w:rFonts w:eastAsia="Times New Roman" w:cs="Times New Roman" w:ascii="Times New Roman" w:hAnsi="Times New Roman"/>
          <w:spacing w:val="-1"/>
          <w:sz w:val="28"/>
          <w:szCs w:val="28"/>
          <w:lang w:val="en-US" w:eastAsia="en-US"/>
        </w:rPr>
        <w:t xml:space="preserve">рет айқасқа кіргенін" кім білсін, "көл болып аққан солардың көз жасы </w:t>
      </w:r>
      <w:r>
        <w:rPr>
          <w:rFonts w:eastAsia="Times New Roman" w:cs="Times New Roman" w:ascii="Times New Roman" w:hAnsi="Times New Roman"/>
          <w:spacing w:val="-8"/>
          <w:sz w:val="28"/>
          <w:szCs w:val="28"/>
          <w:lang w:val="en-US" w:eastAsia="en-US"/>
        </w:rPr>
        <w:t xml:space="preserve">сақтап қалды ма", әйтеуір, бәрінен аман шыққан. Елге қол-аяғы бүтін, сырт қарағанда, тәніне сығат түспегендей сау оралды. Тек кеудесіне кірген бір оқ </w:t>
      </w:r>
      <w:r>
        <w:rPr>
          <w:rFonts w:eastAsia="Times New Roman" w:cs="Times New Roman" w:ascii="Times New Roman" w:hAnsi="Times New Roman"/>
          <w:spacing w:val="-7"/>
          <w:sz w:val="28"/>
          <w:szCs w:val="28"/>
          <w:lang w:val="en-US" w:eastAsia="en-US"/>
        </w:rPr>
        <w:t xml:space="preserve">алынбаған күйі жиырма жыл бойы көз ілдірмей қойды, оны ешбір кісіге </w:t>
      </w:r>
      <w:r>
        <w:rPr>
          <w:rFonts w:eastAsia="Times New Roman" w:cs="Times New Roman" w:ascii="Times New Roman" w:hAnsi="Times New Roman"/>
          <w:spacing w:val="-9"/>
          <w:sz w:val="28"/>
          <w:szCs w:val="28"/>
          <w:lang w:val="en-US" w:eastAsia="en-US"/>
        </w:rPr>
        <w:t xml:space="preserve">айтпаған да, білдірмеген. Бұл дертінен хабардар майдандас достары ғана хат </w:t>
      </w:r>
      <w:r>
        <w:rPr>
          <w:rFonts w:eastAsia="Times New Roman" w:cs="Times New Roman" w:ascii="Times New Roman" w:hAnsi="Times New Roman"/>
          <w:sz w:val="28"/>
          <w:szCs w:val="28"/>
          <w:lang w:val="en-US" w:eastAsia="en-US"/>
        </w:rPr>
        <w:t xml:space="preserve">арқылы: "жаралы болған жерлерің жазылып біткен жоқ па?" деп жиі </w:t>
      </w:r>
      <w:r>
        <w:rPr>
          <w:rFonts w:eastAsia="Times New Roman" w:cs="Times New Roman" w:ascii="Times New Roman" w:hAnsi="Times New Roman"/>
          <w:spacing w:val="-9"/>
          <w:sz w:val="28"/>
          <w:szCs w:val="28"/>
          <w:lang w:val="en-US" w:eastAsia="en-US"/>
        </w:rPr>
        <w:t xml:space="preserve">сұрайды. Қалай жауап қайтарарын білмей, қиналған сәттері көп, оларды </w:t>
      </w:r>
      <w:r>
        <w:rPr>
          <w:rFonts w:eastAsia="Times New Roman" w:cs="Times New Roman" w:ascii="Times New Roman" w:hAnsi="Times New Roman"/>
          <w:spacing w:val="-1"/>
          <w:sz w:val="28"/>
          <w:szCs w:val="28"/>
          <w:lang w:val="en-US" w:eastAsia="en-US"/>
        </w:rPr>
        <w:t xml:space="preserve">қамықтырғысы да, алдағысы да келмейді. Ақыры міне, "жиырма жыл </w:t>
      </w:r>
      <w:r>
        <w:rPr>
          <w:rFonts w:eastAsia="Times New Roman" w:cs="Times New Roman" w:ascii="Times New Roman" w:hAnsi="Times New Roman"/>
          <w:spacing w:val="-8"/>
          <w:sz w:val="28"/>
          <w:szCs w:val="28"/>
          <w:lang w:val="en-US" w:eastAsia="en-US"/>
        </w:rPr>
        <w:t>жатқан дертін кеудеден бүгін алдырып", "көңіл бұлты серпіл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 xml:space="preserve">Иә, соғыс салған жаралар әлі күнге жазылып бітпепті, ел үшін тартқан </w:t>
      </w:r>
      <w:r>
        <w:rPr>
          <w:rFonts w:eastAsia="Times New Roman" w:cs="Times New Roman" w:ascii="Times New Roman" w:hAnsi="Times New Roman"/>
          <w:spacing w:val="-9"/>
          <w:sz w:val="28"/>
          <w:szCs w:val="28"/>
          <w:lang w:val="en-US" w:eastAsia="en-US"/>
        </w:rPr>
        <w:t xml:space="preserve">азабын азаматтық борышым деп біліп, бар қасіретін ішіне бүккен бұл секілді нағыз адамдар қаншама десеңізші! Бейбіт күнді басын тігіп қорғаған ағалар мен әкелердің алдында мәңгі қарыздарлығынды ұғып, бүгінгі таңдағы бүкіл </w:t>
      </w:r>
      <w:r>
        <w:rPr>
          <w:rFonts w:eastAsia="Times New Roman" w:cs="Times New Roman" w:ascii="Times New Roman" w:hAnsi="Times New Roman"/>
          <w:spacing w:val="-8"/>
          <w:sz w:val="28"/>
          <w:szCs w:val="28"/>
          <w:lang w:val="en-US" w:eastAsia="en-US"/>
        </w:rPr>
        <w:t xml:space="preserve">жас ұрпақ атынан мың мәрте тағзым еткендейсің! Ал, ақын мұраты, жыр </w:t>
      </w:r>
      <w:r>
        <w:rPr>
          <w:rFonts w:eastAsia="Times New Roman" w:cs="Times New Roman" w:ascii="Times New Roman" w:hAnsi="Times New Roman"/>
          <w:sz w:val="28"/>
          <w:szCs w:val="28"/>
          <w:lang w:val="en-US" w:eastAsia="en-US"/>
        </w:rPr>
        <w:t>мақсаты да — ос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1"/>
          <w:sz w:val="28"/>
          <w:szCs w:val="28"/>
          <w:lang w:val="en-US" w:eastAsia="en-US"/>
        </w:rPr>
        <w:t xml:space="preserve">С.Жиенбаевтың лирикалық кейіпкері бірде, жоғарыда байқағанымыздай, </w:t>
      </w:r>
      <w:r>
        <w:rPr>
          <w:rFonts w:eastAsia="Times New Roman" w:cs="Times New Roman" w:ascii="Times New Roman" w:hAnsi="Times New Roman"/>
          <w:spacing w:val="-4"/>
          <w:sz w:val="28"/>
          <w:szCs w:val="28"/>
          <w:lang w:val="en-US" w:eastAsia="en-US"/>
        </w:rPr>
        <w:t xml:space="preserve">өмірге өзгеше бір елгезектікпен қарап, өрелі ойлар қорытса, бірде өзіңмен сырласа отырып сәтті қиял, ерке сезімдерінді оятады. Өзінің "бастан </w:t>
      </w:r>
      <w:r>
        <w:rPr>
          <w:rFonts w:eastAsia="Times New Roman" w:cs="Times New Roman" w:ascii="Times New Roman" w:hAnsi="Times New Roman"/>
          <w:spacing w:val="-9"/>
          <w:sz w:val="28"/>
          <w:szCs w:val="28"/>
          <w:lang w:val="en-US" w:eastAsia="en-US"/>
        </w:rPr>
        <w:t xml:space="preserve">кешкендерін" баян еткенімен, сенің көріп-сезгендерінді есіңе түсіретіні аян. </w:t>
      </w:r>
      <w:r>
        <w:rPr>
          <w:rFonts w:eastAsia="Times New Roman" w:cs="Times New Roman" w:ascii="Times New Roman" w:hAnsi="Times New Roman"/>
          <w:spacing w:val="-8"/>
          <w:sz w:val="28"/>
          <w:szCs w:val="28"/>
          <w:lang w:val="en-US" w:eastAsia="en-US"/>
        </w:rPr>
        <w:t xml:space="preserve">Бұл - болмыс пен "меннің" астасуы, яғни, шын ақынның ғана қолы жетер </w:t>
      </w:r>
      <w:r>
        <w:rPr>
          <w:rFonts w:eastAsia="Times New Roman" w:cs="Times New Roman" w:ascii="Times New Roman" w:hAnsi="Times New Roman"/>
          <w:sz w:val="28"/>
          <w:szCs w:val="28"/>
          <w:lang w:val="en-US" w:eastAsia="en-US"/>
        </w:rPr>
        <w:t>биіктік болса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Бір өлеңінен балаң махаббатыңның бейкүнә дидарын көз алдыңа </w:t>
      </w:r>
      <w:r>
        <w:rPr>
          <w:rFonts w:eastAsia="Times New Roman" w:cs="Times New Roman" w:ascii="Times New Roman" w:hAnsi="Times New Roman"/>
          <w:spacing w:val="-8"/>
          <w:sz w:val="28"/>
          <w:szCs w:val="28"/>
          <w:lang w:val="en-US" w:eastAsia="en-US"/>
        </w:rPr>
        <w:t xml:space="preserve">елестетіп ("Гүл") мұңая қалсаң, енді бір өлеңінен өте шығар жас дәуреннің </w:t>
      </w:r>
      <w:r>
        <w:rPr>
          <w:rFonts w:eastAsia="Times New Roman" w:cs="Times New Roman" w:ascii="Times New Roman" w:hAnsi="Times New Roman"/>
          <w:spacing w:val="-10"/>
          <w:sz w:val="28"/>
          <w:szCs w:val="28"/>
          <w:lang w:val="en-US" w:eastAsia="en-US"/>
        </w:rPr>
        <w:t xml:space="preserve">қимас қызығы баурап ("Сапарға шыққаңда") жымиясың, сөйте тұра жүрегіңе </w:t>
      </w:r>
      <w:r>
        <w:rPr>
          <w:rFonts w:eastAsia="Times New Roman" w:cs="Times New Roman" w:ascii="Times New Roman" w:hAnsi="Times New Roman"/>
          <w:spacing w:val="-7"/>
          <w:sz w:val="28"/>
          <w:szCs w:val="28"/>
          <w:lang w:val="en-US" w:eastAsia="en-US"/>
        </w:rPr>
        <w:t xml:space="preserve">артар жүгі ауыр, шымырлатады. Бір өлеңінен сәбидей аңқау, сені келінінен </w:t>
      </w:r>
      <w:r>
        <w:rPr>
          <w:rFonts w:eastAsia="Times New Roman" w:cs="Times New Roman" w:ascii="Times New Roman" w:hAnsi="Times New Roman"/>
          <w:spacing w:val="-9"/>
          <w:sz w:val="28"/>
          <w:szCs w:val="28"/>
          <w:lang w:val="en-US" w:eastAsia="en-US"/>
        </w:rPr>
        <w:t xml:space="preserve">— туған анаңнан да қызғана аялап, өміренетін асыл әжеңді көріп ("Ауылға барғанда") елжіресең, енді бір өлеңінен суық рең жылдар суреті ("Тілектес") </w:t>
      </w:r>
      <w:r>
        <w:rPr>
          <w:rFonts w:eastAsia="Times New Roman" w:cs="Times New Roman" w:ascii="Times New Roman" w:hAnsi="Times New Roman"/>
          <w:sz w:val="28"/>
          <w:szCs w:val="28"/>
          <w:lang w:val="en-US" w:eastAsia="en-US"/>
        </w:rPr>
        <w:t>қайта ұшырап, күрсінесі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 xml:space="preserve">Ақын — табиғаттың белбаласы. Содан да болар, оған деген айырықша махаббатың қолына қалам алған күннен бастап жырға қосады. Көп адам көре - бермейтін сұлулық тауып танданады, көзі бар көңілдерді ләззатқа бөлейді. Әртүрлі құбылыстардан жанына үндестік іздеп, бір сәттік сезімдерін жария </w:t>
      </w:r>
      <w:r>
        <w:rPr>
          <w:rFonts w:eastAsia="Times New Roman" w:cs="Times New Roman" w:ascii="Times New Roman" w:hAnsi="Times New Roman"/>
          <w:spacing w:val="-8"/>
          <w:sz w:val="28"/>
          <w:szCs w:val="28"/>
          <w:lang w:val="en-US" w:eastAsia="en-US"/>
        </w:rPr>
        <w:t xml:space="preserve">етер нақтылы көріністерді сол күйі қағаз бетіне түсіруге тырысады. Пендені </w:t>
      </w:r>
      <w:r>
        <w:rPr>
          <w:rFonts w:eastAsia="Times New Roman" w:cs="Times New Roman" w:ascii="Times New Roman" w:hAnsi="Times New Roman"/>
          <w:spacing w:val="-5"/>
          <w:sz w:val="28"/>
          <w:szCs w:val="28"/>
          <w:lang w:val="en-US" w:eastAsia="en-US"/>
        </w:rPr>
        <w:t xml:space="preserve">тіршілік кірінен тазартар, пәктікке, ізгілікке баулыр жарқын ойларға нэр </w:t>
      </w:r>
      <w:r>
        <w:rPr>
          <w:rFonts w:eastAsia="Times New Roman" w:cs="Times New Roman" w:ascii="Times New Roman" w:hAnsi="Times New Roman"/>
          <w:spacing w:val="-9"/>
          <w:sz w:val="28"/>
          <w:szCs w:val="28"/>
          <w:lang w:val="en-US" w:eastAsia="en-US"/>
        </w:rPr>
        <w:t xml:space="preserve">алады. Сондай-ақ, оның қатал зандарынан астарлы топшылаулар қорытып, тәңірін ұмытқандарды тәубаға келтіреді. Осы айтылғандардай сапа-қасиетке </w:t>
      </w:r>
      <w:r>
        <w:rPr>
          <w:rFonts w:eastAsia="Times New Roman" w:cs="Times New Roman" w:ascii="Times New Roman" w:hAnsi="Times New Roman"/>
          <w:spacing w:val="-5"/>
          <w:sz w:val="28"/>
          <w:szCs w:val="28"/>
          <w:lang w:val="en-US" w:eastAsia="en-US"/>
        </w:rPr>
        <w:t xml:space="preserve">ие, авторын жаңа бір ақындық тұғырға көтеретін өлеңдер "Қайырлы таң", </w:t>
      </w:r>
      <w:r>
        <w:rPr>
          <w:rFonts w:eastAsia="Times New Roman" w:cs="Times New Roman" w:ascii="Times New Roman" w:hAnsi="Times New Roman"/>
          <w:spacing w:val="-7"/>
          <w:sz w:val="28"/>
          <w:szCs w:val="28"/>
          <w:lang w:val="en-US" w:eastAsia="en-US"/>
        </w:rPr>
        <w:t xml:space="preserve">"Ақ толқын" атты жинақтарда молдығымен назар аударады. Біз бір-екеуін </w:t>
      </w:r>
      <w:r>
        <w:rPr>
          <w:rFonts w:eastAsia="Times New Roman" w:cs="Times New Roman" w:ascii="Times New Roman" w:hAnsi="Times New Roman"/>
          <w:sz w:val="28"/>
          <w:szCs w:val="28"/>
          <w:lang w:val="en-US" w:eastAsia="en-US"/>
        </w:rPr>
        <w:t>ғана арнайы кідіріп, ортақ белгі, жалпы сипатын ашар жайларға тоқталалы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 xml:space="preserve">"Киік". Бұл — еркіндік символы. Ауыз әдебиетінен күні бүгінге дейін </w:t>
      </w:r>
      <w:r>
        <w:rPr>
          <w:rFonts w:eastAsia="Times New Roman" w:cs="Times New Roman" w:ascii="Times New Roman" w:hAnsi="Times New Roman"/>
          <w:sz w:val="28"/>
          <w:szCs w:val="28"/>
          <w:lang w:val="en-US" w:eastAsia="en-US"/>
        </w:rPr>
        <w:t xml:space="preserve">осынау дала еркесі туралы трагедияға толы қаншама сыр шертілді </w:t>
      </w:r>
      <w:r>
        <w:rPr>
          <w:rFonts w:eastAsia="Times New Roman" w:cs="Times New Roman" w:ascii="Times New Roman" w:hAnsi="Times New Roman"/>
          <w:spacing w:val="-4"/>
          <w:sz w:val="28"/>
          <w:szCs w:val="28"/>
          <w:lang w:val="en-US" w:eastAsia="en-US"/>
        </w:rPr>
        <w:t xml:space="preserve">десеңізші! Олардың бірін-бірі қайталағаны да бар шығар, бірақ соған </w:t>
      </w:r>
      <w:r>
        <w:rPr>
          <w:rFonts w:eastAsia="Times New Roman" w:cs="Times New Roman" w:ascii="Times New Roman" w:hAnsi="Times New Roman"/>
          <w:spacing w:val="-8"/>
          <w:sz w:val="28"/>
          <w:szCs w:val="28"/>
          <w:lang w:val="en-US" w:eastAsia="en-US"/>
        </w:rPr>
        <w:t xml:space="preserve">қарамастан, үңіле оқу үстінде бұрыннан білетінінді ұмытып, алғаш естіп </w:t>
      </w:r>
      <w:r>
        <w:rPr>
          <w:rFonts w:eastAsia="Times New Roman" w:cs="Times New Roman" w:ascii="Times New Roman" w:hAnsi="Times New Roman"/>
          <w:spacing w:val="-9"/>
          <w:sz w:val="28"/>
          <w:szCs w:val="28"/>
          <w:lang w:val="en-US" w:eastAsia="en-US"/>
        </w:rPr>
        <w:t xml:space="preserve">отырғандай, егіле тебіренесің. Өйткені әділет пен зұлымдық, жақсылық пен </w:t>
      </w:r>
      <w:r>
        <w:rPr>
          <w:rFonts w:eastAsia="Times New Roman" w:cs="Times New Roman" w:ascii="Times New Roman" w:hAnsi="Times New Roman"/>
          <w:sz w:val="28"/>
          <w:szCs w:val="28"/>
          <w:lang w:val="en-US" w:eastAsia="en-US"/>
        </w:rPr>
        <w:t xml:space="preserve">жамандық, адалдық пен аярлық секілді мәңгі бітіспес ұғымдардың </w:t>
      </w:r>
      <w:r>
        <w:rPr>
          <w:rFonts w:eastAsia="Times New Roman" w:cs="Times New Roman" w:ascii="Times New Roman" w:hAnsi="Times New Roman"/>
          <w:spacing w:val="-4"/>
          <w:sz w:val="28"/>
          <w:szCs w:val="28"/>
          <w:lang w:val="en-US" w:eastAsia="en-US"/>
        </w:rPr>
        <w:t xml:space="preserve">майданына куә бола тұрып, қалай бейтарап қаларсың, қалай ашынбассың! </w:t>
      </w:r>
      <w:r>
        <w:rPr>
          <w:rFonts w:eastAsia="Times New Roman" w:cs="Times New Roman" w:ascii="Times New Roman" w:hAnsi="Times New Roman"/>
          <w:sz w:val="28"/>
          <w:szCs w:val="28"/>
          <w:lang w:val="en-US" w:eastAsia="en-US"/>
        </w:rPr>
        <w:t>Күнәсіз мақұлықтың көзінде мөлдіреген жастың өз кірпігіңе де тұна қалғанын сан рет аңғарып елің-ау, өмір үшін алқынған, аласұрған жүрегінің дүрсілін сан рет өз кеудеңнен де құлағың шалғандай болған!.. С.Жиенбаев сол бір таныс картинаны өзіне хас өрнекпен кібіртіксіз суреттеп ала жөнелгеннен-ақ алақұйын көңіл-күймен тағы да алаңсыз қауышасың. Тағы да бұрын көрмеген бір сұмдыққа тап болар ма екенмін деп қорқасың, тітіркенес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ңшылар шықты сайлан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Айнала жүйткіп көздер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Мұрттары сүрге майлан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Миықтан күліп өздер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ремет деген сақ құст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Басынан тірі ұшпағ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шаннан әккі атқышт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осарлап мылтық ұстағ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іреу жоқ озар бұлард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Бұлардан жалғыз шың биі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рінді сонау мұнард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йылып жүрген бір киік. Әсіресе, осы тұстан әрі қарай салғырт көз жүгірту қиын, оқиғаның немен тынары белгілі тәрізді болса да, өзіңе-өзің сенбей, сенгің келмей, асыға оқып, тағатсыздана түсес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дасып қалды-ау үйірд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Аядамай қалды-ау аңшыны... деп, ара тұрарға дәрменсіз қалпында лирикалық кейіпкермен қосыла </w:t>
      </w:r>
      <w:r>
        <w:rPr>
          <w:rFonts w:eastAsia="Times New Roman" w:cs="Times New Roman" w:ascii="Times New Roman" w:hAnsi="Times New Roman"/>
          <w:spacing w:val="-1"/>
          <w:sz w:val="28"/>
          <w:szCs w:val="28"/>
          <w:lang w:val="en-US" w:eastAsia="en-US"/>
        </w:rPr>
        <w:t>өкінесің. Ал, аңшылар болса, аттарына қамшы басып, ағызып кел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Жапанда жүрген жас киі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рысып өскен желмен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ұрды да бір сәт қасқи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өнелді белес-дөңмен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қ жетер жерге жеткізбей, Отырды киік жарысып. Бұдан кейінгі шумақтардан бораған ажал астында киік емес, жаның алқымға тығылып өзің қашып келе жатқандай әсер әлеміне енесің. Жарық дүние... қас қағым сәт... тас түнек... Мүмкін бе ос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оқ, сен өмірге ынтызарсың, ғашықсың! Одан артық қандай қүдірет күш керек саған?! Одан артық қандай сезім сені соңғы тынысың біткенше арпалысуға шақырып, көзсіз ерлікке бастар. Ендеше, қашпайсың, өз жүрегіңнің алдында тізе бүгіп, өліммен бетпе-бет келер, қаймықпай қарсыласар қайрат табас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Ілкіде реалдылықпен көрініс берген оқиға бірте-бірте символикалық астар алып, философиялық ойларға жетелейді-Киік — өнер екен дейсің, шашасына </w:t>
      </w:r>
      <w:r>
        <w:rPr>
          <w:rFonts w:eastAsia="Times New Roman" w:cs="Times New Roman" w:ascii="Times New Roman" w:hAnsi="Times New Roman"/>
          <w:spacing w:val="-1"/>
          <w:sz w:val="28"/>
          <w:szCs w:val="28"/>
          <w:lang w:val="en-US" w:eastAsia="en-US"/>
        </w:rPr>
        <w:t xml:space="preserve">шаң жұқпас жүйріктігі, тәкаппар болмысы соны меңзейді. </w:t>
      </w:r>
      <w:r>
        <w:rPr>
          <w:rFonts w:eastAsia="Times New Roman" w:cs="Times New Roman" w:ascii="Times New Roman" w:hAnsi="Times New Roman"/>
          <w:sz w:val="28"/>
          <w:szCs w:val="28"/>
          <w:lang w:val="en-US" w:eastAsia="en-US"/>
        </w:rPr>
        <w:t>Әне, ол - Жасқанар емес оқтан да, Жалтылдап жоны құндыздай. Қақ жарып бір кез өтті алдан, Құлдырап аққан жұлдыздай. Жалғасып жатқан бел-белес Жазылып бұл сәт кеткендей. Аспанда да емес, жерде емес, Ауада қалқып өткендей... Дуылдап қалды дүрмек те, Дәрмені болмай ұстауға Табиғат берген құдіретке Тосқауыл болар күш кайда?! Өлең ақыры осы тақырыпқа жазылған талай шығармалардағыдай жаттанды түйінге тірелетін шығар деген жорамалымыздың күлі көкке ұшты! Жазыла-жазыла тозығы жеткендей көрінетін жайлардан ақынның тың шешім жасауы деп осыны айтсақ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 xml:space="preserve">Аталмыш екіжинақтағы "Жапырақ", "Қыран", "Құлын", "Бозторғай" секілді өлендер де қарапайым суреттер, оқиғалар әсері негізінде дүниеге </w:t>
      </w:r>
      <w:r>
        <w:rPr>
          <w:rFonts w:eastAsia="Times New Roman" w:cs="Times New Roman" w:ascii="Times New Roman" w:hAnsi="Times New Roman"/>
          <w:spacing w:val="-4"/>
          <w:sz w:val="28"/>
          <w:szCs w:val="28"/>
          <w:lang w:val="en-US" w:eastAsia="en-US"/>
        </w:rPr>
        <w:t xml:space="preserve">келген, әрқилы мазмұндағы, орыңдалуы табиғи туындылар. Бұлардан </w:t>
      </w:r>
      <w:r>
        <w:rPr>
          <w:rFonts w:eastAsia="Times New Roman" w:cs="Times New Roman" w:ascii="Times New Roman" w:hAnsi="Times New Roman"/>
          <w:spacing w:val="-8"/>
          <w:sz w:val="28"/>
          <w:szCs w:val="28"/>
          <w:lang w:val="en-US" w:eastAsia="en-US"/>
        </w:rPr>
        <w:t xml:space="preserve">лирикалық кейіпкер тұлғасының жан-жақты толысуын, оның рухани есеюі </w:t>
      </w:r>
      <w:r>
        <w:rPr>
          <w:rFonts w:eastAsia="Times New Roman" w:cs="Times New Roman" w:ascii="Times New Roman" w:hAnsi="Times New Roman"/>
          <w:sz w:val="28"/>
          <w:szCs w:val="28"/>
          <w:lang w:val="en-US" w:eastAsia="en-US"/>
        </w:rPr>
        <w:t>мен биік мұраттарға ұмтылысын аңғарам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 xml:space="preserve">"Бозторғай". Бұл — тыныштық жаршысы! Таңғы даусы ана әлдиімен </w:t>
      </w:r>
      <w:r>
        <w:rPr>
          <w:rFonts w:eastAsia="Times New Roman" w:cs="Times New Roman" w:ascii="Times New Roman" w:hAnsi="Times New Roman"/>
          <w:spacing w:val="-9"/>
          <w:sz w:val="28"/>
          <w:szCs w:val="28"/>
          <w:lang w:val="en-US" w:eastAsia="en-US"/>
        </w:rPr>
        <w:t xml:space="preserve">қатар естіліп, дала перзентінің асыл сезімін қозғар қимасына айналған құс. </w:t>
      </w:r>
      <w:r>
        <w:rPr>
          <w:rFonts w:eastAsia="Times New Roman" w:cs="Times New Roman" w:ascii="Times New Roman" w:hAnsi="Times New Roman"/>
          <w:spacing w:val="-8"/>
          <w:sz w:val="28"/>
          <w:szCs w:val="28"/>
          <w:lang w:val="en-US" w:eastAsia="en-US"/>
        </w:rPr>
        <w:t xml:space="preserve">Қазақ ақындарының оған жыр арнамағаны да кемде-кем. С.Жиенбаевтың </w:t>
      </w:r>
      <w:r>
        <w:rPr>
          <w:rFonts w:eastAsia="Times New Roman" w:cs="Times New Roman" w:ascii="Times New Roman" w:hAnsi="Times New Roman"/>
          <w:spacing w:val="-4"/>
          <w:sz w:val="28"/>
          <w:szCs w:val="28"/>
          <w:lang w:val="en-US" w:eastAsia="en-US"/>
        </w:rPr>
        <w:t xml:space="preserve">осындай тұяқ кешті объектілерге орала беруінде — қаламының өзгені </w:t>
      </w:r>
      <w:r>
        <w:rPr>
          <w:rFonts w:eastAsia="Times New Roman" w:cs="Times New Roman" w:ascii="Times New Roman" w:hAnsi="Times New Roman"/>
          <w:spacing w:val="-5"/>
          <w:sz w:val="28"/>
          <w:szCs w:val="28"/>
          <w:lang w:val="en-US" w:eastAsia="en-US"/>
        </w:rPr>
        <w:t xml:space="preserve">қайталамас қасиетіне деген сенімі жатыр, туған халқымыздың санасына </w:t>
      </w:r>
      <w:r>
        <w:rPr>
          <w:rFonts w:eastAsia="Times New Roman" w:cs="Times New Roman" w:ascii="Times New Roman" w:hAnsi="Times New Roman"/>
          <w:spacing w:val="-6"/>
          <w:sz w:val="28"/>
          <w:szCs w:val="28"/>
          <w:lang w:val="en-US" w:eastAsia="en-US"/>
        </w:rPr>
        <w:t xml:space="preserve">сіңген, жанына орныққан дәстүрлі тақырыптарға деген үлкен махаббаты </w:t>
      </w:r>
      <w:r>
        <w:rPr>
          <w:rFonts w:eastAsia="Times New Roman" w:cs="Times New Roman" w:ascii="Times New Roman" w:hAnsi="Times New Roman"/>
          <w:sz w:val="28"/>
          <w:szCs w:val="28"/>
          <w:lang w:val="en-US" w:eastAsia="en-US"/>
        </w:rPr>
        <w:t>жаты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 xml:space="preserve">Әдейі мынау қыр үшін </w:t>
      </w:r>
      <w:r>
        <w:rPr>
          <w:rFonts w:eastAsia="Times New Roman" w:cs="Times New Roman" w:ascii="Times New Roman" w:hAnsi="Times New Roman"/>
          <w:spacing w:val="-16"/>
          <w:sz w:val="28"/>
          <w:szCs w:val="28"/>
          <w:lang w:val="en-US" w:eastAsia="en-US"/>
        </w:rPr>
        <w:t xml:space="preserve">Оянып таңның алдында, </w:t>
      </w:r>
      <w:r>
        <w:rPr>
          <w:rFonts w:eastAsia="Times New Roman" w:cs="Times New Roman" w:ascii="Times New Roman" w:hAnsi="Times New Roman"/>
          <w:spacing w:val="-10"/>
          <w:sz w:val="28"/>
          <w:szCs w:val="28"/>
          <w:lang w:val="en-US" w:eastAsia="en-US"/>
        </w:rPr>
        <w:t xml:space="preserve">Даланың сансыз дыбысын </w:t>
      </w:r>
      <w:r>
        <w:rPr>
          <w:rFonts w:eastAsia="Times New Roman" w:cs="Times New Roman" w:ascii="Times New Roman" w:hAnsi="Times New Roman"/>
          <w:spacing w:val="-12"/>
          <w:sz w:val="28"/>
          <w:szCs w:val="28"/>
          <w:lang w:val="en-US" w:eastAsia="en-US"/>
        </w:rPr>
        <w:t>Кемеге құйып алдың ба?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 xml:space="preserve">деп басталатын қысқа ғана өлеңді пейзаж деуге де, туған жер туралы </w:t>
      </w:r>
      <w:r>
        <w:rPr>
          <w:rFonts w:eastAsia="Times New Roman" w:cs="Times New Roman" w:ascii="Times New Roman" w:hAnsi="Times New Roman"/>
          <w:spacing w:val="-8"/>
          <w:sz w:val="28"/>
          <w:szCs w:val="28"/>
          <w:lang w:val="en-US" w:eastAsia="en-US"/>
        </w:rPr>
        <w:t xml:space="preserve">тебіреніс деуге де, бейбітшілік, тыныштық, бостандық гимні деуге де болар </w:t>
      </w:r>
      <w:r>
        <w:rPr>
          <w:rFonts w:eastAsia="Times New Roman" w:cs="Times New Roman" w:ascii="Times New Roman" w:hAnsi="Times New Roman"/>
          <w:sz w:val="28"/>
          <w:szCs w:val="28"/>
          <w:lang w:val="en-US" w:eastAsia="en-US"/>
        </w:rPr>
        <w:t>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 xml:space="preserve">Ақынның нені жырласа да бұлайша кең ауқымды, жан-жақты болуға </w:t>
      </w:r>
      <w:r>
        <w:rPr>
          <w:rFonts w:eastAsia="Times New Roman" w:cs="Times New Roman" w:ascii="Times New Roman" w:hAnsi="Times New Roman"/>
          <w:spacing w:val="-6"/>
          <w:sz w:val="28"/>
          <w:szCs w:val="28"/>
          <w:lang w:val="en-US" w:eastAsia="en-US"/>
        </w:rPr>
        <w:t xml:space="preserve">талпынуы дәйім сәтті шықпасы белгілі. Оқырманға айтар ой, берер әсер </w:t>
      </w:r>
      <w:r>
        <w:rPr>
          <w:rFonts w:eastAsia="Times New Roman" w:cs="Times New Roman" w:ascii="Times New Roman" w:hAnsi="Times New Roman"/>
          <w:spacing w:val="-9"/>
          <w:sz w:val="28"/>
          <w:szCs w:val="28"/>
          <w:lang w:val="en-US" w:eastAsia="en-US"/>
        </w:rPr>
        <w:t xml:space="preserve">күңгірттеніп, қолға ұстар нақтылы өзектің жоғалуына әкеліп соғады да, өлең </w:t>
      </w:r>
      <w:r>
        <w:rPr>
          <w:rFonts w:eastAsia="Times New Roman" w:cs="Times New Roman" w:ascii="Times New Roman" w:hAnsi="Times New Roman"/>
          <w:sz w:val="28"/>
          <w:szCs w:val="28"/>
          <w:lang w:val="en-US" w:eastAsia="en-US"/>
        </w:rPr>
        <w:t>салмағы жеңіл тартатынын ескерген абзал.</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С. Жиенбаевты сақтандырар басты кемшілік бұл емес. Ақындық </w:t>
      </w:r>
      <w:r>
        <w:rPr>
          <w:rFonts w:eastAsia="Times New Roman" w:cs="Times New Roman" w:ascii="Times New Roman" w:hAnsi="Times New Roman"/>
          <w:spacing w:val="-10"/>
          <w:sz w:val="28"/>
          <w:szCs w:val="28"/>
          <w:lang w:val="en-US" w:eastAsia="en-US"/>
        </w:rPr>
        <w:t xml:space="preserve">сөздігінің (поэтический словарь) бап түсу орнына, жинақ сайын жұтаңсып, </w:t>
      </w:r>
      <w:r>
        <w:rPr>
          <w:rFonts w:eastAsia="Times New Roman" w:cs="Times New Roman" w:ascii="Times New Roman" w:hAnsi="Times New Roman"/>
          <w:spacing w:val="-9"/>
          <w:sz w:val="28"/>
          <w:szCs w:val="28"/>
          <w:lang w:val="en-US" w:eastAsia="en-US"/>
        </w:rPr>
        <w:t xml:space="preserve">құрғақ суы. Жекелеген тіркестер мен сөздердің әдемілігін сүйсіне қызықтап қайталай беру — олардың бастапқы әсерін бәсеңдетіп, кейде мүлде мәнінен </w:t>
      </w:r>
      <w:r>
        <w:rPr>
          <w:rFonts w:eastAsia="Times New Roman" w:cs="Times New Roman" w:ascii="Times New Roman" w:hAnsi="Times New Roman"/>
          <w:spacing w:val="-8"/>
          <w:sz w:val="28"/>
          <w:szCs w:val="28"/>
          <w:lang w:val="en-US" w:eastAsia="en-US"/>
        </w:rPr>
        <w:t xml:space="preserve">айырып, мазмұнсыздандырып жібереді. Мұны ақынның творчествосымен </w:t>
      </w:r>
      <w:r>
        <w:rPr>
          <w:rFonts w:eastAsia="Times New Roman" w:cs="Times New Roman" w:ascii="Times New Roman" w:hAnsi="Times New Roman"/>
          <w:spacing w:val="-5"/>
          <w:sz w:val="28"/>
          <w:szCs w:val="28"/>
          <w:lang w:val="en-US" w:eastAsia="en-US"/>
        </w:rPr>
        <w:t xml:space="preserve">жақын таныспай, әр шығармасын әр кезде оқыған адам сезбеуі ықтимал. </w:t>
      </w:r>
      <w:r>
        <w:rPr>
          <w:rFonts w:eastAsia="Times New Roman" w:cs="Times New Roman" w:ascii="Times New Roman" w:hAnsi="Times New Roman"/>
          <w:sz w:val="28"/>
          <w:szCs w:val="28"/>
          <w:lang w:val="en-US" w:eastAsia="en-US"/>
        </w:rPr>
        <w:t xml:space="preserve">Бірақ, шынайы өнердің биік мұраттарына көз тіккен қаламгердің өзі бұл </w:t>
      </w:r>
      <w:r>
        <w:rPr>
          <w:rFonts w:eastAsia="Times New Roman" w:cs="Times New Roman" w:ascii="Times New Roman" w:hAnsi="Times New Roman"/>
          <w:spacing w:val="-6"/>
          <w:sz w:val="28"/>
          <w:szCs w:val="28"/>
          <w:lang w:val="en-US" w:eastAsia="en-US"/>
        </w:rPr>
        <w:t xml:space="preserve">секілді "көрінбейтін" селкеулерге кеңпейілділік танытса, күндердің күнінде </w:t>
      </w:r>
      <w:r>
        <w:rPr>
          <w:rFonts w:eastAsia="Times New Roman" w:cs="Times New Roman" w:ascii="Times New Roman" w:hAnsi="Times New Roman"/>
          <w:sz w:val="28"/>
          <w:szCs w:val="28"/>
          <w:lang w:val="en-US" w:eastAsia="en-US"/>
        </w:rPr>
        <w:t>өкіндіруі ғажап емес.</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5"/>
          <w:sz w:val="28"/>
          <w:szCs w:val="28"/>
          <w:lang w:val="en-US" w:eastAsia="en-US"/>
        </w:rPr>
        <w:t>Бір көгілдір дүниені бетке ал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Ақ жұлдыздай ағып келе жаттым м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Алақанат құстар өтті ағыл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4"/>
          <w:sz w:val="28"/>
          <w:szCs w:val="28"/>
          <w:lang w:val="en-US" w:eastAsia="en-US"/>
        </w:rPr>
        <w:t>Көктемнің балғын кезі 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Әнші құс көкте ағылғ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Жемнің де жасыл өзег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5"/>
          <w:sz w:val="28"/>
          <w:szCs w:val="28"/>
          <w:lang w:val="en-US" w:eastAsia="en-US"/>
        </w:rPr>
        <w:t>Көгілдір мұнар жамылғ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lang w:val="en-US" w:eastAsia="en-US"/>
        </w:rPr>
        <w:t>Көгілдір аспан бар мек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Көрінді тағы түсім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lang w:val="en-US" w:eastAsia="en-US"/>
        </w:rPr>
        <w:t>Күн батар кездің алды ек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Жүрем бір бақтың ішін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Туған далам, сенің аппақ көп құс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Кең дүниенің шарлап сүзіп кетті іші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Жүрем бір бақтың ішін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Көгілдір сәуле кілкіг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Қап-қара түннің ішін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Сен ұшып келе жатас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Ішінде қалып дүлейд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Жатса да күнде күм ойн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Көкжиек жатыр кілкілдеп... деген жолдарды әдейі теріп алғанымыз жоқ, олай еткен күнде бұдан </w:t>
      </w:r>
      <w:r>
        <w:rPr>
          <w:rFonts w:eastAsia="Times New Roman" w:cs="Times New Roman" w:ascii="Times New Roman" w:hAnsi="Times New Roman"/>
          <w:spacing w:val="-10"/>
          <w:sz w:val="28"/>
          <w:szCs w:val="28"/>
          <w:lang w:val="en-US" w:eastAsia="en-US"/>
        </w:rPr>
        <w:t xml:space="preserve">көбірек болуы мүмкін. Бұлардан — әр өлеңнің өзінше мүлтіксіздігімен қоса, </w:t>
      </w:r>
      <w:r>
        <w:rPr>
          <w:rFonts w:eastAsia="Times New Roman" w:cs="Times New Roman" w:ascii="Times New Roman" w:hAnsi="Times New Roman"/>
          <w:spacing w:val="-2"/>
          <w:sz w:val="28"/>
          <w:szCs w:val="28"/>
          <w:lang w:val="en-US" w:eastAsia="en-US"/>
        </w:rPr>
        <w:t>кітаптардың тұтас алғанда ақаусыз шығуын ойластырудың қажеттілігі де ұ</w:t>
      </w:r>
      <w:r>
        <w:rPr>
          <w:rFonts w:eastAsia="Times New Roman" w:cs="Times New Roman" w:ascii="Times New Roman" w:hAnsi="Times New Roman"/>
          <w:sz w:val="28"/>
          <w:szCs w:val="28"/>
          <w:lang w:val="en-US" w:eastAsia="en-US"/>
        </w:rPr>
        <w:t>ғынылуға кер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Іргелі істер тындыруға талпыныс — уақыт алдындағы жауапкершілікті ұ</w:t>
      </w:r>
      <w:r>
        <w:rPr>
          <w:rFonts w:eastAsia="Times New Roman" w:cs="Times New Roman" w:ascii="Times New Roman" w:hAnsi="Times New Roman"/>
          <w:spacing w:val="-10"/>
          <w:sz w:val="28"/>
          <w:szCs w:val="28"/>
          <w:lang w:val="en-US" w:eastAsia="en-US"/>
        </w:rPr>
        <w:t xml:space="preserve">ғудан, парасатты көңіл мазасыздығынан туады. Егер ақын  бара жатқан </w:t>
      </w:r>
      <w:r>
        <w:rPr>
          <w:rFonts w:eastAsia="Times New Roman" w:cs="Times New Roman" w:ascii="Times New Roman" w:hAnsi="Times New Roman"/>
          <w:spacing w:val="-8"/>
          <w:sz w:val="28"/>
          <w:szCs w:val="28"/>
          <w:lang w:val="en-US" w:eastAsia="en-US"/>
        </w:rPr>
        <w:t xml:space="preserve">өмір, қызғалдақ дәуреннің қысқалығы, кірпік қаққандай сәтте ғайып болар </w:t>
      </w:r>
      <w:r>
        <w:rPr>
          <w:rFonts w:eastAsia="Times New Roman" w:cs="Times New Roman" w:ascii="Times New Roman" w:hAnsi="Times New Roman"/>
          <w:spacing w:val="-7"/>
          <w:sz w:val="28"/>
          <w:szCs w:val="28"/>
          <w:lang w:val="en-US" w:eastAsia="en-US"/>
        </w:rPr>
        <w:t xml:space="preserve">келте   тірлік   жайлы   көбірек   жырласа   —   кейбір   секемшілер   айтатын  </w:t>
      </w:r>
      <w:r>
        <w:rPr>
          <w:rFonts w:eastAsia="Times New Roman" w:cs="Times New Roman" w:ascii="Times New Roman" w:hAnsi="Times New Roman"/>
          <w:sz w:val="28"/>
          <w:szCs w:val="28"/>
          <w:lang w:val="en-US" w:eastAsia="en-US"/>
        </w:rPr>
        <w:t xml:space="preserve">"жылауықтық" емес, бір күндік қызығын ойлап, есі шығып жүргендердің </w:t>
      </w:r>
      <w:r>
        <w:rPr>
          <w:rFonts w:eastAsia="Times New Roman" w:cs="Times New Roman" w:ascii="Times New Roman" w:hAnsi="Times New Roman"/>
          <w:spacing w:val="-2"/>
          <w:sz w:val="28"/>
          <w:szCs w:val="28"/>
          <w:lang w:val="en-US" w:eastAsia="en-US"/>
        </w:rPr>
        <w:t xml:space="preserve">ертеңін есіне салуы, жасампаздықты, мағыналы ғұмырды әспеттеуі. Мұндай </w:t>
      </w:r>
      <w:r>
        <w:rPr>
          <w:rFonts w:eastAsia="Times New Roman" w:cs="Times New Roman" w:ascii="Times New Roman" w:hAnsi="Times New Roman"/>
          <w:sz w:val="28"/>
          <w:szCs w:val="28"/>
          <w:lang w:val="en-US" w:eastAsia="en-US"/>
        </w:rPr>
        <w:t xml:space="preserve">сарындағы лирика жас ақындарымызда да, жасамыс ақындарымыз да бар. С.Жиенбаевтың біз тоқталып өткен жинақтарында ол секілді өлеңдері ұшырасқанымен, өзгеше бір сипат алып тұрмаған соң, көпке ортақ табиғи көрініс ретінде қабылдап, сөз еткен жоқпыз. Дегенмен, "Оркиік" атты жинағындағы "Көктем зулап өтіп жатыр" деген бөлімге топтастырылған шығармаларының ойға қалдырарлық бір өзектен — фәни қадірі туралы толғаныстар төңірегінен табылуы әлеуетті әсерге бөлейтінін айтпау әділдік болмас еді. "Жанды ұмытып, таңды күтіп, бел буып, бір сиқырлы жолға түсіп келе" жатқан лирикалық кейіпкер </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sz w:val="28"/>
          <w:szCs w:val="28"/>
          <w:lang w:val="en-US" w:eastAsia="en-US"/>
        </w:rPr>
        <w:t>"өтті күнім, кетті жылым қаншалық" деп, "жас ғұмырдың қысқалығын" қайғы етсе, "алыстап жүрген бір бақыт" үшін қам жеп, құлшынуы. Бұл көңіл-күй - бүгінгі білімдар, мезгілінен ерте ес жиып, ерте мақсат қуған, болашағы жайында бас ауырта білетін замандастар көңіл-күй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Ақынның кейінгі жинақтарында түрлі сапар әсерінен туған жырлар баршылық. Мұның өзі соңғы жылдар поэзиясындағы соны леп екенін, сондықтан да, үрке қарау — үстірт түсініктен саналуы керектігін мойындасақ, оларды біз қаламгер өресін пайымдатар қиын да күрделі тақырыпқа жазылған туындылар ретінде қарастыруға тиіспіз. "Ақ толқын" жинағындағы "Кавказ дәптерінен" атты бөлім, "Оркиік" </w:t>
      </w:r>
      <w:r>
        <w:rPr>
          <w:rFonts w:eastAsia="Times New Roman" w:cs="Times New Roman" w:ascii="Times New Roman" w:hAnsi="Times New Roman"/>
          <w:spacing w:val="-1"/>
          <w:sz w:val="28"/>
          <w:szCs w:val="28"/>
          <w:lang w:val="en-US" w:eastAsia="en-US"/>
        </w:rPr>
        <w:t xml:space="preserve">жинағындағы "Бабажолымен", "Ыстықкөл самалы" атты циклдар — туысқан </w:t>
      </w:r>
      <w:r>
        <w:rPr>
          <w:rFonts w:eastAsia="Times New Roman" w:cs="Times New Roman" w:ascii="Times New Roman" w:hAnsi="Times New Roman"/>
          <w:sz w:val="28"/>
          <w:szCs w:val="28"/>
          <w:lang w:val="en-US" w:eastAsia="en-US"/>
        </w:rPr>
        <w:t xml:space="preserve">елдердің тарихына, әдет-ғұрпына, әсем табиғатына үңілуден, қызығу мен </w:t>
      </w:r>
      <w:r>
        <w:rPr>
          <w:rFonts w:eastAsia="Times New Roman" w:cs="Times New Roman" w:ascii="Times New Roman" w:hAnsi="Times New Roman"/>
          <w:i/>
          <w:iCs/>
          <w:sz w:val="28"/>
          <w:szCs w:val="28"/>
          <w:lang w:val="en-US" w:eastAsia="en-US"/>
        </w:rPr>
        <w:t xml:space="preserve">сүйсінуден дүниеге келген дербес </w:t>
      </w:r>
      <w:r>
        <w:rPr>
          <w:rFonts w:eastAsia="Times New Roman" w:cs="Times New Roman" w:ascii="Times New Roman" w:hAnsi="Times New Roman"/>
          <w:sz w:val="28"/>
          <w:szCs w:val="28"/>
          <w:lang w:val="en-US" w:eastAsia="en-US"/>
        </w:rPr>
        <w:t xml:space="preserve">шығармалар. </w:t>
      </w:r>
      <w:r>
        <w:rPr>
          <w:rFonts w:eastAsia="Times New Roman" w:cs="Times New Roman" w:ascii="Times New Roman" w:hAnsi="Times New Roman"/>
          <w:i/>
          <w:sz w:val="28"/>
          <w:szCs w:val="28"/>
          <w:lang w:val="en-US" w:eastAsia="en-US"/>
        </w:rPr>
        <w:t>Бұ</w:t>
      </w:r>
      <w:r>
        <w:rPr>
          <w:rFonts w:eastAsia="Times New Roman" w:cs="Times New Roman" w:ascii="Times New Roman" w:hAnsi="Times New Roman"/>
          <w:i/>
          <w:iCs/>
          <w:sz w:val="28"/>
          <w:szCs w:val="28"/>
          <w:lang w:val="en-US" w:eastAsia="en-US"/>
        </w:rPr>
        <w:t xml:space="preserve">лар </w:t>
      </w:r>
      <w:r>
        <w:rPr>
          <w:rFonts w:eastAsia="Times New Roman" w:cs="Times New Roman" w:ascii="Times New Roman" w:hAnsi="Times New Roman"/>
          <w:sz w:val="28"/>
          <w:szCs w:val="28"/>
          <w:lang w:val="en-US" w:eastAsia="en-US"/>
        </w:rPr>
        <w:t>әр қилылығымен жинақтар тынысын кеңейтіп, мазмұнын байыта түскендігімен де құнды. Сондай-ақ, қаламгерді оқушысын жалықтыра бастаған бірсарындылықтан стихиялы түрде айырып, тың өріске шығару осындай тосын, бұрын өзі көп жырламаған тақырыптарға бой ұрудың нәтижесі болса, оны да дүдәмалсыз сезінемі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Жинақтап    ой    топшыласақ,    С.Жиенбаевтың    бүкіл    творчествосы, </w:t>
      </w:r>
      <w:r>
        <w:rPr>
          <w:rFonts w:eastAsia="Times New Roman" w:cs="Times New Roman" w:ascii="Times New Roman" w:hAnsi="Times New Roman"/>
          <w:spacing w:val="-8"/>
          <w:sz w:val="28"/>
          <w:szCs w:val="28"/>
          <w:lang w:val="en-US" w:eastAsia="en-US"/>
        </w:rPr>
        <w:t xml:space="preserve">"Бозторғай" деген өлеңіне байланысты айтқанымыздай, түрліше байламға </w:t>
      </w:r>
      <w:r>
        <w:rPr>
          <w:rFonts w:eastAsia="Times New Roman" w:cs="Times New Roman" w:ascii="Times New Roman" w:hAnsi="Times New Roman"/>
          <w:spacing w:val="-9"/>
          <w:sz w:val="28"/>
          <w:szCs w:val="28"/>
          <w:lang w:val="en-US" w:eastAsia="en-US"/>
        </w:rPr>
        <w:t>келуге болатын дүниелері де, жастық шақ, махаббат, өмір, халықтар достығы хақында жазғандары да?— бәрі бір арнаға құйып, бір мұрат, бір идеяның айналасына тоғысатын секілді. Ол — бейбіт күн салтанатын мадақтау, соның  баяндлығын</w:t>
      </w:r>
      <w:r>
        <w:rPr>
          <w:rFonts w:eastAsia="Times New Roman" w:cs="Times New Roman" w:ascii="Times New Roman" w:hAnsi="Times New Roman"/>
          <w:spacing w:val="-11"/>
          <w:sz w:val="28"/>
          <w:szCs w:val="28"/>
          <w:lang w:val="en-US" w:eastAsia="en-US"/>
        </w:rPr>
        <w:t xml:space="preserve"> тілеу, адамзат бақытын аңсау, жақсылыққа, жарқын болашаққа </w:t>
      </w:r>
      <w:r>
        <w:rPr>
          <w:rFonts w:eastAsia="Times New Roman" w:cs="Times New Roman" w:ascii="Times New Roman" w:hAnsi="Times New Roman"/>
          <w:spacing w:val="-8"/>
          <w:sz w:val="28"/>
          <w:szCs w:val="28"/>
          <w:lang w:val="en-US" w:eastAsia="en-US"/>
        </w:rPr>
        <w:t xml:space="preserve">үндеу. Бұл сипат, әсіресе, "Алтын қалам" атты жинақта жан-жақты ашылып, </w:t>
      </w:r>
      <w:r>
        <w:rPr>
          <w:rFonts w:eastAsia="Times New Roman" w:cs="Times New Roman" w:ascii="Times New Roman" w:hAnsi="Times New Roman"/>
          <w:spacing w:val="-6"/>
          <w:sz w:val="28"/>
          <w:szCs w:val="28"/>
          <w:lang w:val="en-US" w:eastAsia="en-US"/>
        </w:rPr>
        <w:t xml:space="preserve">анық та бедерлі тұрпат танытқан. Мұндағы бейбітшілік жолындағы әйгілі </w:t>
      </w:r>
      <w:r>
        <w:rPr>
          <w:rFonts w:eastAsia="Times New Roman" w:cs="Times New Roman" w:ascii="Times New Roman" w:hAnsi="Times New Roman"/>
          <w:spacing w:val="-9"/>
          <w:sz w:val="28"/>
          <w:szCs w:val="28"/>
          <w:lang w:val="en-US" w:eastAsia="en-US"/>
        </w:rPr>
        <w:t>күрескер, үлкен ақын Н.Хикмет туралы көлемді туындының өзі-ақ пікірімізге нақтылы дәлел бола алады. Автор "поэма" деп атағанымен, бұл шығарма бір-</w:t>
      </w:r>
      <w:r>
        <w:rPr>
          <w:rFonts w:eastAsia="Times New Roman" w:cs="Times New Roman" w:ascii="Times New Roman" w:hAnsi="Times New Roman"/>
          <w:spacing w:val="-7"/>
          <w:sz w:val="28"/>
          <w:szCs w:val="28"/>
          <w:lang w:val="en-US" w:eastAsia="en-US"/>
        </w:rPr>
        <w:t xml:space="preserve">ақ желіге құрылып, бір-ақ адамның атынан баяндалуымен, берілер ойдың </w:t>
      </w:r>
      <w:r>
        <w:rPr>
          <w:rFonts w:eastAsia="Times New Roman" w:cs="Times New Roman" w:ascii="Times New Roman" w:hAnsi="Times New Roman"/>
          <w:spacing w:val="-5"/>
          <w:sz w:val="28"/>
          <w:szCs w:val="28"/>
          <w:lang w:val="en-US" w:eastAsia="en-US"/>
        </w:rPr>
        <w:t xml:space="preserve">бір-ақ сәттік көңіл күйде жеткізілуімен лирикалық толғауға жататынын </w:t>
      </w:r>
      <w:r>
        <w:rPr>
          <w:rFonts w:eastAsia="Times New Roman" w:cs="Times New Roman" w:ascii="Times New Roman" w:hAnsi="Times New Roman"/>
          <w:sz w:val="28"/>
          <w:szCs w:val="28"/>
          <w:lang w:val="en-US" w:eastAsia="en-US"/>
        </w:rPr>
        <w:t>айғақтап тұр. Әрине, жанрлық түрін айқындау көркемдік дәрежесіне қатыссыз байыпталар жа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 xml:space="preserve">Жинақта осы лирикалық толғауды әр қырынан толықтыра түсер, әсерін </w:t>
      </w:r>
      <w:r>
        <w:rPr>
          <w:rFonts w:eastAsia="Times New Roman" w:cs="Times New Roman" w:ascii="Times New Roman" w:hAnsi="Times New Roman"/>
          <w:spacing w:val="-3"/>
          <w:sz w:val="28"/>
          <w:szCs w:val="28"/>
          <w:lang w:val="en-US" w:eastAsia="en-US"/>
        </w:rPr>
        <w:t xml:space="preserve">арттырар "Күткен күн", "Солдатқа хат" сияқты өлеңдердің болуы да </w:t>
      </w:r>
      <w:r>
        <w:rPr>
          <w:rFonts w:eastAsia="Times New Roman" w:cs="Times New Roman" w:ascii="Times New Roman" w:hAnsi="Times New Roman"/>
          <w:spacing w:val="-1"/>
          <w:sz w:val="28"/>
          <w:szCs w:val="28"/>
          <w:lang w:val="en-US" w:eastAsia="en-US"/>
        </w:rPr>
        <w:t xml:space="preserve">кездейсоқтық емес. Ақынның санаткерлік болмысының жетіліп, </w:t>
      </w:r>
      <w:r>
        <w:rPr>
          <w:rFonts w:eastAsia="Times New Roman" w:cs="Times New Roman" w:ascii="Times New Roman" w:hAnsi="Times New Roman"/>
          <w:spacing w:val="-8"/>
          <w:sz w:val="28"/>
          <w:szCs w:val="28"/>
          <w:lang w:val="en-US" w:eastAsia="en-US"/>
        </w:rPr>
        <w:t xml:space="preserve">бірегейленгендігін көрсетер қадамдар. Ал, "Атқа мінгіз баланы, атқа мінгіз" </w:t>
      </w:r>
      <w:r>
        <w:rPr>
          <w:rFonts w:eastAsia="Times New Roman" w:cs="Times New Roman" w:ascii="Times New Roman" w:hAnsi="Times New Roman"/>
          <w:spacing w:val="-9"/>
          <w:sz w:val="28"/>
          <w:szCs w:val="28"/>
          <w:lang w:val="en-US" w:eastAsia="en-US"/>
        </w:rPr>
        <w:t xml:space="preserve">деп басталатын елеңі мен "Найзағай" атты, Мұхаммед Әли туралы толғауы </w:t>
      </w:r>
      <w:r>
        <w:rPr>
          <w:rFonts w:eastAsia="Times New Roman" w:cs="Times New Roman" w:ascii="Times New Roman" w:hAnsi="Times New Roman"/>
          <w:spacing w:val="-14"/>
          <w:sz w:val="28"/>
          <w:szCs w:val="28"/>
          <w:lang w:val="en-US" w:eastAsia="en-US"/>
        </w:rPr>
        <w:t xml:space="preserve">болса, өмір керіп есейген, көкірегінде айтары көп азматпен табыстырады.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қынның ақындығын айту - пар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Иә, ақын Сағи Жиенбаев. Тоқығаны том-том оқырман келісер-келіспес, кез келген ақын кез-келген адамның есінде кез келген өлеңімен, кез келген сөзімен, кез-келген бір жолымен сақталуы мүмкін.  Сағи Жиенбаев есімі аталған жерде, жинақтарының сөре-сөре тізімі көзіме елестеп тұрып, екі жол өлеңін ауызға аламын. Ақын оқырманына ұсынған екі сабақ гүлдей қос жол:</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Мен әлі сені сәбидей күтем, Жаңа кү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Мен әлі саған сәбидей сенем, Дүни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Екі сабақ гүл. Гүлді қаншама мадақтап, мәпелеген-мен, кәдімгі гүл, кәдімгі өсімдік! Бұл егіз жол да, біздіңше, кәдімгі өлең жолы. Кәдімгі поэзия. Әрине, ақынның талай-талай томдарын, таңдамаларын ақтарып, келісті де кестелі шумақтарды көгенге көзден тізгендей өткізуге болар... Әр ақын — әр оқырманға әр басқа... Біздіңше, осыдан он бес жыл бұрынғы «Оркиіктен» оқыған әр қилы, жырлардың ішіндегі екі жол елеңнің әлсін-әлі тіл ұшында-балдай тамсандырып үйіріліп жүруі ақындық шеберліктен гөрі ақындық и сезімталдықтың, дүниеге де, басқа жанға да жатырқап, жабырқамай, сәбидей ұшқыны. Әйтпесе, қазіргі сиыр сүтшен қымыз ашытып отырған заманда бұлдыратып жазу да, бұрқыратып жазу да таңсық дүние дей алмаспыз. Шынын айтайық, осында парасат та тұнып тұрған жоқ, құлын мүшесін қуат пен сұлулық буған сиқыры да жоқ. Кәдімгі  өлең. Кәдімгі тілге ыңғайлы, жанға жыл-жылы әсері бар қанатты ой. Бұған көңіліміз өлең еткен екен, марқұм Мұқағали Мақатаевтың «Сәби болғым келедісі» ышқынған тұлпар-сезімнің тұяқ дүбірін жеткізеді. Ақындық шешендіктен де, білгірліктен де, керемет бір ұйқас, ырғақ, троптардан да емес, ақындық сезім қуатынан танылмақ. Троптың тоқсан түрлі тоты түсінің табынары ақындық сезім селі. Ақындықтың сүйекті ерітер сергек сезімі сөзді </w:t>
      </w:r>
      <w:r>
        <w:rPr>
          <w:rFonts w:eastAsia="Times New Roman" w:cs="Times New Roman" w:ascii="Times New Roman" w:hAnsi="Times New Roman"/>
          <w:spacing w:val="-1"/>
          <w:sz w:val="28"/>
          <w:szCs w:val="28"/>
          <w:lang w:val="en-US" w:eastAsia="en-US"/>
        </w:rPr>
        <w:t xml:space="preserve">де ерітеді. Қайта құяды. Ондай сезім,. бір көрмеге қудай, бір көрмеге «құдай» </w:t>
      </w:r>
      <w:r>
        <w:rPr>
          <w:rFonts w:eastAsia="Times New Roman" w:cs="Times New Roman" w:ascii="Times New Roman" w:hAnsi="Times New Roman"/>
          <w:sz w:val="28"/>
          <w:szCs w:val="28"/>
          <w:lang w:val="en-US" w:eastAsia="en-US"/>
        </w:rPr>
        <w:t xml:space="preserve">сөзді еркелетіп те шығарады, еркін тебіренте де біледі. Ұлы Абай қалың қазақ жүрегін өлеңнің түрімен емес, ділімен жаулады. Ақындық ақиық сезім — өлеңнің өзі, ал өлеңнің үні, ыргақ, бітімі — сәбидің уілі. Формасымен емес, философиясымен Абай атанды. Уитменнің баңын ашқан да ақ өлең, </w:t>
      </w:r>
      <w:r>
        <w:rPr>
          <w:rFonts w:eastAsia="Times New Roman" w:cs="Times New Roman" w:ascii="Times New Roman" w:hAnsi="Times New Roman"/>
          <w:spacing w:val="-1"/>
          <w:sz w:val="28"/>
          <w:szCs w:val="28"/>
          <w:lang w:val="en-US" w:eastAsia="en-US"/>
        </w:rPr>
        <w:t xml:space="preserve">не қара өлең емес, көкірек көзін ашатын зор өлең. Қасымнан да, Мұқағалидан </w:t>
      </w:r>
      <w:r>
        <w:rPr>
          <w:rFonts w:eastAsia="Times New Roman" w:cs="Times New Roman" w:ascii="Times New Roman" w:hAnsi="Times New Roman"/>
          <w:sz w:val="28"/>
          <w:szCs w:val="28"/>
          <w:lang w:val="en-US" w:eastAsia="en-US"/>
        </w:rPr>
        <w:t>да еске түтарымыз, өлеңнің тұрқынан бұрын, ақындық рухы. (Қайсыбір «қайсар» оқушымыз Сағиды теңер ақын таппай, Абайдан бастап біразын атап жібергені-ай!.. теп терең мағынамен таңдай қағары анық. Алдын-ала кешірім өтінеміз, Сағи Жиенбаев Абай, Қасым, Мұқағалидың дәстүрін жалғастырушы, не солармен терезесі тең ақын деген сөз әзірге айтылған жоқ. Әңгіме ақындықтың табиғаты жайлы). Әңгіме төркіні ақындықтың болмыс, бітімінде. Ақындықтың майда сазы майсаны өпкендей нәзік ескен жаңағы қарабайыр қос жолдың ағайын, ауылдасын жинақтап қаралық. «Оркиік», 1969 жыл — «Күтемін сені» өлең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ауларым да әлі, аспаным да әлі жап-жаң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ңа бір күннің Жас иісі бар қарда д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ипайды баяу Балауса жүзін далан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п-жаңа ғана Тараған жұпар таңғы ау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ктем де келер, Көкала бүлттар көшер ке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ранып шыққа, Көздерін ашып әсер кө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алама менің — мен бұрын әсте көрмег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ір ақ жаңбырдың құятыны анық нәсерле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қындық сезімнің даралығы, өлеңнің қарапайымдылығы. Сағи Жиенбаевтың талант табиғатының бір қыры, мәпелеп, аялап қарамаса көзге шалынбайтын нәзік ерекшелігі осындай жырларынан байқалады. Ақынн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өмірі оқырман, сыншы көңілінде жүргенімен, дағарадай бөркін милықтан киген мақала, портрет, толғамдардың тер иесі бола бермейтіні де осынысында. Оның себебі, жаңағы өлеңнен көріп отырғандай, жазғанда мұрнынан тізе беретін айкұлақ, оңды-солды сеңдей соғылысқан троптардың мейлінше аздығында. Көзді тойдыратын білем-білем қазы, не түйдек-түйдек термешіліктің жоқтығында. Қайшы алысқан поэтикалық өрнектер (фигуралар) ақындықпен астасып келсе, бір жөн, көбінесе, өкінішке орай, әдейіліктің әуселесі. Сағи Жиенбаевта бәрі де ақындық сезімге бағынады, ақындық зердеге табынады. Өлеңнің бітімі (композиция) де, көлемі, ұйқасмәнері де бір сезім-шабыттың құлы. Сондықтан да жырлары қырып алар артық май жұқпаған (қазақша айтсақ, шыр бітпеген) жұнттай жұтынған су төгілмес сұлу жүрісті, биязы, майда мінезді жылқыларды еске түсіреді. Тіпті, ондай жүйріктерге айшықты ер-тұрман, өрнекті әбзелдес жараспай-тындай. Табиғатпен біте қайнасып, бір туғандықтан да, жаратылыстан  табиғаттай қарапайым, табиғаттай сұлу.</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үруші ем ылғи алаңд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лды деп кайда сыңары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ар екенсің ғой даламд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үр екенсің ғой пырағы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Зұлашы сонау кезіңде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ұйрығың желге суылд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val="en-US" w:eastAsia="en-US"/>
        </w:rPr>
        <w:t>Ұйқыға кеткен сезімде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янар ма екен дуылд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Атжарыс алаңында» атты шоғыр жырлардың (1973, «Әлия» кітабы) екінші өлеңінен. Мақсат өлеңнің өркеш-өркеш өрнегінде ғана ма екен!? Осы «момақан» түрдің ішкі қуат, серпінін айтсайшы! «Ұйқыға кеткен сезімдер, Оянар ма екен дуылдап...» Өлең эстетикалық биігіне, идеялық мұратына </w:t>
      </w:r>
      <w:r>
        <w:rPr>
          <w:rFonts w:eastAsia="Times New Roman" w:cs="Times New Roman" w:ascii="Times New Roman" w:hAnsi="Times New Roman"/>
          <w:spacing w:val="-1"/>
          <w:sz w:val="28"/>
          <w:szCs w:val="28"/>
          <w:lang w:val="en-US" w:eastAsia="en-US"/>
        </w:rPr>
        <w:t xml:space="preserve">жеткен. Осы өлеңнен тарихты да, дәстүрді де, урбанизация проблемасын да.. </w:t>
      </w:r>
      <w:r>
        <w:rPr>
          <w:rFonts w:eastAsia="Times New Roman" w:cs="Times New Roman" w:ascii="Times New Roman" w:hAnsi="Times New Roman"/>
          <w:spacing w:val="-10"/>
          <w:sz w:val="28"/>
          <w:szCs w:val="28"/>
          <w:lang w:val="en-US" w:eastAsia="en-US"/>
        </w:rPr>
        <w:t xml:space="preserve">айналып келгенде, қазіргі кезеңдегі қала қазағының психологиясын айнытпай </w:t>
      </w:r>
      <w:r>
        <w:rPr>
          <w:rFonts w:eastAsia="Times New Roman" w:cs="Times New Roman" w:ascii="Times New Roman" w:hAnsi="Times New Roman"/>
          <w:sz w:val="28"/>
          <w:szCs w:val="28"/>
          <w:lang w:val="en-US" w:eastAsia="en-US"/>
        </w:rPr>
        <w:t>таним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val="en-US" w:eastAsia="en-US"/>
        </w:rPr>
        <w:t xml:space="preserve">Ойшылдық та, динамика, мінез-құлық та осында... «көйлектін, жеңін </w:t>
      </w:r>
      <w:r>
        <w:rPr>
          <w:rFonts w:eastAsia="Times New Roman" w:cs="Times New Roman" w:ascii="Times New Roman" w:hAnsi="Times New Roman"/>
          <w:sz w:val="28"/>
          <w:szCs w:val="28"/>
          <w:lang w:val="en-US" w:eastAsia="en-US"/>
        </w:rPr>
        <w:t xml:space="preserve">бір бүктеп...» көзге елестерлік, адам мінезінен хабар беретін түйін. </w:t>
      </w:r>
      <w:r>
        <w:rPr>
          <w:rFonts w:eastAsia="Times New Roman" w:cs="Times New Roman" w:ascii="Times New Roman" w:hAnsi="Times New Roman"/>
          <w:spacing w:val="-10"/>
          <w:sz w:val="28"/>
          <w:szCs w:val="28"/>
          <w:lang w:val="en-US" w:eastAsia="en-US"/>
        </w:rPr>
        <w:t xml:space="preserve">«...Жігіттің Оғыңның өзін ұстамақ». Тағы да мағыналы, ойлы сурет. Үш сөз... </w:t>
      </w:r>
      <w:r>
        <w:rPr>
          <w:rFonts w:eastAsia="Times New Roman" w:cs="Times New Roman" w:ascii="Times New Roman" w:hAnsi="Times New Roman"/>
          <w:spacing w:val="-2"/>
          <w:sz w:val="28"/>
          <w:szCs w:val="28"/>
          <w:lang w:val="en-US" w:eastAsia="en-US"/>
        </w:rPr>
        <w:t xml:space="preserve">Оқпен жарысқан. Оқтай ұшқан, оқтан да тайсалмайтын жігіттің осал </w:t>
      </w:r>
      <w:r>
        <w:rPr>
          <w:rFonts w:eastAsia="Times New Roman" w:cs="Times New Roman" w:ascii="Times New Roman" w:hAnsi="Times New Roman"/>
          <w:spacing w:val="-7"/>
          <w:sz w:val="28"/>
          <w:szCs w:val="28"/>
          <w:lang w:val="en-US" w:eastAsia="en-US"/>
        </w:rPr>
        <w:t xml:space="preserve">болмағаны ғой... «Садақтан ұшқан жебедей...» Ұшқырлық толық жеткен. </w:t>
      </w:r>
      <w:r>
        <w:rPr>
          <w:rFonts w:eastAsia="Times New Roman" w:cs="Times New Roman" w:ascii="Times New Roman" w:hAnsi="Times New Roman"/>
          <w:spacing w:val="-5"/>
          <w:sz w:val="28"/>
          <w:szCs w:val="28"/>
          <w:lang w:val="en-US" w:eastAsia="en-US"/>
        </w:rPr>
        <w:t xml:space="preserve">Этнографиялық бояуы да нәрлі. «Қыз қууда» ұлттық киім киген қызды </w:t>
      </w:r>
      <w:r>
        <w:rPr>
          <w:rFonts w:eastAsia="Times New Roman" w:cs="Times New Roman" w:ascii="Times New Roman" w:hAnsi="Times New Roman"/>
          <w:spacing w:val="-9"/>
          <w:sz w:val="28"/>
          <w:szCs w:val="28"/>
          <w:lang w:val="en-US" w:eastAsia="en-US"/>
        </w:rPr>
        <w:t>садақтың жебесіне теңеу — логикалық нақтылық. Бәрінен де өлеңнің компо</w:t>
      </w:r>
      <w:r>
        <w:rPr>
          <w:rFonts w:eastAsia="Times New Roman" w:cs="Times New Roman" w:ascii="Times New Roman" w:hAnsi="Times New Roman"/>
          <w:spacing w:val="-5"/>
          <w:sz w:val="28"/>
          <w:szCs w:val="28"/>
          <w:lang w:val="en-US" w:eastAsia="en-US"/>
        </w:rPr>
        <w:t xml:space="preserve">зициялық   бітімі   бірегей,   жалпы   Сағи   Жиенбаев   өлеңнін,   сюжетіне, </w:t>
      </w:r>
      <w:r>
        <w:rPr>
          <w:rFonts w:eastAsia="Times New Roman" w:cs="Times New Roman" w:ascii="Times New Roman" w:hAnsi="Times New Roman"/>
          <w:sz w:val="28"/>
          <w:szCs w:val="28"/>
          <w:lang w:val="en-US" w:eastAsia="en-US"/>
        </w:rPr>
        <w:t>композициясына     сергек     қарайтын     ақын.     Сондықтан     да     болар, балаларының, сюжетті лирикаларының шоқтығы басқасынан бөлек тұ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йсыбір    сюжетті    шағын    лирикаларының    өзі    балада.    «Әлия»</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инағында «Ана» атты шағын өлен, бар. Анадан асыл да,  анадай көп жазылған  тақырып  та  жоқ  шығар.   Жиенбаевтың   «Ана»  жыры  сюжет</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өрбуімен де, көркемдік-идеялық шешімімен де оқшау. Өзінше, өзгеше. Төрт</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шумақтық баллада десек, дегендей.</w:t>
        <w:tab/>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Есінде... ұлын бесіктен Шығарған күні есінде. Ұлының аттап есіктен.... Қуанған күн есінде. Ұлының асау тай мініп, Құлаған күні есінде. Зәресі қалмай, қайғырып, Жылаған күні есін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алаға деген аналық махаббаттың бар ләззат, қуаныш-рахаты есінде... Те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ауысып нүрын көзін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Сол үшін талай кешкен от.</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ол үшін бәрі... өзін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иналған кезі есте жо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Мұндай өлеңге тебіренбеу, мұндай өлеңді ұмыту мүмкін бе?! Ет пен сүйектен жаратылып, жер басып жүрген қасиетті ананың қасиетті сезімі. Өлең де сол сезімнің өзіндей қарапайым, шуақты,. Автордың поэтикалық ой-дүниесі де өзінше. Өлеңнін,  алғашқы жолдарынан бастап қуалап ой жарыстыра оқысаңыз, ақын логикасының өзгеге ұқсай бермейтін қалтарыс қатпарларына қанығасыз. Соның өзінде реализм табы айқын. Он ойлап толғаған кестелі өлең өрнегінде өмірдің өзіндей шынайылық лебі ес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Мысал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ұрған шақта өзгелерден әр қашып, Жүдеу тартып, өне-бойын шаң басып. Қызыл жиде тұрады екен қүлпырып, Соққан дауыл, ескен желмен арбасып.» («Қызыл жиде») Немесе: «Қалыпты бүгін талдарға Көгілдір моншақ ілініп. Ақ самал ескен аңғардан Келеді көктем жүгіріп,— («Кездесіп жатыр жаңадан») дегендердің қай-қайсысында да шарттылық шарпуы жеткілікті. Соның өзінде тіршіліктің өз бояуы қанық шыққан. Қызыл жиде суретінің өзі қай поэзиядан кем?! Талдарда түнған көгілдір моншақтар. ше?! Әсіресе, «бүлбұл» балладасынан лирикалық қаһарманның мінез-құлық сипатын айнытпай танығандаймыз. Әуелі жай ғана баяндаумен басталған туынды біртіндеп ойымен тамсантып барып шұғыл үзіледі. Баллада, оқиға да, шешімі де, айналып келгенде, шығарманың фабуласы да таныс дүниелер. Орындалу шеберлігі қанда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Сазымен соның әніні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осылды бәрі бірінде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Шырқады сосын бәрінің Денесі түгел дірілдеп. </w:t>
      </w:r>
      <w:r>
        <w:rPr>
          <w:rFonts w:eastAsia="Times New Roman" w:cs="Times New Roman" w:ascii="Times New Roman" w:hAnsi="Times New Roman"/>
          <w:spacing w:val="-1"/>
          <w:sz w:val="28"/>
          <w:szCs w:val="28"/>
          <w:lang w:val="en-US" w:eastAsia="en-US"/>
        </w:rPr>
        <w:t xml:space="preserve">Сайрады-ау байғұс жанымен, </w:t>
      </w:r>
      <w:r>
        <w:rPr>
          <w:rFonts w:eastAsia="Times New Roman" w:cs="Times New Roman" w:ascii="Times New Roman" w:hAnsi="Times New Roman"/>
          <w:sz w:val="28"/>
          <w:szCs w:val="28"/>
          <w:lang w:val="en-US" w:eastAsia="en-US"/>
        </w:rPr>
        <w:t>Сол жерде барын төккендей. Өзі де бір сәт энімен Ауаға сіңіп кеткенде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дегенде сырлы, нақты сурет, штрихтар қай оқырманды баурамасын! Түйіні де тосын. «Бұлбұлды сатып алғанмен, сатылмай кетті-ау ол байғұс!» Тірлікте сатылмайтын дүниелер болады екен. Адамның сезімі сатылмайды екен, өнердің өзекті қасиеті сатылмайды екен. Құс екеш құсты да адам баласы сияқты алдап-арбауға болғанмен, табиғат құдіретінің біткен  сезімді  алдарқатам деу  әурешілік көрінеді.   Шағын  балладаның астарында осындай психологиялық-әлеуметтік проблема түйінделген. «Бауырлар» балладасы ел жанына жақын оқиға желісімен құнды. Ағалы-інілі екі жігіттің арасындағы махаббат, туысқандық сезім әдемі жеткізілген. Жеңгесіне жақпаған жігіт, келіншегінің ығындағы ағасы екеуі тары күзетіп тұрады. Ағасы қалғып кеткенде, інісі өз тарысынан бөліп ағасының </w:t>
      </w:r>
      <w:r>
        <w:rPr>
          <w:rFonts w:eastAsia="Times New Roman" w:cs="Times New Roman" w:ascii="Times New Roman" w:hAnsi="Times New Roman"/>
          <w:spacing w:val="-1"/>
          <w:sz w:val="28"/>
          <w:szCs w:val="28"/>
          <w:lang w:val="en-US" w:eastAsia="en-US"/>
        </w:rPr>
        <w:t xml:space="preserve">үлесіне қосады, інісі қалғып кеткенде, керісінше ағасы бөліп, қосады. Әсерлі </w:t>
      </w:r>
      <w:r>
        <w:rPr>
          <w:rFonts w:eastAsia="Times New Roman" w:cs="Times New Roman" w:ascii="Times New Roman" w:hAnsi="Times New Roman"/>
          <w:sz w:val="28"/>
          <w:szCs w:val="28"/>
          <w:lang w:val="en-US" w:eastAsia="en-US"/>
        </w:rPr>
        <w:t>балада. Әрине, аңыз бойынша бұрыннан белгілі сюжет.</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Сағидың жинақтарын оқығанда, стиліндегі бірегей бір ерекшелік сезіледі. Мына жолдарға назар салайық: «Шырт ұйқыдан оятардай сілкілеп, шырқыраған сәбилердің дауысы», «Шалғымен қоса, шалғынды сәулелер </w:t>
      </w:r>
      <w:r>
        <w:rPr>
          <w:rFonts w:eastAsia="Times New Roman" w:cs="Times New Roman" w:ascii="Times New Roman" w:hAnsi="Times New Roman"/>
          <w:spacing w:val="-2"/>
          <w:sz w:val="28"/>
          <w:szCs w:val="28"/>
          <w:lang w:val="en-US" w:eastAsia="en-US"/>
        </w:rPr>
        <w:t xml:space="preserve">қиып түскендей», «Қара жал қара жабырдай», «Жалтылдап жұмыр денеңде», </w:t>
      </w:r>
      <w:r>
        <w:rPr>
          <w:rFonts w:eastAsia="Times New Roman" w:cs="Times New Roman" w:ascii="Times New Roman" w:hAnsi="Times New Roman"/>
          <w:sz w:val="28"/>
          <w:szCs w:val="28"/>
          <w:lang w:val="en-US" w:eastAsia="en-US"/>
        </w:rPr>
        <w:t xml:space="preserve">«Шілденің ауыр аспаны, Барады жерге сіңіріп», «Мақтадың жерге жеткізбей, мақтауы біткен сорлыны». «Қыз жанынан мөлдіреп, Кетті моншақ төгіліп...», «Шырылдап, шыр айналып түсті жерге, қылыштар найзағайдай қақ бөлініп», «Әп-сәтте жарқыраған жер үстіне, Қалғандай қара қазан төңкеріліп» тәрізді суретті поэтикалық детальдар шығармаларға авторға тән өрнек дарытып тұр. Әр кітаптағы әр жылғы өлеңдерден алынған жолдардан ақынның қалыптасқан мэнерінің бір үзігін кергендейміз. Сағи көзге елестетуге, көңілге сәуледей сіңіруге іңкәр. Барынша айқын мағына, ашық-қанық бояу. Суреткерлік көркемдік кредоның өзі осы </w:t>
      </w:r>
      <w:r>
        <w:rPr>
          <w:rFonts w:eastAsia="Times New Roman" w:cs="Times New Roman" w:ascii="Times New Roman" w:hAnsi="Times New Roman"/>
          <w:spacing w:val="-1"/>
          <w:sz w:val="28"/>
          <w:szCs w:val="28"/>
          <w:lang w:val="en-US" w:eastAsia="en-US"/>
        </w:rPr>
        <w:t xml:space="preserve">принципке бағынған, содан да болар, қай жанрда да шығарма бітіміне, шумақ </w:t>
      </w:r>
      <w:r>
        <w:rPr>
          <w:rFonts w:eastAsia="Times New Roman" w:cs="Times New Roman" w:ascii="Times New Roman" w:hAnsi="Times New Roman"/>
          <w:sz w:val="28"/>
          <w:szCs w:val="28"/>
          <w:lang w:val="en-US" w:eastAsia="en-US"/>
        </w:rPr>
        <w:t xml:space="preserve">шырайына артық ой, артық-ауыс сөз жібермеуге тырысады. Ой мен </w:t>
      </w:r>
      <w:r>
        <w:rPr>
          <w:rFonts w:eastAsia="Times New Roman" w:cs="Times New Roman" w:ascii="Times New Roman" w:hAnsi="Times New Roman"/>
          <w:spacing w:val="-1"/>
          <w:sz w:val="28"/>
          <w:szCs w:val="28"/>
          <w:lang w:val="en-US" w:eastAsia="en-US"/>
        </w:rPr>
        <w:t xml:space="preserve">сезімнің, көне тарих пен бүгінгі күннің, терендік пен өрнектіліктің қалтқысыз </w:t>
      </w:r>
      <w:r>
        <w:rPr>
          <w:rFonts w:eastAsia="Times New Roman" w:cs="Times New Roman" w:ascii="Times New Roman" w:hAnsi="Times New Roman"/>
          <w:sz w:val="28"/>
          <w:szCs w:val="28"/>
          <w:lang w:val="en-US" w:eastAsia="en-US"/>
        </w:rPr>
        <w:t>қауышып, шеберлік пен ойшылдықтың қылаусыз қабысқан тұсының бірі — «Әже мен немер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Екеуі де бір-ақ жолмен оралып, </w:t>
      </w:r>
      <w:r>
        <w:rPr>
          <w:rFonts w:eastAsia="Times New Roman" w:cs="Times New Roman" w:ascii="Times New Roman" w:hAnsi="Times New Roman"/>
          <w:i/>
          <w:iCs/>
          <w:sz w:val="28"/>
          <w:szCs w:val="28"/>
          <w:lang w:val="en-US" w:eastAsia="en-US"/>
        </w:rPr>
        <w:t>Екеуі де бір-ақ жолмен кете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Әже мен немере... Қандай жарасым... Өмірдің, тірліктің, тағдырдың дана заңдылығы... Тірліктің өзіндей көне осынау терен, тамырдың бүлкілін сезініп, тағдырдың нақ өзіндей ғажайып қарапайым сөзбен санаға сарқа қүю</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 xml:space="preserve">— </w:t>
      </w:r>
      <w:r>
        <w:rPr>
          <w:rFonts w:eastAsia="Times New Roman" w:cs="Times New Roman" w:ascii="Times New Roman" w:hAnsi="Times New Roman"/>
          <w:spacing w:val="-8"/>
          <w:sz w:val="28"/>
          <w:szCs w:val="28"/>
          <w:lang w:val="en-US" w:eastAsia="en-US"/>
        </w:rPr>
        <w:t xml:space="preserve">табиғи ақындық қүдірет. Сағи өмірге қүштар, өмірден үйренуші ақын. </w:t>
      </w:r>
      <w:r>
        <w:rPr>
          <w:rFonts w:eastAsia="Times New Roman" w:cs="Times New Roman" w:ascii="Times New Roman" w:hAnsi="Times New Roman"/>
          <w:spacing w:val="-7"/>
          <w:sz w:val="28"/>
          <w:szCs w:val="28"/>
          <w:lang w:val="en-US" w:eastAsia="en-US"/>
        </w:rPr>
        <w:t xml:space="preserve">өлеңдердің бәрінде дерлік өмірдің түйінді бір поэтикалық дерегінен желек </w:t>
      </w:r>
      <w:r>
        <w:rPr>
          <w:rFonts w:eastAsia="Times New Roman" w:cs="Times New Roman" w:ascii="Times New Roman" w:hAnsi="Times New Roman"/>
          <w:spacing w:val="-1"/>
          <w:sz w:val="28"/>
          <w:szCs w:val="28"/>
          <w:lang w:val="en-US" w:eastAsia="en-US"/>
        </w:rPr>
        <w:t xml:space="preserve">жайып отырады. Қалың жұртпен сол арқылы тіл табысады. Ақындық </w:t>
      </w:r>
      <w:r>
        <w:rPr>
          <w:rFonts w:eastAsia="Times New Roman" w:cs="Times New Roman" w:ascii="Times New Roman" w:hAnsi="Times New Roman"/>
          <w:spacing w:val="-4"/>
          <w:sz w:val="28"/>
          <w:szCs w:val="28"/>
          <w:lang w:val="en-US" w:eastAsia="en-US"/>
        </w:rPr>
        <w:t xml:space="preserve">қиялдың самғауынан сорғалап қүйылған  небір күрделі қисындар мен </w:t>
      </w:r>
      <w:r>
        <w:rPr>
          <w:rFonts w:eastAsia="Times New Roman" w:cs="Times New Roman" w:ascii="Times New Roman" w:hAnsi="Times New Roman"/>
          <w:spacing w:val="-9"/>
          <w:sz w:val="28"/>
          <w:szCs w:val="28"/>
          <w:lang w:val="en-US" w:eastAsia="en-US"/>
        </w:rPr>
        <w:t xml:space="preserve">қатпарлы сезімдер болмыстың сол бір өмірлік түғыры арқылы алуан қызулы жүрек, алуан қырлы мінездерге жол тауып жатады. Өмір дерегі болғанда, </w:t>
      </w:r>
      <w:r>
        <w:rPr>
          <w:rFonts w:eastAsia="Times New Roman" w:cs="Times New Roman" w:ascii="Times New Roman" w:hAnsi="Times New Roman"/>
          <w:spacing w:val="-7"/>
          <w:sz w:val="28"/>
          <w:szCs w:val="28"/>
          <w:lang w:val="en-US" w:eastAsia="en-US"/>
        </w:rPr>
        <w:t xml:space="preserve">көшірме емес, деректердің мәніне, символикалық тініне ой жүгіртеді. </w:t>
      </w:r>
      <w:r>
        <w:rPr>
          <w:rFonts w:eastAsia="Times New Roman" w:cs="Times New Roman" w:ascii="Times New Roman" w:hAnsi="Times New Roman"/>
          <w:spacing w:val="-10"/>
          <w:sz w:val="28"/>
          <w:szCs w:val="28"/>
          <w:lang w:val="en-US" w:eastAsia="en-US"/>
        </w:rPr>
        <w:t xml:space="preserve">Философиялық астарына бойлайды. Кейде белгілі ұғым, деректерге өлмейтін </w:t>
      </w:r>
      <w:r>
        <w:rPr>
          <w:rFonts w:eastAsia="Times New Roman" w:cs="Times New Roman" w:ascii="Times New Roman" w:hAnsi="Times New Roman"/>
          <w:spacing w:val="-8"/>
          <w:sz w:val="28"/>
          <w:szCs w:val="28"/>
          <w:lang w:val="en-US" w:eastAsia="en-US"/>
        </w:rPr>
        <w:t xml:space="preserve">философиялық мағына сіңіреді, дшітік қасиет дарытады. Әже мен немере... </w:t>
      </w:r>
      <w:r>
        <w:rPr>
          <w:rFonts w:eastAsia="Times New Roman" w:cs="Times New Roman" w:ascii="Times New Roman" w:hAnsi="Times New Roman"/>
          <w:spacing w:val="-7"/>
          <w:sz w:val="28"/>
          <w:szCs w:val="28"/>
          <w:lang w:val="en-US" w:eastAsia="en-US"/>
        </w:rPr>
        <w:t>Қазақ оқырманы үшін бұдан жақын, бұдан түсінікті не бар? Ең бір қара</w:t>
      </w:r>
      <w:r>
        <w:rPr>
          <w:rFonts w:eastAsia="Times New Roman" w:cs="Times New Roman" w:ascii="Times New Roman" w:hAnsi="Times New Roman"/>
          <w:spacing w:val="-9"/>
          <w:sz w:val="28"/>
          <w:szCs w:val="28"/>
          <w:lang w:val="en-US" w:eastAsia="en-US"/>
        </w:rPr>
        <w:t xml:space="preserve">пайым ақ нәрсе. Ал, шындығында қазақ үшін бұдан құдіретті, бұдан қасиетті не бар? Міне, өлеңнің тарихи, әлеуметтік мағынасы осы тұста еселенеді, тереңдейді. Әже, немере ұғымдары философиялық символдарға айналады. </w:t>
      </w:r>
      <w:r>
        <w:rPr>
          <w:rFonts w:eastAsia="Times New Roman" w:cs="Times New Roman" w:ascii="Times New Roman" w:hAnsi="Times New Roman"/>
          <w:spacing w:val="-5"/>
          <w:sz w:val="28"/>
          <w:szCs w:val="28"/>
          <w:lang w:val="en-US" w:eastAsia="en-US"/>
        </w:rPr>
        <w:t xml:space="preserve">Сонысымен оқыған жүректі дір еткізерлік ерекше мағыналық тұжырымға </w:t>
      </w:r>
      <w:r>
        <w:rPr>
          <w:rFonts w:eastAsia="Times New Roman" w:cs="Times New Roman" w:ascii="Times New Roman" w:hAnsi="Times New Roman"/>
          <w:sz w:val="28"/>
          <w:szCs w:val="28"/>
          <w:lang w:val="en-US" w:eastAsia="en-US"/>
        </w:rPr>
        <w:t>ие поэм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Нақ осы ақындық кілт, лирико-философиялық сипат шағын </w:t>
      </w:r>
      <w:r>
        <w:rPr>
          <w:rFonts w:eastAsia="Times New Roman" w:cs="Times New Roman" w:ascii="Times New Roman" w:hAnsi="Times New Roman"/>
          <w:spacing w:val="-7"/>
          <w:sz w:val="28"/>
          <w:szCs w:val="28"/>
          <w:lang w:val="en-US" w:eastAsia="en-US"/>
        </w:rPr>
        <w:t xml:space="preserve">жырларынан бастап, поэмаларында алдыңыздан шығады. «Алтын қалам» </w:t>
      </w:r>
      <w:r>
        <w:rPr>
          <w:rFonts w:eastAsia="Times New Roman" w:cs="Times New Roman" w:ascii="Times New Roman" w:hAnsi="Times New Roman"/>
          <w:spacing w:val="-9"/>
          <w:sz w:val="28"/>
          <w:szCs w:val="28"/>
          <w:lang w:val="en-US" w:eastAsia="en-US"/>
        </w:rPr>
        <w:t xml:space="preserve">поэмасы 1971 жылы жарияланып,  Назым Хикметке деген </w:t>
      </w:r>
      <w:r>
        <w:rPr>
          <w:rFonts w:eastAsia="Times New Roman" w:cs="Times New Roman" w:ascii="Times New Roman" w:hAnsi="Times New Roman"/>
          <w:spacing w:val="-6"/>
          <w:sz w:val="28"/>
          <w:szCs w:val="28"/>
          <w:lang w:val="en-US" w:eastAsia="en-US"/>
        </w:rPr>
        <w:t xml:space="preserve">планета халқының махаббатына арналыпты. Шағын. Жеті-сегіз буынмен </w:t>
      </w:r>
      <w:r>
        <w:rPr>
          <w:rFonts w:eastAsia="Times New Roman" w:cs="Times New Roman" w:ascii="Times New Roman" w:hAnsi="Times New Roman"/>
          <w:spacing w:val="-7"/>
          <w:sz w:val="28"/>
          <w:szCs w:val="28"/>
          <w:lang w:val="en-US" w:eastAsia="en-US"/>
        </w:rPr>
        <w:t xml:space="preserve">жазылған поэма өзегінде Венгриядан Назым Хикметке келген хат желісі </w:t>
      </w:r>
      <w:r>
        <w:rPr>
          <w:rFonts w:eastAsia="Times New Roman" w:cs="Times New Roman" w:ascii="Times New Roman" w:hAnsi="Times New Roman"/>
          <w:spacing w:val="-9"/>
          <w:sz w:val="28"/>
          <w:szCs w:val="28"/>
          <w:lang w:val="en-US" w:eastAsia="en-US"/>
        </w:rPr>
        <w:t xml:space="preserve">алынған. Онда венгер Имре Кирай семьясы өздерінің күміс тойына арнап, эзірлеген шырынды өмірдің небір қуанышты күндерінде бұдан да бақытты </w:t>
      </w:r>
      <w:r>
        <w:rPr>
          <w:rFonts w:eastAsia="Times New Roman" w:cs="Times New Roman" w:ascii="Times New Roman" w:hAnsi="Times New Roman"/>
          <w:spacing w:val="-1"/>
          <w:sz w:val="28"/>
          <w:szCs w:val="28"/>
          <w:lang w:val="en-US" w:eastAsia="en-US"/>
        </w:rPr>
        <w:t xml:space="preserve">күндер болар деп ашпай келген дәмді Назымға жолдауы әңгіме болады. </w:t>
      </w:r>
      <w:r>
        <w:rPr>
          <w:rFonts w:eastAsia="Times New Roman" w:cs="Times New Roman" w:ascii="Times New Roman" w:hAnsi="Times New Roman"/>
          <w:sz w:val="28"/>
          <w:szCs w:val="28"/>
          <w:lang w:val="en-US" w:eastAsia="en-US"/>
        </w:rPr>
        <w:t xml:space="preserve">Тұрмыстың кәдімгі бір сәті. Поэма да кәдімгі баяндаумен басталады. </w:t>
      </w:r>
      <w:r>
        <w:rPr>
          <w:rFonts w:eastAsia="Times New Roman" w:cs="Times New Roman" w:ascii="Times New Roman" w:hAnsi="Times New Roman"/>
          <w:spacing w:val="-4"/>
          <w:sz w:val="28"/>
          <w:szCs w:val="28"/>
          <w:lang w:val="en-US" w:eastAsia="en-US"/>
        </w:rPr>
        <w:t xml:space="preserve">Бірақ адам жүрегіне ғана сиярлық азаматтық мейірім шуағы тез баурайды. </w:t>
      </w:r>
      <w:r>
        <w:rPr>
          <w:rFonts w:eastAsia="Times New Roman" w:cs="Times New Roman" w:ascii="Times New Roman" w:hAnsi="Times New Roman"/>
          <w:spacing w:val="-6"/>
          <w:sz w:val="28"/>
          <w:szCs w:val="28"/>
          <w:lang w:val="en-US" w:eastAsia="en-US"/>
        </w:rPr>
        <w:t xml:space="preserve">Қарасөзбен, бірер сөйлеммен хабарлағанда барынша жеңіл көрінетін сюжет </w:t>
      </w:r>
      <w:r>
        <w:rPr>
          <w:rFonts w:eastAsia="Times New Roman" w:cs="Times New Roman" w:ascii="Times New Roman" w:hAnsi="Times New Roman"/>
          <w:spacing w:val="-4"/>
          <w:sz w:val="28"/>
          <w:szCs w:val="28"/>
          <w:lang w:val="en-US" w:eastAsia="en-US"/>
        </w:rPr>
        <w:t xml:space="preserve">ақындық сезім шырынымен шырайлана түседі. Нәзік лирикалық поэма. </w:t>
      </w:r>
      <w:r>
        <w:rPr>
          <w:rFonts w:eastAsia="Times New Roman" w:cs="Times New Roman" w:ascii="Times New Roman" w:hAnsi="Times New Roman"/>
          <w:sz w:val="28"/>
          <w:szCs w:val="28"/>
          <w:lang w:val="en-US" w:eastAsia="en-US"/>
        </w:rPr>
        <w:t xml:space="preserve">Әрине, небір көркем теңеу, орнықты оралымдар болғанымен, жүрекке , </w:t>
      </w:r>
      <w:r>
        <w:rPr>
          <w:rFonts w:eastAsia="Times New Roman" w:cs="Times New Roman" w:ascii="Times New Roman" w:hAnsi="Times New Roman"/>
          <w:spacing w:val="-4"/>
          <w:sz w:val="28"/>
          <w:szCs w:val="28"/>
          <w:lang w:val="en-US" w:eastAsia="en-US"/>
        </w:rPr>
        <w:t xml:space="preserve">жылы шумақтар жеке-дара үзіп алғанда, «Талай жыл күтті сағынып, Дәп </w:t>
      </w:r>
      <w:r>
        <w:rPr>
          <w:rFonts w:eastAsia="Times New Roman" w:cs="Times New Roman" w:ascii="Times New Roman" w:hAnsi="Times New Roman"/>
          <w:spacing w:val="-7"/>
          <w:sz w:val="28"/>
          <w:szCs w:val="28"/>
          <w:lang w:val="en-US" w:eastAsia="en-US"/>
        </w:rPr>
        <w:t xml:space="preserve">қазір бұл да күшінде»— сияқты сезілуі мүмкін. Бірақ соның бәрі поэтикалық </w:t>
      </w:r>
      <w:r>
        <w:rPr>
          <w:rFonts w:eastAsia="Times New Roman" w:cs="Times New Roman" w:ascii="Times New Roman" w:hAnsi="Times New Roman"/>
          <w:spacing w:val="-2"/>
          <w:sz w:val="28"/>
          <w:szCs w:val="28"/>
          <w:lang w:val="en-US" w:eastAsia="en-US"/>
        </w:rPr>
        <w:t xml:space="preserve">контексте құнарлы. Қай оқырманды да тез баурап, қандай жүректі де тез </w:t>
      </w:r>
      <w:r>
        <w:rPr>
          <w:rFonts w:eastAsia="Times New Roman" w:cs="Times New Roman" w:ascii="Times New Roman" w:hAnsi="Times New Roman"/>
          <w:sz w:val="28"/>
          <w:szCs w:val="28"/>
          <w:lang w:val="en-US" w:eastAsia="en-US"/>
        </w:rPr>
        <w:t>жаулайды., Табиғи асыл тастардан тізген ақықтан да айшықты моншақ.</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Моншақтың, зергерлік, әсемдік қүдіреті де табиғи бітімінд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lang w:val="en-US" w:eastAsia="en-US"/>
        </w:rPr>
        <w:t xml:space="preserve">«Қырандар хикаясы» поэмасы басынан аяғына дейін ширыққан, </w:t>
      </w:r>
      <w:r>
        <w:rPr>
          <w:rFonts w:eastAsia="Times New Roman" w:cs="Times New Roman" w:ascii="Times New Roman" w:hAnsi="Times New Roman"/>
          <w:spacing w:val="-3"/>
          <w:sz w:val="28"/>
          <w:szCs w:val="28"/>
          <w:lang w:val="en-US" w:eastAsia="en-US"/>
        </w:rPr>
        <w:t>динамикалы, образға бай поэма екен. Басталуы да жігерлі, бейнел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24"/>
          <w:sz w:val="28"/>
          <w:szCs w:val="28"/>
          <w:lang w:val="en-US" w:eastAsia="en-US"/>
        </w:rPr>
        <w:t>Сонғы рет көкжиекті нұрға мал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Қалжырап құлады күн құмға бар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Кеткендей аспанынан біржолат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Ақырғы ақ сәулесін жинап ал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Жатты үнсіз талы бұғып, тауы мүлгі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Жұтқандай бірақ қылғып бәрін ымырт... </w:t>
      </w:r>
      <w:r>
        <w:rPr>
          <w:rFonts w:eastAsia="Times New Roman" w:cs="Times New Roman" w:ascii="Times New Roman" w:hAnsi="Times New Roman"/>
          <w:spacing w:val="-5"/>
          <w:sz w:val="28"/>
          <w:szCs w:val="28"/>
          <w:lang w:val="en-US" w:eastAsia="en-US"/>
        </w:rPr>
        <w:t xml:space="preserve">Азамат  соғысының  қаьарманына  арналған  поэманыя  лиро-эпикалық </w:t>
      </w:r>
      <w:r>
        <w:rPr>
          <w:rFonts w:eastAsia="Times New Roman" w:cs="Times New Roman" w:ascii="Times New Roman" w:hAnsi="Times New Roman"/>
          <w:spacing w:val="-8"/>
          <w:sz w:val="28"/>
          <w:szCs w:val="28"/>
          <w:lang w:val="en-US" w:eastAsia="en-US"/>
        </w:rPr>
        <w:t xml:space="preserve">тынысы терең. Бейнелі де ұтымды. Азамат соғысының бір кезеңіндегі оқиға, </w:t>
      </w:r>
      <w:r>
        <w:rPr>
          <w:rFonts w:eastAsia="Times New Roman" w:cs="Times New Roman" w:ascii="Times New Roman" w:hAnsi="Times New Roman"/>
          <w:spacing w:val="-2"/>
          <w:sz w:val="28"/>
          <w:szCs w:val="28"/>
          <w:lang w:val="en-US" w:eastAsia="en-US"/>
        </w:rPr>
        <w:t xml:space="preserve">дерек желісіне құрылған сыңайда көрінгенімен, философиялық түйіндеу, </w:t>
      </w:r>
      <w:r>
        <w:rPr>
          <w:rFonts w:eastAsia="Times New Roman" w:cs="Times New Roman" w:ascii="Times New Roman" w:hAnsi="Times New Roman"/>
          <w:sz w:val="28"/>
          <w:szCs w:val="28"/>
          <w:lang w:val="en-US" w:eastAsia="en-US"/>
        </w:rPr>
        <w:t>өмірлік ой-түйіндерге бару сипаты поэмада күшт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 xml:space="preserve">Дәл осындай пікірді Ұлы Отан соғысы тақырыбына жазылған «Ұста» </w:t>
      </w:r>
      <w:r>
        <w:rPr>
          <w:rFonts w:eastAsia="Times New Roman" w:cs="Times New Roman" w:ascii="Times New Roman" w:hAnsi="Times New Roman"/>
          <w:spacing w:val="-9"/>
          <w:sz w:val="28"/>
          <w:szCs w:val="28"/>
          <w:lang w:val="en-US" w:eastAsia="en-US"/>
        </w:rPr>
        <w:t xml:space="preserve">поэмасы хақында да айтар едік. Мұнда тұрмыс детальдарын уақыт, тарих, қоғамдық тіршілік тынысын жеткізерліктей ұтымды пайдаланады. Соғыс кезіндегі ауылдағы ұстаның қыста балалардың пимасын табандап бергенін </w:t>
      </w:r>
      <w:r>
        <w:rPr>
          <w:rFonts w:eastAsia="Times New Roman" w:cs="Times New Roman" w:ascii="Times New Roman" w:hAnsi="Times New Roman"/>
          <w:sz w:val="28"/>
          <w:szCs w:val="28"/>
          <w:lang w:val="en-US" w:eastAsia="en-US"/>
        </w:rPr>
        <w:t>әңгімелеген тұст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Аяққа киіп алам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Жаудырып алғыс ағағ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Айнымай ұқсап қаламыз</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Детдомның балаларына,— </w:t>
      </w:r>
      <w:r>
        <w:rPr>
          <w:rFonts w:eastAsia="Times New Roman" w:cs="Times New Roman" w:ascii="Times New Roman" w:hAnsi="Times New Roman"/>
          <w:spacing w:val="-8"/>
          <w:sz w:val="28"/>
          <w:szCs w:val="28"/>
          <w:lang w:val="en-US" w:eastAsia="en-US"/>
        </w:rPr>
        <w:t xml:space="preserve">деген шумақ бар. Екі жол — екі-үш өлеңнің эмоциялық жүгін көтерген. </w:t>
      </w:r>
      <w:r>
        <w:rPr>
          <w:rFonts w:eastAsia="Times New Roman" w:cs="Times New Roman" w:ascii="Times New Roman" w:hAnsi="Times New Roman"/>
          <w:spacing w:val="-4"/>
          <w:sz w:val="28"/>
          <w:szCs w:val="28"/>
          <w:lang w:val="en-US" w:eastAsia="en-US"/>
        </w:rPr>
        <w:t xml:space="preserve">Соғыс кезіндегі ауылдағы ұстаған ақын жүрегінде: «Сол бір үй біздің </w:t>
      </w:r>
      <w:r>
        <w:rPr>
          <w:rFonts w:eastAsia="Times New Roman" w:cs="Times New Roman" w:ascii="Times New Roman" w:hAnsi="Times New Roman"/>
          <w:spacing w:val="-8"/>
          <w:sz w:val="28"/>
          <w:szCs w:val="28"/>
          <w:lang w:val="en-US" w:eastAsia="en-US"/>
        </w:rPr>
        <w:t xml:space="preserve">ауылдың секілді соққан жүрегі»,— деп жаңғырады. Ер-азамат қолы тимеген </w:t>
      </w:r>
      <w:r>
        <w:rPr>
          <w:rFonts w:eastAsia="Times New Roman" w:cs="Times New Roman" w:ascii="Times New Roman" w:hAnsi="Times New Roman"/>
          <w:i/>
          <w:iCs/>
          <w:sz w:val="28"/>
          <w:szCs w:val="28"/>
          <w:vertAlign w:val="subscript"/>
          <w:lang w:val="en-US" w:eastAsia="en-US"/>
        </w:rPr>
        <w:t xml:space="preserve"> </w:t>
      </w:r>
      <w:r>
        <w:rPr>
          <w:rFonts w:eastAsia="Times New Roman" w:cs="Times New Roman" w:ascii="Times New Roman" w:hAnsi="Times New Roman"/>
          <w:spacing w:val="-8"/>
          <w:sz w:val="28"/>
          <w:szCs w:val="28"/>
          <w:lang w:val="en-US" w:eastAsia="en-US"/>
        </w:rPr>
        <w:t xml:space="preserve"> «ырғалып тұрған арбалар» </w:t>
      </w:r>
      <w:r>
        <w:rPr>
          <w:rFonts w:eastAsia="Times New Roman" w:cs="Times New Roman" w:ascii="Times New Roman" w:hAnsi="Times New Roman"/>
          <w:sz w:val="28"/>
          <w:szCs w:val="28"/>
          <w:lang w:val="en-US" w:eastAsia="en-US"/>
        </w:rPr>
        <w:t>арқылы елестейді. «Біреуге бұрын тесіле көрмеген тура бір қарап,— Арудың аппақ төсін де Ақ дауыл ашты жұлмал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Міне, осыл ардың бәріне де ақыннын, суреткерлік кредосы, </w:t>
      </w:r>
      <w:r>
        <w:rPr>
          <w:rFonts w:eastAsia="Times New Roman" w:cs="Times New Roman" w:ascii="Times New Roman" w:hAnsi="Times New Roman"/>
          <w:spacing w:val="-5"/>
          <w:sz w:val="28"/>
          <w:szCs w:val="28"/>
          <w:lang w:val="en-US" w:eastAsia="en-US"/>
        </w:rPr>
        <w:t xml:space="preserve">творчестволық концепциясының ізі жатыр. Оны біз, бір сөзбен: уақыттың </w:t>
      </w:r>
      <w:r>
        <w:rPr>
          <w:rFonts w:eastAsia="Times New Roman" w:cs="Times New Roman" w:ascii="Times New Roman" w:hAnsi="Times New Roman"/>
          <w:spacing w:val="-4"/>
          <w:sz w:val="28"/>
          <w:szCs w:val="28"/>
          <w:lang w:val="en-US" w:eastAsia="en-US"/>
        </w:rPr>
        <w:t xml:space="preserve">елестерін, кесек полотноларын майда да мәнерлі кристалдары арқылы </w:t>
      </w:r>
      <w:r>
        <w:rPr>
          <w:rFonts w:eastAsia="Times New Roman" w:cs="Times New Roman" w:ascii="Times New Roman" w:hAnsi="Times New Roman"/>
          <w:sz w:val="28"/>
          <w:szCs w:val="28"/>
          <w:lang w:val="en-US" w:eastAsia="en-US"/>
        </w:rPr>
        <w:t>жеткізуге құштарлық дер еді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Бұл даланың сырын, мінезін қауызға бөленген бір түйір дәнмен </w:t>
      </w:r>
      <w:r>
        <w:rPr>
          <w:rFonts w:eastAsia="Times New Roman" w:cs="Times New Roman" w:ascii="Times New Roman" w:hAnsi="Times New Roman"/>
          <w:sz w:val="28"/>
          <w:szCs w:val="28"/>
          <w:lang w:val="en-US" w:eastAsia="en-US"/>
        </w:rPr>
        <w:t>жеткізумен пара-п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 xml:space="preserve">Сағи жырлары ойдың поэзиясы. Ой болғанда да, өз табиғаты басым. </w:t>
      </w:r>
      <w:r>
        <w:rPr>
          <w:rFonts w:eastAsia="Times New Roman" w:cs="Times New Roman" w:ascii="Times New Roman" w:hAnsi="Times New Roman"/>
          <w:sz w:val="28"/>
          <w:szCs w:val="28"/>
          <w:lang w:val="en-US" w:eastAsia="en-US"/>
        </w:rPr>
        <w:t xml:space="preserve">Оның ойлары сезім суреттеріне еріген түздай, бірден көзге ұрмайды, дәмінен сезіледі. Өлеңінен де, балада, поэмаларынан да байқалатын </w:t>
      </w:r>
      <w:r>
        <w:rPr>
          <w:rFonts w:eastAsia="Times New Roman" w:cs="Times New Roman" w:ascii="Times New Roman" w:hAnsi="Times New Roman"/>
          <w:spacing w:val="-5"/>
          <w:sz w:val="28"/>
          <w:szCs w:val="28"/>
          <w:lang w:val="en-US" w:eastAsia="en-US"/>
        </w:rPr>
        <w:t xml:space="preserve">ортақ көркемдік заңдылық: қазақ өлеңінің әуендік сазы, ішкі дыбыстық </w:t>
      </w:r>
      <w:r>
        <w:rPr>
          <w:rFonts w:eastAsia="Times New Roman" w:cs="Times New Roman" w:ascii="Times New Roman" w:hAnsi="Times New Roman"/>
          <w:spacing w:val="-7"/>
          <w:sz w:val="28"/>
          <w:szCs w:val="28"/>
          <w:lang w:val="en-US" w:eastAsia="en-US"/>
        </w:rPr>
        <w:t xml:space="preserve">үйлесімі мен жеке өзіңдік жандүниенің танымдық, байқағыштықтан туған </w:t>
      </w:r>
      <w:r>
        <w:rPr>
          <w:rFonts w:eastAsia="Times New Roman" w:cs="Times New Roman" w:ascii="Times New Roman" w:hAnsi="Times New Roman"/>
          <w:spacing w:val="-6"/>
          <w:sz w:val="28"/>
          <w:szCs w:val="28"/>
          <w:lang w:val="en-US" w:eastAsia="en-US"/>
        </w:rPr>
        <w:t xml:space="preserve">нәзік кестелерінің астасуы. Тұрмыстың түйінді құбылыстарын символдық </w:t>
      </w:r>
      <w:r>
        <w:rPr>
          <w:rFonts w:eastAsia="Times New Roman" w:cs="Times New Roman" w:ascii="Times New Roman" w:hAnsi="Times New Roman"/>
          <w:spacing w:val="-9"/>
          <w:sz w:val="28"/>
          <w:szCs w:val="28"/>
          <w:lang w:val="en-US" w:eastAsia="en-US"/>
        </w:rPr>
        <w:t xml:space="preserve">дәрежеге дейін ірілендіріп, үлкен әлемнің тынысын жеткізуі. Осының бәрі, </w:t>
      </w:r>
      <w:r>
        <w:rPr>
          <w:rFonts w:eastAsia="Times New Roman" w:cs="Times New Roman" w:ascii="Times New Roman" w:hAnsi="Times New Roman"/>
          <w:spacing w:val="-4"/>
          <w:sz w:val="28"/>
          <w:szCs w:val="28"/>
          <w:lang w:val="en-US" w:eastAsia="en-US"/>
        </w:rPr>
        <w:t xml:space="preserve">түптеп келгенде, ақынның бір ғана мұратына, адам тіршілігі мен жан </w:t>
      </w:r>
      <w:r>
        <w:rPr>
          <w:rFonts w:eastAsia="Times New Roman" w:cs="Times New Roman" w:ascii="Times New Roman" w:hAnsi="Times New Roman"/>
          <w:sz w:val="28"/>
          <w:szCs w:val="28"/>
          <w:lang w:val="en-US" w:eastAsia="en-US"/>
        </w:rPr>
        <w:t xml:space="preserve">дүниесінің көзге шалына бермейтін, түйсікпен түйсіну арқылы ғана </w:t>
      </w:r>
      <w:r>
        <w:rPr>
          <w:rFonts w:eastAsia="Times New Roman" w:cs="Times New Roman" w:ascii="Times New Roman" w:hAnsi="Times New Roman"/>
          <w:spacing w:val="-3"/>
          <w:sz w:val="28"/>
          <w:szCs w:val="28"/>
          <w:lang w:val="en-US" w:eastAsia="en-US"/>
        </w:rPr>
        <w:t xml:space="preserve">сағымдай сезілетін қүдіретті поэзиясын сөзбен нақтыландыруға, сөзбен </w:t>
      </w:r>
      <w:r>
        <w:rPr>
          <w:rFonts w:eastAsia="Times New Roman" w:cs="Times New Roman" w:ascii="Times New Roman" w:hAnsi="Times New Roman"/>
          <w:sz w:val="28"/>
          <w:szCs w:val="28"/>
          <w:lang w:val="en-US" w:eastAsia="en-US"/>
        </w:rPr>
        <w:t>суретке айналдыруына қызмет ететінде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2"/>
          <w:sz w:val="28"/>
          <w:szCs w:val="28"/>
          <w:lang w:val="en-US" w:eastAsia="en-US"/>
        </w:rPr>
        <w:t xml:space="preserve">Әрине, С. Жиенбаев қаламынан шыққан дүниелердің бәрі асыл, талантты </w:t>
      </w:r>
      <w:r>
        <w:rPr>
          <w:rFonts w:eastAsia="Times New Roman" w:cs="Times New Roman" w:ascii="Times New Roman" w:hAnsi="Times New Roman"/>
          <w:spacing w:val="-9"/>
          <w:sz w:val="28"/>
          <w:szCs w:val="28"/>
          <w:lang w:val="en-US" w:eastAsia="en-US"/>
        </w:rPr>
        <w:t xml:space="preserve">деуіміз де мүлде ұшқарылық. Бірақ ақын творчествосы қазіргі поэзияның </w:t>
      </w:r>
      <w:r>
        <w:rPr>
          <w:rFonts w:eastAsia="Times New Roman" w:cs="Times New Roman" w:ascii="Times New Roman" w:hAnsi="Times New Roman"/>
          <w:spacing w:val="-10"/>
          <w:sz w:val="28"/>
          <w:szCs w:val="28"/>
          <w:lang w:val="en-US" w:eastAsia="en-US"/>
        </w:rPr>
        <w:t xml:space="preserve">тыныс-тіршілігімен етжақын тұрғаны күмәнсіз. Өзінің қолтаңбасымен қатар, </w:t>
      </w:r>
      <w:r>
        <w:rPr>
          <w:rFonts w:eastAsia="Times New Roman" w:cs="Times New Roman" w:ascii="Times New Roman" w:hAnsi="Times New Roman"/>
          <w:spacing w:val="-7"/>
          <w:sz w:val="28"/>
          <w:szCs w:val="28"/>
          <w:lang w:val="en-US" w:eastAsia="en-US"/>
        </w:rPr>
        <w:t>қазақ өлеңінің әр кезеңдегі жақсылы-жаманды сипаттарының әсері де ап-</w:t>
      </w:r>
      <w:r>
        <w:rPr>
          <w:rFonts w:eastAsia="Times New Roman" w:cs="Times New Roman" w:ascii="Times New Roman" w:hAnsi="Times New Roman"/>
          <w:spacing w:val="-10"/>
          <w:sz w:val="28"/>
          <w:szCs w:val="28"/>
          <w:lang w:val="en-US" w:eastAsia="en-US"/>
        </w:rPr>
        <w:t xml:space="preserve">айқын. Алпысыншы жылдардағы ауыл туралы этнографиялық тебіреністер, </w:t>
      </w:r>
      <w:r>
        <w:rPr>
          <w:rFonts w:eastAsia="Times New Roman" w:cs="Times New Roman" w:ascii="Times New Roman" w:hAnsi="Times New Roman"/>
          <w:spacing w:val="-3"/>
          <w:sz w:val="28"/>
          <w:szCs w:val="28"/>
          <w:lang w:val="en-US" w:eastAsia="en-US"/>
        </w:rPr>
        <w:t xml:space="preserve">жасанды жадағай «ауылшылдық» Сағи Жиенбаевтың сол кезеңдегі </w:t>
      </w:r>
      <w:r>
        <w:rPr>
          <w:rFonts w:eastAsia="Times New Roman" w:cs="Times New Roman" w:ascii="Times New Roman" w:hAnsi="Times New Roman"/>
          <w:sz w:val="28"/>
          <w:szCs w:val="28"/>
          <w:lang w:val="en-US" w:eastAsia="en-US"/>
        </w:rPr>
        <w:t>жинақтарында күшт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Мінсіз көрінгенімен, мінезсіз өлеңдері кө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 xml:space="preserve">«Әлия» кітабының өзегі «Әлия» поэмасы да шашыраңқы сылбырлау дүние. Автор қабілетін танытарлық сәттер болғанымен, тұтастай поэма </w:t>
      </w:r>
      <w:r>
        <w:rPr>
          <w:rFonts w:eastAsia="Times New Roman" w:cs="Times New Roman" w:ascii="Times New Roman" w:hAnsi="Times New Roman"/>
          <w:spacing w:val="-8"/>
          <w:sz w:val="28"/>
          <w:szCs w:val="28"/>
          <w:lang w:val="en-US" w:eastAsia="en-US"/>
        </w:rPr>
        <w:t xml:space="preserve">деңгейіне көтерілмеген, жасандылық басым туынды. Поэмаға лайық тыныс, </w:t>
      </w:r>
      <w:r>
        <w:rPr>
          <w:rFonts w:eastAsia="Times New Roman" w:cs="Times New Roman" w:ascii="Times New Roman" w:hAnsi="Times New Roman"/>
          <w:sz w:val="28"/>
          <w:szCs w:val="28"/>
          <w:lang w:val="en-US" w:eastAsia="en-US"/>
        </w:rPr>
        <w:t>желі, ұшқырлық жетпейд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Ал, кейбір ақындардың өлеңнің соңғы екі-үш жолына салмақ салуы, </w:t>
      </w:r>
      <w:r>
        <w:rPr>
          <w:rFonts w:eastAsia="Times New Roman" w:cs="Times New Roman" w:ascii="Times New Roman" w:hAnsi="Times New Roman"/>
          <w:spacing w:val="-3"/>
          <w:sz w:val="28"/>
          <w:szCs w:val="28"/>
          <w:lang w:val="en-US" w:eastAsia="en-US"/>
        </w:rPr>
        <w:t xml:space="preserve">болмаса   сондай   екі-үш   тапқыр   жолға   бола   өлең   жазуы   бір   кезде </w:t>
      </w:r>
      <w:r>
        <w:rPr>
          <w:rFonts w:eastAsia="Times New Roman" w:cs="Times New Roman" w:ascii="Times New Roman" w:hAnsi="Times New Roman"/>
          <w:sz w:val="28"/>
          <w:szCs w:val="28"/>
          <w:lang w:val="en-US" w:eastAsia="en-US"/>
        </w:rPr>
        <w:t xml:space="preserve">кәдімгідей белең алса, одан Сағи ақын да шет қалмапты. Қазір бүкіл </w:t>
      </w:r>
      <w:r>
        <w:rPr>
          <w:rFonts w:eastAsia="Times New Roman" w:cs="Times New Roman" w:ascii="Times New Roman" w:hAnsi="Times New Roman"/>
          <w:spacing w:val="-5"/>
          <w:sz w:val="28"/>
          <w:szCs w:val="28"/>
          <w:lang w:val="en-US" w:eastAsia="en-US"/>
        </w:rPr>
        <w:t>жинақтарын салғастыра қарағанда, сол «тәсілдің» ақын қаламының табиға</w:t>
      </w:r>
      <w:r>
        <w:rPr>
          <w:rFonts w:eastAsia="Times New Roman" w:cs="Times New Roman" w:ascii="Times New Roman" w:hAnsi="Times New Roman"/>
          <w:spacing w:val="-7"/>
          <w:sz w:val="28"/>
          <w:szCs w:val="28"/>
          <w:lang w:val="en-US" w:eastAsia="en-US"/>
        </w:rPr>
        <w:t xml:space="preserve">тына мүлде бөтен екенін, творчество ретінде кірікпегенін аңғарамыз. «Әстім мен осы қырларда», «Пейіліне қарай берген бе», «Аңызақ желмен арбасып», </w:t>
      </w:r>
      <w:r>
        <w:rPr>
          <w:rFonts w:eastAsia="Times New Roman" w:cs="Times New Roman" w:ascii="Times New Roman" w:hAnsi="Times New Roman"/>
          <w:spacing w:val="-1"/>
          <w:sz w:val="28"/>
          <w:szCs w:val="28"/>
          <w:lang w:val="en-US" w:eastAsia="en-US"/>
        </w:rPr>
        <w:t xml:space="preserve">т.б.  бірқатар  өлеңдеріне  де  сондай  жасанды  шарттылықтың  салқыны </w:t>
      </w:r>
      <w:r>
        <w:rPr>
          <w:rFonts w:eastAsia="Times New Roman" w:cs="Times New Roman" w:ascii="Times New Roman" w:hAnsi="Times New Roman"/>
          <w:spacing w:val="-8"/>
          <w:sz w:val="28"/>
          <w:szCs w:val="28"/>
          <w:lang w:val="en-US" w:eastAsia="en-US"/>
        </w:rPr>
        <w:t>тиг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Сағи   Жиенбаев   творчествосын   әдеттегідей   тақырыпқа   тармақтама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отырмыз. Тақырыптан гөрі сезім сәулелеріне, тағдыр поэзиясына жүгіну </w:t>
      </w:r>
      <w:r>
        <w:rPr>
          <w:rFonts w:eastAsia="Times New Roman" w:cs="Times New Roman" w:ascii="Times New Roman" w:hAnsi="Times New Roman"/>
          <w:spacing w:val="-4"/>
          <w:sz w:val="28"/>
          <w:szCs w:val="28"/>
          <w:lang w:val="en-US" w:eastAsia="en-US"/>
        </w:rPr>
        <w:t>күшті.   Тақырып  дегенде,   алғашқы  кітаптан  бастап  үзілмей  жалғасып, арнасын кеңейтіп отырғанын айтпасқа болмайтын күшті ағыс — Ұлы От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соғысы. Бұл жөнінде ақын көп тебіренген, көп жазған. Ондаған поэма, </w:t>
      </w:r>
      <w:r>
        <w:rPr>
          <w:rFonts w:eastAsia="Times New Roman" w:cs="Times New Roman" w:ascii="Times New Roman" w:hAnsi="Times New Roman"/>
          <w:spacing w:val="-6"/>
          <w:sz w:val="28"/>
          <w:szCs w:val="28"/>
          <w:lang w:val="en-US" w:eastAsia="en-US"/>
        </w:rPr>
        <w:t xml:space="preserve">жырларынан сұрапыл соғыс тауқыметін жалаң аяқ кешкен қайсар буынның </w:t>
      </w:r>
      <w:r>
        <w:rPr>
          <w:rFonts w:eastAsia="Times New Roman" w:cs="Times New Roman" w:ascii="Times New Roman" w:hAnsi="Times New Roman"/>
          <w:sz w:val="28"/>
          <w:szCs w:val="28"/>
          <w:lang w:val="en-US" w:eastAsia="en-US"/>
        </w:rPr>
        <w:t xml:space="preserve">күңіренген тебіренісі естіледі, мұнда да уақыттың бадырайған қол табы </w:t>
      </w:r>
      <w:r>
        <w:rPr>
          <w:rFonts w:eastAsia="Times New Roman" w:cs="Times New Roman" w:ascii="Times New Roman" w:hAnsi="Times New Roman"/>
          <w:spacing w:val="-10"/>
          <w:sz w:val="28"/>
          <w:szCs w:val="28"/>
          <w:lang w:val="en-US" w:eastAsia="en-US"/>
        </w:rPr>
        <w:t>жатыр. Ол:</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9"/>
          <w:sz w:val="28"/>
          <w:szCs w:val="28"/>
          <w:lang w:val="en-US" w:eastAsia="en-US"/>
        </w:rPr>
        <w:t xml:space="preserve">Бесіктен шыға сала — қырға ентелеп, Еркіндік өз қолыма тиді ертерек... Сездім де еркелетер ешкім жоғын, Өстім мен желге еркелеп, Күнге еркелеп. </w:t>
      </w:r>
      <w:r>
        <w:rPr>
          <w:rFonts w:eastAsia="Times New Roman" w:cs="Times New Roman" w:ascii="Times New Roman" w:hAnsi="Times New Roman"/>
          <w:spacing w:val="-6"/>
          <w:sz w:val="28"/>
          <w:szCs w:val="28"/>
          <w:lang w:val="en-US" w:eastAsia="en-US"/>
        </w:rPr>
        <w:t xml:space="preserve">Қатайтты солар мені гүлімді ашпай, Төбеме жай түссе де жығылмастай. </w:t>
      </w:r>
      <w:r>
        <w:rPr>
          <w:rFonts w:eastAsia="Times New Roman" w:cs="Times New Roman" w:ascii="Times New Roman" w:hAnsi="Times New Roman"/>
          <w:spacing w:val="-9"/>
          <w:sz w:val="28"/>
          <w:szCs w:val="28"/>
          <w:lang w:val="en-US" w:eastAsia="en-US"/>
        </w:rPr>
        <w:t xml:space="preserve">Тастады тас-түйін ғып бар денемді. </w:t>
      </w:r>
      <w:r>
        <w:rPr>
          <w:rFonts w:eastAsia="Times New Roman" w:cs="Times New Roman" w:ascii="Times New Roman" w:hAnsi="Times New Roman"/>
          <w:spacing w:val="-8"/>
          <w:sz w:val="28"/>
          <w:szCs w:val="28"/>
          <w:lang w:val="en-US" w:eastAsia="en-US"/>
        </w:rPr>
        <w:t xml:space="preserve">Ешкімнің шуағына жылынбастай... </w:t>
      </w:r>
      <w:r>
        <w:rPr>
          <w:rFonts w:eastAsia="Times New Roman" w:cs="Times New Roman" w:ascii="Times New Roman" w:hAnsi="Times New Roman"/>
          <w:spacing w:val="-9"/>
          <w:sz w:val="28"/>
          <w:szCs w:val="28"/>
          <w:lang w:val="en-US" w:eastAsia="en-US"/>
        </w:rPr>
        <w:t xml:space="preserve">Болсам да шар болаттай өте берік, </w:t>
      </w:r>
      <w:r>
        <w:rPr>
          <w:rFonts w:eastAsia="Times New Roman" w:cs="Times New Roman" w:ascii="Times New Roman" w:hAnsi="Times New Roman"/>
          <w:spacing w:val="-10"/>
          <w:sz w:val="28"/>
          <w:szCs w:val="28"/>
          <w:lang w:val="en-US" w:eastAsia="en-US"/>
        </w:rPr>
        <w:t xml:space="preserve">Мен сенің құшағыңа жете беріп, </w:t>
      </w:r>
      <w:r>
        <w:rPr>
          <w:rFonts w:eastAsia="Times New Roman" w:cs="Times New Roman" w:ascii="Times New Roman" w:hAnsi="Times New Roman"/>
          <w:spacing w:val="-8"/>
          <w:sz w:val="28"/>
          <w:szCs w:val="28"/>
          <w:lang w:val="en-US" w:eastAsia="en-US"/>
        </w:rPr>
        <w:t xml:space="preserve">Мойныңа асылғанша-ақ, кайран анам, </w:t>
      </w:r>
      <w:r>
        <w:rPr>
          <w:rFonts w:eastAsia="Times New Roman" w:cs="Times New Roman" w:ascii="Times New Roman" w:hAnsi="Times New Roman"/>
          <w:spacing w:val="-7"/>
          <w:sz w:val="28"/>
          <w:szCs w:val="28"/>
          <w:lang w:val="en-US" w:eastAsia="en-US"/>
        </w:rPr>
        <w:t xml:space="preserve">Бір тамшы таңғы шықтай кетем еріп </w:t>
      </w:r>
      <w:r>
        <w:rPr>
          <w:rFonts w:eastAsia="Times New Roman" w:cs="Times New Roman" w:ascii="Times New Roman" w:hAnsi="Times New Roman"/>
          <w:spacing w:val="-4"/>
          <w:sz w:val="28"/>
          <w:szCs w:val="28"/>
          <w:lang w:val="en-US" w:eastAsia="en-US"/>
        </w:rPr>
        <w:t xml:space="preserve">десе, бұл тағы да жасы елуге келіп, мүшелтойы тойланып отырған автор </w:t>
      </w:r>
      <w:r>
        <w:rPr>
          <w:rFonts w:eastAsia="Times New Roman" w:cs="Times New Roman" w:ascii="Times New Roman" w:hAnsi="Times New Roman"/>
          <w:spacing w:val="-2"/>
          <w:sz w:val="28"/>
          <w:szCs w:val="28"/>
          <w:lang w:val="en-US" w:eastAsia="en-US"/>
        </w:rPr>
        <w:t xml:space="preserve">Сағи Жиенбаевтың жеке сөзі емес, отыз бес — қырқыншы жылдардың </w:t>
      </w:r>
      <w:r>
        <w:rPr>
          <w:rFonts w:eastAsia="Times New Roman" w:cs="Times New Roman" w:ascii="Times New Roman" w:hAnsi="Times New Roman"/>
          <w:spacing w:val="-1"/>
          <w:sz w:val="28"/>
          <w:szCs w:val="28"/>
          <w:lang w:val="en-US" w:eastAsia="en-US"/>
        </w:rPr>
        <w:t xml:space="preserve">тастай жөргегінен еңбектеп ерген үлкен бір буыннын тағдыры. Ақын </w:t>
      </w:r>
      <w:r>
        <w:rPr>
          <w:rFonts w:eastAsia="Times New Roman" w:cs="Times New Roman" w:ascii="Times New Roman" w:hAnsi="Times New Roman"/>
          <w:spacing w:val="-2"/>
          <w:sz w:val="28"/>
          <w:szCs w:val="28"/>
          <w:lang w:val="en-US" w:eastAsia="en-US"/>
        </w:rPr>
        <w:t xml:space="preserve">Сағидың творчестволық өмірбаяны да күнгей көлең кесімен тұтас сол </w:t>
      </w:r>
      <w:r>
        <w:rPr>
          <w:rFonts w:eastAsia="Times New Roman" w:cs="Times New Roman" w:ascii="Times New Roman" w:hAnsi="Times New Roman"/>
          <w:sz w:val="28"/>
          <w:szCs w:val="28"/>
          <w:lang w:val="en-US" w:eastAsia="en-US"/>
        </w:rPr>
        <w:t xml:space="preserve">буынның жан-сезім бұлқынысы.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ағи Жиенбаевтың     «Бозторғай»     атты жыр    кітабына</w:t>
      </w:r>
      <w:r>
        <w:rPr>
          <w:rFonts w:eastAsia="Times New Roman" w:cs="Times New Roman" w:ascii="Times New Roman" w:hAnsi="Times New Roman"/>
          <w:sz w:val="28"/>
          <w:szCs w:val="28"/>
          <w:vertAlign w:val="superscript"/>
          <w:lang w:val="en-US" w:eastAsia="en-US"/>
        </w:rPr>
        <w:t xml:space="preserve"> </w:t>
      </w:r>
      <w:r>
        <w:rPr>
          <w:rFonts w:eastAsia="Times New Roman" w:cs="Times New Roman" w:ascii="Times New Roman" w:hAnsi="Times New Roman"/>
          <w:sz w:val="28"/>
          <w:szCs w:val="28"/>
          <w:lang w:val="en-US" w:eastAsia="en-US"/>
        </w:rPr>
        <w:t>енген туындылар ақынның лирикалық кейіпкер жан дүниесіндегі  психологнялық    драмаларға  беннелі    толғауға  ден қоюымен назар аударады. Бнязы мінезді, нәзік    сезімді нәшіне келтіре    жырлауымен танылған аңын    бұл кітабында да творчестволық    даралығын  өз    қолтаңбасып    айқындай түскенін байқаймыз.  «Сүт туралы    балладасын» оқып көріңізші. Оқыс, оғаш оқиға. анау дерліктей    айрықша әрекет, ірі қпмыл жоқ. Бірақ соның    өзінде талай сыр түйінін тарқатасыз. «Сауу   керек, үшінші рет, соңғы рет,    Бұзауы тұр жіберсе екен енді деп, Ол да — бала, Мен де бала — бүлдіршін, Екі бала елеңдепміз мөлдіреп»,— деп есейген кейіпкердің еске алуы арқылы суреттелген сонау қиын жылдардың көрінісін автор бұл баладасында    әсерлі, әдемі    жеткізген. Бұрқ-сарқ етіп тасқындап төгілмей-ақ қоңыр ырғақпен тербеле отырып, дәуір көріпісін деталь, сұрапыл сырын ситуация арқылы бейнелеу — бұл    арада ақынның өмір материалына ілесіп кетуінен емес, оң солын    танып толысқап азаматтың толғанысынан — парасатынан туғ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оңғы иінді. Ең қиыи осы ара. Осы арада— арбасады кос ана. Екеуінің екі түрлі тілегі, Екі тілек, қрсылмайды — не шар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үшену-зорлану жоқ, қатал кезеңнің қаймағын бұзбай жеткізу бар. Қиындық көрдік, сиыр сүтін өз төліне де татырмай біз талғажу еттік деп қарабайыр хабарлап жатпай</w:t>
      </w:r>
      <w:r>
        <w:rPr>
          <w:rFonts w:eastAsia="Times New Roman" w:cs="Times New Roman" w:ascii="Times New Roman" w:hAnsi="Times New Roman"/>
          <w:sz w:val="28"/>
          <w:szCs w:val="28"/>
          <w:vertAlign w:val="subscript"/>
          <w:lang w:val="en-US" w:eastAsia="en-US"/>
        </w:rPr>
        <w:t xml:space="preserve"> </w:t>
      </w:r>
      <w:r>
        <w:rPr>
          <w:rFonts w:eastAsia="Times New Roman" w:cs="Times New Roman" w:ascii="Times New Roman" w:hAnsi="Times New Roman"/>
          <w:sz w:val="28"/>
          <w:szCs w:val="28"/>
          <w:lang w:val="en-US" w:eastAsia="en-US"/>
        </w:rPr>
        <w:t>болған жайды нақты, бейнелі қалпында көрсету — әрі өмірдің шынайы бір суреті, әрі ақындық тапқырлық. Әрине, тапқырлық бар да, таланттылық бар ғой. Екінші ұғымның аясы кеңірек. Тапқырлық — тосын тұрғыдан толғау, ой-сезімнің бірге өріліп, жанартаудай атылған бір сәті болса</w:t>
      </w:r>
      <w:r>
        <w:rPr>
          <w:rFonts w:eastAsia="Times New Roman" w:cs="Times New Roman" w:ascii="Times New Roman" w:hAnsi="Times New Roman"/>
          <w:sz w:val="28"/>
          <w:szCs w:val="28"/>
          <w:vertAlign w:val="subscript"/>
          <w:lang w:val="en-US" w:eastAsia="en-US"/>
        </w:rPr>
        <w:t xml:space="preserve"> </w:t>
      </w:r>
      <w:r>
        <w:rPr>
          <w:rFonts w:eastAsia="Times New Roman" w:cs="Times New Roman" w:ascii="Times New Roman" w:hAnsi="Times New Roman"/>
          <w:sz w:val="28"/>
          <w:szCs w:val="28"/>
          <w:lang w:val="en-US" w:eastAsia="en-US"/>
        </w:rPr>
        <w:t xml:space="preserve">таланттылық дегеніңіз сонымен бірге көркемдік шеберлік деңгейі дегенге саяды. Талант пен шебер деген ұғымдардың кейде </w:t>
      </w:r>
      <w:r>
        <w:rPr>
          <w:rFonts w:eastAsia="Times New Roman" w:cs="Times New Roman" w:ascii="Times New Roman" w:hAnsi="Times New Roman"/>
          <w:b/>
          <w:bCs/>
          <w:sz w:val="28"/>
          <w:szCs w:val="28"/>
          <w:lang w:val="en-US" w:eastAsia="en-US"/>
        </w:rPr>
        <w:t>ңатар қолданылып, кейде туыс-тамырластығының ес</w:t>
      </w:r>
      <w:r>
        <w:rPr>
          <w:rFonts w:eastAsia="Times New Roman" w:cs="Times New Roman" w:ascii="Times New Roman" w:hAnsi="Times New Roman"/>
          <w:sz w:val="28"/>
          <w:szCs w:val="28"/>
          <w:lang w:val="en-US" w:eastAsia="en-US"/>
        </w:rPr>
        <w:t>керілуінің бір сыры осында емес пе. Неге десеңіз. шынайы талант — шынайы шебер. Шеберліксіз талант тұл. Мұны жайдан жай айтып отырған жоңпыз. Аталған туындыда таланттылық та, тапқырлық та. шеберлік те бар. Сондықтан да өткен күн мен бүгінгі күн арасындағы апырмашылық. сұрапыл кезең сызы, кейіпкердің рухани әлеміндегі драма кәзге елестеп, көңіл ұйырлықтай бейнеленген. Мұндай туындылар жинақта молшылық екенің жыр кітабының тұтастай алғанда етті шыққанын атап айту ләзі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ұған дәлел ретінде тағы бір мысал келтіре кетсек артың болмайтын шығар. Үш шумағын ғана оқыдық:</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ламның алақанында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Жатамын бір сәт дамылдап.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Үйіріліп құстар манымда.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Үстінде бұлттар мамырлап.</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урады шалғын.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ал билеп.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озторғай шыркап өлеңін...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Жүргендей бәрі әлдилеп.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Әлемнің жалғыз бөбегін.</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олтырып жырға кеудемді.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ербеткен еді белдер де...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Өзім де казір сол жерді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ербетіп жүрмін кеудемде.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сыны оқығанда сізді ең   алдымен толқытатын ой:   мұндай өлең — туған жерін    жанындай    сүйген    адамның ғана аузынан    шығатын сөз.    шынайы сөз.    Бірақ туған    жерін сүймейтін адам бар ма! Ендеше айырма неде? Айтуда. қалай айшықтауда! Егер «даламның» емес «даланың алақанында» делінсе, туған жердің перзенті емес. мейманы мейірленгендей әсер етер еді. Ал одан кейінгі шумақта лирикалық кейіпкер өзін туған жердің ғана емес, бүкіл әлемнің бөбегі сезінеді.  Әркімнің-ақ    мұндай сәтті    басынан    кешірері анық. Тағы да ойлайсыз: әркім-ақ өзін осылай бөбек сезінсе адамдар    бірін-бірі дос,    туыс деп    түйсінер ме еді,    қаптер еді. Әрине, бәрі арман, ниет қой. Солан десек те. бұл арада гәп — азаматтық әуеинің жалаң пафос емес, тұтас өлеңнің жанды өзегіне,  лирикалық  кейіпкердің — ақынның  азаматтық  рухына  айналуында. Осы өлеңнен    ақын творчествосына тән бір мінез — нәзік тебіреніс пен    биязылық,    ойдың сезімге емес, сезімнің ойға жетелеуі аңғарыл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йде ойға жетелемей, автордың жалаң әсері калпында ғана қалатын кездері де бар. Мұндай өлецдерді нашар деу обал. ақын талантының ізі тайға таңба басқандай анқын жатады. Бірақ әлгіндей өлеңдердің    қасында ортақол.  «кезекті» өлеңдер    екенін де монындауға тура    келеді. Дәлелдейік:</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Мөлдіреп тұр Алматыпын аспан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н-жағыңның жасыл бәр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с  бәр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янды ерте жас көктемнің лебім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рбнтас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Мнкроауд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астағ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ас көшелер танғы нұрмен жуыл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лкын сәуле тайғапақтап жүтірі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раласып бара жатыр адамд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ғып өткен автоларға іліні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еп тізіліп кете береді. Рас. мұнда да тоселгендік бапкалады. Дегенмен төселгендік әлі шеберлік емес.</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Өзге талап өлендерден де автор қаламының қайратын шамалайсыз. Соған бір мысал ретінде бір өлеңді түгелдей оқиықш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ала да бүгін толып жү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олқын да бүгін өріп жү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іріне бірі жабыс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рысып-ойнап келіп жү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іреуі кіріп қойнын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іреуі міпіп мойнын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Екеуі де ырза күшін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Екеуі де ырза ойнын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йынға құмар балан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ртаға бәрі ал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яғын түртіп қытықт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шады құпттай шабағы.</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Шуылдап шағаласы да Шүйіліп келіп басына.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ілгесін оның батылын Қайтады кері асығ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іресе шашын бүралап Біресе сппап уқалап. Келеді толкын ақыры Жағаға депін қуал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к айдың жатыр мұнартып, Ойнады-ау әбден құмартып. Теңізден шыққан тентектен Теңіздің иісі тұр анқы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ұл өлеңнен тәнті өтер тапқырлық, терең ой іздеп жатудың қажеті жоқ, автор алдына ондай мақсат қоймаған. Оның есесіне сіз бұрын көрмеген, кейде аңдап қалсаңыз да назар тоқтатып, көңіл толдыруға уақытыңыз бола қоймаған</w:t>
      </w:r>
      <w:r>
        <mc:AlternateContent>
          <mc:Choice Requires="wps">
            <w:drawing>
              <wp:anchor behindDoc="0" distT="0" distB="0" distL="114935" distR="114935" simplePos="0" locked="0" layoutInCell="0" allowOverlap="1" relativeHeight="7">
                <wp:simplePos x="0" y="0"/>
                <wp:positionH relativeFrom="margin">
                  <wp:posOffset>8613775</wp:posOffset>
                </wp:positionH>
                <wp:positionV relativeFrom="paragraph">
                  <wp:posOffset>-137160</wp:posOffset>
                </wp:positionV>
                <wp:extent cx="0" cy="1017905"/>
                <wp:effectExtent l="3175" t="0" r="3175" b="0"/>
                <wp:wrapNone/>
                <wp:docPr id="6"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25pt,-10.8pt" to="678.25pt,69.3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әдемі, жанды сурет жаңа қырынан көрінеді. Теңіз толқынының өзі бала құсап ойнап, балаша асыр салғанда көз алдыцыз риясыз қуаныш, күміс толңын мен күлкіге толып кетпей ме?! Толып жүрген бала да, өріп жүрген толқын да бенкүнолылығымен, алаңсыздығымен сүйсіпдірмен ме? Ақылмен жарыса толғанып, қызыл сөзді тоге беру артық шығар бірақ бір анығы — өлең қымыл-қозғалысқа толы. Бірімен бірі жарыса ойнаған балалар мен толқындар жарасымы жаныңызды жадыратпады ма?! Рас, шағаланың шүйіліп кетіп баланың батылдығын білген соң асыға кері қайту — арзанқол шумақ күріш арқасында су ішіп тұрған күрмек. «Асыға кері қайтуы»— қарабайыр тіркес те баланың батылдығын білуі — жасандылық. Ал. шағала үшін кеткен соң әдемі сурет көз алдыңызда қайтадан ойнап жүре береді. «Теңізден шыққан тентектен, теңіздің исі түр аңқып» дегенді оқығанда тентектің пісі де. теңіздің исі де нұрныңызды қытықтап, мейірленіп қаласыз. Сонымен өлеңде жанды сурет. қимыл-қозғалыстардап өрбіген образдар. тіпті. жаңағы теңіз псіне дейін бар. Әлгіндей шырайсыз шумақ та бар. Бірақ тұтас ө.тең жұмыр, әсерлі, дннамикал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орықшы» атты туындысына ешқандай жанрлық айдар тағылмағанымен оқпғалары мен адам характерлерін сипаттауы. көлемі жағынан баллада деуге лайықты спяқты. Орманшы қарт майданнан қашып орманда бой тасалаған баласын өзі шарқ ұрып іздеп ақыры атып өлтіреді. Мұндай оқиға басқа да қаламгерлердің шығармаларында. мәселен. Шыңғыс Айтматовтың «Бетпе бет», Валентпн Распутнннің «Тірлігіңде ұмытпа» секілді повестерінде бар. Әйтсе де аталған балада да ситуацияның сабақталуы, өрбітуі, өзінше тартымды шыққан. Баласымен ұшырасқан шал оны бірден атып тастаса. жасандылық болар еді, бірақ автор ондай «оңай» тәсілге бармаған. Атын атағанда бүктетіле қашқан ұлына шалдың:</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ағдыр шығ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інәлам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даттам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шіреді ел!</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шірем м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йт бала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өиген басты ешбір қылыш шаппағ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Майданға б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үнәңді жу!</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йт, бала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деуі характер логикасыпан шыққан, опың кәдімгі ет пен сүйектеп жаралған тірі жан екенін, көңіл-күйін көрсетеді, әрі оқыс әрекетіне психологиялық дайындық. </w:t>
      </w:r>
      <w:r>
        <w:rPr>
          <w:rFonts w:eastAsia="Times New Roman" w:cs="Times New Roman" w:ascii="Times New Roman" w:hAnsi="Times New Roman"/>
          <w:spacing w:val="-3"/>
          <w:sz w:val="28"/>
          <w:szCs w:val="28"/>
          <w:lang w:val="en-US" w:eastAsia="en-US"/>
        </w:rPr>
        <w:t xml:space="preserve">Сол бетімен ұшты бала, </w:t>
      </w:r>
      <w:r>
        <w:rPr>
          <w:rFonts w:eastAsia="Times New Roman" w:cs="Times New Roman" w:ascii="Times New Roman" w:hAnsi="Times New Roman"/>
          <w:sz w:val="28"/>
          <w:szCs w:val="28"/>
          <w:lang w:val="en-US" w:eastAsia="en-US"/>
        </w:rPr>
        <w:t xml:space="preserve">Қайтпады... Есіңде жоқ — Не болғаны — не айтқапы... Көздеді ме, </w:t>
      </w:r>
      <w:r>
        <w:rPr>
          <w:rFonts w:eastAsia="Times New Roman" w:cs="Times New Roman" w:ascii="Times New Roman" w:hAnsi="Times New Roman"/>
          <w:spacing w:val="-4"/>
          <w:sz w:val="28"/>
          <w:szCs w:val="28"/>
          <w:lang w:val="en-US" w:eastAsia="en-US"/>
        </w:rPr>
        <w:t xml:space="preserve">Көздемей-ақ басты ма, </w:t>
      </w:r>
      <w:r>
        <w:rPr>
          <w:rFonts w:eastAsia="Times New Roman" w:cs="Times New Roman" w:ascii="Times New Roman" w:hAnsi="Times New Roman"/>
          <w:sz w:val="28"/>
          <w:szCs w:val="28"/>
          <w:lang w:val="en-US" w:eastAsia="en-US"/>
        </w:rPr>
        <w:t xml:space="preserve">Есінде тек — </w:t>
      </w:r>
      <w:r>
        <w:rPr>
          <w:rFonts w:eastAsia="Times New Roman" w:cs="Times New Roman" w:ascii="Times New Roman" w:hAnsi="Times New Roman"/>
          <w:spacing w:val="-2"/>
          <w:sz w:val="28"/>
          <w:szCs w:val="28"/>
          <w:lang w:val="en-US" w:eastAsia="en-US"/>
        </w:rPr>
        <w:t>шүрішіесін тартқан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рманда жападан жалғыз қалған қартты осы сәттегі жан дүниесіндегі психологиялық  драма оқырманды да селсоқ қалдырмаса керек. Өлең мұраты да сол ғой. С. Жиенбаев туындыларына тән сипаттар — өлең түйінінің әсерлілігіне күш салу. лирнкалық кейіпкер толғанысын немесе оқиға-ситуациялар драматизмін бірден бірге қоюлатуға ұмтылу аталған шығармадан да байқалад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Реті келген соң айту керек ақынның кей дүниелерін тек түйін үшін ғана жазылған ба деп қаласыз. Айталық, «Шекарада», «Күзетте», «Қазақстаным» секілді өлеңдері жалпыға белгілі жайларды толғаныссыз тізіп келеді де, кілт әдемі түйінделеді. Жалығып отырғаныңызда сол түйін солт өткізгенімен тұтас өлең қанағатқа олқы. Мысал.</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иылған. жақын. алыст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үзінен самал жел есс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өн сұр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ңа тапыстар</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Жатады шүйіркелесі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Таныспақ енді дұрыстап,</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елгендер кілен жан-жақтан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үнгейде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иыр Шығыстан...</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лың ну...</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Қарлы аймақтан....—</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ген тәрізді сарын тағы да бес гаумақка созылып жалықтырын жібереді. Бұрын да талай ақындар жырлаған белгілі жайлар бедерсіз тізіліп келе жатқанда «Елестеп сол шақ көзіме, Қырларым, қала, қыстағым, Арқамды сүйеп өзіңе, тұрамын, Қазақстаным» деген түнін бір серпілтіп тастайды. Арқасын туған республикаға сүйеп тұрған кейіпкердің—замандасымыздың биік тұлғасына сай ірі сөзі, шынайы сөзі. Әйтсе де, осыны айту үшін ғана жеті шумақ бойы сөзді шұбырта беру — ақын шеберлігіне мін.</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Қорытынд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ғи   лирикасы жаратылған ақын. Қай  суреткер  үшін    мәселе   даралана   алуында  дедік. Жоғарыда   Сағи  шын мәніндегі    бүгінгі  қазақ лирикасындаөзгеше орны бар  ақын, я  Сағи суреткер ақын   әр ақын    өзінше    суреткер   бірақ   шынайы суреткерлікке    көтірілетіндер  сирек.   Диплом  жұмысымызда   Сағидың   суреткерлігін   танытатын   таңдаулы лирикасын  тақырыбы мен   идеясына  сай ғылыми    тұрғыдан   талдау  жүргізіп  әлімізше    нақты   мысалдармен  пікір  жүргізілді  Сағи өлеңдерінің  тақырыбы  сан - алуан    туған  жерге, анаға, елге,   сүйгеніне  деген махаббат  сезімін    паш ететін  сыршы  өлеңдер.  Мұнд да  ол   негізгі   стильін   жетілдіре   түлете  түседі. Асқақ   сезім   ақылды  сөзді    қарапайым  ұғыммен  жеткізгенде   ақын  реалистік   өнердің   білгірі ретінде    көрінеді.  Сағи  қазақ  поэзиясында  Сәкен, Төлеген  Айберген   көбірек   барған, ырғақпенде   өлең  жазды.   Сондықтан да  Сағидан  да артық   кем мінез  басыр  артық  сөз бөтен қылықты   іздесең  таппайсың   Сағи  өлеңдерін біз тек  өнерлік  тұрғыда қарастыру арқылы ғана маңызына  жетіп   әдебиет     идеясының    заңдылықтарына    сай    ғылыми  тұрғыдан   нақты мысалдар   келтіре  отырып,  пікірімізді    тұжырымдадық   Сағи  Жиенбаев поэзиясы    әлі  де    өз  зерттеушілерін   күтуде  деген оцдамыз.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йдаланылған  әдебиеттер</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Мәуленов «Тел толқын» Алматы  Жалын 1989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Егеубаев «Сөз  жүейсі» Алматы  дазушы 1985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 Ергөбеков  «Арыстар мен  ағыстар»  Астана  таным 2003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Ыбраймов «Ой  мен сөз» Алматы  Жазушы 1985 ж.</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ақыт  және  қаламгер» 13 кітап Алматы  Жазушы 1988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 Кәрібаева «Қазіргі  қазақ  лирикасының  поэтикасы» Алматы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зушы 1988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 Қабылов  «Сөз өнері» Алматы  Жазушы 2007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т  Қазақстан жазушылары»  Алматы Жазушы 1987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 Әбдірашов «Парыз  Парасат Пайым» Алматы  Өнер 2001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Қазақ ССР 4 том қысқаша   энциклопедия  Алматы  19898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Жиенбаев «Іңкәр  дүние» Алматы Жазушы 1985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Қирабаев « Кеңес  дәуіріндегі  қазақ әдебиеті» Алматы Білім  2003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Жиенбаев «Ор  киік» Алматы  Жазушы 1969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Жиенбаев «Құралайдың  салтына өлеңдер»Алматы Жазушы 1979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Жиенбаев «Жарық жұлдыздар поэмалар» Алматы  Жалын 1983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Жиенбаев «Нан  мен  күз  өлеңдер мен поэмалар» </w:t>
      </w:r>
      <w:bookmarkStart w:id="0" w:name="OLE_LINK2"/>
      <w:bookmarkStart w:id="1" w:name="OLE_LINK1"/>
      <w:r>
        <w:rPr>
          <w:rFonts w:cs="Times New Roman" w:ascii="Times New Roman" w:hAnsi="Times New Roman"/>
          <w:sz w:val="28"/>
          <w:szCs w:val="28"/>
        </w:rPr>
        <w:t xml:space="preserve">Алматы Жазушы  </w:t>
      </w:r>
      <w:bookmarkEnd w:id="0"/>
      <w:bookmarkEnd w:id="1"/>
      <w:r>
        <w:rPr>
          <w:rFonts w:cs="Times New Roman" w:ascii="Times New Roman" w:hAnsi="Times New Roman"/>
          <w:sz w:val="28"/>
          <w:szCs w:val="28"/>
        </w:rPr>
        <w:t>1984 ж.</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Қ. Жумалиев  «Әдебиет теориясы» Алматы Жазушы  1960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ил сырыАлматы  ғылым  1974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Базарбаев  «Өлең сөздің патшасы, сөз сарасы» Алматы Жазушы  1973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өркемдік кілті  шеберлік» Алматы 1985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ақыт және  қаламгер»  Алматы  жазушы 1989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 Шапаев «Ой  түбінде  жатқан сөз» Алматы Жазушы   1989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 Сертқалиұлы  «Жан дауа» Астана  Ел Орда 2004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Қазақ  поэзиясындағы   дәстүр  ұласуы» Алматы ғылым 1981 ж. </w:t>
      </w:r>
    </w:p>
    <w:p>
      <w:pPr>
        <w:pStyle w:val="Normal"/>
        <w:numPr>
          <w:ilvl w:val="0"/>
          <w:numId w:val="1"/>
        </w:numPr>
        <w:shd w:fill="FFFFFF"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екқошин «Дәстүр  және   жаңашылдық» Алматы Жазушы  1969 ж.</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Ф – ОБ – 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0:00Z</dcterms:created>
  <dc:creator>Loner</dc:creator>
  <dc:description/>
  <cp:keywords/>
  <dc:language>en-US</dc:language>
  <cp:lastModifiedBy>Loner</cp:lastModifiedBy>
  <dcterms:modified xsi:type="dcterms:W3CDTF">2008-05-16T17:42:00Z</dcterms:modified>
  <cp:revision>91</cp:revision>
  <dc:subject/>
  <dc:title/>
</cp:coreProperties>
</file>