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120"/>
        <w:rPr>
          <w:rFonts w:ascii="Times New Roman" w:hAnsi="Times New Roman" w:cs="Times New Roman"/>
          <w:b/>
          <w:b/>
          <w:sz w:val="28"/>
          <w:szCs w:val="28"/>
          <w:lang w:val="kk-KZ"/>
        </w:rPr>
      </w:pPr>
      <w:r>
        <w:rPr>
          <w:rFonts w:cs="Times New Roman" w:ascii="Times New Roman" w:hAnsi="Times New Roman"/>
          <w:b/>
          <w:sz w:val="28"/>
          <w:szCs w:val="28"/>
          <w:lang w:val="kk-KZ"/>
        </w:rPr>
        <w:t>І. СМАҒҰЛ САДУАҚАСҰЛЫНЫҢ ӨМІРБАЯНЫ</w:t>
      </w:r>
    </w:p>
    <w:p>
      <w:pPr>
        <w:pStyle w:val="Normal"/>
        <w:spacing w:lineRule="auto" w:line="360" w:before="0" w:after="120"/>
        <w:rPr>
          <w:rFonts w:ascii="Times New Roman" w:hAnsi="Times New Roman" w:cs="Times New Roman"/>
          <w:sz w:val="28"/>
          <w:szCs w:val="28"/>
          <w:lang w:val="kk-KZ"/>
        </w:rPr>
      </w:pPr>
      <w:r>
        <w:rPr>
          <w:rFonts w:cs="Times New Roman" w:ascii="Times New Roman" w:hAnsi="Times New Roman"/>
          <w:sz w:val="28"/>
          <w:szCs w:val="28"/>
          <w:lang w:val="kk-KZ"/>
        </w:rPr>
        <w:t>1.1.Садуақас қазіретінің отбасы</w:t>
      </w:r>
    </w:p>
    <w:p>
      <w:pPr>
        <w:pStyle w:val="Normal"/>
        <w:spacing w:lineRule="auto" w:line="360" w:before="0" w:after="120"/>
        <w:rPr>
          <w:rFonts w:ascii="Times New Roman" w:hAnsi="Times New Roman" w:cs="Times New Roman"/>
          <w:sz w:val="28"/>
          <w:szCs w:val="28"/>
          <w:lang w:val="kk-KZ"/>
        </w:rPr>
      </w:pPr>
      <w:r>
        <w:rPr>
          <w:rFonts w:cs="Times New Roman" w:ascii="Times New Roman" w:hAnsi="Times New Roman"/>
          <w:sz w:val="28"/>
          <w:szCs w:val="28"/>
          <w:lang w:val="kk-KZ"/>
        </w:rPr>
        <w:t>1.2. Смағұл Садуақасұлы-коммунистік такаппарлық құрб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t>ІІ.СМАҒҰЛ САДУАҚАСҰЛЫНЫҢ АТҚАРҒАН КӘСІБИ ҚЫЗМЕТІ</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1. Смағұл Садуақасұлының қоғамдық-саяси көзқараста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2. Смағұл Садуақасұлының Ф.И.Голощекиннің «Кіші қазан» идеясына қарсылығ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3. Смағұл Садуақасұлы – халық комиссары</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2.4. Смағұл Садуақасұлы сындарлы жазушы, жауапты редактор және публицис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зақ сонар ұлт тарихының қай бөлігі болсада керекті, әрі тағылымды. Әйтеседе еліміз тәуелсіздігін жақтап отаршыл патша өкіметіне, сонан соңоны құлатып орнына большевиктік империялық саясатқа қарсы тұрған кезеңнің орны ерекш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сол шақтың оза туған перзенті еді. Ол аға толқын алаш ауығандардың ісін ілгерлету жолында аянбай күрескен азаматтардың алдында тұрған тұлға жетпіс жыл бойы аты аталмаса да, жариялықтың арқасында сахнасына қайта шық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ақырыптың таңдағы өзектілігі тарих бетінен өз орнын ала алмай жүрген, өз халқының болашағы үшін күрескен, көрнекті қоғам қайраткері Смағұл Садуақасұлының өмірі мен қызметінің сіңірген еңбегіне шолу жасап өтеміз. Смағұл Садуақасұлының репрессияға ұшыраса да, 1997 жылы президент жариялаған «ұлттық татулық пен саяси құғын-сүргіндерді еске алу» жайында еске алуға тұратын тұлға. Ол аз ғана ғұмырында өз халқы үшін өмір сүріп, көптеген қызметтер істеді, оның оқу-ағарту саласында индустрия, ауыл шаруашылығына сіңірген еңтегі бүгінгі таңда да маңызын жойған жоқ. Өйткені жылы 2003-06 жылдар ауыл шаруашылығы жыл болып жарияланды және осы жоспарланған үш жылда халықтың жағдайын жақсарту сонымен қатар мал шаруашылығын дамыту бол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ақырыптың бүгінгі таңдағы өзектілігі тарих бетіне, өз халқының болашағы үшін күрескен, көрнекті қоғам қайраткері Смағұл Садуақасұлының өмірі мен қызметіне, сіңірген еңбегіне шолу жасап өте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аяқтау жұмысын жазуда екі мәселені қарастырды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Смағұл Садуақасұлының өмірбая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Смағұл Садуақсұлының атқарған кәсіби қызме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тарауда Смағұл Садуақасұлының өмірбаянына  толық шолу жасап өттім. Екінші тарауда оның атқарған қызметіне және қоғамдық саяси көзқарастарына қолда бар деректік материалдар арқылы ашып көрсетуге тырысты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ақырыптың әлі де болса зерттелмеген, ашылмаған қырлары көп. Айталық, оның Алашорда қызметкерлерімен қарым-қатынасы, «Жеке Азамат» ұйымындағы белсенділігі туралы оның еңбектері жайлы нақты зерттеулер, көптеген еңбектер шығару болашақ і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та тарихшылар тарапынан зерттеу қолға алатындығына сенем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әуелсіз ел болуы оның күрделі тарихи даму кезеңдеріндегі оқиғалар мен фактілерге жаңаша бағыт беру қажеттілігін туғызады. Әкімшіл-әміршіл жүйе жағдайында қалыптасқан тарих этикасы көп жағдайда ақиқатты бір жақты көрсетіп бұрмалап, ұйғарып пікірлерге құрылған теориялардың қорытындылардың өмірге келуге себепші болды. Мұндай еңбектерге тарихи процестерді сүреусіз баяндау, тарихтың қасыретті беттері жайылып тіс жармау немесе үстемдік құрған коммунистік идеологияны енгізуге қайшы келетін оқиғалар хақында шындықты ашып айтпай, орағытып кету және оларға жаркеш сондай-ақ 1908 жылы И.Сталиннің өзі редакциялаған БК (б)П тарихының қысқаша күрек» тұрғысынан теріс сипаттамалар беру тән болып келеді. Мәселенің жаңаша қайтуы тарихи шындықты дұрыс тапты біреуге апаратын жолды іздеуді және сан алуан тың деректерді кең көлемде тауси, ғылыммен айналысуға енгізуді қажет етеді. Тарихи деректерді адамзат қызметінің нәтижесі ретінде қарастыру қоғамдық дамудағы маңызды жалпы адамзаттың ортақ көріністерді байқауға көмектеседі. Тарих ғылымының докторы, профессор О.М.Медушевскидің пікіріне, деректану болашаққа алатын мұндай жалпы адамзаттың жүйесі, яғни деректану бұл арада оның көмегімен зерттеуші шығармаға баға беретін әдіс ретінде көрі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кезеңнен деректер беретін Қазақстандағы Сталиншілдер еңбектері туралы айтқанда ең алдымен ауызға алынатыны сол жылдары БК (б)П Қазақ өлкелік комитетінің жауапты хатшысы қызметінде болған Ф.И.Голощекиннің басқаларға жолдаған хаттары, жедел хаттары, сөйлеген сөздері, болып табылады. Мысалы, Ф.И.Голощекин «Партийное строительство в Казахстане, Сборник статей и речи (1925-1930гг) М» Алматы 1930ж.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нің бұрын зерттеушілерге белгісіз болған кейінгі жылдары баспасөзбен жарық көрген еңбектерімен танысқанда толық көз жеткізуге болады. Голощекиннің Сталинге хаты, «Қазақ неге атқа қонды?» Ақиқат, Голощекиннің Сталинге хаты, «Қазақ тарихы, жеке адамдар жасаған деректі материалдар, тобына Голощекиннің төңірегіндегі жауапты партия мемлекет қызметкерлері қалдырған құжаттары да жатады. Бұлардың кейбіреуі соңғы жылдары жарық көре ба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ылының сол кездерде мерзімді басылымдарға жарияланған көптеген әр түрлі мәселеге жасаған мақалалары жарық көрді. Мысалы «Жоғары оқу орнының Қазақстан үшін маңызы» Оқу ісінің кемшіліктері оларға қарсы шаралар: «Халық ағарту мәселелері», мен Голощекин жолдастың сөзіне қосыла алмайтын» т.б. [25,26-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ның Ташкентте жүргенде оның «Большевик» журналына жарияланған «Ұлттар, ұлт өкілдері туралы» мақаласы жарияланады. Бұл мақалада оның нағыз сүйген азамат екендігін айқындайды [6,10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дамжаровтың «Победа великой октябрьской революции в Казахстане» еңбегінде көптеген мәселелерде С.Садуақасұлының көзқарасы туралы жазған [10,9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Қасенов пен Ә.Төреханов бірігіп шығарған «Қызыл қырғын 37-опат болғандар» атты еңбекте С.Садуақасұлының өмірбаянына тоқталып: «Оның Қазақстандағы жоғарғы оқу орнының тұңғыш ұйымдастырушысы және КазПИ-дің алғашқы ректорларының бірі болғандығы, 1928 жылы транспорт инженерлерін дайындайтын институтқа түсіп, оны бітірген соң С.садуақасұлы Москва-Донбасс теміржолында инженер қызметін атқарып, онда жүріп сырқаттанып, 1993 жылы желтоқсанда Кремль ауруханасында дүние алды» деп көрсетеді [12,4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Қойгелдиевтің еңбегінде С.Садуақасұлы 1926 жылы Қазақ өлкелік комитетінің қараша пленумынан кейін баспасөзде оның жеке басына қарсы бағытталған теориялық мақалалар жиі көріне бастады [6,59-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ақалада Голощекиннің «Кіші октябіріне», жалпы сол көздегі Қазақстандағы коммунистер арасында орын алған «Коммунизмнің» солшылдық ауруына қарсы қойылған бағытына С.Садуақасов қарсы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Дәрімбетов құрастырып, баспаға дайындауымен 1993 жылы шығарылған Смағұл Садуақасұлының таңдамалы атты екі томдық шығарма жарық көрді. Ол еңбекте С.Садуақасұылының жазған мақалалары, очерктері ғылыми публистикалық шығармалары берілген. Бұл дерек көз болып табылады [2,13-б]. Аяқтау жұмысымның жазылу барысында С.Садуақасұлының 20-шы жылдары өзі жазған мақалаларын пайдаландым. «Советская степь» Ауыл мектебінің жағдайы және оны нығайту жолында» атты мақаласы бар. Бұл мақалада С.Садуақасұлы мынадай пікір ұс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мектебін ашпай тұрып талапқа сай орта және жоғары оқу орындары жөнінде сөз болуы тіпті мүмкін емес, яғни бұл жерде білім беру мәселесі ең алдымен бастауыштан басталады, деген тұжырымға келеді» [3,4-б]. Смағұлдың өз заманнан көнеріне сыймаған, кезінде ресми органдар қолдау таппаған, өзінің қудалауына себеп болған идеялардың негізгілері оның 1928 жылы бүкіл одақтық «Большевик» журналында жарияланған «Ұлттар және ұлт өкілдері туралы» атты мақалаларында барынша тиянақты баяндалады. Бұл мақаланы автордың кеңес қоғамдағы тең праволы ұлттарының бірінің өкілі ретінде табанды позициясын айқындайтын тарихи документ десе болғандай [3,1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наулы зерттеулерге келер болсақ, мұнда Садуақсұлының қоғамдық саяси қызметі, қайраткерлігі жөнінде белгілі тарихшылардың еңбектеріне сүйене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Қойгелдиев пен Т.Омарбеков бірігіп шығарған «Тарих тағылымы не дейді?» атты еңбегі екі бөлімнен тұрады [6,5-б], бірінші бөлімінде ғасырдың 20-шы жылдарында жаңа қалыптаса бастаған тоталитарлық жүйеге қарсы күреске шыққан қазақ зиялыларының тағдыры сөз болады. 2-ші бөлімінде 30-шы жылдардағы ашаршылық жеке табынушылыққа байланысты халқымыздың басынан кешкен ауыр тарихы баяндалған. Осы бірінші бөлімі М.Қойгелдиев жазған бұл еңбегінде С.Садуақсұлының қоғамдық саяси қызметкер ретінде дәлелдеп көрсетеді және оның алаш қайраткерлерімен бірігіп жүргізген қызметін нақты фактілерге сүйеніп дәлелдеп көрсетеді. Бұл еңбекте Голощекин мен Смағұлдың саяси аренадағы қақтығыстары ешбір бүкпесіз жазылған [6,6-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кездері мерзімді баспасөз бетінде С.Садуақасұлының Қазақстанда 20-жылдардағы қызметі жөнінде мақалалар жарық көрді. Д.Қамзабекұлының «Ақиқат» журналында «Тарихты жазған тарихта қалған тарланбоз» қазақ тарихына С.Садуақасұлының бай мұрасын қалай зерттеу керек» атты мақалалар жарияланды. Әдебиетші Д.Қамзабекұлы Смағұл еңбектерінде жасай отырып, әдебиет саласындағы жеткен жетіктіктеріне тоқталып өткен, оның әдебиетшіл керемет көркем сөзші екендігін барынша дәлелдеп көрсетеді. Әрине, бұл зерттеулер дұрыс. Біз тарихшы болған соң тарихи жағынан нақты фактілер зерттеуін қарай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Қамзабекұлының «Жұлдыз жураналына» «Алаштың ұлы Смағұл» мұнда Смағұлдың өмірі туралы жазылған [24,5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Қозыбаевтың «Көкшетау» газетіне «Алаштың аяулы азаматы» атты мақаласы шыққан. Автор мақаласында С.Садуақасұлының алаш ұранды зиялылардың ісін жалғастырушы қоғам қайраткері деп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Яимурзаеваның «Қазақ тарихына» С.Садуақасов жағдайы, оған қойылатын талаптар, қайраткердің ағарту саласындағы қызметін деректік материалдарға сүйене отырып жазған [26,4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республикалар арасында миграцияны зерттеу, жергілікті ұлт кадрларын дайындау, мемлекетті басқару істеріне ұлт өкілдерін көбірек тарту, мекемелер ісін жергілікті ұлт тілінде жүргізу тағы басқа қойылды. Осы шақты жаңартуға ұмтылған қазіргі қоғамымыздағы ұлт аралық қатынастарды реттеу қолға алынды. «Оқу ағарту халық комиссариаты» қорында С.Садуақасұлының оқу ағарту саласына сіңірген еңбегін алып көрсетілген, оның ағарту саласында ғана емес мәдениет саласында да жетістіктері жазы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І. СМАҒҰЛ САДУАҚАСҰЛЫНЫҢ ӨМІРБАЯНЫ</w:t>
      </w:r>
    </w:p>
    <w:p>
      <w:pPr>
        <w:pStyle w:val="Normal"/>
        <w:spacing w:lineRule="auto" w:line="240" w:before="0" w:after="12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12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1.1.Садуақас қазіретінің отбасы</w:t>
      </w:r>
    </w:p>
    <w:p>
      <w:pPr>
        <w:pStyle w:val="Normal"/>
        <w:spacing w:lineRule="auto" w:line="240" w:before="0" w:after="120"/>
        <w:ind w:firstLine="708"/>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 Садуақасұлының туған жылы барлық зерттеулерде 1890 жыл деп жазылып жүр. Мұны Смағұлға қатысты Омбы ауыл шаруашылық училищесіндегі, Қазақстан мемлекеттік Орталық архивіндегі құжаттар растайды. Әйтседе «орта Сібір» атты Батыс Сібір коператив бірлестіктері одағына жұмысқа кірерде анкетадағы сұраққа жауабында өз қолымен «1899 жыл» деп жазылыпты. Бірақ бұл жауапты жұмысқа кірердегі әдіс-айла (жасты үйкейтіп көрсету) болуы да мүмкін [ҚРОМА, 81 қо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заманындағы әкімшілік бөлініске сәйкес Ақмола губерниясы, Омбы уезі, қорған болысында дүниеге келген. Ардагер азамат Қастай Өтекин мен филологиялық ғылымының кандидаты Айтым Әбдірахмановтың деректері бойынша бұл жер қазіргі көкшетау облысының Ленинград ауданына қарасты, Ұялы елді мекенінің қасындағы Жарқын (Жарқынағаш) деген жер е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есі Садуақас қазірет 1872 жылы туған. Жақих қажының айтуына қарағанда, кісі Уфадағы «Медресе Ғамихны» тамамдаған. Елде молдалық құрып, арапша балалардың тілін сындырған. Өзі еңселі, қарулы кісі болыпты. Дүние қумаған. Әркез: «Алланың кепілдігімен өңешті тескен құдай құрсақты да толтырды деді. Біз өз мойнымыздағы парызды орындайық,» -деп айтатын дейді, - Жақих қажы. Садуақас қазірет бұған мысал ретінде жамағатт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ына кесеге бір шелек су құюға бола ма?» -деп сұрайтын көрінеді де, «жқ» деген жауаптан соң, «міне, адам да сол секілді», -дейді ек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а күнімізде, -деп еске алады Ұялы ауылының қариясы Әмен ақсақал, -Садуақас молданың төбесі шатырлы шымнан салынған үйі тым зәулім көрінетін. Сырт жақ беттегі қос терезенің ортасынан қабырғаны тесіп шыққан гүлді арнайы отырғызылған деп ойлайтынбыз. Сөйтсек, молда атамыз құдайдың құдіретімен шыққан өсімдікті жұлып тастауды обал санапты ғ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кесі Садуақас Тұрабайұлы нақақтан 1937 жылы кеңестік саясаттың құрбаны боп кете барады. Бар жазығы Орталық пен Голощекиннің қазақцидіне қарсы тұрған Смағұлдың әкесі болғандығы еді. Ұялының 85-тегі қарты Қайыржан ақсақал: «1937 жылы ауылдан 7 кісіні айдап әкетті ғой дедектетіп. Өз көзімен көрдім. Айдағандар қазақ мелитселері тұғын. Айдағандардың ішінде Садуақас молда да бар екен. Оларды Москаленкаға жаяу айдайды», -дейді. Ал, Смағұлдың шөбере інісі Аронұлы Рахымжан қария: «Біз Садуақас молданың Қарағандыға айдағанын білдік те поштамен азық-түлік жібердік. Салған нәрсеміз бұзылған күйінде қайтып келді. Молда атамыздың Қарағандыдан кейінгі тағдыры белгісіз», -деп әуезе етеді[25,1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дың анасының аты Мажікен. Ол, кісі, баласы Смағұлдың жазған дерегі бойынша, 1879 жылы туған. Рақымжан Аронұлының бәйбішесі Гаухар Бейсенқызы айтады: Смағұл ағатайымыздың қарындасы Орынбасардың: «Шешем нағашыларым туралы көп айтпайтын. Сірә, бізге зияны тиіп кетер дейтін болу керек. Оның үстіне біз бой жеткенде «тақырда шыққанмын» дейтіндердің тасы өрге дөңгеледі ғой, -дегенін өз құлағыммен естідім», -деп [25,1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3 жылы жалғыз ұлы Смағұл ауыр қазасынан кейін бейбақ ана қатты қайғырып, күні-түні жылап, қос жанарынан айырылады. 1937 жылы күйеуі Садуақас қазірет жазықсыздан – жазықсыз айдалғаннан кейін Мәжікен ана көп кешікпей құсадан қайтыс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ның ата-анасы туралы бар деректер осы. Ал, емшектес бауырларына келсек, Мәжікен ананың көтерген он сегіз құрсағынан аман қалғаны – Смағұл мен Орынбасар екен. 1918 жылы «Орта Сібір» коператив бірлестігіне қабылданарда Смағұл: Екі қарындасым (бірі 18-де, екінші 3-те) және бір інім (5-те) бар», -деп жазады. Мұның мәнісін Рақымжан Аронұлы қария: «Садуақас молданың екі ақ перзент болды менің әкелерім Өтебай мен Аронның  (әкесі Әлім- Садуақастың әкесі Тұрабаймен емшектес бауыр, жусан бабамыздан тараған ұрпақ тамыры тереңде болғанмен, бұтағын кең жая алмады)». Сол себепті әр отау өз алдына түтін түтетседе, араласып-құраласып жататын. Смағұл ағатайымның «5 жасар інім» дегені менмін, «18 жасары» бір анамыз болуы керек, ал «3 жасар» дегені – Орынбасар ғой», -деп жауап берді [9,1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дуақастың қарындасы Орынбасардың өзі өмірден өгейлік, тағдырдан тәлкек көріп, 1990 жылы Омбы облысы, Любин ауданының Капустино деревнясында тұратын Аронұлы Рақымжанның қолында қайтыс болады. Рақымжан қария: «Смағұл ағам дүние салған соң, Садуақас қазіреттің шаңырағынан бақ тайды. Садуақас қазірет хабар-ошарсыз кетті. Мәжікен анамыз көз жұмды. Жалғыз қалған Орынбасар бой жетіп, тұрмысқа шыққанмен, отбасының жылуын көре алмады. Ақыры жетім күйінде дүниеден көшті. Өкімет «Қазақстан өкіметін қаласқан Смағұл бауыры» деп ескермеді. Ақтық сапарына дейін Орынбасар қолына бір тиын зейнет ақысы да тимеді ғой», -д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 ұшқан ұяның халі, міне осындай. Бұл – иісі алаштың кеңес билігі тұсындағы шынайы тарихының бір ұшқыны еді [19,4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10 жасына дейін әкесі Садуақас қазіреттен тәлім –тәрбие алады. 11 жасында Жарқындағы Әбіл молда Бекімұлының мектебіне барады. Мұнда Смағұл арапша хат танып, ислам діні негіздерін оқумен қабат дүниеге білімдерден де нәр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дуақасұлы Уақап ақсақалдың айтуына қарағанда, білімпаз діндар Әбіл Бекімұлы сол өңірдегі ірі-ірі Тоғжанның Садуақасы, Бөртебайдың Шәмелісінде байлардың көмегімен татар, орыс мұғалімдерін алдырыпты. Бұл мектепті Смағұл 1912 жылы тәмамдайды. Мұнан кейін Жарқыннан шамамен 50-60 шақырым жердегі орыс поселкесі Полтовкадағы екі класты орыс-қырғыз (қазақ) училищесіне түседі. Училищеде үш жыл оқығаннан соң», толық курсты меңгергені жөнінен емтихан тапсыруға тура келеді. Сөйтіп, ол білімінің үздік екенін байқатады. Нәтижесі: «Тәртібі: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дай заңы – мұсылман болғандықтан босат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ифметика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ғрапия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тылыс тану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рет һәм сызу  -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15 жылы «халық мұғалімі» дәрежесін алып, қазіргі Көкшетау облысы, Лениград ауданы, «Қызыл ту» совхозы жерінде орналасқан сиыршы ауылындағы орыс, қазақ мектебінде ұстаз болып орналасты. Бір жыл ұстаздық еткен соң, әрі қарай оқуды жалғастырмақ болып Омбыдағы орта дәрежелі ауыл шаруашылығы училищесінің агронамия бөліміне түседі. 1916 жылы 22 тамызда С.Садуақасұлы тууы туралы анықтамалық пен училище бітіргені жөніндегі куәлігін 108-ші талапкер болып ауыл шаруашылығының орта дәрежелі оқу ордасының мәдени – техникалық бөліміне тапсырады. Бірақ Смағұлдың өзі қаламады ма, училище басшылығы солай шешті ме, әйтеуір әлгі бөлім тізіміндегі Смағұлдың аты –жөні қарындашпен белінен бір сызылып, үстінен бадырайтып «с/х» деп жазылыпты [14,25-б].</w:t>
      </w:r>
    </w:p>
    <w:p>
      <w:pPr>
        <w:pStyle w:val="Normal"/>
        <w:spacing w:lineRule="auto" w:line="240" w:before="0" w:after="0"/>
        <w:ind w:firstLine="567"/>
        <w:jc w:val="both"/>
        <w:rPr/>
      </w:pPr>
      <w:r>
        <w:rPr>
          <w:rFonts w:cs="Times New Roman" w:ascii="Times New Roman" w:hAnsi="Times New Roman"/>
          <w:sz w:val="28"/>
          <w:szCs w:val="28"/>
          <w:lang w:val="kk-KZ"/>
        </w:rPr>
        <w:t>«С/х»-сы ауыл шаруашылығы бөлімі белгісі. Мұндағы талапкерлер тізіміне 113-ші болыпты. Сынақ үш пәннен: арифметика, орыс тілі, құдайзаң бойынша, 22 мамыр бен 25 тамыз аралығында өтеді. Мұсылман дінінен Смағұлды босатады. Әр пәннен емтихан ауызша әрі жазбаша тапсырған. С.Садуақасұлы бәрінен «жақсы» деген баға алып шығады [11,22-б]. 1916жылы Омбыдағы ауыл-шаруашылық мектебіне кіруге емтихан берсе де, стипендия тимей (ол кезде стипендияны тек мекеме – орындары ғана өз есебінен берген), ауылға қайтпақшы болған соң, оқып жүрген жолдастары пұл жинап беріп, оқуын ары қарай жалғастырады. («Еңбекші қазақ» 5.V.1925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овпен бір уақытта түскендер: Жүніс Бабатайұлы, Аспандияр Шорманұлы, Брмұхаммет Айбасұлы. Осы азаматтардың бәрі де кейін, 1918-1919 жылдары алаш ұранды ағаларына тілеуқор болып, ұлттың жоғын жоқтаған жасалашылардың «Жас Азамат» ұйымында топт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 үшінші курс оқып жүргенде (бітіруге бір жыл қалғанда), Омбыда тқтаған әскер көпірі училищені оқу үшін өздеріне күшпен тартып алды да, дәрісімізді еріксіз үзді», -деп жазады Смағұл [2,43-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8 жылы жазында Ақмола облыстық Жер-су Басқармасы ұйымдастырған қысқа мерзімді екі айлық қазақ оқытушыларын дайындайтын курста кооперация қисыны мен табиғаттанудан сабақ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8 жылы 2-ші желтоқсанда Ақмола облыстық Жер-су Басқармасы жанындағы қазақ бөлімінің қазақ бөлімінің оқу ісі бойынша, меңгеруші қызметін атқарады. Сонымен бірге, осы мекеменің құзырындағы 2 жылдық оқытушылар әзірлейтін курста жаратылыс тану мен физика пәндерінен дәріс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туралы бұл құнды дерек осы кезге шейін құпия болып келген көп нәрсенің басын ашады. Түйін болған жұмбақтың шешетін жібін ұс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17 жылы Ақпан төңкерісінен кейін қалың ұйқыда жатқан қазақ даласы да оянып, қимылға енеді. Уақытша өкіметтің шешімі бойынша жер-жерде жергілікті басқару органдары – комитеттер сайлана бастады. Сондай комитеттің бірі Омбыда құрылған болатын. Ақмола губерниялық қазақ комитеті деп аталатын бұл өзін-өзі басқару деп аталатын құрамында біраз оқыған жігіттермен бірге М.Жұмабаев пен С.Садуақасұлы да кіреді [12,2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ның бұл комитетте нақты қандай іспен айналысқаны жөнінде қолымызда дерек жоқ. Бірақ кейбір жанама факторларға қарасақ ол бұл ұйымда жастар арасындағы жұмысқа жауапты болса керек. Мысалы, 1918 жылы майда «Бірлік» ұйымы жалпы қазақ жастарының съезін шақырады. Съезге қатысушылар өздерінің кеңес өкіметінің танитындығы жөнінде арнаулы қаулықабылдайды. Осында барлық жастар ұйымы бірігіп «Жас азамат» деген жаңа ұйым болып қайта құрылады. Оның басқармасына мына кісілер кіреді: төрағасы Мырзаұлы, мүшелері: С.Садуақасұлы, Сейітұлы, Г.Досымбекова, Ә.Байділдәұлы. «Жас азамат» деген газет шығарған. Оның редакторы болып Қ.Кеменгеров сайланады. 1918 жылы колчак шапқыншылығы С.Садуақасовтар елге кетіп, Омбыға кеңес үкіметі орнаған соң қайтып оралады. Осы кезден бастап, ол әлеумет жұмысына белсене араласады. С.Садуақасұлы 1918 жылы 2-ші желтоқсанда «орта Сібір» атты Батыс сібір коперативтер берлестігі одағына қызметке кіруге бел буды [4,1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 бұл тұста көрегенділік қадам жасады. Яғни, қазақ өз көз алдына мемлекет боламын деп қадам жасап жатыр. Өтпелі кезеңде жүргенде алауы бар шешен көсемдер керек-ақ шығар, бірақ саяси ахуал қалыпқа түскенде, ел бастаған көсемге от тілді, орақ ауызды болу аз. Алашқа енді іскер адамдар, қажет күн туды. Сонда Бөкейханұлы Әлихан сынды білімді де іскер адамдар санаулы ғана болып жүрмес пе екен? Қазақ үшін жанын құрбан етті, үркердей аға толқын зиялыларға кім демеу болмақ, ісін кім жалғастырмақ? Смағұл Садуақасұлын осындай ойлар мазалағаны ақиқат. Бұл пікірді оның Сібір шаруашылық кәсіпкер мамандары жиылған «орта Сібір» бірлестігі басшылығы атына жазған өтініш хатына сезіледі. «Сіздер даңғайыр Сібірдің тұрғылықты халқының басым көпшілігі қазақтар екенін білесіздер», - дейді ол [19,3-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Садуақасұлы 1918 жылдың 14 желтоқсанында «орта Сібір» бірлестігі басқармасының саудадан басқа істермен шұғылданатын бөліміне шет ұлттар арасында кооперация жұмысын жүргізуші стажер – нұсқаушы есебін қызметке алынады. Бұл қызметте қазақ арасындағы ұйым дүкендерінің жандануына себепші болып, мал баққан қандастарына мал өнімін құнттау мен еңбегінің есеп-қисапын қалай білуді үйреткені де тарихи шын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 Садуақасұлы «орта Сібір» бірлестігінде 1920 жылдың 6 мамырына дейін қызмет жасап, «Қазақс еліндегі кооперация құру мәселесіндегі көзқараста басқарма әкімшілігімен ымыраға келе алмайтындығын айтып және істі әрі қарай жалғастыруды ұлтының келешегі үшін негізсіз деп тауып» өз еркімен ұйымынан босайды [19,2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86 жылға дейін Смағұлды «ұлтшыл-уклонист» деп келген қайсы бір зерттеушілер 1986 жылдан кейін «жоқ, қателесіппіз, коммунист екен» деп шықты. Тіпті кейбір ізденушілер «қажырлы большевик» деп те жүр [7,20-б].</w:t>
      </w:r>
    </w:p>
    <w:p>
      <w:pPr>
        <w:pStyle w:val="Normal"/>
        <w:spacing w:lineRule="auto" w:line="240" w:before="0" w:after="0"/>
        <w:ind w:firstLine="567"/>
        <w:jc w:val="both"/>
        <w:rPr/>
      </w:pPr>
      <w:r>
        <w:rPr>
          <w:rFonts w:cs="Times New Roman" w:ascii="Times New Roman" w:hAnsi="Times New Roman"/>
          <w:sz w:val="28"/>
          <w:szCs w:val="28"/>
          <w:lang w:val="kk-KZ"/>
        </w:rPr>
        <w:t>С.Садуақасұлы коммунистік партияға осы Омбы қаласында өткен болу керек. Бұлай деуімізге себеп – Смағұлдың «кедей сөзі» газетіне (І.V.1920жыл.№11) «Л.Ленин» атты мақала жазуы (мен «В.И.Ленин және Қазақстан» деп жуан –жуан кітап жазған ағаларымның осы мақаланы ескермей келгеніне қайран қаламын) – деп жазды [4,21-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 Мәскеу қаласында 1920 жылы 12-18 қыркүйек аралығында өткен күншығыс ұлттары жастарының бүкілресейлік бірінші конференциясына өкіл болып барып, қазақ ұлтының жастары атынан сөз сөйлейді. Осы жиылыста ол Күншығыс жастарының 9 кісіден тұратын кіндік бюросына мүше болып сайланады. («Жизнь национальностей») газе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ша Сібір мен Кеңес үкіметіне қараған күллі Күншығыстың жаңа саяси қайраткерлері таныған Смағұл Қазақстанның үкімет басшылары назарынан да тыс қалмады. Оны 1920 жылы қыркүйек айының аяғына Орынборға арнайы шақыртты. С.Садуақасұлы Аймақтық жастар комитетінің хатшысы болып тағайындалды. («Еңбекші қазақ» 5.Х.1925жыл). Жастардың ұйымдық істері жөнінен тыңғылықты тәжірибе жинақтаған Смағұл қазан – қараша айларында Орынбор қаласында ашылған қазақ жастары курсінде ұйымдық, іскерлік, шаруашылық мәселелрі. 17.Х.1920) бойынша дәріс оқи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күнгі Жастар Одағы басшылары Смағұл Садуақасұлы хақында дым блмейді десе болғандай. Олардан «Қазақстанда алғашқы Жастар Одағының ұйытғысы болған кімдер?» деп сұрасаңыз, Ғани Мұратбаевты ғана атаулары мүмкін. Әлі күнге бұл кісілерді «Осы Қазақстан автономиясы (!) Жастар Одағының тұңғыш хатшысы кім болған?» деген сұрақтың ойландырмауы ғажап нәрс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0 жылы 4 қазанда Орынборда жалпы қазақ кеңестерінің бірінші съезіне С.Садуақасұлы делегат болып қатысып, қазақтың жас коммунистері атынан сөз сөйлейді. («Ұшқын» газеті, 7.Х.1920жыл), түрлі сала бойынша, жасалған баяндамаларды талқылауға белсене ат салысады. «Біз, жастар, автономияға үлкен мағына беріп қараймыз... Жастар келесі өмірге бастарын байлап кірісті. Үлкен ағалардың да сол жолда адастырмай түзу тартуларына сенемін,» - дейді Смағұл бұл съездің мінберінен [2,1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күндері С.Садуақасұлы арнайы шешіммен «Ұшқын» газетінің (бүгінгі «Егемен Қазақстан») шығарушылар алқасына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1920 жылдың қараша айында С.Садуақасұлы жаңа құрылған Қазақстан автономиялы республикасының үкімет басшылығына қызметке алынды. Бұл кезде ол бар болғаны 20-ақ жаста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ат айдынына көтерілген жас қайраткер бұл жылдары бойындағы бар күш-жігерін балаң қазақ автономиясының буынын бекітіп, қабырғасын қатайтуғ жұмсады. Осынау кезеңнің ең үлкен көкейтесті зәрулігі – жер, әкімшілік – территориялық айырылым мәселелерін шешуде жаста болса оқыған-тоқығаны көп С.Садуақасұлының еңбегін ерекше атаған орынды [8,10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4 маусымда Семей губерниясының жиылысын шақырады. Өз шешімімен «отаршылдық іс-әрекеті үшін» губерниялық атқару комитетін тұқым-тұқымымен тарқатып, оның орнына губерниялық төңкеріс комитетін (губревком) құрады. Өкімет бұйрығымен өзі сол губревкомның төрағасы болып тағайынд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губернияның шаруашылық мәселесі бойынша, ел басқаратын азаматтарды (кадр) іріктеу жөнінде бірқатар жұмыс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1 жылы қазанның 4-10 аралығында болып өткен жалпы қазақ кеңестерінің ІІ съезі С.садуақасұлының өтінішін арнайы қарап, Семей губерниялық атқару комитетін таратуын заңды деп таб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саяси қайраткердің жолы даңғыл емес, - соқтықпалы – соқпақты, тар жол, тайғақ кешу, 21 жасар Смағұл мұны өз өмір тәжірибесінде көреді [12,9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Смағұл Садуақасұлының әйелі Елизаветаға хат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ң мейірімді Лизаньк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нің соңғы хатың 14/ІІ-да жазылған еді. Демек сен хатты сирек жазатын болдың. Егер сен маған еліктегің келсе, онда мен жинақы болуға тырысуым қажет шығ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қазір... Мен жаңа ғана мұғалімдер съезінен келдім. Біз оны бүгін бастадық. Съезді ағарту қызметкерлері кәсіподағының төрағасы Әбдірахман Байдилдин ашты, ал үкімет мүшесі ретінде менің съезді ашуым ыңғайсыз деп саналды. Алайда съездің маған деген көзқарасы жан тебірентті. Құттықтау сөз айтуға мінберге көтерілгенімде мені бірнеше минут сөйлетпей қойды. Өйткені бәрі съезд делегаттары – қызу қол соқты. Басқа ешкімге (олардың қатарында Голощекин мен Нұрмақов та бар) мұндай құрмет көрсетілм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ты қалжырап шаршадым, ал қазір сағат түнгі бі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ған көп нәрсені айтқым келгенімен, мардымды ешнәрсе жаза алмай отырм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 менің ең жаман болжамдарын орындалуда. Осыған дейін мені босатпай келгендері «құлатуды» ойланғандары екен. Мұны әлі дәл айта алмаймын, алайда осылай болса, мен тағы да саясатқа қарғыс айтуға міндеттімін. «Саясаткерге тіл ойларын жасыру үшін берілген» деп ұлы Талейран бекер айтпаған. Мейлі, оларға шайтан дос болсын. Бір айдан соң бәрі де белгілі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ендір қалай? Оны жиі-жиі ойлайтын болдым. Айтпақшы университетке төлеу не болды? менің орынбасарым саған 4-5 телефон шалғанымен, орныңнан таба алмағанын жазды. Осы сен қайда жүрсің? Ол бәрін де жөнге келтіреді. Тек оған бәрін жақсылап түсіндір. Жарайды, әзірше. Ұйқы қысып барады. Сенің көздерің мен Ескендірдің мұрнынан сүйдім. Әрқашан, түгелдей сенің Смағұлың (Егемен Қазақстан // 1992.3-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өміріндегі ерекше де есте қаларлық жыл 1925 жыл еді. Мұсылманша айтқанда, Бөкейханұлы Әлиханнан сызған, Яковлевка Еленадан туған Зейнеппен Смағұл Омбыдағы жылдарында таныс-тын. Үйлену рәсімі Зейнептің нағашылары тұратын Омбы шахарында және Смағұлдың кіндік кескен жері Жарқын ауылында сәуір айынд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 ағатайын Зейнеп жеңгемізді алып келе жатыр»  деген хабарды естіген соң, елдегілер даярлана бастады. Өтебай (Аронның інісі) әкеміздің отауын олар үшін арнайы әзірледік. Ол кезде баламыз ғой, әшекейленген киіз үйді тамашаламақ болып ішіне ұмтылғанымызда, үлкендер жағы «тәйт» деп тыйып тастайтын, -деп еске алады Аронұлы Рақымжан ақсақал [25,4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қын мен оның етектес Ұялы ауылдары қарттарының естулерінше, Смағұлдың күйеу жолдасы Сансызбайдың Омары болыпты. О.Сансызбайұлы 20 жылдары Қазақстан халық ағарту комиссариаты (комиссары А.Байтұрсынұлы) ұйымдастыған этнографиялық экспедицияға қатысқан азамат. Елі әлі осы күнге дейін кісі туралы «ғұлама еді ғой», -деп отырады. Бұл кісі бертінде қайтып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изавета Әлиханқызы Садуақасова 1930 жылға дейін Мәскеудің дәрігерлер институтын бітіріп (басында Омбы мед. институтын оқып), кейін медицина ғылымының докторы дәрежесіне дейін көтеріледі. Осы салада жазған 7 кітабы, жүздеген мақалалары ғалымның атын тарихта қалдырды. Ол кісі 1971 жылы дүние салды [25,4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17 жылы ақпан төңкерісінен кейін қалың ұйқыда қазақ даласы да, қимылға енеді. Уақытша өкіметтің шешімі бойынша жер-жерде жергілікті басқару органдары – комитеттер сайлана бастайды. Сондай комитеттің бірі Омбыда құрылған болатын. Ақмола губерниялық қазақ комитеті деп аталатын бұл өзін-өзі атқару мекемесінің құрамына біраз оқыған жігіттермен бірге М.Жұмабаев пен С.садуақасұлы да кіреді [28,3-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ның бұл комитетте нақты қандай іспен айналысқаны жөнінде қолымызда дерек жоқ. Бірақ кейбір жанама фактілерге қарағанда ол бұл ұйымдағы жастар арасында жұмысқа жауапты болса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сыншы жылдары Қазақ республикасы өкіметі басшылығына батыл сындарлы пікір – пайымы мен көрінген Смағұл Садуақасұлының есімі ел арасында аса істипатпен аталмағандығына тарих пен халық жадындағы естелік – әңгімелер куә. 1923 жылы 28 ақпанда Орынборда  болып өткен ұлт қадірлісі – А.Байтұрсынұлының 50 жылдық мерей тойында баяндама жасау С.Садуақасұлына тапсырылуы жайдан-жай емес. Ұлт адам туралы мәнді ақ-адал сөзді тек кесек кісі ғана айтады. Халық ағарту мен баспасөз төңірегіне топтасқан қазақ зиялылары осындай қорытындыға келгенінде дау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2. С.Садуақасұлы – комунистік такаппарлық құрбан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беташар жылы өмірге келіп бар болғаны он шақты жыл саяси өмірге араласқан С.Садуақасұлы осы ғасырдың соңында кейінгі ұрпақтардың назарына ілінетіндей қаншама еңбек сіңірді. Голощекиндік зорлықпен, тар тапшылық көзқараспен жаңа қалыптасып келе жатқан тотаритарлық жүйемен күресін және басқа ерлік істерін тізіп шығуға болар еді. Бірақ олардың барлығы да мәселенің ең негізгі қырын, негізгі мәнін ашып бере алмайды [6,93-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дуақасовшылдардың» жаулары өлердей қорыққан ең басты «міні» өткінші бір күндік, бірер жылдық, науқандық шаралардан мәңгі елдік, ұлттық мүддені дер кезінде ажырата алуында, саяси басшылықпен назарын соған аударып, сол үшін еңбек етіп күрес жүргізуінде еді. Дәлірек айтқанда, жаңа қалыптасып келе жатқан ұлттық мемлекеттік биліктің сұранысына сай жаңа саладағы қайраткер болып қалыптаса бастауында еді. Оның таптық, интернационалдық мүдделерді ұлттық мүддеге қарсы қойған орталық билікпен және халық мүддесімен санаспаған не оны алған қызметімен айырбастаған жергілікті басшылық пен келісе алмауы да сондықтан болатын. Қазақ тарихында «голощекиншілдік» пен «Садуақасовшылдық» мемлекеттік басқарудағы бір-бірімен бітісе алмайтын екі ағым космополиттік және табиғи патриоттық көзқарастар болатын. Тотаритарлық жүйе жағдайында бұлардың алғашқысының үстемдік алуы да таңданыс тудырмайтыны сондық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олощекин өлкелік комитетке келгенде С.садуақасов Бюро мүшелігіне кандидат, Оқу ағарту Халколы, «Еңбекші қазақ» газетінің редакторы міндеттерін бір мезгілде атқарып жүрген 25 жасар жігіт еді. Ол жасына қарамастан саяси күресте тәжірибелі республика, өміріндегі өзекті мәселелер бойынша қалыптасқан өз пікірі бар, қалың қауым мойындаған белсенді қайраткер болатын [2,36-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 С.Садуақасов пен жоғарғы билік құрамындағы оның серіктеріне шешуші шабуылға 1926 жылдың соңына қарай көшті. Мәскеуде өткен ұлт өкілдері кеңесі мен Садуақасов, Қожанов және Мыңбаевтың тапшылдық әрекеті туралы мәселе қараған. ВВКП(б) Қазақ Өлкелік комитетімен Өлкелік бақылау комиссиясының біріккен пленумының өзара байланысы бар ма? Мәскеудегі кеңес 1926 жылдың 12 және 14 қараша аралығында өтсе Қызылордадағы пленум осы айдың 25-30 аралығында болды. Демек, ұлт өкілдері кеңесіне байланысты Мәскеудегі басшылардың пікірін біліп алғаннан соң, Голощекин үшін Қазақстандағы «ұлтшылдармен» есеп айырысуға нағыз қолайлы сәт туған еді. Орғасырлық ақын айтқандай «қолайлы сәт бұлт сияқты, сәл кідіріп ұшады да к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арихи кезеңдегі қазақ ұлттық интеллигенциясының өзара жікшілдікке бейімділігі, оның белгілі бір бөлігінің құрған шырмауға түсіп ұлттық мүддені тірекк еткендігі болды. Әрине ұлттық интеллигенцияның бұл кемшіліктері, белгілі дәрежеде оның босаңдығына, қоғамдық саяси күресте тәжірибесіздігіне байланысты екендігі даус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олощекин жалпы одақ көлемінде және Қазақстанда қалыптасқан өзіне қолайлы ұтымды пайдалана отырып, өз қарсыластарымен күрес барысында түрлі әдістерге барды [27,9-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ардың бірі Алаштың интеллигенцияға қоғамдық саяси күрестің түрлі құйтырғыларынан хабарсыз жас ұлттық интеллигенцияның келесі буынын қарсы қоюы болатын. Бұл әдісті 20-шы жылдардың барысында жоғарғы билікке енді ғана араласа бастаған қазақ интеллигенттері өзара билік үшін күресте қолдана бастаған. Егер деректердің көрсетуіне сенсек, осы мезгілде толып  жатқан түрлі топтар (Садуақасовшылар, Мендешевшылар, Сейфулиншілдер т.б.) біріне-бірі алашордалықтармен байланыста болдың сияқты айып тақ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ікте жүрген ұлттық интеллигенцияның өзара бақталастықта саяси күрестен алстаған алаштық интеллигенциямен байланысты көлденең тартуы, түптеп келгенде, оның өзіне бәле боп жабысқанын сезбей де қалды, ал қоғамдық саяси күресте оның тәжірибелі қарсыластары қазақ зиялыларының бұл кемшілігін үлкен шеберлікпен пайдалан б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әртүрлі айлақорлықпен қазақ интеллигенциясы түрлі топтарға бөліп тастап оларды өзара қырқыстырып қоюды ерекше «табысқа жеткен», әрине Голощекин еді. Ол қазақ интеллигенттерін ескі, яғни алаштық және жаңа яғни советтік интеллигенция деп бөліп, соңғысын оңшыл және солшыл деп тағы да жік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ғы қараша пленумында жасаған баяндамасында Голощекин «алашордалықтардың екі буынын» анықтап оларға мынандай баға берді: Алашордалықтардың екі түрі бар – ескі басшылары және алашордалықтардың жаңа буыны. Олар өткен уақытта, қазақ жағдайында, қазақ болмысында революционер, буржуазиялық революционерлер болды. Ал жастарда ол жоқ, оларда ашу-ыза басым, олар советтік билікпен күресте ес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ңгіме кім туралы болып отырғанын түсінген С.Садуақасов осы пленумда сөйлеген сөзінде: «Мен осы мінбеден алашорда идеологиясымен ортақ ештеңе де істегем жоқ  екендігін мәлімдеймін, өйткені мен коммуниспін. Біздің сорымызға қарай ондай жағдайлар ісімізден, кейде сөзімізден сезіліп жатса, сол қиындықтарды жеңу үшін өсіп жетілуіміз керек қой», -деп көрсетті. Сонымен қатар «біз 100% коммунист емес екенімізді түсінеміз», -деді ол, өйткені біз патшалық тәртіптің жер аудару, каторга сияқты азабын бастан өткізгеніміз жоқ, кемшіліксіз де емес екендігімізді мойындаймыз  бірақ біз ол қателіктерді жеңу үшін әрекет жасаудамыз» [25,7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С.Садуақасұлының бұл жан айқайы Голощкин емес, залда отырған комунистердің де жол тапты деп айту қиын. Пленум барысындағы пікір алысу соны көрсетіп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Жүсіпбеков: «С.Садуақасұлы редактор болып жүргенде де оның партияда жоқ интеллигенттердің партияға қарсы жазылған мақалаларын жариялауы кездей-соқ емес. Біздің советтік интеллигенция – бұл қазақ мұғалімдері. «Еңбекші қазақта» ол мұғалімдерді – атқамінерлер жариялаған материалдар басты. Сөйтіп жаңа теория жасамақ болды, мен өз қызметіме байланысты мұғалімдерді мұндай етіп көрсетуге қарсы шықтым. Садуақасов жолдастың интеллигенцияға қатынасы осыдан көрінсе керек», -деді. </w:t>
      </w:r>
    </w:p>
    <w:p>
      <w:pPr>
        <w:pStyle w:val="Normal"/>
        <w:spacing w:lineRule="auto" w:line="240" w:before="0" w:after="0"/>
        <w:ind w:firstLine="567"/>
        <w:jc w:val="both"/>
        <w:rPr/>
      </w:pPr>
      <w:r>
        <w:rPr>
          <w:rFonts w:cs="Times New Roman" w:ascii="Times New Roman" w:hAnsi="Times New Roman"/>
          <w:sz w:val="28"/>
          <w:szCs w:val="28"/>
          <w:lang w:val="kk-KZ"/>
        </w:rPr>
        <w:t>....«Мен Орталық Комитетте қызметте жүргенде Садуқас жолдас маған келіп, жалғыз ленинизммен қазақ халқын басқаруға болмайды деп дәлелдеуге тырысты. Біз осы күнге дейін тек ленинизм арқылы ғана басқаруға болады деген көзқараста тұрмыз, ал ол болса болмайды дейді», -деді Ғ.Тоғжанов мырза. Сонымен қатар С.садуақасовтың «Еңбекші қазақ» газетінде жарияланған бас мақаласында ХІV съездің шешімдеріне сүйене отырып, біздің Қазақстанда оңшылдық жоқ, керісінше солшылдық басым, сонымен белсенді күрес жүргізу қажет деп жазды [25,186-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ғы қарашадағы Лениннің материалдарымен таныса отырып, мынадай қорытындылар жасауға болады. Голощекин қазақ интеллигенциясын бөліп – жару саясатын жүргізе отырып мынадай мақсаттар көздеп, оған қол жеткізді: «Алдымен ұлттық интеллигенцияның түрлі буындары арасындағы табиғи сабақтастығы  бұзылды, соның нәтижесінде жас буын интеллигенцияның азаматтық кемелдену процесі тежелді. Ал бұл жағдай өз ретінде жалпы ұлттық міндеттерді анықтауға, оларды бүкіл ел көлемінде ұғынып, солар үшін саналы түрде мақсатты күрес жүргізіп, еңбек ету мүмкіндігінен ай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пленум барысында «садуақасовшыларды» әшкерелеуде  алдымен белсенділік танытқан «жаңа қабаттағылар» болды. Бұлар Қазақстанның болашағын партия ұйымының қазақ бөлігін көркейтетін жаңа кадрлар қабаты болу есепт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солардың сөздерінен алынған мынадай пікірлерге назар аударалық. О.Исаев: «Мен енді біздің садуақасовшылдықпен үлкен принциптік айырмашылығымыз бар кейбір мәселелерге өтейік. Бірінші – жергіліктендіру мәселесі. Олар жергіліктендіруді іс –жүзіне неге айналдырмақшы? Олар жергіліктендіруді басып алу құралы мен әдісіне айналдырып, содан кейін Мәскеудің пролетарлық партиялық басшылығынан жалт бермек. сонысымен олар қазақ байларын идеологиясы мен талабын білдірушіл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Голощекин мен оның серіктері С.Садуақасовқа әлеуметтік-экономикалық саясатта ұстанған бағыты үшін «байлардың идеологы» деген баға берсе, ол оның республикадағы мемлекеттік және партиялық аппаратты жергіліктендіруге байланысты айтқан пікірлері мен жүргізген күресі үшін «буржуазиялық ұлтшыл» деген атақ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 бірер жылдан соң, жергілікті интеллигенциямен күрес сырын менгеріп қалған Голощекин «садуақасовшылдық», «садуақасовшылар» сияқты ұғымдарды оңды-солды қолданып, оларға тіптен анықтама да бере бастайды. Солардың бірін келтірейік: «Что такое садуакасовщин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дуакасовщина – это советский аппарат вырывающийся из – пор партийного влияния и идущий на поводу умелко – буржуазных идеологов, садуакасовщина – это «самоопределение» в рамках демократии, это самодовлиящий открывающий от СССР Казахстан» (Доклад и заключательное слово тов. Голощекина Кызыл-Орда 1928г. с.18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түрлі анықтамалар беріп даурыққанымен шын мәнінде С.Садуақасовтық халық мүддесінде іс-қимылын көрсете аларлық нақты фактілері жоқ болатын. Ондай фактілердің болуы мүмкін емес еді. Тіптен мәселег терең қарайтын болсақ Голощекин мен Садуақасовтың жергіліктендіру процесіне көзқарастары арасында принциптік айырмашылықтың барлығын байқауға болады және ол айырмашылық олардың халық өмірімен тарихына қала берді тағдырына қатынастарынан туындап жат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Садуақасовтың Ташкенттегі өкілдік жұмысы да ұзаққа созылмады. Бұдан кейін ол Қазақ жоспарлау комитеті төрағасының орынбасары қызметіне тағайындалады. С.Садуақасұлының бұл кезеңдегі саяси көзқарасы туралы нақты фактілері арқылы баяндау қиын. Өйткені ондай фактілер тым аз. Мәселен, тиесілі орындарға жіберілген ресми құжаттардың бірінде С.Садуақасов бұрынғы алашордалықтардың тобына жатқызып, «отаршылдардың соқыр қаруы, карьерист», Мендешов, Сейфуллин, Асылбековтерге қарсы күресушілер ретінде көрсетіледі. Сондай-ақ, бұл кез қазақ интеллигенциясы арасында алауыздық жікшілдік отының өршіп тұрған уақыты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селен, осы аталған құжатта ішкі істер халкомы Ә.Әйтиевтің Қазақстанда сол тұстағы қазақ обкомының мүшесі Ә.Байділдин мен ҚазОАК-ның мүшесі С.Садуақасов бастаған жас қазақ интеллигенттерінің құпия ұйымы бар екендігі ақпар тапқандығы айтылған [27,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ов осы кездің өзінде-ақ тар топшылдық өресіз ұлтшылдықтан ада және ондай түсініктерден анағұрлым биік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овтың кемел  қайраткер ретінде көрінуі 1923 жылы наурызда Орынборда ІІІ облыстық партия конференциясына байланысты болатын. Мұнда С.Садуақасов Қазақстанда совет және партия жұмысының әлеуметтік базасын нығайту жолдарына арналған Вайнштейннің баяндамасын талқылау барысында «база» деген сөздің оның ұйқысын қашырғандығын осы сөзді теріс оқығанда қазақтың «азабы» сөзі болып шығатындығы, егер ол қазақ кедейлерінің ауыр халін көтеруге бағытталған нақты шаралармен толықтырылмаса, шынымен оның қазақ бұқарасы үшін «азапқа» айналуы толық мүмкін екендігіне көңіл аударған еді [5,186-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деді С.Садуақас – қырғыз кедейлері біреудің қанауынан емес жұмыссыздықтан азап шегуде. Сондықтан да қырғыз кедейлерінің бірінші кезекте тура осы тұрғыдан қарау қажет... Қырғыздағы ат шөп косилка беріңіз, сол арқылы оның қожалығын нығайтыңыз, ал бұл шара барды қарадүрсін бөлуден жүз есе тиімді болмақ», -де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сондай-ақ мұндағы негізгі, С.Садуақасұлының пікірінше түпкі мақсатқа, яғни еңбекші бұқараны оның қанаушысы байлардан азат етуге дәстүрлі қазақ шаруашылығын терең күйзеліске ұшыратуы мүмкін жасандаы «дауылсыз ақ» жетуге болады. Бұл белгісі Ф.И.Голощекиннің кіші октябріріне, жалпы сол күздегі Қазақстандағы коммунистер арасындағы орын алған коммунизмнің «солшылдық ауруына» қарсы қойылған бағыт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С.Садуақасұлы «кіші октябрь» концепциясына қарсы. Осында өзі не ұсынды деген сауалдың тууы толық негізді. Бұл ретте оның жоғарыда аталған мақаласында, сөйлеген сөздерінде айтқан пікірі мынаған саяды. Елдің байлығын арттыру, шаруашылығын көтеру біздің негізгі міндетіміз. Еңбекшілердің мүддесі де осы мақсаттардың орындалуына тәуелді болып отыр. Міне, осы тұрғыдан алғанда тапаралы жұмыстың міндеті кедейлерді түрлі тонаудан құтқару, кедейлермен орташаларға қажет болса жер үлесін қажет болса, шаруашылық кредит беру, ауылда кооперативтер ұйымдастыру, кедейлерді санылып жатқан өнеркәсіп орындарына, темір жол жұмысына тарту, еңбекші бұқараның балаларына білім беру т.с.с. ал бұл жұмыстарды атқару үшін мемлекет қаржысы жетімсіз. Сондықтан да мәселен, егер жаңа құрылып жатқан кооперативтің қаржысы тапшы болыа жатса байлардан неге ақша алмасқа? Егер бір жерде тектеп құрылысы қазына қаржысы аздық қылып жатса, жетпей жатқанын неге байдан алмасқ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лар қаржысын пайдалана отырып, неге кедейлерге көмек қорын жасамасқа? Міне осы сияқты шаруаны құр дақыртсыз дау-жанжалсыз, барды қиратусыз-ақ істеуге болады ғой? Әрин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фискация жүргізу мәселесінде де Голощекин мен Садуақасұлы керегер келеді. Садуақасұлы: «Қазақ аулының социализмге барар жолды – кооперация деп санайды. ауылда кооперацияны неғұрлым көп ашсақ кедейлер мен байлардың ара жігі жайылады, бәрі бір келкі болады деп ойлады. Әркім еңбегіне қарай өмір сүре алады деген пікірге келеді. Оның үстіне С.Садуақасұлы орташа шаруаларды байлардың қатарына қоспай, кедейлермен бірге санау керек дейді. Міне осы мәселеде Голощекиннің басқаша пікір де болғанын және ойларын қалай жүзеге асырғаны тарихтан белгілі. «Кіші октябрдің» қазақ халқын қандай күйге ұшыратқаны, байлармен бірге орта шаруалардың қуғынға ұшырағандығы да қазір белгілі болып отыр. С.Садуақасұлының Голощекинмен келіспеген тағы бір мәселесі – Қазақстанда өнеркәсіп орындарын ашу проблемасы. Смағұл Қазақстан қазан төңкерісіне дейін Ресейге шикізат беретін отар ел болса, қазірде солай болып отыр», - дейді. Республика өндіріп отырған өнімнің бәрі орталыққа жіберіледі, өте арзанға сатылады, егер ол өнімдер жергілікті жерде өңделетін болса, Қазақстан пайдаға батар еді дейді [5,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Голощекин болса оған: «С.Садуақасов Қазақстанда орталықтан бөліп алғысы келді. Россиямен экономикалық байланысты мүлдем үзгісі келеді», -деген айып тағумен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Ф.И.Голощекин әуелі оны С.Қожановпен бірге, кейін Ж.Мыңбаев екеуіңнің «жігің» бар деген «жік» жік шығарып жүрсің деп айыптаса, кейін Ж.Мыңбаев екеуіңнің «жігің» бар деген жала жабады. </w:t>
      </w:r>
    </w:p>
    <w:p>
      <w:pPr>
        <w:pStyle w:val="Normal"/>
        <w:spacing w:lineRule="auto" w:line="240" w:before="0" w:after="0"/>
        <w:ind w:firstLine="567"/>
        <w:jc w:val="both"/>
        <w:rPr/>
      </w:pPr>
      <w:r>
        <w:rPr>
          <w:rFonts w:cs="Times New Roman" w:ascii="Times New Roman" w:hAnsi="Times New Roman"/>
          <w:sz w:val="28"/>
          <w:szCs w:val="28"/>
          <w:lang w:val="kk-KZ"/>
        </w:rPr>
        <w:t>Ақыр соңында өлкелік ІV партия конференциясында ол барлық қызметінен босатылып, Ташкентке Қазпедвуздың директорлығына жіб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дың 29 қазанында Ташкент қаласындағы педагогикалық институттың салтанатты ашылуында «Жоғарғы оқу орнының Қазақстан үшін маңызы» деген тақырыпта баяндама жасады. С.Садуақасұлы Ташкентте жүргенде оның «Большевик» журналына жарияланған «Ұлттар және өкілдері туралы» деген мақаласы жарияланады. Онда былай делінген: «Бұл жерде шаруашылық жағдайымен бірге, мәселенің саяси мәнін ескеруге тура келеді. Шаруашылықты жабық түрде құру идеясын қолдаушылар бізге тап ретінде бізге жау элементтер болып табылады». «Большевик» журналына жарияланған мақалаға жауап ретінде осы сонда Москвалық ғылым К.Таболовтың «Против линии национальной демократии» атты мақаласын қоса береді. Арнайы тапсырма бойынша жазылған бұл мақала С.Садуақасұлының орында және дәлелді айтқан ойларын жоққа шығарып, өзін партияның сара жолына, интернационализм принциптеріне қарсы шыққан «буржуазиялық демократ» екенін көрсетуді көздеген жұмыс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Садуақасұлына жайлы тимегендігі түсінікті. Ол көп қзамай редакторлық жұмыстан босанып, Мәскеуге ауысады. Мәскеуде ол алдымен өз уақыт Шығыстану институтында ғылыми қызметкер болып істеп, содан соң Мәскеудің инженерлік транспорт институтына оқуға түс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верситетті 1827 жылы бітірген Елизавета 1928 жылы аспирантураға түс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дың баласы Ескендір 1826 жылы туылған екен. Асперантураны Елизавета 1931 жылы бітіріп шығ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институтты бітірген кезде «өз мамандығы бойынша жұмыс істесін деген желеумен салынып жатқан Москва-Донбас теміржолына инженер-құрылысшы қызметіне жіб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ызметті істеп жүргенде, 1993 жылдың күзінде Воронеж тұсында іш-сүзегін жұқтырып алады. Ауруы асқынып С.Садуақасұлы Кремльдің ауруханасында 1933 жылдың 16 желтоқсаны күні өмірден қай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өлімі қазақ елі, қазақ интеллигенциясы үшін әрине қатардағы хабар еместін. «Известие» газеті 16 желтоқсанғы санында оның қаза болуына байланысты Т.Рысқұлов, Н.Нұрмақов, Ғ.Тоғжанов, М.Мырзағалиев, В.Шатов, А.Абдеев сияқты қайраткерлер қол қойған қайғылы хабар жария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герьден Мәскеуге қайтып келсе, шешесін әскери дәрігер ретінде майданға алып кетіп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кердір көп ойланбай-ақ, жасым 17-де деп, военкаматқа барады да, өз еркімен майданға кетеді [2,6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емен бала бұдан кейін кездесе алмайды. Қанша жыл іздеседе баласының бір дерегін таба алмай Елизавета Әлиханқызы 1971 жылдың 23 маусымында Москвада көз жұмады. Жаратылысында күрескер Смағұл Садуақасұлы өлкелік комитеттің әлеуметтік – экономикалық және саяси мәселелерде ұстанған жақсаң бағытымен күресін Қызыл-Ордадан кеткен бетте тоқтата салған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голощекиндік зорлыққа, тар тапшылдық көз қарасқа және жаңа қалыптасып келе жатқан тоталитарлық жүйеге қарсы белсене күресе б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қыныңжарқын болашағы үшін осылайша жан қиярлықпен күрескен С.садуақасұлы өз елінде қызметінен айырылып, өмірінің соңына дейін қуғын көреді  [1,7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СМАҒҰЛ САДУАҚАСҰЛЫНЫҢ АТҚАРҒАН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БИ ҚЫЗМ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1. Смағұл Садуақасұлының қоғамдық-саяси көзқарастар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қоғамдық көзқарастары 1916 жылы «Бірлік» ұйымына мүше болғаннан басталады. С.Саадуақасұлының саяси өмірбаяны мен жолына үңілгенде Омбылық кезеңнің алатын орны ерекше. 1917 жылы 1-4 қазан аралығында «бірліктің» кеңейтілген жиылысы өтеді. Оған Ақмоладан «Жас қазақ», Спасскіден «Жас дәурен» және басқа жастар ұйымынан шамамен 100-ге жуық өкілдер қатысады. Жиылыс қаулы қабылдап, ұйымның басшылық органын сайлайды. Оның құрамына М.Саматов, А.М.Сейіповтар, О.Темірбеков, М.Бейсенов, Ә.Байділдин, Д.Әділов, Ғ.Садуақасов және басқа жастар кіреді. Ал жиылыстың төрағалығына және «Бірліктің» үні «Балапан» журналының редакторлығына М.Жұмабаев сай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иналыс қаулысында мынадай сөздер жазылған еді: «Жиылыс Орынборда өткен жалпы съезінің қаулысын қуаттайды... Жиылыс қазақ саяси партиясы «Алашты» заман талабына сай және көздеген мақсатқа тез қол жеткізе алатын партия санайды. Сондықтан да қолдайды, халық арасында оның пікірлерін тарауды өз міндетіне алады» [6,4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8 жылы «Бірлік» ұйымының мүшелері «ұлт мүддесіне бірігіп қызмет ету» мақсатында жалпы қазақ жастар съезін өткізуге ұмтылыс жасайды. Тіпті оған қатысатын делегаттар анықтайды. Олардың арасында С.Садуақасұлы да бар еді. Қазан төңкерісінен кейін екі бағытқа бөлініп кеткен ұйым мүшелері бастапқы кезеңде өзара жалпы демократиялық платформа негізінде біріккені, ал олардың көзқарастарында ағартушылық, ұлт азаттық мүдденің үстемдік алғаны да тарихи шындық болатын. Және оған өмірлік себептерде жеткілікті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 туралы С.Садуақасұлы 1821 жылы жарық көрген «Жастарға жаңа жол» деген кітапшасында қазақ жастарының ұлт жандылық жолға түсуін объективтік себептерін, яғни отарлық езгідегі қазақ қоғамының жағдайы алдыңғы қатарлы саналы жастарды ұлт намысын қорғауға итермелегенін нанымды баяндап береді [9,54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ауыл шаруашылық, экономика саласында атқарған қызметі көп. Соның дәлелі ретінде алатын еңбегі – «Кооперация һәм – қазақ шаруасы». Кооперация – Смағұл аса жетік меңгерген саласы. Ол мұны арнайы оқыды, қазақ шаруасына ыңғайлы жерін сол шәкірт күнінде-ақ басына тоқыды. Бұл туралы әжептәуір мақалалар жазды. Мына еңбек солардың қорытындысы секілді. Кітапшаның алғы сөзінде Смағұл «алты жыл ұдайымен арпалысқан заманның» зардаптарын айта келе «Қазақ шаруасының қазіргі халін тексеріп, ... кооперация ашу керек» деген тақтан жасағанын мәлімд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мгер атғашқы бөлімінде кооперацияның мән-мағынасын, оның түрі мен саласы қайдан шығып, жұрты қалай көркейткені жөнінде түсіндіреді. Бұл ретте ол кооперацияның кіндігін кескен Англиядан бастап, Германия, Дания, Голландия, Швеция, Ресейге дейінгі елдердің бой тәжірибесін тілге тиек етіп, олардың қазақ тұрмысына жанасатын жерлерін межелейді және саяси сапырылыстарының алдында Омбы, Орынбор жеріндегі ауылдарда құрылған шаруа дүкендері мен ұяттық дәстүрде ертеден бар дәстүрді жандандырудың, жетілдірудің жолын қарас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ң күре тамыры – қазақтың шаруа түрлерінен тыңғылықты статистикалық мағлұмат берген бөлімдер. Мұнда экономист Смағұл қазақ түріндегі мал, егін шаруашылдығының 1913-1922 жылдар аралығындағы көрсеткіштеріне талдау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туындыға С.Садуақасұлының ұстаған бағыты-қазақ шаруасының негізін сақтай отырып, жаңа түр тұрпат беру. Оның ойынша, туралаған шаруаға сан сипат берілмесе, ол мүлде құлдырайды. Мұны Смағұл: Шаруаның өзгерісі – тарихтың сыны. Мұндай өзгерісте халық не жер жүзінде жоғалып кетеді, не екінші рет қайта дәуірлегенде шаруасы бұрынғыдан орнықты тәртіпке түседі, - деп орынды түсіндіреді [16,7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қазақ ішінде бұрын да бар, енді тағы құрылғалы отырған кооперация халық тұрмысының бауырын бұрынғыдан бүтіндейтін үш нәрсе іске асырады деп жасайды. Екінші қазақта әзірше зауыт-фабрика жоқ болғандықтан, шет жұрттың өндіріс бұйымдарын тек айырбас негізінде ауылға жеткізеді. Үшінші, нашарлардың әл-ауқатын түзерту үшін несие қаржы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раткердің пікірінше, осы түрдегі кооперация ұйымдары бойы келе, бірігіп, орталарынан банк ашып оның қаржысымен фабрика-зауыт сала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тан белгілі, Қазақстанда шаруаны оңдау С.Садуақасұлының «Кооперация һәм қазақ шаруасы» атты еңбегінде көрсетілген жолмен жүрм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әміршіл жолмен жүре берді. Смағұл бұл ойды 1921 жылғы аштықтың қайталанбауы үшін айтқан болатын. Алайда қазақ елі кеңес үкіметінің кінәсінен 1932 жылы ашаршылыққа тағы ұрынып, сансыз малы мен жанынан бірдей айр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ауыл шаруашылық училищесінде оқып жүріп қазақ жастарының алғашқы жасырын ұйымына қатысады. Бұл ұйым «Бірлік» деп аталып, 1914 жылы құрылған екен. Оның негізін қалаушылардың және жұмысын ілгері бастырушылардың арасында Мағжан Жұмабаев, Сәкен Сейфуллин, Қошмұхамед Кеменгеровтар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 да оқуға түскен соң «Бірліктің» жұмысына қатыса бастайды. Бұл ұйымның бағдарламасы мен істеген істері жөнінде С.Садуақасұлы 1921 жылы жарық көрген «Жастарға жаңа жол» деген кітапшасында жазған. Кітапша он төрт тараудан тұрады [20,35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 үшінші курста оқып жүргенде Омбыға тоқтаған әскер көпірі училищенің оқу үшін өздеріне күштеп тартып, дәрісімізді  еріксіз үзді», - дейді С.Садуақасұлы. Училищеде оқу үзілгенде ол қарап жатпаған. 1918 жылдың басында Омбы политехникалық институты жанынан ашылған кооперация курсы, Омбыда жеке дара ашылған кооператив курсынан дәріс тыңдаған [21,26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18 жылдың жазында Ақмола облыстық жер-су басқармасы ұйымдастырған қысқа мерзімді екі айлық қазақ оқытушыларын дайындайтын курста кооперация қисыны және табиғат танудан сабақ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8 жылдың желтоқсан айының 2-сінен бастап Ақмола облыстық жер-су басқармасы жанындағы қазақ бөлімінің оқу-ісі бойынша, меңгерушісі қызметін атқарады. Сонымен бірге осы мекеменің құзырындағы екі жылдық оқытушылар әзірлейтін курста жаратылыстану мен физика пәндерінен дәріс оқитын мұғалім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 жылғы ақпан төңкерісінен кейін қалың ұйқыда жатқан қазақ даласы да оянып, қимылға енеді. Уақытша үкіметтің шешімі бойынша жер-жерден жергілікті басқару органдары – комитеттер сайлана бастады. Сондай комитеттің бірі Омбыда құрылған болатын. Ақмола губерниялық қазақ комитеті деп аталатын бұл өзін-өзі басқару мекемесінің құрамына біраз оқыған жігіттермен бірге М.Жұмабаев пен С.Садуақасұлы да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ның бұл комитетте нақты қандай іспен айналысқаны жөнінде ешқандай дерек жоқ, бірақ жанама фактілерге қарағанда ол бұл ұйымда жастар арасындағы жұмысқа жауапты болса керек. Мысалы, 1818 жылы майда «Бірлік» ұйымы жалпы қазақ жастарының съезін шақырады. Съезге қатысушылар өздерінің кеңес өкіметін танитындығы жөнінде арнаулы қаулы қабылдайды. Осында барлық жастар ұйымы бірігіп «жас азамат» деген жаңа ұйым болып қайта құрылады. Оның басқармасына мына кісілер кіреді: төрағасы Мырзаұлы, мүшелері: С.Садуақасұлы, М.Сейітұлы, Ғалия Досымбекова, Ә.Байділдәұ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азамат» деген газет шығатын болған. Оның редакторы болып Қ.Кеменгеров сайланады. 1918 жылғы чехословак лаңы, одан кейін Колчак шапқыншылығы кезінде С.Садуақасұлы елге кетіп, Омбыға кеңес өкіметі орнаған соң қайтып оралады. Осы кезден бастап ол әлеуметтік жұмысына белсене араласады. Смағұл Садуақасұлы 1918 жылы 2 желтоқсанда «Орта Сібір» атты Батыс Сібір кооперативтер бірлестігі одағына қызметке кіруге бел бұ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 бұл тұста да көрегенділік қадам жасады. Яғни қазақ өз алдына мемлекет боламын деп қадам жасап жатыр. Өтпелі кезеңде жүргенде алауы бар шешен көсемдер керек-ақ шығар. Бірақ саяси ахуал қалыпқа түскенде, ел бастаған көсемге от тілді, орақ ауызды болу аз. Алашқа енді іскер адамдар, істің адамдары қажет күн туды. Сонда Бөкейханұлы Әлихан сынды білімді де іскер адамдар санаулы ғана болып жүрмес пе екен? Қазақ үшін жанын құрбан етуге бар үркетдей аға толық зиялыларға кім демеу болмақ, ісін кім жалғастырмақ? С.Садуақасұлын осылай ойлар мазалағаны ақиқат [18,30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ікірі оның сібір шаруашылық кәсіпкер мамандары жиылған «Орта Сібір» бірлестігі басшылығы атына жазған хатынан сезіледі. «Сіздер даңғайыр Сібірдің тұрғылықты халықтың басым көпшілігі қазақтар екенін білесіз?», -деді ол.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1918 жылдың 14 желтоқсанында «Орта Сібір» бірлестігі басқармасының саудадан басқа істермен шұғылданатын бөліміне «шет ұлттар арасында кооперация жұмысын жүргізуші стажер – нұсқаушы қызметіне алы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ызметте С.Садуақасұлы қазақ арасындағы ұйым дүкендерінің жанданушыларына себепші болып, мал баққан қандастарына мал өнімін құнттау мен еңбегінің есеп-қисабын қалай білуді үйренкені де тарихи шындық. С.Садуақасұлы «Орта Сібір» бірлестігінде 1920 жылдың 6 мамырына дейін қызмет жасап, «қазақ еліндегі кооперация құру мәселесіндегі көзқараста басқарма әкімшілігімен ымыраға келе алмайтындығын айтып және бұл істі ары қарай жалғастыруды ұлтының келешегі үшін негізсіз деп тауып» өз еркімен ұйымнан бо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0 жылы Қазақстан автономия болып жеке енші алған кезде, ал бүкіл қазақстандық кеңестерінің съезіне Ақмола губерниясынан делегат болып сайланады. Осы жылы РКП (б) қатарына ө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кеңестерінің І съезінде С.Садуақасұлы Қазақ Орталық Атқару комитетінің президиумы мүшесі сайланады. Артынша БЦИК-ке мүше болады. Осы кездерден кейін Қазақ АССР үкіметі тағайындалған ол халық ағарту комиссары Ахмет Байтұрсыновтың орынбасары болып тағайындалады. Сөйтіп біржолата Қазақстан астанасы Орынборға орнығады. Келесі, 1921 жылы, ол Қазақстан кеңестерінің ІІ съезіне тағы да Ақмола губерниясына делегат болып сайланады. Тағы да Орталық Атқару комитетінің президиумы мүшесі болады. 1921 жылдың 12 қазан күні міндет бөліскенде президиум мүшесі Садуақасовқа ешқандай міндет жүктелмейді, бірақ ол көп ұзамай 22 қазан күні Москваға бүкіл россиялық кеңестер съезіне жүріп кетеді, 1992 жылдың 4 ақпан күні Қазақстан Орталық Атқару комитеті С.Садуақасұлын Түркістан республикасындағы ҚазЦик-тің өкілі етіп тағайындайды. Сол жылдың 22 наурыз күні оны ҚазЦик аштыққа ұшыраған Торғай уезіне жібереді. С.Садуақасұлына  ҚазЦик-тің айрықша өкілі ретінде аштыққа ұрынған елге төтенше көмек көрсету міндеті жүктеледі. Осы наурыз айында С.Садуақасұлын әскер қатарына шақырады, бірақ ҚазЦик төрағасы С.Мендешев РКП (б) [15,1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КП (б) орталық комитетіне хат жолдап, оны мобилизациядан алып қалады. 1922 жылдың 4 қарашасын жер-су комисариатының орынбасары міндетін уақытша атқару жүктеледі. Міне, осыларға қарағанда С.Садуақасұлы 1921-24 жылдар ҚазЦик-тің арнаулы жұмыстар атқаратын президиум мүшесі болғанға ұқсайды. Ол 1923 жылы ҚазЦик-тің секретары міндесін де атқа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жылдың қараша айында қабылданған «Қазақстанда іс-қағаздарын орыс тілімен қатар қазақ тілінде жүргізу мәселесі» қаулыда С.Мендешевпен бірге С.Садуақасұлының қолы бар [14,47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1923 жылы Әлихан Бөкейханұлының қызы – Елизаветаға үйленеді. Бұл кезде Елизавета Әлиханқызы – Москва университетінің медицина факультетінің студенті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4 жылы ол мемлекеттік жоспарлау комитетінде председательдің орынбасары қызметін де атқарады. Міне осындай әр түрлі қызметтерде жүріп, С.Садуақасұлы мемлекет істеріне де араласып, қайраткер ретінде қалыптаса баст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5 жылы қаңтардың басында «Еңбекші қазақ» газеттің жауапты шығарушысы тағайынд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8 жылдың 8 қаңтары мен 1928 жылдың 20 ақпанына дейін редакторлық қызмет атқарады. «Еңбекші қазақтың» мәдениеті өсті. Газет тек ресми материалдар жариялап, танымдық, ғылыми дүниелер дер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көсем сөздік мұрасының ішіндегі  бір ғылыми-көпшілік еңбегі «Жастармен әңгіме» деп а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уынды қаламгердің «Жастарға жаңа жол» еңбегінің заңды жалғасы секілді. Біріндегі тұжырымдаманы екінші дамытқандай. Смағұл еңбегінде «Қазақ ұлтына жаңа заманда дәстүрлі қалпын ескере отырып, жаңаша көзқараспен қарау керек» деген ой жиі а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пікірді «Жастармен әңгіме» еңбегінен де ұштастырамыз. Смағұл қазақ жастарына сенеді. Өйткені Қазақстан жерінің асты үстіндегі байлықты солар ғана игермек. Өндіріс салып, өнім өндіруге олар бүгін жұмылмаса, ертең біреуге қор болары анық. Қаламгер білім оған жастарының қазірден зауыт-фаурика тетігін білетін, шаруаны ұқсата білетін мамандықтарды меңгергенін қалайды. Алайда ол жастарға қол байлау болып тұрған екі жайтты көреді: 1. Психологиялық кедергілер, 2. Білімнің жоқтығы. Осыларды жеңсе, тұрмыс пен шаруа оңалады деген қорытынды жасайды [13,24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делеп қарасақ көмем сөзші С.Садуақасұлы өз тұсындағы қазақ қоғамның қыруар зәруліктерін арқау етіп, жүйелі түрде еңбек еткені аңғарылады. Ғұлама А.Байтұрсынұлы сипаттаған көсем сөздің мақсат міндеті де сол – халықтың мұңын мұңдап, жоғын жоқтап «Елдің өзінен шыққан, қаны мен қаны, жаны мен жаны бір дерлік ақын елдің мұңын айтпай қалай тұрсын?» - деді көрнекті ғалым Х.Досмұхасадұ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йраткер – қаламгер С.Садуақасұлы да көрген білгенін, тоқығанын қағаздарға түсірмей тұра алмады. Ол мұның өзінің адамшылдық миссиям деп түсін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20 жылы жиырма жасар С.Садуақасұлы үлкен сайысқа келеді. Омбыда Сібір РСМ-ның қазақ-татар секциясында қызмет жасап жүргенде Қазақстан басшылары оны қазақ жастарының көшбасшысы болуға шақырады. Сол жылдың қазан айында өткен Қазақстан кеңестерінің І съезі оны республика атқару комитетінің хатшылығына сай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жылдардағы қазақ халқы ұғымында айтсақ, ол – «Қазақстан кіндік қызметінің орынбас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1 жылы бұған дейін Сібір төңкеріс комитетіне қарап келген Ақмола, Семей губернияларын қазақ автономиялы республикаға қосуды тездету жөнінде комиссия құ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ыр айында С.Садуақасұлы Семейге басшы болып барады. Қой терісін жамылып, губерниялық атқару комитеті басшылығын қолынан жібермей отырған отаршыл пиғылдарды қызметтен аластау, ондағы саяси ахуалды түзеу С.Саудақсұлы оңай тиген жоқ. Сондай кеңейтілген бір жиын 21 мамырда өтеді. С.Садуақасұлы бұл бас қосуда ұзақ баяндама жасайды. Баяндаманың үлкен бір бөлігі: Қазақ қандай ұлт? Тарихы қандай? Орыс пен қазақ арасы неткен күрделі? – дейтін сұрақтарға берілген жауаптан тұ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3 жылы С.Садуақасұлы республикалық жоспарлы комитетінің жерді аудандастыру бөлімін басқарады. Осы жылы «Совесткая Киргизия» журналына «Қазақ өлкесін аудандастыру кезінде туындаған негізгі проблемалар» атты еңбегін жариялай бастады. Мақалада қаламгер қазақ жерін аудандастыру мәселесін көтереді. Кеңес билігі тұсында аса нәзік территориялық айырым мәселесі туралы салиқалы пікірді С.Садуақасұлы санды санаулы қайраткерлер айта алғаны белгілі. Жер мәселесі С.Садуақасұлының осы жобасынан Петропавл, Көкшетау, Ақбасар, Ақмола, Қарқаралы, Зайсан, Өскемен, Семей, Павлодар қалаларының дүниеге келу тарихын біле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ұлы Қазақстанда жаңа өмірін арнағаннан бастап, оның нығайып беки түсуіне бар қажыр-қайратынмен ат салысқан. Дегенмен С.Садуақасұлының бүкіл қайраткерлік азаматтық потенциалы толық ашылған кезең 1925-1927 жылдар еді. Яғни оның халық ағарту комиссары, әрі өлкелік партия комитетінің бюро мүшесі болған кезі. Бұл кезең сонымен бірге Голощекиннің Қазақстан өлкелік партия комитетінің жауапты секретары болып істей бастаған кезімен дәлме-дәл келеді [23,6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кі қайраткердің қарым-қатынасы туралы айрықша айтып өткен жөн сияқты. Өйткені республика өміріндегі белгілі оқиғалар кезінде бұл екеуінің қарым-қатынасы шешуші роль атқарады. С.Садуақасұлы мен Голощекиннің қатты ұстанған төрт мәселесі болған. Олар: 1. Мекемелерді қазақыландыру. 2. Оқығандарға көзқарас. 3. Байларға көзқарас. 4. Өнеркәсіпті дамы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 жылдардың бас кезінен республикада жүргізілген жұмыстардың бірі мекемелерді қазақыландыру, яғни мекемелердегі іс-қағаздарын қазақ тілінде жүргізу және онда келген адамдармен қызметкерлердің ұлт тілінде сөйлесе білу мәселесі. Әрбір конференция не болмаса съезд сайын осы мәселе көтерілмей қоймайды. Соның бәрін қазақыландыруды қай бағытта жүргізу керек деген мәселені үнемі айтып отырған Голощекин: «Қазақыландыру жұмысы партиядан басқа мекемелердің бәрінде жүру керек, партия қазақыландырудың қажеті жоқ, өйткені партия Россиянікі, оның тілі орысша болса да жетеді», дейді. Ол Смағұл болса былай дейді: «Партия қазақ жұршылығымен жұмыс істейді, қазақ коммунистерімен қарым-қатынаста болады, ол неге өз жұмысын қазақ тілінде жүргізе алмайды» [17,27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кездегі аса күшті дискуссия тудырған мәселелердің бірі оқығандар проблемасы. Оқығандар болғанда төңкеріске дейін ұлт-азаттық қозғалысына ол революция кезінде «Алашорда» қозғалысына қатысқандар туралы, оларға кеңес үкіметінің қандай көзқараста болуға тиіс деген мәселе [16,10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Садуақасұьлы «Партияда жоқ болғандар туралы бір ғана саясат ұстауға тиіспіз: Олардың білімін пайдалануымыз керек. Бізде кеңес үкіметі тұсында білім алып жоғарғы оқу орнын бітіргендер әлі аз, оқу орнында сабақ беретіндер, оқу жазатындар жоқтығ қасы. Сондықтан өз мамандарымыз өсіп жетілгенше біз оқығандардан бас тарта алмай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Ф.И.Голощекин бұл көз қарасқа мүлдем қарсы болады, ол былай дейді: «Қазақстанда жоғарғы оқу орнын ашудың қажеті жоқ, оқимын дейтіндер Москва, Ленинградқа барып оқысын. Оқығандар жастарды бұзады, ұлттар алауыздығын қоздырады». С.Садуақасұлы үшін қазақстандағы мемлекет партиялық жергіліктендіру ғасырлар бойы отарлық ехгімен кіріптарлық болып ұлттық мемлекеттілігінен айырылған қазақ еліне, оның аяқ асты болған ұлттық мүддесін қорғайтын, яғни жоғын жоқтап, қиюы қашқан шаруашылығы мен қамқоршысы жоқ мәдениетіне сүйеніш, қорғап қала алатын мүлдем жаңа сападағы ұлттық мемлекет құру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сыншы жылдардың орта шенінде байларға көзқарасқалай болуы керек деген мәселе қайта-қайта күн тәртібіне қойылды. Әсіресе Голощекин Қазақстанға келгеннен кейін бұл мәселеге айрықша көңіл бөле бастады. Мәселенің өте күрделі болуының тағы бір себебі: Голощекин орыс поселкесіндегі кулак пен қазақ ауылдарындағы байлардың үлкен айырмашылығы бар екенін ай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лак өз шаруасын мәдениетті жүргізеді, соқа – сайманы бар, ол бай болса біреуді қанайды, кеңес өкіметін мойындамайды», деген пікірге келіп, орыс кулактарына тимей-ақ қояйық, ал қазақ байларын тақымдап отыру керек деген ұсыныс енгізеді [7,10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де де С.Садуақасұлы қарсы шығады: «Ауыл – поселкде» жүргізілуге тиісті біздің саясатымыз бірдей болуы керек. Қазақ ауылында әртүрлі, орыс поселкесінде басқаша саясат жүргізуіміз дұрыс емес, Қазақстан байы мен қатар орыстың да жуан жұдырықтарын (кулактарын) тақымдап отыруымыз керек». Бұл екі ұштылықтан ада, оның айтылған пікірінен қандай пікірлер жасауға болады? Біріншіден марксизмнің теориялық негізінен жақсы хабардар С.Садуақасұлы тап күресіне қарсы емес, басқаша айтқанда партия мүшесі ретінде қазақ байлары мен күрес жүргізу қажеттігін мәтіндеп қана қоймай, өзі соған ал салысуға даяр. Ол бұл бағытын саяси қайраткер ретінде іс жүзінде дәлелдеді 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дың мұңын мұңдап, жоғын жоқтаған ділгір мақалалар жиі жарық көрді. «Еңбекші қазақтың» 1925 жылғы 8 қаңтардағы 275 саны С.Садуақасұлының қолымен шықты. Құжаттардың көрсетуіне қарағанда газеттің беделі бұл уақытқа дейін жоғары болмаған. Тартымсыздығынан оның тиражы барған сайын төмендей түкен. С.Садуақасұлы келген бетте республикалық орталық газеті қалың бұқараның үніне және оның белсенді қоғамдық санының қалыптасуына пәрменді ықпал жасай алатын қуатты құралға айналдырды. С.Садуақасұлының кезінде сынға ұшыраған» оқу ісінің кемшіліктері», оларға қарсы шаралар», «ойланатын уақыт жетті» және тағы материалдары ой еркіндігімен, батылдығымен ерекшеленеді [19,14-б].</w:t>
      </w:r>
    </w:p>
    <w:p>
      <w:pPr>
        <w:pStyle w:val="Normal"/>
        <w:spacing w:lineRule="auto" w:line="240" w:before="0" w:after="0"/>
        <w:ind w:firstLine="567"/>
        <w:jc w:val="both"/>
        <w:rPr/>
      </w:pPr>
      <w:r>
        <w:rPr>
          <w:rFonts w:cs="Times New Roman" w:ascii="Times New Roman" w:hAnsi="Times New Roman"/>
          <w:sz w:val="28"/>
          <w:szCs w:val="28"/>
          <w:lang w:val="kk-KZ"/>
        </w:rPr>
        <w:t xml:space="preserve">1925 жылы сәуірде, Қазақстан астанасы Орынбордан Қызылордаға ауысқаннан кейін Қазақстан кеңестерін  V съезінде ол халық ағарту комиссары болып тағайындалады, ал РКП (б) Қазақстан Өлкелік V партия конференциясында ол партия комитетінің бюро мүшелігіне сайланады. С.Садуқасұлы енді бүкіл Қазақстан тағдыры үшін жауап беретін биік дәрежеге и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7 жылдың қарашасына дейінгі екі жарым жыл оның өміріндегі ең күрделі де жауапты кезеңі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2. Смағұл Садуақасовтың Ф.И.Голощекиннің «Кіші қазан» идеясына қарсылығ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20-шы жылдарындағы ұлттық сананың оянуы халықтың саяси әлеуметтік ұйымдасуына, өмір тәжірибесіне, жаңа дәуір өзгерістерін қабылдау қабілеттеріне де елеулі әсер етті. Қоғамдық-саяси көзқарастың қалыптасу барысын бүгінгі күннің тұрғысынан қарасақ, ең негізгі қозғаушы күш ұлттық зиялылар тобы екенін көреміз. Олар қоғамдағы жүріп жатқан процестерді терең отырып, әлеуметті өзгерістер кезеңінде белсенділік танытты. Қазақтың озық ойлы азаматтарын ойландырған маңызды үш мәселе: жер мәселесі, оқу-ағарту мәселесі, патшалық. Отарлаушылық саясаттың қыспағы салдарынан өзін-өзі билеуден қалған елді өркениет жолына шығарып, азаттық әперу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шалық Ресей тұсында отарлау саясатына қарсы шығып, азаттық, дербестік үшін, ұлттық бірлік үшін күрескен ұлт зиялылары «сепаратистер», «Пантюркистер» ретінде қуғындалса, қазан төңкерісінде жеңіске жеткен большевиктердің басқыншылығы боса көктеген шақта Қазақстанды Одақтан бөліп әкетуді көздеген «буржуазиялық ұлтшылдар» атанды. Кеңестік мекемелерде қызметте болған Ж.Мыңбаев, С.Садуақасов, Т.Рысқұлов, С.Қожанов сынды ұлт зиялыларының жаңа толқынында да «Буржуазиялық ұлтшылдар» ізбасарлары, «жікшілдер», «ұлтшылдар» деген сияқты негізсіз айыптаулар тағылды, осы саясатты нәтижелі жүргізу үшін ұлттық ерекшелік, ұлттық дербестік туралы түсініктерден біржола безіндіру мақсатында шүбәлі болса да, шындықтың өзі деп көрсеткен нақты шаралар атқарылды. Кеңестік тоталитарлық жүйе ұлт басындағы халық мүддесі үшін күрескен ұлттарды «жіктердің көсемдері» етіп, соның негізінде түрлі «шылықтарды» ойлап шығарды. Солардың бірі – Сәдуақасовшылдық. «Сәдуақасовшылдық» - қазақтың көрнекті қоғам қайраткері Смағұл Сәдуақасов (1900-1933) ұстанған ұлттық позицияға байланысты «партиға қарсы» деп танылған. Қазақстандағы большевиктік шолақ белсенділердің ойлап шығарған ағымы. Басшы қызметте өзіндік пікірі бар, ерекше талантымен ерекшеленген адамдарды жала жауып қуғындап, өзінің жеке дара билігін орнату мақсатында Ф.И.Голощекин осы «Сәдуақасовшылдыққа» және тағы басқа «шылдықтарға» саяси астар беріп, өз пайдасына шебер пайдалана білді. Ұзақ уақыт бойы С.Садуақасов есіміне алашорда ұлшылдары тобына жақын оңшыл оппортунистік идеяны уағыздаушы, Коммунистік партия ішіндегі буржуазия тыңшысы, жеке меншік пен байдың мүддесін көздеуші, партияның жерге орналастыру, байларды тәркілеу, ұжымдастыру мен индустрияландыруларына қарсы болды деген негізсіз айыптаулар тақ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 мәнінде, С.Садуақасов осыдан 74 жыл бұрын қазіргі күні де маңызды болып отырған саяси және әлеуметтік- экономикалық мәселелерді шешу жолдарын ұсынып, Коммунистік партияның өңін өзгерткен отарлық саясатына қарсы тұрды. Тәуелсіздік, экономикалық еркіндік идеясын ұсынды. Қалыптасып келе жатқан әкімшіл-әміршіл жүйеге қарсы демократиялық ой-пікірлерін батыл баянд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қазақ ұлтының көрнекті қайраткері Сұлтанбек Қожановқа «Қожановшылдық» атауы берілді. С.Қожанов 1925 жылы республикамыздың ұлттық-территориялық жағынан межеленгенге дейін де бірқатар жауапты қызметтер атқарып, Түркістан республикасының ішкі істер халық комиссары, Ағарту Халық комиссары, «Ақжол» газетінің редакторы қызметінде болды. Түркістан Кеңестері мен Түркістан Коммунистік партиясының барлық съезідеріне, РК(б)П-ның Х және ХІІ съездеріне делегат болып, қай мінберден де ойлы ұсыныстарымен, қай істе де ұйымдастырушылық қабілетімен көрінді. Астананы Ақмешітке көшіруде үлкен еңбек сіңі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ан қарамастан оларды кез-келген уақытта қуғын-сүргінге ұшырату үшін «бұлтартпас» дәлел іздестірілді. Қазақстан өлкелік партия комитетінің хатшысы болып келген Ф.Голощекиннің жергілікті ұлт кадрларына «жанашырлығы» өлкелік Комитетінің екінші хатшысы С.Қожановты қызметтен қууынан көрін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тіп идеология саласында – тоталитаризмді орнықтыру, басқаруды жаппай әміршіл-әкімшілдік жүйеге көшіру, кезінде ұлтшыл жіктерді, «құпия зиянкестік ұйымдарды» әшкерелеу сияқтыжелеулермен ұлттық идеологияның тамырына балта шабу, халықтың еркіндігін басып-жаншу саясаты жүргізіп жатты. 1920 жылдардағы ірі саяси тұлғалардың бірі Сейтқали Меңдешев те осындай негізсіз айыптау құрбанына айналды. 1920-1925 жылдары Қазақ АССР Орталық Атқару Комитетінің тұңғыш төрағасы болған оның есімі Ф.Голощекин билігі тұсынан бері «меңдешевшілдік» деген «жікпен» байланысты айыпталып келді. Ф.Голощекин оны «солшылдардың көсемі» деп санады. Сондықтан да 1929 жылға дейін «меңдешевшілдікті» айыптау белсенді көріне қоймады. 1925-1928 жылдары партия ішіндегі басты қауіп «оңшыл» ағым деп орталықта Бухаринге, Қазақстанда С.Садуақасов пен С.Қожановқа Ж.Мыңбаевқа қарсы науқан қызу жүрген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 өзі айтып отырғандай, Меңдешевтің партия ішінде арнайы жік жасағанына дәлел болатын бағдарламасы немесе басқа құжаттар жоқ. Сондықтан да, «меңдешевшілдік» деген жік болған емес деп анық айту қажет. С.Меңдешев шекара белгілеу, Астрахань, Сібір төңкеріс комитеті қол астындағы жерлерді қайтару, автономия жариялау сияқты маңызды мәселелерді шешуде игілікті істер атқарды. Алайда, ел басқару қызметінде жүрген С.Меңдешев, таптық көзқарасты бірінші орынға қойды. Сталин және оның Қазақстандағы қолшоқпары Голощекин сияқты партия функционерлерінің ұстанған саясаты нәтижесінде қалыптасып келе жатқан бірпартиялық әміршіл жүйе қазақ халқын үлкен апатқа әкелетінін О.Исаев, Ғ.Тоғжанов, І.Құмамысов, Е.Ерназаров және тағы басқа қайраткерлер тәрізді С.Меңдешев те алдын-ала болжай алм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лықтарға» айыптау науқаны өрши түсті. Қазан төңкерісі қазақ даласына бақыт, әділетті тұрмыс әкеледі деп сенген шығармаларында Ленинді, большевиктік партияны мадақтаған Сәкен Сейфуллин де осы қателесу құрбандарының бірі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ейфуллин Қазақстанда Коммунистік партияның алдында тұрған басты ұлтшылдық емес, мақсатқорлық пен отаршылдықты жою керек деген принцип ұста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кеңес өкіметі қарапайым халыққа теңдік, бірдейлік әпереді деп сенді, ел өміріне енгізіліп жатқан жаңалықтар халыққа сор болады деп есептемеді. Сондықтан да ол өзі де кеңестік қызметте белсенділік көрсетті. Шығармаларында кеңестік билікті мақтап жырға қосты. Қоғамдық сананың мәнді бөлігі өнер мен әдебиет идеологияның сойылын соғуға тиісті болғандықтан шығармаларында социализм идеясы айтылды. Алайда, оның бәрі еленбей ұлтым, елім деген пікірлері сынға ілікті. Бұл пікірлер кейіннен «сейфуллиншілдік» деп айыптауға негіз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стік партияның бұл саясатына демократиялық бағыттағы ұлт зиялылары наразылық білдірді. Қазақстанда социалистік құрылысты «өркендетуге» арнайы жіберілген Ф.И.Голощекиннің іс-қимылдарын С.Садуақасов, С.Қожанов, Ж.Мыңбаев сынды қазақ коммунистері болып сынға алды. Алайда, «Сенің саясатың бірден-бір дұрыс саясат» деп Сталиннің өзі дем беріп отырған Қазақстандық «көсемнің» асыра сілтеу саясатын әшкерелеу оңай болм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5 жылы Республика партия ұйымының басшылығына Ф.И.Голощекиннің келуі қазақ зиялыларын әртүрлі топтарға бөлумен ерекшеленді. Кейіннен бұл «топтар» қуғындауға ұшырады. Тарих бетінен 1925-1930 жылдары «оңшыл», «солшыл» деген толып жатқан атаулардан кездестіре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зиялыларының жарқын тұлғалары «Қожановшыл», «Сейфуллиншіл», «Меңдешевшіл», «Сәдуақасовшыл» атанып, интеллигентция арасында араздық туды. Сонымен қатар, басшы өзінің айтқанына көнетін командасын да құрып үлгерді. Голощекиннің идеясымен келіспеген ұлтымыздың азаматтары кейіннен қызметтен алынып, Республикадан аластатылуға дейін барды. </w:t>
      </w:r>
    </w:p>
    <w:p>
      <w:pPr>
        <w:pStyle w:val="Normal"/>
        <w:spacing w:lineRule="auto" w:line="240" w:before="0" w:after="0"/>
        <w:ind w:firstLine="567"/>
        <w:jc w:val="both"/>
        <w:rPr/>
      </w:pPr>
      <w:r>
        <w:rPr>
          <w:rFonts w:cs="Times New Roman" w:ascii="Times New Roman" w:hAnsi="Times New Roman"/>
          <w:sz w:val="28"/>
          <w:szCs w:val="28"/>
          <w:lang w:val="kk-KZ"/>
        </w:rPr>
        <w:t>Ф.Голощекин өзімен бірге «Кіші қазан» идеясын ала келді. Яғни онда қазақ жерінде қазан төңкерісі болмаған, ауылдар сол бұрынғысынша күн кешуде деп тұжырымдаған ол, сондықтан ауылды оятып, социализмге бет бұру үшін «Кіші қазан» төңкерісін жасауды ұсынады. Әрине, ұлтымыздың тұрмыс-тіршілігімен және ерекшеліктерімен мүлде таныс емес келімсек Ф.Голощекин партиялық тұрғыдағы үрдажық саясаткер еді. Оның осы ұсынысы қазақ халқын зобаланға алып келуі әбден мүмкін болатын. Осындай болатынын күн ілгері түсіне білген қазақтың кейбір зиялы бөлігі оның бұл саясатына ашықтан-ашық қарсы болды. Әсіресе «оңшыл» бағыт ұстанғандар деп аталғандар белсенділік көрсетті. Оның өзі С.Садуақасов пен Ж.Мыңбаевты басты саяси жауларға айналдырды. Алайда С.Садуақасовтың беделі жаңа қалыптасып келе жатқан большевиктік қазақ интеллигенциясы арасында жоғары еді. Сондықтан да Қазақ автономиялы республикасының 1925 жылы 5-19 сәуір аралығында өткен V съезі С.Садуақасовты халық ағарту комиссары етіп бекі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идеологияның тұтқасын ұстау 25 жасар жас жігіт С.Садуақасовқа тапсырылған еді. Жас болса да халықтың сауатын ашуда біршама табысты істер жасап үлгерген С.Садуақасов Голощекиннің саясатына қарсы бағыт ұстанды. Бұл жерде оның ұстанған бағыты саяси бәсекелестік немесе қызметке таласушылық емес еді. Керісінше өз ұлтының тағдырына жаны ашыған, қызыл империяның әділетсіз үстемдік саясатына наразылық болатын бұл. Николай патшаның жанұясын түгелімен атып бедел жинаған партияның мақтанышы саналған Голощеикнге ешкім қарсы келмеуі тиіс деп саналатын. Әрине мұндай озбырлыққа барған қаныпезер кісіге қазақ ауылында азамат соғысын қйымдастыру түкке тұрмайтын. Ж.мыңбаев, С.Садуақасов мынды азаматтар бірінші кезекке ұлттық мүддені қойып, осы үшін күресті. Қызмет мәселесі бұларда ұлттық мүддеден жоғары тұрған емес. Қазақ зиялыларының арасында қыңыр жақтығымен көзге түскен Ф.И.Голощекин С.Садуақасов жөнінде «Мен ауылда «Кіші қазан» жасау керек деймін, ал ол кез-келген «Қазанға» қарсы. Мен ауыл төңкерісі өзгеше тәсіл тілейді деп тұжырым жасасам, жолдас Сәдуақасов мұны жоққа шығарады. Біз ауылдағы азамат соғысына қарсы емеспіз, жолдас Сәдуақасов мұндай азамат соғысына түбегейлі қарсы. Біздің өзара келісе алмауымыздың мәні осы», - деп жазды. С.Садуақасовқа енді Қазақстандағы оқу-ағарту мәселелерін, Голощекиннің «Кіші қазан» идеясын жұртқа таныстыру және оның дұрыс емес екенін дәлелдеу үшін өзі басқарып отырған «Еңбекші қазақ» газеті мен «Қызыл Қазақстан» журналы қолайлы тірек болды. Алайда, 1925 жылы РК(б)П Орталық Комитеті қазақ баспасөзін екі рет ранайы қарады. Ондағы саясат баспасөз партиялық болуға тиіс. Бұл саясаттан газет-журналдардың сол уақыттағы саяси ахуал игі әсерін тигізе алмады. Белгілі ғалымдар М.Қойгелдиев пен Т.Омарбековтың «Тарих тағылымы не дейді?» атты еңбектерінде, 1925 жылы 2 наурызда РК(б)П Орталық Комитетінің секретариаты «қырғыз баспасөзінің жағдайы және оны жетілдіру шаралары туралы» қарар қабылдады. Мұның нәтижесінде: «біріншіден, Ә.Бөкейханов бастаған бір топ алаштық интеллигенция осы жылы-ақ баспа орындарындағы қызметтерінен босатылды, екіншіден, сынға ұшыраған мерзімді баспасөздің біразы жабылды, үшіншіден, барлық мерзімді басылымдар, кітап шығару ісі үстінен қуатты партиялық бақылау орнады» - деген пікірлерін ескерсек, қайраткер С.садуақасов және т.б. алаш азаматтарының цензуралық басылымдық тар шеңберінде ұлт мүддесі үшін күресуге мәжбүр болғанынкөреміз. Бір сөзбен айтқанда бұқаралық құралдар енді партиялық тұрғыдан біржақты сөйлейтін болды. Сондықтан да олардағы «оңшыл ағымға қарсы» күрес, айыптаулар кеңес дәуіріндегі тарихи әдебиеттерде арнайы тоқталып кететін «елеулі мәселенің» бірі болып келді. Пратия ішіндегі таластары Одақтың басшылығында болып келген Сталин, Троцкий, Зоновьев, Каменев, Рыков, Бухарин сияқты ірі қайраткерлерді де қамтыды. Оларды қолдайтын кейінгі сатыдағы адамдар аз болған жоқ. Кімнің қай басшыны қолдайтынына байланысты «оңшыл», «солшыл» бағыттар пайда болды. «Оңшыл» бағыттың дем берушісі атанғандар ауыл шаруашылығының өндіруші күштерін дамыту, сол арқылы индустриялық дамудың қорын нығайту негізінде өнеркәсіпті өркендетуге бірте-бірте көшуі жағында болды. Ал «солшыл» бағыт социализм құруды жүргізу, осы жолда ауыл шаруашылығын колхоздастыру, қарапайым серіктестікпен ұйымдастырудың күрделі ұжымдық түріне өту және колхоздастыруды неғұрлым тездету үшін шаруаларға қысым көрсету шараларынан тайынбау керек деген пікірді ұстанды. Бұл үшін әлді, ауқатты шаруаларды тәркілеу, оларды шетке жер аударып, жалпы шаруалар бұқарасынан аластау қажет деп саналды. Баспасөз бетінде, жұртшылық алдындағы саяси насихатта бұл бағытты қолдаушылар бірін-бірі «оңшыл», «солшыл» деп айыптайтын болды. Төменгі сатыдағы коммунистердің және қарапайым халықтың бұл бағыттардың айырмашылғы жөніндегі түсінігі тіптен төмен еді. Солардың бір-бірінен қандай өзгешелігі бар? – деген сұрақ саяси білімі жоқ халық бұқарасына бұлыңғыр еді. Халық арасында осы бағыттарды объективті дұрыс түсіндіруге кеңестік жүйе мән бермеді. «Оңшылдар» оңға, «солшылдар» солға тартады, ал партия тура жолды таңдап отыр деген біржақты, саяси менмендік пікір үстемдік алды. Өкіметтің дәйексіз саясатынан шет қалған халық бұқарасы кеңестерге деген сенімнен қол үзе бастады. Сөйтіп «заманымыздың ақыл-ойы» саналған большевиктік партия жарлы жалқыбайларды жолда «батпаққа батырып», ұлт арасынан шыққан саналыларды өкіметті қолдамағаны үшін әртүрлі айла-шарғымен «пантюркист», «панисламист», «халық жауы» деп қудалауға ұшыратты. Ұлт мүддесін қорғайтын алаш интеллигенциясын 20-шы жылдар басында-ақ биліктен ығыстырған большевиктерге Қазақстандағы «оңшылдықты» қысқа мерзімде күйрету қиынға түскен жоқ, тіптен ол орталықтағы Бухарин тобынан бұрын талқандалды. Бірақ, жоғарыда айтқанымыздай, айыпталған қазақ қайраткерлерінің өздері ешқашан да өздерін «оңшыл ағымға» жатқызған емес. Бұл орталықтағы И.Сталин мен Қазақстандағы Ф.Голощекиннің қолдан жасаған саяси «аңызы» еді. Ф.Голощекин ауылдық жерлердегі «кіші қазан» идеясын іске асыруды 1926-27 жылдары қолға ала бастады. Бұл шараның жүргізілу себептері тарихи әдебиеттерде Қазан төңкерісінен кейін шабындықтың, егістіктің және жайылымдардың үлкен бөлігінің байларының қолдарында қалуымен» түсіндіріліп келді. Большевиктік саясаттың түп төркіні рулық қауымдастықтың принциптері негізінде елеулі алауыздықтарға бармай, ағайыншылдық аясында отырған қазақ ауылының шырқын бұзу, адамдар арасында таптық негізде от тастап, кедейді байға айдап салу, сөйтіп жарлы-жақыбайдың «қолымен от көсеп» ауқаттыларды ауылдағы биліктен ығыстыру еді. Қазақ халқының сан ғасырлар бойы қалыптасып келе жатқан ұлттық үрдістерін, атап айтқанда жайылымдар мен жайлауларды рулық қауым болып иемденетін қазақ қауымында әлі де малға жекеменшік берік орныққанын жақсы біле тұра ауылдың шырқын тұзып, оны таптық қозғалысқа келтіру елдегі ауқаттыларды жоюды көздегендіктен азамат соғысының бастамасы еді. Қалыптасқан шаруашылықты бұзу кеңес өкіметіне аса қажет болды. «Кіші қазанның» идеялық авторы Голощекин тұсында жарық көрген ресми құжаттардан мынаны оқуға болады: «Қазақ ауылында жерді  пайдалану жайылымдық жерлерді иемдену үшін жекелеген шаруашылық топтарының күресі нәтижесінде тарихи қатынасты 1926-27 жылдарға дейін ауылдағы жерді пайдалануға шаруашылық топтары арасында жерді тең бөлмеу де сондай-ақ осы топтар ішінде таңдаулы шабындық және жайылымдық жерлерді байлардың басып алуы да негіз болды. Мысалы: бұрынғы Сырдария губерниясына тиесілі болыстың №17 ауылында жалпы саны 150 десятина жердің таңдаулы 100 десятина жері шын мәнінде бір бай қожалығында болды». </w:t>
      </w:r>
    </w:p>
    <w:p>
      <w:pPr>
        <w:pStyle w:val="Normal"/>
        <w:spacing w:lineRule="auto" w:line="240" w:before="0" w:after="0"/>
        <w:ind w:firstLine="567"/>
        <w:jc w:val="both"/>
        <w:rPr/>
      </w:pPr>
      <w:r>
        <w:rPr>
          <w:rFonts w:cs="Times New Roman" w:ascii="Times New Roman" w:hAnsi="Times New Roman"/>
          <w:sz w:val="28"/>
          <w:szCs w:val="28"/>
          <w:lang w:val="kk-KZ"/>
        </w:rPr>
        <w:t xml:space="preserve">1925 жылы сәуірде болып өткен Жалпы қазақтық V кеңестер съезінде осы мәселелер көтерілген еді. Осы мәселеге сәйкес Қазақстан өкіметі 1926 жылы 26 тамызда «Жерге орналаспай жер пайдаланатын көшпелі және жартылай көшпелі аудандардың шабындық және егістік жерлерін уақытша қайта бөлу туралы» заң қабылдады. Оған сол кездегі Қазақстанның халық комиссарлар кеңесінің төрағасы әрі Орталық Атқару Комитетінің төрағасы міндетін уақытша атқарушы Н.Нұрмақов қол қой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7 жылы 3 ақпанда бұл заңға толықтыру енгізілді. Толықтыруға Н.Нұрмақовпен бірге Республика Орталық Атқару Комитетінің төрағасы Ж.Мыңбаев қол қойған. Заңда мұндай бөлудің «кедей және экономикалық жағынан әлсіз халықтың шаруашылық қызметіне қолайсыз жағдай» туғызуға байланысты орын алып отырғаны атап көрсетілді. Ал шабындықты бөлу жан басы бойынша жүргізілетін болды. Қиын жаңдайда және бұлай бөлу мүмкін болмағанда ауылдық кеңестердің қаулылары бойынша шабындықты үй бойынша бөлуге жол берілді. Шабындықты және егістік жерлерді бөлгенде кедейлерге ең сапалы және қыстауларына жақын жерлерді талап ету артықшылығы берілді. Бұл жұмыстарға бақылау жасау Қазақстанның егіншілік халық комиссариатына тапсырылды. Ол кезде бұл саланы Ж.Сұлтанбеков басқаратын. Сонымег қатар бұл жұмыстарды жандандыру үшін губерниялық, уездік және округтік атқару комитеттері жанынан ерекше жедел үштіктер құрылды. 1927 жылы 2 ақпанда болып өткен БК(б)П Қазақстан өлкелік комитетінің бюро мәжілісінде арнайы осы мәселелер қаралды. Онда Халық Комиссарлары Кеңесі мен Орталық Атқару Комитетінің біріккен қаулысына сәйкес жергілікті жерлерде жүргізілетін шараларға осы үштіктер тікелей жауапты болды және олардың құрамдары сол атқару комитеттері мен ауылдық кеңестерде бекітілді. «Үштіктердің» міндеттері мен құқықтары қаулыда атап көрсе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лыдан көріп отырғанымыздай қалыптасып келе жатқан кеңес тоталитарлық жүйесінің «үштіктері» Қазақстанда осы жылы алғаш рет кең көлемде сыннан өткізілді. Бұл туралы тарихшы-ғалым Т.Омарбеков Голощекин «Кіші қазанын» зерттеу барысында әділ тарихи баға да берді. Саяси тұрғыдан аталмыш «үштіктер» «Сәдуақасовшылдықты» әшкерелеуге белсене кірісті. Саяси қызметкерлер де жүріп, әсіресе 1926-27 жылдары әкімшіл-әміршіл жүйенің тұрпайы сынымен толассыз және ымырасыз күрескен С.Садуақасов пен Ж.мыңбаев «оңшыл оппортунистер» болып шыға келді. Ф.И.Голощекин 1925-26 жылдары қазақ саясаткерлерін жан-жақты талдап, кімнің-кім екенін жете зерттеп алған соң, олардың арасындағы партияның мүддесінен ұлт мүддесін жоғары қоятындарын биліктен біртіндеп шеттетуге амалдар жасап бақ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нен қаймықпаған, оны аяусыз одақтық деңгейдегі баспасөзде өткір сынға алған С.садуақасовтың «О национальностях и националах» деген еңбегі сол кездегі әкімшіл-әміршіл сталиндік жүйені дүр сілкіндірді. Мұндай қайраткер ешкімнен тайсалмастан мемлекеттік қоғамдық құрылымдардың ұлт аймақтарындағы берекесіздігін, өкіметтің өндірісті дамытуға, жер мәселесін реттеуге, басқару аппаратын жергіліктендіруге, орталықтың бюрократиялық басқаруын шектеуге мүдделі болмай отырғанын әшкерелеп, ұлттар жағдайын бұрмалап түсіндірген, олардың зәрудеріне атүсті қараған зеленский, Рыков, Нодель, Митрофанов, Смирнов, Калинин тәрізді коммунист жетекшілерге орынды сын айтады. Бұл мақаласында ол «орталықтағы басқару органдары өз жұмысында ұлт мәселесінің маңызын ескеріп-елемей келеді» - деп нақты жағдайды жасырмай, боямасыз ашып көрсетті. </w:t>
      </w:r>
    </w:p>
    <w:p>
      <w:pPr>
        <w:pStyle w:val="Normal"/>
        <w:spacing w:lineRule="auto" w:line="240" w:before="0" w:after="0"/>
        <w:ind w:firstLine="567"/>
        <w:jc w:val="both"/>
        <w:rPr/>
      </w:pPr>
      <w:r>
        <w:rPr>
          <w:rFonts w:cs="Times New Roman" w:ascii="Times New Roman" w:hAnsi="Times New Roman"/>
          <w:sz w:val="28"/>
          <w:szCs w:val="28"/>
          <w:lang w:val="kk-KZ"/>
        </w:rPr>
        <w:t xml:space="preserve">1926 жылдар Голощекин мен С.Садуақасов бастаған «оңшыл» топтар арасындағы айтыс-тартыстармен ерекшеленді. Голощекин бұл топқа біресе С.Садуақасов, Ж.Мыңбаев, С.Қожановты жатқыза, кейде бұған бастапқы екеуімен бірге Мұстамбаевты да енгізді. Бұл аттары аталған төрт қайраткерде шын мәнінде Голощекинге ұнамады. Олардың саясатта ұстанған бағыты мемлекетті дамыту, жер мәселесін жергілікті ұлт мүддесіне сәйкес реттеу басқару аппаратын жергіліктендіру, Мәскеудегі орталық тараптарынан әміршіл-әкімшіл билеп-төстеуге шек қою және ұлттық тіліміздің еркін өмір сүруін бірінші кезекке қою еді. Таптық және интернационалдық көзқараста берік тұрған Голощекинге мұндай пиғылдың ұнай қоюы екіталай еді. Голощекиннің қарсыластары шын мәнінде ұлттық қайраткерлер еді. Кеңес өкіметінің алғашқы жылдарынан-ақ партиялық қызмет атқарып, қоғамдық-саяси өмірге белсенді араласқан Ж.мыңбаев 1920 жылдардың екінші жартысында партияның идеологиялық концепциясын жүргізіп отырған әртүрлі әлеуметтік-экономикалық шараларын қолдай қоймады. Оның себебі кеңес өкіметінің жергіліктендіру (коренизация) және қазақыландыру саясаты көп жылдар көлемінде біржақты дәріптеле бастады. Лениндік ұлт саясатының көрінісі – сөз бен істің қайшылығы еді. Ж.мыңбаев 1926 жылы 22-23 қыркүйек айында болып өткен Қазақ АССР Өлкелік Партия Комитетінің бюро мәжілісінде мемлекеттік аппаратты жергіліктендіру жөнінде біршама ұсыныстар айтты. Онда ол жергіліктендіру шараларын ұйымдастыруда партия ұйымдары өте сылбырлық танытып отырғанын сынады. Ол бірінші кезекте төменгі жергілікті басқарудан бастап, жоғарғы мемлекеттік билік мекемелеріне дейін қазақыландыруды жолға қоюды ұсынды. Мемлекеттік тілмен қатар ұлттық тілді де жанашырлық аясында ұстаудың қажеттігін атап көрсетумен болды. Тарихқа сәл шегініс жасасақ, мынаны көреміз: Кеңес өкіметінің алғашқы тіл туралы қадамдары «Қазақ АССР еңбекшілері құқықтарының декларациясы» атты 1920 жылы 19 қазанда Орынборда қабылданған ресми құжаттан көрінеді. Барлығы 8 баптан тұратын оның 7 бабында Қазақстанға кірген ұлттардың «бейбіт және туыстық негізде бірге тұруын» қамтамасыз ету үшін «әрбір өзінің ана тілін бірдей пайдалану құқын» мойындау және еркін ұлттық дамуға толық мүмкіндіктер беру қажеттігі атап көрсетілді. Сондай-ақ осы Орыбордағы кеңестердің І Бүкілқырғыздық съезінде қабылданған Декреттің негізінде «ҚАССР халық комиссарлары кеңесінің қазақ және орыс тілдерін мемлекеттік мәселелерде қолдану тәртібі туралы» мәселені қараған өзінің 1921 жылдың 8 наурызында өткен мәжілісінде халық комиссарларына және барлық Қазақ АССР Орталық Атқару Комитетінің мүшелеріне қазақ тілін үйренуге жедел кірісуді ұсынды. Ағарту халық комиссариатына қазақ тілін үйренушілерді қажетті оқу құралдарымен қамтамасыз ете отырып оқып – үйренуді ұйымдастыру және жеделдету тапсырылды. Алайда бұл аталған өкімет қаулыларында жергілікті ұлтқа жанашырлық көрсету сөз жүзінде қолға алынып, іс жүзінде басқаша өрбіді. Ж.Мыңбаев Қазақ АССР Орталық Атқару Комитетінің төрағасы қызметін атқарып отырғанда осы ұлттық тіліміздің қазіргі өткір проблемасын сол тұста-ақ жолға қоюға тырысты. Қаулының іске асуын қадағалаған ол оны дамытуға да күш салды. Оған дәлел 1926 жылғы қарашада шыққан «Советская степь» газетінде Қазақ АССР Орталық Атқару Комитетінің 1926-27 жылдарға арнап мемлекеттік аппаратты қазақыландырып, европалықтарға ұлттық тілді үйретуге арналған жоспары жасалынған. Онда барлық қызметкерлер қазақ тілін еркін меңгеріп, сонымен бірге іс-қағаздарын осы ұлттық тілде жүргізулері тиістігі атап көрсетілді. Бұл жоспардың бірінші кезеңі деп есептелініп, оның орындалуы қысқа уақытқа осы жылдың қарашасының аяғына дейінгі кезеңге белгіленді. Ж.Мыңбаев жазу машинкаларын қазақшаға дайындатуға өзгертуді міндеттеді. Европалықтарға қазақ тілін үйренуге байланысты оқулықтар шығару ісін, қысқаша курстар ашуды қолға алуды халық ағарту комиссариатына тапсырды. Мұның да орындалу мерзімі нақты көрсетіліп, 1927 жылдың қаңтар айына дейінгі кезең көрсетілген. Сонымен қатар Ж.Мыңбаев мемлекеттік тілді сақтау ережесін бұзғандарды заңмен жазалауды да есте ұстады. Көріп отырғанымыздай, қазақтың көрнекті азаматы Ж.Мыңбаев ұлттық тіліміздің мәртебесін көтеруді осыдан жетпіс жыл бұрын қолға алған және оған қысқа уақытта жетуге тырысты. Әрине, бұл жоспар Голощекин бастаған кейбір партия қызметкерлеріне ұнамады. Қазақ тілін үйрену ісіне үлкен бетбұрыс жасау европалықтарды қуанта қойған жоқ. Ол кезде әкімшіл-әміршіл жүйе үшін лауазымды қызметкерлерді іс-қағаздарын қазақ тілінде жүргізбегені үшін соттап жіберу де түкке тұрмайтын еді. Бірақ ресми құжаттарда шындығына келсек, қазақ тілінде сөйлемегені немесе қазақ тілінде жазбағаны үшін билік басында отырғандардың жоғарыдағы заң бойынша жазаланғандары туралы нақты деректер жоқ. Бұның себептері түсінікті. Қазақстандағы келімсек орыс тілді большевиктердің жергілкті ұлттық тілге мойынсыңғылары келмеді. Оның үстіне Мәскеудегі басқарылған орталық билік ұлт аймақтарда «Лениндік ұлт саясатын» біржақты дәріптеумен ғана шектелді. Ал мұны көре білген ұлттық қайраткер Ж.Мыңбаев сол замандағы екі жүзді сталиндік саясатқа сәйкес «ұлтшыл» болып есептелінді. Бұл жердегі Ж.Мыңбаевтың ерлігі мынада: қалыптасып келе жатқан әкімшіл-әміршіл жүйенің саясатына қарсы шығу өлімге бас тігумен пара-пар еді. Асқан қатыгездікпен бір халықтың тағдырын тәкекке салып келген Ф.Голощекинге қарауындағы қазақ басшыларының қарсылық көрсете алмауының өзіндік себептері бар. КСРО-да әкімшіл-әміршіл жүйенің біртіндеп мемлекеттік авторитарлық басқаруға көшуі, сондай-ақ біртіндеп басқарудың жеке дара деспоттық билікке ұласуы қоғамдық сананы да соы бағытта бүлдіруге, адамдардың психологиялық көңіл-күйін өзгертуге алып келеді. Мұның ақыры өз еркінен тыс партия бағытын қаласа да, қаламаса да қолдайтын көпшілікті тәрбиелеуге жеткізді. Мұндайда жергілікті басшыларды Мәскеуден берілген нұсқауды қалтқысыз қабылдап, оны бұлжытпай орындауға дағдаландырды. И.Сталин, Ф.Голощекиннің және олардың төңірегіндегілердің тоериялық тұжырымдамаларымен іштей келіспесе де, өз пікірлерін ашық айта алмай бұға беру, өз жүрегіңнің әмірінен тыс, өзіңнің көзқарасыңа сай келмейтін ұштары саяси пікірлерді қызмет бабына сай амал жоқ ашық насихаттау, жұртты осыған сенуге үгіттеу – міне, бұл осы кезеңнің аса үлкен қасіреті, екіжүзділігі болып табылады. Мұндайда талайлардың үні көмескіленіп қана естілді. Бұл жағынан келсек, бірінші басшының төңірегіндегілерді тырп еткізбей ұстауы уақыт заңдылығы. Оған қарамастан республикалық деңгейде жауапты қызметте жүріп Голощекиннің «Кіші қазан» саясатына, жекелеп айтқанда қазақ жерінде өзге ұлттарды қоныстандыру жолымен отарлау бағытына, қазақ шаруаларын күштеп меншігінен айыруға және ұжымдастыруға негізінен ашық қарсы шыққан азаматтар да болды. Олар Қазақстан большевиктерінің алғашқы «оппозициялық тобын» құрайтын С.Садуақасов, Ж.Мыңбаев, С.Асфендияров, Н.Нұрмақов, А.Кенжин, С.Қожанов, Ы.Мұстамбаев, Ж.Сұлтанбеков және т.б.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кісілер Қазақстандағыголощекиндік саясаттың қателігіне алғаш республиканың бірінші басшысының көзін, содан кейін Орталықтағы И.Сталиннің көзін жеткізуге әртүрлі жолдар мен әрекет жасағандар екені де белгілі. Голощекин саясатына қарсы шыққандарды «ұлтшыл» деген негізсіз айыптаулар тағып, оның ақыры 20 жылдардың екінші жартысындағы бітіскен партия төңірегіндегі айтыс-тартыстарға алып келді. Голощекин бұл кезде саяси билікті қолына шоғырландырып, республика басшылары арасынан өзінің қарсыластарын да анықтап үлгерді. Ең белсенді азаматтық позициясы бар ұлттық қайраткерлер – Ж.Мыңбаев, С.Садуақасов, С.Қожанов «августік блогын» құрушылар деп аталды. Голощекиннің жорамалы бойынша бұл топтың артында алаштың ұлтшыл интеллигенциясы тұрды. Оған оның мына сөзі куә: «С.Қожанов оппозицияда болды, оған Семейден К.Тоқтыбаев қосылды, айтпақшы оппозицияда Бөкейханов та бар көрі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саяси жорамалдар жасаған Голощекин қазақ халқын социализм жолына алып шығу әрекетін алдымен осы топты ығыстырудан бастау керек деген негізсіз тұжырым ж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кеңес билігі орнағаннан кейін, бірінші кезекте шешімін табуға тиіс бірнеше мәселелер тұрды. Қазақ бұқарасының тұрмыс жағдайының түбегейлі өзгеруі осы мәселелердің тура шешілуіне тікелей тәуелді болды. Олар – жерді пайдаланудағы бұрынғы әділетсіздікті жою, жергілікті халыққа жақын, түсінікті және оған қызмет ететін мемлекеттік аппаратты құру, жаңа қоғамды құрудың әдістері мен жолдары (экспроприация, ұжымдастыру индустрияландыру, мәдени революция т.б.) сияқты мәселелер еді. Бұл міндеттерді шешуде «ұлтшыл және ауытқушылар», «ұсақ буржуазиялық-оңшылдар» деп аталынғандар бірінші кезекте шешілуге тиіс таптық принципті емес, жалпы ұлттық демократиялық принциптерді қойды. «Оңшыл» «ұлтшыл-ауытқушыларға» жатқызған С.Садуақасов, С.Қожанов, Ж.Мыңбаев және т.б. Ф.Голощекиннен ұлт, жер мәселелеріне, қазақ ауылдарын социалистік негізде қайта құру, мемлекеттік және партиялық аппаратты жергіліктендіру, отырықшылыққа көшу сияқты маңызды мәселелерде келіспей өз ойларын басып айта алды. Олардың ұлттық мүддені қорғауға бағытталған табиғи әрекеттері сондықтан да Ф.Голощекин тарапынан «ұлтшылдық» есебінде сипатталды. С.Қожанов Өлкелік Комитеттің бұрынғы хатшысы В.Нанейшвилидің кезінде Халық арасында үлкен беделге ие болған кісі еді. Сол тұста екінші басшы атанған С.Қожанов жас та болса В.И.Ленинмен, В.В.Куйбышевпен, С.М.Кировпен жүздесіп, қазақ халқының аяулы ұлдары Т.Рысқұловпен, Н.Төреқұловпен т.б. пікірлескен еді. Кейін В.Нанейшвили КСРО Халық Сауда Комиссриатына қызмет ауыстырғаннан кейін, кешегі атағы жер жарған С.Қожановқа ешбір жөнді қызмет ұсынылмады. Өйткені ол Голощекинмен саяси-әлеуметтік мәселелерде ымыраға келе қоймады. Голощекиннің Қазақстанға жіберілуі де кездейсоқ емес-ті. Оның бірінші басшылыққа кандидатурасы бірқатар факторлармен ерекшеленді. </w:t>
      </w:r>
    </w:p>
    <w:p>
      <w:pPr>
        <w:pStyle w:val="Normal"/>
        <w:spacing w:lineRule="auto" w:line="240" w:before="0" w:after="0"/>
        <w:ind w:firstLine="567"/>
        <w:jc w:val="both"/>
        <w:rPr/>
      </w:pPr>
      <w:r>
        <w:rPr>
          <w:rFonts w:cs="Times New Roman" w:ascii="Times New Roman" w:hAnsi="Times New Roman"/>
          <w:sz w:val="28"/>
          <w:szCs w:val="28"/>
          <w:lang w:val="kk-KZ"/>
        </w:rPr>
        <w:t xml:space="preserve">И.Сталин Поволжье, Орал, Батыс сібір, Орта Азия региондарын маңызды геосаяси қатынастарды жасауға бағыттады. Мұны Орталықтың адамына ғана сеніп тапсыруға болатын. Екінші Ф.Голощекинге өлкенің әлеуметтік-экономикалық кеңестік құрылымын жандандырып, қазақтарды экономикалық, саяси, мәдени жағынан Ресеймен байланыстыру міндетін орындау тапсырылды. 1925 жылы 12 қыркүйекте Қазақстанның жаңа басшысын күтіп алуға Қызылорда темір жол вокзалына БК(б)П Қазақ Өлкелік Комитетінің мүшелері жиналды. Келген сағаттан бастап бірінші басшы әріптестеріне қазақ ауылдарында «Қазан төңкерісін» жасайтындығын мәлімдеді. Осылайша Ф.Голощекиннің жаңа идеясының Мәскеудегі жоғары Орталық Комитеттен арнайы пысықталып тапсырылған идея екендігі көрініп тұрды. Ф.Голощекин келгеннен кейін үш ай өткесін 1-7 желтоқсанда V Бүкілқазақтық партконференция ауылдағы таптық күреске бетбұрыс жасап, ауылды кеңестендіру ұранын көт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партиялық ұйымдар республикада жаңа идеялық-саяси төңкерістер бағыт алды. Лениндік жаңа экономикалық саясат идеясы жойылды. Конференцияға қатысушылардың көпшілігі 1918-1920 жылдары азамат соғысы уақытында партияға өткендіктен, әскери белсенділік танытып, Ф.Голощекинге қолдау көрсетіп, президиумға төмендегідей ұсыныстар жасады: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улық бөлінушілікті болдырм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кедейлердің құқықтарын белгілеуді жүзеге асы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лық заңдылықтарды қатаң сақт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сшы милициясы мен соттардың құрамын қайта қара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сшы, шаруалардан шыққан жаңа қызметкерлерді партия ұйымдарына та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 болып жатқан өзгерістерді Қазақстанда сол қалпында қайталаудың, әрине, ақылға симайтыны белгілі. Екі елдің діні, тілі, әдеп-ғұрпы, тарихи жолы екі бөлек нәрсе. Қазақстанда автогонистік негіздегі тап күресі бола да қоймаған. Осыларға қарамастан, енді бұлар аздай бағынбағандарға қолданылатын жаза да белгіленді. Жалпы қабылданған бағыттар республикадағы ұлттық мүддеге адал кеңес қайраткерлерінің қарсылығын тудырды. Реформалар барысында ұлттық көзқарастардың көрініс беруіне, мұндай әртүрлі топтардың шығуына орталықтың өзі кінәлі, халықты, ұлтты қорғау үшін көзқарастары жөнінен осылай бірігуден басқа амалдары қалмады. Мұндай ахуалды түсінбеген Ф.Голощекин және оның төңірегіндегілер Ж.мыңбаевқа, С.Садуақасовқа, С.Қожановқа «ұлттық топ», «бай элементтерді қолдаушылар» деген жалаларды жапты. 1919-1920 жылдары Орта Азияда жұмыс тәжірибесі бар Ф.Голощекин, И.Сталиннің ақылымен қазақ коммунистерін алдайтын саясат жүргізді. Орталық Комитет алдына үш түйіні шешілмеген сұрақтар қойды. Олар – ұлтаралық қатынастар, топтар және рулық тартыстар, ұлттық интеллигенция позициял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К (б)П Өлкелік Комитеті 1926 жылы 2 мамырда «Қазақстан партия ұйымдағы партия ішіндегі топтар және ұлтаралық қатынастар туралы» директивалық хат қабылдады. Хатта бұрынғы ұлттық интеллигенцияның, дәлірек айтқанда Алашорданың кеңестерге қарсы ұстанған бағытына, кеңес өкіметінің ұлттық саясатының көзқарасы қазіргі республикадағы ұлттық қатынастардың қалай дамуы туралы сөз болды. Жарияланған хат 1916 жылғы ұлт-азаттық көтерілісінің 10 жылдық мерекесіне арналды. Тарихтан белгілі ұлт-азаттық көтеріліс жылдарында қазақтарға рухани ықпал етуші ұлттық интеллигенция партия қатарына кеш өтті. Алашордашылар қарулы күреске қарсы, болып, Уақытша үкіметпен бейбіт қатар өмір сүрді. Қазақ коммунистері Ресей большевиктері тәрізді большевиктік партияға ол құрылған уақыттан бастап енген жоқ. Азамат соғысы жылдарында болашаққа үмітпен қараған, кеңестер билігінен жақсылық күткендіктен оны қабылдады. Олардың өзіндік екершеліктерін ескермегені үшін мұндайда Қазақстанның большевиктерін кінәлаудан қажеті жоқ. Алашордашыларға қайта оралсақ, олар кеңес өкіметінің алғашқы жылдары олармен қоян-қолтық қызметтес болуға тырысты. Қазақ ұлтының түпкі мүдделері үшін Алаш қозғалысына қатысушылар кеңестік билікпен келісімге келу керектігін түсінді. Алайда большевиктік партия ішкі саясатында Қазан төңкерісінен кейін мұсылмандарға берілген дін бостандығы, шариғат соттары, тіл, жер тұтастығы, әдеп-ғұрып бәрі сақталатыны жөніндегі уәделермен әбден сенімге кіргеннен кейін, бар күшті ішкі «жауларға» жұмсап, оларды құртуға кірісті. Жасырын бүгілген жіміскі қаскүнем ойлар 1937-1938 жылдары шарықтау шегіне жетіп, алашордашылар мен «ұлттық топтар» мүшелері түгелдей дерлік атылды. Осындай жаппай жазалаудың ішінде қазақтың біраз көрнекті ұлттық интеллигенция өкілдері де кетті, кеңестік өкіметке олардың көзқарастары, әрине, керек те емес еді. 1920 жылдардан бастап қазақ интеллигенттерінен большевик қазақтарды «сыпайы» түрде ажырату белең 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нің ойынша «С.Қожанов, С.Сдауқасов, Ж.Мыңбаев тобы партияға қарсы ең қауіпті топ» болып саналды. Осыған орай 1925 жылы С.Қожанов Мәскеудегі БК(б)П Орталық Комитетінің аппаратына Ұлтреспубликалары мен облыстары бойынша жауапты нұсқаушы ретінде жаңа қызметке жіберілді, яғни оны әдейі Қазақстаннан алып к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Ф.Голощекин істің түйіні Қожановты «қуып жіберумен» бітпейтінін түсінді. Қазақ республикасының басшылығында отырған Ж.Мыңбаев пен С.Садуақасовтың да қызмет мәселелерін шешіп алу да оның жоспарында тұрды. </w:t>
      </w:r>
    </w:p>
    <w:p>
      <w:pPr>
        <w:pStyle w:val="Normal"/>
        <w:spacing w:lineRule="auto" w:line="240" w:before="0" w:after="0"/>
        <w:ind w:firstLine="567"/>
        <w:jc w:val="both"/>
        <w:rPr/>
      </w:pPr>
      <w:r>
        <w:rPr>
          <w:rFonts w:cs="Times New Roman" w:ascii="Times New Roman" w:hAnsi="Times New Roman"/>
          <w:sz w:val="28"/>
          <w:szCs w:val="28"/>
          <w:lang w:val="kk-KZ"/>
        </w:rPr>
        <w:t xml:space="preserve">1926 жылдың 25-30 қарашасында БК(б)П Қазақ Өлкелік Комитеті мен Өлкелік бақылау комиссиясының біріккен пленумы өткізілді. Онда бірқатар мәселелер қаралды. Оның ең негізгісі БК(б)П «Өлкелік Комитетінің бюросындағы жағдай туралы» Ф.Голощекин жасаған баяндама еді. Басқаша айтқанда «Қазақстандағы партия төңірегіндегі айтыс-тартыстар» мәселесі көтерілді. Негізінен баяндаманың мазмұны басқа европалықтар мен жергілікті қазақтардың өзара қарым-қатынастарынан басталып, Ж.Мыңбаев пен С.Садуақасовты сынауға жалғасты. Ф.Голощекиннің Өлкелік Партия Комитетінің V конференциясының ІІ пленумында екі Қайраткермен пікірлері бір жерден шықпай, оларды өзінің төңірегіне топтастыра алмағаны рас. Ал енді келесі ІІІ пленумында ол Ж.Мыңбаев пен С.Садуақасовтың мәселелеріне соңғы нүктені қоюға тыры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 Ж.Мыңбаев, С.Садуақасовтарға ескертулерін жаңа қоғамға сәйкес бейімделіп, «принципсіздік көзқарастардан арылу» қажет деген ақылмен бастады. Бұл жерде «кіші қазан» идеясымен келіспеушілік жөнінде сөз қозғалып отырғаны белгілі. Бұл идеясыз қазақ елінің өркендеуі мүмкін еместігін Голощекин айтудан жалыққан емес. Алайда екінші ескертуі мынаған тірелді: Ф.Голощекин Ж.мыңбаевтың және С.Садуақасовтың өзіне дұрыс көзқараспен қарауын талап етті. «Олардың ойынша мен пролетарлық тиктатура емес, буржуазиялық демократияның өкіметін орнатуға келіппін», -деп ол қинала сөйледі. Ұлттық қайраткерлерде ұлтшылдық болған емес, кезінде В.Нанейшвилиге ешқандай «ұлтшыл» көзқарас Ж.Мыңбаевтың да, С.Садуақасовтың да тарапынан болған жоқ. Сондықтан да Нанейшвили бұл екі қайраткерді осы үлкен посттарға тағайындады. Аз уақыт болса да сыйласа отырып қызмет етті. Ал Ф.Голощекин мүлде басқаша жұмыс әдісін орнықтырды. Ол өзінікін ғана дұрыс деуден бір танбайтын, орталықтың адамы еді. Барлық мәселені жалғыз өзі және жеке шешуді жөн кө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Өлкелік Комитеті монополиялық ролінің шектен тыс күшейе түсуіне алғашқылардың бірі болып Ж.мыңбаев қарсылық көрсетті. Ол 1926 жылы қыркүйектегі бюро мәділісінде Ф.Голощекиннің жеке билігін сынға алып былай деді: «Соңғы уақытта Мыңбаев Қазақстан Орталық Атқару Комитетінде отырып көп жұмыс тындырып жатыр деген пікір бар. Мүмкін молай да шығар. Бірақ біз Голощекин жолдастың келісімін алмай ешқандай да мәселені ешекен емеспіз. Егер ол сыртта болса, бізтелеграф арқылы рұқсатын сұрадық, ал жауап келмесе онда оның қайтып келуін күттік. Ол сонымен бірге Голощекиннің қазақ коммунистеріне сенімдікпен қарап, ал кадр мәселесін Өлкелік Комитетте, бюродағы кеңес арқылы емес, керек адамдарды жеке шақырып алып сөйлесу арқылы шеше бастағанын айта келе: «Сонда қалай, бізден еңбекші бұқараға көрсетіп қою үшін қажет қуыршақ жасағыңыз келе ме?» - деген өткір сауал қойды. Ал Ф.Голощекин болса оған қарсы пікір айтып, Қазақ АССР Орталық Атқару Комитетінің төрағасы Мыңбаев жолдастың жұмыс бөлмесі ұйымдық-орналастыру бөлмесіне айналды, бірқатар жолдастар Өлкелік Комитетке жазуды қойып, Мыңбаев жолдасқа жазатын болды. Сөйтіп ол өзіне Өлкелік Комитетке қарсы қоятынды шығарды, «Қожановпен бірге «августік блок» құрды», - деген жала жауып, Мыңбаевтың сөз арасында «қазақ елін жаңа жолға ерлер алып шығады» деген сөзін әдейі бұрмалап, «қазақ халқын жаңа жолға партия емес, Адайдан, шыққан ерлер алып шықпақ», - деп мысқылдап, күлкі етпек болды. Тіпті Голощекин мұнымен де шектелмей тек өз айтқадарының ғана дұрыс екендігіне үлкен сенімділікпен қарады. Сондықтан да өзінің Мыңбаев сияқты жергілікті коммунист басшыларды үйрету, оқыту құқығына ие екендігін жасырмай және Қазақ АССР Орталық Атқару Комитетінің төрағасымен мәмлеге келгісі жоқ екенін ашық білдіріп, пленумда: «Мен сізге көп үйреттім, одан ештеңе шығатын емес, әлі де үйретемін, бұл менің міндетім», -деп өзінің бұл жердегі «артықшылығын да» көрсетіп бақ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ғы Өлкелік Комитеттің ІІІ пленумында С.Садуақасовқа, С.Қожановқа, Ж.Мыңбаевқа негізсіз жабылған жала – оларды «байлар идеологиһтары», - деп біржақты айыптау голощекиндік аппараттың туған халқын қандай апатқа апара жатқанын дер кезінде сезіне білген жіне оның алдын алу үшін жанталасқан қайраткерлерге халықты қарсы қоюдан туған тұжырым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нің мұндай жалақорлығы, тар түсінігі, Ж.Мыңбаевты, С.Садуақасовты танып білуден туған емес-ті. Ол орталыққа өзі Қазақстанда партия саясатының ұлы орындаушысы ретінде танытқасы к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жоғарыда аталған Өлкелік Комитеті пленумында былай деді: «Қадірлі Сәдуақасов жолдас! Сізге дабыл қағылды! Егер жолдас Мыңбаев сіздің қолдауыңызға сұйеніп Өлкелік Комитетте күнде «бүлік» жасай берсе, қазақылануға қатысты даму мәселелерін қазір шешпей, Орталық Комитет қойған өмірлік маңызды тапсырмаларды орындай алмаспыз, оның орнына Сырдария губерниясындағы немесе бұрынғы ескі Қырғыз облыстық комитетіндегі таластар мен өзара топтасулардың шылауында быт-шыт болармыз»,-деді. Осылайша ол Ж.мыңбаевты тағы да «бүлікші», оның үстіне С.Садуақасовқа арқа сүйеген бүлікші етіп көрсеткісі келді. Сонымен қатар Голощекин өзі туралы әртүрлі өсек-аяң хабар жинап, С.Садуақасов пен Ж.мыңбаевты әшкерелей түсті. «С.Садуақасов Сталинмен сөйлескеннен кейін, - деді ол, - менің басшылығымды мақтадым десе, Нұрмақов оны жоққа шығарады... Ал Мыңбаев бір кісіде (Молотов) болды, онда өзі туралы жақсы сөздер айтып, маған келгенде өрескел, бізге жұмыс істетпейді», - деуге дейін барған. Міне осылайша Голощекиннің баяндамасындағы қайраткерлерге нақты берілген бағалардан ар арқылы, адами тұрғыдан сараптауларды емес ойлау деңгейі шектеулі, төменгі қалыптағы пайымдауларды көреміз. Кімнің өзі туралы не айтқанын қозғау бірінші басшыға да, демократияға да жараспайтын нәрсе. Ф.Голощекин С.Қожановты қазақ жерінен аластатып жібергеннен кейін, оның неге қуғанын шегелей түсу үшін, осы мәселеге өзінің сөздерінде айналып соғып отырды. Оның бір жағынан «Мен өзіме қарсы келгендерді аямаймын, кімде-кім тәртіпке көнбесе, тура Қожановтың кебін киеді», - деп ашық қыр көрсеткені де белгіл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енді бұрынғы Өлкелік Комитеттің хатшысы Қожанов Мәскеуде Сталинмен кездескенде: «Білесіз бе жаңа өкімет орнаған кезінде елдің оқыған, зиялы азаматтардың әртүрлі деңгейде, дәрежеде ойлап, өзара пікір сайысына түсуі заңдылық. Оның болашақ үшін ешқандай да зияны болмауға тиіс. Ащы айтыста нағыз шындық дүниеге келеді. Өз басым ондай «щиналардан» үрікпеймін де, қорықпаймын да. Олар  өзінше партиялар іспетті», - дегені бар. Міне, нағыз жоғары өрелі пайымдау осылай болса керек. Сталин мен Голощекин өздері ойлап шығарған «Сәдуақасовшылдықты», «Меңдешевшілдікті», «Қожановшылдықты» өздерінше сипаттады. Олардың ойынша бұл ру таласы, болмаса билік таласы еді. Орталық Комитет қолында билігі бар әкімшіл-әміршіл жүйені орнықтырды. Сондықтан билік иелері қалай келіссе де, қалай жоспарласа да алға қойған мақсаттарына жетіп отырды. Осының нақты мысалы Өлкелік Комитеттің ІІІ пленум қабылдаған қаулы. Онда мынадай жолдар бар: «Өлкелік Комитеттің бюросындағы жағдай туралы баяндаманы талқылай келіп, оның кейбір мүшелерінің әкімшілік күреске қатысу фактісіне байланысты БК(б)П Өлкелік Комитеті мен Өлкелік бақылау комиссиясының біріккен пленумы қаулы етеді: </w:t>
      </w:r>
    </w:p>
    <w:p>
      <w:pPr>
        <w:pStyle w:val="Normal"/>
        <w:spacing w:lineRule="auto" w:line="240" w:before="0" w:after="0"/>
        <w:ind w:firstLine="567"/>
        <w:jc w:val="both"/>
        <w:rPr/>
      </w:pPr>
      <w:r>
        <w:rPr>
          <w:rFonts w:cs="Times New Roman" w:ascii="Times New Roman" w:hAnsi="Times New Roman"/>
          <w:sz w:val="28"/>
          <w:szCs w:val="28"/>
          <w:lang w:val="kk-KZ"/>
        </w:rPr>
        <w:t xml:space="preserve">1) V конференциядан бергі жерде көрініп отырғанындай, Өлкелік Комитеттің бүкіл бағыты тұтасымен және толық V конференцияның және ІІ пленумның бағытын бейнелейді және өзінің партиялық ұстамдылығы мен практикалық жетістіктері жөнінен шынайы партиялық көзқарастағы адамдардың бәріне алауыздыққа және өлкелік комитет бюросының басшылығын кінәлауға сылтау болмауға тиіс еді және бола да алм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юро мүшелері Мыңбаев пен Сәдуақасовтың бюро басшылығының бағытына қарсы көтерген науқаны тек топшылдық ниетінен ту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іріккен пленум былай деп есептейді: Қожанов, сәдуақасов және мыңбаев бастаған топ өзінің және бағыттары, әдістері жөнінде Қазақстанға мәлім болған ескі жікшілдік қалдықтарын (принципсіздік және жеке бастың бақастығы) сақтай отырып, сонымен бірге ауылдағы дәлетті топтардың партия және совет өкіметіне жасамақ ықпалын білдіретін идеялық ауытқушылықты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ұл ауытқу мынадан көрі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Мыңбаев пен Садуақасов ауылдағы әлеуметтік-экономикалық қатынастарды өзгертудің революциялық әдістер туралы мәселе жөнінде ІІ пленумның бағытымен өздерінің келіспейтіндіктерін талай рет айтты; олар ауылдағы қазіргі бар, төңкеріске дейінгі әлеуметтік-экономикалық қатынастарды өзгетпей-ақ еңбекшілер кеңестерін құруға және ауылды социалистік құрылыс арнасына кешіруге мүмкін болады деп сан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Мыңбаев пен Сәдуақасов жергіліктендіру саласындағы Өлкелік Комитет айыптаған ауытқушылықты қорғайды, бұл ауытқудың мәні – жергіліктендіру мәселесін дұрыс түсінбеуде және оны жергіліктендірудің  аппаратын қазақ бұқарасына жақындату мен сол бұқараны совет құрылысына тарту міндеттерге қаншалықты сай келетінін есіне алмай, қалай болса солай жүзеге асыруда; олар өздерінің талаптарына, бір жағынан, партия аппараты мен кеңес аппаратын халықтың ұлттық құрамының пропорциясына қарай қазақтандыруға дейін барды, екінші жағынан, нақты кандидатураларды және партиялық басшылықты қамтамасыз етуді есепке алудың орнына, басшы назарды партияның жоғарғы буынының басшыларын қазақтандыруға аударды; сөйтіп мәселенің функциялық тұрғыдан жергіліктендіру қажеттігі жөніндегі бірауыздан қабылданған шешімнің, өлкелік комитеттің аппараты шын мәнінде қабылдаған шешімінен назарды басқа жаққа ауда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революциялық зыңдылық бағытын жүргізу әлс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Біріккен пленум кеңес органдарында жалпы орын алып отырған және партиялық басшылықтан қол үзу мен шектеу сияқты әрекеттердің өте қауіпті белгілерін атап көрс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іріккен пленум Қожанов, Мыңбаев және Садуақасов басқарған топтың мінез-құлқы мен жұмысын және позициясын айыптайды және өлкелік комитетінің тарапынан оларға ұйымшылдық пен тойтарыс берілгенін мақұл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ккен пленум топ құрушылықтың қайталануы бұл жөнінде Қазақстанның бүкіл партия ұйымының пікірін сұрауға мәжбүр ететінін ескер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ленум «солшыл» жалауды жамылған қарама-қарсы топтардың әрекеттерін де дәл осылай батыл айыпт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іріккен пленум ескі топтардан қол үзіп, тура партиялық бағытқа сай бағдар ұстаған салауатты қазақ қызметкерлері белсенділелірінің өсіп келе жатқандығын қанағаттандырлықпен атап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Біріккен пленум қазақ жетекші баспасөзінің партиялық бағытының дұрысталып келе жатқанын атап көрсетеді және жалпы алғанда қазақ ұйымдағы партиялық бағытты идеологиялық және ұйымдық тұрғыдан бұрмалаушылықтарға қарсы батыл күрес жүргізу қажет деп есептейді. Атап айтқанда, алашорда идеологиясына, қазақ коммунистер арасындағы ұлтшылдық «оңшыл» және «солшыл» ауытқушылықтарға қарсы идеялық күресті күшейт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Садуақасов пен Мыңбаевтың жікшілдік күреспен жұмысты тоқтатамыз деген мәлімдемесін ескере отырып, біріккен пленум партия ұйымы Садуақасов пен Мыңбаевтың мәлімдемесін олардың практикалық жұмыстарында тексеріп көреді және топ құрушылықтан бас тарту шынында да алдағы уақытта қалыпты жұмыс істеу үшін қажетті жағдайлар жасайды деп есепт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улыдан көріп отырғанымыздай, Ж.мыңбаев пен С.Садуақасов жаңа партия қатарына қабылданған жас мүшелерге «жаулар» ретінде көрсетілген. Оларға қарсы өшпенділік ой тудыру байқалады. Сонымен қатар Голощекин осы пленум алдында, өзінің саясатының дұрыстығын дәлелдеп бақты. Өзінің атқарған жұмыстарын, ұстанған саясаттарын тәптіштеп тізіп шықты, бәрінен бұрын «топшылдығы» бар, жоғын анықтап және халықтың бұған көзін жеткізу саясатынан бастады. Егер пленум жоққа шығарса, пленумға бағынатын тәртібін де айтпай кетпеді: Ф.Голощекиннің партия қызметкерлері алдында ақталу үшін қойған сұрақтары төмендегід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ұрақ: «Менің баяндамама байланыс, Қожанов, Садуақасов және Мыңбаевтар топшылдық құрамда болды ма? «Иә» не «жоқ» деп жауап беріңіздер. Екі куәгерді аламыз. Мен өлкелік Комитет пен Өлкелік бақылау комиссиясы алдында жолдас Жандосовтан жауап беруді талап етемін. Болды 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ндосов: Мен айттым. Топтық идеялық құрылуынан бимәлімм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олощекин: Жолдас Әлібекос. Болды 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ібеков: Болғаны ра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Жолдас Әлібеков әділ жауап берді. Жандосов – жо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із өзіңіз келдіңіз, маған айттыңыз: «Топ бар, мен оны қаламаймын, маған Өлкелік Комитеттің хатшысына қосылатын», -деп. Мен былай жауап бердім: «Бұл өте маңызды нәрсе емес, өзіңіздің жолыңызбен жүріңіз, топтың жолымен емес» - деп. Бұлай болмайды Жандосов жолдас, біз партияның, Өлкелік Комитеттің, Өлкелік бақылау комиссиясының алдында тұрмыз. Голощекин осылайша тоқмейілсіді және партияның сара жолына сыңай танытты, мұны қазақты қазаққа айдап салу саясатымен ұштастырды. Ал қазақ коммунистерінің ішінде де Голощекинге адал берілгендері аз болған жоқ. Голощекин бастаған республика партия ұйымының орталық комитеті Мәскеуге «оңшылдарға» қарсы аянбай күресеміз деп ант берді және партия ұйымдарындағы «солшылдықтың», «оңшылдықтың» одақтастарын ресми сынады. Голощекиннің есепті баяндамасы жергілікті ұйымдарға жасалған ұсыныстарда «оңшыл» ағымның мәнін «аша» және оңшылдар деген кімдер екенін анықтай түсті. Иә, Қазақстан басшылары сол кезде осылай ұрандады. Ал енді жоғарыдағы партия, Өлкелік Комитет алдында тұрмыз деп ағынан жарылған Голощекинді 1941 жылы сол партия жер жастандырды. Тағдыр тәлкегі деген о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нің аталған пленумдағы екінші сұрағы мынаған тірелді: «Қыркүйек, қазан айларында бюро қазақыландыру бағытын дұрыс жүргізбеуде деп кінәлады, «мені диктатор» деп айып тақты», -дегенге тірелді. Айта берсек сөз көп. Қазақ коммунистер арасында «қу жақ» аталған Голощекин әр жиналыстарда «топшылдық пиғылдағы» Ж.мыңбаев пен С.Садуақасовты жамандауға арнайы уақыт бөліп отырған. Ж.мыңбаев Голощекиннің демократиялық заңдарымызды сақтауды аяқасты етіп отырғанын ескертті, оның диктаторлық әрекеттерін беріне басып көрсетті. Ж.Мыңбаев Қазақ Өлкелік Комитеті демократияны аяқасты етіп, нашар жүргізіп отырғанын дәлелдеп берді. Оған қарсы Голощекин Конституцияны еске салып, оны тілге тиек етті. Голощекиннің жауабында Ж.мыңбаевты сынаған мынадай жолдар бар:» Конституция осы, жолдас Мыңбаев. Әрине кеңестік конституция дүние жүзіндегі ең демократиялық конституция, сонымен бірге жазылмаған конституция, былайша айтқанда, БК(б)П үстемдік партиясы пролетариатты мемлекетті қазақыландырудан қорғайды». Алайда ешбір елде жазылмаған конституция жоғы белгілі. Кешегі әміршіл-әкімшіл жүйеде, конституция сөзі басқа, істелетін әрекет бөтен еді. Ф.Голощекиннің айтып тұрғаны да деомкратиядан гөрі осыған саяды, Партияның демократияны белден басуы, «пролетариат» деген ат беріп еңбекші халықты алдап қоюы бүгінде әшкереленген шын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Мыңбаев өзінің сөзінде аппаратты қазақыландырудың әлі де жылжуы мардымсыздығын дәлелдесе, оған Ф.Голощекин былай жауап қайтарды: «Иә жергілікті халықты тарту әлі мардымсыз, хатшылықтың құрамы туралы. Бізде уком хатшыларында қазақтар – 21, орыстар – 13, қалалық комитет хатшыларында қазақтар – 2, орыстар – 4. Петропавловскіде олардың 74%-і орыстар, төраға мен хатшылар – қазақт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0-30 жылдардағы қазақ интеллигенциясының өресі, рухани дамуы, білімі Ресей және тағы басқа елдерден кем емес еді. Ал енді осындай білімі бар адамдарды басшы қызметке тарту орнына, Ресейден орыстар көптеп жіберілу орын алды. Бұл да «интернационализм», «халықтар достығ» деген желеумен қазақ жерін орыстандыру саясаты еді. Патша үкіметі қазақтың ашық жерін тартып алса, большевиктер біртіндеп сенімге кіріп, отарлады. М.Шоқай Парижде эмиграцияда, Т.Жүргенов Тәжікстанда, Өзбекстанда халық комиссары, алашордашылар о бастан-ақ қызметтен қуылды. Ал оданда басқа бір орыстай басқаратын қазақ қайраткерлер бар. Орыстар бұл қайраткерлерге сенбейді ме, әлде өзге ұлттармен барынша раластырып бір-бірін аңдытып қойды ма? Кім біледі. Алашорда демекші, олар туралы Голощекин мен «оңшыл топ» арасында әңгіме өрбі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пікірінше алашордашылар екіге бөлінді, ескі алашордашылар және жаңа буын. Екіуінің арасында үлкен айырмашылықтар бар. Бұрынғы алашордалықтар буржуазиялық төңкеріс жақтаушылары, ал жас алашордада ондай қасите жоқ. Олар кеңес өкіметі арқасында өсіп ж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ңбаевтың «жастар жоқ, жастардың бәрі партияда», - дегеніне қарамастан бұл жерде Голощекиннің түпкі ойы түсінікті, бұрыңғы алашордашыларға Ә.Бөкейхановты, М.Дулатовты, Ж.Аймауытовты т.б. айтып тұрса, ал жас алаштықтарға негізінен Ж.мыңбаевты, С.Садуақасовты жатқызады. Бұдан шығатын қорытынды –екі топтың да ұстаған бағыттары ұлтшылдық. Сонымен қатар Голощекин идеологиямен айналысу үшін 1-2 адамды арнайы бөліп, олардың баспасөз т.б. арқылы жұмыс істеуі керектігін да баса көрсетті. Ондағы мақсаты «ұлтшылдар» кеңес идеологиясын аяқасты етіп өздеріне қаратып алмасын деген қауіптен туындайды. Осыған дәлел – оның Өлкелік Комитеттің ІІІ пленумындағы сөзі: «жаңа фактіні хабарлауға рұқсат етіңіздер, - дейді онда Голощекин. –Ж.Мыңбаев Бөкейхановтың Қазақстанға келуіне рұқсат беріпті, Өлкелік Комитет пен бюро оған келіспейді». Ф.Голощекиннің Алашордадан қорқу себебі түсінікті. Ал енді ол Ж.мыңбаевты алаштықтармен негізсіз теңеп, әдейі жақындастырып отыр. Себебі Орталық Комитет, Кеңестік тоталитарлық мемлекет үшін алашордашылар мүлде жат құбылыс. Ал егер кеңес партия қайраткерлерінің бірі олармен ауыз жаласса, бұл жалпы кеңестік қайраткерге төнген қауіп. Голощекин осындай қауіпті Мыңбаевқа да тілеп отыр. Кейінгі тарих көрсеткендей Ж.Мыңбаев тәрізді ұлттық қайраткерлердің аты сондықтан да тарихтан өшіріліп, партиялық тұрғыдан біржақты қараланып аталды. «Қазақстан коммунистік партиясы тарихының очеркілері» атты кітапта тарихжөніндегі білімнің – ақиқаттың бәрі жоққа шығарылып, Ж.Мыңбаев елдің санасынан, әдейі ығыстырылды. Онда мынадай жолдар бар: «...Садуақасов, Қожанов, Мыңбаев және басқаларының тобы шын мәнінде және күрес әдісі бойынша ауылдағы ауқатты топтардың ықпалын бейнелейтін әрекеттегі топтар екенін атап көрс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жылдардың басынан бастап республикада басшы қызметте болған С.Қожановтың тобы да осындай ұлтшылдық позицияда болды. Бұл топ қазақ ауылындағы революциялық өзгерістерге және қанаушы элементтерге шабуыл жасауға қарсы шығып, республиканың халқы арасында ұлтараздығын қоздырды. Қожановтар негізінен «Ақ жол» газетінің төңірегіне топтасты, онда өздерінің ұлтшыл-уклонистік көзқарастарын жария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үшін мерт болған азаматтарға, бұрмаланған, принципсіз түсінік кейінгі тарихымызда осылай қалыптасты. </w:t>
      </w:r>
    </w:p>
    <w:p>
      <w:pPr>
        <w:pStyle w:val="Normal"/>
        <w:spacing w:lineRule="auto" w:line="240" w:before="0" w:after="0"/>
        <w:ind w:firstLine="567"/>
        <w:jc w:val="both"/>
        <w:rPr/>
      </w:pPr>
      <w:r>
        <w:rPr>
          <w:rFonts w:cs="Times New Roman" w:ascii="Times New Roman" w:hAnsi="Times New Roman"/>
          <w:sz w:val="28"/>
          <w:szCs w:val="28"/>
          <w:lang w:val="kk-KZ"/>
        </w:rPr>
        <w:t xml:space="preserve">1927 жылы қарашада БК(б)П Өлкелік VІ партия конференциясында БК(б)П Орталық Комитетінің хатшысы А.Андреев: «Менің ойымша, жолдас Голощекин баяндаған партия басшылығы айтарлықтай мықты, өктемшіл, қысымшыл емес», - деген қорытынды жасады. Сөйтіп, мәскеу тағы да Қазақстанда берік орнығып келе жатқан әкімшіл-әміршіл жүйеге дем беріп, регионалдық көсемшілдікке жағдай жасады. Орталықтан мықты тіреу тапқан Голощекин «оңшыл» ағыммен күресте қарсылысының түбіне жетуді көздеген, сағат бойы жасаған баяндамасында «Зиновьевтің маған не дегенін сіздер білесіздер ме: «Қазақстан Голощекиннің жеке еншісіне басыбайды берілген». Ал бұл болса Мыңбаевтың сөзі. Мұнымен қоса «жолдастар айтыңыздаршы қашан, қай жылдары, Қазақстанның партия ұйымы осындай қанатын кең жайып, өсіп еркендеп еді? Өлкелік Комитет соңғы екі жылдағыдай беделге бұрын-соңды бөленіп көріп пе еді?» Осылайша Ж.Мыңбаевты ашық сынау біртіндеп ашық қоқан-лоққа көрсетуге ұласты. «Қандай да болмасын топтың көсемдері», - деді Голощекин одан әрі, - Өлкелік Комитетке қарсы шығып көрсін, олардың бәрі бір аптаның ішінде құрт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 қазақ коммунистерінің бір тобын ешбір тәрбиеге көнбейтін, жауапты жұмысқа пайдалануға жарамайтын ұлтшыл-уклонистер қатарына жатқызды. Екіншісін, жағдайына қарай терісін өзгертіп отыратын хамелеонға теңеді. «Олардың үшінші тобын, - деді ол қазақ зиялылары туралы, - орын алған қателіктері үшін барлық жауапкершілікті бір ғана Ф.Голощекинге аударғысы келетін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бірінші пікірінде айтылғандарға кімдерді жатқызып тұрғаны белгілі: «Олар ұлтшыл-уклонистер» Ж.Мыңбаев, С.Садуақасов, С.Қожанов. Сонымен бірге Ф.Голощекин Өлкелік Комитеттің ІІ пленумында тіл жөнінде Ж.Мыңбаевпен келіспей қалды. Оған себеп Ф.Голощекин: «Партилық сұрақтар мәселесінде партиядан, комитеттерден, хатшылардан емес, партия басшылығында кім тілді біледі, -деп сұраған жөн дейді. – Мен губерния, уезд атқару комитеттері жанындағы комиссиядан сұрадым», -деген еді. Ж.Мыңбаев болса: «бұл мәселе партиялық талап, ХІІ съезд талабы, менікі емес», -деп кесіп айт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Голощекин Ж.Мыңбаевты «нашар ойланасыз» деп айыптады. Ал Мыңбаев оған қарсы: «Үйретпеңіз», -деп қасарысты. «Мен сізді көп нәрсеге үйреттім, бәрібір ештеңе шықпайды», - деді Голощекин. Ж.Мыңбаев: «Тағы үйретіңіз», - деп қасарысты. Ф.Голощекин болса: «Үйрету – менің міндетім, одан жалықпаймын», - деп қасарыса түсті. Жалпы алғанда осындай келіспеушіліктеріне қарасақ Ж.Мыңбаевты жоғарыда айтылған үш пікірдің біріншісіне жатқызып отырғанын аңғарар едік. Ф.Голощекин өзінің осындай көзқарастарында «август тобы» аталған «оңшыл» Қожанов, Садуақасов, Мыңбаевтар қатарына Ыдырыс Мұстамбаевті да қосты. Ол кезде Ыдырыс Мұстамбаев Қазақстанның байланыс халық комисары қызметінде болған еді. Ф.Голощекин бұл топтың ішкі саяси мәнін де ашуға тырысады. Голощекиннің ойынша бұл топ біріншіден европалықтарға қарсы құрылған оның ішінде Орталық Комитет қызметкерлерін отарлаушылар ретінде Нұрмақовтарға да қарсы бағыттал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негізгі бетке ұстар жалауы – қазақыландыру». Қазақыландыру – бұл жергілікті халықтың қызметкерін, кадрларды көптеп жұмысқа тарту, қазақыландыру – ол Ресейді т.б. өзге елді емес қазақтың өз елінің саясаты болатын. Ал шын мәнінде партия халыққа қарсы саясат ұстап отырғанын көрс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лкенің сол кездегі басшылығы аса күрделі кезеңдегі оқиғаларға нақты баға беруге, сыни көзқарас танытуға қабілеті жоқ екенін көрсетті. 1926 жылы қарашаның 12-14-терінде Мәскеуде өткен БОАК-інің ұлт өкілдерінен сайланған мүшелерінің дербес кеңесі Ж.Мыңбаевты сынауға тағы бір жол ашады. Бұл БК(б)П Орталық Комитетінің рұқсатымен, Т.Рысқұловтың бастамасымен және жетекшілігімен болған осы кеңеске РСФСР-дың автономиялық республикалары мен облыстарынан сайланған 50-ге жуық БОАК мүшелері қатысады. Айта кеткен жөн, бұл кеңес Л.Троцкийдің «Коммунистическая оппозиция в СССР» атты кітабын жан-жақты баянд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М.И.Калинин басшылық еткен БК(б)П Орталық Комитетінің «РСФСР-дың ұлттық республикалардың, облыстардың құрылымы жөніндегі комиссиясына» көмек көрсету мақсатында өткізіліпті. Ал шын мәнінде бұл автономиялық республикалар мен облыстардан сайланған БОАК мүшелерінің ұжымдасқан түрде БК(б)П Орталық Комитетіне қарсы шығуын ұйымдастырмақшы болған ұлтшыл-уклонистер мен жершіл элементтердің пиғылы ретінде бағаланды. Кеңестің тізгінін ұстағандарды – Дағыстан Орталық Атқару Комитетінің төрағасы Самурскийді, Қазақстанның бұрынғы жауапты қызметкері С.Қожановты, Қырым АССР-і жоспарлау комитетінің жауапты қызметкері Дерен Айрыпты ұлттық саясатты жүзеге асырудағы кейбір кемшіліктер мен қателіктерді пайдаланып, асыра көрсету арқылы партия мен кеңес үкіметін, орыс емес ұлттардың мүдделерін аяқ асты етіп отыр, ХІІ партия съезінің бұрын езгі көріп келген халықтардың іс жүзінде теңсіздік көріп отырғанын жою туралы шешімдерін орындамады деп кінәлады. Осы жиында сөз алған Асфендияров БОАК пен Шығыстану институтында жұмыс істейтін. Қазақстаннан барған Ж.Мыңбаев, БК(б)П Орталық Комитетінің нұсқаушысы және Марксизм-Ленинизм университетінің тыңдаушысы Қожанов да қазақ еліндегі келеңсіздіктерді тілге тиек етті. Біз Жоғарыда Ж.Мыңбаевтың «саяси көзқарастарында» оған жақынырақ тоқтал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Мыңбаев Мәскеуден келгеннен соң, 1926 жылы 18 желтоқсанда БК(б)П Өлкелік Комитетінде, Бақылау комиссиясында, Халық Комиссарлар Кеңесінде және Орталық Атқару Комитетінің фракциясының бірінші мәжілісінде талқыланады. Енді осы мәжілістің қаулысына назар аударайық: Өлкелік Комитет, Өлкелік бақылау комиссиясы, ҚОАК мен ХКК Мәскеудегі Т.Рысқұловтың басшылығымен өткен ұлтшылдардың мәжілісімен таныса отырып, Орталық Комитетке мәлімд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Ұлттық республикалардағы кеңес өкіметі мен партия ұйымдарының өсуі ұлғаюда. Республика партия кеңестерінің пікірлерімен – «ұлтшылдық» пікірлері келіспейді. Осы мәжілісте пікірін білдірген қазақ қызметкерлері Қожанов, Мыңбаев және Асфендияров тезисі Өлкелік Комитет пен ҚАССР үкіметімен бір бағытта емес. </w:t>
      </w:r>
    </w:p>
    <w:p>
      <w:pPr>
        <w:pStyle w:val="Normal"/>
        <w:spacing w:lineRule="auto" w:line="240" w:before="0" w:after="0"/>
        <w:ind w:firstLine="567"/>
        <w:jc w:val="both"/>
        <w:rPr/>
      </w:pPr>
      <w:r>
        <w:rPr>
          <w:rFonts w:cs="Times New Roman" w:ascii="Times New Roman" w:hAnsi="Times New Roman"/>
          <w:sz w:val="28"/>
          <w:szCs w:val="28"/>
          <w:lang w:val="kk-KZ"/>
        </w:rPr>
        <w:t xml:space="preserve">2. Біз бұл мәжілістегі бағыттарды дұрыс емес деп есептейміз. Бұл партияның ұлттық саясатын, жетістіктерін қолдамау. Біз ІV ұлттық кеңес шешімдерін, жетістіктерін практикалық тұрғыдан бағалаймыз. </w:t>
      </w:r>
    </w:p>
    <w:p>
      <w:pPr>
        <w:pStyle w:val="Normal"/>
        <w:spacing w:lineRule="auto" w:line="240" w:before="0" w:after="0"/>
        <w:ind w:firstLine="567"/>
        <w:jc w:val="both"/>
        <w:rPr/>
      </w:pPr>
      <w:r>
        <w:rPr>
          <w:rFonts w:cs="Times New Roman" w:ascii="Times New Roman" w:hAnsi="Times New Roman"/>
          <w:sz w:val="28"/>
          <w:szCs w:val="28"/>
          <w:lang w:val="kk-KZ"/>
        </w:rPr>
        <w:t xml:space="preserve">3. Ұлттық мәселелердің негізгі бағыттары партияның Х және ХІІ съезідерінде ІV ұлттық мәжілісте жеткілікті анықталғанын мойындаймыз. Біз V ұлттық мәжілісті шақыруды талап ете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із қауіпті уклонды Орталық Комитет пен Орталық бақылау комитеті принципті түрде қарама-қайшылықта екенін дәлелдейм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Индустрияландыру жоспарын, шаруаның жоспарын тез арада енгізуді, біз ұлттық мәселенің осы сұрағына, яғни индустрияландыруға қарсы емесп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Ұлттық кеңестің бағыттарына қарсы біз тұтасымызбен Орталық Комитет пен оның ұлттыұ саясатымен толық келісеміз деп қаулыны Орталық Комитетке жі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Комитет пен ұлттықреспубликалар арасында алауыздық бар екені даусыз. Кеңес өкіметі нақты мүмкіндікпен санаспай, шалғай аймақтарда индустрияландыруды жедел қолға алуға тырысқаны рас. Республикадағы партияның орталық басқару органдарын ұлы өкілеттің негізінде құруды талап етті. Кейбір сөздерден «орталықтандыру тенденциясына» қарсы ұлттық республикалар бірігіп қимылдады, кей жерде ашықтан-ашық шақыру байқ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Жоғарыда аталған осы мәжілістегі сөйлеген «ұлттық көзқарастары» үшін Ж.Мыңбаев айыпталды және оның қаулыдан өзінің атын алып тастау туралы өтініші қанағаттандырылмады. Ал енді Ж.Мыңбаевтың V ұлт кеңесінде сөйлеген сөзіне оралсақ, былайша ойын тұжырымдайды: «Бүгін бұл жерде V ұлт кеңесін шақыру туралы сөз болып отыр. ІV ұлт кеңесі бізге не берді  деген сауал менің көкейімде тұр, сіздер неге бұл кеңестің нәтижелерін талап етпейсіздер? Партияның таяу арадағы пленумына мәселе қою үшін, не нәрсенің істелгенін партия білуі үшін біздер ІV ұлт кеңесі қаулылары байынша атқарылған шаралар қорытындысын талап етуіміз керек. Осыдан бері 5 жыл өтті. V ұлт кеңесін шақырғаннан гөрі, мәселені осылайша қою дұрыс болар еді. Партия ІV ұлт кеңесі қаулыларының осы уақытқа дейін жүзеге асырылмағанын білген кезде, бүгін біздер қойып отырған мәселелердің бәрін сол уақытта талқылау қажет. </w:t>
      </w:r>
    </w:p>
    <w:p>
      <w:pPr>
        <w:pStyle w:val="Normal"/>
        <w:spacing w:lineRule="auto" w:line="240" w:before="0" w:after="0"/>
        <w:ind w:firstLine="567"/>
        <w:jc w:val="both"/>
        <w:rPr/>
      </w:pPr>
      <w:r>
        <w:rPr>
          <w:rFonts w:cs="Times New Roman" w:ascii="Times New Roman" w:hAnsi="Times New Roman"/>
          <w:sz w:val="28"/>
          <w:szCs w:val="28"/>
          <w:lang w:val="kk-KZ"/>
        </w:rPr>
        <w:t xml:space="preserve">Әзірше, сіздер партия сапасы бойынша ұлттық республикаларды басқаруға көбірек қатысуға қол жеткізбейінше, бүгін осында қозғалып отырған мәселелердің бәрі де жүзеге асырылмайтынын тағы да қайталап айтамын. Егер біз мұны Орталық Комитеттің алдына қойып талап ете алмасақ, онсыз бірде-бір мәселені шеше алмаймыз. Біздің қойған мәселелеріміз бос сөз болып қалады. Мен мұны неге айтып отырмын. Нәтижесінде ІV ұлт кеңесі бізге не берді? Бергені шамалы, өйткені жергілікті жерлерде кемшіліктер бар, ұлт өкілдері басшылық орындарға тартылған жоқ. Онда толық түрде теңгеру мен әміршілдік әдіс жүргізілуде. Біздер партиялық басшылықты жергілікті жерлерде тиісті дәрежеде ұйымдастырмайынша, алға қарай ілгерілеп қадам баса алмаймыз, артта қалып қоя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Мыңбаевтың табанды талабы қазақ кадрларын қызметке көптеп тарту екені байқалады. Әр республикаға өз ұлттарының жанашыр болуын қалап, келелі ұсыныстар айтқан. Айтылған ұсыныстар Өлкелік Комитеттің хатшысы Ф.И.Голощекинге және оны төңірегіндегілерге қалай әсер еткені, тартыс мәселесі осында жатса керек. </w:t>
      </w:r>
    </w:p>
    <w:p>
      <w:pPr>
        <w:pStyle w:val="Normal"/>
        <w:spacing w:lineRule="auto" w:line="240" w:before="0" w:after="0"/>
        <w:ind w:firstLine="567"/>
        <w:jc w:val="both"/>
        <w:rPr/>
      </w:pPr>
      <w:r>
        <w:rPr>
          <w:rFonts w:cs="Times New Roman" w:ascii="Times New Roman" w:hAnsi="Times New Roman"/>
          <w:sz w:val="28"/>
          <w:szCs w:val="28"/>
          <w:lang w:val="kk-KZ"/>
        </w:rPr>
        <w:t xml:space="preserve">Көріп отырғанымыздай, Ф.И.Голощекин шенеу билікке сүйене отырып қазақ коммунистерін қаралаудан әсте жалықпаған, Ж.мыңбаевты, С.Садуақасовты, С.Қожановты барлық бас қосылған ірі мәжілістерде, дәлірек айтқанда, Өлкелік Комитеттің ІІ пленумында, ІІІ пленумында V,  VІ Бүкілқазақтық партия конференцияларында және т.б. толып жатқан ресми жиналыстарда тоқталып отырған. Ол шындығында Қазақстанда болмаған ұлттық топтар мен блоктарды, жасырын кеңес-қызметтеріне қарсы ұйымдарды ойлап табудың шебері болды. Қазақ коммунистеріне шексіз сенімсіздікпен қарап, өзіне жақпағандарды «ұлтшыл» деп кінәлаумен бо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ұстанған мақсаты мен өзіндік пікірі «рысқұловшылдық», «меңдешевшілдік», «қожановшылдық», «садуақасовшылдық» тәрізді жалған тпотарды тудырды. Бүгінгі күні архив құжаттарымен таныса отырып, бұл топтардың негізсіз, қолдан жасалғанына көзіміз жетуде. Голощекин мұнымен де тұрмай, қазақ қайраткерлерін бір-біріне айдап салумен де шебер айналы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деология майданында да қызу айтыс-тартыстар жүрді. 1925-28 жылдары қазақ баспасөз пікір-таластар толастамағанын көреміз. Большевиктік идеология үстемдік құрып тұрған уақытта ұлтымыздың ерекшелігін ескеріп, салт-дәстүрлерін сақтап, мәртебесін көтерген тілді, дінді сақату, бостандықты қорғау тәрізді қадамдардың барлығы ұлтшылдық насихат болып есептелін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ық Комиссарлар кеңесінің төрағасы Н.Нұрмақов 1926 жылы «Еңбекші қазақ» газетінде жазған «Жікшілдік туралы» деген мақаласында «Қазақ мемлекет болған алғашқы жылдарда патша заманынан қалған, бас қамын көздеп, мансап қуғандар да партия қатарына кіріп жатыр. Қазақстанның өзгеден гөрі шаруа, мәдениет жағынан көрініп тұрған ерекшеліктері ескертілді, «отаршылдар» күшейді. Мансап қуғандармен алысып, отаршылдықпен күресіп жүрген қазақ коммунистерінің көбі партияның негізгі пікірін ұмытып, бәлкім «ұлтшылдық» ауруына ұшырады», - деп жазды. Бұл әңгімеге арқау болған «ұлтшылдық» емес, қайта большевиктік озбырлық саясатын тежеу, қазақ ұлтының мүддесін қорғау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ір қайраткеріміз Ғ.Тоғжанов 1927 жылы «Қызыл Қазақстан» журналында жазған «Қазақстан коммунистерінің көпшілігі партия жолында» деген мақаласында «Смағұл, Сұлтанбек бастаған жіктерде, партияға қосылмайтын пікірлер бар», - деп ой түйеді. Автор «бұлар партия жолына өарсы», - дей келіп, ең бірінші тап күресі туралы «олар ІІ пленумда Өлкелік Партия Комитетінің байлар үстемдігін жою керек, қазақ байын ауыздықтау керек, қазақ ауылында төңкеріс исін шығару керек дегенге қарсы шығып, қазақ ауылын қозғамау керек, төңкерістің исін шығармау керек, байды ауыздықтау ауызға алатын сөз емес, қазір ауылға бейбіт еңбек керек» - деген болатын. Автордың ойынша олардың екінші пікірі қазақыландыру жұмыстарынан көрінді. Біріншіден «қазақтар көп қоныстанған аудандарда мекеме басшылары қазақ болсын, екіншіден, қазақыландыру партия комитетінен басталып, Өлкелік бақылау комиссиясы, партия комитетінің бастықтары қазақ болсын» деген ұлтшылдық пиғылдарынан көрінді. С.Садуақасов өзінің Ғ.Тоғжановтың осы мақаласына жауап ретінде жазған пікірінде «партиялық басқару әңгімесін қаржыландыру мәселесіне қосылмаймын деп отырып, негізінде партиялық қазақ басқарушыларына қарсы болып қалмау керек», - деп ескер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7 жылы ақпанда Ташкент қаласында осы мәселе төңірегінде пікір білдірген С.сапарбеков «сәдуақасовшылар» ұлтшылдар пікірін білдіреді, көксейтіні – қазақтан бағынбайтын бөлек әскер қорғаны бар мемлекет құру», - деп ақиқатты көпе-көрнеу бұрм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І.Құрамысовтың «О садуакасовской индустриализации», О.Исаевтың «О национальностях и буржуазных националах» деп аталатын еңбектері де осылай «ұлтшылдарды» қаралауға бағытталды. Қазақ коммунистерін қателестіруге душар еткен жағдай партияның пленумдарында, съездерінде топшылдыққа берілген бағалар еді. Мәселен, Өлкелік Комитеттің V партия конференциясы ұзақ уақыттан бері әртүрлі топтармен шешуші күрестер жүргізіп келеміз деп көрсетті. Одан әрі топшылдық негізінен біріншіден европалықтарға қарсы, отаршыларға қарсы, екіншіден еліміздің партиялық линиясын дұрыс жүргізбей отырған «сатқын» партия қызметкерлеріне қарсы. </w:t>
      </w:r>
    </w:p>
    <w:p>
      <w:pPr>
        <w:pStyle w:val="Normal"/>
        <w:spacing w:lineRule="auto" w:line="240" w:before="0" w:after="0"/>
        <w:ind w:firstLine="567"/>
        <w:jc w:val="both"/>
        <w:rPr/>
      </w:pPr>
      <w:r>
        <w:rPr>
          <w:rFonts w:cs="Times New Roman" w:ascii="Times New Roman" w:hAnsi="Times New Roman"/>
          <w:sz w:val="28"/>
          <w:szCs w:val="28"/>
          <w:lang w:val="kk-KZ"/>
        </w:rPr>
        <w:t xml:space="preserve">Бұдан шығатын қорытынды Ж.Мыңбаев пен С.Садуақасовты «ұлтшыл» ретінде көрсету Голощекин төңірегіндегілерге басты мақсат болды. Орыс тілділердің қазақыландыру, жергіліктендіру саясатын іс жүзіне асырмай тастағаны былай тұрсын, оны жақтаушыларды «ұлтшыл» ретінде халыққа қарсы қойып үлгерді. Жоғары лауазымды қызметтен басқа, жергілікті жерлерде де «ұлтшылдар» ашылып әшкерелене басталды. Сырдария губерниясында, Адай уезінде, Қарақалпақ басшы органдары партияға қарсы бағыттар ұстауда деп ұрандады. 1930 жылы мамыр-маусым айларында Алматыда болып өткен VІІ Бүкілқазақтық партия конференциясында БК(б)П Орталық Комитетінің мүшесі Квиринг сөз сөйлеп «оңшыл уклонның» мәнін айтып берді. Өлкелік Комитет Квирингтің алдында «адал коммунист» болып көрінгісі келген Голощекин: «оңшыл уклон» индустрияландыруға қарсы, пролетариаттық мемлекеттің белсенбіділігіне қарсы совхоз және колхоздарға қарсы, астық дайындауға қарсы», - деп көрсетті. Одан қалыспауға тырысқан. О.Исаев «ұлтшыл оңшылдықты айтсақ, Садуақасов туралы айтамыз, меніңше біз үлкен қателік жасадық, олар алашордашылардан да қауіпті, интеллигенттердің жаңа кадрлары. Олар қалада, жоғары оқу орындарында және ауылдарда өсіп бара жатыр», - деп қара аспанды төндірді. Ал шынында сәдуақасовшылдарға бұдан бірнеше жыл бұрын «соққы» берілген еді. Ал Ж.Мыңбаев болса, өмірден озған болатын. Голощекиншіл Өлкелік Комитет оңшылдармен оларға қоса солшылдармен күресеміз деп ант берді. Бұл ант кейінгі репрессияға алғы шарттарды жасағаннан басқа ешқандай жетістік әкелген жоқ. Шын мәнінде Қазақстанда ол кезде ешқандай «топ» жоқ болатын. Ф.Голощекин бұған дейін-ақ күдіктеген адамдарын саяси орындардан тайдырып үлгерге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шығатын қорытын, партиялық тұрғыдан сөйлеп большевиктік мүддені, ұлттық мүддеден жоғары қойған қазақ қайраткерлері «біреулердің қателігін» табамыз деп өздері де қателікке бой алдырды. Осылайша Ф.Голощекиннің ұстаған бағытына ергендер оңбай қателесті. Өкінішке орай, осындай озбырлық салтанат құрған заманда ұлттық қайраткерлер әкімшіл-әміршіл жүйенің құрбандығына айналды. </w:t>
      </w:r>
    </w:p>
    <w:p>
      <w:pPr>
        <w:pStyle w:val="Normal"/>
        <w:spacing w:lineRule="auto" w:line="240" w:before="0" w:after="0"/>
        <w:ind w:firstLine="567"/>
        <w:jc w:val="both"/>
        <w:rPr/>
      </w:pPr>
      <w:r>
        <w:rPr>
          <w:rFonts w:cs="Times New Roman" w:ascii="Times New Roman" w:hAnsi="Times New Roman"/>
          <w:sz w:val="28"/>
          <w:szCs w:val="28"/>
          <w:lang w:val="kk-KZ"/>
        </w:rPr>
        <w:t xml:space="preserve">Ж.Мыңбаев 1927 жылы 28 наурыз – 3 сәуір аралығында болып өткен VІ Бүкілқазақтық съезде қызметінен босатылды. С.Садуақасов Халық ағарту комиссары қызметінен босатылып, Ташкенттегі педагогикалық институтқа директор болып тағайындалды. Қазақстан дамудың келесі сатысына көтерілді. Ж.Мыңбаевты Қазақ АССР Орталық Атқару Комитетінің төрағасы болып келген Е.Ерназаров ауыстырса, соңғысының орнына О.Жандосов ба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3. Смағұл Садуақасұлы – халық ағарту комиссар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Голощекин Қазақстанға Өлкелік комитетке келгенде С.Садуақасұлы халық ағарту комиссары және «еңбекші қазақтың» жауапты редакторы қызметтерін қатар атқарып жүрген болатын. Халық ағарту комиссариатыбұл кезде республикадағы ең ірі комиссариаттардың бірі еді. Оған оқу орындары түгелдей, театр және өнер, ғылым және баспа өндірісі қарады. Республика өмірінде бұл комиссариаттың рөлінің жоғары болуы, сондай-ақ оның әлі де болса ұлттық көпшілік құратын жергілікті халықтың күнделікті тыныс тіршілігімен, ұлттық санасының жаңғыру, өсу процесін бастан кешіруімен тығыз байланысты болуында еді. Міне, осы тұрғыдан алғанда, бұдан бұрын А.Байтұрсынов, А.Кенжан сияқты белгілі қайраткерлер істеген оқу-ағарту қызметіне С.Садуақасовтың келуі де әрине, кездей соқ емес-тін. Тура сол тарихи кезеңде қазақстанда оқу-ағарту жүйесінің ең өзекті мәселелерін, даму тенденцияларын жақсы білетін және оларды тарихи және сол жылдардағы әлеуметтік ахуал контекстіне қарап, тура шешімдер қабылдай алуға даяр басқа қайраткерді табу қиын еді [18,30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С.Садуақасұлына бұл мемлекеттік қызмет саласында өзінің шығармашылық қабілетін толық ашуға, сол арқылы өз идеяларын өмір жүзінде іске асыруға қажет алғы шарттар бар ма еді? Өкінішке орай, олар жоқ болатын. Бұл кезде оқу-ағарту ісіне қажет көлемде қаржы бөлуге мемлекеттің мүмкіншілігінің шектеулігі, мұғалімдер тапшылығы, оқулықтар мен оқу құралдарының жоқтығы сияқты көртеген объективті қиыншылықтар мен қатар, жаңа қалыптасып келе жатқан әмір-әкімшіл басқару жүйесінің де көлденең тартқан қиындықтары баршылық еді. Олардың ішінен, партияның оқу-ағарту ісіне ұйымдық – кадрлық тұрғыдан да және мазмұндық тұрғыдан да барған сайын терең араласуын бөліп айту қажет. Сондай-ақ ол тар таптың мүдде тұрғысынан іске асырылды. Бірақ бұл аталған жәйттердің бәрінен же жас халқының белсенді қызметіне кері әсерін тигізген нәрс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ов ХІХ ғасыр мен ХХ ғасыр басында ашыла бастаған орыс-қазақ мектептері жұмысының барысын нақты деректерге сүйеніп әңгімелейді. Смағұлдың: «Тіпті қазақ зиялыларының барлығы болмаған күнде де, басым көпшілігі ауылдағы орыс-қазақ мектептерінің түлектері десек, ешбір асыра айтқанды емес», - дейді. Мұндай ойды ол «Қазақ әдебиеті мақаласында да айтқан. Шындығында алаш ұранды орыстарымыздың баршасы сол орыс-қазақ мектептерінің түлегі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адуақасов өз тұсындағы мектептердің жайын Омбы уезі және Ақмола мен Семей облыстары бойынша қарастырады. Мысалы, қаламгердің айтуына қарағанда, Омбы уезінде бірінші қазақ мектебі 1902 жылы ашылған. Сөйтіп, жыл өткен сайын мектептердің саны өсе түсіп, 1918-1919 оқу жылында 31-ге жеткен. 1915 жылы Ақмола облысында оқу жасындағы балалардың саны 50670 болса (Семей облысында – 60840), оның 2530-ы оқыған (Семейде – 1764-і), Омбы уезіндегі 31 мұғалімнің 36-сы 2 кластық орыс-қазақ училищесін бітіргендер, 8-нің мұғалімдік стажы бар, 1-уі оқытушылар семинариясын және 1-уі 6 кластық қыздар гимназиясын тәмәмдаған [18,30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халық ағарту комиссары болмай тұрып-ақ оқу, білім,  тәрбие мәселесіне жіті назар аударады. Ол алғашқы еңбек жолын (1915 жылы) мұғалімдіктен бастады. 1918-1919 жылдары қазақ курстарында кооперация қисыны, табиғаттану, жаратылыстану, физика пәндерінен сабақ береді. 20-жылдары баспасөз бетінде оқу мәселесіне арнап көптеген мақалалар жазды. Ал халық ағарту комиссары болғасын сансыз игілікті істер жасайды. Мысалы: тұңғыш университет (Ташкенттегі Казпедвуз алғаш осылай аталған) ашуға, «Жаңа мектеп» (қазіргі Қазақстан мектебі) журналын шығаруға мұрындық болады. 1927 жылы шыққан «Қазақстандағы халық ағарту мәселелері» атты Смағұлдың кітабынсыз 20-жылдардағы оқу-ағарту ісіне лайықты баға беру қиы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мағұлдың ерекше еңбек сіңірген саласы оқу-ағарту көркемөнер мәселелері. Оның ішінде жер-жерде мектеп ашу, қазақтың алғашқы жоғарғы оқу орындарын ұйымдастыру, мектеп, техникум, институттардың оқулықтарын жаздыру. Қазақтың мемлекеттік ұлттық театрын ұйымдастыруда сіңірген еңбегі ұшан теңіз [3,1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ғашқы «Жастарға жаңа жол» деген еңбегінен бастап, ол қазақ ауылындағы мектеп мәселесіне баса назар аударды. Халықтың жаңа заман тұсындағы даңғыруы, басқа халықтармен иық теңестіре  алатын дәрежеге жетуі оның мектебінің көбеюімен, жеткіншектерге сапалы білім бере алуымен тығыз байланысты екенін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овтың мемлекеттік қазақ театрын ұйымдастырудағы еңбегі мол. Ол театр 1926 жылы Қызылордада ашылады. С.Садуақасов қазақтың ұлттық театрының шымылдығы ашылу жолында бар ниетін тынышсыз жұмыс іст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ің халкомдық қызметінде С.Садуақасов негізгі буын ретінде екі мәселеге аса үлкен назар аударғанын байқауға болады. Олар жаңа талапқа сай мұғалімдер қалыптастыру және қазақ мектептерін оқулықтар, оқу құралдарымен қамтамасыз ету еді. Оқу ағарту халкомның сол тарихи кезеңдегі қазақ мектебінің өзек жарды мәселелері туралы, соның ішінде қазақ мұғалімдерінің негізгі міндеттеріне байланысты негізгі пайымдауларын оның «Еңбекші қазақта» жарияланған «Оқу ісінің кемшіліктері, оларға қарсы шаралар» атты мақаласынан айқын аңғаруға болады [1,11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да былай делінген: «Жалпы білім беру мәселесі ең алдымен бастауыш мектебінен басталатыны мәлім. Ауыл мектебін ашпай тұрып талапқа сай орта және жоғарғы оқу орындары жөнінде сөз болуы, тіпті мүмкін емес». 1925 жылы 6 желтоқсанда КЦИК-тің ІІІ сессиясында жасаған баяндамасында С.Садуақасов: «Қазақстанда төңкеріске дейін 16 мың оқушысы бар 530 ауыл мектебі жұмыс істейді», -деге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төңкеріске дейін мектепке дейін тәрбие орындары жоқ еді. Олардың қатары алғаш 1920 жылдары бой көтере бастады. Ал 1926-27 жылдары олардың саны 42-ге жеткенін атап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айда сол кездегі мектепке дейінгі мекемелердің барлығы мектеп жасына дейінгі балалардың 0,7% ғана қамтыған [21,27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и шындық сондай, 20-30 жылдары қазақ мектептері мен педагогикалық оқу орындарында пайдаланылған оқулықтар мен оқу құралдарының авторлары негізінен партияда жоқ, кезінде алаш қозғалысына белсенді ат салысқан ұлттық интеллигенция өкілдері болатын. олардың қатарында А.Байтұрсынов, М.Дулатов, Х.Досмұхамедов, Ж.Аймауытов, Қ.Кемеңгеров, С.Асфендияров аталған интеллигенттердің үлкен тобы оқу-ағарту комиссариаты жүйесінде, ғылым, өнер, баспа орындарында, ұлттық баспасөзде жұмыс жасап жүрді [23,10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ағарту халық комиссары оларды өзі басқаратын жұмыс саласына кеңірек тартуды ашық және белсенді тұрде жақтады. Одақ көлемінде, Голощекин басшылыққа келген соң республикада партияда жоқ интеллигенцияға қырын қарау, оларды белсенді қызметтен ығыстыру науқаны басталып кеткенде С.Садуақасов, керісінше, партияда жоқ, алаштық интеллигенция өкілдерін қамқорлығына алып, қызмет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бұл әрекеті Қазақ өлкелік комитетіндегі Голощекин бастаған солшыл топ тарапынан алашордашылдықтың, ұлтшылдықтың көрініс есебі ретінде баға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комиссары жұмысымен қатар «Еңбекші қазақтың» редакторы болағ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уапты редактор газеттің негізгі авторларының біріне айналды, оның қаламынан туған бас мақалалар сол тұстағы қазақ қоғамының ең өзекті мәселелерін көтеріп, газеттің бағытын анықтап отырды [29,4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басшылыққа келген соң республикада партияда жоқ, алаштық интеллигенцияға қырын қарау, оларды белсенді қызметтен ығыстыру науқаны басталып кеткенде С.Садуақасов, керісінше, партияда жоқ, алаштық интеллигенция өкілдерін қамқорлығына алды, қызмет берді. Оның бұл әрекеті Қазақ Өлкелік комитетіндегі Голощекин бастаған солшыл топ тарапынан алашордашылықтық, ұлтшылдықтың көрінісі ретінде бағаланды, ал С.Садуақасовтың өзі болса алашордашылардың советтік және партиялық аппараттағы өкілі санатына жатқыз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 сондықтан да Голощекин Өлкелік комитет құрамынан орталықтың көмегімен Қожановты ығыстырғаннан соң, енді қаруын келесі «ұлтшыл» С.Садуақасовқа қарай бұрды және бұл әрекетінде қазақ қайраткерлері арасындағы алауыздықты ұтымды пайдаланып отырды [22,197-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С.садуақасовпен есеп – айырысуды көпке созған жоқ. Өзі келген жылдың соңына қарай өлкелік бесінші партия конференциясын 1925 жылы, желтоқсан айында өткізіп, жергілікті жағдайға біршама үйреніп алған соң, келесі 1926 жылдың 17 және 24 ақпанында өткен Бюро отырыстарында алдымен оқу-ағарту комиссариаты жұмысын, артын ала «Еңбекші қазақтың» ұстанған бағытын талқыға салды. Бюро материалдарымен мұқият таныса отырып бұл талқылаулардың алдын ала даярланғандығын, түпкі мақсаты Өлкелік комитетте, көпшілік арасында халком және редактор С.Садуақасов туралы жағымсыз пікір туғызуды көздегенін байқау қиын емес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ағарту комиссариатында жүргізілген тексеру жұмыстарының нәтижесі бойынша баяндама жасаған жұмыс – шаруа инспекциясы комиссариатының өкілі Смирягин бюро мүшелерінің назарын негізінен көлеңке жағына аударды. Әсіресе оған ұнамағаны қазақ мектептеріндегі оқулықтардың мазмұны еді. А.Байтұрсынов әліппесінің талапқа сай еместігін айтты. Бірақ бұлар істің байыбына бармастан айтылған сын еді. Баяндамашының оқулықтарды оқып шықпағандығы, олар туралы «көмекшілердің» пікірін айтқандығын түсінкті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ксерушілердің пікірлеріне сәйкес С.Садуақасов мынадай түсініктер берді: «Осында сөйлеген үгіт-насихат бөлімінің өкілі біздің жағдайымызды біршама жете түсінбеді. Байтұрсыновтың оқулықтары қаншама жарамсыз дегенімен, бізге қазір солардың өзі де жетпей отыр. Ал енді, ешқандай да негізсіз олар жазған оқулықтарды сынау мүлдем түсінксіз. Мен ескіні ауыстыра алатын жаңа ештеңе бермей тұрып, барды жамандай беруді негізсіз қысыр сынға жатқызамын» [24,9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юро мүшелеріне мәселе туралы толығырақ түсінік беру үшін С.садуақасов оқулықтар жазуға коммунистердің де шақырғандығын, бірақ, өкінішке орай, одан әзірге ештеме шықпай отырғандығын да айтып: «Жалпы бұл жұмыс өте мұқияттылықты талап ететін, өз ерекшелігі бар, қыруар жұмыс. Біздің коммунистер бұл жұмысқа баруға қулықсыз, олар өздерін жер аударылғандай сезінеді», - д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ком өз сөзінде оқу-ағарту саласындағы қиындықтардың жалпы Қазақстандықтардың әлеуметтік-экономикалық және мәдени жағдаймен, деңгеймен өзектесіп жатқандығын, басшылыққа жаңа адамдар келген күнде де аталған қиыншылықтардың олардың алдына көлденең шығатындығын, сондықтан комиссариаттың жұмысына ерекше шүйлігудің орынсыздығын ашық айтты [19,2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6 жылы 17 ақпанда өткен Қазақ Өлкелік комитеті бюросының бұл отырысы өз жұмысын жабық түрде жалғастырды. Оны жүргізуші Голощекин бюро мүшелерін С.Садуақасовтың атқарып жүрген қызметтерінен босатып, біржола шығармашылық жұмысқа көшуге рұқсат сұраған арызымен танысты. Жауапты хатшы кіріспе сөздерінде С.Садуақасовтың мұндай арыз беруін дұрыс еместігін және үгіттеп көндіре алмағандығын білді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ретінде С.Садуақасұлы арыз беру себептерін былайша түсіндірді: «әкімшілік жұмысты менен қабілетті, жоқ дегенде төмен емес деген адамдарға беру, ал мені әдеби жұмыс саласында пайдалану орынды болар еді, өйткені менің кішкене болса да жазуға бейімділігім бар. Бұл біріншід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менің арызым белгілі бір жоғарғы саяси мүдде тұрғысынан жазылмағандығын айтқым келеді. Қалай болғанда да оған саяси орын беруді қаламас едім. Мен Қазақ өлкелік комитетінде оданда тыс жетерліктей өзара қатынас қалыптасқанын, осы себепті бас сауғалап қашып бара жатпағанымды, керісінше, біздің қызметкерлеріміздің белгілі бір бөлігінің шығармашылық қара жұмысқа әдейі аударылатын мезгілі жетті деп санаймын. Осыған байланысты бірінші кезекте өз қызметімді ұсынып отырмын. Сондықтан да оқу-ағарту халкомындағы және газеттегі жұмыстан босатуды көптен-көп сұраймын» [6,120-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юро отырысында болсын, пленум, конференция жұмыс барысында болсын С.Садуақасов сөздері ылғи да түрлі өзара ымырасыз позицияларын, олардың білдіруші сол тұстағы саяси қайраткерлердің ара жігін ашуға түрткі болып отырды. Өйткені, ел тағдыры таразыға түскен бұл тарихи кезеңде жеке бас, топ мүддесінен ада С.Садуақасов сөзі жалпы өзекті мәселелер қоюда батыл және табанды, терең және турашылдығымен ерекшеленді. Сол тұстағы қазақ басшылары үшін белгілі дәрежедегі емтиханға айналған күрделі ұлттық мәселелерді басқа интернационалдық, таптық мәселелерге қарсы қоймай, сонымен бірге оларды болашақ өмір тұрғысынан өз дәрежесінде бағалай білуде С.Садуақасовтың орны алыстан көз тартты ал билікте жүрген, өз мүддесінен арғыны көп ажырата алмайтын қайсыбір басшыларға ол тіптен түсініксіз болып көрінді [18,22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Сәдуақасов арызын талқылау барысында бюро мүшелерінің қойылған мәселеге енжар емес, тіптен айтарлықтай мүдделі екендігі тағы да байқ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Исаев С.Садуақасовтың арызын мектепке оқулық жазу немесе шығармашылық жұмыспен айналысу ниетінен туған қадам емес, саяси қыр көрсету есебінде бағалады. Құрамысов та оны қуаттап: «Біз Ильичсіз де өмір сүріп келеміз, Садуақасовсыз да өмір сүре аламыз, сондықтан да оның өтініші қанағаттандырылсын», - деді [17,21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арға қарсытұрғандар қатарында Тәтімов, Нұрмақов, Мыңбаев және Жолдасов болды. Талқылау нәтижесінде үстемдік алған олардың пікірі: «С.Садуақасов өзіне тапсырылған міндетті өз дәрежесінде атқара алатын, қабілетті қайраткер. Оның мұндай шешім қабылдауына соңғы уақытта қалыптасқан жағдай түрткі болып отыр. Шын мәнінде оны қызметтен босатуға негіз боларлық себептер жоққа» сайды. Мәселен, тәтімов: «Мен Сәдуақасов жолдастың Қазақстандағы бұрынғы қызметтерімен де танысып және оны өлкедегі қабілетті қайраткерлердің бірі деп санаймын. Ол тек оқу-ғарту комиссариатында ғана емес, басқа да қызметтер де істей алады. Мен оны не қинап жүргенін түсіне алмай отырмыз?... С.Сәдуақасов жолдас – бұл қызметке лайық және көргендігі жағынан бәрімізден әлденеше рет жоғары тұрған ірі масштабты қызметкер», - деді. Нұрмақов: «...Мен оқу-ағарту ісінде С.Садуақасовты ауыстыра алатын адам жоқ дей алмаймын, бірақ ол бұл жұмысқа өзінің жалпы деңгейі жағынан да, қабілеттілігі жағынан да лайық және сәтті кандидатура. Оқу-ағарту комиссариаты басына тек жақсы қкімді қоюмен шектелетін орын емес. Мұнда оқу-ағарту комиссариаты алдында тұрған барлық міндеттерді терең түсіне алатын, жоғары мәдениетті адам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1926 жылдың ақпанында Смағұл Сәдуақасов өзін оқу –ағарту халық комиссары және «Еңбекші қазақтың» редакторы қызметінен босату туралы арыз берді. Оған мұндай қадамға баруға мәжбүр еткен Голощекин бастаған солшыл күштердің шабуылы еді. Бірақ әзірге жеңіс қызығын тойлауға бұлардың да күші жетпеді. Оған одақ және республика көлемінде әлі де болса қолайлы сәт қалыптаса қойған жоқ болатын [12,19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4. Смағұл Сәдуақасұлы – сындарлы жазушы, жауапты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дактор және публицис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ғұл Сәдуақасұлы 20 жасында үлкен саясат айдынында өз желкенін көтерді. 20 жасында «Жастарға – жаңа жол» атты бағдарламалы деректі туындысын замандастарына ұсынды. Ал осыншама аз ғана жаста ел тұтқасына жарауы, өзіндей сан мыңдаған жастарға бағыт сілтер шығарма жазуы жас қайраткердің аспаннан салбырап түсе қалмағандығын, тақырға шықпағандығын айғақтаса керек. Шынтуайтында С.Садуақасұлы алаш ұранды алдаңғы толқыннан үлгі- өнеге алды. Олардың қателіктері оған сабақ болды. Ағалардық-ақ, адал ісіне мысқылдай үлес қосуды өзіне бақыт санады. Бір сөзбен айтқанда, құрбы-құрдастарын алашқа тыныс беруге шақырды. 1916 жылы Омбы ауылшаруашылық училищесіне түсісімен қазақ жастарының тұңғыш мәдени – ағарту ұйымы «Бірлікке» мүше болып кірді. Ұйымның «Балапан» қолжазба журналында қаламын ұштады. Алашорда үкіметі тұсында ұжымдасқан «Бірлік» шала бүліне бастады. Смағұл ұйытқы болып, 1918 жылы «Жас азамат» атты алашшыл жастар ұйымын құрды. Алаш идеологиясын ұйымның үні – «Жас азамат» газетінде насихаттады. Смағұл орыс басылымға өткір – өткір мақалалар жазып, саясат пен әдебиетке болашағынан үміт күткізер жас талаптың келе жатқанын танытты. «Жас азаматтың» басшыларының бірі болып жүріп, сол 1918 жылы Алашорда үкіметінің Ақмола облыстық комитетін құруға ат салысты. 1918 жылдың соңы мен 1919 жылы Батыс Сібірдің «Кіндік Сібір» кооперативтер берлестігі одағында нұсқаушы болып қызмет жасады. Қазақтың әдебиеті мен мәдениеті, шаруашылығы мәселелерін арқау етіп, орыс тілінде одақтың үні «Трудовая Сибирь» журналына мақалалар жазды... Жиырма жасар саясаткердің саяси және қаламгерлік жолы осылай баст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ісі жолында бар қабілетін жұмсаған, өнер-ілімнен тапқан – таянғанын аянбаған С.Сәдуақасов осынау аз мерзім ішінде «Еңбекші Жастар», «Кедей сөзі», «Еңбек туы», «Еңбекші қазақ»  газеттері мен «Қызыл Қазақстан» журналының (Орынбор) жауапты шығарушысы болды. Жазған мақалалары саясат, шаруашылық, ел ісі, мәдениет, әдебиет, өнер, тарих мәселелерін қамтыды. Көркем әңгімелері де басылып тұрды. Осы жылдары Смағұлдың «Кооперация һәм қазақ шаруасы» (Орынбор, 1924 жыл), Салмақбайдың ауылында қалайша кооперация ашылды?» (Орынбор, 1924 жыл. Бұл көркем туынды), «Жастармен әңгіме» (Орынбор, 1925 жыл), «Ұлт театрытуралы» (Қызылорда, 1926 жыл), «Қазақстанда халық ағарту мәселелері» (Қызылорда, 1927 жыл) сияқты үлкенді – кішілі кітаптары жарық көрді. Сонымен бірге ол Твитерин аударған «Қозы Көрпеш – Баян сұлу» жырының орысша нұсқасында және қазақтың үш талантты жас жазушысының (Жүсіпбек, Мұжтар, Бейімбет) орыс тіліне тәржімаланған бір топ шығармаларына алғы сөз жазып, бастыртты. Саясаттан, республикадан қуылып, Мәскеуді паналаған жылдары Смағұл ХХ ғасыр басындағы қазақ халін, 1916 жылғы оқиғаны, төңкерістің алды – артындағы жағдайды арқау еткен романын жазады. Бұл шығармасы қолжазба күйінде әйелі Елизавета Әлиханқызының қолында ұзақ сақталып, 50 жылдардың соңында М.Әуезов қолына тиген. Қолжазбасы қазір М.Әуезов мұражайында сақтаулы тұр [7,192-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көптеген еңбектері осы мәселелердің қазақ топырағындағы күрмеуін шешуге арналған. «Трудовая Сибирь» журналындағы, кеңес тұсындағы орыс, қазақ тіліндегі жүздеген  мақалалары осыны айғақтайды. «Кооперация һәм қазақ шаруасы» атты арнайы еңбек жазуы, тіпті кооперацияны насихаттап көркем шығарма жариялауы қайраткердің шаруашылық ісін дамытуға қосқан үлесін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тұтас Қазақстан болып біріккен республиканың оқу-ағарту жұмысын жандандыру, жергілікті кадрларды тәрбиелеу, мекемелерді қазақыландыру және тағы басқа толып жатқан мемлекеттік мәселелердің басы қасында С.Садуақасұлы жүреді. С.Садуақасұлы қоғам қайраткерлеріне қоса сындарлы жазушы, публицис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әдебиет саласында жазған «Күлпәш», «Күміс қоңырау», «Салмақбай-Сағындық» атты тамаша еңбектері бар [24,75-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 публистикалық еңбектеріне «Жастарға жаңа жол», «Кооперация һәм қазақ шаруасы», «Жастармен әңгіме» атты кітапшалары мен «Қазақстандағы халық ағарту мәселелері» деген баяндамасы жатады. Бұл баяндаманы С.Садуақасұлы І-мұғалімдер съезінде оқыған. Бұл баяндаманың жартысы «Жаңа мектеп» журналының 1927 жылы 3-4 сандарында басылған. Ол түгелдей сол жылы жеке кітапша болып шықты [25,94-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операция һәм қазақ шаруасы» 1924 жылы Орынборда жеке кітапша болып басылған. Он екі тараудан тұрады. Бұл еңбегінде ол былай дейді: «Кооперация – шаруа ұйымы, шаруаның ішінде сауда-саттық жолындағы ұйым. Кооперацияға жүз жыл болды, ең алғаш коопераци ұйымы Англияда болған, оны ашқан Роберт Оуэн деген кі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Сәдуақасұлының көсемсөздік мұрасының ішіндегі ендігі бір ғылыми – көпшілік еңбегі «Жастарға әңгіме» деп аталады. Ол 1925 жылы Орынбордан жеке кітапша болып шыққан. Кітапша алты тарауға бөліп қарастырылған. Бұл мұраның құндылығы көп- аздылығымен, емес, кейінгіге бере алатын өнегесімен, мәңгілік қасиетімен өлшенсе керек [10,83-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мерзімдік басылымдар жарияланған көптеген әртүрлі мәселеде жазылған мақалалары жарық көрді. Мысалы: «Жоғарғы оқу орнының Қазақстан үшін маңызы», «Халық ағарту мәселелері», «Мен Голощекин жолдастың сөзіне қосыла алмаймын», «Ұлттар және Ұлт өкілдері тура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ырма бес жасар жас жігіт осыншама жауапты жұмыстарды үлкен қажыр қайратпен атқара бастайды. Әрине сол кездегі республика басшылығы, әсіресе Ф.И.Голощекин С.Садуақасовтың бірбеткей, ожат тура мінезін жақтыра бермеді. Әсіресе оның талас мәселелерді бір айтқаннан қайтпайтын қасарыспа мінезі де оған Голощекиндер тарапынан жақсы атақ әкеле қоймады. Ол халықтың тағдырына байланысты үлкен де күрделі мәселелерге ерекше мінез танытып, өзінің позициясын бермей, Ф.И.Голощекиннің икеміне көнбей, ұстаған платформасынан қайтпай отырып алған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еңбектерінің дені жиырмасыншы жылдарда жазылса да ең алғашқы тырнақ алды туындылары оныншы жылдардың аяғында баспа жүзін көрді. Осы тұңғыш туындыларының өзінен жас қаламгердің ұлт – тарихына терең еніп, оқиға – айғақтарға сындарлы талдау жасай алатындығы байқалды. Айталық, 1918 жылдың қараша айында жазып, 1919 жылы «Трудовая Сибирь» журналының 1-санында жариялаған «қазақ әдебиеті» «тарихи – сыни очерк» атты еңбегін тек әдеби сын дүниесі ғана емес, қазақтың әлеуметтік өміріне байлап, нақты деректерге барлау жасаған тарихи әліптеме деуге болады. Мұндағы автордың қазақ ауыз әдебиеті мен жазба әдебиетінің дәуір бедеріндегі ара жігін анықтауға талпынуы, ұлт баспасөзінің дүниеге келу, қалыптасу кезеңнің тарихына шолу жасауы, қазақ қауымындағы қоғамдық-саяси ой-аңсарларға баға беруі еңбектің тарихи құндылығын арттыра түс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ұл шақта немесе оған дейін қазақ тарихы көбінесе жат жұртшылықтың көзімен қаралып, олардың пайымымен шешіліп келгенін ескерсек, халық рухымен біте қайнасқан Ә.Бөкейханұлы, С.Садуақасұлы сынды бірер қазақ азаматының деректерге құрылған тарихи әліптемелердің маңызы айрықша екеніне көз ж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1919 жылы аталған журналға «Ауыл мұқтаждығы (қазақ өмірінен очерк)» атты тағы да бір көлемді әліптеме жариялады. Бұл еңбегі қазақ еліндегі оқу-ағару ісі мен денсаулық сақтау жайын қымтыған екі бөлімнен тұрды. Ол қазақ арасындағы оқу-ағарту жұмысына талдау жасай отырып, ерекшеліктеріне тоқ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нің денсаулығы туралы жазғанды, қаламгер сол жылдардағы халықты меңдеген аурулардың себеп салдарын тарата айтқан. Кейбір сытқар түрлерін жат жұрттан жұққан дәлелдей отырып, қараңғылығының кесірінен науқасын асқындырып жіберген бұқаралық және татардан шыққан «тәуіптердің» оспадарлығына тыйым салыну керектігін алға тартады. Автор Ақмола облысы көлемінде жасалып жатқан медициналық шаралардың есебін жылдарға шалып көрсеткен. Бұл да – таптырмас тарихи фак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0 жылдың кезінде С.Садуақасұлы Орынбордағы қазақ жастары курсында ұйымдық, іскерлік, шаруашылық мәселелері бойынша дәріс оқиды. Осы дәріс негізінде ол 1921 жылы «Жастарға жаңа жол» атты кітапша жазды. Бұл еңбектегі «Жастардың бұрынғы һәм қазіргі ұйымдары» атты ХІ тарауды айрықша сөз етіге болады. Қаламгер мұнда 1914 жылдан бері жандана бастаған алашшыл жастардың саяси қозғалысы тарихын әңгімелейді. Бүгінде шырақ алып іздесең таптырмайтын «Бірлік» ұйымы бағдарламасының үзінділерін тек осы туындыдан ғана табуға болады. Қазақстанның жер-жерлерінде 1917 жылы ашылған ұзын саны 21 мәдени-ағарту ұйымдары хақындағы деректер де осы аталған кітаптан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3 жылы С.Садуақасұлы республикалық Жоспарлау комитетінің жерді аудандастыру бөлімін басқарады. Осы жыл «Советская Киргизия» журналына мақала жариялай бастайды. Мақалада қаламгер қазақ жерін аудандастыру мәселесін көтерді. Кеңес билігі тұсында аса нәзік территориялық айырым мәселесі туралы салиқалы пікірді Смағұл сынды санаулы қайраткерлер айта алғаны белгілі. Бұл аталмыш мақала С.Садуақасұлының ұстаған концепциясын көрсететін еңбек. Жер мәселесі жөніндегі Смағұлдың осы жазбасынан Петропавл, Көкшетау, Атбасар, Ақмола, Қарқаралы, Зайсан, Өскемен, Семей, Павлодар қалаларының дүниеге келу тарихын біле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1923 жылы «Жас қайрат» газетіне жазған «Күнбатыс һәм күн шығыстың бостандық жолында күрестерінің тарихы» атты зерттеуі тарихнама ғылымына қажетті дүние. Қаламгер қазақ тарихын тұңғыш рет әлемдік бостандық жолындағы күрестің бағыт-бағдарына, жөн-жосығына шолу жасайды. Сол күрестегі Шығыс пен Батыстың айырым өзгешеліктерін тілге тиек етеді. «Бостандық ақ білектің күшімен, көк найзаның ұшымен келеді» - дейді ол. Сөйтіп астарлап қазақты оянуға шақ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қа бас болған қайраткерді әлімсақтан толғандырған жер мәселесі кеңес билігі орнаған жылдары тым ушығып кетті. Міне осы кезде қазаққа «Сенің жерің мынау», «Сен басқан жердің тарихы әне», деп қарапайым әрі нақты ұғыммен түсіндіретін кітаптар қажеттілігі анық байқалады. Осы жылдары қазақ оқығандары Ж.Сұлтанбекұлы «Бұрын һәм қазірде жер саясаты» (1925), Т.Шонаұлы «Қазақ жері мәселесінің тарихы» (1926) атты зерттеулер жазды. С.Садуақасұлы алдыңғы кітап шығысымен іле-шала «Еңбекші қазақ газетіне «Керекті кітап» атты мақала жариялайды. «Қазақстан жер мәселесі ең үлкен әңгіменің бірі, - дейді Смағұл. - ...Біз соңғы уақытқа дейін өз жерімізді өзіміз жөнді біле алмай келеміз. Сондықтан «қыс ішінде» келіп қалған бірер қазды қазақ оқушылары құттықтап қарсы алатын жөні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аз ғана жасында ел тұтқасына жарауы, өзіндей сан мыңдаған жастарға бағыт сілтер шығарма жазуы жас қайраткердің аспаннан салбырап түсе қалмағандығын, тапқырға шықпағандығын айғақтаса керек. Шынтуайтында С.Садуақасұлы алаш ұранды алдыңғы толқыннан үлгі өнеге алды. Олардың қателіктері оған сабақ болды. Бір сөзбен айтқанда, құрбы-замандастарын алашқа тыныс беруге шақырды. Сөйтіп, 1918 жылы «Жас азамат» атты алашшыл жастар ұйымын құрды. Алаш идеологиясын ұйымның үні – «Жас азамат» газетінде насихаттады. Смағұл осы басылымға өткір-өткір мақалалар жазып, саясат пен әдебиетке болашағынан үміт күткізер жас талаптың келе жатқанын таныт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0 жылы ол «Жұмыскер қара халықтың ұйым дүкендерінің Ережесі» атты көлемді құжат жазады. 1923 жылы қазақ жерін аудандау ісін басқаруды өкімет Садуақасұлына маман ретінде арнайы тапсырды. Сол жылдары жазған «Основные проблемы, возникшие при районировании Киргизии», «Итоги проделанной работы в области земельной политики», «Орта Азия өміріндегі жаңа дәуір», т.б. еңбектері Смағұлдың сындарлы жазушы және экономист екендігін көрс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ші қазақ» газетінің редакторлығына С.Садуақасұлы 1925 жылы келді. Осы жылы 8 қаңтарда «Еңбекші қазақ» газетінің 274 саны Смағұлдың қолымен шықты. Құжаттардың көрсетуіне қарағанда газеттің беделі бұл уақытқа дейін жоғары болмаған. Тартымсыздығынан оның тиражы барған сайын төмендей түскен. Сондықтан да басшы орындар оған жазылуға міндеттеу әдісіне көш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келген бетте республикалық орталық газеті қалың бұқараның үніне және оның белсенді қоғамдық санасының қалыптасуына пәрменді қимыл жасай алатын қуатты құралға айналдыруға тырысты. Жаңа редактор келген соң көп ұзамай, яғни 17 ақпаннан (№290) бастп газет «еңбекшіл» емес, «еңбекші» атала бастады. Жаңа редактор бірінші кезекте газет авторларының құрамына үлкен назар аударды. Осыған орай, кезінде С.Садуақасұлы «Еңбекші қазақ» бетінде негізінен «ұлтшыл» партияда жоқ интеллигенцияға орын беріп, таптық позициясы анық, коммунист авторларға жол бермеуге тырысты деген пікірдің жала екендігін атап айту қажет. С.Садуақасұлы редакторлық жасаған мезгілдегі «Еңбекші қазақ» беттерінен жаңа билікке сын көзбен қарап, бірден бой айдырмаған М.Әуезовтың, Ж.Аймауытовтың, жаңа қоғамның көрігін қыздырушылар С.Сейфуллин мен С.Мұқановтың әдебиет мен өнердегі «ауытқушылыққа» қарсы күрестің сарбаздары Ә.Байділдин мен Ғ.Тоғжановтың мақалаларын, шығармаларын кездестіруге болатын еді. Яғни, С.Садуақасұлы баспасөз бетінде көп пікірлікті қолдаушы және оны іске асырушы да бола 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С.Садуақасұлы тұсында «Еңбекші қазаққа» партияда жоқ, бұрынғы алаштық интеллигенцияның да көптеп тартылғаны рас. Смағұл Сәдуақасұлы жаңа жағдайға бейімделіп, оларды халықтың рухани өмірінде алатын табиғи орнына да түсірерлік жарты ауыз сөз айтқан емес. Керісінше, ол ескіні интеллигенция өкілдеріне шамасы келгенше көмегін берді, өзі редакторлық жасайтын басылым арқылы алаштық интеллигенцияға да пікір білдіруге жағдай ж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Садуақасұлы редакторлыққа келген күннің ертеңіне газетке (№275) бүркеншік атпен материалдар жариялау тәртібін енгізді. Бұл революцияға дейінгі «Айқап», «Қазақ» басылымдарында қалыптасқан дәстүрлі жалғастыру және қоғамдағы түрлі көңіл-күйді толығырақ қамтуға бағытталған әрекеттердің бірі болатын. Газеттің тілі де өзгеріске ұшырай бастады. Біріншіден, шығарушылар газет материалдарын қалың бұқараға түсінікті қазақ тілінде жеткізуді көздесе, екіншіден, газетті халық тілін шұбарлаудан басқа берер пайдасы күмәнді шетелдік сөздерден таза ұстауға күш салды. Редактордың ұйғарымы бойынша осы аталған шаралар арқылы газет сол кезеңдегі қазақ өмірінің ең өзекті мәселелерін көтеріп, оларды шешудегі құралға айналуға тиіс болды. Ал газет бетінде жарық көрген материалдар негізінен жер басқару аппаратын қазақтандыру, оқу-ағарту, рухани мәдениет (мектеп, әдебиет, өнер, тарих) мәселелері төңірегінде шоғырланды. Міне, осы атқарылған істер «Еңбекші қазаққа» сұранысты өзгертті. Аз уақыттың ішінде газеттің тиражы өсті (3 мыңнан 8 мыңға), ал оның ауылдық жерлердегі тілшілердің саны 300-ге ж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 редактор газеттің негізгі авторларының біріне айналды, оның қаламынан туған бас мақалалар сол тұстағы қазақ қоғамының ең негізгі мәселелерін көтеріп, газеттің бағытын анықтап отырды. Смағұл Садуақасов мақаласында қазақ қоғамын, алдымен интеллигенцияны даңғазалықтан, республика басшыларын тар таптық мүддені жалпы ұлттық, гуманистік мүдделерге қарсы қоймауға, қазақ қоғамының барлық ерекшеліктерін тура тани білуге, мемелекеттік мәні бар мәселелерді шешкенде сол ерекшеліктерді негізге алуға шақырды. Мәселен, ол «Ауыл саясатының негізі» атты бас мақала (1926, 17 қаңтар) партияның 14 съезі ауыл шарасында тым солақай пікір де, тым оңқай пікір де – екеуі де теріс деді, дұрыс саясат кедей мен орта шаруаны ұйымдастыра білуде д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 Садуақасұлының кезінде қатал сынған ұшыраған «Оқу ісінің кешшіліктері, оларға қарсы шаралар», «Ойланатын уақыт жетті» және басқа мақалалары ой еркіндігімен, батылдығымен ерекшеленді. Мәселен ол жастардың арасында ескінің бәрінен бас тарту бар екендігін, ал шын мәнінде ескінің бәрі де жаман емес, тіптен сол капитализмнің өзі де ортағасырлық феодалдық тәртіппен күресуде прогрессивті роль атқарғандығын, демек өткен мен жаңаның ара байланысын тани білу білімдік деп көрсетті. Ойыс ойды айта келіп С.Садуақасұлы қазір бардың брін бұзу, қирату қателік, оны біртіндеп, жаймен өзгерту керектігін айт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бұл мақалалар елеусіз қалған жоқ. Партиның Қазақ Өлкелік комитетінің баспа істермен айналысатын бөлімі даярлаған құжаттарда олар партиялық тұрғыдан ұстамсыз, ал авторы идеологиялық іске нұқсан келтіруші есебінде бағаланды. Осы тұжырымды негізге ала отырып Смағұл Садуақасовты редакторлық қызметтен босатып, оның орнына Ғ.Тоғжановты қою туралы ұсыныс жасалын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щекин мен оның серіктерін қалыбынан шығарған «Торғай ісі» болды. «Еңбекші қазақ» газеті 1926 жылы 15-26 наурыз аралығында «Астанадағы сотта» айдарымен Қызылордада өтіп жатқан сот процесінен оқырмандарға үздіксіз хабар беріп тұрды. С.Садуақасұлы  сот процесінің негізінде саяси мүдделер қайшылығы жатқандығын, әрине, жақсы білді. Сотқа тартылған адамдардың бәрінің бірдей кінәлі еместігін де түсінді. Сот барысынан неғұрлым объективті және толық хабар беріп тұруды көздеуі де сондықтан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редактор ретінде «Еңбекші қазақ» әдеби шығармалардан көркемдік сапасы жоғары дүниелер басылуға тиіс деп санайды. Ол жалпы әдебиеттегі жалаң ұраншылдыққа, тар тапшылдыққа үзілді-кесілді қарсы шықты. «Партиялық принциппен» қаруланған Ғ.Тоғжанов, Ә.Байділдин сияқты сыншылар кешегі алаш қозғалысына араласқан таланттарға күйе жағып жатқанда, садуақасов сын мақалалар жариялап оларға араша түсті. Дулатов, Жұмабаев, Әуезов, Кемеңгеров, Аймауытовтарға «Еңбекші қазақтың» есігін кең ашып қойды. «Еңбекші қазақта» (1927,15,16 ақпан) жариялаған мақаласында: «Мағжан туралы былтыр Ғаббастың кітабы шықты. Бірақ бұл да Мағжанды бізге толық көрсеткен жоқ. Ғаббастың бізге айтқаны Мағжанның «жұмбағы», «дағдарысы» болды... Мағжанды қайтсе де жақсылайтын деген ойдан мен сірә аулақпын. Бірақ барын бар, жоғын жоқ деу керек. Мағжанды күйдідірсек, біз бәрін де күйдіреміз. Қайткенде де мен Мағжанды «доңызданып, қоңыздатушыларға» қарсымын, - деп жаз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нәзік сыншы С.Садуақасұлы «біздің тапшыл ақындарымыздың жазғанынан айқайы көп» деп, С.Сейфуллиннің, С.Мұқановтың шығармасын ашық сынға алды, кешмшіліктерін көрсетті. Осы негізде, мәселен, жауапты редактор мен С.Сейфуллиннің арасында ірі дауға ұласқан кикілжіңдер де орын алды. Сондай кикілжіңдердің бірінен соң С.Сейфкллин Голощекинге кіріп С.Садуақасов бастаған «ұлтшылдардың» зиянкесті әрекеттерін әшкерелеп, оларды қызметтен аластауды талап етпек болды. Бірақ, белгісіз себептермен С.Сейфуллиннің бұл әрекетінен ештеңе шықпайды да ол Өлкелік комитетінің баспасөз бөлімінің меңгерушісі Ә.Байділдинге арыз жазумен тоқтайды. Арызын «Еңбекші қазақтың» оның берген шығармаларына («қара жер», «Советстан», «Күзгі далада»), мақалаларына оң қабақ танытпағанын айтып нали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гығармалардағы Атарқаны – Советтік Қазақстан, ал кондукторды сол тұстағы республиканың бастаушы Өлкелік Комитет пен оның бірінші хатшысы – Голощекин деп алсақ, онда ақын нұсқап отырған «уклоннан» аман-есен өткен бұл атарбаның бет алған межесі 32 жылдық нәубеті еді. Мұны жоққа шығару қиын. Демек, шындыққа жүгінсек, Сейфуллинмен болған күрсесте С.Садуақасов айтқан пікірлер негізсіз емес болаты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ртияда жоқ интеллигенцияның «ықпалында» болуы, саяси «ұстамды есем», партиялық бағытқа қарсы мақала, фельетон, өлеңдерді жариялау, «Өлкелік комитет директиваларын орындаудағы ұқыпсыздығы», қайсыбір жолдастардың материалдарын негізсіз баспай ұстауы міне осы сияқты «кемшіліктер» редактор үшін, әрине, ізсіз өткен жоқ. 1926 жылы 18 сәуірінде Қазақ Өлкелік партия комитетінің бюросы «Еңбекші қазақтың редколлегиясы туралы мәселеге қарап С.Садуақасовты редакторлық қызметтен босатып, оның орнына жауапты редактор және Өлкелік комитеттің баспасөз бөлімінің меңгерушісі қызметіне Тұрар Рысқұловты бекітті [25,76-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С.Садуақасұлы ұлы Қазақ еліне, Қазақстан тарихынан елеулі орын алатын тұлға. С.Садуақасұлының артында қалған аманат мұратына жіті назар аударар болсақ енді ғана жазылып келе жатқан шынайы тарихымызға қажетті мәліметтерді ұштастырар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ағарту комиссары С.Садуақасұлы бесінші конференцияда-ақ «ұлтшыл уклонист» деп айыпталған еді. Бұдан кемі партияның сынының басты саудасы нақ осы қызметтерге бағыттады. «Садуақасовшылдық» деген атау бес жыл бойы, тіпті оданда көп уақыт бойы газет бетінен түспеді [6,148-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ның көзге түсуіне себеп болған оның терең білімі мен ұлтшылдығына болса керек. Осы уақытқа дейінгі С.Садуақасұлы туралы баспасөз бетінде бірде бір жақсы сөз айтылмайтын, оның себебі қазақ елі өзі тәуелсіз ел болған емес еді. Сталиннің қатаң тоталитарлық режимінде өмір сүрген болатын. Қаншама Смағұл сияқты қазақ зиялы ғұламалары репрессияның құрбаны болды. 1937 жылы жазықсыздан жазықсыз репрессияға ұшыраған қаншама оның бірі қоғам қайраткері С.Садуақасұлы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37 жылы кеңестік саясаттың құрбаны болған екен. 1938 жылы жалғыз ұлы Смағұлдың ауыр қазасына кейін бейбақ ана қатты қайғырып күні-түні жылап қос жанарынан айырылыпты. 1937 жылы күледі Сәдуақас жазықсыздан жазықсыз айдалғаннан кейін кешікпей құсадан қайтыс болған. Смағұлдың бүкіл ой арманы, пікір тұжырымдары тоталитарлық кезеңнің ресми идеологиясына қарама-қайшы болатын оның есімін қайта құру заманында тарих Сахнамасына қайта көтерілуіне себеп болған да Смағұлдың барша адам заттың көз қарастарының қайта құру идеялары мен бірге қайнасып, рухани қабысып жатуы оның қазақ елі үшін, жер үшін, тәуелсіздігі үшін атқарған қызметі орасан зор. Бұл қайта құру кезеңдегі күй тәртібіне негізгі мәселелердің бірі республикалардың дербестігі, оның өзін-өзі басқару мәселесі батыл қойылған. Қазақстан тәуелсіз ел болуы оның күрделі тарихи даму кезеңдеріндегі елеулі оқиғалар мен фактілерге жаңаша бағыт беру қажеттілігін туғызады. Әкімшіл-әміршіл жүйе жағдайында ақиқатты бір жақты көрсетіп бұрмалап, ұшқары пікірлерге құрылған теориялық қорытындылардың өмірге келуі себепші болады. С.Садуақасұлы туралы жазған еңбектерге, әдетте тарихи процестерді сұрақсыз баяндау, тарихтың қасіреттері беттері жайында жармау немесе үстемдік құрған коммунистік идеологияның мәніне қайшы келетін оқиғалар хақында шындықты ашып айтпай кету және оларға жартыкеш сондай-ақ 1938 жылы Сталиннің өзі редакциялаған БК(б)П тарихының қарсы тұрғысынан теріс сипаттамалар беру тән болып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ің жанама қайылуы тарихи шындықты дұрыс тани білуге апаратын жолды іздеуді және сол алуан тың деректерді кең көлемде тауып, ғылыми айналымға енгізуді қажет етеді. Осы Смағұл туралы көп дерек арқылы, мерзімді баспалар, газет журналдар арқылы білісе алады екенбіз. Смағұл туралы айта кетсек көп деп айтып отырғанымыз қазір біз қазақ елі тәуелсіз ел бағындай-ақ ойымызды айтуымызға оны сыртқа шығаруымызға құқымыз бар екен. Сондықтан 70 жыл бойы тарих сахнасына шыға алмай жүрген қазақ қоғам қайраткерлерінің бірі С.Садуақасұлының өмірі мен атқарған қызметін тарих бетіне шығарып отыр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ғұлдың жанұясы туралы әліде болса көп зерттеулер керек, оның жолдасы мен баласы туралы деректер шамалы ғана. С.Садуақасұлының жанұясы туралы мәліметтер жауап ашып жазу болашақ бізден деп ойлаймын, қазір де көптеген зерттеуші тарихшыларымыз жазым жүр. Оларды айта кетсек М.Қойгелдиев, Т.Омарбеков, М.Қозыбаев тарихшыларымыз С.Садуақасұлы туралы зерттеді. Смағұл Садуақас ұлы қоғам қайраткері ел намысын қорғайтын өзінің тәуелсіздігі үшін жанын берген ғұлама. Дерек көзіне келетін болсақ М.Жұмабаев шумақ өлеңімен келтір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с Смағұл үздік туған балаеке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йтақ елге асқар таудай пана екен.</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баладан, сол панадан айырылған, </w:t>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йран қазақ, орны толмас жара ек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Садуақасұлы сол уақыттың аза туған перзенті ол аға толқын алаш толқығандарының ісін әшкерелетті, өз уақытысында аянбай күрескен азаматтардың алдында тұрған тұлға. Жетпіс жыл бойы аты аталмағандар қазақ елі өз егемендігін алып жариялықтың арқасында тарих сахнасына қайта шықты. Халқымыздың жарқын болашағы үшін осылайша жан қиярлықпен күрескен. С.Садуақасұлы өз елінде қызметінен айырылып, өмірінің соңына дейін қуғын көрсе, ал қазір біз қазақ ханы С.Садуақасұлын олай болмай қазақ елінің қоғам қайраткері ретінде үлкен баға беріп тарих бетіне қалдырып отырып, өзі сіңірген еңбегі өлм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елдің өзін-өзі басқару ұлттық мүддеге қызмет ететін мемлекеттік құрылыс арқылы іске аспақ. Осы биік мақсаттарды өмірінде шындыққа айналдыратын нақты қайраткер адамдар, соларды аңдыған кедергілерді жеңген жігерлі көзге бірде көрінсе, бірде көрінбейтін мыңдаған қиындықтарға мұқалмаған қайсар рух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ша айтқанда белгілі бір тарихи кезеңдерде немесе дәуірлерде оларды іске асыру үшін күресуші де сол қайраткерлік дәрежеге көтерілген адамдар, өтпелі күрделі кезеңдерде олардың тарихи тұрғысына қайта оралдық, іс-әрекетіне мақсат мүддесінен, тіптен мінез-құлқынан бүгінгі өзінің алдынан тұрған сауалдарға жауап іс-қимылына негіз боларлық сүйеніш іздес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нің сондай бірегей ұлдарының бірі – С.Садуақасұлы. С.Садуақасұлы Мағжан ақынның Смағұлды жоқтап, «Байтақ жерге асқар таудай пана екен» деген сөзін қайраткерге ағалары туған туыстары атынан берілген баға деп білеміз. Ал ол баға тарихта ұрпақтар жадында қалса, тәуелсіз ел болған бүгінгі күнде күллі ұлт білуі тиіс тұлға ретінде танылуы тиіс. Осы қайраткердің ізін жалғастырумен болашақ қазақ жастары біз деп ойлаймын.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РОМА. Оқу ағарту халық комиссары. 81 қо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адуақасұлы С. Таңдамалы шығармалар. Алматы, 1993 жыл Дәрімбетовтың құрастыруы бойынш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Садуақасұлы С. Ауыл мектебінің жағдайы және оны нығайту. // Советская степь, 1926 жыл 12 желтоқс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адуақасұлы С. Оқу ісінің кемшіліктері, оларға қарсы шаралар. // Еңбекші қазақ, 1926.ХІІ.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адуақасұлы С.Ауыл саясатының негізі. // Еңбекші қазақ, 1927.І.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Қойгелдиев, Т.Омарбеков. Тарих тағылымы не дейді? Алматы, 1993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ихайлов В.Ұлы жұттың жазбалары. Алматы, 1992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А.Асқаров. Ұлы тұранның ұлдары. Алматы, 1999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 тарихы (көне заманнан бүгінге дейін). ІІІ том. – Алматы: Атамұра, 1996ж. 545-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Алдамжаров З.А. Победа великой октябряской революции в Казахстане. Алматы, 1983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Қазақ халық әдебиеті (көп томдық). ІІІ том – Алматы: Жазушы, 1937ж. – 303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Қасенов, Төраханов Ә. Қызыл қырғын, 1937 жылдарда опат болғандар. 1994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Қазақ халық әдебиеті, Алматы: Рауан, 1990ж. 240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Бөкейханов Ә. Таңдамалы. Алматы: Қазақ энциклопедиясы, 1995ж, 478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Қойгелдиев М. Алаш қозғалысы. Алматы, 1993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Нұрпейісов К. Алаш һәм Алашорда. Алматы, 1995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Көпеев М.Ж. Ел аузынан жинаған әдебиет үлгілері. Т.2. – Алматы: Ғылым, 1992 ж. 224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Қайдар Ә. Қазақ тілінің өзекті мәселелері. Алматы: Ана тілі, 1998 ж. 304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 Қойгелдиев М.Панасыз араша түскендер. // Қазақ әдебиеті. 1992 ж. 22 мам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 Есенберлин І. Қаһар: Тарихи роман. ІІ том. Алматы: Жазушы, 1969 ж. 350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Асфендияров С.Д. История Казахстана. І том. Алма-ата, 1935ж. 260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 М.Қойгелдиев. Тұтас Түркістан идеясы және Мұстафа Шоқайұлы. Алматы 1997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 Омарбеков Т. 20-30 жылдардағы Қазан қасіреті. Алматы – 1997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4. Қамзабекұлы Д.Тарихты жазған, тарихта қалған торланбөз. // Ақиқат. 1995 ж. №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 Қамзабекұлы Д. Алаштың ұлы – Смағұл. // Жұлдыз. 1993 ж. №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6. Елмұрзаев Р. Қазақ тарихы. // Алматы, 1994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7. Қозыбаев М. Көкшетау. // 9 наур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8. Нұрпейісов Х. Саясаткерге тіл – өз ойларын жасыру үшін берілген. // Егемен Қазақстан 1992 ж. 7 мамыр, 3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9. Қамзабекұлы Д. Смағұл Садуақасұлының бай мұрасын қалай зерттеу керек? // Қазақ тарихы, 1994 ж. №2, 47 б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6"/>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42:00Z</dcterms:created>
  <dc:creator>Динара</dc:creator>
  <dc:description/>
  <cp:keywords/>
  <dc:language>en-US</dc:language>
  <cp:lastModifiedBy>Computer</cp:lastModifiedBy>
  <dcterms:modified xsi:type="dcterms:W3CDTF">2008-06-18T02:31:00Z</dcterms:modified>
  <cp:revision>5</cp:revision>
  <dc:subject/>
  <dc:title/>
</cp:coreProperties>
</file>