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ind w:hanging="0"/>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Heading"/>
        <w:spacing w:lineRule="auto" w:line="360"/>
        <w:ind w:hanging="0"/>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Heading"/>
        <w:spacing w:lineRule="auto" w:line="360"/>
        <w:ind w:hanging="0"/>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Heading"/>
        <w:spacing w:lineRule="auto" w:line="360"/>
        <w:ind w:hanging="0"/>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Heading"/>
        <w:spacing w:lineRule="auto" w:line="360"/>
        <w:ind w:hanging="0"/>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Heading"/>
        <w:spacing w:lineRule="auto" w:line="360"/>
        <w:ind w:hanging="0"/>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Heading"/>
        <w:spacing w:lineRule="auto" w:line="360"/>
        <w:ind w:hanging="0"/>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Heading"/>
        <w:spacing w:lineRule="auto" w:line="360"/>
        <w:ind w:hanging="0"/>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t>БАСТАУЫШ СЫНЫП ОҚУШЫЛАРЫНЫҢ БОЙЫНА ПАТРИОТТЫҚ ТӘРБИЕНІ ҚАЛЫПТАСТЫРУДЫҢ ЕРЕКШЕЛІКТЕРІН ПАЙДАЛАНУ ЖОЛДАРЫ</w:t>
      </w:r>
    </w:p>
    <w:p>
      <w:pPr>
        <w:pStyle w:val="Heading"/>
        <w:spacing w:lineRule="auto" w:line="360"/>
        <w:ind w:hanging="0"/>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Heading"/>
        <w:spacing w:lineRule="auto" w:line="360"/>
        <w:ind w:hanging="0"/>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Heading"/>
        <w:spacing w:lineRule="auto" w:line="360"/>
        <w:ind w:hanging="0"/>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Heading"/>
        <w:spacing w:lineRule="auto" w:line="360"/>
        <w:ind w:hanging="0"/>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Heading"/>
        <w:spacing w:lineRule="auto" w:line="360"/>
        <w:ind w:hanging="0"/>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Heading"/>
        <w:spacing w:lineRule="auto" w:line="360"/>
        <w:ind w:hanging="0"/>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Heading"/>
        <w:spacing w:lineRule="auto" w:line="360"/>
        <w:ind w:hanging="0"/>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Heading"/>
        <w:spacing w:lineRule="auto" w:line="360"/>
        <w:ind w:hanging="0"/>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Heading"/>
        <w:spacing w:lineRule="auto" w:line="360"/>
        <w:ind w:hanging="0"/>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Heading"/>
        <w:spacing w:lineRule="auto" w:line="360"/>
        <w:ind w:hanging="0"/>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Heading"/>
        <w:spacing w:lineRule="auto" w:line="360"/>
        <w:ind w:hanging="0"/>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Heading"/>
        <w:spacing w:lineRule="auto" w:line="360"/>
        <w:ind w:hanging="0"/>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Heading"/>
        <w:spacing w:lineRule="auto" w:line="360"/>
        <w:ind w:hanging="0"/>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Heading"/>
        <w:spacing w:lineRule="auto" w:line="360"/>
        <w:ind w:hanging="0"/>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Heading"/>
        <w:spacing w:lineRule="auto" w:line="360"/>
        <w:ind w:hanging="0"/>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Heading"/>
        <w:spacing w:lineRule="auto" w:line="360"/>
        <w:ind w:hanging="0"/>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Heading"/>
        <w:spacing w:lineRule="auto" w:line="360"/>
        <w:ind w:hanging="0"/>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Heading"/>
        <w:spacing w:lineRule="auto" w:line="360"/>
        <w:ind w:hanging="0"/>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Heading"/>
        <w:spacing w:lineRule="auto" w:line="360"/>
        <w:ind w:hanging="0"/>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Heading"/>
        <w:spacing w:lineRule="auto" w:line="360"/>
        <w:ind w:hanging="0"/>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Heading"/>
        <w:spacing w:lineRule="auto" w:line="360"/>
        <w:ind w:hanging="0"/>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Heading"/>
        <w:spacing w:lineRule="auto" w:line="360"/>
        <w:ind w:hanging="0"/>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t>Оқушыларға патриоттық, интерноционалдық тәрбие беру</w:t>
      </w:r>
    </w:p>
    <w:p>
      <w:pPr>
        <w:pStyle w:val="Heading"/>
        <w:spacing w:lineRule="auto" w:line="360"/>
        <w:ind w:hanging="0"/>
        <w:rPr>
          <w:rFonts w:ascii="KZ Times New Roman;Times New Roman" w:hAnsi="KZ Times New Roman;Times New Roman" w:cs="KZ Times New Roman;Times New Roman"/>
          <w:lang w:val="ru-RU"/>
        </w:rPr>
      </w:pPr>
      <w:r>
        <w:rPr>
          <w:rFonts w:cs="KZ Times New Roman;Times New Roman" w:ascii="KZ Times New Roman;Times New Roman" w:hAnsi="KZ Times New Roman;Times New Roman"/>
          <w:lang w:val="ru-RU"/>
        </w:rPr>
      </w:r>
    </w:p>
    <w:p>
      <w:pPr>
        <w:pStyle w:val="Heading"/>
        <w:spacing w:lineRule="auto" w:line="360"/>
        <w:ind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Мазмұны</w:t>
      </w:r>
    </w:p>
    <w:p>
      <w:pPr>
        <w:pStyle w:val="Heading"/>
        <w:spacing w:lineRule="auto" w:line="360"/>
        <w:ind w:hanging="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Subtitle"/>
        <w:spacing w:lineRule="auto" w:line="360"/>
        <w:ind w:hanging="0"/>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Кіріспе</w:t>
      </w:r>
      <w:r>
        <w:rPr>
          <w:rFonts w:cs="KZ Times New Roman;Times New Roman" w:ascii="KZ Times New Roman;Times New Roman" w:hAnsi="KZ Times New Roman;Times New Roman"/>
        </w:rPr>
        <w:t>…………………………………………………………………………..3-6</w:t>
      </w:r>
    </w:p>
    <w:p>
      <w:pPr>
        <w:pStyle w:val="Subtitle"/>
        <w:spacing w:lineRule="auto" w:line="360"/>
        <w:ind w:hanging="0"/>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І. Бастауыш сынып оқушыларын интернационалдық және патриоттыққа тәрбиелеудің педагогикалық  негіздеулері.</w:t>
      </w:r>
    </w:p>
    <w:p>
      <w:pPr>
        <w:pStyle w:val="Normal"/>
        <w:numPr>
          <w:ilvl w:val="1"/>
          <w:numId w:val="5"/>
        </w:numPr>
        <w:tabs>
          <w:tab w:val="clear" w:pos="720"/>
          <w:tab w:val="left" w:pos="709" w:leader="none"/>
        </w:tabs>
        <w:spacing w:lineRule="auto" w:line="360"/>
        <w:ind w:left="709" w:hanging="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қушыларды интернационализм мен патриотизмге тәрбиелеудің теориялық шарттары………………………………..…………………..7-18</w:t>
      </w:r>
    </w:p>
    <w:p>
      <w:pPr>
        <w:pStyle w:val="Normal"/>
        <w:numPr>
          <w:ilvl w:val="1"/>
          <w:numId w:val="5"/>
        </w:numPr>
        <w:tabs>
          <w:tab w:val="clear" w:pos="720"/>
          <w:tab w:val="left" w:pos="709" w:leader="none"/>
        </w:tabs>
        <w:spacing w:lineRule="auto" w:line="360"/>
        <w:ind w:left="709" w:hanging="709"/>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астауыш сынып оқушыларын интернационализм мен патриотизмге тәрбиелеудің ерекшеліктері.. ………………………………………...19-29</w:t>
      </w:r>
    </w:p>
    <w:p>
      <w:pPr>
        <w:pStyle w:val="Normal"/>
        <w:spacing w:lineRule="auto" w:line="360"/>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ІІ. Бастауыш сынып оқушыларын интернационализм мен патриотизмге тәрбиелеуді іске асыру жолдары.</w:t>
      </w:r>
    </w:p>
    <w:p>
      <w:pPr>
        <w:pStyle w:val="Normal"/>
        <w:spacing w:lineRule="auto" w:line="360"/>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numPr>
          <w:ilvl w:val="1"/>
          <w:numId w:val="4"/>
        </w:numPr>
        <w:spacing w:lineRule="auto" w:line="360"/>
        <w:jc w:val="both"/>
        <w:rPr/>
      </w:pPr>
      <w:r>
        <w:rPr>
          <w:rFonts w:cs="KZ Times New Roman;Times New Roman" w:ascii="KZ Times New Roman;Times New Roman" w:hAnsi="KZ Times New Roman;Times New Roman"/>
          <w:sz w:val="28"/>
        </w:rPr>
        <w:t>Бастауыш сынып оқушыларын интернационалдық және патриоттыққа тәрбиелеудің мәні мен мазмұны ...…………………………………..30-34</w:t>
      </w:r>
    </w:p>
    <w:p>
      <w:pPr>
        <w:pStyle w:val="Normal"/>
        <w:numPr>
          <w:ilvl w:val="1"/>
          <w:numId w:val="4"/>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астауыш сынып оқушыларын интернационализм мен патриотизмге тәрбиелеуді іске асыру (педагогикалық тәжірибе және оның нәтижесі) ……………………………………………………………………….….35-46</w:t>
      </w:r>
    </w:p>
    <w:p>
      <w:pPr>
        <w:pStyle w:val="Normal"/>
        <w:spacing w:lineRule="auto" w:line="360"/>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ІІІ. Қорытынды</w:t>
      </w:r>
      <w:r>
        <w:rPr>
          <w:rFonts w:cs="KZ Times New Roman;Times New Roman" w:ascii="KZ Times New Roman;Times New Roman" w:hAnsi="KZ Times New Roman;Times New Roman"/>
          <w:sz w:val="28"/>
        </w:rPr>
        <w:t>……………………………………………………………..47-48</w:t>
      </w:r>
    </w:p>
    <w:p>
      <w:pPr>
        <w:pStyle w:val="Normal"/>
        <w:spacing w:lineRule="auto" w:line="360"/>
        <w:jc w:val="both"/>
        <w:rPr/>
      </w:pPr>
      <w:r>
        <w:rPr>
          <w:rFonts w:cs="KZ Times New Roman;Times New Roman" w:ascii="KZ Times New Roman;Times New Roman" w:hAnsi="KZ Times New Roman;Times New Roman"/>
          <w:b/>
          <w:sz w:val="28"/>
        </w:rPr>
        <w:t>ІҮ. Пайдаланылған әдебиеттер</w:t>
      </w:r>
      <w:r>
        <w:rPr>
          <w:rFonts w:cs="KZ Times New Roman;Times New Roman" w:ascii="KZ Times New Roman;Times New Roman" w:hAnsi="KZ Times New Roman;Times New Roman"/>
          <w:sz w:val="28"/>
        </w:rPr>
        <w:t xml:space="preserve">…………………………………………...49-50 </w:t>
      </w:r>
    </w:p>
    <w:p>
      <w:pPr>
        <w:pStyle w:val="Normal"/>
        <w:spacing w:lineRule="auto" w:line="360"/>
        <w:ind w:firstLine="720"/>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spacing w:lineRule="auto" w:line="360"/>
        <w:ind w:firstLine="720"/>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spacing w:lineRule="auto" w:line="360"/>
        <w:ind w:firstLine="720"/>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shd w:fill="FFFFFF" w:val="clear"/>
        <w:spacing w:lineRule="auto" w:line="360"/>
        <w:ind w:firstLine="720"/>
        <w:jc w:val="both"/>
        <w:rPr>
          <w:rFonts w:ascii="KZ Times New Roman;Times New Roman" w:hAnsi="KZ Times New Roman;Times New Roman" w:cs="KZ Times New Roman;Times New Roman"/>
          <w:b/>
          <w:b/>
          <w:color w:val="000000"/>
          <w:sz w:val="28"/>
        </w:rPr>
      </w:pPr>
      <w:r>
        <w:rPr>
          <w:rFonts w:cs="KZ Times New Roman;Times New Roman" w:ascii="KZ Times New Roman;Times New Roman" w:hAnsi="KZ Times New Roman;Times New Roman"/>
          <w:b/>
          <w:color w:val="000000"/>
          <w:sz w:val="28"/>
        </w:rPr>
      </w:r>
    </w:p>
    <w:p>
      <w:pPr>
        <w:pStyle w:val="Normal"/>
        <w:shd w:fill="FFFFFF" w:val="clear"/>
        <w:spacing w:lineRule="auto" w:line="360"/>
        <w:ind w:firstLine="720"/>
        <w:jc w:val="both"/>
        <w:rPr>
          <w:rFonts w:ascii="KZ Times New Roman;Times New Roman" w:hAnsi="KZ Times New Roman;Times New Roman" w:cs="KZ Times New Roman;Times New Roman"/>
          <w:b/>
          <w:b/>
          <w:color w:val="000000"/>
          <w:sz w:val="28"/>
        </w:rPr>
      </w:pPr>
      <w:r>
        <w:rPr>
          <w:rFonts w:cs="KZ Times New Roman;Times New Roman" w:ascii="KZ Times New Roman;Times New Roman" w:hAnsi="KZ Times New Roman;Times New Roman"/>
          <w:b/>
          <w:color w:val="000000"/>
          <w:sz w:val="28"/>
        </w:rPr>
      </w:r>
    </w:p>
    <w:p>
      <w:pPr>
        <w:pStyle w:val="Normal"/>
        <w:shd w:fill="FFFFFF" w:val="clear"/>
        <w:spacing w:lineRule="auto" w:line="360"/>
        <w:ind w:firstLine="720"/>
        <w:jc w:val="both"/>
        <w:rPr>
          <w:rFonts w:ascii="KZ Times New Roman;Times New Roman" w:hAnsi="KZ Times New Roman;Times New Roman" w:cs="KZ Times New Roman;Times New Roman"/>
          <w:b/>
          <w:b/>
          <w:color w:val="000000"/>
          <w:sz w:val="28"/>
        </w:rPr>
      </w:pPr>
      <w:r>
        <w:rPr>
          <w:rFonts w:cs="KZ Times New Roman;Times New Roman" w:ascii="KZ Times New Roman;Times New Roman" w:hAnsi="KZ Times New Roman;Times New Roman"/>
          <w:b/>
          <w:color w:val="000000"/>
          <w:sz w:val="28"/>
        </w:rPr>
      </w:r>
    </w:p>
    <w:p>
      <w:pPr>
        <w:pStyle w:val="Normal"/>
        <w:shd w:fill="FFFFFF" w:val="clear"/>
        <w:spacing w:lineRule="auto" w:line="360"/>
        <w:ind w:firstLine="720"/>
        <w:jc w:val="both"/>
        <w:rPr>
          <w:rFonts w:ascii="KZ Times New Roman;Times New Roman" w:hAnsi="KZ Times New Roman;Times New Roman" w:cs="KZ Times New Roman;Times New Roman"/>
          <w:b/>
          <w:b/>
          <w:color w:val="000000"/>
          <w:sz w:val="28"/>
        </w:rPr>
      </w:pPr>
      <w:r>
        <w:rPr>
          <w:rFonts w:cs="KZ Times New Roman;Times New Roman" w:ascii="KZ Times New Roman;Times New Roman" w:hAnsi="KZ Times New Roman;Times New Roman"/>
          <w:b/>
          <w:color w:val="000000"/>
          <w:sz w:val="28"/>
        </w:rPr>
      </w:r>
    </w:p>
    <w:p>
      <w:pPr>
        <w:pStyle w:val="Normal"/>
        <w:shd w:fill="FFFFFF" w:val="clear"/>
        <w:spacing w:lineRule="auto" w:line="360"/>
        <w:jc w:val="both"/>
        <w:rPr>
          <w:rFonts w:ascii="KZ Times New Roman;Times New Roman" w:hAnsi="KZ Times New Roman;Times New Roman" w:cs="KZ Times New Roman;Times New Roman"/>
          <w:b/>
          <w:b/>
          <w:color w:val="000000"/>
          <w:sz w:val="28"/>
        </w:rPr>
      </w:pPr>
      <w:r>
        <w:rPr>
          <w:rFonts w:cs="KZ Times New Roman;Times New Roman" w:ascii="KZ Times New Roman;Times New Roman" w:hAnsi="KZ Times New Roman;Times New Roman"/>
          <w:b/>
          <w:color w:val="000000"/>
          <w:sz w:val="28"/>
        </w:rPr>
      </w:r>
    </w:p>
    <w:p>
      <w:pPr>
        <w:pStyle w:val="Normal"/>
        <w:shd w:fill="FFFFFF" w:val="clear"/>
        <w:spacing w:lineRule="auto" w:line="360"/>
        <w:ind w:firstLine="720"/>
        <w:jc w:val="both"/>
        <w:rPr>
          <w:rFonts w:ascii="KZ Times New Roman;Times New Roman" w:hAnsi="KZ Times New Roman;Times New Roman" w:cs="KZ Times New Roman;Times New Roman"/>
          <w:b/>
          <w:b/>
          <w:color w:val="000000"/>
          <w:sz w:val="28"/>
        </w:rPr>
      </w:pPr>
      <w:r>
        <w:rPr>
          <w:rFonts w:cs="KZ Times New Roman;Times New Roman" w:ascii="KZ Times New Roman;Times New Roman" w:hAnsi="KZ Times New Roman;Times New Roman"/>
          <w:b/>
          <w:color w:val="000000"/>
          <w:sz w:val="28"/>
        </w:rPr>
      </w:r>
    </w:p>
    <w:p>
      <w:pPr>
        <w:pStyle w:val="Heading2"/>
        <w:spacing w:lineRule="auto" w:line="360"/>
        <w:ind w:firstLine="720"/>
        <w:rPr>
          <w:rFonts w:ascii="KZ Times New Roman;Times New Roman" w:hAnsi="KZ Times New Roman;Times New Roman" w:cs="KZ Times New Roman;Times New Roman"/>
          <w:b/>
          <w:b/>
        </w:rPr>
      </w:pPr>
      <w:r>
        <w:rPr>
          <w:rFonts w:cs="KZ Times New Roman;Times New Roman" w:ascii="KZ Times New Roman;Times New Roman" w:hAnsi="KZ Times New Roman;Times New Roman"/>
          <w:b/>
        </w:rPr>
        <w:t>Кіріспе</w:t>
      </w:r>
    </w:p>
    <w:p>
      <w:pPr>
        <w:pStyle w:val="Normal"/>
        <w:shd w:fill="FFFFFF" w:val="clear"/>
        <w:spacing w:lineRule="auto" w:line="360"/>
        <w:ind w:firstLine="720"/>
        <w:jc w:val="both"/>
        <w:rPr/>
      </w:pPr>
      <w:r>
        <w:rPr>
          <w:rFonts w:cs="KZ Times New Roman;Times New Roman" w:ascii="KZ Times New Roman;Times New Roman" w:hAnsi="KZ Times New Roman;Times New Roman"/>
          <w:b/>
          <w:color w:val="000000"/>
          <w:sz w:val="28"/>
        </w:rPr>
        <w:t>Зерттеу жұмысының көкейкестілігі.</w:t>
      </w:r>
      <w:r>
        <w:rPr>
          <w:rFonts w:cs="KZ Times New Roman;Times New Roman" w:ascii="KZ Times New Roman;Times New Roman" w:hAnsi="KZ Times New Roman;Times New Roman"/>
          <w:color w:val="000000"/>
          <w:sz w:val="28"/>
        </w:rPr>
        <w:t xml:space="preserve"> Қазақстан Республикасы өзінің тәуелсіз мемлекет бола алатындығын бүкіл әлемге дәлелдеді. Ендігі басты міндет - осы мемлекеттің өркендеп өсуі, халықтың әлеуметтік, экономикалық жағдайын көтеру. Қазақстанды "Отаным"- деп таныған әр азаматтың осыған өз әлінше үлес қосуы- бұның басты шарттарының бірі. Жастарға патриоттық тәрбие берудің бағдарлы идеяларын Елбасы Н.Ә.Назарбаевтың "Қазақстан - 2030" Қазақстан халқына Жолдауының "Қазақстан мұраты деп аталатын бөлімінде: "...біздің балаларымыз бен немерелеріміз ... бабаларының игі дәстүрін сақтай отырып қазіргі заманғы нарықтық экономика жағдайында жұмыс істеуге даяр болады. Олар бейбіт, абат, жылдам өркендеу үстіндегі күллі әлемге әйгілі әрі сыйлы өз елінің патриоттары болады" - деп үміт артып отыр.</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Қазақстан Республикасының "Білім туралы" Заңында "Білім беру жүйесінің міндеттері: ... азаматтық пен елжандылыққа, өз Отаны - Қазақстан Рсспубликасына сүйіспеншілікке, мемлекеттік рәміздерді құрметтеуте, халық дәстүрлерін қастерлеуге тәрбиелеу" десе, ал орта білімді дамыту тұжырымдамасында "тәрбиелік жұмыстарды қазақстандық патрмотизм. азаматтык, ізгілікті интернационализм негізінде құру"- керек екендігі көрсетілген. Алайда, бүгінгі нарықтық экономика жағдайындағы патриотизмнің сипаты қандай болмақ? Кеңес одағы кезінде мектеп окушыларын тәрбиелеудің арқауы болған "социалистік патриотизм"' ұғымы сол идеологиямен бірге құрдымға кетті. Ал оның орнына  бүгінгі қоғам  талаптарын  қанағаттандыратын,  өсіп келе жатқан жас буындарды тәрбиелеуде ұстанатын бағыт-бағдар мен патриотизмнің тұғырнамасы әлі толық айқындала қойған жоқ.</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Қазіргідей рухани-идеологиялық қайшылықтар тұсында патриотизмнің сипатын ашып айқындаудың, мектеп оқушыларында отаншылдық сана, сезім, отаншылдық іс- әрекет қалыптастырудағы маңызы зор.</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Қазақстан мектептерінде өсіп келе жатқан жас буындарда патриотизмге тәрбиелеудің теориясы мен практикасына қатысты жеткілікті тәжірибелер жинақталған. Осы тәжірибелердің белгілі бір кезеңдегі жай-жапсарын зерттеу, танып білу, оның нәтижелерін нарықтық экономика жағдайында мектеп оқушыларын   патриотизмге   тәрбиелеу  жолдары   мен   бағыттарын қарастыру бүгінгі күн талаптарынан туындап отыр:</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 мектеп оқушыларын патриотизмге тәрбиелеудің теориялық және әдістемелік аспектілері, мақсат-міндеттері, мазмұны Ю.К.Бабанский, Н.И.Болдырев, В.А.Сухомлинский т.б. зерттеулерінде дәлелденген;</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 Қазақстанда білім беру саласының даму тарихы мен ұлттық тәлім-тәрбие саласының әр түрлі проблемаларына қатысты Т.Тәжібаев, Қ.Бержанов, С.Мусин, А.Сембаев, Қ.Құнантаева, Б.Мұқанова, Г.М.Храпченков, Э.А.Урунбасарова т.б. қарастырған:</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   халықтық педагогиканы жастар тәрбиесінде тиімді пайдалану мен оларды музыкалық шығармалар арқылы патриотизмге тәрбиелеу мәселелері Қ.Жарық6аев, С.Қалиев, М.Х.Балтабаев, И.Р.Халитова, Б.М.Бекмүхамедов т.б. еңбектерінен орын алған;</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 xml:space="preserve">Бірақ, бұл еңбектерде мектеп оқушыларын патриотизмге тәрбиелеудің кейбір тұстары мен кезендері ашылғанымен бастауыш мектептерде оқушыларды патриотизмге тәрбиелеудің әлі де болса зерттелмеген тұстары көп. </w:t>
      </w:r>
    </w:p>
    <w:p>
      <w:pPr>
        <w:pStyle w:val="Normal"/>
        <w:shd w:fill="FFFFFF" w:val="clear"/>
        <w:spacing w:lineRule="auto" w:line="360"/>
        <w:ind w:firstLine="720"/>
        <w:jc w:val="both"/>
        <w:rPr/>
      </w:pPr>
      <w:r>
        <w:rPr>
          <w:rFonts w:cs="KZ Times New Roman;Times New Roman" w:ascii="KZ Times New Roman;Times New Roman" w:hAnsi="KZ Times New Roman;Times New Roman"/>
          <w:color w:val="000000"/>
          <w:sz w:val="28"/>
        </w:rPr>
        <w:t xml:space="preserve">Мектептердегі оқу-тәрбие практикасын зерделеу барысында мектеп  оқушыларын патриотизмге тәрбиелеуде және озық тәжірибелердің педагогикалық тұрғыдан толық зерделенбеуі мен оны мектептегі оқу-тәрбие процесінде пайдаланбауының жеткіліксіздігі, оқушыларды патриотизмге тәрбиелеудің жаңа негіздегі мүмкіндіктері мен мектеп оқушыларын отаншылдыққа, елжандылыққа тәрбиелеудегі мектеп сұранысы аралығындағы қарама-кайшылық туындап отыр. Бұл қайшылықтардың шешімін табу біздің зерттеу проблемамыздың көкейкестілігін анықтайды. Сондықтан да бұл дипломдық жұмысымыздың тақырыбын:  </w:t>
      </w:r>
      <w:r>
        <w:rPr>
          <w:rFonts w:cs="KZ Times New Roman;Times New Roman" w:ascii="KZ Times New Roman;Times New Roman" w:hAnsi="KZ Times New Roman;Times New Roman"/>
          <w:b/>
          <w:color w:val="000000"/>
          <w:sz w:val="28"/>
        </w:rPr>
        <w:t>Интернационалдық және патриоттық тәрбиені жетілдірудің жолдары.</w:t>
      </w:r>
    </w:p>
    <w:p>
      <w:pPr>
        <w:pStyle w:val="Normal"/>
        <w:shd w:fill="FFFFFF" w:val="clear"/>
        <w:spacing w:lineRule="auto" w:line="360"/>
        <w:ind w:firstLine="510"/>
        <w:jc w:val="both"/>
        <w:rPr/>
      </w:pPr>
      <w:r>
        <w:rPr>
          <w:rFonts w:cs="KZ Times New Roman;Times New Roman" w:ascii="KZ Times New Roman;Times New Roman" w:hAnsi="KZ Times New Roman;Times New Roman"/>
          <w:b/>
          <w:color w:val="000000"/>
          <w:sz w:val="28"/>
        </w:rPr>
        <w:t>1. Зерттеу объектісі:</w:t>
      </w:r>
      <w:r>
        <w:rPr>
          <w:rFonts w:cs="KZ Times New Roman;Times New Roman" w:ascii="KZ Times New Roman;Times New Roman" w:hAnsi="KZ Times New Roman;Times New Roman"/>
          <w:color w:val="000000"/>
          <w:sz w:val="28"/>
        </w:rPr>
        <w:t xml:space="preserve">  Бастауыш сыныптардың оқу-тәрбие барысы.</w:t>
      </w:r>
    </w:p>
    <w:p>
      <w:pPr>
        <w:pStyle w:val="Normal"/>
        <w:shd w:fill="FFFFFF" w:val="clear"/>
        <w:spacing w:lineRule="auto" w:line="360"/>
        <w:ind w:firstLine="510"/>
        <w:jc w:val="both"/>
        <w:rPr/>
      </w:pPr>
      <w:r>
        <w:rPr>
          <w:rFonts w:cs="KZ Times New Roman;Times New Roman" w:ascii="KZ Times New Roman;Times New Roman" w:hAnsi="KZ Times New Roman;Times New Roman"/>
          <w:b/>
          <w:color w:val="000000"/>
          <w:sz w:val="28"/>
        </w:rPr>
        <w:t>2. Зерттеу пәні:</w:t>
      </w:r>
      <w:r>
        <w:rPr>
          <w:rFonts w:cs="KZ Times New Roman;Times New Roman" w:ascii="KZ Times New Roman;Times New Roman" w:hAnsi="KZ Times New Roman;Times New Roman"/>
          <w:color w:val="000000"/>
          <w:sz w:val="28"/>
        </w:rPr>
        <w:t xml:space="preserve"> Бастауыш сыныптарда интернационалдық және патриоттық тәрбиенің жүзеге асырылу жолдары.</w:t>
      </w:r>
    </w:p>
    <w:p>
      <w:pPr>
        <w:pStyle w:val="Normal"/>
        <w:shd w:fill="FFFFFF" w:val="clear"/>
        <w:spacing w:lineRule="auto" w:line="360"/>
        <w:ind w:firstLine="510"/>
        <w:jc w:val="both"/>
        <w:rPr/>
      </w:pPr>
      <w:r>
        <w:rPr>
          <w:rFonts w:cs="KZ Times New Roman;Times New Roman" w:ascii="KZ Times New Roman;Times New Roman" w:hAnsi="KZ Times New Roman;Times New Roman"/>
          <w:b/>
          <w:color w:val="000000"/>
          <w:sz w:val="28"/>
        </w:rPr>
        <w:t>3. Зерттеу мақсаты:</w:t>
      </w:r>
      <w:r>
        <w:rPr>
          <w:rFonts w:cs="KZ Times New Roman;Times New Roman" w:ascii="KZ Times New Roman;Times New Roman" w:hAnsi="KZ Times New Roman;Times New Roman"/>
          <w:color w:val="000000"/>
          <w:sz w:val="28"/>
        </w:rPr>
        <w:t xml:space="preserve"> Бастауыш мектеп оқушыларын патриотизмге тәрбиелеуге педагогикалық сипаттама бере отырып, 4 сынып оқушыларының бойына интернационалдық және патриоттық қасиеттерді сіңдіру.</w:t>
      </w:r>
    </w:p>
    <w:p>
      <w:pPr>
        <w:pStyle w:val="Normal"/>
        <w:shd w:fill="FFFFFF" w:val="clear"/>
        <w:spacing w:lineRule="auto" w:line="360"/>
        <w:ind w:firstLine="510"/>
        <w:jc w:val="both"/>
        <w:rPr>
          <w:rFonts w:ascii="KZ Times New Roman;Times New Roman" w:hAnsi="KZ Times New Roman;Times New Roman" w:cs="KZ Times New Roman;Times New Roman"/>
          <w:b/>
          <w:b/>
          <w:color w:val="000000"/>
          <w:sz w:val="28"/>
        </w:rPr>
      </w:pPr>
      <w:r>
        <w:rPr>
          <w:rFonts w:cs="KZ Times New Roman;Times New Roman" w:ascii="KZ Times New Roman;Times New Roman" w:hAnsi="KZ Times New Roman;Times New Roman"/>
          <w:b/>
          <w:color w:val="000000"/>
          <w:sz w:val="28"/>
        </w:rPr>
        <w:t xml:space="preserve">4. Зерттеу міндеттері: </w:t>
      </w:r>
    </w:p>
    <w:p>
      <w:pPr>
        <w:pStyle w:val="Normal"/>
        <w:numPr>
          <w:ilvl w:val="0"/>
          <w:numId w:val="2"/>
        </w:numPr>
        <w:shd w:fill="FFFFFF" w:val="clear"/>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Зерттеліп отырған тақырып бойынша педагогикалық, психологиялық әдебиеттерге шолу жасау.</w:t>
      </w:r>
    </w:p>
    <w:p>
      <w:pPr>
        <w:pStyle w:val="Normal"/>
        <w:numPr>
          <w:ilvl w:val="0"/>
          <w:numId w:val="2"/>
        </w:numPr>
        <w:shd w:fill="FFFFFF" w:val="clear"/>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 xml:space="preserve">Осы мәселеге  байланысты педагогикалық озық тәжірибені жинақтап, оны іс жүрзіне асыру.             </w:t>
      </w:r>
    </w:p>
    <w:p>
      <w:pPr>
        <w:pStyle w:val="Normal"/>
        <w:shd w:fill="FFFFFF" w:val="clear"/>
        <w:spacing w:lineRule="auto" w:line="360"/>
        <w:ind w:firstLine="510"/>
        <w:jc w:val="both"/>
        <w:rPr/>
      </w:pPr>
      <w:r>
        <w:rPr>
          <w:rFonts w:cs="KZ Times New Roman;Times New Roman" w:ascii="KZ Times New Roman;Times New Roman" w:hAnsi="KZ Times New Roman;Times New Roman"/>
          <w:b/>
          <w:color w:val="000000"/>
          <w:sz w:val="28"/>
        </w:rPr>
        <w:t>5. Зерттеудің әдістері:</w:t>
      </w:r>
      <w:r>
        <w:rPr>
          <w:rFonts w:cs="KZ Times New Roman;Times New Roman" w:ascii="KZ Times New Roman;Times New Roman" w:hAnsi="KZ Times New Roman;Times New Roman"/>
          <w:color w:val="000000"/>
          <w:sz w:val="28"/>
        </w:rPr>
        <w:t xml:space="preserve"> тақырыпқа байланысты педагогикалық және ғылыми әдебиеттеге теориялық, педагогикалық талдаулар жасау, салыстыру, жинақтау, қорыту т.б. әдістері қолданылды.</w:t>
      </w:r>
    </w:p>
    <w:p>
      <w:pPr>
        <w:pStyle w:val="Normal"/>
        <w:shd w:fill="FFFFFF" w:val="clear"/>
        <w:spacing w:lineRule="auto" w:line="360"/>
        <w:ind w:firstLine="510"/>
        <w:jc w:val="both"/>
        <w:rPr>
          <w:rFonts w:ascii="KZ Times New Roman;Times New Roman" w:hAnsi="KZ Times New Roman;Times New Roman" w:cs="KZ Times New Roman;Times New Roman"/>
          <w:b/>
          <w:b/>
          <w:color w:val="000000"/>
          <w:sz w:val="28"/>
        </w:rPr>
      </w:pPr>
      <w:r>
        <w:rPr>
          <w:rFonts w:cs="KZ Times New Roman;Times New Roman" w:ascii="KZ Times New Roman;Times New Roman" w:hAnsi="KZ Times New Roman;Times New Roman"/>
          <w:b/>
          <w:color w:val="000000"/>
          <w:sz w:val="28"/>
        </w:rPr>
        <w:t>6. Қорытынды:</w:t>
      </w:r>
    </w:p>
    <w:p>
      <w:pPr>
        <w:pStyle w:val="Heading6"/>
        <w:ind w:firstLine="51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айдаланылған әдебиеттер</w:t>
      </w:r>
    </w:p>
    <w:p>
      <w:pPr>
        <w:pStyle w:val="31"/>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Диплом жұмысы кіріспеден, 2 тарау, 4 параграф, қорытынды және пайдаланылған әдебиеттерден тұрады.</w:t>
      </w:r>
    </w:p>
    <w:p>
      <w:pPr>
        <w:pStyle w:val="Normal"/>
        <w:shd w:fill="FFFFFF" w:val="clear"/>
        <w:spacing w:lineRule="auto" w:line="360"/>
        <w:ind w:firstLine="510"/>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Кіріспеде тақырыптың өзектілігі, пәні, мақсаты, міндеттері, зерттеу әдісі, теориялық және практикалық мәнділігі тұжырымдалады.</w:t>
      </w:r>
    </w:p>
    <w:p>
      <w:pPr>
        <w:pStyle w:val="Normal"/>
        <w:shd w:fill="FFFFFF" w:val="clear"/>
        <w:spacing w:lineRule="auto" w:line="360"/>
        <w:ind w:firstLine="510"/>
        <w:jc w:val="both"/>
        <w:rPr/>
      </w:pPr>
      <w:r>
        <w:rPr>
          <w:rFonts w:cs="KZ Times New Roman;Times New Roman" w:ascii="KZ Times New Roman;Times New Roman" w:hAnsi="KZ Times New Roman;Times New Roman"/>
          <w:b/>
          <w:sz w:val="28"/>
        </w:rPr>
        <w:t xml:space="preserve">І. Бастауыш сынып оқушыларын интернационалдық және патриоттыққа тәрбиелеудің педагогикалық негіздеулері </w:t>
      </w:r>
      <w:r>
        <w:rPr>
          <w:rFonts w:cs="KZ Times New Roman;Times New Roman" w:ascii="KZ Times New Roman;Times New Roman" w:hAnsi="KZ Times New Roman;Times New Roman"/>
          <w:sz w:val="28"/>
        </w:rPr>
        <w:t>бастауыш оқушыларын интернационалды және патриоттыққа тәрбиелеу тарихы, теориялық шарттары, ерекшеліктері сипатталып, интернационализм және патриотизм ұғымдарына анықтама берілді.</w:t>
      </w:r>
    </w:p>
    <w:p>
      <w:pPr>
        <w:pStyle w:val="Normal"/>
        <w:shd w:fill="FFFFFF" w:val="clear"/>
        <w:spacing w:lineRule="auto" w:line="360"/>
        <w:ind w:firstLine="510"/>
        <w:jc w:val="both"/>
        <w:rPr/>
      </w:pPr>
      <w:r>
        <w:rPr>
          <w:rFonts w:cs="KZ Times New Roman;Times New Roman" w:ascii="KZ Times New Roman;Times New Roman" w:hAnsi="KZ Times New Roman;Times New Roman"/>
          <w:b/>
          <w:sz w:val="28"/>
        </w:rPr>
        <w:t>ІІ. Бастауыш сынып оқушыларын интернационализм мен патриотизмге тәрбиелеуді іске асыру жолдары</w:t>
      </w:r>
      <w:r>
        <w:rPr>
          <w:rFonts w:cs="KZ Times New Roman;Times New Roman" w:ascii="KZ Times New Roman;Times New Roman" w:hAnsi="KZ Times New Roman;Times New Roman"/>
          <w:sz w:val="28"/>
        </w:rPr>
        <w:t xml:space="preserve"> бастауыш сынып оқушыларын интернационалдыққа және патриоттыққа тәрбиелеудің мәні мен мазмұны қарастырылып, іске асыру жолдары көрсетілді.</w:t>
      </w:r>
    </w:p>
    <w:p>
      <w:pPr>
        <w:pStyle w:val="Normal"/>
        <w:shd w:fill="FFFFFF" w:val="clear"/>
        <w:spacing w:lineRule="auto" w:line="360"/>
        <w:ind w:firstLine="51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орытындыда негізгі тұжырымдар мен ұсыныстар берілді.</w:t>
      </w:r>
    </w:p>
    <w:p>
      <w:pPr>
        <w:pStyle w:val="Normal"/>
        <w:shd w:fill="FFFFFF" w:val="clear"/>
        <w:spacing w:lineRule="auto" w:line="360"/>
        <w:ind w:firstLine="51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hd w:fill="FFFFFF" w:val="clear"/>
        <w:spacing w:lineRule="auto" w:line="360"/>
        <w:ind w:firstLine="51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hd w:fill="FFFFFF" w:val="clear"/>
        <w:spacing w:lineRule="auto" w:line="360"/>
        <w:ind w:firstLine="51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hd w:fill="FFFFFF" w:val="clear"/>
        <w:spacing w:lineRule="auto" w:line="360"/>
        <w:ind w:firstLine="51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hd w:fill="FFFFFF" w:val="clear"/>
        <w:spacing w:lineRule="auto" w:line="360"/>
        <w:ind w:firstLine="51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hd w:fill="FFFFFF" w:val="clear"/>
        <w:spacing w:lineRule="auto" w:line="360"/>
        <w:ind w:firstLine="51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hd w:fill="FFFFFF" w:val="clear"/>
        <w:spacing w:lineRule="auto" w:line="360"/>
        <w:ind w:firstLine="51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hd w:fill="FFFFFF" w:val="clear"/>
        <w:spacing w:lineRule="auto" w:line="360"/>
        <w:ind w:firstLine="51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hd w:fill="FFFFFF" w:val="clear"/>
        <w:spacing w:lineRule="auto" w:line="360"/>
        <w:ind w:firstLine="51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hd w:fill="FFFFFF" w:val="clear"/>
        <w:spacing w:lineRule="auto" w:line="360"/>
        <w:ind w:firstLine="51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hd w:fill="FFFFFF" w:val="clear"/>
        <w:spacing w:lineRule="auto" w:line="360"/>
        <w:ind w:firstLine="51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hd w:fill="FFFFFF" w:val="clear"/>
        <w:spacing w:lineRule="auto" w:line="360"/>
        <w:ind w:firstLine="51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hd w:fill="FFFFFF" w:val="clear"/>
        <w:spacing w:lineRule="auto" w:line="360"/>
        <w:ind w:firstLine="51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hd w:fill="FFFFFF" w:val="clear"/>
        <w:spacing w:lineRule="auto" w:line="360"/>
        <w:ind w:firstLine="51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hd w:fill="FFFFFF" w:val="clear"/>
        <w:spacing w:lineRule="auto" w:line="360"/>
        <w:ind w:firstLine="51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hd w:fill="FFFFFF" w:val="clear"/>
        <w:spacing w:lineRule="auto" w:line="360"/>
        <w:ind w:firstLine="51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hd w:fill="FFFFFF" w:val="clear"/>
        <w:spacing w:lineRule="auto" w:line="360"/>
        <w:ind w:firstLine="51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hd w:fill="FFFFFF" w:val="clear"/>
        <w:spacing w:lineRule="auto" w:line="360"/>
        <w:ind w:firstLine="51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hd w:fill="FFFFFF" w:val="clear"/>
        <w:spacing w:lineRule="auto" w:line="360"/>
        <w:ind w:firstLine="51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hd w:fill="FFFFFF" w:val="clear"/>
        <w:spacing w:lineRule="auto" w:line="360"/>
        <w:ind w:firstLine="51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hd w:fill="FFFFFF" w:val="clear"/>
        <w:spacing w:lineRule="auto" w:line="360"/>
        <w:ind w:firstLine="51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hd w:fill="FFFFFF" w:val="clear"/>
        <w:spacing w:lineRule="auto" w:line="360"/>
        <w:ind w:firstLine="51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hd w:fill="FFFFFF" w:val="clear"/>
        <w:spacing w:lineRule="auto" w:line="360"/>
        <w:ind w:firstLine="51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hd w:fill="FFFFFF" w:val="clear"/>
        <w:spacing w:lineRule="auto" w:line="360"/>
        <w:ind w:firstLine="51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hd w:fill="FFFFFF" w:val="clear"/>
        <w:spacing w:lineRule="auto" w:line="360"/>
        <w:ind w:firstLine="51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hd w:fill="FFFFFF" w:val="clear"/>
        <w:spacing w:lineRule="auto" w:line="360"/>
        <w:ind w:firstLine="51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hd w:fill="FFFFFF" w:val="clear"/>
        <w:spacing w:lineRule="auto" w:line="360"/>
        <w:ind w:firstLine="51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hd w:fill="FFFFFF" w:val="clear"/>
        <w:spacing w:lineRule="auto" w:line="360"/>
        <w:jc w:val="center"/>
        <w:rPr>
          <w:rFonts w:ascii="KZ Times New Roman;Times New Roman" w:hAnsi="KZ Times New Roman;Times New Roman" w:cs="KZ Times New Roman;Times New Roman"/>
          <w:b/>
          <w:b/>
          <w:sz w:val="32"/>
        </w:rPr>
      </w:pPr>
      <w:r>
        <w:rPr>
          <w:rFonts w:cs="KZ Times New Roman;Times New Roman" w:ascii="KZ Times New Roman;Times New Roman" w:hAnsi="KZ Times New Roman;Times New Roman"/>
          <w:b/>
          <w:sz w:val="32"/>
        </w:rPr>
        <w:t xml:space="preserve">І тарау Оқушыларды интернационализм мен патриотизмге тәрбиелеудің педагогикалық негіздеулері </w:t>
      </w:r>
    </w:p>
    <w:p>
      <w:pPr>
        <w:pStyle w:val="Normal"/>
        <w:shd w:fill="FFFFFF" w:val="clear"/>
        <w:spacing w:lineRule="auto" w:line="360"/>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1.1. Оқушылардың интернационализм мен патриотизмге тәрбиелеудің теориялық шарттары.</w:t>
      </w:r>
    </w:p>
    <w:p>
      <w:pPr>
        <w:pStyle w:val="Normal"/>
        <w:shd w:fill="FFFFFF" w:val="clear"/>
        <w:spacing w:lineRule="auto" w:line="360"/>
        <w:jc w:val="both"/>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танға деген сүйіспеншілік, туған жерге құрмет, патриотизм тұлғаның дамуындағы ең жоғарғы деңгейді сиапттайтын аса маңызды рухани игіліктердің бірі. Ол адамның Отан игілігі үшін қызмет етуінен, қажет болса, сол мақсат жолында ғұмырын құрбандыққа шалуға дейін баруынан көрінеді. әңгіме болып отырған мәселенің маңыздылығы соңғ уақыттары “ұлттық патриотизм” және “қазақстандық патриотизм” деген тақырыптардың жиі- жиі көтерілуінен- ақ аңғарылса керек.</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ырт қараған адамға елімізде “қазақстандық патриотизм” мәселесі жоқ тәрізді елес береді. Біріншіден, Елбасы Н.Ә.Назарбаевтың  мәлімдегеніндей, қазақстандықтардың 90 пайызы, қай ұлттық өкілі болғанына қарамастан, өздерінің Отаны Қазақстан деп мойындайды. Екіншіден, Қазақстан бұрынғы Кеңестер Одағынан бөлінген мемлекеттер арасында  ұлтаралық, саяси, мүдде аралық, конституциялық тәртіп, т.б. жағынан алғанда тұрақтылығымен ерекшелінген. Бұның екеуіде тамаша көрсеткіш өлшемдері. Әйткенмен, өкінішке орай осынау игіліктер қоғамның жекелеген мүшелері тарапынан саудаға түсіп, жиі- жиі кері мақсатқа пайдаланылады. Өзінің туған жерге, елге деген “шынайы” сезімін әсіресе ұранға толы пікірлеріне арқау еткен адамдарының халықтық патриоттық сенімдерін құралға айналдырып, дербес мүддеге жұмсағанын біз жақсы білеміз. Сондықтан, шын патриоттар мен жалған патриоттардың ара жігін ашу, олардың бір өлшеммен  бағаламау қажеттігі туады. Қазақстан Республикасының Президенті Н.Назарбаев өзінің биылғы “Қазақстан экономикалық әлеуметтік және саяси жедел жаңару жолында” атты жолдпуында қоғам мүшелерінің дербес қажеттері мен мүмкіндіктерін ашып қөрсететін мемлекет құру күн тәртібінде тұрғанын атап айтты. Яғни, республика халқы елдің тәуелсіздігін қамтамасыз етуге міндетті. Соған орай, елбасы сөзімен айтқанда, “Біз баршаға мүмкіндік беретін қоғам: әрбір адамның жеке басы мен бостандығын құрметтейтін, өзіне өзі қызмет етуге жағдайы жоқ жандарды қамқорлыққа бөлейтін қандай еңбекті болса да қадірлейтін, ана мен баланы қорғайтын, зейнеткерлерге қамқор болатын, акрдагерлер мен  отан қорғаушыларды ардақ тұтатын қоғам құруды аяқтауға тиіспіз!”  Бұл- Қазақстанның шынайы патриоттарының пешенесіне жазлған сыбаға. Дәл осы тұрғыдан алғанда, “қазақстандық патриотизмді” еліміздің әрбір азаматының санасына сіңіру- кезек күттірмейтін мәселе. Ұлтына, нәсіліне, сенімімен нанымына, саяси көз- қарасымен ұстанған бағыт- бағдарына, т.б. ерекшеліктеріне қарамастан республикамыздың әр бір азаматы өзі өмір сүріп, ауасын жұтып, игілігін пайдаланып отырған мемлекетін “Туған елім, Отаным” деп тануы қажет. Мемлекетке есімін беріп отырған ұлттық салт- дәстүрлеріне құрметпен қарау, оның  тілі мен ділін, дінін сыйлау, заңдарына бағыну,рәміздерін ардақтап, жетістіктеріне шаттану- қоғамның әрбір мүшесінің парызы. Әңгіме болп отырған мәселе төңірегінде үлкен мәселелер бар. Өйткені, республика халқының бүгінгі басым көпшілігін құрып отырған жұртшылық, атап айтқанда- жастар, өз елінің тарихы мен географиясынан, ұлттық батырлары мен біртуардарынан гөрі шетелдік эстрада жұлдыздарын жақсы біледі. “Американдықтар өз елдеріне қатысты нәрсенің бәрін дүние жүзінің ең үздігі деп есептейді: мемлекеттік рәміздерін- ту,елтаңба,әнұраннан бастап, шайнайтын сағызға дейін”. Сондықтан да Құрама Штаттардың халқы өз билеушілер “ ислам әлемінен төніп тұрған қатерге” қарсы жүргізіп жатқан империялық соғысына да қолдау көрсетіп, әлем алдында ақтап шығуға даяр.Яғни, бұл шетелдік, нақты осы жағдайда алғанда американдық патриотизмнің үлгісі.</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ондықтан, патриотизм-Отанға деген іңкәрлік, өз халқыңның табыстарына,жеріңнің игілігіне қуана білу болса, “қазақстандық патриотизмнің” еркшелігі қандай? Біздің (автордың) көзқарымыз тұрғысынан алғанда,ол тек қазақтардың ғана емес, осынау кең-байтақ кеңістікті мекендейтін барлық ұлт пен ұлыс өкілдерінің ортақ тілегі-өз елінің тағдырына қобалжуы, жанашыры болуы керек. Әрине, ешкімге де елін, жерін, Отанын зорлықпен немесе жалынып-жалбарынып сүйгізе алмайсың. Елжандылық, туған жерге деген құрмет-әркімнің дербес парызы, ар-ұятының ісі. Ол ана құрсағын жарып шыққан пенденің пешенесіне бірден ұялай қалмайтыны тағы да ақиқат. Патриотизм- санаға біртіндеп қалыптасатын, тынымсыз тәрбиенің нәтижесінде орнығатын ұлы сезім. Әркімнің өскен ортасына, қалыптасқан қоғамына қарай түрліше дамып, алуан сатылы деңгейде болатын, үздіксіз тәрбиенің жемісі.</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оғарда айтып өткеніміздей, патриотизмдердің ең алғашқы шарты- мемлекеттік рәміздерге – туға , елтаңбаға, әнұранға құрмет. Өйткені, оларда халқымыздың өткен өмір тарихы, бүгінгі игіліктеріміз, болашақ мақсаттарымыз айшықталған. Қазақстанның әнұраны орындалған шақта чемпион аталған спортшыларымыз сағыз шайнап тұрмай, ұлттың ұлы музыкасына қосылып, көзінен жас моншақтап тұрса, бүкіл елдің мәртебесі әсері күмәнсіз. Осы мемлекеттік рәміздерден  басталған тәрбие тұлғалардың қоғамдық бағыт- бағдарын анықтайды, адамгершілік құндылықтарын қалыптастырады, әлеуметтік белсенділігін жоғарылатып өз іс- әрекеттеріне жауапкершілігін арттырады және Отан игілігі жолында қызмет етуге ұмтылады.</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Ұлы Отан соғысында Кеңес Одағының құрамында болған ұлттармен ұлыстар арасында ерлік көрсету көрсеткіші жағынан қазақтардың шоқтығы биік. Ресми деректерге сүйенсек, қырқыншы жылдардың қырғынына қатысқан  қазақ ұлты перзентінің жүзбіріне Кеңес Одағының батыры атағы беріліпті. Яғни, жалпы көрсеткіш бойынша, Одақтың негізін құраған үш славян халқы мен еврей және татарлардан кейінгі орындарда қазақтар тұр. Өктемдігі жүріп тұрған ұлттың кейбір өкілдерінің тарапынан болған кейбір әділетсіздіктерді солақай саясатты есепке алсақ, халқымыздың қаһармандығы күмәнсіз. Бұл - патриоттық тәрбиенің жемісі. Оның ішінде ізгілікке, адамсүйгіштікке, парасаттылыққа негізделген идеяның игілігі. Егер патриотизм деген қасиетті ұғым жекелеген адамдардың, топтардың, тіпті, тұтас этностық немесе діни бірлестіктің эгоизмімен пайда табу мақсаттарына пайдаланылатын болса, оның зардабы ұшан теңіз.</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Өткен ғасырдың пешенесіне бұйырған екі бірдей жаһандқ соғыстың аралғындағы Германияның мысалы жоғарыдағы пікірімізге көрнекі дәлел бола алады. Алғашқы дүние жүзілік соғыстың айып құнын көтеріп, экономикасы туралы қалған елді дер кезінде ұсынылған ұлттық  идея- немістік патриотизм жедел топтастырып халық шаруашылғын қалпына келтіріп, қарштап дамуға жеткізді. Ұлтшл патриотизмнің жаппай қанат жаюы нәтижесінде шарықтау шегінде фашизмге айналған бұл идея өзі дүниеге әкелген державаны ақыры күйретіп тынды. Өткен ғасырдң алғашқы жартысында жапон импереализмі туралы да осындай тұжырым жасауға болады. Сондықтанда белгілі қоғам қайраткері Джонсон патриотизм ұғымын жеке мүддеге бағындырғанда жайлы “Оңбағанның ең жеткен жері- патриотизм” деген қанатты сөз айтқан.</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Әрине, жоғарыдағыдай жағдай негізінен белгілі бір ұлт өкілдері басымдылық танытатын елдерде орын алатын белгілі. Ал, басқаларға өктемдік жүргізбек түгілі өгей баланың күйін кешіп, тілі мен діні, ділі қағажу көріп келе жатқан қазақ тәрізді ұлттың атын иеленген республика патриотизм қалай дамып ұлттық идея қандай негізде ілгерілеуі керек деген заңды сұрақ туады. Яғни, елдегі эпостқ топтардың тарихи сабақтастықтарына һәм мұқтаждықтарына нұқсан келтірместен жалпы халықтық ортақ мүддеге жұмлдырудың жолы барма? Ия, бар дейміз. Бұл үшін қазақтар ең алдымен  өзінің тарихи сабақтастығымен мұқтаждғына нұқсан келтірмей, басқалар үшін де толыық жауапкершілікті өз мойнына алу керек. Республиканы мекендейтін ұлттар мен ұлыстар өкілдері қазақстандық қоғамның қазақ халқы төңірегіне топтасуы қазіргі уақыт алға тартып отырған қажеттілік екенін саналықпен түсінуі және түйсінуі керек. Сонда ғана Қазақстанда патриотизм мен интернационализм жарастықты салтанат құра алады.                                     </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Интернационалдық және патриоттыққа тәрбиелеу - күрделі педагогикалық үрдіс. Еліміздің тәуелсіздік алып, егемендікке жету қазақ халқының және республикада тұратын басқа да халықтардың ұлттық дүниетанымының  өсуіне жағдай жасады.</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rPr>
        <w:t xml:space="preserve">Қоғамда Қазақстан - біздің Отанымыз, бұл ұғымға өте көп нәрсе кіреді деген қарапайым ойды қалыптастыру керек” - деген Елбасмыз Н.Ә.Назарбаевтың сөзі терең ойдан  туындаған пікір. </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ай ұлттан шыққанына қарамай, біздің ортақ үйіміздегі достық пен келісім ахуалын қолдауы құрамдағы ұлттар мен ұлыстар саны біздегіден де көбірек гүлденіп отырған мемлекеттер әлемде аз емес. Сонымен қатар, бұл елдерде патриотизм сезімі ерекше жоғары дамыған, қоғамда мемлекеттік рәміздерге құрметпен қарау қалыптасқан.</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rPr>
        <w:t>Патриотизм”, - деген болатн Б.Момышұлы, Отанға (мемлекетке) деген сүйіспеншілік, жеке адамның аман- саулығының қоғамдық- мемлекеттік қауіпсіздікке тікелей байланыстылығын сезіну, ал мемлекетті нығайту дегеніміз жеке адамды күшейту екенін мойындау, қысқасын айтқанда, патриотизмге мемлекет деген ұғымды, жеке адаммен, яғни оның өткенімен, бүгінгі күнімен және болашағымен қарым- қатынасты білдіреді.</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Патриоттық сезім жалпы адам баласына адами түйсік- қасиет, оның еліне, туған жеріне, өз тілі мен мәдениетіне, қамқорлықтарына жеке қатынасын, өзіндік бағасын, түйсінуін, қуаттап- қолдауын  пайымдайтын көрсеткіші болып табылады.      </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азақ совет энциклопедиясында “Патриотизм дегеніміз (грек patrіotes-отандас, patrіo-отан туған жер) отанға деген сүйіспеншілік, бойындағы күш пен қуаты білімін Отан игілігі мен мүддесіне жұмсау, туған жерін, ана тілін, елдің әдет- ғұрпы мен дәстүрін құрмет тұту сияқты патриотизим элементтері ерте заманнан қалыптаса бастады”- деп атап көрсетеді.</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азақстан Республикасы тәуелсіздік алғаннан бері балалардың, жасөспірімдердің оқу- тәрбие ісіне ұдайы көңіл бөлініп келеді. Оқу- тәрбие ісінде назар аударып отырған тәрбие салаларының бірі- патриоттық тәрбие.Қазақстан Республикасы көп ұлтты іргелі ел.</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rPr>
        <w:t xml:space="preserve">Жаңа қоғамның дамуындағы ең маңызды нәтиже- оның барысында қалыптасқан жаңа адам, оны ауыр күрестерде қорғай білген, өзінің күш- қуатын аямай, барлық қиындықтарға төтеп беріп, болашақты білген, барлық сын сынақтардан өтіп, өзі адам танымастай болып өзгерген. Өзінің бұрынғы қасиеттеріне саяси мұраттылықты қосып, өмір сүрудің тәжірибелерінен қуат алып, өзінің жеке басының мәдениетін, білімін кәдеге жаратып, мәреден көріне білген адам. Бұл адам болашағының нағыз патриоты болуымен бірге, интернационалист болған және болады да”- деп атап көрсетілген.  </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Өзіміздің тарихымызға үңілсек VІ ғасырда Жетісу, Алтай, Орта Азияны мекен еткен ру тайпалары бірігіп, Түрік қағанаты дейтін үлкен мемлекет құрды. Зерттеушілердің айтуынша “түрік” деген халықтың аты 542 жылдан белгілі болса керек. Түрік қағанатының қоғамдық-экономикалық, саяси- әлеуметтік өмірінде сол кездегі жаугершілік маңызды орын алады. Сол кезеңнің саяси-қоғамдық әдеби өмірін баяндайтын жазба ескерткіштер бізге жетіп отыр. Солардың бірі- “Күлтегін”, “Білге- Қаған”, “Тоныкөк” дастандары.</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Құлып тасқа жазылған осы ескерткіштер Орхон- Енисей деп те аталады. Бұлардың авторы Иоллығ-тегін дейтін шежіреші екендігі белгілі болып отыр, бырақ қайда туып, қашан қайтыс болғандығы жөнінде еш мағлұмат жоқ. Автор түркілер тарихын олардың саяси аренаға шыққан кезі VІ ғасыр ортасынан бастайды, яғни түркі ордасын құрған дәуірден бергі 200 жылдық тарихты сөз етеді. Тас жазуларда ерлікпен тәрбие, тұрмыс- салт мәселелері, әсем айшық өрнектермен, жанды бейнелерге толық сезім толғаныс- тербеністермен баяндалады. Мәселен, “Бізге жеңіс әперген жер- суымыз- Отанымыз деп білу керек… Қандай қанағат болмасын, оның халқының арасында пәтуасыз (жалқау, оңбаған) табылса, онда сол халықтың қанша соры бар десеңізші!...” деп келетін сөз тіркестерінің тәлім- тәрбиелік мәні зор. Құлпы тастарда осы іспеттес жас жеткіншектерді елін, халқын сүюге, жақсы, ұнамды әдеп- ғұрыптарға баулу, үлкенді сыйлау, зеректік пен ойшылдыққа, батылдық пен тапқырлыққа үйретіп, тәрбиелеу жайындағы мәселелер сөз болады. Бұлардың қазіргі жастарымыз үшін тәлімдік мәнін жоймайтыны хак. </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Жас жеткіншектерді Отанын сүюге тәрбиелеу бір кезеңдік іс емес. Интернационалдық және патриоттық тәрбиені қалыптастыру процесінің өз идиологиясы және айқын жүйесі бар. Мектептерде жас жеткіншектерді Отанын сүюге тәрбиелеу қазақ халқының батырларының өмірі мен ерліктерін олардың туған жерін жауларынан қаймықпай қорғағандықтарын баяндау арқылы жүзеге асырылады. Қобынланды батыр, Алпамыс батыр, Ер Тарғын, Ер Көкше, Баян батыр, Қабанбай, Бөгенбай, Райымбек батырлар- қазақ халқының есінде. </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онымен қатар жеткіншектерді Отанын сүюге тәрбиелеуде ақын, жыраулардың тағылымдарын оқытудың мәні зор. Қорқыт ата нақылдарында тәлім тәрбиелік сипаттап кездеседі. Қорқыт ата жеткіншек, жас өспірімдердің жаны мен қоса тәнінің шынығуына, елі мен жерін жан тәні мен сүйіп, осы қасықтай қаны қалғанша жаудан қорғайтын жаужүрек батыр болғанын аңсайды. Осыған орай ол былай дейді: “жол қиындығын көрмеген, жабы мінген жігітке Кавказ арғымағын мінгізуден келер пайда жоқ.</w:t>
        <w:tab/>
        <w:t>Қолына өткір қылыш алып соны жұмсай білмеген қорқаққа қылыш сермеп, күшіңді сарп етпе. Батыр туған жігіттің садағының оғы да қылыштай кесіп түседі… Қолына ұстаған болат қылышын мұқалмасын. Жауға атқан садағың өткір болсын.”</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ХІХ ғ  30-40  жылдарында Қазақстанның  батыс аймақтарын мекендеген ақын және батыр Махамбет Өтемісұлымен оның жерлесі Исатай Таймановтың ерліктері елі  үшін күресуде және туған халқына қызмет етуде интернационалдық және патриоттық тәрбиенің  жарқын үлесі болады.</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ілім негіздерін меңгеруші шәкірттер үшін Әбу Насыр  Әл- Фарабидің өз басыда, еңбектері де теңдесі жоқ өнеге. Ол өзінің туған жұртын, кір жуып кіндік кескен кең даласын жанындай жақсы көріп, барынша қастерлеп өткен нағыз патриот ғалым еді. Ғылым қуып, шетте жүргенде алыста қалған ата- мекенін бір сәтте естен шығармағанын  оның мына шумақтары жақсы аңғартады:</w:t>
      </w:r>
    </w:p>
    <w:p>
      <w:pPr>
        <w:pStyle w:val="Normal"/>
        <w:spacing w:lineRule="auto" w:line="360"/>
        <w:ind w:left="1440"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ашықтасын туған жер, қалың елім,</w:t>
      </w:r>
    </w:p>
    <w:p>
      <w:pPr>
        <w:pStyle w:val="Normal"/>
        <w:spacing w:lineRule="auto" w:line="360"/>
        <w:ind w:left="1440"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Небір жүйрік болдырған жарау деген</w:t>
      </w:r>
    </w:p>
    <w:p>
      <w:pPr>
        <w:pStyle w:val="Normal"/>
        <w:spacing w:lineRule="auto" w:line="360"/>
        <w:ind w:left="1440"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Шаршадым мен, қанатым талды менің</w:t>
      </w:r>
    </w:p>
    <w:p>
      <w:pPr>
        <w:pStyle w:val="Normal"/>
        <w:spacing w:lineRule="auto" w:line="360"/>
        <w:ind w:left="1440"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Шаңыт жолға сарылып қарауменен</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онымен қатар әлемдік озық мәдениеттің шоқ жұлдыздары: Шоқан Уалиханов, Ыбырай Алтынсарин, Абай Құнанбаев еңбектерінің ұрпақ тәрбиесіне  қосар үлесі мол. Осы ғасырдың басында тәлімдік ой пікірмен барша қазақ даласын дүр сілкіндірген Шәкәрім Құдайбердиев, Ахмет Байтұрсынов, Жүсіпбек Аймауытов, Міржақып Дулатов, Халел Досмұхамедов, Мағжан Жұмабаевтардың педагогикалық тұжырымдары өмір шеңдігімен жұртты қайран қалдырады.</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Жеткіншектерді интернационалдық және патриоттыққа, Отанын сүюге, елін қорғауға бұрынғы Кеңес Одағы кезеңінде жүргізілген іс шараларды жоққа шығаруға болмайды. Мысалы 1986 жылғы желтоқсан оғиғасы туралы айтпауға мүмкін емес десекте Кеңес Одағының ыдырауы, алғашқы кездегі халықтың белсенділігі, артынша өмір сүру деңгейінің төмендеп кетуі, экономикадағы дағдарыс құбылысы адам көңіл-күйіне әсер етті. Жаңа құрылып жатқан Қазақстан Республикасына оның нарықтық экономикаға өтуіне қалыпты жағдай жасаған жалпы халықтың қолдауы осы отаншылдықтың арқасында болды. Алайда Қазақстанның Тәуелділік алуымен жас өспірімдерді тәрбиелеуде және оларды отаншылдық көз- қарасын қалыптастыруда жаңа бағыт пайда болды. </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әрбие - халықтың ғасырлық бойы жинақтап, іріктеп алған озық тәжірибесі мен ізгі қасиеттерін жас ұрпақтың бойына сіңіру, өмірге деген көз- қарасын және оған сай мінез құлқын қалыптастыру. Соның ішінде азаматтық тәрбиенің тірегі отаншылдық болып табылады. Мектеп барлық кезде жас жеткіншектерді Отанды  сүю және қорғау сезімдерін дамытты және дамытып келеді. Интернационалдық жәнет патриоттық тәрбие деген кең мағыналы, қасиетті ұғым. Отан от басынан басталады- деп айтады  халқымыз. Әрбір адамның от басы, туған жері өскен ортасы, ауылы, елі- оның Отаны. “Біздің Отанымыз егеменді, тәуелсіз Қазақ мемлекеті. Жүз жиырмадан аса ұлт өкілдері тұратын осынау қасиетті мекенде : асқақтаған Алатау өлкеде, кеңшілігі керемет, дархан дастархандай далада, егіні теңіздей толқыған, төрт түлігі мыңғырған, өндірісі өркендеген мекенде өмір сүруші әрбір адам өз Отанын жанындай сүйіп оның көк байрағын көкке көтеруді мақтаныш тұтады!”- дейді Ә.Табылдиев өзінің еңбегінде.</w:t>
        <w:tab/>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Патриоттық сезімнің мағынасы терең, аумағы кең, құдіреті күшті. Ол өз мазмұны, өз аясы бар, құдіретті күшке кездейсоқтықтан айналмайды, бұл сезімнің оянып, бірте-бірте күш алып, саналы өзіндік мәні, өлшемі, мағынасы бар біртұтас сезімге ұласуы обьективтік шарттылықтарды қажет етеді.</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Өмірге келген адамдардың бәрінде міндетті түрде, рефлексті тұрғыда интернационалдық және патриоттық сезімі туа қалмайды. Патриотизм, отаншылдық сезімі ананың құрсағынан даритын биологиялық құбылыс емес, бұл психологиялық құбылыс.</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танын адымның өзі тануы тиіс. Оны жете біліп, қадір- қасиетін ұққанда, тарихын, өткен жолын, қиындық мехнаттарын, рухын, тар жол, тайғақ кешулерін көз алдынан өткізіп, жанымен сезе білгенде, елдің басын біріктірген, жат жұрттықтардан жерін, суын, даласын, тауын, қанын төгіп қайсарлықпен қорғап қалған ерліктерін сезіп білгенде ғана соған деген мақтаныш сезімі оянады, Адам бүгінгі өзі басып жүрген топырағын, суын қадір-қасиетін жете сезініп , өз еліне деген мақтаныш  сезімі күшейе бастайды.</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Патриоттық сезім ұлт деңгейінің айнасы, өлшемі. Елбасы өзінің халыққа жолдауында азаматтардың интернационалдық және патриоттық сезімі мен өз еліне деген сүйіспеншілігін дамыту ұлттық қауіпсіздікті сақтаудың негізгі элементтерінің  бірі ретінде таниды. Президент стратегиясының түп- қазығы, басты арқауы- адам тағдыры.</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Халықтың патриоттық сезімін қалыптастыру үшін алғышарттар пісіп-жетілуі керек. Сол алғышарттардың  пісіп- жетілуін сабакқтаса адамдардың сана-сезімі артып, жаңа құндылықтарды, оның ішінде интернационалдық және патриоттық сезімді бойына молырақ, сезінетін болады. Қазақстанда мекендеген халықтардың тіліне, дініне, аз- көптігіне қарамастан тең құқықтығын, іс- жүзіндегі теңдігін жариа етіп, ешкімге де артықшылық жасамайтынын атап көрсетеді. </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Қазақстанды барша жұртшылықтың сүюіне жетелейтін бірінші саяси фактор- Конституцияның негізі. </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Екінші арнасы- экономикалық  негіз. Ұзақ мерзімді басым мақсаттар негізінде- экономикалық өсіп-өркендеуін алға қойды.             </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Интернационалдық және патриоттық сезімді қалыптастырудың тағы бір алғышарты- халық пен мемлекет арасындағы өзара сенімді нығайту.</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азақстандық патриотизм идеясының, халқымыздың сапасын кеңінен билеуі өз тарапынан республиканың, өсіп- өркендеуіне, жап-жақсы гүлденуіне Елбасы Н. Ә. Назарбаев  стратегиясының  іске айналуына қызмет ететіні сөзсіз.</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Отан деген дерексіз дүние емес. Ол халықтан, жерден, судан, елдің дәстүрі мен мәдениетінен, әдебиеті мен өнерінен,тарихы мен бүгінгі тыныс – тіршілігінен құрылады. </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Патриотты іс-әрекеттер деп- біздер, әлеуметтік ұнасымдық  сарынымен елінің одақтық салт дәстүрлерінің тарихи заңдылықтарын  қорғауға бағытталған жеке тұлғаның және әлеуметтік топтың кез-келген әрекеттерін түсінеміз. Отанның, жалпы адам баласының ілгерішіл, әлеуметтік топ әрекетінің тарихи нысаналарға, қоғамның ілгерілеуіне, өзінің өмір сүріп отырған ортасына, дәуірінің ұстанған бағдарына сәйкестілігі жатады. Патриоттық әрекет сонда ғана сыртқы нышан беру деңгейінде қалып қоймай, патриоттық сананың “өлшемі”, “межесі” және тәрбиелеуші факторы болып қабылданады.</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Патриоттық сана- сезім болса, ол – Отан құндылығы көрінісінің нәтижесі, өткендегі өмір сүрген ата-баба санасының қажеттілігі мен ұмтылысынан, құлшынысынан  тұрған елдік салт- дәстүрлерді адамдардың санасындағы қажеттілігі мен қызығушылығы арқылы қабылдау. Патриоттық сана өзіндік құрылымы рухани біліктіліктің интеграциясынан тұрады, ал “жазықтың кесіндісін”, қоғамдық сананы барлық түрлерінің диалектикалық өрісін танытады. Бұларға Отанның ілгерішіл қорғанысы, ілгерішіл- қайта құру белгілері жатады. </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Интернационалдық және патриоттық идеясы өмірге бүгін келіп отырған жоқ. Адамдар қауымдасып өмір сүргеннен бастап, өз қоғамын, өлкесін, табиғатын сүйген, ұнатқан. Соларға деген айрықша сезімді бойыан сіңірген. Интернационалдық және патриоттық сезімі біртіндеп, саяси мән- мазмұн  аға түскен.</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Қазіргі заманғы Қазақстан мемлекетінің құрылуы мен қалыптасуы ежелгі алаш жеріндегі мемлекеттік тарихындағы жаңа құбылыс. </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Елбасы Қазақстандық патриотизм идеясын көптен бері алға тартып келеді. Өзінің халыққа арнаған жолдауында бұл идеяны ол ұлттық қауіпсіздік стратегиясының  құрамдас бөлігі ретінде атап көрсетті. “Бесіншіден”- делінген Елбасы Жолдауында,- біз Қазақстанның барлық азаматтарының интернационалдық және патриоттық сезімі мен өз еліне деген сүйіспеншілігін дамытуға тиіспіз. </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Президент Н.Назарбаев Қазақстан азаматтарының интернационалдық және патриоттық сезімін қалыптастыруда ұлт қауіпсіздігін сақтаудың стратегиялық элементінің бірі ретінде неліктен даралап көрсетті. Елдің елдігі, оның тұтастығы, тәуелсіздігі, қауіпсіздігі, мемлекеттік дербестігі халықтардың интернационалдық және патриоттық сезімінің, патриотизмнің қалыптасуында стратегиялық міндеттер дәрежесіне арнайы қарастырып  отыр. </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Интернационалдық және патриоттық тәрбие идеясы өмірге бүгін келіп отырған жоқ. Адам қауымдасып өмір сүргеннен бастап қандай ғылым болмасын адамзаттың  ақыл- ойынан, өмірден, іс- тәжірибеден туындайтын  аян. </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hd w:fill="FFFFFF" w:val="clear"/>
        <w:spacing w:lineRule="auto" w:line="360"/>
        <w:jc w:val="center"/>
        <w:rPr>
          <w:rFonts w:ascii="KZ Times New Roman;Times New Roman" w:hAnsi="KZ Times New Roman;Times New Roman" w:cs="KZ Times New Roman;Times New Roman"/>
          <w:b/>
          <w:b/>
          <w:sz w:val="32"/>
        </w:rPr>
      </w:pPr>
      <w:r>
        <w:rPr>
          <w:rFonts w:cs="KZ Times New Roman;Times New Roman" w:ascii="KZ Times New Roman;Times New Roman" w:hAnsi="KZ Times New Roman;Times New Roman"/>
          <w:b/>
          <w:sz w:val="32"/>
        </w:rPr>
        <w:t xml:space="preserve">1.2. Бастауыш сынып оқушыларын интернационализм мен патриотизмге тәрбиелеудің ерекшеліктері </w:t>
      </w:r>
    </w:p>
    <w:p>
      <w:pPr>
        <w:pStyle w:val="Normal"/>
        <w:shd w:fill="FFFFFF" w:val="clear"/>
        <w:spacing w:lineRule="auto" w:line="360"/>
        <w:jc w:val="center"/>
        <w:rPr>
          <w:rFonts w:ascii="KZ Times New Roman;Times New Roman" w:hAnsi="KZ Times New Roman;Times New Roman" w:eastAsia="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w:t>
      </w:r>
      <w:r>
        <w:rPr>
          <w:rFonts w:cs="KZ Times New Roman;Times New Roman" w:ascii="KZ Times New Roman;Times New Roman" w:hAnsi="KZ Times New Roman;Times New Roman"/>
          <w:color w:val="000000"/>
          <w:sz w:val="28"/>
        </w:rPr>
        <w:t>Отан - от басынан басталады” дейді халық даналығы. Демек, бала тәрбиесі - Отан мен ел мүддесі. Әрбір бала бір ғана отбасының ғана емес, күллі қоғамның келешегі, көктемі, бүршік атар гүлі екені жадымыздан әсте шықпағаны абзал.</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Бір сәт “Ел боламын десең, бесігіңді түзе” деген даналық сөздің мәніне үңілсек, бала тәрбиесіне балалық шағынан-ақ көңіл бөлу міндеті тұрғанын аңғару қиын емес. “Дала Демосфендері” деп аталған Қаз дауысты Қазыбек бидің “Біз қазақ ...” және Ж.Молдағалиевтің “Мен қазақпын” атты жырлары арқылы күрмеуі көп қиын заманда ел тағдырын жырлап өткен қос тұлғаның жыр шумақтары бүгінгі ұрпақты өз жерің елін сүюге баулиды.</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Қазақ елін сыртқы жаудан аман сақтап қалу үшін жанын аямай күрескен, халқымызға бағыт-бағдар беріп отырған Қазыбек бидің:</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Біз қазақ мал баққан елміз,</w:t>
      </w:r>
    </w:p>
    <w:p>
      <w:pPr>
        <w:pStyle w:val="Normal"/>
        <w:shd w:fill="FFFFFF" w:val="clear"/>
        <w:spacing w:lineRule="auto" w:line="360"/>
        <w:ind w:firstLine="720"/>
        <w:jc w:val="both"/>
        <w:rPr/>
      </w:pPr>
      <w:r>
        <w:rPr>
          <w:rFonts w:cs="KZ Times New Roman;Times New Roman" w:ascii="KZ Times New Roman;Times New Roman" w:hAnsi="KZ Times New Roman;Times New Roman"/>
          <w:color w:val="000000"/>
          <w:sz w:val="28"/>
        </w:rPr>
        <w:t>Ешкімге соқтықпай жай жатқан елміз,</w:t>
      </w:r>
      <w:r>
        <w:rPr>
          <w:rFonts w:cs="KZ Times New Roman;Times New Roman" w:ascii="KZ Times New Roman;Times New Roman" w:hAnsi="KZ Times New Roman;Times New Roman"/>
          <w:i/>
          <w:color w:val="000000"/>
          <w:sz w:val="28"/>
        </w:rPr>
        <w:t xml:space="preserve"> </w:t>
      </w:r>
      <w:r>
        <w:rPr>
          <w:rFonts w:cs="KZ Times New Roman;Times New Roman" w:ascii="KZ Times New Roman;Times New Roman" w:hAnsi="KZ Times New Roman;Times New Roman"/>
          <w:color w:val="000000"/>
          <w:sz w:val="28"/>
        </w:rPr>
        <w:t>- деп қазақ елінің ешкімге барып соқтықпағаны, “Жаным - арымның садағасы” -деп адамгершілік рухты биік ұстағанын жырласа, ал, XX ғасырдың өр ақыны Ж.Молдағалиев:</w:t>
      </w:r>
    </w:p>
    <w:p>
      <w:pPr>
        <w:pStyle w:val="Normal"/>
        <w:shd w:fill="FFFFFF" w:val="clear"/>
        <w:spacing w:lineRule="auto" w:line="360"/>
        <w:ind w:left="720" w:hanging="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Мен қазақпын мың өліп, мың тірілген,</w:t>
      </w:r>
    </w:p>
    <w:p>
      <w:pPr>
        <w:pStyle w:val="Normal"/>
        <w:shd w:fill="FFFFFF" w:val="clear"/>
        <w:spacing w:lineRule="auto" w:line="360"/>
        <w:ind w:firstLine="720"/>
        <w:jc w:val="both"/>
        <w:rPr/>
      </w:pPr>
      <w:r>
        <w:rPr>
          <w:rFonts w:cs="KZ Times New Roman;Times New Roman" w:ascii="KZ Times New Roman;Times New Roman" w:hAnsi="KZ Times New Roman;Times New Roman"/>
          <w:color w:val="000000"/>
          <w:sz w:val="28"/>
        </w:rPr>
        <w:t>Жөргегімде таныстым мұң тіліммен,</w:t>
      </w:r>
      <w:r>
        <w:rPr>
          <w:rFonts w:cs="KZ Times New Roman;Times New Roman" w:ascii="KZ Times New Roman;Times New Roman" w:hAnsi="KZ Times New Roman;Times New Roman"/>
          <w:i/>
          <w:color w:val="000000"/>
          <w:sz w:val="28"/>
        </w:rPr>
        <w:t xml:space="preserve"> </w:t>
      </w:r>
      <w:r>
        <w:rPr>
          <w:rFonts w:cs="KZ Times New Roman;Times New Roman" w:ascii="KZ Times New Roman;Times New Roman" w:hAnsi="KZ Times New Roman;Times New Roman"/>
          <w:color w:val="000000"/>
          <w:sz w:val="28"/>
        </w:rPr>
        <w:t>-</w:t>
      </w:r>
    </w:p>
    <w:p>
      <w:pPr>
        <w:pStyle w:val="3"/>
        <w:spacing w:lineRule="auto" w:line="36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деп еліне, жеріне деген сүйіспеншілігін, өз ұлтының мәрттігін басқаларға таныта отырып, ел қорғаған батыр бабаларымыздың даналық, ерлік істерін асқақтата дәріптейді.</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Қай заманда болмасын адамзат алдында тұрған ұлы мұрат-міндеттердің ең бастысы өзінің ісін, өмірін жалғастыратын салауатты, саналы ұрпақ тәрбиелеу болып табылады. Ұрпақ тәрбиесін келешек қоғам қамын ойлау тұрғысынан қарастырып, М.Дулатов “Бастауыш мектепте алған тәрбиенің әсері күшті, сіңімді болуы қай халықтың мектебінде болса да, оқу кітап-шасы ана тілінде өз ұлтының тұрмысынан һәм табиғатынан жазылып, баяндап оқыту-ды, осылай біліп баяндап оқытқанда, жас баланың ойына, қанына, сүйегіне керекті мағлұмат алып шығады”,- деген болатын. Жас ұрпақты ұлттық бірлікке, Отаның елін, жерін сүюге, ұлттық тәуелсіз мемлекетті нығайтуға өз үлесін қосуға тәрбиелеуде көркем шығарманың маңызы зор. Көркем шығармаларда патриоттық сезімді ардақтап, батырлық, ерлікке мадақтағаy, ақылдылық, парасаттылық, достық тәрізді адамгершілік игі қасиеттер дәріптелген. Бұл тақырыпта әңгіме, ертегі, өлең, жырлар туғанын, оларда халықтың батырлық, ерлік істерді және оны жасаушыларды ардақтағанын білуге болады.</w:t>
      </w:r>
    </w:p>
    <w:p>
      <w:pPr>
        <w:pStyle w:val="Normal"/>
        <w:spacing w:lineRule="auto" w:line="360"/>
        <w:ind w:firstLine="720"/>
        <w:jc w:val="both"/>
        <w:rPr/>
      </w:pPr>
      <w:r>
        <w:rPr>
          <w:rFonts w:cs="KZ Times New Roman;Times New Roman" w:ascii="KZ Times New Roman;Times New Roman" w:hAnsi="KZ Times New Roman;Times New Roman"/>
          <w:color w:val="000000"/>
          <w:sz w:val="28"/>
        </w:rPr>
        <w:t>Халықты сүйсіндірген бұл әңгімелер, оның мақалаларында да айрықша орын алып отырған. Халық ауыз әдебиетінің бір саласы болып табылатын ел қорғау, батырлық істер жайында туған халық мақалдары халықтың бұл жөніндегі ой-тілегі, арман-мүддесі, патриоттық сезімі, ұлттық мақтанышы қандай екенін көрсетіп отырады. Осы тақырыптағы мақалдар,</w:t>
      </w:r>
      <w:r>
        <w:rPr>
          <w:rFonts w:cs="KZ Times New Roman;Times New Roman" w:ascii="KZ Times New Roman;Times New Roman" w:hAnsi="KZ Times New Roman;Times New Roman"/>
          <w:b/>
          <w:color w:val="000000"/>
          <w:sz w:val="28"/>
        </w:rPr>
        <w:t xml:space="preserve"> </w:t>
      </w:r>
      <w:r>
        <w:rPr>
          <w:rFonts w:cs="KZ Times New Roman;Times New Roman" w:ascii="KZ Times New Roman;Times New Roman" w:hAnsi="KZ Times New Roman;Times New Roman"/>
          <w:color w:val="000000"/>
          <w:sz w:val="28"/>
        </w:rPr>
        <w:t>ең алдымен кімге болса да, туған жер, өсіп-өнген ел-отан аса қасиетті, қадірлі қымбат, ыстық деп көрсетеді. Мысалы “Ел іші - алтын бесік”, “Туған жердің тауы да ыстық”. Ал сонымен қатар туған елді, жерді басқа елдермен салыстырып, әркімге өз елінен артық ел жоқ екенін аңғартатын мақалдар да баршылық. Оған дәлел: “Кісі елінде сұлтан болғанша, өз еліңде ұлтан бол”, “Кісі елі -күміс, өз елің –алтын” т.б. мақалдар. Өзінің мақалдарында туған жер, ел - отанды аса жоғары бағалап ардақтаған халық, оларды қорғау әрбір ер азаматтың борышы деп біледі. Өз елін жаудан қорғау үшін қасықтай қаны қалғанша, ақтық демі біткенше алысу, сөйтіп дұшпаннан елін, отанын қорғап қалу халқын сүйген әрбір азаматтың міндеті болатындығын көрсеткен. Оны мына мақалдардан: “Ер жігіт елі үшін туа-ды, елі үшін өледі”, “Елін сүйген ер болар”, “Жүкті нар көтерер, қайғыны ер көтерер” т.б. көруге болады. Мұндай мақалдарда ел қорғау, басқыншы жауды талқандап жеңу жолында ерлік жасаған, қара қылды қақ жарғаң қиядан тартып жол салған, табан тірескен айқастарда тайсалып тартынбаған батырларды, азаматтарды ардақтайды, абыройлы атақ пен даңққа бөлейді. Олардың халық сүйсінген ерлік істерін кейінгі ұрпаққа үлгі етеді. Ерлік, батырлық жасау тек отанын, ел-жұртын, халқын сүйген адамдардың ғана қолынан келеді, осындай адамдар ғана ел намысын қорғайды деп сипаттайды. Мұнымен бірге халық ісі үшін қажымай күресіп ерлік жасаған, ел сүйген батыр атанған адамдардың мінезіндегі жақсы қасиеттерін де көрсетіп отырған. Кіші мектеп жасындағы оқушыларға патриоттық тәрбие беруде осындай мақал-мәтелдердің мазмұнын түсіндіріп, патриоттық сезімге, ұлттық мақтанышты, Отан, елін, жерін сүюге тәрбиелеудің іргетасын қалауға болады деп түйіндейміз.</w:t>
      </w:r>
    </w:p>
    <w:p>
      <w:pPr>
        <w:pStyle w:val="Normal"/>
        <w:shd w:fill="FFFFFF" w:val="clear"/>
        <w:spacing w:lineRule="auto" w:line="360"/>
        <w:ind w:firstLine="720"/>
        <w:jc w:val="both"/>
        <w:rPr/>
      </w:pPr>
      <w:r>
        <w:rPr>
          <w:rFonts w:cs="KZ Times New Roman;Times New Roman" w:ascii="KZ Times New Roman;Times New Roman" w:hAnsi="KZ Times New Roman;Times New Roman"/>
          <w:color w:val="000000"/>
          <w:sz w:val="28"/>
        </w:rPr>
        <w:t>Ауыз әдебиетінің тағы бір жанры -жұмбақтар.</w:t>
      </w:r>
      <w:r>
        <w:rPr>
          <w:rFonts w:cs="KZ Times New Roman;Times New Roman" w:ascii="KZ Times New Roman;Times New Roman" w:hAnsi="KZ Times New Roman;Times New Roman"/>
          <w:b/>
          <w:color w:val="000000"/>
          <w:sz w:val="28"/>
        </w:rPr>
        <w:t xml:space="preserve"> </w:t>
      </w:r>
      <w:r>
        <w:rPr>
          <w:rFonts w:cs="KZ Times New Roman;Times New Roman" w:ascii="KZ Times New Roman;Times New Roman" w:hAnsi="KZ Times New Roman;Times New Roman"/>
          <w:color w:val="000000"/>
          <w:sz w:val="28"/>
        </w:rPr>
        <w:t>Жұмбақтар халықтың табиғат құбылыстарының, өзін қоршаған дүниенің сырын танып білуге талпынған ойынан туған. Жұмбақ бастауыш сынып оқушыларының ой-өрісін, дүниетанымын кеңейтуге, халықтың қоғамдық тұрмысының, кәсіп тіршілігінің өзгеріп отыруына байланысты мазмұны, тақырыбы жағынан үнемі жаңарып, байып отырады. Жұмбақтардың тақырыбы сан алуан. Сол тақырыптарына, мазмұндарына қарай жұмбақтардың туған кезеңдерін шамалауға болады. Жалпы жұмбақ тапқырлықты, білімділікті керек етеді. Ол айналадағы өмірді тани білуге үйретеді. Сондықтан оның жастар үшін білімдік, тәрбиелік маңызы зор. Сонымен қатар, жұмбақтар бастауыш сынып оқушыларында патриоттық тәрбие қалыптастырып, балалардың тілін дамытады.</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Оқу-тәрбие үрдісінде жер, отан, тау, тас, табиғат, жан-жануарлар т.б. туралы жұмбақтар бастауыш сынып оқушыларының еліне, жеріне деген сүйіспеншілігін арттырып, патриоттық сезімдерін дамытады.</w:t>
      </w:r>
    </w:p>
    <w:p>
      <w:pPr>
        <w:pStyle w:val="Normal"/>
        <w:shd w:fill="FFFFFF" w:val="clear"/>
        <w:spacing w:lineRule="auto" w:line="360"/>
        <w:ind w:firstLine="720"/>
        <w:jc w:val="both"/>
        <w:rPr/>
      </w:pPr>
      <w:r>
        <w:rPr>
          <w:rFonts w:cs="KZ Times New Roman;Times New Roman" w:ascii="KZ Times New Roman;Times New Roman" w:hAnsi="KZ Times New Roman;Times New Roman"/>
          <w:color w:val="000000"/>
          <w:sz w:val="28"/>
        </w:rPr>
        <w:t>Ауыз әдебиетінің ертеден келе жатқан көлемді саласының бірі - ертегілер.</w:t>
      </w:r>
      <w:r>
        <w:rPr>
          <w:rFonts w:cs="KZ Times New Roman;Times New Roman" w:ascii="KZ Times New Roman;Times New Roman" w:hAnsi="KZ Times New Roman;Times New Roman"/>
          <w:b/>
          <w:color w:val="000000"/>
          <w:sz w:val="28"/>
        </w:rPr>
        <w:t xml:space="preserve"> </w:t>
      </w:r>
      <w:r>
        <w:rPr>
          <w:rFonts w:cs="KZ Times New Roman;Times New Roman" w:ascii="KZ Times New Roman;Times New Roman" w:hAnsi="KZ Times New Roman;Times New Roman"/>
          <w:color w:val="000000"/>
          <w:sz w:val="28"/>
        </w:rPr>
        <w:t>Ертегілер халқымыздың тарихын, тұрмыс- салтын, әдет-ғұрпын, нанымын, дүниетанымын білдіреді.</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Қазақ халқы, оның ішінен шыққан дана адамдар өз заманының адамдарына да, кейінгі ұрпақтарына да жақсы тәрбие беруді көздеген. Оларды зұлымдық әрекеттерден сақтандырып, адамгершілікке үндеу мәселелерін ерте кезден-ақ қолға алғаны ертегілерден байқалады. Көп ертегілерде суреттелетін әділдік пен жауыздық арасындағы күрес бас-тауыш сынып оқушыларының патриоттық сезімдерін оятуға септігін тигізеді.</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Жалпы ертегілердің түрлері сан алуан. Оның негізгі салалары мыналар: қиял-ғажайып ертегілер, тұрмыс-салт ертегілері, хайуанаттар туралы ертегілер, шыншыл ертегілер. Ертегілерде өмірде болмайтын нәрселер туралы, елдің тұрмыс-тіршіліктері туралы мәселелер, қоғамдық тартыс, тап қайшылығы, еңбекші халықтың наразылығы, күресі, сол замандағы қоғам тіршілігі айқын көрінеді. Ертегілер оқушылардың қиялын дамытып, жақсы мінез-құлық қалыптастырады, жақсыдан үйреніп, жаманнан жиренуге шақырады, өзінің елін, жерін қорғауға, сүюге тәрбиелейді.</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Халыққа көп тараған, ескі заманнан келе жатқан асыл мұрамыздың бірі - батырлар жырының патриоттық тәрбие берудегі орны ерекше екендігі белгілі. Ал, жұмбақ-жаңылтпаштар бастауыш сынып оқушыларының тілін ширатады. Жүмбақ- жаңылтпаштар белгілі бір затқа, қүбылысқа құрыла отырып, сол туралы түсінік береді, сол заттың немесе құбылыстың оның өміріне қатыстылығы түсіндіріліп, құрметтеуге тәрбиеленеді. Жұмбақ-жаңылтпаштардың тақырыптарының әр алуандығы оқушыларға туған жері туралы жан-жақты мағлұмат беріп, ойың тілін дамытып, елін, жерін сүюге тәрбиелейді.</w:t>
      </w:r>
    </w:p>
    <w:p>
      <w:pPr>
        <w:pStyle w:val="Normal"/>
        <w:shd w:fill="FFFFFF" w:val="clear"/>
        <w:spacing w:lineRule="auto" w:line="360"/>
        <w:ind w:firstLine="720"/>
        <w:jc w:val="both"/>
        <w:rPr/>
      </w:pPr>
      <w:r>
        <w:rPr>
          <w:rFonts w:cs="KZ Times New Roman;Times New Roman" w:ascii="KZ Times New Roman;Times New Roman" w:hAnsi="KZ Times New Roman;Times New Roman"/>
          <w:color w:val="000000"/>
          <w:sz w:val="28"/>
        </w:rPr>
        <w:t xml:space="preserve">Көркем шығармаларда, оның ішінде ауыз әдебиеті үлгілерінде халық өміріндегі әр дәуірден құралған батырлықты, ерлікті суреттеу оның басты ерекшелігі болып табылады. Мазмұны батырлық, ерлік, ар-намысқа берік, қайтпас ер, жауына мейлінше қатал өз еліне мейірімді, оны қорғауға әрқа-шанда дайын, өнегелі ісі бар адамдарды суреттейтін шығармалар арқылы жас ұрпаққа патриоттық тәрбиені сабақта беруге болады. Мұндай шығармалар оқушыларды батылдыққа, ерлік ісіне, табандылыққа, әділеттілікке, ақылдылыққа тәрбиелейді. Біріншіден, мұндай шығармалар балаларды елін, өз жерін сүйетін намысына берік, отаншыл етіп үйретсе, екіншіден, отанына, еліне қастандық жасамақшы болған сыртқы жауларға мейлінше қатал болуға баулиды. Бұл жөнінде В.Г.Белинский: “Балаларға жалпы адамзаттық, дүние-  жузілік асыл қазыналарды неғұрлым көбірек білдіріңдер, бірақ оларды көбінесе өзінің туған елінің аз ұлтының көріністері арқылы таныстыруға тырысыңыздар”, - деген Осы  тұрғыдан алып қарағанда, көркем шығармаларға тән мұралар жас ұрпақты өз елдерінің    нағыз патриоты етіп тәрбиелеуге болатын    , асыл қазына деп бағалаймыз.                         </w:t>
      </w:r>
    </w:p>
    <w:p>
      <w:pPr>
        <w:pStyle w:val="TextBody"/>
        <w:spacing w:lineRule="auto" w:line="360"/>
        <w:ind w:firstLine="720"/>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lang w:val="kk-KZ"/>
        </w:rPr>
        <w:t>К.Д.Ушинский айтқандай, “Тәрбие дәрменсіз болмауы үшін ол халықтық болуы тиіс” - дейді, яғни әрбір ұлттың өзіндік дәстүрін, салтын сақтап, сол рухта тәрбиелеуге баса назар аудару қажеттігін ескерткен Сондықтан да біз жас ұрпақты патриоттыққа тәрбиелеуде халқымыздың салт-дәстүрін, ерлік үлгілерімен сабақтастыра жүргізуді орынды деп есептейміз. Бұдан шығатын қорытынды, халық ауыз әдебиеті үлгілерінің кез келген жанрын бастауыш сыныптардың оқу-тәрбие үрдісінде пайдалану оқушылардың тілін дамытудың, дүниетанымын қалыптастырудың, оларға патриоттық тәрбие берудің бірден-бір жолы болып табылады.</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Бүгінгі Қазақстанның тәуелсіздік жағдайында мемлекет иесі болып отырған ұлттың ұлттык-патриоттык сезімін тәрбиелеу қажеттігі туындап отыр.</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Егеменді елді корғайтын жауынгерлер тәрбиелеуде ата-баба ерлігі дәстүрлерінің алатын орны өте зор екендігіне ешкімнің де күмәні жоқ.</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Еліміз ұрпақ тәрбиесінде дене күштері мен рухани күштері сай жетіліп, шынығып өсетіндей етіп тәрбиелеу ісін қамтамасыз етуді тәрбие саласының аса маңызды міндеттерінің бірі деп санайды. Жан-жақты үйлесімді дамыған, өзін-өзі саналы игеретін азаматтар тәрбиелеуде дене тәрбиесінің яғни, ұлттық ойындардың, жауынгерлік жекпе-жек, қоян-қолтық ұрысының алатын орны ерекше болған. Оның куәсі сонау Атыраудан-Аттайға, Алабұғадан-Алатауға дейінгі сайын даланы аталарымыз ешкімге бермей, қайта соның бәрін қанымен, жанымен қорғап бізге мұраға қалдырған. Яғни, осыншама жерді қорғау және қорғай отырып, мәдениеті мен салт-дәстүрін, әдеп-ғұрпын сақтау бұл халқымыздың туған жерді, елді сүйетін, сол үшін күйетін ерлер тәрбиелей білгендігінің көрінісі емес пе?!</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Ендігі жерде шапқыншылық заманда ел қорғаны болған, аты аңызға айналған батыр бабаларымыздың ерлік дәстүрі негізінде ұрпақты тәрбиелеу, ұлттық сана, ұлттық психология, ұлттық дәстүр мен ата-салтты қайта жаңғыртып, бесік жыры негізінде  қайта тәрбиелеу үрдісі аса маңызды болып отыр.</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Адам тәрбиелеу тәртібін реттеуші күш, халық ғұрпы мен дәстүр қоғамдық пікірі, еңбек пен этниканың, әдет-салттарының тәрбиелік ерекшелігі бар.</w:t>
      </w:r>
    </w:p>
    <w:p>
      <w:pPr>
        <w:pStyle w:val="Normal"/>
        <w:shd w:fill="FFFFFF" w:val="clear"/>
        <w:spacing w:lineRule="auto" w:line="360"/>
        <w:ind w:firstLine="720"/>
        <w:jc w:val="both"/>
        <w:rPr/>
      </w:pPr>
      <w:r>
        <w:rPr>
          <w:rFonts w:cs="KZ Times New Roman;Times New Roman" w:ascii="KZ Times New Roman;Times New Roman" w:hAnsi="KZ Times New Roman;Times New Roman"/>
          <w:color w:val="000000"/>
          <w:sz w:val="28"/>
        </w:rPr>
        <w:t>Қазақ халқында өз</w:t>
      </w:r>
      <w:r>
        <w:rPr>
          <w:rFonts w:cs="KZ Times New Roman;Times New Roman" w:ascii="KZ Times New Roman;Times New Roman" w:hAnsi="KZ Times New Roman;Times New Roman"/>
          <w:i/>
          <w:color w:val="000000"/>
          <w:sz w:val="28"/>
        </w:rPr>
        <w:t xml:space="preserve"> </w:t>
      </w:r>
      <w:r>
        <w:rPr>
          <w:rFonts w:cs="KZ Times New Roman;Times New Roman" w:ascii="KZ Times New Roman;Times New Roman" w:hAnsi="KZ Times New Roman;Times New Roman"/>
          <w:color w:val="000000"/>
          <w:sz w:val="28"/>
        </w:rPr>
        <w:t>ұрпағын отанын сүюге, оны қорғай білуге баулу ұлт болып қалыптасқаннан бергі оның тәрбиесінін негізгі мазмұны болған. Бүгінгі егеменді елімізді қорғайтын ер азаматтар тәрбиелеу мәселесін орта мектепте алғашқы әскери дайындық беруден бастау - бүгінгі күштің басты талабы. Ол қалай және қандай тәрбие жүйесінде болуы керектігі баршамызды ойландыратын жай. Ұлы жазушы, педагог-ғалым М.О. Әуезов өз шығармаларында отанды корғаушы, алдымен Отан деген не, оның қадір-қасиетін білуден бастауы керектігін атап айтқан.</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М.Әуезов "Ерлікті өз тіршілігінде өзгеше қадір тұтқан елдің бірі қазақ халқы" дей келе "еркек" деген сөзбен "ерлік" мағынасы қосылып, біте кайнасып кеткені тегін емес және сол ерліктің егізінің сынарындай, алып ұшар қос қанатындай асыл тірек діңгегі бар. Ол өзгеше бір сүю сезімі. Жай сүю емес, жар сүю емес, жанынан артық керіп, жұртын сүю, халқын сүю сезімі. Бұл сүюден қасиетті сүю жоқ. Ол сана, ол сезімнің алдында барлық баска тірлік, бөгде тілек бас иеді. Соны тірек еткен, содан тиянақ тапкан ер қаттауына қан қатсын, қабағына мұз қатсын, қайта ойланбайды, қатер бар екен деп қалтырмайды" -деп жазады.</w:t>
      </w:r>
    </w:p>
    <w:p>
      <w:pPr>
        <w:pStyle w:val="Normal"/>
        <w:shd w:fill="FFFFFF" w:val="clear"/>
        <w:spacing w:lineRule="auto" w:line="360"/>
        <w:ind w:firstLine="720"/>
        <w:jc w:val="both"/>
        <w:rPr/>
      </w:pPr>
      <w:r>
        <w:rPr>
          <w:rFonts w:cs="KZ Times New Roman;Times New Roman" w:ascii="KZ Times New Roman;Times New Roman" w:hAnsi="KZ Times New Roman;Times New Roman"/>
          <w:color w:val="000000"/>
          <w:sz w:val="28"/>
        </w:rPr>
        <w:t>М.Әуезов ел қорғайтын азамат тәрбиелеудің, ата-салт дәстүрдің ана тілін құрметтеуден және сол ана тілінің күшімен "Отан", "Сүю" деген киелі сөздердің мағынасын сәбиге жөргектен ұялатудан бастауы керектігін сөз етеді. Бүгінгі мен болашақ тек біздікі. Сонымен катар ескінің де еңсесі биік елге қуат ерлігін біз қадірлейміз. Үлгі болар мінезін өнеге етеміз.</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Академик М.Әуезов Тоныкөкке қатысты жазуында әсқери және дене тәрбиесінің қатынасын атап өткен. Ол жазуда "Тоныкок тек батыр емес, соғыс тактикасын дамытуға қатысушы, дипломат" болып көрінеді. Оған мысал ретінде Күлтегін батырға жеті жасынан халқы жаяу жүгіруді, жамбы атуды, найза ұстауды, қылышпен шабуды, атқа міну өнерін үйретеді. Күлтегін жауды кенеттен күтпеген жерден басып алудың, торуылдап және тосқауылдан жеңу тактикасын меңгерген. Міне, осының өзі қазақ даласында дене тәрбиесі ақыл-ой тәрбиесіне, одан әскери тактиканы менгеруге жалғасқаны айкын көрінеді. Ол жайлы М.Әуезовтың "Ер серігі-сергек ой" әңгімесінде 1941-45 жылы Бауыржан Момышұлының жауды басып алу мақсатында батыр Қарасай, Бөгенбай, Қабанбай, Наурызбай, батырларының әдіс-айласын қолданғаны, "бірі - жарып кіру, екіншісі-қоршауға алу, үшіншісі - сыртынан жүру", үшеуін де Бауыржан қолдана отырып жеңіске жеткендігін айтады. XVІІІ ғасырда Қазбектің жазган соғыс тәсілдерін бүгінгі күні қолдану керек-ақ. Олар "Үлкер жарып", "Ошақ", "Айқарасында", "Құйрық жеу", "Жекпе-жек", "Қоянқолтық", "Қоян қашты". Демек, Отан қорғауда алғашқы дайындыққа бетке ұстар әскери дәстүр бізде ертеде барын осыдан байқаймыз.</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М.Әуезов "Асыл елдің алып ұлы" шығармасында ер азаматты дәстүрлі түрде тәрбиелеу тек бір жақты болмау керектігі, тәрбие жан-жақты, ақыл, ой, жан, дене тәрбиелеу бірге жүруін айтқан. "Бұрын ерлік білекпен танылатын сияқты еді, бүгін ерлік жүректен орын тапты. Осындай ерлік қана саналы әрі тапкыр, әрі қажымас, әрі өзі ерен сұлу сипаты болып шоқтықталады екен" дейді ұлы жазушы. Осы бір кемеңгер сөз болашақ мектепте "Алғашқы әскери тәрбие" сабақтары қандай болуы керектігіне жол көрсетіп тұр деп толық айтуға болады.</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 xml:space="preserve">Еліміздің азаматтарын, казақ жігіттерін жан-жақты, "сегіз қырлы, бір сырлы" азаматтар етіп тәрбиелеуде ұлттық ойындардың атқарар маңызы жайлы іс жүзінде Отан қорғауда, күрес үстінде көріп-біліп, оның күш-қуатына көзі жеткен батыр Б. Момышұлы өзінің "Соғыс психологиясы" еңбегінде ұлттық әдет-ғұрыпты сақтай отырып, женіске жетуге болатындытын айтады. Өзінің күрес үстінде сыналып, шыңдалған  тәжірибесінде байқалған, өз елін, жерін сүйетін азаматар тәрбиелеуді халыктың дәстүрінен бастау керек екендігіне көзі жеткен батыр Қазақстан Халық кеңесі төрағасынан жастар тәрбиесінің бөліміне хат жолдағаны тағы бар. "Мен өз тәжірибемнен көзім жетті, жауынгерлік қасиеттерді дарытуда халықтық ұлттық салт-дәстүрлердің үлкен манызы бар. Олар ойын, көкпар, бәйге аударыспақ, күрес" деп жазған.        </w:t>
      </w:r>
    </w:p>
    <w:p>
      <w:pPr>
        <w:pStyle w:val="Normal"/>
        <w:shd w:fill="FFFFFF" w:val="clear"/>
        <w:spacing w:lineRule="auto" w:line="360"/>
        <w:ind w:firstLine="720"/>
        <w:jc w:val="both"/>
        <w:rPr>
          <w:rFonts w:ascii="KZ Times New Roman;Times New Roman" w:hAnsi="KZ Times New Roman;Times New Roman" w:cs="KZ Times New Roman;Times New Roman"/>
          <w:b/>
          <w:b/>
          <w:color w:val="000000"/>
          <w:sz w:val="28"/>
        </w:rPr>
      </w:pPr>
      <w:r>
        <w:rPr>
          <w:rFonts w:cs="KZ Times New Roman;Times New Roman" w:ascii="KZ Times New Roman;Times New Roman" w:hAnsi="KZ Times New Roman;Times New Roman"/>
          <w:color w:val="000000"/>
          <w:sz w:val="28"/>
        </w:rPr>
        <w:t>Сондықтан біз ел қорғайтын ер азаматтар - тәрбиелеуде халықтың дәстүрлік тәжірибесін қазіргі әскери тәрбие саласына терең енгізіп, жауынгерлердің қазақ батырларының ерлік істерін оқып, үйренуіне баса назар аударсақ, сондай-ақ сөз құдіретін түсіну- ер азамат үшін керек болса, мұның бәрі жауынгерлерді сабырлылыққа, ұстамдылықка үйретіп, отанды сүю тәрбиесіне өзіндік үлесін қосары даусыз.</w:t>
      </w:r>
    </w:p>
    <w:p>
      <w:pPr>
        <w:pStyle w:val="Normal"/>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XX ғасырдың басында өмір сүрген қазақ ағартушыларының мұралары арқылы оқушыларды патриотизмге тәрбиелеу бүгінгі еліміз егемендік алған кезеңде іргемізде бейбітшілік пен ұлттар достығын сақтаудың негізі болып отыр. Қазақ ағартушыларының шығармаларына ғылыми-педагогикалық тұрғыда талдау жасау барысында олардың артына қалдырған мұралары бүгінгі ұрпақтың бойында адамгершілік құндылықтар мен патриоттық рухты қалыптастыруда негізгі орын алады.</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XX ғасырдың басында өмір сүрген қазақ ағартушыларының тәлімдік мұралары арқылы оқушыларды патриотизмге тәрбиелеуде зерттелген ғылыми еңбектерді саралай отырып, негіз етіп алдық.</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Ел президентінің Қазақстан халқына жолдауында ұлттық мәдениетті дамытуда халықтық мұраларды жандандыру мәселесі негізгі орында тұр. Сонымен қатар, Қазақстан Республикасы Білім министрлігінің "Тәлім-тәрбие тұжырымдамасында" қоғамдық-әлеуметтік даму үрдісіне байланысты тәрбиеге құндылық тұрғысынан қарап, тәрбие жүйесінің бүгінгі талапқа сай жаңа тұрпатта жүйесі берілді.</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Осы тұжырымдамаға сәйкес мектепке дейінгі білім беру мекемелері бойынша Б.Баймұратова, М.Сәтімбекова, Ә.Әміровалардың "Балбөбек" бағдарламасы, мектептегі тәрбие бойынша С.Қ.Қалиев, Ш.Майғаранова, А.А.Бейсенбаева, Г.Нұрғалиева, Р.Төлеубекова т.б. тәрбиені ұйымдастыруға байланысты бағдарламалары мен тәрбие құралдары жарыққа шықты. Еліміз егемендік алғаннан бері қазақ ғалымдары ұлттық негіздегі тәрбие жүйесінің негізін салды десек артық айтпаймыз. Жарықбаев Қ.Б., Қалиев С.Қ. "Ұлттық мәдениет тарихы", "Қазақ мәдениетінің тарихы", "Қазақ этнопедагогикасы" т.б., М.Құрсабаев "Атамекен", С.Қалиев, С.Иманбаева, С.Төрениязовалардың "Болашақ", Ахметова 3. "Кәусар бұлақ", Балтабаев М.Х., С.Ұзақбаева "Елім-ай", Оразаев М., Смаилова М.Ж. "Қазақ халқының салт-дәстүрлері", т.б. бағдарламалары ұлттық тәрбие жүйесінің негізі болып отыр.</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Сонымен қатар, біз зерттеуімізге нысан етіп алып отырған жұмысқа Е.Жұматаева "Қазақстан майдангер жазушыларының шығармалары арқылы оқушыларға патриоттық тәрбие беру", Р.Үсенбаеваның А.Байтұрсынов мұраларына арналған "Адамгершілік иірімдері", Б.С.Байменованың "Алаш қайраткерлерінің педагогикалық ой-пікірлері".</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Негізінен патриотизм көпұлттылық және ұлттық бөліктерден тұрады. Ұлттық патриотизм әдетте адамдардың белгілі бір ұлтқа тән екендігімен, өз тілімен, мәдениетімең сол аймаққа тән дәстүрлерімен тығыз байланысты.</w:t>
      </w:r>
    </w:p>
    <w:p>
      <w:pPr>
        <w:pStyle w:val="Normal"/>
        <w:shd w:fill="FFFFFF" w:val="clear"/>
        <w:spacing w:lineRule="auto" w:line="360"/>
        <w:ind w:firstLine="720"/>
        <w:jc w:val="both"/>
        <w:rPr/>
      </w:pPr>
      <w:r>
        <w:rPr>
          <w:rFonts w:cs="KZ Times New Roman;Times New Roman" w:ascii="KZ Times New Roman;Times New Roman" w:hAnsi="KZ Times New Roman;Times New Roman"/>
          <w:color w:val="000000"/>
          <w:sz w:val="28"/>
        </w:rPr>
        <w:t xml:space="preserve">Ал </w:t>
      </w:r>
      <w:r>
        <w:rPr>
          <w:rFonts w:cs="KZ Times New Roman;Times New Roman" w:ascii="KZ Times New Roman;Times New Roman" w:hAnsi="KZ Times New Roman;Times New Roman"/>
          <w:b/>
          <w:color w:val="000000"/>
          <w:sz w:val="28"/>
        </w:rPr>
        <w:t>интернационализмді</w:t>
      </w:r>
      <w:r>
        <w:rPr>
          <w:rFonts w:cs="KZ Times New Roman;Times New Roman" w:ascii="KZ Times New Roman;Times New Roman" w:hAnsi="KZ Times New Roman;Times New Roman"/>
          <w:color w:val="000000"/>
          <w:sz w:val="28"/>
        </w:rPr>
        <w:t xml:space="preserve"> әрбір адамның өзін сол мемлекет халқының бір бөлігі ретінде сезінуінен түрлі ұлттық қауымдастық өкілдерінің ортақ Отанына деген сүйіспеншілігі мен шын берілгендігінен көруге болады.</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Қазақстан Республикасының тәуелсіздігі жағдайында барлық ұлттардың ортақ сана-сезімін қамтитын интернационализм идеясы мен ұлттық патриотизм идеясының біртұтастығы қажет. Оның темірқазығы - Қазақстанды осындағы барлық ұлттардың өз Отаным деп сезінуі болмақ.</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Жалпы қазақстандық патриотизм дегеніміз - өзіңді республика халқының ажырамас бөлігі, ортақ Отан ретінде Қазақстан Республикасына сүйіспеншілік сезімі мен берілгендік, азамат ретінде халық пен елдің мүддесін қорғайтын борышты сезіну болып табылады.</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Қазақстандық патриотизмге басқа халықтарға деген сыйластық, бүкіл адамзатты құрметтеу тұрғысынан қарау керек.</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Міне, осы сапаларды оқу-тәрбие барысында бастауыш сынып оқушылары бойына сіңіру бүгінгі күннің өзекті мәселелерінің бірі болып отыр. Ол үшін оқушыларды патриоттыққа тәрбиелеу ісін мемлекеттік тұрғыда қолға алу керек.</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Патриоттық тарбие жалпы тәрбиенің құрамдас бөлігі және бастауыш сынып оқушыларының патриоттық, жоғары азаматтық сезімін қалыптастыруға бағытталатын мақсатты ұйымдастырылған және басқарылатын психологиялық- педагогикалық үрдіс болып табылады.</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Патриоттық тәрбие негізін дамытудың мәні жеке тұлғаның жоғары әлеуметтік белсенділігін көрсететін және қалыптастыратын идеялық-адамгершілік, моральдық еріктілік, еңбек және дене сапаларын тәрбиелеудегі ішкі байланыстарды анықтау және саралау болып табылады.</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Патриоттық тәрбиеде қолданылатын іс- әрекет түрлері тәрбие процесінің нақты мазмұнын анықтайды. Ондай іс- әрекеттерге оқу-танымдық, спорт-қорғаныс, ойын, еңбек, қоғамдық-саяси, көркемдік-эстетикалық іс-ерекеттерді жатқызуға болады.</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Ұлттық дәстүрге берік, елің жерін сүйетін азамат тәрбиелеу, оқушылардың бойына қазақстандық отансүйгіштік қасиетті қалыптастыру өскелең өмір талабынан туындап отыр.</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Қазіргі кезеңде "қазақстандық отансүйгіштік" ұғымына зор мән берілуде. Көп ұлтты Қазақстан халқының отансүйгіштік сезімін қалыптастыратын - азаматтық келісім, ұлттық бірлік. Егемен еліміздің тәуелсіздігін сақтау ұлттық келісім, ішкі үндесім барша халқымыздың ынтымағы мен өзара жарасымдылығында.</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Туған жер, табиғат, оның байлықтары, тіл. дәстүр, тарихи ескерткіштер, туған өлкедегі тамаша киелі орындар - жалпы ұлттық құндылықтар ешкімді де бейтарап қалдыра алмайды. Олар сөзсіз адам көкірегінде жылылық, жақындық, туыстық сезімдерді ұялатып жатады. Бір сөзбен айтқанда, отансүйгіштік қасиетті ұғым.</w:t>
      </w:r>
    </w:p>
    <w:p>
      <w:pPr>
        <w:pStyle w:val="Normal"/>
        <w:spacing w:lineRule="auto" w:line="360"/>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jc w:val="center"/>
        <w:rPr>
          <w:rFonts w:ascii="KZ Times New Roman;Times New Roman" w:hAnsi="KZ Times New Roman;Times New Roman" w:cs="KZ Times New Roman;Times New Roman"/>
          <w:b/>
          <w:b/>
          <w:color w:val="000000"/>
          <w:sz w:val="32"/>
        </w:rPr>
      </w:pPr>
      <w:r>
        <w:rPr>
          <w:rFonts w:cs="KZ Times New Roman;Times New Roman" w:ascii="KZ Times New Roman;Times New Roman" w:hAnsi="KZ Times New Roman;Times New Roman"/>
          <w:b/>
          <w:color w:val="000000"/>
          <w:sz w:val="32"/>
        </w:rPr>
        <w:t>ІІ тарау Бастауыш сынып оқушыларын интернационализм мен патриотизмге тәрбиелеуді іске асыру жолдары.</w:t>
      </w:r>
    </w:p>
    <w:p>
      <w:pPr>
        <w:pStyle w:val="Normal"/>
        <w:spacing w:lineRule="auto" w:line="360"/>
        <w:jc w:val="center"/>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b/>
          <w:color w:val="000000"/>
          <w:sz w:val="28"/>
        </w:rPr>
        <w:t>2.1. Бастауыш сынып оқушыларын интернационалдық және патриоттыққа тәрбиелеудің мәні мен мазмұны.</w:t>
      </w:r>
    </w:p>
    <w:p>
      <w:pPr>
        <w:pStyle w:val="Normal"/>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TextBodyInden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әуелсіз елдің ертеңі сенімді де серпінді дамуы үшін, әсіресе атадан балаға мұра болып келген ерлік дәстүрі, патриоттық тәрбие өрісті жолда, қамқорлық аясында болуы қажет.</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Ұлттық жауынгерлік, ерлік интернационалдық және патриоттық тәрбиесінің бастау көзі көне түркі халқының ерлігімен басталады. Патриоттық тәрбие өрісі- халықтың қымбат қазынасы. </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Патриоттық тәрбиенің қазіргі кезеңдегі педагогикалық, проблемалық мәні оған жаңаша қарауды қажет етеді. Осы мақсатта кейбір бұрынғы жұмыс әдістері мен формаларын өзгертіп, жетілдірген жөн.</w:t>
        <w:tab/>
        <w:tab/>
        <w:tab/>
        <w:tab/>
        <w:t>Патриоттық тәрбие жалпы тәрбиенің құрамды бөлігі және мектеп оқушыларының патриоттық, жоғары қазақстандық сезімін қалптастыруға бағытталған, мақсатты, ұйымдастырылған және психологиялық- педагогикалық процесс болып табылады.</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Патриоттық тәрбиені дамытудың негізгі дара тұлғаның жоғарғы әлеуметтік белсенділігін қалыптастыратын, адамгершілік, имандылық, ерлік, еңбек және дене тәрбиесіндегі сапаларының бір-бірімен байланысын саралау болып табылады.</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астауыш сынып оқушылардың мектеп жағдайында патриоттық іс- әрекет кезінде көз-қарасының қалыптасуына қоғамдағы өзгерісті түсіну, жалпы адм баласына әрбір  азаматқа тән нормада не үшін жаңару керектігін ұғындыру және еліміздің мемлекеттік тәуелсіздігінің қасиетті нышандарын қастерлеу болып табылады.</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астауыш сынып оқушылардың патриоттық іс- әрекетке дайын болуы, оның өзін- өзі тәрбиелеу, өзін танытудың жоғарғы сатысына көтерілуімен анықталады.</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Патриоттық тәрбиенің атқаратын қызметіне: </w:t>
      </w:r>
    </w:p>
    <w:p>
      <w:pPr>
        <w:pStyle w:val="Normal"/>
        <w:numPr>
          <w:ilvl w:val="0"/>
          <w:numId w:val="3"/>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тәрбие процесінде, оқу барысында біртұтас көзқарасты  қалыптастыратын, патриоттық рухтағы жан- жақты дамыған дара тұлғаны қалыптастыру; </w:t>
      </w:r>
    </w:p>
    <w:p>
      <w:pPr>
        <w:pStyle w:val="Normal"/>
        <w:numPr>
          <w:ilvl w:val="0"/>
          <w:numId w:val="3"/>
        </w:numPr>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қу- тәрбие процесінде патриоттық іс- әрекет әсерін, ынтасын күшейту;</w:t>
      </w:r>
    </w:p>
    <w:p>
      <w:pPr>
        <w:pStyle w:val="TextBodyIndent"/>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Патриоттық тәрбиенің құрамдас бөлігіне енетін рух тазалығы, еңбексүйгіштік, идеялық сенімділік. Дене шыңдалуының жетілуі психологиялық дайындық  мектептегі сабақтарда беріледі. Оқушылардың алған білімдері біртіндеп сенімге айналады.</w:t>
      </w:r>
    </w:p>
    <w:p>
      <w:pPr>
        <w:pStyle w:val="21"/>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Алайда оқу процессінің мазмұны, уақыт жағынан белгіленген, бұл тәрбие мүмкіншілігін шектейді. Сондықтан тек сабақта патриоттық тәрбиеге байланысты барлық мәліметті толық беру мүмкін емес.Ал сыныптан тыс жұмыс әдістері мен формалары оқушыларды қызықты іс- әрекетке тартуға мүмкіндік береді және өздерінің жеке қабілеттерін көрсете алады.</w:t>
      </w:r>
    </w:p>
    <w:p>
      <w:pPr>
        <w:pStyle w:val="Normal"/>
        <w:spacing w:lineRule="auto" w:line="360"/>
        <w:rPr>
          <w:rFonts w:ascii="KZ Times New Roman;Times New Roman" w:hAnsi="KZ Times New Roman;Times New Roman" w:cs="KZ Times New Roman;Times New Roman"/>
          <w:sz w:val="28"/>
          <w:lang w:val="en-US" w:eastAsia="en-US"/>
        </w:rPr>
      </w:pPr>
      <w:r>
        <w:rPr>
          <w:rFonts w:cs="KZ Times New Roman;Times New Roman" w:ascii="KZ Times New Roman;Times New Roman" w:hAnsi="KZ Times New Roman;Times New Roman"/>
          <w:sz w:val="28"/>
          <w:lang w:val="en-US" w:eastAsia="en-US"/>
        </w:rPr>
        <mc:AlternateContent>
          <mc:Choice Requires="wpg">
            <w:drawing>
              <wp:anchor behindDoc="0" distT="0" distB="0" distL="114935" distR="114935" simplePos="0" locked="0" layoutInCell="0" allowOverlap="1" relativeHeight="69">
                <wp:simplePos x="0" y="0"/>
                <wp:positionH relativeFrom="column">
                  <wp:posOffset>-348615</wp:posOffset>
                </wp:positionH>
                <wp:positionV relativeFrom="paragraph">
                  <wp:posOffset>74930</wp:posOffset>
                </wp:positionV>
                <wp:extent cx="6308090" cy="4389120"/>
                <wp:effectExtent l="5080" t="5080" r="5080" b="5080"/>
                <wp:wrapNone/>
                <wp:docPr id="1" name=""/>
                <a:graphic xmlns:a="http://schemas.openxmlformats.org/drawingml/2006/main">
                  <a:graphicData uri="http://schemas.microsoft.com/office/word/2010/wordprocessingGroup">
                    <wpg:wgp>
                      <wpg:cNvGrpSpPr/>
                      <wpg:grpSpPr>
                        <a:xfrm>
                          <a:off x="0" y="0"/>
                          <a:ext cx="6307920" cy="4389120"/>
                          <a:chOff x="0" y="0"/>
                          <a:chExt cx="6307920" cy="4389120"/>
                        </a:xfrm>
                      </wpg:grpSpPr>
                      <wps:wsp>
                        <wps:cNvSpPr/>
                        <wps:spPr>
                          <a:xfrm flipV="1">
                            <a:off x="1242720" y="1400760"/>
                            <a:ext cx="0" cy="2147400"/>
                          </a:xfrm>
                          <a:prstGeom prst="line">
                            <a:avLst/>
                          </a:prstGeom>
                          <a:ln w="9360">
                            <a:solidFill>
                              <a:srgbClr val="000000"/>
                            </a:solidFill>
                            <a:miter/>
                          </a:ln>
                        </wps:spPr>
                        <wps:style>
                          <a:lnRef idx="0"/>
                          <a:fillRef idx="0"/>
                          <a:effectRef idx="0"/>
                          <a:fontRef idx="minor"/>
                        </wps:style>
                        <wps:bodyPr/>
                      </wps:wsp>
                      <wps:wsp>
                        <wps:cNvSpPr/>
                        <wps:spPr>
                          <a:xfrm flipV="1">
                            <a:off x="4874760" y="1400760"/>
                            <a:ext cx="0" cy="2147400"/>
                          </a:xfrm>
                          <a:prstGeom prst="line">
                            <a:avLst/>
                          </a:prstGeom>
                          <a:ln w="9360">
                            <a:solidFill>
                              <a:srgbClr val="000000"/>
                            </a:solidFill>
                            <a:miter/>
                          </a:ln>
                        </wps:spPr>
                        <wps:style>
                          <a:lnRef idx="0"/>
                          <a:fillRef idx="0"/>
                          <a:effectRef idx="0"/>
                          <a:fontRef idx="minor"/>
                        </wps:style>
                        <wps:bodyPr/>
                      </wps:wsp>
                      <wps:wsp>
                        <wps:cNvSpPr txBox="1"/>
                        <wps:spPr>
                          <a:xfrm>
                            <a:off x="0" y="1214280"/>
                            <a:ext cx="258048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kk-KZ" w:bidi="ar-SA"/>
                                </w:rPr>
                                <w:t>Спортқа баулы қазақша күрес, аударыспақ т.б.</w:t>
                              </w:r>
                            </w:p>
                          </w:txbxContent>
                        </wps:txbx>
                        <wps:bodyPr wrap="square" anchor="t">
                          <a:noAutofit/>
                        </wps:bodyPr>
                      </wps:wsp>
                      <wps:wsp>
                        <wps:cNvSpPr txBox="1"/>
                        <wps:spPr>
                          <a:xfrm>
                            <a:off x="3441240" y="1214280"/>
                            <a:ext cx="258048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0"/>
                                  <w:rFonts w:ascii="Times New Roman" w:hAnsi="Times New Roman" w:eastAsia="Times New Roman" w:cs="Times New Roman"/>
                                  <w:color w:val="auto"/>
                                  <w:lang w:val="kk-KZ" w:bidi="ar-SA"/>
                                </w:rPr>
                                <w:t>Рухани мұралар мысалы Орхон-Енесей, Күлтегін ескерткіштері</w:t>
                              </w:r>
                            </w:p>
                          </w:txbxContent>
                        </wps:txbx>
                        <wps:bodyPr wrap="square" anchor="t">
                          <a:noAutofit/>
                        </wps:bodyPr>
                      </wps:wsp>
                      <wps:wsp>
                        <wps:cNvSpPr txBox="1"/>
                        <wps:spPr>
                          <a:xfrm>
                            <a:off x="0" y="2148120"/>
                            <a:ext cx="258048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kk-KZ" w:bidi="ar-SA"/>
                                </w:rPr>
                                <w:t>Ұлттық ойындар</w:t>
                              </w:r>
                            </w:p>
                          </w:txbxContent>
                        </wps:txbx>
                        <wps:bodyPr wrap="square" anchor="t">
                          <a:noAutofit/>
                        </wps:bodyPr>
                      </wps:wsp>
                      <wps:wsp>
                        <wps:cNvSpPr txBox="1"/>
                        <wps:spPr>
                          <a:xfrm>
                            <a:off x="3441240" y="2148120"/>
                            <a:ext cx="258048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kk-KZ" w:bidi="ar-SA"/>
                                </w:rPr>
                                <w:t>Мемлекеттік рәміздер.</w:t>
                              </w:r>
                            </w:p>
                            <w:p>
                              <w:pPr>
                                <w:overflowPunct w:val="false"/>
                                <w:bidi w:val="0"/>
                                <w:jc w:val="center"/>
                                <w:rPr/>
                              </w:pPr>
                              <w:r>
                                <w:rPr>
                                  <w:kern w:val="2"/>
                                  <w:sz w:val="28"/>
                                  <w:b/>
                                  <w:szCs w:val="20"/>
                                  <w:rFonts w:ascii="Times New Roman" w:hAnsi="Times New Roman" w:eastAsia="Times New Roman" w:cs="Times New Roman"/>
                                  <w:color w:val="auto"/>
                                  <w:lang w:val="kk-KZ" w:bidi="ar-SA"/>
                                </w:rPr>
                                <w:t>Ән-ұран, ту</w:t>
                              </w:r>
                            </w:p>
                          </w:txbxContent>
                        </wps:txbx>
                        <wps:bodyPr wrap="square" anchor="t">
                          <a:noAutofit/>
                        </wps:bodyPr>
                      </wps:wsp>
                      <wps:wsp>
                        <wps:cNvSpPr txBox="1"/>
                        <wps:spPr>
                          <a:xfrm>
                            <a:off x="0" y="3082320"/>
                            <a:ext cx="258048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kk-KZ" w:bidi="ar-SA"/>
                                </w:rPr>
                                <w:t>Имандылық және діни тәрбие.</w:t>
                              </w:r>
                            </w:p>
                          </w:txbxContent>
                        </wps:txbx>
                        <wps:bodyPr wrap="square" anchor="t">
                          <a:noAutofit/>
                        </wps:bodyPr>
                      </wps:wsp>
                      <wps:wsp>
                        <wps:cNvSpPr txBox="1"/>
                        <wps:spPr>
                          <a:xfrm>
                            <a:off x="3441240" y="3082320"/>
                            <a:ext cx="2580480" cy="5601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0"/>
                                  <w:rFonts w:ascii="Times New Roman" w:hAnsi="Times New Roman" w:eastAsia="Times New Roman" w:cs="Times New Roman"/>
                                  <w:color w:val="auto"/>
                                  <w:lang w:val="kk-KZ" w:bidi="ar-SA"/>
                                </w:rPr>
                                <w:t>Ұлттық рух, мәдениет пен халық ауыз әдебиеті.</w:t>
                              </w:r>
                            </w:p>
                          </w:txbxContent>
                        </wps:txbx>
                        <wps:bodyPr wrap="square" anchor="t">
                          <a:noAutofit/>
                        </wps:bodyPr>
                      </wps:wsp>
                      <wps:wsp>
                        <wps:cNvSpPr txBox="1"/>
                        <wps:spPr>
                          <a:xfrm>
                            <a:off x="1816200" y="3828960"/>
                            <a:ext cx="2580480" cy="560160"/>
                          </a:xfrm>
                          <a:prstGeom prst="rect">
                            <a:avLst/>
                          </a:prstGeom>
                          <a:solidFill>
                            <a:srgbClr val="ffffff"/>
                          </a:solidFill>
                          <a:ln w="9360">
                            <a:solidFill>
                              <a:srgbClr val="000000"/>
                            </a:solidFill>
                            <a:miter/>
                          </a:ln>
                        </wps:spPr>
                        <wps:txbx>
                          <w:txbxContent>
                            <w:p>
                              <w:pPr>
                                <w:overflowPunct w:val="false"/>
                                <w:bidi w:val="0"/>
                                <w:spacing w:lineRule="auto" w:line="192"/>
                                <w:jc w:val="center"/>
                                <w:rPr/>
                              </w:pPr>
                              <w:r>
                                <w:rPr>
                                  <w:kern w:val="2"/>
                                  <w:sz w:val="24"/>
                                  <w:b/>
                                  <w:szCs w:val="20"/>
                                  <w:rFonts w:ascii="Times New Roman" w:hAnsi="Times New Roman" w:eastAsia="Times New Roman" w:cs="Times New Roman"/>
                                  <w:color w:val="auto"/>
                                  <w:lang w:val="kk-KZ" w:bidi="ar-SA"/>
                                </w:rPr>
                                <w:t>Ұлтжанды, отансүйгіш, намысқой, елін-жерін қорғай алатын азамат</w:t>
                              </w:r>
                            </w:p>
                          </w:txbxContent>
                        </wps:txbx>
                        <wps:bodyPr wrap="square" anchor="t">
                          <a:noAutofit/>
                        </wps:bodyPr>
                      </wps:wsp>
                      <wps:wsp>
                        <wps:cNvSpPr txBox="1"/>
                        <wps:spPr>
                          <a:xfrm>
                            <a:off x="859320" y="186840"/>
                            <a:ext cx="4397400" cy="653400"/>
                          </a:xfrm>
                          <a:prstGeom prst="rect">
                            <a:avLst/>
                          </a:prstGeom>
                          <a:solidFill>
                            <a:srgbClr val="ffffff"/>
                          </a:solidFill>
                          <a:ln w="25560">
                            <a:solidFill>
                              <a:srgbClr val="000000"/>
                            </a:solidFill>
                            <a:miter/>
                          </a:ln>
                        </wps:spPr>
                        <wps:txbx>
                          <w:txbxContent>
                            <w:p>
                              <w:pPr>
                                <w:overflowPunct w:val="false"/>
                                <w:bidi w:val="0"/>
                                <w:jc w:val="center"/>
                                <w:rPr/>
                              </w:pPr>
                              <w:r>
                                <w:rPr>
                                  <w:kern w:val="2"/>
                                  <w:sz w:val="32"/>
                                  <w:b/>
                                  <w:szCs w:val="20"/>
                                  <w:rFonts w:ascii="Times New Roman" w:hAnsi="Times New Roman" w:eastAsia="Times New Roman" w:cs="Times New Roman"/>
                                  <w:color w:val="auto"/>
                                  <w:lang w:val="kk-KZ" w:bidi="ar-SA"/>
                                </w:rPr>
                                <w:t>Бастауыш сынып оқушыларын патриотизмге тәрбиелеу жолдары</w:t>
                              </w:r>
                            </w:p>
                          </w:txbxContent>
                        </wps:txbx>
                        <wps:bodyPr wrap="square" anchor="t">
                          <a:noAutofit/>
                        </wps:bodyPr>
                      </wps:wsp>
                      <wps:wsp>
                        <wps:cNvSpPr/>
                        <wps:spPr>
                          <a:xfrm>
                            <a:off x="5257080" y="840600"/>
                            <a:ext cx="0" cy="373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59680" y="840600"/>
                            <a:ext cx="0" cy="373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52480" y="0"/>
                            <a:ext cx="955800" cy="280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Times New Roman" w:cs="Times New Roman"/>
                                  <w:color w:val="auto"/>
                                  <w:lang w:val="ru-RU" w:bidi="ar-SA"/>
                                </w:rPr>
                                <w:t>1- кесте</w:t>
                              </w:r>
                              <w:r>
                                <w:rPr>
                                  <w:kern w:val="2"/>
                                  <w:szCs w:val="20"/>
                                  <w:sz w:val="20"/>
                                  <w:rFonts w:ascii="Times New Roman" w:hAnsi="Times New Roman" w:eastAsia="Times New Roman" w:cs="Times New Roman"/>
                                  <w:color w:val="auto"/>
                                  <w:lang w:val="ru-RU" w:bidi="ar-SA"/>
                                </w:rPr>
                                <w:t xml:space="preserve"> </w:t>
                                <w:br/>
                              </w:r>
                            </w:p>
                          </w:txbxContent>
                        </wps:txbx>
                        <wps:bodyPr wrap="square" anchor="t">
                          <a:noAutofit/>
                        </wps:bodyPr>
                      </wps:wsp>
                      <wps:wsp>
                        <wps:cNvSpPr/>
                        <wps:spPr>
                          <a:xfrm flipH="1">
                            <a:off x="3058920" y="3648240"/>
                            <a:ext cx="382320" cy="186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0480" y="3648240"/>
                            <a:ext cx="382320" cy="1868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45pt;margin-top:5.9pt;width:496.7pt;height:345.6pt" coordorigin="-549,118" coordsize="9934,6912">
                <v:line id="shape_0" from="1408,2324" to="1408,5705" stroked="t" o:allowincell="f" style="position:absolute;flip:y">
                  <v:stroke color="black" weight="9360" joinstyle="miter" endcap="flat"/>
                  <v:fill o:detectmouseclick="t" on="false"/>
                  <w10:wrap type="none"/>
                </v:line>
                <v:line id="shape_0" from="7128,2324" to="7128,5705"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49;top:2030;width:4063;height:88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kk-KZ" w:bidi="ar-SA"/>
                          </w:rPr>
                          <w:t>Спортқа баулы қазақша күрес, аударыспақ т.б.</w:t>
                        </w:r>
                      </w:p>
                    </w:txbxContent>
                  </v:textbox>
                  <v:fill o:detectmouseclick="t" type="solid" color2="black"/>
                  <v:stroke color="black" weight="9360" joinstyle="miter" endcap="flat"/>
                  <w10:wrap type="none"/>
                </v:shape>
                <v:shape id="shape_0" fillcolor="white" stroked="t" o:allowincell="f" style="position:absolute;left:4870;top:2030;width:4063;height:881;mso-wrap-style:square;v-text-anchor:top" type="_x0000_t202">
                  <v:textbox>
                    <w:txbxContent>
                      <w:p>
                        <w:pPr>
                          <w:overflowPunct w:val="false"/>
                          <w:bidi w:val="0"/>
                          <w:jc w:val="center"/>
                          <w:rPr/>
                        </w:pPr>
                        <w:r>
                          <w:rPr>
                            <w:kern w:val="2"/>
                            <w:sz w:val="22"/>
                            <w:b/>
                            <w:szCs w:val="20"/>
                            <w:rFonts w:ascii="Times New Roman" w:hAnsi="Times New Roman" w:eastAsia="Times New Roman" w:cs="Times New Roman"/>
                            <w:color w:val="auto"/>
                            <w:lang w:val="kk-KZ" w:bidi="ar-SA"/>
                          </w:rPr>
                          <w:t>Рухани мұралар мысалы Орхон-Енесей, Күлтегін ескерткіштері</w:t>
                        </w:r>
                      </w:p>
                    </w:txbxContent>
                  </v:textbox>
                  <v:fill o:detectmouseclick="t" type="solid" color2="black"/>
                  <v:stroke color="black" weight="9360" joinstyle="miter" endcap="flat"/>
                  <w10:wrap type="none"/>
                </v:shape>
                <v:shape id="shape_0" fillcolor="white" stroked="t" o:allowincell="f" style="position:absolute;left:-549;top:3501;width:4063;height:88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kk-KZ" w:bidi="ar-SA"/>
                          </w:rPr>
                          <w:t>Ұлттық ойындар</w:t>
                        </w:r>
                      </w:p>
                    </w:txbxContent>
                  </v:textbox>
                  <v:fill o:detectmouseclick="t" type="solid" color2="black"/>
                  <v:stroke color="black" weight="9360" joinstyle="miter" endcap="flat"/>
                  <w10:wrap type="none"/>
                </v:shape>
                <v:shape id="shape_0" fillcolor="white" stroked="t" o:allowincell="f" style="position:absolute;left:4870;top:3501;width:4063;height:88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kk-KZ" w:bidi="ar-SA"/>
                          </w:rPr>
                          <w:t>Мемлекеттік рәміздер.</w:t>
                        </w:r>
                      </w:p>
                      <w:p>
                        <w:pPr>
                          <w:overflowPunct w:val="false"/>
                          <w:bidi w:val="0"/>
                          <w:jc w:val="center"/>
                          <w:rPr/>
                        </w:pPr>
                        <w:r>
                          <w:rPr>
                            <w:kern w:val="2"/>
                            <w:sz w:val="28"/>
                            <w:b/>
                            <w:szCs w:val="20"/>
                            <w:rFonts w:ascii="Times New Roman" w:hAnsi="Times New Roman" w:eastAsia="Times New Roman" w:cs="Times New Roman"/>
                            <w:color w:val="auto"/>
                            <w:lang w:val="kk-KZ" w:bidi="ar-SA"/>
                          </w:rPr>
                          <w:t>Ән-ұран, ту</w:t>
                        </w:r>
                      </w:p>
                    </w:txbxContent>
                  </v:textbox>
                  <v:fill o:detectmouseclick="t" type="solid" color2="black"/>
                  <v:stroke color="black" weight="9360" joinstyle="miter" endcap="flat"/>
                  <w10:wrap type="none"/>
                </v:shape>
                <v:shape id="shape_0" fillcolor="white" stroked="t" o:allowincell="f" style="position:absolute;left:-549;top:4972;width:4063;height:88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kk-KZ" w:bidi="ar-SA"/>
                          </w:rPr>
                          <w:t>Имандылық және діни тәрбие.</w:t>
                        </w:r>
                      </w:p>
                    </w:txbxContent>
                  </v:textbox>
                  <v:fill o:detectmouseclick="t" type="solid" color2="black"/>
                  <v:stroke color="black" weight="9360" joinstyle="miter" endcap="flat"/>
                  <w10:wrap type="none"/>
                </v:shape>
                <v:shape id="shape_0" fillcolor="white" stroked="t" o:allowincell="f" style="position:absolute;left:4870;top:4972;width:4063;height:881;mso-wrap-style:square;v-text-anchor:top" type="_x0000_t202">
                  <v:textbox>
                    <w:txbxContent>
                      <w:p>
                        <w:pPr>
                          <w:overflowPunct w:val="false"/>
                          <w:bidi w:val="0"/>
                          <w:jc w:val="center"/>
                          <w:rPr/>
                        </w:pPr>
                        <w:r>
                          <w:rPr>
                            <w:kern w:val="2"/>
                            <w:sz w:val="28"/>
                            <w:b/>
                            <w:szCs w:val="20"/>
                            <w:rFonts w:ascii="Times New Roman" w:hAnsi="Times New Roman" w:eastAsia="Times New Roman" w:cs="Times New Roman"/>
                            <w:color w:val="auto"/>
                            <w:lang w:val="kk-KZ" w:bidi="ar-SA"/>
                          </w:rPr>
                          <w:t>Ұлттық рух, мәдениет пен халық ауыз әдебиеті.</w:t>
                        </w:r>
                      </w:p>
                    </w:txbxContent>
                  </v:textbox>
                  <v:fill o:detectmouseclick="t" type="solid" color2="black"/>
                  <v:stroke color="black" weight="9360" joinstyle="miter" endcap="flat"/>
                  <w10:wrap type="none"/>
                </v:shape>
                <v:shape id="shape_0" fillcolor="white" stroked="t" o:allowincell="f" style="position:absolute;left:2311;top:6148;width:4063;height:881;mso-wrap-style:square;v-text-anchor:top" type="_x0000_t202">
                  <v:textbox>
                    <w:txbxContent>
                      <w:p>
                        <w:pPr>
                          <w:overflowPunct w:val="false"/>
                          <w:bidi w:val="0"/>
                          <w:spacing w:lineRule="auto" w:line="192"/>
                          <w:jc w:val="center"/>
                          <w:rPr/>
                        </w:pPr>
                        <w:r>
                          <w:rPr>
                            <w:kern w:val="2"/>
                            <w:sz w:val="24"/>
                            <w:b/>
                            <w:szCs w:val="20"/>
                            <w:rFonts w:ascii="Times New Roman" w:hAnsi="Times New Roman" w:eastAsia="Times New Roman" w:cs="Times New Roman"/>
                            <w:color w:val="auto"/>
                            <w:lang w:val="kk-KZ" w:bidi="ar-SA"/>
                          </w:rPr>
                          <w:t>Ұлтжанды, отансүйгіш, намысқой, елін-жерін қорғай алатын азамат</w:t>
                        </w:r>
                      </w:p>
                    </w:txbxContent>
                  </v:textbox>
                  <v:fill o:detectmouseclick="t" type="solid" color2="black"/>
                  <v:stroke color="black" weight="9360" joinstyle="miter" endcap="flat"/>
                  <w10:wrap type="none"/>
                </v:shape>
                <v:shape id="shape_0" fillcolor="white" stroked="t" o:allowincell="f" style="position:absolute;left:804;top:412;width:6924;height:1028;mso-wrap-style:square;v-text-anchor:top" type="_x0000_t202">
                  <v:textbox>
                    <w:txbxContent>
                      <w:p>
                        <w:pPr>
                          <w:overflowPunct w:val="false"/>
                          <w:bidi w:val="0"/>
                          <w:jc w:val="center"/>
                          <w:rPr/>
                        </w:pPr>
                        <w:r>
                          <w:rPr>
                            <w:kern w:val="2"/>
                            <w:sz w:val="32"/>
                            <w:b/>
                            <w:szCs w:val="20"/>
                            <w:rFonts w:ascii="Times New Roman" w:hAnsi="Times New Roman" w:eastAsia="Times New Roman" w:cs="Times New Roman"/>
                            <w:color w:val="auto"/>
                            <w:lang w:val="kk-KZ" w:bidi="ar-SA"/>
                          </w:rPr>
                          <w:t>Бастауыш сынып оқушыларын патриотизмге тәрбиелеу жолдары</w:t>
                        </w:r>
                      </w:p>
                    </w:txbxContent>
                  </v:textbox>
                  <v:fill o:detectmouseclick="t" type="solid" color2="black"/>
                  <v:stroke color="black" weight="25560" joinstyle="miter" endcap="flat"/>
                  <w10:wrap type="none"/>
                </v:shape>
                <v:line id="shape_0" from="7730,1442" to="7730,2029" stroked="t" o:allowincell="f" style="position:absolute">
                  <v:stroke color="black" weight="9360" endarrow="block" endarrowwidth="medium" endarrowlength="medium" joinstyle="miter" endcap="flat"/>
                  <v:fill o:detectmouseclick="t" on="false"/>
                  <w10:wrap type="none"/>
                </v:line>
                <v:line id="shape_0" from="805,1442" to="805,202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880;top:118;width:1504;height:44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 кесте</w:t>
                        </w:r>
                        <w:r>
                          <w:rPr>
                            <w:kern w:val="2"/>
                            <w:szCs w:val="20"/>
                            <w:sz w:val="20"/>
                            <w:rFonts w:ascii="Times New Roman" w:hAnsi="Times New Roman" w:eastAsia="Times New Roman" w:cs="Times New Roman"/>
                            <w:color w:val="auto"/>
                            <w:lang w:val="ru-RU" w:bidi="ar-SA"/>
                          </w:rPr>
                          <w:t xml:space="preserve"> </w:t>
                          <w:br/>
                        </w:r>
                      </w:p>
                    </w:txbxContent>
                  </v:textbox>
                  <v:fill o:detectmouseclick="t" type="solid" color2="black"/>
                  <v:stroke color="white" weight="9360" joinstyle="miter" endcap="flat"/>
                  <w10:wrap type="none"/>
                </v:shape>
                <v:line id="shape_0" from="4268,5863" to="4869,6156" stroked="t" o:allowincell="f" style="position:absolute;flip:x">
                  <v:stroke color="black" weight="9360" endarrow="block" endarrowwidth="medium" endarrowlength="medium" joinstyle="miter" endcap="flat"/>
                  <v:fill o:detectmouseclick="t" on="false"/>
                  <w10:wrap type="none"/>
                </v:line>
                <v:line id="shape_0" from="3515,5863" to="4116,615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Оқушыларға білім мен тәрбие беруде сыныптан тыс жүргізілетін жұмыстар мектептегі  оқу-тәрбие үрдісінің бір бөлігі болып табылады. Олардың түрлері өте көп. Жаратылыстану  пәндері бойынша әңгімелер мен лекциялар, топсеруендер мен танымжорықтар, зерттеулер мен байқаулар, сынып бөлмелерінде және жергілікті жерлерде жүргізілетін сарамандық және зертханалық жұмыстар, апталықтар, кештер, интелектуалды шоу, т.б. өткізуге болады. Біз өткізген сыныптан тыс жұмыстардың мақсаты - баланы жан-жақты жетілдіру, халықтық дәстүрлерге деген құрмет сезімін дамыту және халық педагогикасы арқылы бойларында атамекенге сүйіспеншілікті қалыптастыру.</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Халық педагогикасы арқылы оқушылардың атамекенге сүйіспеншілігін қалыптастыруда сыныптан тыс жұмыстар мына бағыттар бойынша жүргізілді:</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1. Халық педагогикасы арқылы окушылардың бойында атамекенді сүю, қастерлеу және қорғауға даяр болу секілді сезімдерді дамыту;</w:t>
      </w:r>
    </w:p>
    <w:p>
      <w:pPr>
        <w:pStyle w:val="Normal"/>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2. Өтілетін жұмыстарды халық педагогикасымен байланыстыра отырып, окушылардың белсенділіктерін арттыру және ұлттық рухта тәрбиелеу;</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3. Сыныптан тыс жұмыстар өткізу арқылы оқушыларды атамекенге бақылау жүргізуге, атамекендеріне қатысты әдебиеттер, бұқаралық ақпарат материалдарымен жүмыс жасай алуға үйрету;</w:t>
      </w:r>
    </w:p>
    <w:p>
      <w:pPr>
        <w:pStyle w:val="Normal"/>
        <w:shd w:fill="FFFFFF" w:val="clear"/>
        <w:spacing w:lineRule="auto" w:line="360"/>
        <w:ind w:firstLine="72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color w:val="000000"/>
          <w:sz w:val="28"/>
        </w:rPr>
        <w:t>4. Сыныптан тыс жұмыстарды оқушылардың іскерлігін арттыратын педагогикалық білім, атамекенге сүйіспеншілікті қалыптастыруда басты орын алатын бағыт ретінде қарастыру.</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Қазақстан  Республикасы  өзінің тәуелсіз  мемлекет екендігін     бүкіл  әлемге дәлелдеді. Енді басты міндет - осы мемлекеттің өркендеп өсуі, халықтың әлеуметтік, экономикалық жағдайын көтеру. Қазақстанды - отаным деп таныған әрбір азаматтың осыған өз мүмкіндігінше үлес қосуы тиіс. Мұның басты шарттарының идеяларын Н.Ә.Назарбаев өзінің "Қазақстан-2030" Жолдауында "біздің балаларымыз бен немерелеріміз бабаларының игі дәстүрін сақтай отырып қазіргі заманғы нарықтық экономика өркендеу үстіндегі күллі әлемге әйгілі әрі сыйлы өз елінің патриоттары болады"   деп нақты көрсеткен болатын.</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Отанымыз аумағының бүтіндігін сақтау, халықтың тыныштығын алатын лаңкестермен қарсы ұйымшылдықпен күрес, мемлекеттерге қауіп төндіретін кез келген сыртқы және ішкі күштерге қарсы тұрудың өзі жастардың отаншылдық рухта тәрбиелеу міндетін жүктейді. Осыған орай патриоттық тәрбие мәселесі адамзат тарихының өн бойындағы ұрпақтан- ұрпаққа жалғасып келе жатқан ұлы мақсат болғандықтан, мектеп оқушыларының бойындағы Отанға деген сүйіспеншілігін, яғни патриоттық санасын дарытуда    халқымыздың  біртуар ұлы,  ержүрек қолбасшы, жазушы, Батыр, Қазақстанның Халық Қаһарманы Б.Момышұлы ағамыздың кейінгі ұрпаққа үлгі етіп қалдырып кеткен өсиеттерінің және  ерлікке толы шығармаларының алатын орны ерекше екенін мысалға алуға болады.</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Патриотизм дегеніміз - Отанға деген сүйіспеншілік, жеке адамның аман-саулығының қоғамдық- мемлекеттік қауіпсіздікке тікелей байланыстылығын сезіну, ал мемлекетті нығайту дегеніміз - жеке адамды күшейту екенін мойындау, қысқасын айтқанда, патриотизм мемлекет деген ұғымды жеке адаммен, яғни оның өткенімен, бүгінгі күнімен және болашағымен  қарым-қатынасты  білдіреді".</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Ерлік дегеніміз - табиғат сыйы емес, ең алдымен, өзінің ар-намысында және азаматтың қасиетті абыройын ұятқа қалу, опасыздық пен масқара болу сезімінен қорғай отырып, адамның ең ұлы сезімін -азаматтық парызын орындау үшін, осындай адамгершілік теңдікті өзіңмен сайысқа түсе отырып тұтас ұжым өмірінің игілігіне ғана емес, оның қауіп-қатерінде бөлісіп, жауды барынша жою, жанға жанмен, қанға қанмен аяусыз кек алу жолымен жеке басыңды және отандастарды қауіпсіздік етуге ұмтылу, саналы түрде қауіп-қатерге бас тігу".</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 xml:space="preserve">"Батылдық - қимыл-әрекет есебін тәуекелдеумен үйлестіре алушылық".                                                                                              </w:t>
      </w:r>
    </w:p>
    <w:p>
      <w:pPr>
        <w:pStyle w:val="Normal"/>
        <w:shd w:fill="FFFFFF" w:val="clear"/>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 xml:space="preserve">"Өжеттілік,  қайсарлық - адамның тіпті  мүмкін  емес деген жағдайдың өзінде абыроймен өлімге  бас тігуге тәуекел етушілік, игілікті құлшыныс. </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center"/>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t>2.2. Бастауыш сынып оқушыларын интернационализм мен патриотизмге тәрбиелеуді іске асыру (педагогикалық тәжірибе және оның нәтижесі)</w:t>
      </w:r>
    </w:p>
    <w:p>
      <w:pPr>
        <w:pStyle w:val="Normal"/>
        <w:spacing w:lineRule="auto" w:line="360"/>
        <w:rPr>
          <w:rFonts w:ascii="KZ Times New Roman;Times New Roman" w:hAnsi="KZ Times New Roman;Times New Roman" w:cs="KZ Times New Roman;Times New Roman"/>
          <w:b/>
          <w:b/>
          <w:sz w:val="28"/>
        </w:rPr>
      </w:pPr>
      <w:r>
        <w:rPr>
          <w:rFonts w:cs="KZ Times New Roman;Times New Roman" w:ascii="KZ Times New Roman;Times New Roman" w:hAnsi="KZ Times New Roman;Times New Roman"/>
          <w:b/>
          <w:sz w:val="28"/>
        </w:rPr>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Халқымыздың ұлттық мәдениетінің құрамдас бөлігінің бірі қазақ батырлар жыры тұлғаның өз ұлтының  мәдени құндылықтарын терең сезінетін, патриоттық сезімді және қасиеттерін қалыптастыратын құнды құрал болып табылады.</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Дегенмен, халқымыздың ауызекі шығармашылығы мақал- мәтел, жұмбақтар мен жырынң тәрбиелік мүмкіндіктерін бастауыш сыныптарда пайдалану қажеттігі оқытушы әдіскерлер назарынан тыс қалуда.</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Оған себеп, біріншіден, бұл жанрдың сөзі мен музыкасы  біріккен синкреттік өнер түрінде болуы.</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Екіншіден, поэтикалық ерекшелігінде оқытуға ұзақтығы, тілінің бүгінгі балалар үшін сонылығы, оны бастауыш сынып оқушысы  меңгере алмайды деген бір жақты бікірлер әсер етуі мүмкін.</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іздің пікірімізше, бала нақ осы шақта ғана бұл жырларды үлкен қызығушлықпен қабылдайд, өйткені бұл шығармалардың барлғы ауызекі және тыңдарманға ұсынуды да табиғи дидактизм сақталған. Бесік жырын алғаш тыңдаған сәби біртіндеп келе санамақты, тұрмыс салт жырларын өсе келе күрделі музыкалық- поэтикалық шығармаларды (жыр, терме, айтыс және т.б.) меңгеруіне толық мүмкіндігі бар.</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Сонымен бірге қазақ батырлар жырын орыс былиналарымен салыстыратын болсақ “қазақ эпосының өлең құрылысы орыс халқының былинасына қарағанда тұрақты болатынын және қазақ жырының ырғақпен ұйқас жағынан да артықшылығын атап көрсетуге болады ”. Мұның өзі жырды үйретуге көп жеңілдік туғызады.</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Ұлттық жрларымызда біз көптеген  түрлі бағыттағы еңбек, ақыл- ой, дене, патриоттық құқықтық, эстетикалық экологиялық адамгершілік, тәрбие және т.т., халық тәрбиесінің  сан жетпес даналығын табамыз. Біз қарастырылғалы отырған  адмгершілік тәрбиесі осы барлық тәрбиенің өзегі болып табылады. Және барлық тәрбие түрлері мен біріге келе тұлға бойында адамгершілік сапаларды қалыптастырады.</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атырлар жырының  негізгі тақырыбының  арқауы Отан қорғау, батыр игілігінің мадақтау болып табылады. Сонымен бірге осы идеяның негізінде батыр мен оның төңірегіндегі кейіпкерлердің іс- әрекеті арқылы, сол кезеңдегі халқымыздың моральдық- этикалық ойын бағалауымыцзға болады.</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ырда қазақ халқының ең озық деген ұлттық мінез- құлықтары қамтылған: Отанға деген шексіз махаббат тайпа мен жүз бірлігін, от басындағы бірауыздылық, әке мен бала, ана мен бала арасындағы  мейірбандылық, ерлік пен батылдық, достыққа деген тұрақтылық, еңбекқорлық, гуманизм мен керемет адамгершілік тазалық. Байқап отырсақ, батырлар жырындағы оқиға желісінің тұрақты логикалық жүйемен баяндалуының да үлкен тәрбиелік маңызы бар. Мысалы: батырдың дүниеге келуі, батырдың өсуі, ат таңдауы, қалыңдық іздеуі, жауынак аттануы және т.б. Бұл батырдың есейіп жетілуіне дейінгі оның бойындағы түрлі адамгершілік қасиеттерін аңғаруға мүмкіндік беру мен қатар, от басылық құндылықтарды, салт- дәстүрімізді бағалаудағы халқыцмыздың көз- қарастарын бейнелейді.</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Көпшілік батырлар жырында баласыздан азар көрген ата- аналар бар. Жиғанын елге үлестіріп, байлық пен дәулеттен бас тартып, әулие, аруақтардан бала сұрайды. Мұндай оқиға желісі “Қобыланды”,  “Ерсайын”, “Алпамыс”, “Шора” жрларында өте тартмды беріледі.</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Қобыланды батыр жырында бүкіл қыпшақ елі перзент көрмеген Тоқтарбай үшін қайғырады. </w:t>
      </w:r>
    </w:p>
    <w:p>
      <w:pPr>
        <w:pStyle w:val="Normal"/>
        <w:spacing w:lineRule="auto" w:line="360"/>
        <w:ind w:left="2160" w:firstLine="72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w:t>
      </w:r>
      <w:r>
        <w:rPr>
          <w:rFonts w:cs="KZ Times New Roman;Times New Roman" w:ascii="KZ Times New Roman;Times New Roman" w:hAnsi="KZ Times New Roman;Times New Roman"/>
          <w:sz w:val="28"/>
        </w:rPr>
        <w:t>Сексенге жас келгенше</w:t>
      </w:r>
    </w:p>
    <w:p>
      <w:pPr>
        <w:pStyle w:val="Normal"/>
        <w:spacing w:lineRule="auto" w:line="360"/>
        <w:ind w:left="2160" w:firstLine="72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ір бала көрмей Тоқтарбай</w:t>
      </w:r>
    </w:p>
    <w:p>
      <w:pPr>
        <w:pStyle w:val="Normal"/>
        <w:spacing w:lineRule="auto" w:line="360"/>
        <w:ind w:left="2160" w:firstLine="72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айғымменен қан жұтып,</w:t>
      </w:r>
    </w:p>
    <w:p>
      <w:pPr>
        <w:pStyle w:val="Normal"/>
        <w:spacing w:lineRule="auto" w:line="360"/>
        <w:ind w:left="2160" w:firstLine="72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Ақылынан адасқан:</w:t>
      </w:r>
    </w:p>
    <w:p>
      <w:pPr>
        <w:pStyle w:val="Normal"/>
        <w:spacing w:lineRule="auto" w:line="360"/>
        <w:ind w:left="2160" w:firstLine="72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Шөл иесі сұңқар қияқсыз</w:t>
      </w:r>
    </w:p>
    <w:p>
      <w:pPr>
        <w:pStyle w:val="Normal"/>
        <w:spacing w:lineRule="auto" w:line="360"/>
        <w:ind w:left="2160" w:firstLine="72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Еш нәрсе көрмей дүниеден</w:t>
      </w:r>
    </w:p>
    <w:p>
      <w:pPr>
        <w:pStyle w:val="Normal"/>
        <w:spacing w:lineRule="auto" w:line="360"/>
        <w:ind w:left="2160" w:firstLine="72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Өткенім деген тұяқсыз -</w:t>
      </w:r>
    </w:p>
    <w:p>
      <w:pPr>
        <w:pStyle w:val="Normal"/>
        <w:spacing w:lineRule="auto" w:line="360"/>
        <w:ind w:left="2160" w:firstLine="72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Тоқтарбайдың зарына</w:t>
      </w:r>
    </w:p>
    <w:p>
      <w:pPr>
        <w:pStyle w:val="Normal"/>
        <w:spacing w:lineRule="auto" w:line="360"/>
        <w:ind w:left="2160" w:firstLine="720"/>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алың қыпшақ қайысқан”.</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ұл жыр жолдары халқымыздың балажан болуымен қатар, өзінен кейінгі ұрпақ қалдыруды өмірдің негізгі мағынасы деп түсініп, оған ерекше мән беретіндігін көрсетеді. Ата- анасының баласына деген ыстық махаббатты негізінде болашақ батыр отбасын, елін, Отанын сүюді үйренеді.</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ab/>
        <w:t>Жырдағы әулиелердің тілеуімен дүниеге келген болашақ батыр ерте есейіп қайраттылығы мен ақылы жастайынан танытады. Мұндай көріністер батырдың алғаш рет өзіне сай жар іздеуімен ат таңдау көріністерінде бейнеленеді. Жалпы алғанда батырлар жырында батырдың мінсіз сыртқы сұлулығы оның ішкі рухани дүниесімен үйлесім тапқан және халқымыздың ер жігітке қойылатын адамгершілік сапалары жөніндегі бағдарламалық талаптары батырдың сөзінен, іс- әрекетінен табылады.</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Сонымен бірге жырда батыр маңындағы жағымды кейіпкерлердің де басты адамдық саналары ерекше көрсетілген. </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Эпоста достық пен жолдастықтың үлгісі көрсететін мысалдар өте мол. Батырлар жырларында батырдың досы әрі серігі ретінде олардың аттарына көп көңіл бөледі. Мысалы, Алпамыстың Байшұбары қу мыстанның батрға деген арам пиғылын сезіп қойып, “қос аяқтап тебеді”, ал Шұбарға мініп құмарын  қандырмақшы болған жауларын маңына жолатпайды.</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Қобыланды батыр жырында да Қобыланды мен Тайбұрылдың  достығы, батыр тұлпарының әр уақыт иесіне жәрдемдесіп, айтқанын екі етпей орындап жүретіні үлкен шеберлікпен суреттелген.</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Батырлар жырының мазмұны қызықты болуымен қатар, мұндағы халқымыздың жақсылық пен жамандық, қайырымдылық пен зұлымдық туралы негізгі ойлары осы жастағы оқушылардың ұғымына жақын.</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 xml:space="preserve">Егер, бала жас кезінен ұлттық жырларымыздың сұлулығын сезініп, мазмұнындағы адами құндылықтарды бағалай білсе, оның өз Отанына, халқына, төл өнеріне сүйіспеншілігі артатыны сөзсіз.      </w:t>
      </w:r>
    </w:p>
    <w:p>
      <w:pPr>
        <w:pStyle w:val="Heading1"/>
        <w:spacing w:lineRule="auto" w:line="360"/>
        <w:ind w:firstLine="72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 халқы бала тәрбиесімен арнайы айналысатын қоғамдық орндар ашпаса да, өз ұрпағын бесікте жатқан кезінен ьастап ақ өлең жыр мен әңгіме, ертегі, тақпақ тәрізді мәтіндік ұлағаттармен санамақ, жаңылпаш сияқты ойындар арқылы тәрбиелеп отырған</w:t>
      </w:r>
    </w:p>
    <w:p>
      <w:pPr>
        <w:pStyle w:val="Heading1"/>
        <w:spacing w:lineRule="auto" w:line="360"/>
        <w:ind w:firstLine="72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уыз әдебиетінің басқа түрлеріне қарағанда, мақал- мәтелдердің өзіне тән ерекшеліктері бар. Ол адам өмірінде, тұрмыс тіршілікте, қоғамдық жағдайларда кездесетін әртүрлі құбылыстарға, тарихи мәні бар оқиғаларға берілген даналық баға,тұжырымды түйін есебінде қолданылады.</w:t>
      </w:r>
    </w:p>
    <w:p>
      <w:pPr>
        <w:pStyle w:val="Heading1"/>
        <w:spacing w:lineRule="auto" w:line="360"/>
        <w:ind w:firstLine="72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ақал-мәтел  ойды қысқа да ұтмды жеткізетін, өмір тәжірибесін қолдана айтатын сөздер. Онда ел, халық, Отан, ерлік, бірлік жайында айтылған өнегелі сөздер өте көп. “Туған жерге туың тік”, “Ер өзі үшін туады, елі үшін өледі ”, “Ел іші алтн бесік” дейтін мақалдар ертедегі батырлардан бастап, отан соғысы күндеріне дейін елді ерлікке шақырып, патриотизмге баулыған асыл сөздер балған.</w:t>
      </w:r>
    </w:p>
    <w:p>
      <w:pPr>
        <w:pStyle w:val="Heading1"/>
        <w:spacing w:lineRule="auto" w:line="360"/>
        <w:ind w:firstLine="72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Ел қорғау батырлық ерлік істер жайлы туған халық мақалдары халықтың бұл жөніндегі ой тілегі, арман мүддесі, патриоттық сезімі, ұлттық мақтаншы қандай екендігін білдіріп отырады. Бұл тақырыптағы мақалдар, ең алдымен кімге болсада туған жер, өсіп өнген ел отан аса қасиетті, қадірлі, қымбат, ыстық деп көрсетеді. “Туған жердің тауы ыстық”, “Ел жұрты бардың жұтымы жоқ”, “Туған жердің күні де, күлі де ыстық”, “Туған жер тұғырың, туған ел қыдырың”, “Ата қоныс алтын мекен ” деумен туған елді басқа елдермен салыстыра келіп, әркімге өз елінің артық екенін аңғартады. Мұны халық “Кісі елінде сұлтан болғанша, өз еліңде ұлтан бол ”, “Кісі елі күміс, өз елің алтын”, “Жат елдің жақсысы болғанша, өз еліңнің сақшысы бол” деген мақалдар арқылы сипаттайды .</w:t>
      </w:r>
    </w:p>
    <w:p>
      <w:pPr>
        <w:pStyle w:val="Heading1"/>
        <w:spacing w:lineRule="auto" w:line="360"/>
        <w:ind w:firstLine="72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Өзінің мақалдары туған жер, ел отанды аса жоғары бағалап ардақтаған халық, енді оларды қорғау әрбір азаматтың басты боршы деп біледі. Ел талап ойран салуды көздеген шапқыншы жау болса, оған қарсы аттану, қасқтай қан қалғанша ақтық демі біткенше алысу, сөйтіп дұшпаннан Отанды қорғап қалу  халқын сүйген әрбір ержігіттің азаматтық борышы болатындығын көрсетеді. “Елін сүйген ер болар”, “Жүкті нар көтерер, қайғыны ер көтерер” деген мақалдар жоғарыда айтылған пікірдің айғағы.</w:t>
      </w:r>
    </w:p>
    <w:p>
      <w:pPr>
        <w:pStyle w:val="Heading1"/>
        <w:spacing w:lineRule="auto" w:line="360"/>
        <w:ind w:firstLine="72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Халық мақалдары ел қорғау басқыншы жауды талқандап жеңу жолында ерлік жасаған, қара қылды қақ жарған, қиадан тартып жол салған, жау қамалын қиратқан, табан тірескен айқасарда тайсалып тартынбаған жігіттерді ардақтайды, абыройлы атақ пен даңққа бөлейді. Олардың халық сүйсінген ерлік істерін кейінгі ұрпаққа үлгі етеді.</w:t>
      </w:r>
    </w:p>
    <w:p>
      <w:pPr>
        <w:pStyle w:val="Heading1"/>
        <w:spacing w:lineRule="auto" w:line="360"/>
        <w:ind w:firstLine="72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Қазақ ауыз әдебиетінен орын алған және ерте заманнан бастап бүгінгі күнге дейін даму, өсу үстінде келе жатқан жанрлардың бірі – жұмбақтар. </w:t>
      </w:r>
    </w:p>
    <w:p>
      <w:pPr>
        <w:pStyle w:val="Heading1"/>
        <w:spacing w:lineRule="auto" w:line="360"/>
        <w:ind w:firstLine="72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Жұмбақ- өскелең ұрпаққа білім берерлік, тәрбиелік мәні бар құралдардың бірі. Мақал адамның логикалық ойын дамытса, жұмбақ, жаңылпаш жас баланң тілін жетілдіріп, табиғат өмір жағдай”ындағцы түсінігі мен қиялдау қабілетін дамытады. Жұмбақ ең алдымен жас бөбекутерге үйретілген. Оның өзі көбіне ұйқасқан өлең түрінде айтылатын болған. </w:t>
      </w:r>
    </w:p>
    <w:p>
      <w:pPr>
        <w:pStyle w:val="Heading1"/>
        <w:spacing w:lineRule="auto" w:line="360"/>
        <w:ind w:firstLine="72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Алдында айтылған мақал-мәтелдер тәрізді жұмбақтар да сәби балаларды ерлікке, отаншылдыққа, патриоттыққа үндейтін маңызды құралдардың бірі. Өйткені кәптеген жұмбақтардың астарында батырлық ел қорғаған ерлердің бойндағы бес қаруы жасырын түрінде айтылады. </w:t>
      </w:r>
    </w:p>
    <w:p>
      <w:pPr>
        <w:pStyle w:val="Heading1"/>
        <w:spacing w:lineRule="auto" w:line="360"/>
        <w:ind w:firstLine="72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Мысалы: Белі қайқы, жоны  тайқы           (қылыш)</w:t>
      </w:r>
    </w:p>
    <w:p>
      <w:pPr>
        <w:pStyle w:val="Heading1"/>
        <w:spacing w:lineRule="auto" w:line="360"/>
        <w:ind w:firstLine="720"/>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Сүмбелі теректі,                  Ерден қалмайды,</w:t>
      </w:r>
    </w:p>
    <w:p>
      <w:pPr>
        <w:pStyle w:val="Heading1"/>
        <w:spacing w:lineRule="auto" w:line="360"/>
        <w:ind w:firstLine="720"/>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Қызыл желекті,                    Жауда керекті        (найза)</w:t>
      </w:r>
    </w:p>
    <w:p>
      <w:pPr>
        <w:pStyle w:val="Heading1"/>
        <w:spacing w:lineRule="auto" w:line="360"/>
        <w:ind w:firstLine="72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Жалпы, жұмбақты сөз образының кілті есебінде тануға болады. Жұмбақ ақындық ұрығы</w:t>
        <w:softHyphen/>
        <w:t>- дәні тәрізді. Бұл жақтарынан тексеріп тану да ғылымдық міндет. Жұмбақтардың шешуін іздеймін деген баланың  ойына және қиялына әсер етіп қана қоймайды, сонымен қатар қылыш, найза тәрізді ер қаруын  қолға алып, елін жаудан қорғауға  деген құштарлық та пайда болады.</w:t>
      </w:r>
    </w:p>
    <w:p>
      <w:pPr>
        <w:pStyle w:val="Heading1"/>
        <w:spacing w:lineRule="auto" w:line="360"/>
        <w:ind w:firstLine="72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Аңыз әңгімелерде елдің мұңын мұңдап, жоғын жоқтайтын қаһармандар өскелең буынға тәрбиелі де ізгі ықпалын тигізеді. Мәселең көпшілікке мәлім, ұлы даланың абз жырауы  атанған Асан Қайғы халқы уайым қайғыны білмейтін, жан- жануары жылына екі мәрте балайтын жаз самал, қысы шуақты Жерұйықты іздеуі баяндалады. Желмаяға мініп тынымсыз сапар шегетін, Алтай мен Атырау арасындағы жер- судың қадір- қасиетіне қарай сипаттама беретін дала данышпаны  қартайған шағында жарғақ құлағы жастыққа тимей жүрсе, ол халқы үшін жасаған қызметі. Сол үшін де халқы оны қадірлеген, оны кейінгі ұрпағына Асан Қайғының отаншылдығын үлгі етіп ұсынған. Асан Қайғдай ел ұлы болуға үндеген. Жалғыз Асан Қайғы емес, сонымен бірге  Жиренше шешен туралы аңыз әңгімелерде патриотизм туралы айтылған. Айталық, ұзақ мерзім бойы әз- Жәнібек ханның ақ ордасында болып, өзінің ұядай қосына анда- санда бір оралатын Жиреншенің екі тізесі сыртқа шығып жататын баспанасы жайлы “қайран меніәң өз үйім, кең сарайдай боз үйім” деп айтатын қанатты сөзінде патриоттық ой жатыр. Өйткені, ел деген ұғым осы шағн қара қостан басталатынын, туған жерге деген сүйіспеншілік осындай түсініктен нәр алатынын қиыр жайлап, шет қонып жүрген көшпелі жақсы білген. Сондықтан, оны ұрпағына өнегелі жол деп көрсетті.</w:t>
      </w:r>
    </w:p>
    <w:p>
      <w:pPr>
        <w:pStyle w:val="Heading1"/>
        <w:spacing w:lineRule="auto" w:line="360"/>
        <w:ind w:firstLine="72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Ертегілерге бай елдердің бірі- қазақ халқы. Қазақ халқының ой- қиялының жемісі болвп саналатын ертегілер балалардың патриоттық тәрбиесінде аса маңызды рөл атқарады. Өйткені, ондағы патриотизм шығарма қаһармандарының туған еліне, кіндік қан тамған жеріне деген құштарлығы ауыз әдебиеті нұсқауларының басқа жанрларна қарағанда ертегілерде анық байқалады. Мәселен, “Ер Төстік” ертегісіндегі оқиғалар бас кейіпкер өзінің елден ауып кеткен ағаларн іздеп тауып әкелуі, өз басына, еліне қауіп төндірген перінің қызы Бекторы мен Жалмауз кемпірден құтылып, кек алуы жалаң батырлық емес, ізгі пейілді азаматтығын да байқатады. Халық ертегілері өткенді ғана баяндаумен шектелмелді, болашақ, келешек  туралы қатты ойланады. Қазақ ертегілерінің басм бөлігінде ерлік, батрлықпен қатар үлкен адамгершілік, қайырымдылық, ақыл, тапқырлық, мейірімділік пен парасат мадақталып, өскелең ұрпаққа үлгі ретінде ұсынылады. </w:t>
      </w:r>
    </w:p>
    <w:p>
      <w:pPr>
        <w:pStyle w:val="Heading1"/>
        <w:spacing w:lineRule="auto" w:line="360"/>
        <w:ind w:firstLine="72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азақ ауыз әдебиетінің ертеден келе жатқан күрделі саласының бірі- батрлар жыры. Бұл жырлардң көпшілігі халқтың Отанды сүю, басқыншы жаудан елді қорғау, халық үшін ерлік еңбек ету идеясынан туған. Батырлар жыры бір ғасырдың ғана жемісі емес. Ол халықтың ертедегі тұрмыс- тіршілігіне, тарихна, қоғамдық өміріне байланысты туып, солармен бірге жасасқан.</w:t>
      </w:r>
    </w:p>
    <w:p>
      <w:pPr>
        <w:pStyle w:val="Heading1"/>
        <w:spacing w:lineRule="auto" w:line="360"/>
        <w:ind w:firstLine="72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 xml:space="preserve">Қамбар батыр” жырын ерекше атап көрсетпекпіз. Өйткені ересектермен қатар бұл жыр орталау және орта мектеп оқушыларының қабілетіне сай шығарма. Қамбар батырдың ерлік істері, халқына сіңірген еңбегі балаларды қажырлы өжет іске бастайды. Олардың патриоттық рухын көтереді. Нашарларға жан ашу, оларды қолдай білетін рахмшыл, көпшіл, қоғамшыл болуға үйретеді. Адамгершілік санасы мейлінше жоғары ұстаудың жақсы үлгілерін береді. “Қамбар батыр” жырының батырлық жырлардан тағы бір өзгешелігі, жаңалғы деп білеміз. Қамбар жас болса да, алды- артын болжай білетін, абайлап, ақылға салып қарайтын өнегелі азамат, ірі тұлға. Бұл - оған берілген халықтық сипат. Оның жас өспірімдеріміз үшін үлгі болатн тәрбиелік жақтары батырлығымен  қатар ақылды, сабырлы, ұстамдылығында. Осындай шайқас, тартыс үсті балалар мен жас өспірімдерге патриоттық рух беріп, оларды шігерлендіре түседі. Бұл- балалар үшін үлкен тәрбие. </w:t>
      </w:r>
    </w:p>
    <w:p>
      <w:pPr>
        <w:pStyle w:val="Heading1"/>
        <w:spacing w:lineRule="auto" w:line="360"/>
        <w:ind w:firstLine="72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Мектеп оқушылары мен балабақша бүлдіршіндерін туған халқының ауыз әдебиеті үлгілері арқылы патриоттық рухта тәрбиелей алсақ қана біз жас бүлдіршіннің жан дүниесін жадыратып, келешекте елін, жерін қорғайтын, бойында ұлттық және азаматтық намысы бар азамат тәрбиелеп шығарамыз. Халық ауыз әдебиеті- балаларды Отаншылдыққа тәрбиелеудің сыннан өткен мектебі. Сондықтан, жас ұрпаққа өз еліміздің, халқымыздың аса бай ауыз әдебиеті үлгілерін үйретіп, сол үлгілер арқылы патриоттық тәрбиеге баулу- ұстаздар мен тәрбиешілер қауымының басты жұмысы. </w:t>
      </w:r>
    </w:p>
    <w:p>
      <w:pPr>
        <w:pStyle w:val="Heading1"/>
        <w:spacing w:lineRule="auto" w:line="360"/>
        <w:ind w:firstLine="72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w:t>
      </w:r>
      <w:r>
        <w:rPr>
          <w:rFonts w:cs="KZ Times New Roman;Times New Roman" w:ascii="KZ Times New Roman;Times New Roman" w:hAnsi="KZ Times New Roman;Times New Roman"/>
          <w:lang w:val="kk-KZ"/>
        </w:rPr>
        <w:t>Жастай берген тәрбие- жас шыбықты игендей ”деп, біз балаларға тәрбиені жастайынан халықтық педагогика элементтері мен халық ауыз әдебиеттері үлгілерін пайдаланудан бастауымыз қажет. Өз халқының алтын қорынан нәр алып, сусындаған әрбір жас бүлдіршін болашаққа өз Отанының жанашыр азаматы, елін- жерін қорғайтын ері болып өсері сөзсіз.</w:t>
      </w:r>
    </w:p>
    <w:p>
      <w:pPr>
        <w:pStyle w:val="Heading1"/>
        <w:spacing w:lineRule="auto" w:line="360"/>
        <w:ind w:firstLine="72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 xml:space="preserve">Балабақша бүлдіршіндері мен оқушылардың ой- өрісін кеңейтіп, эстетикалық талғамын арттырып адамгершілікке, патриоттық сезімге баулу ісінде халық ауыз әдебиетінің алатын орны ерекше екенін естен шығармауымыз қажет.                                   </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Мектеп оқу-тәрбие үрдісінде жүргізілетін өлкетану жұмыстары: туған өлкенің тарихын, мәдениетін, табиғатын, әдебиетін зерттеу, соның нәтижесінде жиналған материалдарды жоспарлы, жүйелі түрде пайдалану аса маңызды. Егерде бұл жұмыс жақсы жолға қойылып, жиналған материал мектеп мұражайында немесе өлкетану бұрышында сақталса және де ол әдебиет, тарих, жаратылыстану, биология пәндері бойынша факультативтік курс ретінде жүргізілсе, онда осы курс бағдарламасының алдна қойған міндетін ойдағыдай жүзеге асыруға, жас жеткінкеншектерді интернационалдық және патриоттыққа тәрбиелеуге үлес қосты деп есептеуге болады.</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Елбасымыздың “Қазақстан-2030” атты бағдарламасында: “Оқушыларды қазақстандық патриотизм мен шығармашылық жағынан дамыған жеке тұлға ретінде тәрбиелеу аса қажет”- деп атап көрсетілген.</w:t>
      </w:r>
    </w:p>
    <w:p>
      <w:pPr>
        <w:pStyle w:val="Normal"/>
        <w:spacing w:lineRule="auto" w:line="360"/>
        <w:ind w:firstLine="72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t>Жоғарыда айтылған, сарапқа салынған түрлі әдебиеттер мен педагогикалық оқулықтар, әдістемелік нұсқаулықтар, сондай-ақ Елбасының жолдауын басшылыққа ала отырып, де де өз мектебімізде 4 сынып арасында бірқатар іс-шаралар жүргіздік. Бастауыш сынып оқушыларының бойына патриоттық, интернационалистік қасиеттерді сіңдіру мақсатымен “Жеңіс күні” атты тәрбие сағатының үлгілік нұсқаулығын ұсынып отырмыз.</w:t>
      </w:r>
    </w:p>
    <w:p>
      <w:pPr>
        <w:pStyle w:val="Heading5"/>
        <w:ind w:firstLine="720"/>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t>Тәрбие сағаты</w:t>
      </w:r>
    </w:p>
    <w:p>
      <w:pPr>
        <w:pStyle w:val="Normal"/>
        <w:shd w:fill="FFFFFF" w:val="clear"/>
        <w:spacing w:lineRule="auto" w:line="360"/>
        <w:jc w:val="both"/>
        <w:rPr/>
      </w:pPr>
      <w:r>
        <w:rPr>
          <w:rFonts w:eastAsia="KZ Times New Roman;Times New Roman" w:cs="KZ Times New Roman;Times New Roman" w:ascii="KZ Times New Roman;Times New Roman" w:hAnsi="KZ Times New Roman;Times New Roman"/>
          <w:b/>
          <w:color w:val="000000"/>
          <w:sz w:val="28"/>
        </w:rPr>
        <w:t xml:space="preserve">         </w:t>
      </w:r>
      <w:r>
        <w:rPr>
          <w:rFonts w:cs="KZ Times New Roman;Times New Roman" w:ascii="KZ Times New Roman;Times New Roman" w:hAnsi="KZ Times New Roman;Times New Roman"/>
          <w:b/>
          <w:color w:val="000000"/>
          <w:sz w:val="28"/>
        </w:rPr>
        <w:t>Сабақтың тақырыбы:</w:t>
      </w:r>
      <w:r>
        <w:rPr>
          <w:rFonts w:cs="KZ Times New Roman;Times New Roman" w:ascii="KZ Times New Roman;Times New Roman" w:hAnsi="KZ Times New Roman;Times New Roman"/>
          <w:color w:val="000000"/>
          <w:sz w:val="28"/>
        </w:rPr>
        <w:t xml:space="preserve"> Жеңіс күні (Қайрат Жұмағалиев).</w:t>
      </w:r>
    </w:p>
    <w:p>
      <w:pPr>
        <w:pStyle w:val="Normal"/>
        <w:shd w:fill="FFFFFF" w:val="clear"/>
        <w:spacing w:lineRule="auto" w:line="360"/>
        <w:jc w:val="both"/>
        <w:rPr/>
      </w:pPr>
      <w:r>
        <w:rPr>
          <w:rFonts w:eastAsia="KZ Times New Roman;Times New Roman" w:cs="KZ Times New Roman;Times New Roman" w:ascii="KZ Times New Roman;Times New Roman" w:hAnsi="KZ Times New Roman;Times New Roman"/>
          <w:b/>
          <w:color w:val="000000"/>
          <w:sz w:val="28"/>
        </w:rPr>
        <w:t xml:space="preserve">         </w:t>
      </w:r>
      <w:r>
        <w:rPr>
          <w:rFonts w:cs="KZ Times New Roman;Times New Roman" w:ascii="KZ Times New Roman;Times New Roman" w:hAnsi="KZ Times New Roman;Times New Roman"/>
          <w:b/>
          <w:color w:val="000000"/>
          <w:sz w:val="28"/>
        </w:rPr>
        <w:t>Сабақтың мақсаттары:</w:t>
      </w:r>
      <w:r>
        <w:rPr>
          <w:rFonts w:cs="KZ Times New Roman;Times New Roman" w:ascii="KZ Times New Roman;Times New Roman" w:hAnsi="KZ Times New Roman;Times New Roman"/>
          <w:color w:val="000000"/>
          <w:sz w:val="28"/>
        </w:rPr>
        <w:t xml:space="preserve"> Оқушыға өлеңдегі негізгі ойды, идеяны ұғындыру.</w:t>
      </w:r>
    </w:p>
    <w:p>
      <w:pPr>
        <w:pStyle w:val="Normal"/>
        <w:shd w:fill="FFFFFF" w:val="clear"/>
        <w:spacing w:lineRule="auto" w:line="360"/>
        <w:jc w:val="both"/>
        <w:rPr>
          <w:rFonts w:ascii="KZ Times New Roman;Times New Roman" w:hAnsi="KZ Times New Roman;Times New Roman" w:cs="KZ Times New Roman;Times New Roman"/>
          <w:color w:val="000000"/>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а) білімділік: Өлеңді нақышына келтіріп, түсіндіру. Ұлы Жеңістің қиыншылықпен келгенін түсіндіру. Қосымша материалдар пайдалану;</w:t>
      </w:r>
    </w:p>
    <w:p>
      <w:pPr>
        <w:pStyle w:val="Normal"/>
        <w:shd w:fill="FFFFFF" w:val="clear"/>
        <w:spacing w:lineRule="auto" w:line="360"/>
        <w:jc w:val="both"/>
        <w:rPr>
          <w:rFonts w:ascii="KZ Times New Roman;Times New Roman" w:hAnsi="KZ Times New Roman;Times New Roman" w:cs="KZ Times New Roman;Times New Roman"/>
          <w:color w:val="000000"/>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ә) дамытушылық: Негізгі идеяларды суреттей отырып, оқушылардың белсенділігің шығармашылық қабілеттерін дамыту;</w:t>
      </w:r>
    </w:p>
    <w:p>
      <w:pPr>
        <w:pStyle w:val="Normal"/>
        <w:shd w:fill="FFFFFF" w:val="clear"/>
        <w:spacing w:lineRule="auto" w:line="360"/>
        <w:jc w:val="both"/>
        <w:rPr>
          <w:rFonts w:ascii="KZ Times New Roman;Times New Roman" w:hAnsi="KZ Times New Roman;Times New Roman" w:cs="KZ Times New Roman;Times New Roman"/>
          <w:color w:val="000000"/>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б) тәрбиелік: Оқушыларға елін, жерін, Отанын қорғауға, ардагерлерді құрметтеуге тәрбиелеу. Патриоттық сезімге баулу.</w:t>
      </w:r>
    </w:p>
    <w:p>
      <w:pPr>
        <w:pStyle w:val="Normal"/>
        <w:shd w:fill="FFFFFF" w:val="clear"/>
        <w:spacing w:lineRule="auto" w:line="360"/>
        <w:jc w:val="both"/>
        <w:rPr/>
      </w:pPr>
      <w:r>
        <w:rPr>
          <w:rFonts w:eastAsia="KZ Times New Roman;Times New Roman" w:cs="KZ Times New Roman;Times New Roman" w:ascii="KZ Times New Roman;Times New Roman" w:hAnsi="KZ Times New Roman;Times New Roman"/>
          <w:b/>
          <w:color w:val="000000"/>
          <w:sz w:val="28"/>
        </w:rPr>
        <w:t xml:space="preserve">        </w:t>
      </w:r>
      <w:r>
        <w:rPr>
          <w:rFonts w:cs="KZ Times New Roman;Times New Roman" w:ascii="KZ Times New Roman;Times New Roman" w:hAnsi="KZ Times New Roman;Times New Roman"/>
          <w:b/>
          <w:color w:val="000000"/>
          <w:sz w:val="28"/>
        </w:rPr>
        <w:t>Сабақта қолданылатын әдіс-тәсілдер:</w:t>
      </w:r>
      <w:r>
        <w:rPr>
          <w:rFonts w:cs="KZ Times New Roman;Times New Roman" w:ascii="KZ Times New Roman;Times New Roman" w:hAnsi="KZ Times New Roman;Times New Roman"/>
          <w:color w:val="000000"/>
          <w:sz w:val="28"/>
        </w:rPr>
        <w:t xml:space="preserve"> Түсіндіру, әңгімелеу, негізгі идеяны баяндау, керкем сөз оқу, өз ойларын тұжырымдау, өздік жұмыстар, шығармашылық тапсырмалар.</w:t>
      </w:r>
    </w:p>
    <w:p>
      <w:pPr>
        <w:pStyle w:val="Normal"/>
        <w:shd w:fill="FFFFFF" w:val="clear"/>
        <w:spacing w:lineRule="auto" w:line="360"/>
        <w:jc w:val="both"/>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b/>
          <w:color w:val="000000"/>
          <w:sz w:val="28"/>
        </w:rPr>
        <w:t>Сабақтың көрнекілігі:</w:t>
      </w:r>
      <w:r>
        <w:rPr>
          <w:rFonts w:cs="KZ Times New Roman;Times New Roman" w:ascii="KZ Times New Roman;Times New Roman" w:hAnsi="KZ Times New Roman;Times New Roman"/>
          <w:color w:val="000000"/>
          <w:sz w:val="28"/>
        </w:rPr>
        <w:t xml:space="preserve"> сызбалар, суреттер, кітаптар көрмесі, үнтаспа, бүктеме кітапша.</w:t>
      </w:r>
    </w:p>
    <w:p>
      <w:pPr>
        <w:pStyle w:val="Normal"/>
        <w:shd w:fill="FFFFFF" w:val="clear"/>
        <w:spacing w:lineRule="auto" w:line="360"/>
        <w:jc w:val="both"/>
        <w:rPr>
          <w:rFonts w:ascii="KZ Times New Roman;Times New Roman" w:hAnsi="KZ Times New Roman;Times New Roman" w:cs="KZ Times New Roman;Times New Roman"/>
          <w:b/>
          <w:b/>
          <w:color w:val="000000"/>
          <w:sz w:val="28"/>
        </w:rPr>
      </w:pPr>
      <w:r>
        <w:rPr>
          <w:rFonts w:eastAsia="KZ Times New Roman;Times New Roman" w:cs="KZ Times New Roman;Times New Roman" w:ascii="KZ Times New Roman;Times New Roman" w:hAnsi="KZ Times New Roman;Times New Roman"/>
          <w:b/>
          <w:color w:val="000000"/>
          <w:sz w:val="28"/>
        </w:rPr>
        <w:t xml:space="preserve">        </w:t>
      </w:r>
      <w:r>
        <w:rPr>
          <w:rFonts w:cs="KZ Times New Roman;Times New Roman" w:ascii="KZ Times New Roman;Times New Roman" w:hAnsi="KZ Times New Roman;Times New Roman"/>
          <w:b/>
          <w:color w:val="000000"/>
          <w:sz w:val="28"/>
        </w:rPr>
        <w:t>Сабақтың барысы:</w:t>
      </w:r>
    </w:p>
    <w:p>
      <w:pPr>
        <w:pStyle w:val="Normal"/>
        <w:shd w:fill="FFFFFF" w:val="clear"/>
        <w:spacing w:lineRule="auto" w:line="360"/>
        <w:jc w:val="both"/>
        <w:rPr/>
      </w:pPr>
      <w:r>
        <w:rPr>
          <w:rFonts w:eastAsia="KZ Times New Roman;Times New Roman" w:cs="KZ Times New Roman;Times New Roman" w:ascii="KZ Times New Roman;Times New Roman" w:hAnsi="KZ Times New Roman;Times New Roman"/>
          <w:b/>
          <w:color w:val="000000"/>
          <w:sz w:val="28"/>
        </w:rPr>
        <w:t xml:space="preserve">        </w:t>
      </w:r>
      <w:r>
        <w:rPr>
          <w:rFonts w:cs="KZ Times New Roman;Times New Roman" w:ascii="KZ Times New Roman;Times New Roman" w:hAnsi="KZ Times New Roman;Times New Roman"/>
          <w:b/>
          <w:color w:val="000000"/>
          <w:sz w:val="28"/>
        </w:rPr>
        <w:t>І. Ұйымдастыру бөлімі.</w:t>
      </w:r>
      <w:r>
        <w:rPr>
          <w:rFonts w:cs="KZ Times New Roman;Times New Roman" w:ascii="KZ Times New Roman;Times New Roman" w:hAnsi="KZ Times New Roman;Times New Roman"/>
          <w:color w:val="000000"/>
          <w:sz w:val="28"/>
        </w:rPr>
        <w:t xml:space="preserve"> Оқушылардың назарын сабаққа аудару.</w:t>
      </w:r>
    </w:p>
    <w:p>
      <w:pPr>
        <w:pStyle w:val="Normal"/>
        <w:shd w:fill="FFFFFF" w:val="clear"/>
        <w:spacing w:lineRule="auto" w:line="360"/>
        <w:jc w:val="both"/>
        <w:rPr>
          <w:rFonts w:ascii="KZ Times New Roman;Times New Roman" w:hAnsi="KZ Times New Roman;Times New Roman" w:cs="KZ Times New Roman;Times New Roman"/>
          <w:b/>
          <w:b/>
          <w:color w:val="000000"/>
          <w:sz w:val="28"/>
        </w:rPr>
      </w:pPr>
      <w:r>
        <w:rPr>
          <w:rFonts w:eastAsia="KZ Times New Roman;Times New Roman" w:cs="KZ Times New Roman;Times New Roman" w:ascii="KZ Times New Roman;Times New Roman" w:hAnsi="KZ Times New Roman;Times New Roman"/>
          <w:b/>
          <w:color w:val="000000"/>
          <w:sz w:val="28"/>
        </w:rPr>
        <w:t xml:space="preserve">        </w:t>
      </w:r>
      <w:r>
        <w:rPr>
          <w:rFonts w:cs="KZ Times New Roman;Times New Roman" w:ascii="KZ Times New Roman;Times New Roman" w:hAnsi="KZ Times New Roman;Times New Roman"/>
          <w:b/>
          <w:color w:val="000000"/>
          <w:sz w:val="28"/>
        </w:rPr>
        <w:t>ІІ. Үй тапсырмасын тексеру.</w:t>
      </w:r>
    </w:p>
    <w:p>
      <w:pPr>
        <w:pStyle w:val="Normal"/>
        <w:shd w:fill="FFFFFF" w:val="clear"/>
        <w:spacing w:lineRule="auto" w:line="360"/>
        <w:jc w:val="both"/>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b/>
          <w:color w:val="000000"/>
          <w:sz w:val="28"/>
        </w:rPr>
        <w:t>ІІІ. Жаңа сабақ.</w:t>
      </w:r>
      <w:r>
        <w:rPr>
          <w:rFonts w:cs="KZ Times New Roman;Times New Roman" w:ascii="KZ Times New Roman;Times New Roman" w:hAnsi="KZ Times New Roman;Times New Roman"/>
          <w:color w:val="000000"/>
          <w:sz w:val="28"/>
        </w:rPr>
        <w:t xml:space="preserve"> Құттықтаймыз Ұлы Жеңіс күнімен!</w:t>
      </w:r>
    </w:p>
    <w:p>
      <w:pPr>
        <w:pStyle w:val="Normal"/>
        <w:shd w:fill="FFFFFF" w:val="clear"/>
        <w:spacing w:lineRule="auto" w:line="360"/>
        <w:jc w:val="both"/>
        <w:rPr>
          <w:rFonts w:ascii="KZ Times New Roman;Times New Roman" w:hAnsi="KZ Times New Roman;Times New Roman" w:cs="KZ Times New Roman;Times New Roman"/>
          <w:color w:val="000000"/>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Жеңіс күнін бүкіл адамзат аңсап күтті. Бірақ, бұл Жеңіс оңайлықпен келген жоқ. 1941 жылы 22-маусымда гитлершілдер елімізге соғыс ашты. Осынау сұрапыл соғысқа Кеңес Одағының басқа да республикаларымен бірге жауды талқандап, жеңіске жету ісіне біздің Қазақстан да өзінің лайықты үлесін қосты.</w:t>
      </w:r>
    </w:p>
    <w:p>
      <w:pPr>
        <w:pStyle w:val="Normal"/>
        <w:shd w:fill="FFFFFF" w:val="clear"/>
        <w:spacing w:lineRule="auto" w:line="360"/>
        <w:jc w:val="both"/>
        <w:rPr>
          <w:rFonts w:ascii="KZ Times New Roman;Times New Roman" w:hAnsi="KZ Times New Roman;Times New Roman" w:cs="KZ Times New Roman;Times New Roman"/>
          <w:color w:val="000000"/>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Иә, балалар, бұл жеңіс оңайлықпен келген жоқ. Ұлы Отан соғысына қатыс-қандар сияқты есімдері аңызға айналған ағаларымызды, әкелерімізді, апаларымызды тарих бетіне "Батыр" деп жазып кетті.</w:t>
      </w:r>
    </w:p>
    <w:p>
      <w:pPr>
        <w:pStyle w:val="Normal"/>
        <w:shd w:fill="FFFFFF" w:val="clear"/>
        <w:spacing w:lineRule="auto" w:line="360"/>
        <w:jc w:val="both"/>
        <w:rPr>
          <w:rFonts w:ascii="KZ Times New Roman;Times New Roman" w:hAnsi="KZ Times New Roman;Times New Roman" w:cs="KZ Times New Roman;Times New Roman"/>
          <w:color w:val="000000"/>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 Құрметті балалар, ағаларымыздың рухына бас иіп, еске алайық (1 минут үнсіздік).</w:t>
      </w:r>
    </w:p>
    <w:p>
      <w:pPr>
        <w:pStyle w:val="Normal"/>
        <w:shd w:fill="FFFFFF" w:val="clear"/>
        <w:spacing w:lineRule="auto" w:line="360"/>
        <w:jc w:val="both"/>
        <w:rPr>
          <w:rFonts w:ascii="KZ Times New Roman;Times New Roman" w:hAnsi="KZ Times New Roman;Times New Roman" w:cs="KZ Times New Roman;Times New Roman"/>
          <w:color w:val="000000"/>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1945 жылдың 30-сәуірінде рейхстаг үстінде Р.Қошқарбаев тіккен Жеңіс туы желбіреді.</w:t>
      </w:r>
    </w:p>
    <w:p>
      <w:pPr>
        <w:pStyle w:val="Normal"/>
        <w:shd w:fill="FFFFFF" w:val="clear"/>
        <w:spacing w:lineRule="auto" w:line="360"/>
        <w:jc w:val="both"/>
        <w:rPr>
          <w:rFonts w:ascii="KZ Times New Roman;Times New Roman" w:hAnsi="KZ Times New Roman;Times New Roman" w:cs="KZ Times New Roman;Times New Roman"/>
          <w:color w:val="000000"/>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8-мамырда Берлинде фашистік Германия жеңілгенін мойындап қол қойды. 1945 жылдың 9-мамыр күні бұрын - соңды болмаған 1000 зеңбіректен 30 дүркін салют атылды. Міне, Жеңіс күні осылай келген еді.</w:t>
      </w:r>
    </w:p>
    <w:p>
      <w:pPr>
        <w:pStyle w:val="Normal"/>
        <w:shd w:fill="FFFFFF" w:val="clear"/>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hd w:fill="FFFFFF" w:val="clear"/>
        <w:spacing w:lineRule="auto" w:line="360"/>
        <w:jc w:val="both"/>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b/>
          <w:color w:val="000000"/>
          <w:sz w:val="28"/>
        </w:rPr>
        <w:t>Ой толғаныс.</w:t>
      </w:r>
      <w:r>
        <w:rPr>
          <w:rFonts w:cs="KZ Times New Roman;Times New Roman" w:ascii="KZ Times New Roman;Times New Roman" w:hAnsi="KZ Times New Roman;Times New Roman"/>
          <w:color w:val="000000"/>
          <w:sz w:val="28"/>
        </w:rPr>
        <w:t xml:space="preserve"> Кеңес Одағының Батыры атағын алған жерлестеріміз тура-лы Әсемгүл апайларыңыз әңгімелейді.</w:t>
      </w:r>
    </w:p>
    <w:p>
      <w:pPr>
        <w:pStyle w:val="Normal"/>
        <w:shd w:fill="FFFFFF" w:val="clear"/>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hd w:fill="FFFFFF" w:val="clear"/>
        <w:spacing w:lineRule="auto" w:line="360"/>
        <w:jc w:val="both"/>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b/>
          <w:color w:val="000000"/>
          <w:sz w:val="28"/>
        </w:rPr>
        <w:t>Поэзия минуты.</w:t>
      </w:r>
      <w:r>
        <w:rPr>
          <w:rFonts w:cs="KZ Times New Roman;Times New Roman" w:ascii="KZ Times New Roman;Times New Roman" w:hAnsi="KZ Times New Roman;Times New Roman"/>
          <w:color w:val="000000"/>
          <w:sz w:val="28"/>
        </w:rPr>
        <w:t xml:space="preserve"> "Әлия" (Сағи Жиенбаев - Әлия болып киініп шығады.)</w:t>
      </w:r>
    </w:p>
    <w:p>
      <w:pPr>
        <w:pStyle w:val="Normal"/>
        <w:shd w:fill="FFFFFF" w:val="clear"/>
        <w:spacing w:lineRule="auto" w:line="360"/>
        <w:jc w:val="center"/>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Даламыздың даңқысың,</w:t>
      </w:r>
    </w:p>
    <w:p>
      <w:pPr>
        <w:pStyle w:val="Normal"/>
        <w:shd w:fill="FFFFFF" w:val="clear"/>
        <w:spacing w:lineRule="auto" w:line="360"/>
        <w:jc w:val="center"/>
        <w:rPr>
          <w:rFonts w:ascii="KZ Times New Roman;Times New Roman" w:hAnsi="KZ Times New Roman;Times New Roman" w:cs="KZ Times New Roman;Times New Roman"/>
          <w:color w:val="000000"/>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Балауса гүл, балғын қыз.</w:t>
      </w:r>
    </w:p>
    <w:p>
      <w:pPr>
        <w:pStyle w:val="Normal"/>
        <w:shd w:fill="FFFFFF" w:val="clear"/>
        <w:spacing w:lineRule="auto" w:line="360"/>
        <w:jc w:val="center"/>
        <w:rPr>
          <w:rFonts w:ascii="KZ Times New Roman;Times New Roman" w:hAnsi="KZ Times New Roman;Times New Roman" w:cs="KZ Times New Roman;Times New Roman"/>
          <w:color w:val="000000"/>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Жанын қиып, халқы үшін</w:t>
      </w:r>
    </w:p>
    <w:p>
      <w:pPr>
        <w:pStyle w:val="Normal"/>
        <w:shd w:fill="FFFFFF" w:val="clear"/>
        <w:spacing w:lineRule="auto" w:line="360"/>
        <w:jc w:val="center"/>
        <w:rPr>
          <w:rFonts w:ascii="KZ Times New Roman;Times New Roman" w:hAnsi="KZ Times New Roman;Times New Roman" w:cs="KZ Times New Roman;Times New Roman"/>
          <w:color w:val="000000"/>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Жанып түскен ақ жұлдыз.</w:t>
      </w:r>
    </w:p>
    <w:p>
      <w:pPr>
        <w:pStyle w:val="Normal"/>
        <w:shd w:fill="FFFFFF" w:val="clear"/>
        <w:spacing w:lineRule="auto" w:line="360"/>
        <w:jc w:val="both"/>
        <w:rPr>
          <w:rFonts w:ascii="KZ Times New Roman;Times New Roman" w:hAnsi="KZ Times New Roman;Times New Roman" w:cs="KZ Times New Roman;Times New Roman"/>
          <w:color w:val="000000"/>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 xml:space="preserve">Мәңгі жасап жерде енді, </w:t>
      </w:r>
    </w:p>
    <w:p>
      <w:pPr>
        <w:pStyle w:val="Normal"/>
        <w:shd w:fill="FFFFFF" w:val="clear"/>
        <w:spacing w:lineRule="auto" w:line="360"/>
        <w:jc w:val="both"/>
        <w:rPr>
          <w:rFonts w:ascii="KZ Times New Roman;Times New Roman" w:hAnsi="KZ Times New Roman;Times New Roman" w:cs="KZ Times New Roman;Times New Roman"/>
          <w:color w:val="000000"/>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Биік бол деп таулардан.</w:t>
      </w:r>
    </w:p>
    <w:p>
      <w:pPr>
        <w:pStyle w:val="Normal"/>
        <w:shd w:fill="FFFFFF" w:val="clear"/>
        <w:spacing w:lineRule="auto" w:line="360"/>
        <w:jc w:val="both"/>
        <w:rPr>
          <w:rFonts w:ascii="KZ Times New Roman;Times New Roman" w:hAnsi="KZ Times New Roman;Times New Roman" w:cs="KZ Times New Roman;Times New Roman"/>
          <w:color w:val="000000"/>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Сенің балғын бейнеңді</w:t>
      </w:r>
    </w:p>
    <w:p>
      <w:pPr>
        <w:pStyle w:val="Normal"/>
        <w:shd w:fill="FFFFFF" w:val="clear"/>
        <w:spacing w:lineRule="auto" w:line="360"/>
        <w:jc w:val="both"/>
        <w:rPr>
          <w:rFonts w:ascii="KZ Times New Roman;Times New Roman" w:hAnsi="KZ Times New Roman;Times New Roman" w:cs="KZ Times New Roman;Times New Roman"/>
          <w:color w:val="000000"/>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Жасап қойдық мәрмәрдан.</w:t>
      </w:r>
    </w:p>
    <w:p>
      <w:pPr>
        <w:pStyle w:val="Normal"/>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Мәншүк (Сәду Машақов - Мәншүк болып киініп шығады.)</w:t>
      </w:r>
    </w:p>
    <w:p>
      <w:pPr>
        <w:pStyle w:val="Normal"/>
        <w:shd w:fill="FFFFFF" w:val="clear"/>
        <w:spacing w:lineRule="auto" w:line="360"/>
        <w:jc w:val="center"/>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Сілкінтіп зеңбіректер жердің жүзін,</w:t>
      </w:r>
    </w:p>
    <w:p>
      <w:pPr>
        <w:pStyle w:val="Normal"/>
        <w:shd w:fill="FFFFFF" w:val="clear"/>
        <w:spacing w:lineRule="auto" w:line="360"/>
        <w:jc w:val="center"/>
        <w:rPr>
          <w:rFonts w:ascii="KZ Times New Roman;Times New Roman" w:hAnsi="KZ Times New Roman;Times New Roman" w:cs="KZ Times New Roman;Times New Roman"/>
          <w:color w:val="000000"/>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Оқ борап, снарядтар қаққанда ызың.</w:t>
      </w:r>
    </w:p>
    <w:p>
      <w:pPr>
        <w:pStyle w:val="Normal"/>
        <w:shd w:fill="FFFFFF" w:val="clear"/>
        <w:spacing w:lineRule="auto" w:line="360"/>
        <w:jc w:val="center"/>
        <w:rPr>
          <w:rFonts w:ascii="KZ Times New Roman;Times New Roman" w:hAnsi="KZ Times New Roman;Times New Roman" w:cs="KZ Times New Roman;Times New Roman"/>
          <w:color w:val="000000"/>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Қаптаған қалың жаудан тайсалмаған,</w:t>
      </w:r>
    </w:p>
    <w:p>
      <w:pPr>
        <w:pStyle w:val="Normal"/>
        <w:shd w:fill="FFFFFF" w:val="clear"/>
        <w:spacing w:lineRule="auto" w:line="360"/>
        <w:jc w:val="center"/>
        <w:rPr>
          <w:rFonts w:ascii="KZ Times New Roman;Times New Roman" w:hAnsi="KZ Times New Roman;Times New Roman" w:cs="KZ Times New Roman;Times New Roman"/>
          <w:color w:val="000000"/>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Мен көрдім пилоткалы қазақ қызын.</w:t>
      </w:r>
    </w:p>
    <w:p>
      <w:pPr>
        <w:pStyle w:val="Normal"/>
        <w:shd w:fill="FFFFFF" w:val="clear"/>
        <w:spacing w:lineRule="auto" w:line="360"/>
        <w:jc w:val="center"/>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hd w:fill="FFFFFF" w:val="clear"/>
        <w:spacing w:lineRule="auto" w:line="360"/>
        <w:rPr>
          <w:rFonts w:ascii="KZ Times New Roman;Times New Roman" w:hAnsi="KZ Times New Roman;Times New Roman" w:cs="KZ Times New Roman;Times New Roman"/>
          <w:color w:val="000000"/>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ab/>
        <w:t>Қолында пулеметі "Максим" оның,</w:t>
      </w:r>
    </w:p>
    <w:p>
      <w:pPr>
        <w:pStyle w:val="Normal"/>
        <w:shd w:fill="FFFFFF" w:val="clear"/>
        <w:spacing w:lineRule="auto" w:line="360"/>
        <w:rPr>
          <w:rFonts w:ascii="KZ Times New Roman;Times New Roman" w:hAnsi="KZ Times New Roman;Times New Roman" w:cs="KZ Times New Roman;Times New Roman"/>
          <w:color w:val="000000"/>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ab/>
        <w:t>Бойында күш - жігері тасқын оның.</w:t>
      </w:r>
    </w:p>
    <w:p>
      <w:pPr>
        <w:pStyle w:val="Normal"/>
        <w:shd w:fill="FFFFFF" w:val="clear"/>
        <w:spacing w:lineRule="auto" w:line="360"/>
        <w:rPr>
          <w:rFonts w:ascii="KZ Times New Roman;Times New Roman" w:hAnsi="KZ Times New Roman;Times New Roman" w:cs="KZ Times New Roman;Times New Roman"/>
          <w:color w:val="000000"/>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ab/>
        <w:t>Ерлермен тізе қосып шабуылда,</w:t>
      </w:r>
    </w:p>
    <w:p>
      <w:pPr>
        <w:pStyle w:val="Normal"/>
        <w:shd w:fill="FFFFFF" w:val="clear"/>
        <w:spacing w:lineRule="auto" w:line="360"/>
        <w:ind w:left="1440" w:firstLine="720"/>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Оғымен қырғын майдан ашты жолын.</w:t>
      </w:r>
    </w:p>
    <w:p>
      <w:pPr>
        <w:pStyle w:val="Normal"/>
        <w:shd w:fill="FFFFFF" w:val="clear"/>
        <w:spacing w:lineRule="auto" w:line="360"/>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hd w:fill="FFFFFF" w:val="clear"/>
        <w:spacing w:lineRule="auto" w:line="360"/>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hd w:fill="FFFFFF" w:val="clear"/>
        <w:spacing w:lineRule="auto" w:line="360"/>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hd w:fill="FFFFFF" w:val="clear"/>
        <w:spacing w:lineRule="auto" w:line="360"/>
        <w:jc w:val="both"/>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b/>
          <w:color w:val="000000"/>
          <w:sz w:val="28"/>
        </w:rPr>
        <w:t>Тақтамен   жұмыс.</w:t>
      </w:r>
      <w:r>
        <w:rPr>
          <w:rFonts w:cs="KZ Times New Roman;Times New Roman" w:ascii="KZ Times New Roman;Times New Roman" w:hAnsi="KZ Times New Roman;Times New Roman"/>
          <w:color w:val="000000"/>
          <w:sz w:val="28"/>
        </w:rPr>
        <w:t xml:space="preserve">    </w:t>
      </w:r>
    </w:p>
    <w:p>
      <w:pPr>
        <w:pStyle w:val="Normal"/>
        <w:shd w:fill="FFFFFF" w:val="clear"/>
        <w:spacing w:lineRule="auto" w:line="360"/>
        <w:jc w:val="center"/>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Дыбыс санына қарай бөліп жазу.)</w:t>
      </w:r>
    </w:p>
    <w:p>
      <w:pPr>
        <w:pStyle w:val="Normal"/>
        <w:shd w:fill="FFFFFF" w:val="clear"/>
        <w:spacing w:lineRule="auto" w:line="360"/>
        <w:jc w:val="center"/>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І топ                ІІ топ             ІІІ топ</w:t>
      </w:r>
    </w:p>
    <w:p>
      <w:pPr>
        <w:pStyle w:val="Normal"/>
        <w:shd w:fill="FFFFFF" w:val="clear"/>
        <w:spacing w:lineRule="auto" w:line="360"/>
        <w:jc w:val="center"/>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ат                   лақ                торт</w:t>
      </w:r>
    </w:p>
    <w:p>
      <w:pPr>
        <w:pStyle w:val="Normal"/>
        <w:shd w:fill="FFFFFF" w:val="clear"/>
        <w:spacing w:lineRule="auto" w:line="360"/>
        <w:jc w:val="center"/>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от                   нан               алма</w:t>
      </w:r>
    </w:p>
    <w:p>
      <w:pPr>
        <w:pStyle w:val="Normal"/>
        <w:shd w:fill="FFFFFF" w:val="clear"/>
        <w:spacing w:lineRule="auto" w:line="360"/>
        <w:jc w:val="center"/>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ор                   күн                бала</w:t>
      </w:r>
    </w:p>
    <w:p>
      <w:pPr>
        <w:pStyle w:val="Normal"/>
        <w:shd w:fill="FFFFFF" w:val="clear"/>
        <w:spacing w:lineRule="auto" w:line="360"/>
        <w:jc w:val="center"/>
        <w:rPr>
          <w:rFonts w:ascii="KZ Times New Roman;Times New Roman" w:hAnsi="KZ Times New Roman;Times New Roman" w:cs="KZ Times New Roman;Times New Roman"/>
          <w:color w:val="000000"/>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бас                алты</w:t>
      </w:r>
    </w:p>
    <w:p>
      <w:pPr>
        <w:pStyle w:val="Normal"/>
        <w:shd w:fill="FFFFFF" w:val="clear"/>
        <w:spacing w:lineRule="auto" w:line="360"/>
        <w:jc w:val="center"/>
        <w:rPr>
          <w:rFonts w:ascii="KZ Times New Roman;Times New Roman" w:hAnsi="KZ Times New Roman;Times New Roman" w:cs="KZ Times New Roman;Times New Roman"/>
          <w:color w:val="000000"/>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сүт                 құрт</w:t>
      </w:r>
    </w:p>
    <w:p>
      <w:pPr>
        <w:pStyle w:val="Normal"/>
        <w:shd w:fill="FFFFFF" w:val="clear"/>
        <w:spacing w:lineRule="auto" w:line="360"/>
        <w:jc w:val="both"/>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b/>
          <w:color w:val="000000"/>
          <w:sz w:val="28"/>
        </w:rPr>
        <w:t>Өздік жұмыс.</w:t>
      </w:r>
      <w:r>
        <w:rPr>
          <w:rFonts w:cs="KZ Times New Roman;Times New Roman" w:ascii="KZ Times New Roman;Times New Roman" w:hAnsi="KZ Times New Roman;Times New Roman"/>
          <w:color w:val="000000"/>
          <w:sz w:val="28"/>
        </w:rPr>
        <w:t xml:space="preserve"> Дауысты дыбыстарды бір рет, дауыссыз дыбыстарды екі рет сыз.                       </w:t>
      </w:r>
    </w:p>
    <w:p>
      <w:pPr>
        <w:pStyle w:val="Normal"/>
        <w:shd w:fill="FFFFFF" w:val="clear"/>
        <w:spacing w:lineRule="auto" w:line="360"/>
        <w:jc w:val="both"/>
        <w:rPr>
          <w:rFonts w:ascii="KZ Times New Roman;Times New Roman" w:hAnsi="KZ Times New Roman;Times New Roman" w:cs="KZ Times New Roman;Times New Roman"/>
          <w:color w:val="000000"/>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құстар                 гүлдер</w:t>
      </w:r>
    </w:p>
    <w:p>
      <w:pPr>
        <w:pStyle w:val="Normal"/>
        <w:shd w:fill="FFFFFF" w:val="clear"/>
        <w:spacing w:lineRule="auto" w:line="360"/>
        <w:jc w:val="both"/>
        <w:rPr>
          <w:rFonts w:ascii="KZ Times New Roman;Times New Roman" w:hAnsi="KZ Times New Roman;Times New Roman" w:cs="KZ Times New Roman;Times New Roman"/>
          <w:color w:val="000000"/>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жеңіс                    ардагер</w:t>
      </w:r>
    </w:p>
    <w:p>
      <w:pPr>
        <w:pStyle w:val="Normal"/>
        <w:shd w:fill="FFFFFF" w:val="clear"/>
        <w:spacing w:lineRule="auto" w:line="360"/>
        <w:ind w:firstLine="720"/>
        <w:jc w:val="both"/>
        <w:rPr/>
      </w:pPr>
      <w:r>
        <w:rPr>
          <w:rFonts w:cs="KZ Times New Roman;Times New Roman" w:ascii="KZ Times New Roman;Times New Roman" w:hAnsi="KZ Times New Roman;Times New Roman"/>
          <w:b/>
          <w:color w:val="000000"/>
          <w:sz w:val="28"/>
        </w:rPr>
        <w:t>Оқулықпен  жұмыс.</w:t>
      </w:r>
      <w:r>
        <w:rPr>
          <w:rFonts w:cs="KZ Times New Roman;Times New Roman" w:ascii="KZ Times New Roman;Times New Roman" w:hAnsi="KZ Times New Roman;Times New Roman"/>
          <w:color w:val="000000"/>
          <w:sz w:val="28"/>
        </w:rPr>
        <w:t xml:space="preserve"> Оқушыларға "Жеңіс күні" өлеңін тізбектей оқыту.</w:t>
      </w:r>
    </w:p>
    <w:p>
      <w:pPr>
        <w:pStyle w:val="Normal"/>
        <w:shd w:fill="FFFFFF" w:val="clear"/>
        <w:spacing w:lineRule="auto" w:line="360"/>
        <w:jc w:val="both"/>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b/>
          <w:color w:val="000000"/>
          <w:sz w:val="28"/>
        </w:rPr>
        <w:t xml:space="preserve">Шығармашылық жұмыстар. </w:t>
      </w:r>
      <w:r>
        <w:rPr>
          <w:rFonts w:cs="KZ Times New Roman;Times New Roman" w:ascii="KZ Times New Roman;Times New Roman" w:hAnsi="KZ Times New Roman;Times New Roman"/>
          <w:color w:val="000000"/>
          <w:sz w:val="28"/>
        </w:rPr>
        <w:t>"Менің атам соғыс ардагері" тақырыбына жазған шығармаларды оқыту.</w:t>
      </w:r>
    </w:p>
    <w:p>
      <w:pPr>
        <w:pStyle w:val="Normal"/>
        <w:shd w:fill="FFFFFF" w:val="clear"/>
        <w:spacing w:lineRule="auto" w:line="360"/>
        <w:jc w:val="both"/>
        <w:rPr>
          <w:rFonts w:ascii="KZ Times New Roman;Times New Roman" w:hAnsi="KZ Times New Roman;Times New Roman" w:cs="KZ Times New Roman;Times New Roman"/>
          <w:color w:val="000000"/>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 xml:space="preserve">1. Жолдас.                  2. Әлихан. </w:t>
      </w:r>
    </w:p>
    <w:p>
      <w:pPr>
        <w:pStyle w:val="Normal"/>
        <w:shd w:fill="FFFFFF" w:val="clear"/>
        <w:spacing w:lineRule="auto" w:line="360"/>
        <w:jc w:val="both"/>
        <w:rPr>
          <w:rFonts w:ascii="KZ Times New Roman;Times New Roman" w:hAnsi="KZ Times New Roman;Times New Roman" w:cs="KZ Times New Roman;Times New Roman"/>
          <w:color w:val="000000"/>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 xml:space="preserve">3. Аманбек.                4. Аяжан. </w:t>
      </w:r>
    </w:p>
    <w:p>
      <w:pPr>
        <w:pStyle w:val="Normal"/>
        <w:shd w:fill="FFFFFF" w:val="clear"/>
        <w:spacing w:lineRule="auto" w:line="360"/>
        <w:jc w:val="both"/>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b/>
          <w:color w:val="000000"/>
          <w:sz w:val="28"/>
        </w:rPr>
        <w:t>Есімде сол бір кез.</w:t>
      </w:r>
    </w:p>
    <w:p>
      <w:pPr>
        <w:pStyle w:val="Normal"/>
        <w:shd w:fill="FFFFFF" w:val="clear"/>
        <w:spacing w:lineRule="auto" w:line="360"/>
        <w:jc w:val="center"/>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Халық легі куәсіндей ерліктің,</w:t>
      </w:r>
    </w:p>
    <w:p>
      <w:pPr>
        <w:pStyle w:val="Normal"/>
        <w:shd w:fill="FFFFFF" w:val="clear"/>
        <w:spacing w:lineRule="auto" w:line="360"/>
        <w:jc w:val="center"/>
        <w:rPr>
          <w:rFonts w:ascii="KZ Times New Roman;Times New Roman" w:hAnsi="KZ Times New Roman;Times New Roman" w:cs="KZ Times New Roman;Times New Roman"/>
          <w:color w:val="000000"/>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Көптен бері осы күнді сағынған.</w:t>
      </w:r>
    </w:p>
    <w:p>
      <w:pPr>
        <w:pStyle w:val="Normal"/>
        <w:shd w:fill="FFFFFF" w:val="clear"/>
        <w:spacing w:lineRule="auto" w:line="360"/>
        <w:jc w:val="center"/>
        <w:rPr>
          <w:rFonts w:ascii="KZ Times New Roman;Times New Roman" w:hAnsi="KZ Times New Roman;Times New Roman" w:cs="KZ Times New Roman;Times New Roman"/>
          <w:color w:val="000000"/>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Ардагерлер осында отыр ерліктің,</w:t>
      </w:r>
    </w:p>
    <w:p>
      <w:pPr>
        <w:pStyle w:val="Normal"/>
        <w:shd w:fill="FFFFFF" w:val="clear"/>
        <w:spacing w:lineRule="auto" w:line="360"/>
        <w:jc w:val="center"/>
        <w:rPr>
          <w:rFonts w:ascii="KZ Times New Roman;Times New Roman" w:hAnsi="KZ Times New Roman;Times New Roman" w:cs="KZ Times New Roman;Times New Roman"/>
          <w:color w:val="000000"/>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Медальдарын, ордендерін тағынған.</w:t>
      </w:r>
    </w:p>
    <w:p>
      <w:pPr>
        <w:pStyle w:val="Normal"/>
        <w:shd w:fill="FFFFFF" w:val="clear"/>
        <w:spacing w:lineRule="auto" w:line="360"/>
        <w:jc w:val="both"/>
        <w:rPr>
          <w:rFonts w:ascii="KZ Times New Roman;Times New Roman" w:hAnsi="KZ Times New Roman;Times New Roman" w:cs="KZ Times New Roman;Times New Roman"/>
          <w:color w:val="000000"/>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Бүгінгі сабағымыздың қонақтары соғыс ардагерлері Дүйсенғалиев Құрманғали мен Уәлиев Тұқыш ағайларға сөз кезегін береміз.</w:t>
      </w:r>
    </w:p>
    <w:p>
      <w:pPr>
        <w:pStyle w:val="Normal"/>
        <w:shd w:fill="FFFFFF" w:val="clear"/>
        <w:spacing w:lineRule="auto" w:line="360"/>
        <w:jc w:val="both"/>
        <w:rPr/>
      </w:pPr>
      <w:r>
        <w:rPr>
          <w:rFonts w:eastAsia="KZ Times New Roman;Times New Roman" w:cs="KZ Times New Roman;Times New Roman" w:ascii="KZ Times New Roman;Times New Roman" w:hAnsi="KZ Times New Roman;Times New Roman"/>
          <w:b/>
          <w:color w:val="000000"/>
          <w:sz w:val="28"/>
        </w:rPr>
        <w:t xml:space="preserve">         </w:t>
      </w:r>
      <w:r>
        <w:rPr>
          <w:rFonts w:cs="KZ Times New Roman;Times New Roman" w:ascii="KZ Times New Roman;Times New Roman" w:hAnsi="KZ Times New Roman;Times New Roman"/>
          <w:b/>
          <w:color w:val="000000"/>
          <w:sz w:val="28"/>
        </w:rPr>
        <w:t>ІV. Қорытындылау.</w:t>
      </w:r>
      <w:r>
        <w:rPr>
          <w:rFonts w:cs="KZ Times New Roman;Times New Roman" w:ascii="KZ Times New Roman;Times New Roman" w:hAnsi="KZ Times New Roman;Times New Roman"/>
          <w:color w:val="000000"/>
          <w:sz w:val="28"/>
        </w:rPr>
        <w:t xml:space="preserve"> Отан үшін ерлікпен қаза тапқандарды ел еш уақытта ұмытпайды. Өйткені олар біздің бақытымызды қорғады. Отан үшін, ел үшін құрбан болды. Азаттық үшін күрескен ерлерді, батырларды ешқашан ұмытпаймыз.</w:t>
      </w:r>
    </w:p>
    <w:p>
      <w:pPr>
        <w:pStyle w:val="Normal"/>
        <w:shd w:fill="FFFFFF" w:val="clear"/>
        <w:spacing w:lineRule="auto" w:line="360"/>
        <w:jc w:val="both"/>
        <w:rPr>
          <w:rFonts w:ascii="KZ Times New Roman;Times New Roman" w:hAnsi="KZ Times New Roman;Times New Roman" w:cs="KZ Times New Roman;Times New Roman"/>
          <w:color w:val="000000"/>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Мен соғысты жек көрем" Қайрат Жұмағалиевтің өлеңін 4-сынып оқушысы Жандалиева Айзада мәнерлеп оқиды.</w:t>
      </w:r>
    </w:p>
    <w:p>
      <w:pPr>
        <w:pStyle w:val="Normal"/>
        <w:shd w:fill="FFFFFF" w:val="clear"/>
        <w:spacing w:lineRule="auto" w:line="360"/>
        <w:jc w:val="both"/>
        <w:rPr>
          <w:rFonts w:ascii="KZ Times New Roman;Times New Roman" w:hAnsi="KZ Times New Roman;Times New Roman" w:cs="KZ Times New Roman;Times New Roman"/>
          <w:color w:val="000000"/>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Ешкім де, ешнәрсе де ұмытылмайды", "Ұлы Жеңіске 61 жыл" сөздерін сұраққа жауап беру арқылы құрастыру.</w:t>
      </w:r>
    </w:p>
    <w:p>
      <w:pPr>
        <w:pStyle w:val="Normal"/>
        <w:shd w:fill="FFFFFF" w:val="clear"/>
        <w:spacing w:lineRule="auto" w:line="360"/>
        <w:jc w:val="both"/>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b/>
          <w:color w:val="000000"/>
          <w:sz w:val="28"/>
        </w:rPr>
        <w:t>V. Үйге тапсырма.</w:t>
      </w:r>
      <w:r>
        <w:rPr>
          <w:rFonts w:cs="KZ Times New Roman;Times New Roman" w:ascii="KZ Times New Roman;Times New Roman" w:hAnsi="KZ Times New Roman;Times New Roman"/>
          <w:color w:val="000000"/>
          <w:sz w:val="28"/>
        </w:rPr>
        <w:t xml:space="preserve"> "Жеңіс күні" (жаттау)</w:t>
      </w:r>
    </w:p>
    <w:p>
      <w:pPr>
        <w:pStyle w:val="Normal"/>
        <w:shd w:fill="FFFFFF" w:val="clear"/>
        <w:spacing w:lineRule="auto" w:line="360"/>
        <w:jc w:val="both"/>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b/>
          <w:color w:val="000000"/>
          <w:sz w:val="28"/>
        </w:rPr>
        <w:t>VІ. Бағалау.</w:t>
      </w:r>
      <w:r>
        <w:rPr>
          <w:rFonts w:cs="KZ Times New Roman;Times New Roman" w:ascii="KZ Times New Roman;Times New Roman" w:hAnsi="KZ Times New Roman;Times New Roman"/>
          <w:color w:val="000000"/>
          <w:sz w:val="28"/>
        </w:rPr>
        <w:t xml:space="preserve"> Сабаққа жақсы қатынасқан, шығарма жазып келген, көркем сөз оқыған оқушыларды бағалау.</w:t>
      </w:r>
    </w:p>
    <w:p>
      <w:pPr>
        <w:pStyle w:val="Normal"/>
        <w:shd w:fill="FFFFFF" w:val="clear"/>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Оқушыларды ізденуге, білуге, талпынуға, ойын қозғап таным көзқарасын қалыптастыру үшін оқьпудың әр түрлі әдіс- тәсілдерін пайдаланған дұрыс. Ал окушылардың сабаққа белсенділігін арттыру үшін өз бетімен жұмыс істеуіне дағдыландыратын тапсырмалар беру тиімді.</w:t>
      </w:r>
    </w:p>
    <w:p>
      <w:pPr>
        <w:pStyle w:val="Normal"/>
        <w:shd w:fill="FFFFFF" w:val="clear"/>
        <w:spacing w:lineRule="auto" w:line="360"/>
        <w:jc w:val="both"/>
        <w:rPr>
          <w:rFonts w:ascii="KZ Times New Roman;Times New Roman" w:hAnsi="KZ Times New Roman;Times New Roman" w:cs="KZ Times New Roman;Times New Roman"/>
          <w:color w:val="000000"/>
          <w:sz w:val="28"/>
        </w:rPr>
      </w:pPr>
      <w:r>
        <w:rPr>
          <w:rFonts w:eastAsia="KZ Times New Roman;Times New Roman" w:cs="KZ Times New Roman;Times New Roman" w:ascii="KZ Times New Roman;Times New Roman" w:hAnsi="KZ Times New Roman;Times New Roman"/>
          <w:color w:val="000000"/>
          <w:sz w:val="28"/>
        </w:rPr>
        <w:t xml:space="preserve">            </w:t>
      </w:r>
      <w:r>
        <w:rPr>
          <w:rFonts w:cs="KZ Times New Roman;Times New Roman" w:ascii="KZ Times New Roman;Times New Roman" w:hAnsi="KZ Times New Roman;Times New Roman"/>
          <w:color w:val="000000"/>
          <w:sz w:val="28"/>
        </w:rPr>
        <w:t>Сабақ сапасының нәтижелі, ұтымды болуы сабақтың ғылыми-теориялық жағынан жоғары деңгейде болып, мазмұны ғылыми жаңалықтармен толықтырылуына байланысты. Ондай шығармашылық жұмыс белгілі нәтиже береді.</w:t>
      </w:r>
    </w:p>
    <w:p>
      <w:pPr>
        <w:pStyle w:val="Normal"/>
        <w:spacing w:lineRule="auto" w:line="360"/>
        <w:jc w:val="both"/>
        <w:rPr>
          <w:rFonts w:ascii="KZ Times New Roman;Times New Roman" w:hAnsi="KZ Times New Roman;Times New Roman" w:cs="KZ Times New Roman;Times New Roman"/>
          <w:sz w:val="28"/>
        </w:rPr>
      </w:pPr>
      <w:r>
        <w:rPr>
          <w:rFonts w:eastAsia="KZ Times New Roman;Times New Roman" w:cs="KZ Times New Roman;Times New Roman" w:ascii="KZ Times New Roman;Times New Roman" w:hAnsi="KZ Times New Roman;Times New Roman"/>
          <w:sz w:val="28"/>
        </w:rPr>
        <w:t xml:space="preserve">            </w:t>
      </w:r>
      <w:r>
        <w:rPr>
          <w:rFonts w:cs="KZ Times New Roman;Times New Roman" w:ascii="KZ Times New Roman;Times New Roman" w:hAnsi="KZ Times New Roman;Times New Roman"/>
          <w:sz w:val="28"/>
        </w:rPr>
        <w:t>Бұл үшін үздіксіз ізденіп өмір талабынан артта қалмай, замана көшіне ілесіп отыру қажет. Демек оқытудың жаңа технологиялық әдістеріне сүйеніп, оқушыларға тиянақты білім беруді қалыптастыру қажет. Яғни оқушы тек білім алып қана қоймай, ол сабаққа қызыға қатысып, белгілі тақырып бойынша шығармашылық жұмыс жасап отыруы тиіс.</w:t>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Normal"/>
        <w:spacing w:lineRule="auto" w:line="360"/>
        <w:jc w:val="both"/>
        <w:rPr>
          <w:rFonts w:ascii="KZ Times New Roman;Times New Roman" w:hAnsi="KZ Times New Roman;Times New Roman" w:cs="KZ Times New Roman;Times New Roman"/>
          <w:sz w:val="28"/>
        </w:rPr>
      </w:pPr>
      <w:r>
        <w:rPr>
          <w:rFonts w:cs="KZ Times New Roman;Times New Roman" w:ascii="KZ Times New Roman;Times New Roman" w:hAnsi="KZ Times New Roman;Times New Roman"/>
          <w:sz w:val="28"/>
        </w:rPr>
      </w:r>
    </w:p>
    <w:p>
      <w:pPr>
        <w:pStyle w:val="Heading3"/>
        <w:spacing w:lineRule="auto" w:line="360"/>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Қорытынды</w:t>
      </w:r>
    </w:p>
    <w:p>
      <w:pPr>
        <w:pStyle w:val="Normal"/>
        <w:spacing w:lineRule="auto" w:line="360"/>
        <w:jc w:val="both"/>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Бастауыш сынып оқушыларның интернационалдық және патриоттық тәрбиенің педагогикалық негіздеріне қатысты педагогикалық, философиялық әдебиеттер, психолог, педагог ғалымдардың еңбектері мен мектеп мұғалімдерінің практикасы, мерзімді басылымдардағы жеке мақалалар мен оқу әдістемелік құралдар, мектеп оқушыларын патриотизмге тәрбиелеуге арналған мектеп практикасының нәтижелері және т.б. материалдарды зерделеу барысында, жұмысымыздың жалпы мазмұнын қорыта келе, мынадай ұсыныстар мен ой-пікірлер түйіндедік:</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1. Ғылыми-педагогикалық және психологиялық материалдарды зерттеп ғылыми-философиялық әдебиеттермен танысу, талдау және мерзімді басылымдарды зерделеу нәтижесінде біз “қазақстандық патриотизм” және "ұлттық патриотизм" деген ұғымдарға анықтама бере алдық. Бұл ұғымдарға берілген анықтамалар мектеп және басқа оқу-тәрбие мекемелерінде жастарды отаншылдыққа тәрбиелеуде патриоттық сана, сезім қалыптастырып, патриоттық іс-әрекетін ұйымдастыруда табан тірейтін негіз болмақ.</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2. Мектеп оқушыларын интернационализм мен патриотизмге тәрбиелеуге бағытталған теориялық және практикалық материалдарды талдай отырып, интернационализм мен патриотизмге тәрбиелеудің төмендегідей бағыттарын анықтадық:</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 оқушылардың бойында патриоттық сана қалыптастырылып, сезімдері оятылды;</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 4 сынып оқушыларына интернационалдық және патриоттық тәрбиеге байланысты іс-әрекеттер ұйымдастырылып, оны дағдыға айналдыру үйретілді.</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 әрбір оқушы отанды сүюге, елжандылыққа өзін-өзі тәрбиелеудің өте маңызды екендігі түсіндіріліп, санасына сіңдірілді.</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3. Жалпы алғанда, біздің ойымызша, дәл интернационализм және қазақстандық патриотизм болашақта Қазақстанның гүлденуіне жол ашатын өзіндік бір кілт, өйткені ол этностардың кірігуіне, олардың бірауыздылығына, тұтастық пен бірліктің рухани ауанын жасауға бағытталғандығын білдіреді. Сондықтан да, біз шама шарқымыз жеткенше   4 сынып оқушыларының бойына интернационалистік және патриоттық сана қалыптастырдық деген сенімдеміз.</w:t>
      </w:r>
    </w:p>
    <w:p>
      <w:pPr>
        <w:pStyle w:val="Normal"/>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hd w:fill="FFFFFF" w:val="clear"/>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hd w:fill="FFFFFF" w:val="clear"/>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Normal"/>
        <w:shd w:fill="FFFFFF" w:val="clear"/>
        <w:spacing w:lineRule="auto" w:line="36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r>
    </w:p>
    <w:p>
      <w:pPr>
        <w:pStyle w:val="Heading1"/>
        <w:spacing w:lineRule="auto" w:line="360"/>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t>Пайдаланылған әдебиеттер</w:t>
      </w:r>
    </w:p>
    <w:p>
      <w:pPr>
        <w:pStyle w:val="Normal"/>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rPr>
          <w:rFonts w:ascii="KZ Times New Roman;Times New Roman" w:hAnsi="KZ Times New Roman;Times New Roman" w:cs="KZ Times New Roman;Times New Roman"/>
        </w:rPr>
      </w:pPr>
      <w:r>
        <w:rPr>
          <w:rFonts w:cs="KZ Times New Roman;Times New Roman" w:ascii="KZ Times New Roman;Times New Roman" w:hAnsi="KZ Times New Roman;Times New Roman"/>
        </w:rPr>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1. Назарбаев Н. Қазақстан - 2030: Барлық қазақстандықтардың өсіп-өркендеуі, қауіпсіздігі және әл-ауқатының артуы. Ел Президентінің Қазақстан халқына Жолдауы. Алматы, Білім,  1997. 176-6.</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2. "Қазақстан" Ұлттық энциклопедиясы / Бас. ред. Ә.Нысанбаев. Алматы, "Қазақ энциклопедиясының" бас редакциясы,  1999. 720-6.</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3. С.Қалиұлы. Қазақ   этнопедагогикасының   теориялық   негіздері   мен   тарихы (Оқу құралы). Алматы, Білім, 2003. 280-6.</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4. Сухомлинский В.А. Как воспитать настоящего человека. - М.: Педагогика, 1990. - 286с.</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5. Момышулы Б. Психология войны. - Алматы: Казахстан, 1996. - 176с.</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6. Жұмақанов Ә. Патриоттық және интернационалдық тәрбие беру жолдары //Қазақстан мектебі. - 1971. - №3. - 206.</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7. Сухомлинский В.А. О воспитании //Сост. С. Соловейчик 5-ое изд. - М., 1985.-870с.</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8. Ушинский К.Д. О нравственном элементе в воспитании //Соч.: В 11 т. -М.-Л., 1948-1951.</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9. Макаренко А.С. О воспитании. - М.3 1988. - 256с.</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10. Раев Д. Қазақстандық патриотизм мен гуманизм //Ақиқат, 2000. - №89.</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11. Елікбаев Н. Ұлттық психология. - Алматы: Қазақ университеті, 1992. -966.</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12. Жарықбаев Қ., Қалиев С. Қазақ тәлім-тәрбиесі. - Алматы: Санат, 1995. -3526.</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13. Сейдахметова Л.Т. Қазақстан мектептерінде оқушыларды патриотизмге тәрбиелеудің дамуы (1970-2000 жылдар): дис. ...канд. пед. наук. - Алматы, 2001. - 1496.</w:t>
      </w:r>
    </w:p>
    <w:p>
      <w:pPr>
        <w:pStyle w:val="Normal"/>
        <w:shd w:fill="FFFFFF" w:val="clear"/>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14. Борбасов С. Қазақстандық патриотизм туралы//Ақиқат. - 1991. - №9.</w:t>
      </w:r>
    </w:p>
    <w:p>
      <w:pPr>
        <w:pStyle w:val="Normal"/>
        <w:spacing w:lineRule="auto" w:line="360"/>
        <w:ind w:firstLine="720"/>
        <w:jc w:val="both"/>
        <w:rPr>
          <w:rFonts w:ascii="KZ Times New Roman;Times New Roman" w:hAnsi="KZ Times New Roman;Times New Roman" w:cs="KZ Times New Roman;Times New Roman"/>
          <w:color w:val="000000"/>
          <w:sz w:val="28"/>
        </w:rPr>
      </w:pPr>
      <w:r>
        <w:rPr>
          <w:rFonts w:cs="KZ Times New Roman;Times New Roman" w:ascii="KZ Times New Roman;Times New Roman" w:hAnsi="KZ Times New Roman;Times New Roman"/>
          <w:color w:val="000000"/>
          <w:sz w:val="28"/>
        </w:rPr>
        <w:t>15. Қалмырзаев Ә. Қазақстандық патриотизм қалай қалыптасады //Егемен қазақстан, 10 Қантар 1998.</w:t>
      </w:r>
    </w:p>
    <w:sectPr>
      <w:footerReference w:type="default" r:id="rId2"/>
      <w:footerReference w:type="first" r:id="rId3"/>
      <w:type w:val="nextPage"/>
      <w:pgSz w:w="11906" w:h="16838"/>
      <w:pgMar w:left="1701" w:right="851" w:gutter="0" w:header="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KZ">
    <w:altName w:val="Times New Roman"/>
    <w:charset w:val="cc"/>
    <w:family w:val="roman"/>
    <w:pitch w:val="variable"/>
  </w:font>
  <w:font w:name="Courier New">
    <w:charset w:val="cc"/>
    <w:family w:val="modern"/>
    <w:pitch w:val="default"/>
  </w:font>
  <w:font w:name="Wingdings">
    <w:charset w:val="02"/>
    <w:family w:val="auto"/>
    <w:pitch w:val="variable"/>
  </w:font>
  <w:font w:name="KZ Times New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70" w:hanging="360"/>
      </w:pPr>
      <w:rPr/>
    </w:lvl>
  </w:abstractNum>
  <w:abstractNum w:abstractNumId="3">
    <w:lvl w:ilvl="0">
      <w:start w:val="1"/>
      <w:numFmt w:val="bullet"/>
      <w:lvlText w:val="-"/>
      <w:lvlJc w:val="left"/>
      <w:pPr>
        <w:tabs>
          <w:tab w:val="num" w:pos="1080"/>
        </w:tabs>
        <w:ind w:left="1080" w:hanging="360"/>
      </w:pPr>
      <w:rPr>
        <w:rFonts w:ascii="Times New Roman KZ" w:hAnsi="Times New Roman KZ" w:cs="Times New Roman KZ" w:hint="default"/>
      </w:rPr>
    </w:lvl>
  </w:abstractNum>
  <w:abstractNum w:abstractNumId="4">
    <w:lvl w:ilvl="0">
      <w:start w:val="2"/>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155"/>
        </w:tabs>
        <w:ind w:left="1155" w:hanging="43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kk-KZ" w:bidi="ar-SA" w:eastAsia="zh-CN"/>
    </w:rPr>
  </w:style>
  <w:style w:type="paragraph" w:styleId="Heading1">
    <w:name w:val="Heading 1"/>
    <w:basedOn w:val="Normal"/>
    <w:next w:val="Normal"/>
    <w:qFormat/>
    <w:pPr>
      <w:keepNext w:val="true"/>
      <w:numPr>
        <w:ilvl w:val="0"/>
        <w:numId w:val="1"/>
      </w:numPr>
      <w:jc w:val="both"/>
      <w:outlineLvl w:val="0"/>
    </w:pPr>
    <w:rPr>
      <w:rFonts w:ascii="Times New Roman KZ;Times New Roman" w:hAnsi="Times New Roman KZ;Times New Roman" w:cs="Times New Roman KZ;Times New Roman"/>
      <w:sz w:val="28"/>
      <w:lang w:val="en-GB"/>
    </w:rPr>
  </w:style>
  <w:style w:type="paragraph" w:styleId="Heading2">
    <w:name w:val="Heading 2"/>
    <w:basedOn w:val="Normal"/>
    <w:next w:val="Normal"/>
    <w:qFormat/>
    <w:pPr>
      <w:keepNext w:val="true"/>
      <w:numPr>
        <w:ilvl w:val="1"/>
        <w:numId w:val="1"/>
      </w:numPr>
      <w:shd w:fill="FFFFFF" w:val="clear"/>
      <w:ind w:firstLine="720"/>
      <w:jc w:val="center"/>
      <w:outlineLvl w:val="1"/>
    </w:pPr>
    <w:rPr>
      <w:color w:val="000000"/>
      <w:sz w:val="28"/>
    </w:rPr>
  </w:style>
  <w:style w:type="paragraph" w:styleId="Heading3">
    <w:name w:val="Heading 3"/>
    <w:basedOn w:val="Normal"/>
    <w:next w:val="Normal"/>
    <w:qFormat/>
    <w:pPr>
      <w:keepNext w:val="true"/>
      <w:numPr>
        <w:ilvl w:val="2"/>
        <w:numId w:val="1"/>
      </w:numPr>
      <w:jc w:val="center"/>
      <w:outlineLvl w:val="2"/>
    </w:pPr>
    <w:rPr>
      <w:b/>
      <w:sz w:val="28"/>
      <w:lang w:val="ru-RU"/>
    </w:rPr>
  </w:style>
  <w:style w:type="paragraph" w:styleId="Heading4">
    <w:name w:val="Heading 4"/>
    <w:basedOn w:val="Normal"/>
    <w:next w:val="Normal"/>
    <w:qFormat/>
    <w:pPr>
      <w:keepNext w:val="true"/>
      <w:numPr>
        <w:ilvl w:val="3"/>
        <w:numId w:val="1"/>
      </w:numPr>
      <w:shd w:fill="FFFFFF" w:val="clear"/>
      <w:jc w:val="center"/>
      <w:outlineLvl w:val="3"/>
    </w:pPr>
    <w:rPr>
      <w:b/>
      <w:color w:val="000000"/>
      <w:sz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28"/>
    </w:rPr>
  </w:style>
  <w:style w:type="paragraph" w:styleId="Heading6">
    <w:name w:val="Heading 6"/>
    <w:basedOn w:val="Normal"/>
    <w:next w:val="Normal"/>
    <w:qFormat/>
    <w:pPr>
      <w:keepNext w:val="true"/>
      <w:numPr>
        <w:ilvl w:val="5"/>
        <w:numId w:val="1"/>
      </w:numPr>
      <w:shd w:fill="FFFFFF" w:val="clear"/>
      <w:spacing w:lineRule="auto" w:line="360"/>
      <w:ind w:firstLine="510"/>
      <w:jc w:val="both"/>
      <w:outlineLvl w:val="5"/>
    </w:pPr>
    <w:rPr>
      <w:b/>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KZ;Times New Roman" w:hAnsi="Times New Roman KZ;Times New Roman" w:eastAsia="Times New Roman" w:cs="Times New Roman"/>
    </w:rPr>
  </w:style>
  <w:style w:type="character" w:styleId="WW8Num5z1">
    <w:name w:val="WW8Num5z1"/>
    <w:qFormat/>
    <w:rPr>
      <w:rFonts w:ascii="Courier New" w:hAnsi="Courier New" w:cs="Times New Roman KZ;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ind w:firstLine="720"/>
      <w:jc w:val="center"/>
    </w:pPr>
    <w:rPr>
      <w:b/>
      <w:sz w:val="28"/>
    </w:rPr>
  </w:style>
  <w:style w:type="paragraph" w:styleId="TextBody">
    <w:name w:val="Body Text"/>
    <w:basedOn w:val="Normal"/>
    <w:pPr>
      <w:jc w:val="both"/>
    </w:pPr>
    <w:rPr>
      <w:color w:val="000000"/>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center"/>
    </w:pPr>
    <w:rPr>
      <w:b/>
      <w:color w:val="000000"/>
      <w:sz w:val="28"/>
      <w:lang w:val="ru-RU"/>
    </w:rPr>
  </w:style>
  <w:style w:type="paragraph" w:styleId="3">
    <w:name w:val="Основной текст 3"/>
    <w:basedOn w:val="Normal"/>
    <w:qFormat/>
    <w:pPr>
      <w:shd w:fill="FFFFFF" w:val="clear"/>
      <w:jc w:val="both"/>
    </w:pPr>
    <w:rPr>
      <w:color w:val="000000"/>
      <w:sz w:val="28"/>
      <w:lang w:val="ru-RU"/>
    </w:rPr>
  </w:style>
  <w:style w:type="paragraph" w:styleId="Subtitle">
    <w:name w:val="Subtitle"/>
    <w:basedOn w:val="Normal"/>
    <w:next w:val="TextBody"/>
    <w:qFormat/>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8"/>
    </w:rPr>
  </w:style>
  <w:style w:type="paragraph" w:styleId="21">
    <w:name w:val="Основной текст с отступом 2"/>
    <w:basedOn w:val="Normal"/>
    <w:qFormat/>
    <w:pPr>
      <w:spacing w:lineRule="auto" w:line="360"/>
      <w:ind w:firstLine="720"/>
    </w:pPr>
    <w:rPr>
      <w:sz w:val="28"/>
    </w:rPr>
  </w:style>
  <w:style w:type="paragraph" w:styleId="31">
    <w:name w:val="Основной текст с отступом 3"/>
    <w:basedOn w:val="Normal"/>
    <w:qFormat/>
    <w:pPr>
      <w:shd w:fill="FFFFFF" w:val="clear"/>
      <w:spacing w:lineRule="auto" w:line="360"/>
      <w:ind w:firstLine="51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2:36:00Z</dcterms:created>
  <dc:creator>Сунакбаев Шавкат</dc:creator>
  <dc:description/>
  <cp:keywords/>
  <dc:language>en-US</dc:language>
  <cp:lastModifiedBy>1</cp:lastModifiedBy>
  <cp:lastPrinted>2008-03-04T12:00:00Z</cp:lastPrinted>
  <dcterms:modified xsi:type="dcterms:W3CDTF">2008-06-12T02:06:00Z</dcterms:modified>
  <cp:revision>74</cp:revision>
  <dc:subject/>
  <dc:title>Тјрбие- </dc:title>
</cp:coreProperties>
</file>