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 xml:space="preserve">Оқушыларды жан-жақты дамытуда мектеп пен жанұяның бірлескен педагогикалық жұмыстары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rPr>
        <w:t>ЖОСПАР</w:t>
      </w:r>
    </w:p>
    <w:p>
      <w:pPr>
        <w:pStyle w:val="Normal"/>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p>
    <w:p>
      <w:pPr>
        <w:pStyle w:val="Normal"/>
        <w:jc w:val="both"/>
        <w:rPr>
          <w:b/>
          <w:b/>
          <w:sz w:val="28"/>
          <w:szCs w:val="28"/>
          <w:lang w:val="kk-KZ"/>
        </w:rPr>
      </w:pPr>
      <w:r>
        <w:rPr>
          <w:b/>
          <w:sz w:val="28"/>
          <w:szCs w:val="28"/>
          <w:lang w:val="kk-KZ"/>
        </w:rPr>
        <w:t>КІРІСПЕ.................................................................................................................3</w:t>
      </w:r>
    </w:p>
    <w:p>
      <w:pPr>
        <w:pStyle w:val="Normal"/>
        <w:rPr>
          <w:b/>
          <w:b/>
          <w:sz w:val="28"/>
          <w:szCs w:val="28"/>
          <w:lang w:val="kk-KZ"/>
        </w:rPr>
      </w:pPr>
      <w:r>
        <w:rPr>
          <w:b/>
          <w:sz w:val="28"/>
          <w:szCs w:val="28"/>
          <w:lang w:val="kk-KZ"/>
        </w:rPr>
      </w:r>
    </w:p>
    <w:p>
      <w:pPr>
        <w:pStyle w:val="Normal"/>
        <w:rPr/>
      </w:pPr>
      <w:r>
        <w:rPr>
          <w:b/>
          <w:sz w:val="28"/>
          <w:szCs w:val="28"/>
          <w:lang w:val="kk-KZ"/>
        </w:rPr>
        <w:t>І ТАРАУ. БАСТАУЫШ СЫНЫП ОҚУШЫЛАРЫНЫҢ                                 АТА-АНАЛАРЫМЕН ЖҮРГІЗІЛЕТІН ПЕДАГОГИКАЛЫҚ ЖҰМЫСТАРЫ</w:t>
      </w:r>
    </w:p>
    <w:p>
      <w:pPr>
        <w:pStyle w:val="Normal"/>
        <w:rPr>
          <w:b/>
          <w:b/>
          <w:sz w:val="28"/>
          <w:szCs w:val="28"/>
          <w:lang w:val="kk-KZ"/>
        </w:rPr>
      </w:pPr>
      <w:r>
        <w:rPr>
          <w:b/>
          <w:sz w:val="28"/>
          <w:szCs w:val="28"/>
          <w:lang w:val="kk-KZ"/>
        </w:rPr>
      </w:r>
    </w:p>
    <w:p>
      <w:pPr>
        <w:pStyle w:val="Normal"/>
        <w:rPr/>
      </w:pPr>
      <w:r>
        <w:rPr>
          <w:sz w:val="28"/>
          <w:szCs w:val="28"/>
          <w:lang w:val="kk-KZ"/>
        </w:rPr>
        <w:t xml:space="preserve">1.1 Оқушылардың ата-аналарымен жүргізілетін педагогикалық насихаттың   мазмұны ..................................................................................................................7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2 Кіші мектеп жасындағы оқушыларға берілетін жанұялық тәрбиенің педагогикалық мәні ...............................................................................................33</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ІІ ТАРАУ. БАСТАУЫШ СЫНЫП ОҚУШЫЛАРЫНЫҢ                                 АТА-АНАЛАРЫМЕН ЖҮРГІЗІЛЕТІН ТӘРБИЕЛІК  ЖҰМЫСТАР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2.1   Бастауыш мектеп жасындағы балалардың жанұядағы оқуын ұйымдастырудағы ата-ананың рөлі .......................................................................49</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ІІІ. ҚОРЫТЫНДЫ </w:t>
      </w:r>
      <w:r>
        <w:rPr>
          <w:sz w:val="28"/>
          <w:szCs w:val="28"/>
          <w:lang w:val="kk-KZ"/>
        </w:rPr>
        <w:t>................................................................................................59</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 xml:space="preserve">ІV. ПАЙДАЛАНЫЛҒАН ӘДЕБИЕТТЕР ТІЗІМІ </w:t>
      </w:r>
      <w:r>
        <w:rPr>
          <w:sz w:val="28"/>
          <w:szCs w:val="28"/>
          <w:lang w:val="kk-KZ"/>
        </w:rPr>
        <w:t>...........................................61</w:t>
      </w:r>
    </w:p>
    <w:p>
      <w:pPr>
        <w:pStyle w:val="Normal"/>
        <w:rPr>
          <w:b/>
          <w:b/>
          <w:sz w:val="28"/>
          <w:szCs w:val="28"/>
          <w:lang w:val="kk-KZ"/>
        </w:rPr>
      </w:pPr>
      <w:r>
        <w:rPr>
          <w:b/>
          <w:sz w:val="28"/>
          <w:szCs w:val="28"/>
          <w:lang w:val="kk-KZ"/>
        </w:rPr>
      </w:r>
    </w:p>
    <w:p>
      <w:pPr>
        <w:pStyle w:val="Normal"/>
        <w:jc w:val="both"/>
        <w:rPr>
          <w:sz w:val="28"/>
          <w:szCs w:val="28"/>
          <w:lang w:val="kk-KZ"/>
        </w:rPr>
      </w:pPr>
      <w:r>
        <w:rPr>
          <w:b/>
          <w:sz w:val="28"/>
          <w:szCs w:val="28"/>
          <w:lang w:val="kk-KZ"/>
        </w:rPr>
        <w:t xml:space="preserve">V. ҚОСЫМШАЛАР </w:t>
      </w:r>
      <w:r>
        <w:rPr>
          <w:sz w:val="28"/>
          <w:szCs w:val="28"/>
          <w:lang w:val="kk-KZ"/>
        </w:rPr>
        <w:t>..............................................................................................62</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b/>
          <w:sz w:val="28"/>
          <w:szCs w:val="28"/>
          <w:lang w:val="kk-KZ"/>
        </w:rPr>
        <w:t>КІРІСПЕ</w:t>
      </w:r>
    </w:p>
    <w:p>
      <w:pPr>
        <w:pStyle w:val="Normal"/>
        <w:spacing w:lineRule="auto" w:line="360"/>
        <w:ind w:firstLine="708"/>
        <w:jc w:val="both"/>
        <w:rPr>
          <w:sz w:val="28"/>
          <w:szCs w:val="28"/>
          <w:lang w:val="kk-KZ"/>
        </w:rPr>
      </w:pPr>
      <w:r>
        <w:rPr>
          <w:sz w:val="28"/>
          <w:szCs w:val="28"/>
          <w:lang w:val="kk-KZ"/>
        </w:rPr>
        <w:t>Бастауыш сынып мұғалімі мен ата-аналар баланың негізгі тәрбиешілері болып табылады. Сондықтан да педагог жүргізетін тәрбие жұмысының нәтижелілігі оның ата-аналармен жұмыс істей білуіне, олармен ортақ тіл тауып, олардың көмегімен қолдауына сүйене білуіне байланысты.</w:t>
      </w:r>
    </w:p>
    <w:p>
      <w:pPr>
        <w:pStyle w:val="Normal"/>
        <w:spacing w:lineRule="auto" w:line="360"/>
        <w:ind w:firstLine="708"/>
        <w:jc w:val="both"/>
        <w:rPr>
          <w:sz w:val="28"/>
          <w:szCs w:val="28"/>
          <w:lang w:val="kk-KZ"/>
        </w:rPr>
      </w:pPr>
      <w:r>
        <w:rPr>
          <w:sz w:val="28"/>
          <w:szCs w:val="28"/>
          <w:lang w:val="kk-KZ"/>
        </w:rPr>
        <w:t>Мұғалімнің ата-аналармен жұмысының түрлері мен әдістері әр түрлі. Оған ата-аналардың жиналысын өткізуде, оларды балалармен жұмысқа тікелей қатыстыру да, ата-аналармен топтап, жеке-жеке өткізілетін әңгімелер де, олардың арасында педагогикалық білімдерді тарату да жатады. Бірақ бұл түрлер мен әдістердің барлығы жұмыстың табысты болуын қамтамасыз ете бермейді. Мұны мұғалім жақсы түсінуі тиіс. Тәрбие қажетінің мазмұнымен және әдістерімен бірге мұғалім мен оқушылар ата-аналардың арасында қалыптастаны қарым-қатынас стилі де шешуші рөлге ие болады. Мұғалім мен ата-ананың қарым-қатынасында бастауыш рөлді педагог атқарады, өйткені тәрбие жұмысы – оның негізгі мамандығы. Оның арнаулы дайындығы бар. Әр түрлі педагогикалық ситуацияларда іскерлікпен қолданатын тәрбие құралдарының бай арналарына ие.</w:t>
      </w:r>
    </w:p>
    <w:p>
      <w:pPr>
        <w:pStyle w:val="Normal"/>
        <w:spacing w:lineRule="auto" w:line="360"/>
        <w:ind w:firstLine="708"/>
        <w:jc w:val="both"/>
        <w:rPr>
          <w:sz w:val="28"/>
          <w:szCs w:val="28"/>
          <w:lang w:val="kk-KZ"/>
        </w:rPr>
      </w:pPr>
      <w:r>
        <w:rPr>
          <w:sz w:val="28"/>
          <w:szCs w:val="28"/>
          <w:lang w:val="kk-KZ"/>
        </w:rPr>
        <w:t>Мұғалім ата-аналармен жұмыс істей жүріп балаға оның қылықтарын, оқудағы табыстары мен ұтылыстарына, өз міндеттеріне, көзқарасына тағы басқаларға баға беріп отырады. Мұғалімнің ата-аналармен өзара түсінісуі жайы оның дұрыс және бұрыс бағаларды беру дәрежесіне байланысты. Бұл жерде  педагог үнемі мына жайды есте ұстауға тиіс: әр жолы баланың жеке басына емес, оның нақты қылығына баға беруі керек, міндетті түрде ата-аналармен бірлесе отырып әрбір жағдайдан шығудың, оны түзеудің жолдарын табуы қажет. Екіншіден мұғалім балаға теріс баға беру арқылы еріксізден-еріксіз ата-анаға да баға береді. Оның үстіне ата-анаға әрі әке-шеше, әрі тәрбиеші ретінде баға беріледі. Мұғалімнің балаға және ата-аналардың тәрбиелік ықпалына дұрыс талап қойып, дұрыс баға беруі педагогикалық тұрғыдан мақсатты, әділетті түрде болуға тиіс. Сонда ғана педагог пен ата-аналардың арасында дұрыс қарым-қатынасқа қол жететін болады. Педагогикалық тұрғыдан дұрыс қарым-қатынас орнату үшін мұғаліам мен ата-ана тәрбие мақсаттары мен міндеттерін бірдей дәрежеде түсінуі, балалардың дамуына бірдей көзқараста болуы, әр баланың дамуының перспективалары мен қиындықтарын көре білуі қажет. Оқушының әкесі мен не шешесімен қысқа әңгіме кезінде  мұғалімнің балаға наразылығын, оның қылықтарын асығып-аптығып айтып салып жатқанын байқауға болады. Мұғалімнің бұл ойы түсінікті де, ол уақыты аз болғандықтан ата-ана назарын бірден тәрбие ісіндегі ең басты, ең қиын жағдайға аудармақ болады. Ал ата-ана болса мұндай кездесуден жақсы, ғибратты жаңалық ала аламайды, олар: «Мұғалімнің өзін кінәлап, менің ұлымның (немесе қызымның) бойындағы жақсы жақтарын, ширақтығын, жаңалыққа құштарлығын, жолдастарына жақын тұратын қалайша байқамайды екен» - деп ойлайды. Осыдан келіп дұрыс қарым-қатынас орнамайды, ата-ана мұғалімге сенімсіздікпен қарайды. Әсіресе үлгермейтін және тәртіпсіз оқушылардың ата-аналарының жағдайы қиын. Іскерлікпен әңгімелесудің орнына мұғалім барлық ата-ананың көзінше әлгіндей оқушы туралы ашуланып айтып береді, оны күлкіге айналдырады. Ал ол балының ата-анасы болса ұялып, өкініп, реніш үстінде келесі жолы мектепке келмеуге бел байлайды. Сондықтан да мектепте тәртібі мен үлгерімі жақсы оқушылардың ата-аналарының үй ішін әлекке салатын балалардың ата-аналарынан гөрі жиірек және ықыластана келетініне таңдануға болмайды. Педагогтың ата-анамен қарым-қатынасының мәні дегеніміз – балаға тәрбиелік ықпалдардың бағытын белгілеуіне көмектеседі және оны жасаудың белгілі бір принциптеріне негізделген жұмыс әдістері мен құралдарының тұрақты жүйесі.</w:t>
      </w:r>
    </w:p>
    <w:p>
      <w:pPr>
        <w:pStyle w:val="Normal"/>
        <w:spacing w:lineRule="auto" w:line="360"/>
        <w:ind w:firstLine="708"/>
        <w:jc w:val="both"/>
        <w:rPr>
          <w:sz w:val="28"/>
          <w:szCs w:val="28"/>
          <w:lang w:val="kk-KZ"/>
        </w:rPr>
      </w:pPr>
      <w:r>
        <w:rPr>
          <w:sz w:val="28"/>
          <w:szCs w:val="28"/>
          <w:lang w:val="kk-KZ"/>
        </w:rPr>
        <w:t>Педагог та, ата-анада әрбір оқушыға оның бойындағы одан әрі дамытуға болатын жақсы жақтарына деген оптимистік сеніммен қарауға тиіс. Баланың өз күшіне сенуіне көмектесу  - мұғалім мен ата-ананың міндеті. Өзіне өзінің сенуі оқушыны тәрбие субъектісіне айналдырады, ол біртіндеп өзінің алдына әр түрлі міндеттер қойып оны шешудің жолдарын іздеп табатын болады.</w:t>
      </w:r>
    </w:p>
    <w:p>
      <w:pPr>
        <w:pStyle w:val="Normal"/>
        <w:spacing w:lineRule="auto" w:line="360"/>
        <w:ind w:firstLine="708"/>
        <w:jc w:val="both"/>
        <w:rPr/>
      </w:pPr>
      <w:r>
        <w:rPr>
          <w:sz w:val="28"/>
          <w:szCs w:val="28"/>
          <w:lang w:val="kk-KZ"/>
        </w:rPr>
        <w:t>Педагог пен ата-ана қарым-қатынасының адамгершілік стилінің негізгі белгісі бір-біріне деген терең сенім және шыншылдық болса керек. Ата-ана өзінің мұғалімге айтқан қорқынышы немесе баланың мінез-құлқы мен бейімділігіне бірден бағасы өзінің ұлы мен қызына зияндық жасамайтынына сенімді болуы тиіс.</w:t>
      </w:r>
    </w:p>
    <w:p>
      <w:pPr>
        <w:pStyle w:val="Normal"/>
        <w:spacing w:lineRule="auto" w:line="360"/>
        <w:ind w:firstLine="708"/>
        <w:jc w:val="both"/>
        <w:rPr>
          <w:sz w:val="28"/>
          <w:szCs w:val="28"/>
          <w:lang w:val="kk-KZ"/>
        </w:rPr>
      </w:pPr>
      <w:r>
        <w:rPr>
          <w:sz w:val="28"/>
          <w:szCs w:val="28"/>
          <w:lang w:val="kk-KZ"/>
        </w:rPr>
        <w:t>Педагогтың ата-аналармен жұмыста әрқашан және кез-келген істе педагогикалық нормалар мен мәнерді сақтауға балалардың бойында өзі қалыптастыруға тиісті адамгершілік қарым-қатынастар мұратын берік ұстауға міндетті екенін және бір ескерткен жөн. Мұғалімнің ата-аналармен жұмысы баланы мектепке жазу кезіндегі алғашқы кездесуден басталады. Алғашқы әңгімені ата-ана мұғалім кеңесін пайдаланылатындай, сөйтіп сабақ басталғанға дейінгі уақыт ішінде  баласын мектепке толық әзірлейтіндей етіп өткізу керек. Оқу жылы бойында мұғалім өз орқушыларының жанұяларында болып отыруы қажет. Оқушы үйлеріне баруға мұқият әзірленуі, онда барғанда нелерге назар аудару керектігін, ата-анадан нқандай сұрақтар сұрап, қандай кеңес беру керек екендігін ойластырып алуы шарт. Мұғалім жанұя жөнінде өзінің байқағандарына сүйеніп, ата-ананың баланы мектепке әзірлеуі кезінде нелерге баса назар аударуы керек екендігі жөнінде байыпты түрде  ақыл кеңестерін айтады. Мұғалім ата-ананы бала мектептен қорқытатын теріс әдептерден сақтандырады. Мәселен, оған былай деседі: « Неменеге тыныш тұрмайсың? Сыныпта да осылай тыныш тұрмасаң, сені қуып шығады » немесе «Тыңдамасаң, мұғалім көресіні көрсетеді» т.с.с. Тіпті кейбір ата-аналар мұнан да асып түсіп жатады, сөйтіп баланың бойында мұғалімнен қорқу, үрей сезімдерін тудырады. Соның салдарынан келіп бала сыныпта тектен текке жылап, үйге қайтқысы келеді. Іс жүзіде ол ата-ананың үрейлендірген жазадан қорқып жылайды. Ата-ана баланың бойында мұғалімге деген сыйласымдық сезімін (қорқыныш сезімін емес) егуге тиіс. Сабақ үстінде өзін қалай ұстау керек екендігі жайлы, түсіндіргендерін ынта қойып тыңдап алу, мұғалімнің талап еткендердің бәрін де орындау туралы айтуы керек.</w:t>
      </w:r>
    </w:p>
    <w:p>
      <w:pPr>
        <w:pStyle w:val="Normal"/>
        <w:spacing w:lineRule="auto" w:line="360"/>
        <w:ind w:firstLine="708"/>
        <w:jc w:val="both"/>
        <w:rPr>
          <w:sz w:val="28"/>
          <w:szCs w:val="28"/>
          <w:lang w:val="kk-KZ"/>
        </w:rPr>
      </w:pPr>
      <w:r>
        <w:rPr>
          <w:sz w:val="28"/>
          <w:szCs w:val="28"/>
          <w:lang w:val="kk-KZ"/>
        </w:rPr>
        <w:t>Бірінші сынып оқушыларының жанұяларында баланың мектепке, сол қоғамдағы өмірге араласып кетуіне қалай көмектесу керек екендігі жайлы егжей-тегжейлі айтып беру қажет. Оқуды жақсы оқуы үшін баланы шыдамдылққа және ілтипатты болуға тәрбиелеу керек екенін әңгімелейді. Бірінші сынып оқушысын белгілі бір жұмысты орындауға уақыт белгілеп, бұл үшін сағатты пайдалануға үйреткен тиімді. Мәселен, балаға былай деу керек: «Өзіңнің ойыншықтарынның орны қайсы, жинау үшін он минут уақыт беремін», «Математикадан тапсырманы жиырма минутта орындайсың – сағатқа қарап бақылауыңа болады» т.б. Баланы үлкендердің сөзін тыңдай білуге баулудың маңызы зор. Ойынды былай ұйымдастыруға болады: «Қызыл кубиктерді ал да, бір қатарға қой, енді көк кубиктерді сол қызыл кубиктердің үстіне қой, оларды біртіндеп қызылдарын және көктерін оң қолыңмен содан соң сол қолыңмен ал». Бұл баланы мұғалімнің сөзіне құлақ асуға, тапсырманы дәл орындауға үйретеді. Мұғалімнің баланың сөйлеу  қабілетін дамыту жөніндегі кеңестері де маңызды. Ата-ана балаларының шыдамды тыңдаушысы болуға, олармен тұрақты түрде әңгімелесіп отыруға, сөйлеудегі кемшіліктерін түзетуге, оларды өз ойын  мәселені анық түсіндіре білуге үйретуге тиіс.</w:t>
      </w:r>
    </w:p>
    <w:p>
      <w:pPr>
        <w:pStyle w:val="Normal"/>
        <w:spacing w:lineRule="auto" w:line="360"/>
        <w:ind w:firstLine="708"/>
        <w:jc w:val="both"/>
        <w:rPr/>
      </w:pPr>
      <w:r>
        <w:rPr>
          <w:sz w:val="28"/>
          <w:szCs w:val="28"/>
          <w:lang w:val="kk-KZ"/>
        </w:rPr>
        <w:t>Мұғалім ата-аналарға асықпаудың сәл ғана қиындыққа кездескен балаға дереу көмекке келмеудің қажеттілігін ескертеді. Қиындықтарды өз бетімен жеңе білу баланың қажетті ерік күшін тәрбиелеуіне көмектеседі. Баланың ойлау қабілетінің жаттықтырудың маңызы зор. Балалар көп ретте аз-кем бақылап, ойланса жауабын өздері ақ табатын сұрақтарды қоя береді. Мұғалімнің оқушы жанұясына барып тұруы баланың өзіндік ерекшеліктерін, жанұядағы тәрбие жайын тереңірек түсінуіне көмектеседі. Мұғалім мұны білу арқылы балалар ұжымымен және барлық ата-аналармен тәрбие жұмысын тиімді ұйымдастырады.</w:t>
      </w:r>
    </w:p>
    <w:p>
      <w:pPr>
        <w:pStyle w:val="Normal"/>
        <w:spacing w:lineRule="auto" w:line="360"/>
        <w:ind w:firstLine="708"/>
        <w:jc w:val="both"/>
        <w:rPr>
          <w:sz w:val="28"/>
          <w:szCs w:val="28"/>
          <w:lang w:val="kk-KZ"/>
        </w:rPr>
      </w:pPr>
      <w:r>
        <w:rPr>
          <w:sz w:val="28"/>
          <w:szCs w:val="28"/>
          <w:lang w:val="kk-KZ"/>
        </w:rPr>
        <w:t>Біздің бұл жоғарыдағы пікірлеріміздің дәлелі ретінде 1998 жылдың 7-наурыз айында жарияланған «Жарты ғасыр әліппе үйреткен» атты мақаладан үзінді келтірмекпін. Онда ОңтүстікҚазақстан облысының, Төлеби ауданындағы №1 қазақ орта мектебінің бастауыш сыныптарында елу төрт жыл ұстаздық еткен адам алдында, алды алпысқа келген азаматтар, соңы әлі балғын ұл-қыз бірнеше буын өкілдері өздерін шәкірт санайтыны ерекше құбылыс.</w:t>
      </w:r>
    </w:p>
    <w:p>
      <w:pPr>
        <w:pStyle w:val="Normal"/>
        <w:spacing w:lineRule="auto" w:line="360"/>
        <w:ind w:firstLine="708"/>
        <w:jc w:val="both"/>
        <w:rPr>
          <w:sz w:val="28"/>
          <w:szCs w:val="28"/>
          <w:lang w:val="kk-KZ"/>
        </w:rPr>
      </w:pPr>
      <w:r>
        <w:rPr>
          <w:sz w:val="28"/>
          <w:szCs w:val="28"/>
          <w:lang w:val="kk-KZ"/>
        </w:rPr>
        <w:t xml:space="preserve">Бұл ұстаздың қызметі өте ерекше. Себебі, Әбиба Назарова тек сауат аштырушы ғана емес, ата-аналардың педагогикалық білім алуына да зор мән берген ұстаз. Біз осы жоғарыдағы құбылысты есепке ала отырып бұл ғылыми жұмысты жазуға кірістік. </w:t>
      </w:r>
    </w:p>
    <w:p>
      <w:pPr>
        <w:pStyle w:val="Normal"/>
        <w:spacing w:lineRule="auto" w:line="36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1. ОҚУШЫЛАРДЫҢ АТА-АНАЛАРЫМЕН ЖҮРГІЗІЛЕТІН ПЕДАГОГИКАЛЫҚ НАСИХАТТЫҢ МАЗМҰНЫ</w:t>
      </w:r>
    </w:p>
    <w:p>
      <w:pPr>
        <w:pStyle w:val="Normal"/>
        <w:spacing w:lineRule="auto" w:line="360"/>
        <w:jc w:val="both"/>
        <w:rPr>
          <w:b/>
          <w:b/>
          <w:sz w:val="28"/>
          <w:szCs w:val="28"/>
          <w:lang w:val="kk-KZ"/>
        </w:rPr>
      </w:pPr>
      <w:r>
        <w:rPr>
          <w:b/>
          <w:sz w:val="28"/>
          <w:szCs w:val="28"/>
          <w:lang w:val="kk-KZ"/>
        </w:rPr>
      </w:r>
    </w:p>
    <w:p>
      <w:pPr>
        <w:pStyle w:val="Normal"/>
        <w:spacing w:lineRule="auto" w:line="360"/>
        <w:ind w:firstLine="708"/>
        <w:jc w:val="both"/>
        <w:rPr>
          <w:sz w:val="28"/>
          <w:szCs w:val="28"/>
          <w:lang w:val="kk-KZ"/>
        </w:rPr>
      </w:pPr>
      <w:r>
        <w:rPr>
          <w:sz w:val="28"/>
          <w:szCs w:val="28"/>
          <w:lang w:val="kk-KZ"/>
        </w:rPr>
        <w:t>Үздіксіз білім беру жүйесінің бір буыны болып табылатын бастауыш білім беретін қазақ мектебі де, қоғамның басты міндеті – жан-жақты дамыған жеке тұлғаны қалыптастыруға қатысады. Бұл әлеуметтік педагогикалық міндетті орындау үшін тәрбие жұмысымен тікелей айналысушылардың жүргізетін тәрбие мазмұны қоғамның бүгінгі талабына сай болуы керек. Біздің еліміз сияқты көп ұлтты мемлекет жағдайында әрбір мұғалім, мектеп, ұлттық мазмұнда болуы тиіс.</w:t>
      </w:r>
    </w:p>
    <w:p>
      <w:pPr>
        <w:pStyle w:val="Normal"/>
        <w:spacing w:lineRule="auto" w:line="360"/>
        <w:ind w:firstLine="708"/>
        <w:jc w:val="both"/>
        <w:rPr>
          <w:sz w:val="28"/>
          <w:szCs w:val="28"/>
          <w:lang w:val="kk-KZ"/>
        </w:rPr>
      </w:pPr>
      <w:r>
        <w:rPr>
          <w:sz w:val="28"/>
          <w:szCs w:val="28"/>
          <w:lang w:val="kk-KZ"/>
        </w:rPr>
        <w:t>Қазақ мектебі «Ұлттық» деген атқа лайық болу үшін онда жүргізілетін тәрбие мазмұны да Республикамыздың, ұлтымыздың әлеутеттік экономикалық, мәдени-тарихи даму ерекшеліктерінен көрінуі керек. Қазақ бастауыш мектебі өзінің міндетін толық атқару үшін, қоғамның оған қоятын әлеуметтік сұранысын ескере отырып, тәрбие мазмұнын жақсарту үшін оқушылардың ата-аналарының педагогикалық білімін жетілдірулері – мұғалім беделі.</w:t>
      </w:r>
    </w:p>
    <w:p>
      <w:pPr>
        <w:pStyle w:val="Normal"/>
        <w:spacing w:lineRule="auto" w:line="360"/>
        <w:ind w:firstLine="360"/>
        <w:jc w:val="both"/>
        <w:rPr>
          <w:sz w:val="28"/>
          <w:szCs w:val="28"/>
          <w:lang w:val="kk-KZ"/>
        </w:rPr>
      </w:pPr>
      <w:r>
        <w:rPr>
          <w:sz w:val="28"/>
          <w:szCs w:val="28"/>
          <w:lang w:val="kk-KZ"/>
        </w:rPr>
        <w:t xml:space="preserve">Сынып жетекшісі өз жұмысын ең алдымен оқушыларды, олардың арасындағы қарыс-қатынастарды, оқушылардың отбасын зерттеу арқылы бастайды. Зерттеу барысында сынып оқушыларының тәрбиелік дәрежесі анықталады. Соған байланысты тәрбиелік мақсат пен міндеттер айқындалады. Белгіленген мақсатқа сәйкес тәрбие жоспары жасалады: жоспар ол ұжымдық еңбектің белгісі, сынып жетекшісі өз жоспарын жасағанда сыныбының ерекшеліктерін (жас ерекшеліктері, тәрбиелік дәрежесі, қызығушылығы), өзінің қабілетін ескергені жөн. </w:t>
      </w:r>
    </w:p>
    <w:p>
      <w:pPr>
        <w:pStyle w:val="Normal"/>
        <w:spacing w:lineRule="auto" w:line="360"/>
        <w:ind w:firstLine="708"/>
        <w:jc w:val="both"/>
        <w:rPr>
          <w:sz w:val="28"/>
          <w:szCs w:val="28"/>
          <w:lang w:val="kk-KZ"/>
        </w:rPr>
      </w:pPr>
      <w:r>
        <w:rPr>
          <w:sz w:val="28"/>
          <w:szCs w:val="28"/>
          <w:lang w:val="kk-KZ"/>
        </w:rPr>
        <w:t>Ата-аналармен ұйымдастырылатын педагогикалық тұрғыдан насихат негізі және оларды өткізу жөніндегі жалпы әдістемелік жұмыстар әр алуан. Ата-аналар жиналысында олармен педагогикалық тақырыптарды жүйелі түрде өткізіп отырған тиімді.</w:t>
      </w:r>
    </w:p>
    <w:p>
      <w:pPr>
        <w:pStyle w:val="Normal"/>
        <w:spacing w:lineRule="auto" w:line="360"/>
        <w:ind w:firstLine="708"/>
        <w:jc w:val="both"/>
        <w:rPr/>
      </w:pPr>
      <w:r>
        <w:rPr>
          <w:sz w:val="28"/>
          <w:szCs w:val="28"/>
          <w:lang w:val="kk-KZ"/>
        </w:rPr>
        <w:t>Ата-аналарды сауаттандыру ісі олардың педагогикалық мәдениетін арттыруға, баланың жеке басын қалыптастыру процесі туралы, оның дамуының жалпы заңдары туралы білімдермен қаруландыруға, бала тәрбиесіне мектеппен біртұрғыда қарауға мүмкіндік береді. Әңгіме тақырыптары тәрбиенің жалпы міндеттерімен және ата-аналар мен балалардың нақты ұжымымен тәрбие жұмысының ерекшеліктерімен анықталады. Ата-аналармен әңгіме өткізу үшін төмендегі мазмұндағы тақырыптар тиімді болмақ демескпіз. Олар:</w:t>
      </w:r>
    </w:p>
    <w:p>
      <w:pPr>
        <w:pStyle w:val="Normal"/>
        <w:numPr>
          <w:ilvl w:val="0"/>
          <w:numId w:val="5"/>
        </w:numPr>
        <w:spacing w:lineRule="auto" w:line="360"/>
        <w:jc w:val="both"/>
        <w:rPr>
          <w:sz w:val="28"/>
          <w:szCs w:val="28"/>
          <w:lang w:val="kk-KZ"/>
        </w:rPr>
      </w:pPr>
      <w:r>
        <w:rPr>
          <w:sz w:val="28"/>
          <w:szCs w:val="28"/>
          <w:lang w:val="kk-KZ"/>
        </w:rPr>
        <w:t>Баланың жеке басын қалыптастыру;</w:t>
      </w:r>
    </w:p>
    <w:p>
      <w:pPr>
        <w:pStyle w:val="Normal"/>
        <w:numPr>
          <w:ilvl w:val="0"/>
          <w:numId w:val="5"/>
        </w:numPr>
        <w:spacing w:lineRule="auto" w:line="360"/>
        <w:jc w:val="both"/>
        <w:rPr>
          <w:sz w:val="28"/>
          <w:szCs w:val="28"/>
          <w:lang w:val="kk-KZ"/>
        </w:rPr>
      </w:pPr>
      <w:r>
        <w:rPr>
          <w:sz w:val="28"/>
          <w:szCs w:val="28"/>
          <w:lang w:val="kk-KZ"/>
        </w:rPr>
        <w:t>Білімді игеру және жақсы оқуын қадағалау;</w:t>
      </w:r>
    </w:p>
    <w:p>
      <w:pPr>
        <w:pStyle w:val="Normal"/>
        <w:numPr>
          <w:ilvl w:val="0"/>
          <w:numId w:val="5"/>
        </w:numPr>
        <w:spacing w:lineRule="auto" w:line="360"/>
        <w:jc w:val="both"/>
        <w:rPr>
          <w:sz w:val="28"/>
          <w:szCs w:val="28"/>
          <w:lang w:val="kk-KZ"/>
        </w:rPr>
      </w:pPr>
      <w:r>
        <w:rPr>
          <w:sz w:val="28"/>
          <w:szCs w:val="28"/>
          <w:lang w:val="kk-KZ"/>
        </w:rPr>
        <w:t>Балалардың мінез-құлық мәдениетін тәрбиелеу;</w:t>
      </w:r>
    </w:p>
    <w:p>
      <w:pPr>
        <w:pStyle w:val="Normal"/>
        <w:numPr>
          <w:ilvl w:val="0"/>
          <w:numId w:val="5"/>
        </w:numPr>
        <w:spacing w:lineRule="auto" w:line="360"/>
        <w:jc w:val="both"/>
        <w:rPr>
          <w:sz w:val="28"/>
          <w:szCs w:val="28"/>
          <w:lang w:val="kk-KZ"/>
        </w:rPr>
      </w:pPr>
      <w:r>
        <w:rPr>
          <w:sz w:val="28"/>
          <w:szCs w:val="28"/>
          <w:lang w:val="kk-KZ"/>
        </w:rPr>
        <w:t>Балаларды тәрбиелеудегі ата-аналардың беделі, жеке басының үлгісі және жауапкершілігі.</w:t>
      </w:r>
    </w:p>
    <w:p>
      <w:pPr>
        <w:pStyle w:val="Normal"/>
        <w:spacing w:lineRule="auto" w:line="360"/>
        <w:ind w:firstLine="360"/>
        <w:jc w:val="both"/>
        <w:rPr/>
      </w:pPr>
      <w:r>
        <w:rPr>
          <w:sz w:val="28"/>
          <w:szCs w:val="28"/>
          <w:lang w:val="kk-KZ"/>
        </w:rPr>
        <w:t>Бұл тақырыптардың әрқайсысын бірнеше әңгіме арқауы етіп ұйымдастыруға болады. Мәселен, «Білімді игеруде және жақсы оқуда балаларға қалай</w:t>
        <w:tab/>
        <w:t xml:space="preserve"> көмектесі керек» деген тақырыптан бірнеше тақырыпты бөліп алуға болады: балалардың бойында оқуға деген сүйіспеншілікті баулу, «Балаларды өзін-өзі бақылауға үйрету»,  тағы басқа да  «Балаларды мінез-құлық мәдениетін тәрбиелеу» деген тақырыпта бірнеше әңгіме өткізуге болады: «Төменгі сынып оқушыларының сөйлеу мәдениетін тәрбиелеу.</w:t>
      </w:r>
    </w:p>
    <w:p>
      <w:pPr>
        <w:pStyle w:val="Normal"/>
        <w:spacing w:lineRule="auto" w:line="360"/>
        <w:ind w:firstLine="360"/>
        <w:jc w:val="both"/>
        <w:rPr/>
      </w:pPr>
      <w:r>
        <w:rPr>
          <w:sz w:val="28"/>
          <w:szCs w:val="28"/>
          <w:lang w:val="kk-KZ"/>
        </w:rPr>
        <w:t>Елімізде болып жатқан өзгерістер мектептің өз жұмысын ғылыми тұрғыдан басқаруды ұйымдастырудың тиімді әдістерін іздестіруді, басқару рөлінің өсе түсуін талап етеді. Мектептің басқару жүйесіне мұғалімдер, ата-аналар, оқушылар ұжымы кіреді. Сондықтан оқу жылының басында әр сыныпта ата-ана, ұстаз, оқушы бірлесе отырып білім берудегі ұстаздың, оқушының, ата-ананың міндетін анықтайды. Оны реттеуші сынып жетекшісі болғандықтан оның жұмысының мазмұнын өзгертіп, жаңа тұрғыдан қарастыруды қажет етеді.  Сынып жетекшісінің тәрбие жұмысын ұйымдастыру барысында тәрбие заңдылықтарын басшылыққа алып отыру тиіс. Олар:</w:t>
      </w:r>
    </w:p>
    <w:p>
      <w:pPr>
        <w:pStyle w:val="Normal"/>
        <w:spacing w:lineRule="auto" w:line="360"/>
        <w:jc w:val="both"/>
        <w:rPr>
          <w:sz w:val="28"/>
          <w:szCs w:val="28"/>
          <w:lang w:val="kk-KZ"/>
        </w:rPr>
      </w:pPr>
      <w:r>
        <w:rPr>
          <w:sz w:val="28"/>
          <w:szCs w:val="28"/>
          <w:lang w:val="kk-KZ"/>
        </w:rPr>
        <w:t>-  Басты мәселе жеке тұлға қалыптастыру.</w:t>
      </w:r>
    </w:p>
    <w:p>
      <w:pPr>
        <w:pStyle w:val="Normal"/>
        <w:spacing w:lineRule="auto" w:line="360"/>
        <w:jc w:val="both"/>
        <w:rPr>
          <w:sz w:val="28"/>
          <w:szCs w:val="28"/>
          <w:lang w:val="kk-KZ"/>
        </w:rPr>
      </w:pPr>
      <w:r>
        <w:rPr>
          <w:sz w:val="28"/>
          <w:szCs w:val="28"/>
          <w:lang w:val="kk-KZ"/>
        </w:rPr>
        <w:t>-  Жалпы біліммен кәсіптік білімнің үздіксіздігі.</w:t>
      </w:r>
    </w:p>
    <w:p>
      <w:pPr>
        <w:pStyle w:val="Normal"/>
        <w:spacing w:lineRule="auto" w:line="360"/>
        <w:jc w:val="both"/>
        <w:rPr/>
      </w:pPr>
      <w:r>
        <w:rPr>
          <w:sz w:val="28"/>
          <w:szCs w:val="28"/>
          <w:lang w:val="kk-KZ"/>
        </w:rPr>
        <w:t>-  Тәрбиенің табиғатпен байланысы</w:t>
      </w:r>
      <w:r>
        <w:rPr>
          <w:b/>
          <w:sz w:val="28"/>
          <w:szCs w:val="28"/>
          <w:u w:val="single"/>
          <w:lang w:val="kk-KZ"/>
        </w:rPr>
        <w:t xml:space="preserve">. </w:t>
      </w:r>
    </w:p>
    <w:p>
      <w:pPr>
        <w:pStyle w:val="Normal"/>
        <w:spacing w:lineRule="auto" w:line="360"/>
        <w:ind w:firstLine="360"/>
        <w:jc w:val="both"/>
        <w:rPr>
          <w:b/>
          <w:b/>
          <w:sz w:val="28"/>
          <w:szCs w:val="28"/>
          <w:u w:val="single"/>
          <w:lang w:val="kk-KZ"/>
        </w:rPr>
      </w:pPr>
      <w:r>
        <w:rPr>
          <w:b/>
          <w:sz w:val="28"/>
          <w:szCs w:val="28"/>
          <w:u w:val="single"/>
          <w:lang w:val="kk-KZ"/>
        </w:rPr>
        <w:t xml:space="preserve">Сынып жетекшісі – ол кім? </w:t>
      </w:r>
      <w:r>
        <w:rPr>
          <w:sz w:val="28"/>
          <w:szCs w:val="28"/>
          <w:lang w:val="kk-KZ"/>
        </w:rPr>
        <w:t>Қазақстан Республикасында сынып жетекшісі – сабақтан тыс тәрбие жұмысын ұйымдастырып, үйлестіріп, келістіріп, өткізетін педагог. Бастауыш сыныптарда сынып жетекшісінің қызметін сынып мұғалімі атқарады. Бүгінгі күні сынып жетекшісі – кәсіпкер – педагог, ол өсіп келе жатқан бала үшін:</w:t>
      </w:r>
    </w:p>
    <w:p>
      <w:pPr>
        <w:pStyle w:val="Normal"/>
        <w:numPr>
          <w:ilvl w:val="1"/>
          <w:numId w:val="7"/>
        </w:numPr>
        <w:spacing w:lineRule="auto" w:line="360"/>
        <w:jc w:val="both"/>
        <w:rPr>
          <w:sz w:val="28"/>
          <w:szCs w:val="28"/>
          <w:lang w:val="kk-KZ"/>
        </w:rPr>
      </w:pPr>
      <w:r>
        <w:rPr>
          <w:sz w:val="28"/>
          <w:szCs w:val="28"/>
          <w:lang w:val="kk-KZ"/>
        </w:rPr>
        <w:t>Жалпы адамзаттық мәдениеті меңгеруде оқушы мен қоғамның арасындағы рухани жалғастырушы;</w:t>
      </w:r>
    </w:p>
    <w:p>
      <w:pPr>
        <w:pStyle w:val="Normal"/>
        <w:numPr>
          <w:ilvl w:val="1"/>
          <w:numId w:val="7"/>
        </w:numPr>
        <w:spacing w:lineRule="auto" w:line="360"/>
        <w:jc w:val="both"/>
        <w:rPr>
          <w:sz w:val="28"/>
          <w:szCs w:val="28"/>
          <w:lang w:val="kk-KZ"/>
        </w:rPr>
      </w:pPr>
      <w:r>
        <w:rPr>
          <w:sz w:val="28"/>
          <w:szCs w:val="28"/>
          <w:lang w:val="kk-KZ"/>
        </w:rPr>
        <w:t>Сынып ұжымының алуан түрлі бірлескен іс-шаралары барысында олардың өзара ынтымақтастық қарым-қатынасының қалыптасуын ұйымдастырушы;</w:t>
      </w:r>
    </w:p>
    <w:p>
      <w:pPr>
        <w:pStyle w:val="Normal"/>
        <w:numPr>
          <w:ilvl w:val="1"/>
          <w:numId w:val="7"/>
        </w:numPr>
        <w:spacing w:lineRule="auto" w:line="360"/>
        <w:jc w:val="both"/>
        <w:rPr>
          <w:sz w:val="28"/>
          <w:szCs w:val="28"/>
          <w:lang w:val="kk-KZ"/>
        </w:rPr>
      </w:pPr>
      <w:r>
        <w:rPr>
          <w:sz w:val="28"/>
          <w:szCs w:val="28"/>
          <w:lang w:val="kk-KZ"/>
        </w:rPr>
        <w:t>Оқушы тұлғасының қалыптасуына қолайлы жағдай жасау мақсатымен, олардың дамуын бақылаушы; тәрбие жүйесіне қажетті өзгерістер енгізуші; мектеп психологымен бірігіп оқушының қоғамдық өміріне кейбір түзетулер жасаушы;</w:t>
      </w:r>
    </w:p>
    <w:p>
      <w:pPr>
        <w:pStyle w:val="Normal"/>
        <w:numPr>
          <w:ilvl w:val="1"/>
          <w:numId w:val="7"/>
        </w:numPr>
        <w:spacing w:lineRule="auto" w:line="360"/>
        <w:jc w:val="both"/>
        <w:rPr>
          <w:sz w:val="28"/>
          <w:szCs w:val="28"/>
          <w:lang w:val="kk-KZ"/>
        </w:rPr>
      </w:pPr>
      <w:r>
        <w:rPr>
          <w:sz w:val="28"/>
          <w:szCs w:val="28"/>
          <w:lang w:val="kk-KZ"/>
        </w:rPr>
        <w:t>Оқушының күнделікті өмірі мен әрекетін ұйымдастыруда, кәсіби бағдар беруде, қоғам өмірінің әлеуметтік-экономикалық, саяси ерекшеліктерін түсінуде – көмекші, кеңесші;</w:t>
      </w:r>
    </w:p>
    <w:p>
      <w:pPr>
        <w:pStyle w:val="Normal"/>
        <w:numPr>
          <w:ilvl w:val="1"/>
          <w:numId w:val="7"/>
        </w:numPr>
        <w:spacing w:lineRule="auto" w:line="360"/>
        <w:jc w:val="both"/>
        <w:rPr>
          <w:sz w:val="28"/>
          <w:szCs w:val="28"/>
          <w:lang w:val="kk-KZ"/>
        </w:rPr>
      </w:pPr>
      <w:r>
        <w:rPr>
          <w:sz w:val="28"/>
          <w:szCs w:val="28"/>
          <w:lang w:val="kk-KZ"/>
        </w:rPr>
        <w:t>Сыныпта қолайлы, жайлы моральдік – психологиялық ахуал қалыптастыру үшін, сынып ерекшеліктерін ескере отырып, қажетті тәрбиелік ықпалдар жасаушы;</w:t>
      </w:r>
    </w:p>
    <w:p>
      <w:pPr>
        <w:pStyle w:val="Normal"/>
        <w:numPr>
          <w:ilvl w:val="1"/>
          <w:numId w:val="7"/>
        </w:numPr>
        <w:spacing w:lineRule="auto" w:line="360"/>
        <w:jc w:val="both"/>
        <w:rPr>
          <w:sz w:val="28"/>
          <w:szCs w:val="28"/>
          <w:lang w:val="kk-KZ"/>
        </w:rPr>
      </w:pPr>
      <w:r>
        <w:rPr>
          <w:sz w:val="28"/>
          <w:szCs w:val="28"/>
          <w:lang w:val="kk-KZ"/>
        </w:rPr>
        <w:t>Оқушының дамуы мен жетілуіне ықпал жасайтын барлық тәрбиелік күштердің (мектеп, отбасы, қоғам) басын қосушы, үйлестіруші.</w:t>
      </w:r>
    </w:p>
    <w:p>
      <w:pPr>
        <w:pStyle w:val="Normal"/>
        <w:spacing w:lineRule="auto" w:line="360"/>
        <w:ind w:firstLine="360"/>
        <w:jc w:val="both"/>
        <w:rPr>
          <w:sz w:val="28"/>
          <w:szCs w:val="28"/>
          <w:lang w:val="kk-KZ"/>
        </w:rPr>
      </w:pPr>
      <w:r>
        <w:rPr>
          <w:sz w:val="28"/>
          <w:szCs w:val="28"/>
          <w:lang w:val="kk-KZ"/>
        </w:rPr>
        <w:t>Мектепте оқу жылының басында негізгі пәндер бойынша әр баланың білім деңгейі анықталады. Әр айда баланың білім деңгейінің өзгерісі бақыланып, сарапталады. Ол үшін, пән мұғалімдері сынып жетекшісіне ай сайын жекелеме жұмыстың нәтижесі, баланың үлгерімі жайлы есеп береді. Яғни, сынып жетекшісі ата – ана, оқушы, пән мұғалімдерін байланыстырушы ғана емес, қарым – қатынастарын басқарушы, бақылаушы, кеңесші.</w:t>
      </w:r>
    </w:p>
    <w:p>
      <w:pPr>
        <w:pStyle w:val="Normal"/>
        <w:spacing w:lineRule="auto" w:line="360"/>
        <w:ind w:firstLine="360"/>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6477000</wp:posOffset>
                </wp:positionH>
                <wp:positionV relativeFrom="paragraph">
                  <wp:posOffset>102235</wp:posOffset>
                </wp:positionV>
                <wp:extent cx="838200" cy="516890"/>
                <wp:effectExtent l="2540" t="4445" r="2540" b="4445"/>
                <wp:wrapNone/>
                <wp:docPr id="1" name=""/>
                <a:graphic xmlns:a="http://schemas.openxmlformats.org/drawingml/2006/main">
                  <a:graphicData uri="http://schemas.microsoft.com/office/word/2010/wordprocessingShape">
                    <wps:wsp>
                      <wps:cNvSpPr/>
                      <wps:spPr>
                        <a:xfrm flipH="1">
                          <a:off x="0" y="0"/>
                          <a:ext cx="83808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8.05pt" to="575.95pt,4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7010400</wp:posOffset>
                </wp:positionH>
                <wp:positionV relativeFrom="paragraph">
                  <wp:posOffset>102235</wp:posOffset>
                </wp:positionV>
                <wp:extent cx="457200" cy="516890"/>
                <wp:effectExtent l="3810" t="3175" r="3810" b="3175"/>
                <wp:wrapNone/>
                <wp:docPr id="2" name=""/>
                <a:graphic xmlns:a="http://schemas.openxmlformats.org/drawingml/2006/main">
                  <a:graphicData uri="http://schemas.microsoft.com/office/word/2010/wordprocessingShape">
                    <wps:wsp>
                      <wps:cNvSpPr/>
                      <wps:spPr>
                        <a:xfrm>
                          <a:off x="0" y="0"/>
                          <a:ext cx="457200" cy="51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8.05pt" to="587.95pt,48.7pt" stroked="t" o:allowincell="f" style="position:absolute">
                <v:stroke color="black" weight="9360" joinstyle="miter" endcap="flat"/>
                <v:fill o:detectmouseclick="t" on="false"/>
                <w10:wrap type="none"/>
              </v:line>
            </w:pict>
          </mc:Fallback>
        </mc:AlternateContent>
      </w:r>
      <w:r>
        <w:rPr>
          <w:sz w:val="28"/>
          <w:szCs w:val="28"/>
          <w:lang w:val="kk-KZ"/>
        </w:rPr>
        <w:t>Сынып жетекшісі әр оқушының бойына ұлттық құндылықтарды қалыптастырып,, потенциалды қабілетін ашып, интеллектісінің дұрыс дамып жетілуіне жағдай жасайды. Ол сыныптың оқу – тәрбеи жұмысын іске асыратын, оқушының ұжымдағы өміріне басшылық жасап, ата-анамен мектептің ынтымақтастық тенденциясы қамтамасыз ететін басты тұлға.</w:t>
      </w:r>
    </w:p>
    <w:p>
      <w:pPr>
        <w:pStyle w:val="Normal"/>
        <w:spacing w:lineRule="auto" w:line="360"/>
        <w:ind w:firstLine="360"/>
        <w:jc w:val="both"/>
        <w:rPr/>
      </w:pPr>
      <w:r>
        <w:rPr>
          <w:sz w:val="28"/>
          <w:szCs w:val="28"/>
          <w:lang w:val="kk-KZ"/>
        </w:rPr>
        <w:tab/>
        <w:t xml:space="preserve">Тәрбиеші – педагог өз назарынан тыс қалдырмайтын бірінші объект – тәрбиелік және дамытушылық маңызы бар әрекет ұйымдастыру. Бұл бастапқы міндет. Себебі, ұйымдастыру қызметі болмаған жерде тәрбиеде болмайды, ал сонымен қатар, тұлғаның даму барысында кездейсоқ жағдайлар орын алады. </w:t>
      </w:r>
    </w:p>
    <w:p>
      <w:pPr>
        <w:pStyle w:val="Normal"/>
        <w:spacing w:lineRule="auto" w:line="360"/>
        <w:jc w:val="both"/>
        <w:rPr/>
      </w:pPr>
      <w:r>
        <w:rPr>
          <w:sz w:val="28"/>
          <w:szCs w:val="28"/>
          <w:lang w:val="kk-KZ"/>
        </w:rPr>
        <w:tab/>
        <w:t>Ұжымды ұйымдастыру және дамыту – сынып жетекшісінің назарындағы екінші объектісі мен міндеті. Оқушы тұлғасының қалыптасуына көмектесу, оның қабілеттерінің, қызығушылығының, бейімділігінің  және ішкі табиғи күштерінің ашылып, арта түсуіне жағдай жасау – сынып жетекшісінің тәрбиелік ықпалдарының үшінші міндеті.</w:t>
      </w:r>
    </w:p>
    <w:p>
      <w:pPr>
        <w:pStyle w:val="Normal"/>
        <w:spacing w:lineRule="auto" w:line="360"/>
        <w:jc w:val="both"/>
        <w:rPr/>
      </w:pPr>
      <w:r>
        <w:rPr>
          <w:sz w:val="28"/>
          <w:szCs w:val="28"/>
          <w:lang w:val="kk-KZ"/>
        </w:rPr>
        <w:tab/>
        <w:t>Кейбір зерттеушілердің пайымдауы бойынша, сынып жетекшілері оқушылар және олардың ата-аналарымен қарым-қатынастар ұйымдастырғанда төрт түрлі міндеттер атқарады екен:</w:t>
      </w:r>
    </w:p>
    <w:p>
      <w:pPr>
        <w:pStyle w:val="Normal"/>
        <w:spacing w:lineRule="auto" w:line="360"/>
        <w:jc w:val="both"/>
        <w:rPr/>
      </w:pPr>
      <w:r>
        <w:rPr>
          <w:sz w:val="28"/>
          <w:szCs w:val="28"/>
          <w:lang w:val="kk-KZ"/>
        </w:rPr>
        <w:tab/>
        <w:t>Бірінші топ міндеттері. Оларды әлеуметтік міндеттер деуге болады. Бұл баланы қорғау, көмек көрсету, әлеуметтік байланыстар жүйесіне енгізу, отбасымен және басқа да тәрбие институттарымен баланың дамуына және оның даралық қасиеттерін қалыптастыруға қолайлы жасау үшін байланыс орнату.</w:t>
      </w:r>
    </w:p>
    <w:p>
      <w:pPr>
        <w:pStyle w:val="Normal"/>
        <w:spacing w:lineRule="auto" w:line="360"/>
        <w:jc w:val="both"/>
        <w:rPr>
          <w:sz w:val="28"/>
          <w:szCs w:val="28"/>
          <w:lang w:val="kk-KZ"/>
        </w:rPr>
      </w:pPr>
      <w:r>
        <w:rPr>
          <w:sz w:val="28"/>
          <w:szCs w:val="28"/>
          <w:lang w:val="kk-KZ"/>
        </w:rPr>
        <w:tab/>
        <w:t>Екінші топ міндеттері. Диогностикалық-әдептік-этикалық деуге болады. Сыныппен тәрбие жұмысын дұрыс ұйымдастыру үшін, сынып жетекшісі өз оқушыларын, олардың ерекшеліктерін, дара қасиеттерін білуі керек.</w:t>
      </w:r>
    </w:p>
    <w:p>
      <w:pPr>
        <w:pStyle w:val="Normal"/>
        <w:spacing w:lineRule="auto" w:line="360"/>
        <w:jc w:val="both"/>
        <w:rPr>
          <w:sz w:val="28"/>
          <w:szCs w:val="28"/>
          <w:lang w:val="kk-KZ"/>
        </w:rPr>
      </w:pPr>
      <w:r>
        <w:rPr>
          <w:sz w:val="28"/>
          <w:szCs w:val="28"/>
          <w:lang w:val="kk-KZ"/>
        </w:rPr>
        <w:tab/>
        <w:t xml:space="preserve">Үшінші топ міндеттері. Адамгершілік міндеттер деп атауға болады. Олар баланың жақсылық пен жамандықтың белгілерін ажырата алуына бағытталған, белгілі жағдаяттарды оқушының адамгершілік шешімдер қабылдай алуына мүмкіндік береді. </w:t>
      </w:r>
    </w:p>
    <w:p>
      <w:pPr>
        <w:pStyle w:val="Normal"/>
        <w:spacing w:lineRule="auto" w:line="360"/>
        <w:jc w:val="both"/>
        <w:rPr>
          <w:sz w:val="28"/>
          <w:szCs w:val="28"/>
          <w:lang w:val="kk-KZ"/>
        </w:rPr>
      </w:pPr>
      <w:r>
        <w:rPr>
          <w:sz w:val="28"/>
          <w:szCs w:val="28"/>
          <w:lang w:val="kk-KZ"/>
        </w:rPr>
        <w:tab/>
        <w:t>Төртінші топ міндеттері. Жеке-дара практикалық сипаттағы міндеттер деуге болады. Оларға оқушылармен жұмыс ұйымдастырудағы тиімді педагогикалық құралдары таңдап алуды, өз жұмысын жоспарлауды, талдап түзетуді және педагогикалық рефлекцияны жатқызуға болады.</w:t>
      </w:r>
    </w:p>
    <w:p>
      <w:pPr>
        <w:pStyle w:val="Normal"/>
        <w:spacing w:lineRule="auto" w:line="360"/>
        <w:ind w:firstLine="708"/>
        <w:jc w:val="both"/>
        <w:rPr>
          <w:sz w:val="28"/>
          <w:szCs w:val="28"/>
          <w:lang w:val="kk-KZ"/>
        </w:rPr>
      </w:pPr>
      <w:r>
        <w:rPr>
          <w:sz w:val="28"/>
          <w:szCs w:val="28"/>
          <w:lang w:val="kk-KZ"/>
        </w:rPr>
        <w:t>Ата-аналар жиналысында әңгіме өткізуге мұғалім мұқият дайындалуға тиіс. Бұл дайындық әңгіменің тақырыбын анықтаудан басталады. Тақырып таңдау мына жағдайларға: ата-аналардың балаларды тәрбиелеуге дайындығына, олардың педагогикалық мәдениетіне, мұғалім алдында тұрған нақты тәрбиелік міндеттерге, балалардың тәрбиелік дәрежесіне байланысты. Әңгіме педагогикалық насихаттың жүйелілігі сыныптағы  оқиғалардың, ата-аналар жұмысында туатын қиындықтардың жетегінде кетпей, ата-аналарды білім жүйесімен қаруландыратындай дәрежеде болуы керек. Бірақ бірінші әңгіменің тақырыбы барлық сыныптарда бірдей. Мұғалім жаңа оқу жылын бастай отырып, ата-аналарды, балаларды осы сыныпта  тәрбиелеудің әдістерімен және мазмұнымен таныстырады. Ол ата-аналарды тәрбиеші ретінде алға қойып отырған міндеттермен таныстырады, тәрбие жұмыстарында қандай нәтижелерге қол жеткізуді мақсат етіп отыратындығы туралы, бұл мақсатқа қол жеткізу үшін қандай әдістер мен жолдарды пайдаланатынын айтады. Осы алған әңгіме  ата-аналар үшін аса маңызды, әрі олардың түсінуіне қиын да. Мұғалім ата-анаға өзінің кәсіптік ойларын түсіндіреді, ал оны тыңдаушылардың арнайы педагогикалық мамандығы жоқ және тәрбие берудегі практикалық тәжірибиелері де біркелкі емес. Сол себепті де негізгі нұсқаулар мен тәрбие перспективаларын ата-аналарға түсінікті етіп айту керек, сонда олардың әрқайсысы педагогтың идеясына шыңдап қосыла алады,  оның мәнін дұрыстығын түсінеді, мектепте жүргізілетін жұмысқа орай жанұядағы тәрбиені қалай құру керек екенін біледі. Бұл тәрізді қиын міндетті шешу әңгіменің жоспарын, материалдық түсіндіру түрлерін, ата-аналардың алдына қойылатын проблемалардың тұжырымдарын ойластырып алуды керек етеді. Осы айтылған тақырыптардың қай-қайсысы бойынша өткізілетін әңгіменің тиімділігі мұғалімнің әр жанұядағы бала тәрбиесіндегі  жағдайларын, оқушылардың тәрбиелік дәрежесін өз тәрбиеленушілерінің жеке басын қалыптастырудағы жетістіктер мен қиындықтарды  жақсы білуіне байланысты болады. Мұғалім әңгімеге дайындық үстінде, әңгімедегі негізгі педагогикалық қағидаларды растайтын айқын және нанымды деректерді іріктеп алады. Көптеген ата-аналар мектептегі  мен жанұядағы тәрбие практикасынан алынған мысалдармен дәлелденген педагогикалық идеяларды жақсы қабылдайды. Жекеленген жағдайларда ата-аналарды сабаққа қатыстырып, мұғалімнің жұмыс тәсілдерімен таныстырудың пайдасы зор. Мәселен, мұғалім ата-аналармен балалардың өзіндік дербестігін және өзін-өзі бақылауын тәрбиелеу туралы әңгіме өткізетін болса, ата-аналарға педагогтың осы қасиеттерді балалардың бойында қалай баулитынын математика және орыс тілі сабағында көрсетуге болады. Бұл сабақтарда ата-аналар мұғалімнің бала қиналған бетте көмекке келмейтінін, қайта дұрыс жауап іздестірудің, шығарылатын есеп пен оның орындалатын жаттығудың дұрыстығын тексерудің жолдарын ғана көрстеуге тырысатынын байқайды. Мұғалімнің ата-аналармен жиналыстағы әңгімесіне ата-аналардың өздерінің шағын сөздерін қосуға болады. Ата-аналарды мұндай сөздерге дайындау (сөз мазмұнын анықтау, тәрбие практикасынан тиісті деректер іріктеуіне көмектесу) керек.</w:t>
      </w:r>
    </w:p>
    <w:p>
      <w:pPr>
        <w:pStyle w:val="Normal"/>
        <w:spacing w:lineRule="auto" w:line="360"/>
        <w:ind w:firstLine="708"/>
        <w:jc w:val="both"/>
        <w:rPr>
          <w:sz w:val="28"/>
          <w:szCs w:val="28"/>
          <w:lang w:val="kk-KZ"/>
        </w:rPr>
      </w:pPr>
      <w:r>
        <w:rPr>
          <w:sz w:val="28"/>
          <w:szCs w:val="28"/>
          <w:lang w:val="kk-KZ"/>
        </w:rPr>
        <w:t>Әңгімеге дайындық үстінде мұғалім әңгіме тақырыбына байланысты жанұя тәрбиесін қалай құру, оқушылардың бойында түрлі іскерліктерді, әр түрлі қасиеттерді қалай қалыптастыру керектігі туралы нақты кеңестер мен ұсыныстарды тұжырымдап алады. Ата-аналар жиналысындағы әңгіме ұзақ болмауға, әдетте жиырма-жиырма бес минутқа ғана созылуы тиіс. Әңгіме бір жағынан ата-аналарға педагогикалық білімдер жүйесін хабарлайтындай, екінші жағынан ата-аналарды өз тәжірибиесі жайында ойлануға, оны талдап, жақсы жақтарын қоса мүмкін болатын кемшіліктерін де көре білуге мәжбүр ететіндей болып құрылады. Мұғалімнің әңгіме үстінде пайдаланылатын деректері аз болады. Олар типтік жағдайларды бейнелейді, ата-аналар оларды талдау арқылы нақты ережелерді түсінеді, жанұя тәрбиесінің жемісті болуына қажетті ақыл-кеңестерді естиді. Әсіресе теріс қылықтарды талдаған кезде оқушылар мен олардың ата-аналарын атауға сақ болу керек. Баланың дамуындағы алшақтықтар, оның кемшіліктері мен теріс қылықтары жөнінде ата-аналармен жеке сөйлескен дұрыс.</w:t>
      </w:r>
    </w:p>
    <w:p>
      <w:pPr>
        <w:pStyle w:val="Normal"/>
        <w:spacing w:lineRule="auto" w:line="360"/>
        <w:ind w:firstLine="708"/>
        <w:jc w:val="both"/>
        <w:rPr>
          <w:sz w:val="28"/>
          <w:szCs w:val="28"/>
          <w:lang w:val="kk-KZ"/>
        </w:rPr>
      </w:pPr>
      <w:r>
        <w:rPr>
          <w:sz w:val="28"/>
          <w:szCs w:val="28"/>
          <w:lang w:val="kk-KZ"/>
        </w:rPr>
        <w:t>Әңгімеде тек ғана даусыз қағидалар хабарланбай, сұрақ, пікір тудыратын мәселелерді де қозғау тиімді болады. Бір сөзбен әңгіме ата-аналардың «жанды жеріне» тиюі керек, олар үшін көкейкесті проблемалар қозғалуы тиіс. Әңгіме процесінде балалардың жұмысын, дәптерлерін, қол өнерлерін, солар шығарған қабырға газеттерді, монтаждарды көрстекен дұрыс.</w:t>
      </w:r>
    </w:p>
    <w:p>
      <w:pPr>
        <w:pStyle w:val="Normal"/>
        <w:spacing w:lineRule="auto" w:line="360"/>
        <w:ind w:firstLine="708"/>
        <w:jc w:val="both"/>
        <w:rPr>
          <w:sz w:val="28"/>
          <w:szCs w:val="28"/>
          <w:lang w:val="kk-KZ"/>
        </w:rPr>
      </w:pPr>
      <w:r>
        <w:rPr>
          <w:sz w:val="28"/>
          <w:szCs w:val="28"/>
          <w:lang w:val="kk-KZ"/>
        </w:rPr>
        <w:t>Балалардың жұмысымен танысу арқылы ата-аналардың өз балалары орындаған жұмысты басқалардікімен салыстыруға, баласының нені жақсы атқаратынын, ал қандай істерде көмек пен қолдауға мұқтаж екенін көруіне жағдай жасалады.</w:t>
      </w:r>
    </w:p>
    <w:p>
      <w:pPr>
        <w:pStyle w:val="Normal"/>
        <w:spacing w:lineRule="auto" w:line="360"/>
        <w:ind w:firstLine="708"/>
        <w:jc w:val="both"/>
        <w:rPr/>
      </w:pPr>
      <w:r>
        <w:rPr>
          <w:sz w:val="28"/>
          <w:szCs w:val="28"/>
          <w:lang w:val="kk-KZ"/>
        </w:rPr>
        <w:t>Әңгіме барысында мұғалімнің әдістемелік қағидалар мен нақты мысалдар келтіруде де балалардың мінез-құлқы мен жанұя тәрбиесін ұйымдастырудағы дұрыстық пен бұрыстықты хабарлап талдау да асыра сілтеуден сақ болуы тиіс.</w:t>
      </w:r>
    </w:p>
    <w:p>
      <w:pPr>
        <w:pStyle w:val="Normal"/>
        <w:spacing w:lineRule="auto" w:line="360"/>
        <w:ind w:firstLine="708"/>
        <w:jc w:val="both"/>
        <w:rPr/>
      </w:pPr>
      <w:r>
        <w:rPr>
          <w:sz w:val="28"/>
          <w:szCs w:val="28"/>
          <w:lang w:val="kk-KZ"/>
        </w:rPr>
        <w:t>Ата-аналармен ұйымдастырылатын педагогикалық насихаттың негізін қорытындылап оның қағидаларын әдістемелік нұсқау ретінде оларға ұсынуға болар еді демепіз.</w:t>
      </w:r>
    </w:p>
    <w:p>
      <w:pPr>
        <w:pStyle w:val="Normal"/>
        <w:spacing w:lineRule="auto" w:line="360"/>
        <w:ind w:firstLine="708"/>
        <w:jc w:val="both"/>
        <w:rPr/>
      </w:pPr>
      <w:r>
        <w:rPr>
          <w:sz w:val="28"/>
          <w:szCs w:val="28"/>
          <w:lang w:val="kk-KZ"/>
        </w:rPr>
        <w:t>Ата-аналар семинары біз барған № 7 Қ.Сыпатаев атындағы, №65 Ы.Алтынсарин атындағы мектептерде үнемі болып тұратыны анық. Осындай «ата-аналар семинары» туралы «Егеменді Қазақстан» газеті 7 наурыз 2003 жылы былай деп жазды: «АТА-АНАЛАР СЕМИНАРЫ ӨТТІ».</w:t>
      </w:r>
    </w:p>
    <w:p>
      <w:pPr>
        <w:pStyle w:val="Normal"/>
        <w:spacing w:lineRule="auto" w:line="360"/>
        <w:ind w:firstLine="708"/>
        <w:jc w:val="both"/>
        <w:rPr/>
      </w:pPr>
      <w:r>
        <w:rPr>
          <w:sz w:val="28"/>
          <w:szCs w:val="28"/>
          <w:lang w:val="kk-KZ"/>
        </w:rPr>
        <w:t>Қызылорда облысының Шиелі ауданындағы №127 Ш.Уәлиханов атындағы орта мектептің оқу ісінің меңгерушісі, тәжірибиелі ұстаздарымыздың бірі З.Жаппасованың ұйымдастыруымен жақында ата-аналар  мен мұғалімдердің бірлескен семинары болып өтті. Семинарға қатысушылар теориялық сабақтан соң «Мен анамның қолқанатымын», «Жақсыдан үйрен, жаманнан жирен» әдеби – музыкалық көріністі тамашалады. Семинарға қатысушылар З.Жаппасованың ұстаздық шеберлігіне ризашылық білдірді.</w:t>
      </w:r>
    </w:p>
    <w:p>
      <w:pPr>
        <w:pStyle w:val="Normal"/>
        <w:spacing w:lineRule="auto" w:line="360"/>
        <w:ind w:firstLine="708"/>
        <w:jc w:val="both"/>
        <w:rPr/>
      </w:pPr>
      <w:r>
        <w:rPr>
          <w:sz w:val="28"/>
          <w:szCs w:val="28"/>
          <w:lang w:val="kk-KZ"/>
        </w:rPr>
        <w:t>Ұлы чех ғалымы «Ұлы дидактика» - атты педагогикалық шығарманың авторы Я.А.Коменский «Тәртібі жоқ орта, сусыз диірменмен тең» деген болатын. Шынында тәртіп болмаған жерде балаға еш нәрсені айтып түсіндіруге де, жұмыс істеуге де, одан тиянақты нәтиже шығаруға да мүмкіндік болмайды. Сондықтан оқушыларды саналы тәртіпке тәрбиелеу бүгінгі мектеп тәжірибиесінің ең негізгі түйінді мәселелерінің бірі болып табылады. Өйткені, саналы тәртіп – ұйымшылдықтың, іскерліктің, ілтипаттылықтың, сыйластықтың, өнегеліліктің ұйтқысы.</w:t>
      </w:r>
    </w:p>
    <w:p>
      <w:pPr>
        <w:pStyle w:val="Normal"/>
        <w:spacing w:lineRule="auto" w:line="360"/>
        <w:ind w:firstLine="708"/>
        <w:jc w:val="both"/>
        <w:rPr>
          <w:sz w:val="28"/>
          <w:szCs w:val="28"/>
          <w:lang w:val="kk-KZ"/>
        </w:rPr>
      </w:pPr>
      <w:r>
        <w:rPr>
          <w:sz w:val="28"/>
          <w:szCs w:val="28"/>
          <w:lang w:val="kk-KZ"/>
        </w:rPr>
        <w:t>Негізінде оқушыларды саналы тәртіпке тәрбиелеу ісі – оқыту процесімен бірлікте жүргізіледі. Мұны атақты педагог К.Д.Ушинскийдің «Кім жақсы оқыта білсе, ол тәртіпке де бағындыра біледі» деген ұлағатты сөзінен аңғаруға болады. Демек, оқушылардың сабаққа белсене қатысуы, оған ынта-назарын салуы, мұғалімдердің әр-түрлі педагогикалық методикалық әдістерді дұрыс қолдана білуіне байланысты. Егер сыныптағы сабақтың мазмұны өте жеңіл, не түсініксіз ауыр болса, оның үстіне мұғалім еркін түсіндіре алмаса, онда сыныпта сөз жоқ тәртіп өзінен-өзі бұзылады. Болмаса, сабақ үстінде  оқушылардың ешбір жұмыссыз қарап отырып қалуы оларды жалқаулыққа, бей-жайлыққа ұшыратады. Сондықтан мұғалімнің сабақ түсіндіруі айқын, анық, дәлелді, ұғымды болуы керек. Бүгінгі өмірмен, тұрмыспен, тәжірибиемен дәлелді, ұғымды  астасып түсіндірілген сабақ ұғынықты, әрі қызықты болатыны белгілі.</w:t>
      </w:r>
    </w:p>
    <w:p>
      <w:pPr>
        <w:pStyle w:val="Normal"/>
        <w:spacing w:lineRule="auto" w:line="360"/>
        <w:ind w:firstLine="708"/>
        <w:jc w:val="both"/>
        <w:rPr>
          <w:sz w:val="28"/>
          <w:szCs w:val="28"/>
          <w:lang w:val="kk-KZ"/>
        </w:rPr>
      </w:pPr>
      <w:r>
        <w:rPr>
          <w:sz w:val="28"/>
          <w:szCs w:val="28"/>
          <w:lang w:val="kk-KZ"/>
        </w:rPr>
        <w:t>Орта мектептегі оқушылармен ұйымдастыратын тәрбие жұмысының негізгі формасы – сынып немесе тәрбие сағаты деп аталады. Соның негізінде оқушылардың қоршаған өмірге жүйелі қатынасын қалыптастырады, арнаулы ұйымдастырылған тәрбиелік әрекеттерге қатыстырады.</w:t>
      </w:r>
    </w:p>
    <w:p>
      <w:pPr>
        <w:pStyle w:val="Normal"/>
        <w:spacing w:lineRule="auto" w:line="360"/>
        <w:ind w:firstLine="708"/>
        <w:jc w:val="both"/>
        <w:rPr>
          <w:sz w:val="28"/>
          <w:szCs w:val="28"/>
          <w:lang w:val="kk-KZ"/>
        </w:rPr>
      </w:pPr>
      <w:r>
        <w:rPr>
          <w:sz w:val="28"/>
          <w:szCs w:val="28"/>
          <w:lang w:val="kk-KZ"/>
        </w:rPr>
        <w:t>Сынып сағаты – оқушылардың адамгершілік қасиеті мен дұрыс көзқарасын қалыптастыруға, өнер саласындағы талғам-тілектерін тәрбиелеуге, елжандылық сезімдерін шыңдауға арналған сабақтан тыс кезде өткізілетін тәрбие жұмысы Оның тәрбиелік қызметіне: ағартушылық, бағыттаушылық, болжамдылық, және қалыптастырушылық жатады. Ағартушылық қызметі оқушылардың оқу бағдарламасында қамтылған білімдерінің көлемін кеңейтеді. Яғни, онда қарастыратын нысана өмірдің барлық құбылысын қамтиды. Болжамдылық оқушыларда белгілі бір заттық және рухани құндылықтардыжасау қызметін атқарады. Егер де сынып сағатының ағартушылық қызметі айналада қоршаған өмірмен танысуға м үмкіндік берсе, ал болжамдылық оны бағалауға көмектеседі. Бұл оның негізгі қызметі. Дегенмен де ол ағартушылық қызметпен өзара байланыста болады.</w:t>
      </w:r>
    </w:p>
    <w:p>
      <w:pPr>
        <w:pStyle w:val="Normal"/>
        <w:spacing w:lineRule="auto" w:line="360"/>
        <w:ind w:firstLine="708"/>
        <w:jc w:val="both"/>
        <w:rPr/>
      </w:pPr>
      <w:r>
        <w:rPr>
          <w:sz w:val="28"/>
          <w:szCs w:val="28"/>
          <w:lang w:val="kk-KZ"/>
        </w:rPr>
        <w:t>Бағыттаушылық қызметі оқушылардың өмірін шынайы практикалық әрекетке бағыттауға көмектеседі. Сынып сағатын өткізу барысында белгілі бір нақты бағыт болмаса, онда оның ықпал ету әсері төмендейді, білім сенімге айналмайды, соның нәтижесінде тұлғаның мінез-құлқында жағымсыз әрекеттердің пайда болуына жағдай туады. Ал қалыптастырушылық жоғарыда аталған 3 қызметтің орындауымен байланысты. Сонымен қатар оқушылардың өздерін, өз өмірлерін бағалауды дағдыға айналдыруын және топпен диалог құра білуін көздейді.</w:t>
      </w:r>
    </w:p>
    <w:p>
      <w:pPr>
        <w:pStyle w:val="Normal"/>
        <w:spacing w:lineRule="auto" w:line="360"/>
        <w:ind w:firstLine="708"/>
        <w:jc w:val="both"/>
        <w:rPr/>
      </w:pPr>
      <w:r>
        <w:rPr>
          <w:sz w:val="28"/>
          <w:szCs w:val="28"/>
          <w:lang w:val="kk-KZ"/>
        </w:rPr>
        <w:t>Сынып сағаты негізінен екі бағытта жүргізіледі. Біріншісі, әдетте өткен апта негізінде сыныптағы оқушылардың үлгерім нәтижелері, олардың сабаққа қатысуы, тәртібі, оқуы, қоғамдық істері және бір-бірімен қарым-қатынасы жайлы мәселелер. Оны ұйымдастыру тек сынып жиналыстары негізінде атқарылады. Екіншісі, әртараптағы атқарылатын тәрбиелік шаралар. Олардың қатарына қызықты әңгімелер, кездесулер, пікірталас, пен оқырмандар конференциясы, т.б. бағыттағы жұмыстарды жатқызуға болады.</w:t>
      </w:r>
    </w:p>
    <w:p>
      <w:pPr>
        <w:pStyle w:val="Normal"/>
        <w:spacing w:lineRule="auto" w:line="360"/>
        <w:ind w:firstLine="708"/>
        <w:jc w:val="both"/>
        <w:rPr>
          <w:sz w:val="28"/>
          <w:szCs w:val="28"/>
          <w:lang w:val="kk-KZ"/>
        </w:rPr>
      </w:pPr>
      <w:r>
        <w:rPr>
          <w:sz w:val="28"/>
          <w:szCs w:val="28"/>
          <w:lang w:val="kk-KZ"/>
        </w:rPr>
        <w:t>Әдетте сынып сағаты аптаның бір күні өткізіледі, онда сыныптың нақтылы жағдайына және тәрбиеғ жоспарына байланысты ұйымдастыру формасы анықталады. Мысалы, сынып жиналысы, тақырыптық тәрбие сағаты немесе сыныптан, мектептен тыс жұмыс т.б. Соған орай тәрбие сағаты мен сынып жиналысының міндеттері, ұйымдастыру формалары мен тәсілдері әр түрлі болып келеді. Тәрбие сағатының сынып жиналысынан ерекшелігі, талқыланып отырған мәселеге қатысты соңынан шешім қабылданбайды.</w:t>
      </w:r>
    </w:p>
    <w:p>
      <w:pPr>
        <w:pStyle w:val="Normal"/>
        <w:spacing w:lineRule="auto" w:line="360"/>
        <w:ind w:firstLine="708"/>
        <w:jc w:val="both"/>
        <w:rPr>
          <w:sz w:val="28"/>
          <w:szCs w:val="28"/>
          <w:lang w:val="kk-KZ"/>
        </w:rPr>
      </w:pPr>
      <w:r>
        <w:rPr>
          <w:sz w:val="28"/>
          <w:szCs w:val="28"/>
          <w:lang w:val="kk-KZ"/>
        </w:rPr>
        <w:t>Сынып сағаты – оқушылардың қабілетін анықтаудан басталады. Бұған дайындық барысында оқушылар сурет салады, альбом жасайды, өткізу орнын әзірлейді, жоспарын құрады т.б. Әрине, тақырыптық тәрбие сағатын өткізу барысында, сынып жетекшісі оның тақырыбын, сыныптың нақты жағдайын, оқушылардың тәрбиелік деңгейін, олардың адамгершілік сапасының көлемін, көзқарасын, қызығушылығын, талап-тілегін алдын-ала анықтап, белгілейді (сауалнама, әңгіме жүргізу арқылы, зерттеу жұмыстарының қорытындысы бойынша т.с.с.)</w:t>
      </w:r>
    </w:p>
    <w:p>
      <w:pPr>
        <w:pStyle w:val="Normal"/>
        <w:spacing w:lineRule="auto" w:line="360"/>
        <w:ind w:firstLine="708"/>
        <w:jc w:val="both"/>
        <w:rPr>
          <w:sz w:val="28"/>
          <w:szCs w:val="28"/>
          <w:lang w:val="kk-KZ"/>
        </w:rPr>
      </w:pPr>
      <w:r>
        <w:rPr>
          <w:sz w:val="28"/>
          <w:szCs w:val="28"/>
          <w:lang w:val="kk-KZ"/>
        </w:rPr>
        <w:t xml:space="preserve">Тәрбие сағатын дайындау және өткізу жұмыстарында әр түрлі формалар мен әдістер және тәсілдер қолданылады: әңгіме, газет, журнал материалдарын оқып, соңынан талдау жасау, мамандардың белгілі бір тақырыптарға лекциялары, дөңгелек стол өткізу, туындылармен танысу, оқушылардың өздері жасаған шығармашылық жұмыстары т.б. </w:t>
      </w:r>
    </w:p>
    <w:p>
      <w:pPr>
        <w:pStyle w:val="Normal"/>
        <w:spacing w:lineRule="auto" w:line="360"/>
        <w:ind w:firstLine="708"/>
        <w:jc w:val="both"/>
        <w:rPr/>
      </w:pPr>
      <w:r>
        <w:rPr>
          <w:sz w:val="28"/>
          <w:szCs w:val="28"/>
          <w:lang w:val="kk-KZ"/>
        </w:rPr>
        <w:t>Сынып немесе тәрбие сағаттарын өткізуде жетекшілердің еске алатын негізгі міндеті осы істерге оқушылардың өздерін қатыстыру, оған олардың белсене араласуын, кез-келген оқушының тәрбиелік шаралар барысында, яғни дайындау және өткізу кезінде қалыс қалмауын қадағалау. Ол үшін оқушылардың өздерін қатыстыра отырып, оларға белгілі бір бағытта нақтылы тапсырма беріп, ақылдасып, кеңесіп отыру керек. Сондай-ақ, жетекші сынып белсенділерімен алдын-ала атқарылатын тәрбиелік шаралар төңірегінде әңгімелесіп, олардың қорытындысын барлық оқушылармен бірге тұжырымдап, әрқайсысына жеке-дара топтап тапсырмалар беріп отыруы қажет. Солнда ғана ол қызықты, әрі табысты өтеді.</w:t>
      </w:r>
    </w:p>
    <w:p>
      <w:pPr>
        <w:pStyle w:val="Normal"/>
        <w:spacing w:lineRule="auto" w:line="360"/>
        <w:ind w:firstLine="708"/>
        <w:jc w:val="both"/>
        <w:rPr/>
      </w:pPr>
      <w:r>
        <w:rPr>
          <w:sz w:val="28"/>
          <w:szCs w:val="28"/>
          <w:lang w:val="kk-KZ"/>
        </w:rPr>
        <w:t>Сынып сағатын өткізуде дайындық жұмыстарының тәрбиелік маңызы да ерекше. Онда оқушылардың жауапкершілігі мен ынтасы артып, ой-сезімін тәрбиелеуге ықпалын тигізеді. Сынып сағатын дайындау және оны өткізу жеке басты қалыптастыруда бірыңғай тәрбиелік міндеттерді атқарады. Мұнда қайсыбіріне ғана баса назар аударуға болмайды. Барлық кезең тәрбиенің негізгі құралы болып табылады. Себебі, сынып сағатын дайындау барысында оқушылар оның материалдарын өз беттерінше іздеп тауып, оған қатысты альбомдар, қабырға газеттерін шығарып, сыныпты безендіруге атсалысса, кейбір жекелеген топ оның мазмұны мен өткізу бағдарламасын жасайды. Мұндай тапсырмалар оқушыларды іскерлікке, тапқырлыққа шыңдап, дағдыларын қалыптастырады. Білім дәрежелерінің артуына да оң ықпалын тигізеді.</w:t>
      </w:r>
    </w:p>
    <w:p>
      <w:pPr>
        <w:pStyle w:val="Normal"/>
        <w:spacing w:lineRule="auto" w:line="360"/>
        <w:ind w:firstLine="708"/>
        <w:jc w:val="both"/>
        <w:rPr>
          <w:sz w:val="28"/>
          <w:szCs w:val="28"/>
          <w:lang w:val="kk-KZ"/>
        </w:rPr>
      </w:pPr>
      <w:r>
        <w:rPr>
          <w:sz w:val="28"/>
          <w:szCs w:val="28"/>
          <w:lang w:val="kk-KZ"/>
        </w:rPr>
        <w:t>Кейбір жағдайда мектеп көлемінде бір мезгілде бірнеше тәрбие шаралары белгіленеді. Осы орайда кейбір сынып сағатының мерзімі басқа уақытқа өзгертіледі. Мұндай жағдай оқушыларда салғырттық пен немқұрайдылық мінездің пайда болуына әкеп соқтырады.</w:t>
      </w:r>
    </w:p>
    <w:p>
      <w:pPr>
        <w:pStyle w:val="Normal"/>
        <w:spacing w:lineRule="auto" w:line="360"/>
        <w:ind w:firstLine="708"/>
        <w:jc w:val="both"/>
        <w:rPr>
          <w:sz w:val="28"/>
          <w:szCs w:val="28"/>
          <w:lang w:val="kk-KZ"/>
        </w:rPr>
      </w:pPr>
      <w:r>
        <w:rPr>
          <w:sz w:val="28"/>
          <w:szCs w:val="28"/>
          <w:lang w:val="kk-KZ"/>
        </w:rPr>
        <w:t>Бұдан шығатын қорытынды оқушыларды тәрбиелеу процесі тек сынгып сағатын өткізу барысында ғана емес, оның өң бойында, яғни оған дайындық кезеңінен, өткізу және одан кейінгі мерзім аралығында бірыңғай, тұтас жүйеде атқарылатындығын естен шығармауымыз керек.</w:t>
      </w:r>
    </w:p>
    <w:p>
      <w:pPr>
        <w:pStyle w:val="Normal"/>
        <w:spacing w:lineRule="auto" w:line="360"/>
        <w:ind w:firstLine="708"/>
        <w:jc w:val="both"/>
        <w:rPr/>
      </w:pPr>
      <w:r>
        <w:rPr>
          <w:sz w:val="28"/>
          <w:szCs w:val="28"/>
          <w:lang w:val="kk-KZ"/>
        </w:rPr>
        <w:t xml:space="preserve">Тәрбие сағатында ең көп қолданылатын тақырып – адамгершілік тәрбиесі. Ол этикалық тақырыптаға арналған. Соған орай </w:t>
      </w:r>
      <w:r>
        <w:rPr>
          <w:b/>
          <w:sz w:val="28"/>
          <w:szCs w:val="28"/>
          <w:lang w:val="kk-KZ"/>
        </w:rPr>
        <w:t xml:space="preserve">этикалық әңгімені ұйымдастыру:  </w:t>
      </w:r>
      <w:r>
        <w:rPr>
          <w:sz w:val="28"/>
          <w:szCs w:val="28"/>
          <w:lang w:val="kk-KZ"/>
        </w:rPr>
        <w:t>жолдастық және достық, әділеттік және әділетсіздік, қарапайымдылық пен озбырлық, жомарттық және қатыгездік қасиеттеріне байланысты жайлар қаралады. Осы мәселеге қатысты өткізілген әңгіме оқушыларға жалпы адамдық мораль ұстанымдарын жақсы ұғынуға, өмір тәжірибиесін дұрыс та нәтижелі қорытуға көмектеседі. Мұғалімнің әңгімесі оқушылардың жауап-пікірлерімен ұштасып отырады. Мұндай әңгімені, ең алдымен адамгершілік ұғымдардың мазмұнын анықтап түсіндіруден бастаған жөн. Сонымен бірге әңгіме барысында адамгершілік ұғымдарының мәнін түсінуге нәтижелі мүмкіндік туғызатын нақтылы мысалдар мен деректерді келтірген дұрыс.</w:t>
      </w:r>
    </w:p>
    <w:p>
      <w:pPr>
        <w:pStyle w:val="Normal"/>
        <w:spacing w:lineRule="auto" w:line="360"/>
        <w:ind w:firstLine="708"/>
        <w:jc w:val="both"/>
        <w:rPr>
          <w:sz w:val="28"/>
          <w:szCs w:val="28"/>
          <w:lang w:val="kk-KZ"/>
        </w:rPr>
      </w:pPr>
      <w:r>
        <w:rPr>
          <w:sz w:val="28"/>
          <w:szCs w:val="28"/>
          <w:lang w:val="kk-KZ"/>
        </w:rPr>
        <w:t>Оқушылардың адамгершілік түсініктері және сенімдерін қалыптастыруда тәрбие сағатын пікірталас түрінде өткізудің маңызы ерекше. Әсіресе, қызықты кездесулер өткізілген тәрбие сағаты нәтижелі болады. Дегенмен де мұндай кездесу оқушылардың қызығушылығын қанағаттандырып, тәрбиешінің педагогикалық ойын іске асырған жағдайда ғана табысты болмақ. Сынып жетекшісі кездесуді дайындау барысында тәрбиелік жағдай туғызады: алын-ала шақырылған қонақпен әңгімелеседі, оған тәрбие сағатының мақсатын, оның идеялық бағытын, сынып ұжымының ерекшелігін түсіндіреді, оқушылар алдында сөйлейтін сөзінің мазмұны мен формасы жайында кеңес береді. Сонымен қатар кездесуге оқушыларды да даярлайды, қызығушылығын оятып, шақырылған қонақ жайында құнды мағлұмат айтады. Кездесу өткізілетін орынды безендіреді, жоспарын жасайды.</w:t>
      </w:r>
    </w:p>
    <w:p>
      <w:pPr>
        <w:pStyle w:val="Normal"/>
        <w:spacing w:lineRule="auto" w:line="360"/>
        <w:ind w:firstLine="708"/>
        <w:jc w:val="both"/>
        <w:rPr/>
      </w:pPr>
      <w:r>
        <w:rPr>
          <w:sz w:val="28"/>
          <w:szCs w:val="28"/>
          <w:lang w:val="kk-KZ"/>
        </w:rPr>
        <w:t xml:space="preserve"> </w:t>
      </w:r>
      <w:r>
        <w:rPr>
          <w:sz w:val="28"/>
          <w:szCs w:val="28"/>
          <w:lang w:val="kk-KZ"/>
        </w:rPr>
        <w:t xml:space="preserve">Тәрбие сағатының мазмұны, формасы,  әдіс-тәсілі және оларды дайындау мен өткізу әдістемесі әр түрлі болып келеді. Тәрбие сағатын дайындап, өткізуде мұғалімнің рөлі қаншалықты екенін  үш түрге жіктеп, қарастыруға болады. 1) Тәрбие сағатын өткізуде кең көлемде білім, мағлұматтың, өмірлік және педагогикалық тәжірибиенің болуы талап етіледі. Балалар әңгіме барысында кейбір сұрақтар мен деректерді талқылауға және мысалдар келтіруге тартылады. Мысалы, «Өзін-өзі тәрбиелеу туралы», «Өздігінен білім алу дегеніміз не?», «Есте сақтау қабілетін қалай дамытуға болады?»,  «Көркемөнер талғамы және сән», т.б. тәрбие сағаттарының тақырыптарын талқылауда ұстаздары, мамандарды, психологтарды, лекторларды шақырған жөн. Мұндай жағдайда сынып жетекшісінің міндеті – оқушылар алдында олардың шығып сөйлеуіне көмектесу, жағдай туғызу; 2) мұғалімдер мен оқушылардың өзара бірлікте атқаратын әрекетіне байланысты. Ондағы негізгі ойды анықтау мұғалімге жүктелсе, оның жолджарын, амал-тәсілдерін құру әрі жүзеге асыру мұғалімнің оқушылармен бірлесіп атқаруымен сипатталады. Оқушылар мұғалімнің басшылығымен тәрбие сағатының жоспарын және мазмұнын құрады, мұғалім оқушыларды талқыланып отырған сұраққа шақырып, олардың сөздерін үйлестіріп, бағытын қадағалап, әңгіме барысын өзі жүргізеді. Онда қаралатын мәселе тақырыбы: «Адамның сырт көрініс мәдениеті», «Адамның сырт көрінісі және ішкі мәдениетінің әдемілігіне тәрбиелеу», «Адам өміріндегі жолдастық, достықтың маңызы»; 3) Оқушылардың өзіндік, дербес белсенді жұмысымен сипатталады. Яғни, тәрбие сағатын дайындау, өткізу барысы оқушылардың өздеріне немесе белгілі бір нақты топқа тапсырылады. Сынып жетекшісі оқущылармен бірігіп, оның негізгі ойын, бағытын және жоспарын құруға көмектеседі. Тәрбие сағатын өткізу оқушылардың өздеріне жүктеледі.  </w:t>
      </w:r>
    </w:p>
    <w:p>
      <w:pPr>
        <w:pStyle w:val="Normal"/>
        <w:spacing w:lineRule="auto" w:line="360"/>
        <w:ind w:firstLine="708"/>
        <w:jc w:val="both"/>
        <w:rPr>
          <w:sz w:val="28"/>
          <w:szCs w:val="28"/>
          <w:lang w:val="kk-KZ"/>
        </w:rPr>
      </w:pPr>
      <w:r>
        <w:rPr>
          <w:sz w:val="28"/>
          <w:szCs w:val="28"/>
          <w:lang w:val="kk-KZ"/>
        </w:rPr>
        <w:t>Тәрбие сағатының мұндай түрі төмендегідей жағдайды ойластырғанда ғана мүмкін болады:</w:t>
      </w:r>
    </w:p>
    <w:p>
      <w:pPr>
        <w:pStyle w:val="Normal"/>
        <w:numPr>
          <w:ilvl w:val="1"/>
          <w:numId w:val="6"/>
        </w:numPr>
        <w:spacing w:lineRule="auto" w:line="360"/>
        <w:jc w:val="both"/>
        <w:rPr>
          <w:sz w:val="28"/>
          <w:szCs w:val="28"/>
          <w:lang w:val="kk-KZ"/>
        </w:rPr>
      </w:pPr>
      <w:r>
        <w:rPr>
          <w:sz w:val="28"/>
          <w:szCs w:val="28"/>
          <w:lang w:val="kk-KZ"/>
        </w:rPr>
        <w:t>оқушыларда талқыланып отырған сұраққа қатысты белгілі бір деңгейде білім көлемі мен мағлұматтардың болуы;</w:t>
      </w:r>
    </w:p>
    <w:p>
      <w:pPr>
        <w:pStyle w:val="Normal"/>
        <w:numPr>
          <w:ilvl w:val="1"/>
          <w:numId w:val="6"/>
        </w:numPr>
        <w:spacing w:lineRule="auto" w:line="360"/>
        <w:jc w:val="both"/>
        <w:rPr>
          <w:sz w:val="28"/>
          <w:szCs w:val="28"/>
          <w:lang w:val="kk-KZ"/>
        </w:rPr>
      </w:pPr>
      <w:r>
        <w:rPr>
          <w:sz w:val="28"/>
          <w:szCs w:val="28"/>
          <w:lang w:val="kk-KZ"/>
        </w:rPr>
        <w:t>оқушылардың көпшілік бөлігінде ұжымдық шығармашылық жұмыстарына қатысты біліктілік пен дағдының, сондай-ақ жауапкершіліктің болуы;</w:t>
      </w:r>
    </w:p>
    <w:p>
      <w:pPr>
        <w:pStyle w:val="Normal"/>
        <w:numPr>
          <w:ilvl w:val="1"/>
          <w:numId w:val="6"/>
        </w:numPr>
        <w:spacing w:lineRule="auto" w:line="360"/>
        <w:jc w:val="both"/>
        <w:rPr>
          <w:sz w:val="28"/>
          <w:szCs w:val="28"/>
          <w:lang w:val="kk-KZ"/>
        </w:rPr>
      </w:pPr>
      <w:r>
        <w:rPr>
          <w:sz w:val="28"/>
          <w:szCs w:val="28"/>
          <w:lang w:val="kk-KZ"/>
        </w:rPr>
        <w:t>сынып белсенділерінің тәрбие сағатын дайындау және өткізу барысында ұйымдастыру және үйлестіру орталығы бола білуі.</w:t>
      </w:r>
    </w:p>
    <w:p>
      <w:pPr>
        <w:pStyle w:val="Normal"/>
        <w:spacing w:lineRule="auto" w:line="360"/>
        <w:ind w:firstLine="708"/>
        <w:jc w:val="both"/>
        <w:rPr>
          <w:sz w:val="28"/>
          <w:szCs w:val="28"/>
          <w:lang w:val="kk-KZ"/>
        </w:rPr>
      </w:pPr>
      <w:r>
        <w:rPr>
          <w:sz w:val="28"/>
          <w:szCs w:val="28"/>
          <w:lang w:val="kk-KZ"/>
        </w:rPr>
        <w:t>Осындай жұмыстың соңында оның нәтижесін талқылап, қорытынды шығару, деңгейін, сапасын бағалау ұсынылады.</w:t>
      </w:r>
    </w:p>
    <w:p>
      <w:pPr>
        <w:pStyle w:val="Normal"/>
        <w:spacing w:lineRule="auto" w:line="360"/>
        <w:ind w:firstLine="708"/>
        <w:jc w:val="both"/>
        <w:rPr>
          <w:sz w:val="28"/>
          <w:szCs w:val="28"/>
          <w:lang w:val="kk-KZ"/>
        </w:rPr>
      </w:pPr>
      <w:r>
        <w:rPr>
          <w:sz w:val="28"/>
          <w:szCs w:val="28"/>
          <w:lang w:val="kk-KZ"/>
        </w:rPr>
        <w:t>Айта кеткен жөн, тәрбие сағатының жоғарыда аталған түрлерін таңдау, тақырыпқа, материалдың мазмұнына, оқушылардың жас ерекшелігіне, қаралып отырған мәселеге байланысты. Бұл олардың білім дәрежесіне, ұжымдық әрекеттің тәжірибиесіне, сонымен қатар сынып жетекшісінің педагогикалық шеберлігі мен жеке басының ерекшелігіне және оқушылармен өзара қарым-қатынас сипатына байланысты. Тәрбие сағатын өткізуге дайындық барысына:</w:t>
      </w:r>
    </w:p>
    <w:p>
      <w:pPr>
        <w:pStyle w:val="Normal"/>
        <w:spacing w:lineRule="auto" w:line="360"/>
        <w:jc w:val="both"/>
        <w:rPr/>
      </w:pPr>
      <w:r>
        <w:rPr>
          <w:sz w:val="28"/>
          <w:szCs w:val="28"/>
          <w:lang w:val="kk-KZ"/>
        </w:rPr>
        <w:t>- оқушылармен бірлесе тәрбие сағатының тақырыбын, мақсат,</w:t>
      </w:r>
    </w:p>
    <w:p>
      <w:pPr>
        <w:pStyle w:val="Normal"/>
        <w:spacing w:lineRule="auto" w:line="360"/>
        <w:jc w:val="both"/>
        <w:rPr>
          <w:sz w:val="28"/>
          <w:szCs w:val="28"/>
          <w:lang w:val="kk-KZ"/>
        </w:rPr>
      </w:pPr>
      <w:r>
        <w:rPr>
          <w:sz w:val="28"/>
          <w:szCs w:val="28"/>
          <w:lang w:val="kk-KZ"/>
        </w:rPr>
        <w:t>міндеттерін анықтау;</w:t>
      </w:r>
    </w:p>
    <w:p>
      <w:pPr>
        <w:pStyle w:val="Normal"/>
        <w:spacing w:lineRule="auto" w:line="360"/>
        <w:jc w:val="both"/>
        <w:rPr/>
      </w:pPr>
      <w:r>
        <w:rPr>
          <w:sz w:val="28"/>
          <w:szCs w:val="28"/>
          <w:lang w:val="kk-KZ"/>
        </w:rPr>
        <w:t>- тәрбие сағаттарының міндеттеріне сай оның мазмұнына қатысты материалдар жинау;</w:t>
      </w:r>
    </w:p>
    <w:p>
      <w:pPr>
        <w:pStyle w:val="Normal"/>
        <w:spacing w:lineRule="auto" w:line="360"/>
        <w:jc w:val="both"/>
        <w:rPr/>
      </w:pPr>
      <w:r>
        <w:rPr>
          <w:sz w:val="28"/>
          <w:szCs w:val="28"/>
          <w:lang w:val="kk-KZ"/>
        </w:rPr>
        <w:t>- тәрбие сағатын дайындау және өткізудің жоспарын құру;</w:t>
      </w:r>
    </w:p>
    <w:p>
      <w:pPr>
        <w:pStyle w:val="Normal"/>
        <w:spacing w:lineRule="auto" w:line="360"/>
        <w:jc w:val="both"/>
        <w:rPr/>
      </w:pPr>
      <w:r>
        <w:rPr>
          <w:sz w:val="28"/>
          <w:szCs w:val="28"/>
          <w:lang w:val="kk-KZ"/>
        </w:rPr>
        <w:t>- тәрбие сағатында талқыланып отырған мәселеге оқушылардың қызығушылығы мен белсенділігін оятуда, сана-сезіміне және мінез-құлқына әсер ететін түрлі амал-тәсілдерді ойластыру;</w:t>
      </w:r>
    </w:p>
    <w:p>
      <w:pPr>
        <w:pStyle w:val="Normal"/>
        <w:spacing w:lineRule="auto" w:line="360"/>
        <w:jc w:val="both"/>
        <w:rPr/>
      </w:pPr>
      <w:r>
        <w:rPr>
          <w:sz w:val="28"/>
          <w:szCs w:val="28"/>
          <w:lang w:val="kk-KZ"/>
        </w:rPr>
        <w:t>- көрнекі құралдармен музыкалық шығармалар таңдау, бөлмені даярлау;</w:t>
      </w:r>
    </w:p>
    <w:p>
      <w:pPr>
        <w:pStyle w:val="Normal"/>
        <w:spacing w:lineRule="auto" w:line="360"/>
        <w:jc w:val="both"/>
        <w:rPr/>
      </w:pPr>
      <w:r>
        <w:rPr>
          <w:sz w:val="28"/>
          <w:szCs w:val="28"/>
          <w:lang w:val="kk-KZ"/>
        </w:rPr>
        <w:t>- оқушылар ұжымында ашық әңгіме, жайма-шуақ жағдай туғызу;</w:t>
      </w:r>
    </w:p>
    <w:p>
      <w:pPr>
        <w:pStyle w:val="Normal"/>
        <w:spacing w:lineRule="auto" w:line="360"/>
        <w:jc w:val="both"/>
        <w:rPr/>
      </w:pPr>
      <w:r>
        <w:rPr>
          <w:sz w:val="28"/>
          <w:szCs w:val="28"/>
          <w:lang w:val="kk-KZ"/>
        </w:rPr>
        <w:t>- тәрбие сағатына олардың ата-анасын, жолдастарын, мектеп әкімшілігі мен мұғалімдерді шақырудың тиімділігін анықтау;</w:t>
      </w:r>
    </w:p>
    <w:p>
      <w:pPr>
        <w:pStyle w:val="Normal"/>
        <w:spacing w:lineRule="auto" w:line="360"/>
        <w:jc w:val="both"/>
        <w:rPr/>
      </w:pPr>
      <w:r>
        <w:rPr>
          <w:sz w:val="28"/>
          <w:szCs w:val="28"/>
          <w:lang w:val="kk-KZ"/>
        </w:rPr>
        <w:t>- сынып жетекшісінің тәрбие сағатын өткізу және оған дайындық барысындағы рөлін, орнын анықтау;</w:t>
      </w:r>
    </w:p>
    <w:p>
      <w:pPr>
        <w:pStyle w:val="Normal"/>
        <w:spacing w:lineRule="auto" w:line="360"/>
        <w:jc w:val="both"/>
        <w:rPr/>
      </w:pPr>
      <w:r>
        <w:rPr>
          <w:sz w:val="28"/>
          <w:szCs w:val="28"/>
          <w:lang w:val="kk-KZ"/>
        </w:rPr>
        <w:t>- оқушылардың келешек практикалық әрекеттерінде тәрбие сағатынан алған мағлұматтарын пайдалану және бекіту жолдары мен мүмкіндіктерін қарастыру жатады.</w:t>
      </w:r>
    </w:p>
    <w:p>
      <w:pPr>
        <w:pStyle w:val="Normal"/>
        <w:spacing w:lineRule="auto" w:line="360"/>
        <w:ind w:firstLine="708"/>
        <w:jc w:val="both"/>
        <w:rPr>
          <w:sz w:val="28"/>
          <w:szCs w:val="28"/>
          <w:lang w:val="kk-KZ"/>
        </w:rPr>
      </w:pPr>
      <w:r>
        <w:rPr>
          <w:sz w:val="28"/>
          <w:szCs w:val="28"/>
          <w:lang w:val="kk-KZ"/>
        </w:rPr>
        <w:t>Сынып жетекшісі оқушылардың психологиялық даярлығына да баса назар аударады. Оқушылар тәрбие сағатынан ерекше бір нәтиже күтіп, өздерін маңызды әңгімеге даярлайды. Мұндай көңіл-күй сынып жетекшісінің тәрбие сағтын өткізу хабарламасынан бастау алады. Дегенмен де, дайындықтың ең тамаша тәсіліне оқушылардың өзара ұжымдық шығармашылық әрекетін жатқызуға болады. Белгілі бір тапсырма алып, топқа бөлінген оқушылар әзірлік жұмыстарына бірге атсалысып, оның нәтижесін бірге талқылайды.</w:t>
      </w:r>
    </w:p>
    <w:p>
      <w:pPr>
        <w:pStyle w:val="Normal"/>
        <w:spacing w:lineRule="auto" w:line="360"/>
        <w:ind w:firstLine="360"/>
        <w:jc w:val="both"/>
        <w:rPr>
          <w:sz w:val="28"/>
          <w:szCs w:val="28"/>
          <w:lang w:val="kk-KZ"/>
        </w:rPr>
      </w:pPr>
      <w:r>
        <w:rPr>
          <w:sz w:val="28"/>
          <w:szCs w:val="28"/>
          <w:lang w:val="kk-KZ"/>
        </w:rPr>
        <w:t>Тәрбие сағатын өткізілу құрылымы негізінен 3 бөлімнен тұрады: ұйымдастыру, негізгі, қорытынды.</w:t>
      </w:r>
    </w:p>
    <w:p>
      <w:pPr>
        <w:pStyle w:val="Normal"/>
        <w:spacing w:lineRule="auto" w:line="360"/>
        <w:ind w:firstLine="360"/>
        <w:jc w:val="both"/>
        <w:rPr>
          <w:sz w:val="28"/>
          <w:szCs w:val="28"/>
          <w:lang w:val="kk-KZ"/>
        </w:rPr>
      </w:pPr>
      <w:r>
        <w:rPr>
          <w:sz w:val="28"/>
          <w:szCs w:val="28"/>
          <w:lang w:val="kk-KZ"/>
        </w:rPr>
        <w:t>Ұйымдастыру бөлімінде оқушылардың назарын талқылап отырған тақырыптың маңыздылығына аударып, оның барысымен таныстырады. Кіріспе сөзді оқушыларға ой тастайтындай, проблемалық жағдаяттан немесе тақырыпқа қатысты кейбір деректерден мысал келтіру арқылы бастаған жөн. Ол шамамен 5-7 минут уақыт мөлшерін алады.</w:t>
      </w:r>
    </w:p>
    <w:p>
      <w:pPr>
        <w:pStyle w:val="Normal"/>
        <w:spacing w:lineRule="auto" w:line="360"/>
        <w:ind w:firstLine="360"/>
        <w:jc w:val="both"/>
        <w:rPr>
          <w:sz w:val="28"/>
          <w:szCs w:val="28"/>
          <w:lang w:val="kk-KZ"/>
        </w:rPr>
      </w:pPr>
      <w:r>
        <w:rPr>
          <w:sz w:val="28"/>
          <w:szCs w:val="28"/>
          <w:lang w:val="kk-KZ"/>
        </w:rPr>
        <w:t>Негізгі бөлімнің міндеті тәрбие сағатының міндеттері мен қызметі арқылы анықталады. Бұл бөлімде жоспардағы талқыланатын мәселелердің мазмұны ашып көрсетіледі. Оқушылар тақырыпта қаралып отырған мәселеге қатысты жаңа мағлұматтар алады, оған өздерінің көзқарастарын білдіріп, пікірлерін қосады, сонымен бірге алдын-ала даярлаған материалдары бойынша жұмыс істейді. Белсенділік көрсетіп, қызу талқылайды. Соған орай тәрбие сағатының басым уақыты осы бөлімге беріледі.</w:t>
      </w:r>
    </w:p>
    <w:p>
      <w:pPr>
        <w:pStyle w:val="Normal"/>
        <w:spacing w:lineRule="auto" w:line="360"/>
        <w:ind w:firstLine="360"/>
        <w:jc w:val="both"/>
        <w:rPr>
          <w:sz w:val="28"/>
          <w:szCs w:val="28"/>
          <w:lang w:val="kk-KZ"/>
        </w:rPr>
      </w:pPr>
      <w:r>
        <w:rPr>
          <w:sz w:val="28"/>
          <w:szCs w:val="28"/>
          <w:lang w:val="kk-KZ"/>
        </w:rPr>
        <w:t>Қорытынды бөлімінде оқушылардың тәрбие сағатынан алған әсерлерін, қанағат сезімдерін орнықтыру, олардың жеке бастарына және сынып өміріне немесе мінез – құлқына сипат ендіруге деген ықыластарын ояту, келешекке  талпыныс – сенімдерінің пайда болуына әсер ету. Бұл бөлім уақыт мөлшері жағынан шектелуі, онша ұзақ болмайды. Себебі, оқушылардың негізгі бөлімнен алған әсерлеріне кері ықпал етпей, олардың көңіл-күйіне баса назар аудару қажет. Сонымен бірге сынып жетекшісі тәрбие сағатының қорытынды бөлімінде оқушыларға кеңес беріп, жұмысын қорытындылайды.</w:t>
      </w:r>
    </w:p>
    <w:p>
      <w:pPr>
        <w:pStyle w:val="Normal"/>
        <w:spacing w:lineRule="auto" w:line="360"/>
        <w:ind w:firstLine="360"/>
        <w:jc w:val="both"/>
        <w:rPr>
          <w:sz w:val="28"/>
          <w:szCs w:val="28"/>
          <w:lang w:val="kk-KZ"/>
        </w:rPr>
      </w:pPr>
      <w:r>
        <w:rPr>
          <w:sz w:val="28"/>
          <w:szCs w:val="28"/>
          <w:lang w:val="kk-KZ"/>
        </w:rPr>
        <w:t>Тәрбие сағатын жоспарын құру барысында жоғарыда көрсетілген бөлімдердің өзара логикалық байланысын, жүйелілігін қамтамасыз етуді бірінші кезекте ойластыру қажет. Мәселені айқын қою – бірінші бөлімнің міндеті болса, оның шешімін табу – екінші бөлімнің міндеті, ал үшінші бөлімнің міндеті – ондағы шешімнің маңыздылығын анықтау.</w:t>
      </w:r>
    </w:p>
    <w:p>
      <w:pPr>
        <w:pStyle w:val="Normal"/>
        <w:spacing w:lineRule="auto" w:line="360"/>
        <w:ind w:firstLine="360"/>
        <w:jc w:val="both"/>
        <w:rPr>
          <w:sz w:val="28"/>
          <w:szCs w:val="28"/>
          <w:lang w:val="kk-KZ"/>
        </w:rPr>
      </w:pPr>
      <w:r>
        <w:rPr>
          <w:sz w:val="28"/>
          <w:szCs w:val="28"/>
          <w:lang w:val="kk-KZ"/>
        </w:rPr>
        <w:t>Тәрбие сағатын нәтижелі өткізу көбінесе мына шарттарды еске алған жағдайда табысты болмақ: 1. Сынып жетекшісі тәрбие сағатының ұйымдастыру формалары мен мазмұнын, амал-тәсілдерін түрлендіріп отырғаны абзал. 2. Тәрбие сағатының мазмұнын құрастыруда оқушыларға жаңа мағлұмат бере отырып, біртіндепбағалау, талдау әрекетіне көшу. 3. Сынып жетекшісі тақырыпты немесе мәселені талдау барысында оқушылардың сөзіне аса жауапкершілікпен назар аударып, кез-келген жағдайда түзетулер енгізіп, қосымша сұрақтар қою арқылы көмектесіп отыруы қажет. 4. Оқушылардың материал мазмұнын қабылдаудағы психологиялық ерекшеліктерін ескеру керек. Әсіресе, тәрбие сағатын өткізу кезінде оқушылардың белсенділігін бәсеңдесе, мазмұны қызықты жаңа мәселе айту, таңқаларлық жағдаят ойластырып, әрекет түрін өзгерту керек. 5. Сынып жетекшісінің сөз мәнері, дауыс ырғағы, оның қарым-қатынаста тілектестігін ескерудің маңызы өте –мөте ерекше. 6. Тәрбие сағатының барысында оқушылардың орналасуы, кіммен парталас болуды таңдау құқығын өздеріне қалдыру. 7. Тәрбие сағатын өткізу тәжірибиесін жинақтауды біртіндеп дәстүрге айналдыру қажет. 8. Тәрбие сағаты кезінде оқушылардың жағымды қарым-қатынасын тәрбиелеу керек. (тыныштықты сақтау, сөйлеушілердің сөзін бөлмеу, жақсылап тыңдау, өкпе-наз, талас тудырмау). Мұндай дәстүрлі тәртіптің орнығуы оларда жалпы мінез-құлық мәдениетінің қалыптасуына ықпалын тигізеді:</w:t>
      </w:r>
    </w:p>
    <w:p>
      <w:pPr>
        <w:pStyle w:val="Normal"/>
        <w:spacing w:lineRule="auto" w:line="360"/>
        <w:ind w:firstLine="360"/>
        <w:jc w:val="both"/>
        <w:rPr>
          <w:sz w:val="28"/>
          <w:szCs w:val="28"/>
          <w:lang w:val="kk-KZ"/>
        </w:rPr>
      </w:pPr>
      <w:r>
        <w:rPr>
          <w:sz w:val="28"/>
          <w:szCs w:val="28"/>
          <w:lang w:val="kk-KZ"/>
        </w:rPr>
        <w:t>Жұмысты басқару кезінде мыналарды ескерген жөн:</w:t>
      </w:r>
    </w:p>
    <w:p>
      <w:pPr>
        <w:pStyle w:val="Normal"/>
        <w:numPr>
          <w:ilvl w:val="1"/>
          <w:numId w:val="6"/>
        </w:numPr>
        <w:spacing w:lineRule="auto" w:line="360"/>
        <w:jc w:val="both"/>
        <w:rPr>
          <w:sz w:val="28"/>
          <w:szCs w:val="28"/>
          <w:lang w:val="kk-KZ"/>
        </w:rPr>
      </w:pPr>
      <w:r>
        <w:rPr>
          <w:sz w:val="28"/>
          <w:szCs w:val="28"/>
          <w:lang w:val="kk-KZ"/>
        </w:rPr>
        <w:t>Сенім білдіре отырып тексеруді ұмытпа: жалпы іс барысын қадағалап қана қоймай, жеке оқушылардың жұмысты қалай орындап жатқанына көңіл бөліп, кемшіліктерді уақытылы түзетуге күш сал. Өзіңнің жақсы ісіңмен үлгі болып, басқаларға өнеге көрсет.</w:t>
      </w:r>
    </w:p>
    <w:p>
      <w:pPr>
        <w:pStyle w:val="Normal"/>
        <w:numPr>
          <w:ilvl w:val="1"/>
          <w:numId w:val="6"/>
        </w:numPr>
        <w:spacing w:lineRule="auto" w:line="360"/>
        <w:jc w:val="both"/>
        <w:rPr>
          <w:sz w:val="28"/>
          <w:szCs w:val="28"/>
          <w:lang w:val="kk-KZ"/>
        </w:rPr>
      </w:pPr>
      <w:r>
        <w:rPr>
          <w:sz w:val="28"/>
          <w:szCs w:val="28"/>
          <w:lang w:val="kk-KZ"/>
        </w:rPr>
        <w:t>Мақтауға, жақсы ықылас – пейіл білдіруге сараңдық жасама, мұндайда мейлінше әділ бол, жұмысқа баға бергенде өзіңнің жеке басыңның жақсы көру не ұнатпау сезімдеріне билетпе, біреуге ескерту айтқанда әдеп шеңберінен аспа, алғашқы ескертпені ел көзіңше емес, оңаша айтқан жөн.</w:t>
      </w:r>
    </w:p>
    <w:p>
      <w:pPr>
        <w:pStyle w:val="Normal"/>
        <w:spacing w:lineRule="auto" w:line="360"/>
        <w:ind w:firstLine="360"/>
        <w:jc w:val="both"/>
        <w:rPr/>
      </w:pPr>
      <w:r>
        <w:rPr>
          <w:sz w:val="28"/>
          <w:szCs w:val="28"/>
          <w:lang w:val="kk-KZ"/>
        </w:rPr>
        <w:t>Мектептегі сынып жетекшісінің ата-аналармен жүргізілітеін тәрбие жұмысындағы негізгі міндеті – оқушылардың жеке басын қоғамның талабына сай тәрбиелеу. Бұл міндетті орындау, әдетте оқушылар ұжымын қалыптастырудан басталады. Оқушылар ұжымы – оқушылардың жалпы мақсатпен және қоғамдық пайдалы бірлескен еңбекпен топтасқан тұрақты бірлестігі. Оқушылар ұжымына тән қасиет: мақсаттылығы, ауызбіршілігі, белсенділігі, іскерлігі, жауапкершілігі.</w:t>
      </w:r>
    </w:p>
    <w:p>
      <w:pPr>
        <w:pStyle w:val="Normal"/>
        <w:spacing w:lineRule="auto" w:line="360"/>
        <w:ind w:firstLine="360"/>
        <w:jc w:val="both"/>
        <w:rPr>
          <w:sz w:val="28"/>
          <w:szCs w:val="28"/>
          <w:lang w:val="kk-KZ"/>
        </w:rPr>
      </w:pPr>
      <w:r>
        <w:rPr>
          <w:sz w:val="28"/>
          <w:szCs w:val="28"/>
          <w:lang w:val="kk-KZ"/>
        </w:rPr>
        <w:t>Сынып жетекшісі тәрбие жұмысын жоспарлағанда оның басты, шешуші саласы балалардың достығы жарасқан тату-тәтті, іскер ұжымын құру екендігін ұмытпауы тиіс. Оқушылар ұжымының өмірін қызықты ұйымдастырмайынша мектеп алдында тұрған міндеттерді орындау мүмкін емес.</w:t>
      </w:r>
    </w:p>
    <w:p>
      <w:pPr>
        <w:pStyle w:val="Normal"/>
        <w:spacing w:lineRule="auto" w:line="360"/>
        <w:ind w:firstLine="360"/>
        <w:jc w:val="both"/>
        <w:rPr/>
      </w:pPr>
      <w:r>
        <w:rPr>
          <w:sz w:val="28"/>
          <w:szCs w:val="28"/>
          <w:lang w:val="kk-KZ"/>
        </w:rPr>
        <w:t>Оқушылар ұжымын тәрбиелеудің маңыздылығы, мектеп қабырғасынан шыққаннан кейін олар әртүрлі ұжымға тап келеді. Сондықтан да, олардың сынып және мектеп ұжымдарына жеке бастарының қаншалықты үйлесіп, қалыптасуына байланысты оның кейінгі уақыттардағы психологиялық жағдайы сәйкестенеді, қайсыбір әрекеті нәтижелі болады. Сынып ұжымында бала өзінің үлкендермен қарым-қатынасын тәрбиелейді. Соған орай ұжымдағы өзара қарым-қатынас жүйесі бір-бірімен байланысты іскерлік және достық жағдайында болып келеді. Олар негізнен ұжым болып қалыптасу кезеңінің алғашқы мерзімінен бастау алады. Аристотельдің айтуынша адам баласы қоғамның ірі организмі болғандықтан, тек қоғамда ғана ол өзінің табиғатына дамыта алады. Олай болса, ол қарым-қатынас жасау барысында өмір сүруге және ғылымға қатысты білімдерді алады. Әртүрлі әрекетке қатысты білік пен дағды қасиеттерін меңгереді, қоршаған ортаның тылсым құбылыстарын түсінеді және соған өзі де бейімделеді.</w:t>
      </w:r>
    </w:p>
    <w:p>
      <w:pPr>
        <w:pStyle w:val="Normal"/>
        <w:spacing w:lineRule="auto" w:line="360"/>
        <w:ind w:firstLine="360"/>
        <w:jc w:val="both"/>
        <w:rPr>
          <w:sz w:val="28"/>
          <w:szCs w:val="28"/>
          <w:lang w:val="kk-KZ"/>
        </w:rPr>
      </w:pPr>
      <w:r>
        <w:rPr>
          <w:sz w:val="28"/>
          <w:szCs w:val="28"/>
          <w:lang w:val="kk-KZ"/>
        </w:rPr>
        <w:t>Сыныптағы оқушылардың өзара дұрыс қарым-қатынасы тұрақты көңіл-күйді, бір-біріне сенім мен сыйластықты қалыптастырады. Дұрыс қарым-қатынаста ғаға адамның өзін-өзі дамуына мүмкіндік туады. Ол үшін адамға қолайлы жағдай негізінен оқушының жолдастары арасында, өзара достық қарым-қатынаста мүмкін болады. Осындай қарым-қатынастағы балалар тобын оқушылар ұжымы деп атауға болады.</w:t>
      </w:r>
    </w:p>
    <w:p>
      <w:pPr>
        <w:pStyle w:val="Normal"/>
        <w:spacing w:lineRule="auto" w:line="360"/>
        <w:ind w:firstLine="360"/>
        <w:jc w:val="both"/>
        <w:rPr/>
      </w:pPr>
      <w:r>
        <w:rPr>
          <w:sz w:val="28"/>
          <w:szCs w:val="28"/>
          <w:lang w:val="kk-KZ"/>
        </w:rPr>
        <w:t>Педагогика ғылымында балаларды ұжымда, ұжым арқылы тәрбиелеу идеясы 1920-1930 жылдардан бастау алып, бүгінгі күні ол толық зерттеліп, мектеп тәжірибиесінде жүзеге асып отыр. Қазіргі қоғамдағы реформалау, нарық жағдайында бұл идея жиі-жиі сынға ұшырап жүр. Ондағы негізгі себеп, ұжымдық қатынас тұлғалық ерекшелікті басады, оның пікірін көпшіліктің пікіріне бағындырады. Соның негізінде тұлғаның белсенділігі азайып, ұжымға жалтақтау, яғни, кронформизмнің тууына ықпал етеді. Демократиялық, жариялылық, тұлға дамуындағы еркіндік идеяларымен үйлеспейді деген көзқарасты дәлелдейді. Мұндай көзқарас кейбір мектептердегі мұғалімдердің авторитарлық әрекетінен туындайды. Себебі, 80-жылдардың орта кезеңіне дейін мұғалімдер оқушылардың нақты өмір жағдайына қатысты қызығушылығын, талап-тілектерін ескермей, біржақты қатаң жүйемен оқу-тәрбие үрдісінде ұйымдастырып келді. Бүгінде жағдай бөлек. Көптеген мұғалімдер педагогикалық әрекеттегі тұлғалық-бағдарлық көзқарасқа сай сыныптың көңіл-күйі мен психологиялық жағдайын жақсартуға көңіл бөле бастады. Олай болса, нағыз оқушылар ұжымын қалыптастыруды нәтижелі ұйымдастыру, мұғалімдермен өзара әрекеттесуінде ынтымақтастық сипат орын алған жағдайда ғана өз жемісін берері анық.</w:t>
      </w:r>
    </w:p>
    <w:p>
      <w:pPr>
        <w:pStyle w:val="Normal"/>
        <w:spacing w:lineRule="auto" w:line="360"/>
        <w:ind w:firstLine="360"/>
        <w:jc w:val="both"/>
        <w:rPr>
          <w:sz w:val="28"/>
          <w:szCs w:val="28"/>
          <w:lang w:val="kk-KZ"/>
        </w:rPr>
      </w:pPr>
      <w:r>
        <w:rPr>
          <w:sz w:val="28"/>
          <w:szCs w:val="28"/>
          <w:lang w:val="kk-KZ"/>
        </w:rPr>
        <w:t xml:space="preserve">А.С.Макаренконың тұжырымдауынша, ұжым – ол  түрлі әлеуметтік организм, ондағы даму, «қозғалыс – ұжымның өмір сүру формасы», «тоқтау – оның өлу формасы». Ұжымның ондағы әрбір мүшесіне ол – «тұлға әсер ету құралы». Олай болса, ұжымның тәрбиелік қызметі кең көлемді міндеттерді шешеді: </w:t>
      </w:r>
    </w:p>
    <w:p>
      <w:pPr>
        <w:pStyle w:val="Normal"/>
        <w:spacing w:lineRule="auto" w:line="360"/>
        <w:ind w:firstLine="360"/>
        <w:jc w:val="both"/>
        <w:rPr>
          <w:sz w:val="28"/>
          <w:szCs w:val="28"/>
          <w:lang w:val="kk-KZ"/>
        </w:rPr>
      </w:pPr>
      <w:r>
        <w:rPr>
          <w:sz w:val="28"/>
          <w:szCs w:val="28"/>
          <w:lang w:val="kk-KZ"/>
        </w:rPr>
        <w:t xml:space="preserve">а) қоғамдық маңызы бар ортақ мақсатты және соған сәйкес өзара әрекеттесу болашағын ойластыруды; </w:t>
      </w:r>
    </w:p>
    <w:p>
      <w:pPr>
        <w:pStyle w:val="Normal"/>
        <w:spacing w:lineRule="auto" w:line="360"/>
        <w:ind w:firstLine="360"/>
        <w:jc w:val="both"/>
        <w:rPr>
          <w:sz w:val="28"/>
          <w:szCs w:val="28"/>
          <w:lang w:val="kk-KZ"/>
        </w:rPr>
      </w:pPr>
      <w:r>
        <w:rPr>
          <w:sz w:val="28"/>
          <w:szCs w:val="28"/>
          <w:lang w:val="kk-KZ"/>
        </w:rPr>
        <w:t xml:space="preserve">ә) оның әрбір мүшесінің өзара тіршілік етуінде белсенді қатынасын қамтамасыз етуді; </w:t>
      </w:r>
    </w:p>
    <w:p>
      <w:pPr>
        <w:pStyle w:val="Normal"/>
        <w:spacing w:lineRule="auto" w:line="360"/>
        <w:ind w:firstLine="360"/>
        <w:jc w:val="both"/>
        <w:rPr>
          <w:sz w:val="28"/>
          <w:szCs w:val="28"/>
          <w:lang w:val="kk-KZ"/>
        </w:rPr>
      </w:pPr>
      <w:r>
        <w:rPr>
          <w:sz w:val="28"/>
          <w:szCs w:val="28"/>
          <w:lang w:val="kk-KZ"/>
        </w:rPr>
        <w:t xml:space="preserve">б) жоғары адамгершілік мекелері мен жалпы адамзаттық мәдени құндылықтарды меңгеруді; </w:t>
      </w:r>
    </w:p>
    <w:p>
      <w:pPr>
        <w:pStyle w:val="Normal"/>
        <w:spacing w:lineRule="auto" w:line="360"/>
        <w:ind w:firstLine="360"/>
        <w:jc w:val="both"/>
        <w:rPr>
          <w:sz w:val="28"/>
          <w:szCs w:val="28"/>
          <w:lang w:val="kk-KZ"/>
        </w:rPr>
      </w:pPr>
      <w:r>
        <w:rPr>
          <w:sz w:val="28"/>
          <w:szCs w:val="28"/>
          <w:lang w:val="kk-KZ"/>
        </w:rPr>
        <w:t xml:space="preserve">в) оның жекелеген мүшесіне өзін-өзі дамытуға мүмкіндік туғызуға, ол үшін ұжымда жағымды көңіл-күйді қамтамасыз етуге, т.с.с.  </w:t>
      </w:r>
    </w:p>
    <w:p>
      <w:pPr>
        <w:pStyle w:val="Normal"/>
        <w:spacing w:lineRule="auto" w:line="360"/>
        <w:ind w:firstLine="360"/>
        <w:jc w:val="both"/>
        <w:rPr>
          <w:sz w:val="28"/>
          <w:szCs w:val="28"/>
          <w:lang w:val="kk-KZ"/>
        </w:rPr>
      </w:pPr>
      <w:r>
        <w:rPr>
          <w:sz w:val="28"/>
          <w:szCs w:val="28"/>
          <w:lang w:val="kk-KZ"/>
        </w:rPr>
        <w:t>«Ұжым» латын тілінен енген ұғым. Ол бізде әртүрлі түсінікті ұғындырады: жиылған жұрт, жиын, топ, бірлестік, т.с.с. Нақтылығанда  - оны әрекеттің түріне байланысты адамдардың тобы деп түсінген дұрыс.</w:t>
      </w:r>
    </w:p>
    <w:p>
      <w:pPr>
        <w:pStyle w:val="Normal"/>
        <w:spacing w:lineRule="auto" w:line="360"/>
        <w:ind w:firstLine="360"/>
        <w:jc w:val="both"/>
        <w:rPr>
          <w:sz w:val="28"/>
          <w:szCs w:val="28"/>
          <w:lang w:val="kk-KZ"/>
        </w:rPr>
      </w:pPr>
      <w:r>
        <w:rPr>
          <w:sz w:val="28"/>
          <w:szCs w:val="28"/>
          <w:lang w:val="kk-KZ"/>
        </w:rPr>
        <w:t xml:space="preserve">Дегенмен, қандай да бір топты «ұжым» деп айтуға болады ма? Қазіргі педагогикалық әдебиеттерде мұны екі түрде түсіндіреді. Біріншісі, қандай да бір ұйымдаасқан адамдар тобы, мысалы, өндірістегі еңбек ететін адамдар тобы, екіншісі, тек жоғары деңгейдегі ұйымдасқан адамдар тобы немесе бірлестік. Оқушылар ұжымына келсек, оның өзіндік белгілері бар. </w:t>
      </w:r>
    </w:p>
    <w:p>
      <w:pPr>
        <w:pStyle w:val="Normal"/>
        <w:numPr>
          <w:ilvl w:val="0"/>
          <w:numId w:val="2"/>
        </w:numPr>
        <w:spacing w:lineRule="auto" w:line="360"/>
        <w:jc w:val="both"/>
        <w:rPr>
          <w:sz w:val="28"/>
          <w:szCs w:val="28"/>
          <w:lang w:val="kk-KZ"/>
        </w:rPr>
      </w:pPr>
      <w:r>
        <w:rPr>
          <w:sz w:val="28"/>
          <w:szCs w:val="28"/>
          <w:lang w:val="kk-KZ"/>
        </w:rPr>
        <w:t>Жалпы әлеуметтік маңызы бар ортақ мақсаттың болуы. Мақсат қандай да болмасын топта болады. Мысалы, көлікке отырған жолаушыда, балалардың тұрғын жайындағы жолдастары ортасында, тіпті қылмыскерлер ортасында да болады. Ал, біз әңгіме қозғап отырған оқушылар ұжымына келсек, ондағы мақсаттың сипаты олардан тіпті бөлек. Ол қоғам және мемлекет тарапынан қолдауға ие болып, басымдылық танытатын мемлекеттік идеялогия және заңдар мен Ата заңға қайшы келмей, солардың шеңберінде әрекет жасайды. Себебі, ондағы мақсат – міндетті түрде қоғамның мақсатымен сәйкес келеді. Мәселе, адамның тағдыры үшін қандай мақсат нәтижелі, әрі дұрыс, соны айыра білуде.</w:t>
      </w:r>
    </w:p>
    <w:p>
      <w:pPr>
        <w:pStyle w:val="Normal"/>
        <w:numPr>
          <w:ilvl w:val="0"/>
          <w:numId w:val="2"/>
        </w:numPr>
        <w:spacing w:lineRule="auto" w:line="360"/>
        <w:jc w:val="both"/>
        <w:rPr/>
      </w:pPr>
      <w:r>
        <w:rPr>
          <w:sz w:val="28"/>
          <w:szCs w:val="28"/>
          <w:lang w:val="kk-KZ"/>
        </w:rPr>
        <w:t>Әрекет етуде өзара бірлескен іс-қимылдың болуы</w:t>
      </w:r>
      <w:r>
        <w:rPr>
          <w:lang w:val="kk-KZ"/>
        </w:rPr>
        <w:t xml:space="preserve">. </w:t>
      </w:r>
      <w:r>
        <w:rPr>
          <w:sz w:val="28"/>
          <w:szCs w:val="28"/>
          <w:lang w:val="kk-KZ"/>
        </w:rPr>
        <w:t xml:space="preserve">Балалар ортақ мақсатқа жетуде бірлесе іс-қимыл жасайды. Ол үшін оның әрбір мүшесі бірлескен өзара әрекетке белсенді қатысуы міндетті. </w:t>
      </w:r>
    </w:p>
    <w:p>
      <w:pPr>
        <w:pStyle w:val="Normal"/>
        <w:numPr>
          <w:ilvl w:val="0"/>
          <w:numId w:val="2"/>
        </w:numPr>
        <w:spacing w:lineRule="auto" w:line="360"/>
        <w:jc w:val="both"/>
        <w:rPr>
          <w:sz w:val="28"/>
          <w:szCs w:val="28"/>
          <w:lang w:val="kk-KZ"/>
        </w:rPr>
      </w:pPr>
      <w:r>
        <w:rPr>
          <w:sz w:val="28"/>
          <w:szCs w:val="28"/>
          <w:lang w:val="kk-KZ"/>
        </w:rPr>
        <w:t xml:space="preserve">Өзара қарым-қатынаста жауапкершіліктің болуы. Яғни, өзара әрекеттесу барысында оның әрбір мүшесінен жоғары жауапкершілік талап етіледі. Соған сәйкес, ұжымның әрбір мүшесінің өзара ерекше қарым-қатынасы белгіленеді: көңіл-күйдегі әсерленушілікте, моральдік межеде, өзара пікіралмасуда, белгілі бір мәселеге қатысты бірыңғай ортақ көзқарастың болуы. </w:t>
      </w:r>
    </w:p>
    <w:p>
      <w:pPr>
        <w:pStyle w:val="Normal"/>
        <w:numPr>
          <w:ilvl w:val="0"/>
          <w:numId w:val="2"/>
        </w:numPr>
        <w:spacing w:lineRule="auto" w:line="360"/>
        <w:jc w:val="both"/>
        <w:rPr>
          <w:sz w:val="28"/>
          <w:szCs w:val="28"/>
          <w:lang w:val="kk-KZ"/>
        </w:rPr>
      </w:pPr>
      <w:r>
        <w:rPr>
          <w:sz w:val="28"/>
          <w:szCs w:val="28"/>
          <w:lang w:val="kk-KZ"/>
        </w:rPr>
        <w:t>Ортақ сайланған басқару ұйымының болуы. Ұжымда демократиялық қатынас орнайды. Соған сәйкес белгілі бір басқару ұйымы құрылады. Ол тікелей және ашық сайлау негізінде қалыптасады.</w:t>
      </w:r>
    </w:p>
    <w:p>
      <w:pPr>
        <w:pStyle w:val="Normal"/>
        <w:spacing w:lineRule="auto" w:line="360"/>
        <w:ind w:firstLine="360"/>
        <w:jc w:val="both"/>
        <w:rPr/>
      </w:pPr>
      <w:r>
        <w:rPr>
          <w:sz w:val="28"/>
          <w:szCs w:val="28"/>
          <w:lang w:val="kk-KZ"/>
        </w:rPr>
        <w:t>Ұжымды қалыптастырудың жоғарыда аталған белгілерінен басқа өзгешіліктердің болуы мүмкін. Бұл белгілер ұжымның ішкі қалыптастыру құрылымы мен психологиялық жай-күйдің және оның әрбір мүшесінің бір-бірімен өзара қарым-қатынасының көрінісі немесе өлшемі ретінде сипатталады. Сондықтан жақсы ұйымдасқан ұжымда өзара көмек жауапкершілік, бір-біріне тілектестік, сын мен өзара сын орнығады. Сонымен қатар еңбекке, қоғамдық пайдалы жұмыстарға, жолдастарына, тіпті өзінің міндетіне жауапкершілігі мұқият қалыптасады. Татулық пен достығы жарасқан ұжымда өзара қарым-қатынас жеке бастың мүддесін қоғамдық мүддеге бағындырумен анықталады. Мұндай көзқарас белгілі бір әлеуметтік, объективтік және субъективтік құбылыстарға, ұжымның әрбір мүшесінің айқын да сенімді қатынасының қалыптасуына оң ықпалын тигізеді.</w:t>
      </w:r>
    </w:p>
    <w:p>
      <w:pPr>
        <w:pStyle w:val="Normal"/>
        <w:spacing w:lineRule="auto" w:line="360"/>
        <w:ind w:firstLine="360"/>
        <w:jc w:val="both"/>
        <w:rPr>
          <w:sz w:val="28"/>
          <w:szCs w:val="28"/>
          <w:lang w:val="kk-KZ"/>
        </w:rPr>
      </w:pPr>
      <w:r>
        <w:rPr>
          <w:sz w:val="28"/>
          <w:szCs w:val="28"/>
          <w:lang w:val="kk-KZ"/>
        </w:rPr>
        <w:t xml:space="preserve">Мектеп ұжымы құрылымындағы ең тұрақты ұжым – сынып ұжымы соның негізінде оқушылардың негізгі оқу әрекеті жүзеге асады. Тек сынып ұжымында ғана оқушылар арасында өзара байланыс және қарым-қатынастың алғы шарттары пайда болып, берік қалыптасады. Соның шеңберінде жалпы мектеп ұжымының іргесі қаланады. Олай болса, оқушылар ұжымы деп ортақ әлеуметтік маңызы бар мақсатта біріккен, соған сай белсенді әрекет ететін және ортақ сайланбалы ұйымы бар, барлық мүшелерінің құқықтары мен міндеттері бірдей және өзара жауапкершілікке негізделген оқушылар тобын айтамыз. </w:t>
      </w:r>
    </w:p>
    <w:p>
      <w:pPr>
        <w:pStyle w:val="Normal"/>
        <w:spacing w:lineRule="auto" w:line="360"/>
        <w:ind w:firstLine="360"/>
        <w:jc w:val="both"/>
        <w:rPr>
          <w:sz w:val="28"/>
          <w:szCs w:val="28"/>
          <w:lang w:val="kk-KZ"/>
        </w:rPr>
      </w:pPr>
      <w:r>
        <w:rPr>
          <w:sz w:val="28"/>
          <w:szCs w:val="28"/>
          <w:lang w:val="kk-KZ"/>
        </w:rPr>
        <w:t>Оқушылар ұжымын қалай ұйымдастыруға болады? Оқушылар ұжымының күнделікті ісі белгілі бір сыныптағы балалардың басым көпшілігінің мінез-құлқына, аңсары ауып тұратын ісіне жауап беретіндей ұйымдастырылуы қажет. Тәрбие жұмысын осылай құру оқушының дүниетануын, рухани байлығын, моральдік тазалығын, дене тәрбиесінің жетілуін, бір сөзбен айтқанда жас ұрпақтың жан-жақты үйлесімді қалыптасуын қамтамасыз ететін тәрбиелік шаралардың белді саласы болып табылады.</w:t>
      </w:r>
    </w:p>
    <w:p>
      <w:pPr>
        <w:pStyle w:val="Normal"/>
        <w:spacing w:lineRule="auto" w:line="360"/>
        <w:ind w:firstLine="360"/>
        <w:jc w:val="both"/>
        <w:rPr/>
      </w:pPr>
      <w:r>
        <w:rPr>
          <w:sz w:val="28"/>
          <w:szCs w:val="28"/>
          <w:lang w:val="kk-KZ"/>
        </w:rPr>
        <w:t>Сынып жетекешісі оқушылар ұжымын құруда, олардың сапалы білім алуы мен саналы тәртібін қамтамасыз етеді. Саналы тәртіп болмаған жерде сапалы білім де болмайды. Саналы тәртіп – мақсатты тәртіп. Ол қоғамның мақсатымен ұштасады. Саналы тәртіпке тән сипат - өз мақсатын қоғам мақсатына, жеке бастың мүддесін ұжым мүддесіне бағындыра білу.</w:t>
      </w:r>
    </w:p>
    <w:p>
      <w:pPr>
        <w:pStyle w:val="Normal"/>
        <w:spacing w:lineRule="auto" w:line="360"/>
        <w:ind w:firstLine="360"/>
        <w:jc w:val="both"/>
        <w:rPr/>
      </w:pPr>
      <w:r>
        <w:rPr>
          <w:sz w:val="28"/>
          <w:szCs w:val="28"/>
          <w:lang w:val="kk-KZ"/>
        </w:rPr>
        <w:t>Оқушыларды саналы тәртіпке тәрбиелеудегі негізгі міндет – білім алу мен оқу әрекетінің савпасын үнемі арттырып отыру.  Сынып жетекшісінің бұл бағыттағы тәрбие жұмысы «Оқушыларға арналған ережелердің» мүлтіксіз орындалуын қамтамасыз ету және пән мұғалімдерімен бірлесе отырып, оқушылардың жоғары үлгерімге жетудегі оқу әрекеттерін ұйымдастыру.</w:t>
      </w:r>
    </w:p>
    <w:p>
      <w:pPr>
        <w:pStyle w:val="Normal"/>
        <w:spacing w:lineRule="auto" w:line="360"/>
        <w:ind w:firstLine="360"/>
        <w:jc w:val="both"/>
        <w:rPr>
          <w:sz w:val="28"/>
          <w:szCs w:val="28"/>
          <w:lang w:val="kk-KZ"/>
        </w:rPr>
      </w:pPr>
      <w:r>
        <w:rPr>
          <w:sz w:val="28"/>
          <w:szCs w:val="28"/>
          <w:lang w:val="kk-KZ"/>
        </w:rPr>
        <w:t>Оқушылардың оқу –тәрбие үрдісіндегі әрекеттерін жандандыруда сынып жетекшісі белсенділер тобына арқа сүйейді. Бұл сынып жетекшісінің ұжымды топтастырудағы атқаратын жұмысының маңызды екінші кезеңі. Сынып белсенділері бір жағдайда қоғамдық тапсырмаларды атқара алатын қабілетті балалар тобы. Олар  - ұжымның ұйытқысы.</w:t>
      </w:r>
    </w:p>
    <w:p>
      <w:pPr>
        <w:pStyle w:val="Normal"/>
        <w:spacing w:lineRule="auto" w:line="360"/>
        <w:ind w:firstLine="360"/>
        <w:jc w:val="both"/>
        <w:rPr>
          <w:sz w:val="28"/>
          <w:szCs w:val="28"/>
          <w:lang w:val="kk-KZ"/>
        </w:rPr>
      </w:pPr>
      <w:r>
        <w:rPr>
          <w:sz w:val="28"/>
          <w:szCs w:val="28"/>
          <w:lang w:val="kk-KZ"/>
        </w:rPr>
        <w:t>Сынып жетекшісінің шеберлігі дегеніміз  - оқушылар ұжымының алдына қызықты мақсат қойып, ұжымдық іске ұйытқы бола білу. Әрі оны ұйымдастырудағы білімі мен қабілеті. Сынып белсенділері неғұрлым күшті болса, сынып жетекшісіне тәрбие жұмысын ұйымдастыруға соғұрлым жеңіл болады. Оқушылардың ынтымағы жарасқан іскер ұжымын ұйымдастыруда, олардың жоғары адамгершілік қасиеттерін қалыптастыру қажет. Ол үшін оларды ұстамдылыққа, сенімділікке тәрбиелеу керек.</w:t>
      </w:r>
    </w:p>
    <w:p>
      <w:pPr>
        <w:pStyle w:val="Normal"/>
        <w:spacing w:lineRule="auto" w:line="360"/>
        <w:ind w:firstLine="360"/>
        <w:jc w:val="both"/>
        <w:rPr>
          <w:sz w:val="28"/>
          <w:szCs w:val="28"/>
          <w:lang w:val="kk-KZ"/>
        </w:rPr>
      </w:pPr>
      <w:r>
        <w:rPr>
          <w:sz w:val="28"/>
          <w:szCs w:val="28"/>
          <w:lang w:val="kk-KZ"/>
        </w:rPr>
        <w:t>Бұл тұрғыда, сыныпта қоғамдық пікірді орнықтырудың маңызы ерекше. Оқушылар арасындағы қоғамдық пікір өздеріне деген шынайы ортақ көзқараста, оқу әрекеттері мен қоғамдық жұмыстарының сапасын бағалауда, әділ сын мен өзара сын орын алғанда, жекелеген оқушының жағымсыз қылықтарын сынып алқасына салып отырған жағдайда ғана қалыптасады.</w:t>
      </w:r>
    </w:p>
    <w:p>
      <w:pPr>
        <w:pStyle w:val="Normal"/>
        <w:spacing w:lineRule="auto" w:line="360"/>
        <w:ind w:firstLine="360"/>
        <w:jc w:val="both"/>
        <w:rPr>
          <w:sz w:val="28"/>
          <w:szCs w:val="28"/>
          <w:lang w:val="kk-KZ"/>
        </w:rPr>
      </w:pPr>
      <w:r>
        <w:rPr>
          <w:sz w:val="28"/>
          <w:szCs w:val="28"/>
          <w:lang w:val="kk-KZ"/>
        </w:rPr>
        <w:t xml:space="preserve">Қоғамдық дұрыс пікір орныққан сыныптарда жолдастарының оқу тәртібіндегі кемшіліктерін оқушылардың өздері-ақ талқыға салып отырады. Демек ұжымдық талқылау, бағалау, жариялылық, әрекеттік, қоағмдық пікірдің негізгі ерекшелігі. Қоғамдық пікірдің ұйымдастырушылық, ынталандырпушылық мәнін жоққа шығаруға болмайды. </w:t>
      </w:r>
    </w:p>
    <w:p>
      <w:pPr>
        <w:pStyle w:val="Normal"/>
        <w:spacing w:lineRule="auto" w:line="360"/>
        <w:ind w:firstLine="360"/>
        <w:jc w:val="both"/>
        <w:rPr/>
      </w:pPr>
      <w:r>
        <w:rPr>
          <w:sz w:val="28"/>
          <w:szCs w:val="28"/>
          <w:lang w:val="kk-KZ"/>
        </w:rPr>
        <w:t>Ұжым өмірін қызықты етіп ұйымдастыруда жақсы дәстүрлердің тәрбиелік мәні ерекше. Дәстүр оқушылар ұжымының өмірін, белсенділігін нығайтады және дамытады. Дәстүр – бұл жақсы әдет-ғұрып, ұжым өмірінде орныққан істің жағымды тәжірибиесі. Мектеп өмірінде қалыптасқан жақсы дәстүрлер көптеп кездеседі. Егер мектеп жағдайына келетін болсақ, олар мыналар: соңғы қоңырау, алтын күз мейрамы, жаңа жыл шыршасы, махаббат күні, көрокем өнерпаздар байқауы, спорттық жарыстар, мейрам күндерін тойлау, Наурыз мерекесін атап өту, көрмелер ұйымдастыру, денсаулық күні. т.б.</w:t>
      </w:r>
    </w:p>
    <w:p>
      <w:pPr>
        <w:pStyle w:val="Normal"/>
        <w:spacing w:lineRule="auto" w:line="360"/>
        <w:ind w:firstLine="360"/>
        <w:jc w:val="both"/>
        <w:rPr>
          <w:sz w:val="28"/>
          <w:szCs w:val="28"/>
          <w:lang w:val="kk-KZ"/>
        </w:rPr>
      </w:pPr>
      <w:r>
        <w:rPr>
          <w:sz w:val="28"/>
          <w:szCs w:val="28"/>
          <w:lang w:val="kk-KZ"/>
        </w:rPr>
        <w:t xml:space="preserve">Сынып жағдайына келсек, оқушылардың белгілі бір сыныпта өз шежіресін жүргізу, туған күндерін атап өту, алыс немесе жақын шетелдегі достарымен хат алысу, қарттарды қамқорлыққа алу, қысқы және жазғы демалыс кездерінде туристік саяқат жасау, т.б. дәстүрлер бар. </w:t>
      </w:r>
    </w:p>
    <w:p>
      <w:pPr>
        <w:pStyle w:val="Normal"/>
        <w:spacing w:lineRule="auto" w:line="360"/>
        <w:ind w:firstLine="360"/>
        <w:jc w:val="both"/>
        <w:rPr>
          <w:sz w:val="28"/>
          <w:szCs w:val="28"/>
          <w:lang w:val="kk-KZ"/>
        </w:rPr>
      </w:pPr>
      <w:r>
        <w:rPr>
          <w:sz w:val="28"/>
          <w:szCs w:val="28"/>
          <w:lang w:val="kk-KZ"/>
        </w:rPr>
        <w:t>Сынып жетекшілері дәстүрлі шараларды өткізгенде оқушылардың өздерінің белсенділіктері мен іскерліктеріне сүйеніп, қалыптасқан жақсы дәстүрлерге ұқыпты қарағаны жөн. Оларды сырттай тануға болмайды. Ондай жағдайда оқушылар тарапынан қолдау таппайды. Дәстүрлерді оқушылар қолдаған жағдайда оқушылар тарапынан қолдау таппайды. Дәстүрлерді оқушылар қолдаған жағдайда ғана сақталып, дамып отырады.</w:t>
      </w:r>
    </w:p>
    <w:p>
      <w:pPr>
        <w:pStyle w:val="Normal"/>
        <w:spacing w:lineRule="auto" w:line="360"/>
        <w:ind w:firstLine="360"/>
        <w:jc w:val="both"/>
        <w:rPr/>
      </w:pPr>
      <w:r>
        <w:rPr>
          <w:sz w:val="28"/>
          <w:szCs w:val="28"/>
          <w:lang w:val="kk-KZ"/>
        </w:rPr>
        <w:t>Мұндай шаралар өткізу және ұйымдастыру барысында оқушылардың ата-аналары тарапынан оны қолдау немесе оларға  қатынасуларының тәрбиелік маңызы ерекше. Мысалы, балалармен бірге туристік жорыққа шығу, спорттық жарыстарға қатысу (Мама, папа және мен ойыны), тәрбие сағаттарын бірлесе өткізу, т.б.</w:t>
      </w:r>
    </w:p>
    <w:p>
      <w:pPr>
        <w:pStyle w:val="Normal"/>
        <w:spacing w:lineRule="auto" w:line="360"/>
        <w:ind w:firstLine="360"/>
        <w:jc w:val="both"/>
        <w:rPr/>
      </w:pPr>
      <w:r>
        <w:rPr>
          <w:sz w:val="28"/>
          <w:szCs w:val="28"/>
          <w:lang w:val="kk-KZ"/>
        </w:rPr>
        <w:t>Өмір жағдайына байланысты дәстүрлердің түрі, сипаты, мазмұны өзгеріп, толығып жаңарып отарды. Оқушылардың санасымен белсенділіктерін арттыру, оларды қоғамдық пайдалы жұмыстарға қатыстыру, тапсырмалар берудің ықпалы мен тәрбиелік мәні зор. Қоғамдық пайдалы жұмыстарды орындау барысында оқушыларда жауапкершілік пен іскерлік қасиеттері қалыптасады. Бұл үшін сынып жетекшісі оларды қоғамдық жұмысқа мүмкіндігінше көбірек тартуға тырысқаны жөн. Қоғамдық жұмыстарды атқару барысында жекелеген оқушылардың қабілеттері мен жеке басының ерекшеліктерін танып білуге мүмкіндік туады. Екіншіден, қоғамдық тапсырмаларды орындау барысында балалардың бір-бірімен араласуы, оны атқаруға деген ынтасы артып, өзара тез тіл табысып кетуі мүмкін. Қандай да бір жаңа іс сынып өміріне қозғау салып, оның мазмұнын да жарқын етеді. Сондықтан да сыныптың әрбір мүшесі белгілі бір тапсырманы өзінің шамасына қарай орындауы керек.</w:t>
      </w:r>
    </w:p>
    <w:p>
      <w:pPr>
        <w:pStyle w:val="Normal"/>
        <w:spacing w:lineRule="auto" w:line="360"/>
        <w:ind w:firstLine="360"/>
        <w:jc w:val="both"/>
        <w:rPr>
          <w:sz w:val="28"/>
          <w:szCs w:val="28"/>
          <w:lang w:val="kk-KZ"/>
        </w:rPr>
      </w:pPr>
      <w:r>
        <w:rPr>
          <w:sz w:val="28"/>
          <w:szCs w:val="28"/>
          <w:lang w:val="kk-KZ"/>
        </w:rPr>
        <w:t>Оқушылар ұжымын қалыптастыруда оның жекелеген мүшелерінің өзін-өзі тәрбиелеуі маңызды. Өзін-өзі тәрбиелеу баланың белгілі бір нақты мақсаты мен көздеген саналы әрекетінің нәтижесі. Ол үшін балада міндетті түрде қоғамдық - әлеуметтік мотив болуы керек.</w:t>
      </w:r>
    </w:p>
    <w:p>
      <w:pPr>
        <w:pStyle w:val="Normal"/>
        <w:spacing w:lineRule="auto" w:line="360"/>
        <w:ind w:firstLine="360"/>
        <w:jc w:val="both"/>
        <w:rPr/>
      </w:pPr>
      <w:r>
        <w:rPr>
          <w:sz w:val="28"/>
          <w:szCs w:val="28"/>
          <w:lang w:val="kk-KZ"/>
        </w:rPr>
        <w:t xml:space="preserve">Оқу-тәрбие жұмысының барысында оқушылардың сана-сезімін ояту, өз бетінше жұмыс істей білуге үйрету сынып жетекшісінің негізгі міндеттерінің бірі. Ол әрбір оқушының білімге, өнерге қызығушылық ынтасын, спорт ойындарына құштарлығын анықтайды, өзін-өзі тәрбиелеуге сай осы бағыттағы жұмыстарын ұйымдастырып, ақыл-кеңес беріп отырады. Оқушылардың мәдени ой-өрісін кеңейтуде, құштарлығын және білім сапасын арттыруда олардың бос уақыттарында әдеби көркем шығармаларын оқуға дағдыландыру қажет. Сынып жетекшісі мектеп кітапханашысымен ақылдаса отырып, қай оқушыға қандай кітаптарды, оқу қажеттігі туралы кеңес беріп, оны таңдауға, оқу дағдысын игеруіне көмектеседі. Жақсы көркем шығармаларды сынып болып талқылайды. Оқушылардың ата-аналарына сыныптан тыс оқуды ұйымдастыру туралы кеңес беріледі. </w:t>
      </w:r>
    </w:p>
    <w:p>
      <w:pPr>
        <w:pStyle w:val="Normal"/>
        <w:spacing w:lineRule="auto" w:line="360"/>
        <w:ind w:firstLine="360"/>
        <w:jc w:val="both"/>
        <w:rPr/>
      </w:pPr>
      <w:r>
        <w:rPr>
          <w:sz w:val="28"/>
          <w:szCs w:val="28"/>
          <w:lang w:val="kk-KZ"/>
        </w:rPr>
        <w:t xml:space="preserve">Көркем шығармаларды аз оқитын оқушыларға оқыған кітаптары бойынша әңгіме ұйымдастырып, олардың қызығушылығын арттырып отыру міндетті. </w:t>
      </w:r>
    </w:p>
    <w:p>
      <w:pPr>
        <w:pStyle w:val="Normal"/>
        <w:spacing w:lineRule="auto" w:line="360"/>
        <w:ind w:firstLine="360"/>
        <w:jc w:val="both"/>
        <w:rPr>
          <w:sz w:val="28"/>
          <w:szCs w:val="28"/>
          <w:lang w:val="kk-KZ"/>
        </w:rPr>
      </w:pPr>
      <w:r>
        <w:rPr>
          <w:sz w:val="28"/>
          <w:szCs w:val="28"/>
          <w:lang w:val="kk-KZ"/>
        </w:rPr>
        <w:t xml:space="preserve">Өзін-өзі тәрбиелеу жұмыстары барысында оқушылардың театрға, киноға, мұражай және көрмелерге барып тұрулары мен оның нәтижесін ұжым болып талқыға салуды дәстүрге айналдырудың да маңызы ерекше. Табиғатқа және өндіріс орындарына жорықтар жасап, еңбек жәнек соғыс ардагерімен, өнер қайраткерлерімен қызықты кездесулер, кештер ұйымдастырудың да тигізер пайдасы зор. Атақты адамдардың үлгі-өнегесінде тәрбиелеу – оқушылардың сана-сезімін, адамгершілік қасиеттерін қалыптастырудың басты құралы. Қоғамымыздың бүгінгі таңдағы жаңаруы мектеп өміріне де өз ықпалын тигізуде. Сондықтан сынып жетекшілері оқушылар ұжымын жақсы тәрбиелеуде бүгінгі қол жеткен табыстармен шектелмеуі қажет. Жаңа жағдайға бейімделіп, жаңа білім, тәжірибиелер жинақтап оқушылар өмірін қызықты ұйымдастыруға, дәстүрлі тәрбие мәселелеріне айрықша мән берулері керек. </w:t>
      </w:r>
    </w:p>
    <w:p>
      <w:pPr>
        <w:pStyle w:val="Normal"/>
        <w:spacing w:lineRule="auto" w:line="360"/>
        <w:ind w:firstLine="708"/>
        <w:jc w:val="both"/>
        <w:rPr/>
      </w:pPr>
      <w:r>
        <w:rPr>
          <w:sz w:val="28"/>
          <w:szCs w:val="28"/>
          <w:lang w:val="kk-KZ"/>
        </w:rPr>
        <w:t>Сондай-ақ оқушыларды саналы тәртіпке баулуда олардың туған үйінің, ондағы ересек адамдардың бере тәлім, көрсетер өнегесінің де орны бөлек. Өйткені бала өмірінің көп уақытын өз үйінде, ата-аналарымен туған туыстарының ықпалында өткізеді. Баланың үлгілі, тәртіпті, өнегелі болуына өз үйіндегі өмірдің, ондағы түрлі көріністердің тигізер әсері үлкен. Сондықтан ата-ана өз еңбегіне қандай жауапкершілікпен қараса, баласының тәрбиесі туралы көзқарасы – адамдардың қоғам алдындағы ғанибетті борышының бірі. Әрбір жанұя баласын Отанның адал перзенті, халықтың сүйікті азаматы болып өсуін тілейді.</w:t>
      </w:r>
    </w:p>
    <w:p>
      <w:pPr>
        <w:pStyle w:val="Normal"/>
        <w:spacing w:lineRule="auto" w:line="360"/>
        <w:ind w:firstLine="708"/>
        <w:jc w:val="both"/>
        <w:rPr>
          <w:sz w:val="28"/>
          <w:szCs w:val="28"/>
          <w:lang w:val="kk-KZ"/>
        </w:rPr>
      </w:pPr>
      <w:r>
        <w:rPr>
          <w:sz w:val="28"/>
          <w:szCs w:val="28"/>
          <w:lang w:val="kk-KZ"/>
        </w:rPr>
        <w:t>Баланы үйде қалай болса солай тәрбиелеуге ешкімнің хақысы жоқ. Әрбір ата-ана баласын дұрыс тәрбиелеуге, ол үшін бойындағы  бар қабілеті мен қасиетін сарп етуге міндетті. Олар баласы үшін ел-жұртының алдында жауапты. Сондықтан оқушының тәртіпті болуы, сабақты жақсы үлгеруі – ата-ананың оған көрстекен қамқорлығына тікелей байланысты. Бірақ кейбір ата-аналар мектепке, мұғалімге жәрдемдесудің орнына олардың айтқанын орындамай, өзінің парызына, азаматтық борышына селқос қарайды. Мұғалімнің айтқан ақыл-кеңесіне құлақ аспайды. Бала тәрбиесінің үлкен тұлғасы өздері екенін жадынан шығарады. Кейде олар балаларының көзінше мектепті, болмаса мұғалімді орынсыз жазғырып, артық әңгімелер айтады. Міне, мектеп пен жанұя арасындағы осы сияқты келіспеушілік балаларға өте жаман әсер етеді. Оқушылардың алдында мұғалімнің беделін түсіреді. Кейбір оқушылардың қиястыққа ұрынуы, сабақ үлгіре алмауы ата-аналардың сол мәнсіз әңгімелерінің әсерінен болуы мүмкін.</w:t>
      </w:r>
    </w:p>
    <w:p>
      <w:pPr>
        <w:pStyle w:val="Normal"/>
        <w:spacing w:lineRule="auto" w:line="360"/>
        <w:ind w:firstLine="708"/>
        <w:jc w:val="both"/>
        <w:rPr>
          <w:sz w:val="28"/>
          <w:szCs w:val="28"/>
          <w:lang w:val="kk-KZ"/>
        </w:rPr>
      </w:pPr>
      <w:r>
        <w:rPr>
          <w:sz w:val="28"/>
          <w:szCs w:val="28"/>
          <w:lang w:val="kk-KZ"/>
        </w:rPr>
        <w:t>Қазіргі кездегі мектептің қойып отырғңан талабы – жеткіншек ұрпақтарды негізгі пәндермен терең де, берік қаруландыру, ал меңгерген ілімдерді күнделікті өмірде өз деңгейіндегі іскерлік – шеберліктермен қолдана білу. Мұндай күрделі мәселені мектеп тек ғана ата-ананың бірігіп жұмыс істеуі нәтижесінде шеш алады.</w:t>
      </w:r>
    </w:p>
    <w:p>
      <w:pPr>
        <w:pStyle w:val="Normal"/>
        <w:spacing w:lineRule="auto" w:line="360"/>
        <w:ind w:firstLine="708"/>
        <w:jc w:val="both"/>
        <w:rPr/>
      </w:pPr>
      <w:r>
        <w:rPr>
          <w:sz w:val="28"/>
          <w:szCs w:val="28"/>
          <w:lang w:val="kk-KZ"/>
        </w:rPr>
        <w:t>Мектепке барған бала еңбектің жаңа түрі – оқумен шұғылдана бастайды. Бірінші сынып оқушыларының көбінің оқуға деген талабы болады. Бұл бірақ алғашқы мектепке, оқуға деген сыртқы еліктеу. Сондықтан оқушының осы бастауыш сыныптан бастап оқуға деген қызығушылығын қалыптастырмаса, оқу жылының соңында бірінші сынып оқушысының оқуға, тіптен мектепке бару талабы жойылдады. Сол себепті ата-ана баласының оқып жүргеніне немқұрайды қарамауы тиіс. Амал жоқтықтан оқып жүрген оқушы өзіне жанұяға, мектепке де көптеген реніш әкеледі. Ата-ана осыған байланысты баласының мектепке барған күннен бастап оның оқуына, тәртібіне көңіл бөліп, тиісті дәрежеде қадағалап көмектесуі керек.</w:t>
      </w:r>
    </w:p>
    <w:p>
      <w:pPr>
        <w:pStyle w:val="Normal"/>
        <w:spacing w:lineRule="auto" w:line="360"/>
        <w:ind w:firstLine="708"/>
        <w:jc w:val="both"/>
        <w:rPr>
          <w:sz w:val="28"/>
          <w:szCs w:val="28"/>
          <w:lang w:val="kk-KZ"/>
        </w:rPr>
      </w:pPr>
      <w:r>
        <w:rPr>
          <w:sz w:val="28"/>
          <w:szCs w:val="28"/>
          <w:lang w:val="kk-KZ"/>
        </w:rPr>
        <w:t>Бірінші сынып балаларына оқуға және алғашқы мұғаліміне деген сүйіспеншілік пайда болады. Ата-ана мұны әрқашан қолдауы тиісті. Мұғалім туралы айтқан дөрекі сөздер ол мұғалімнің абыройын төмендетіп, баласының мұғалімге, ол жүргізетін пәнге деген қызыушылығын жойып жібереді. Ата-ана баласының кейбір мәселені білмей, шеше алмай жатқан кезінде оны кекетпеуі керек, себебі ол баланың алғашқы қадамдары.</w:t>
      </w:r>
    </w:p>
    <w:p>
      <w:pPr>
        <w:pStyle w:val="Normal"/>
        <w:spacing w:lineRule="auto" w:line="360"/>
        <w:ind w:firstLine="708"/>
        <w:jc w:val="both"/>
        <w:rPr/>
      </w:pPr>
      <w:r>
        <w:rPr>
          <w:sz w:val="28"/>
          <w:szCs w:val="28"/>
          <w:lang w:val="kk-KZ"/>
        </w:rPr>
        <w:t>Егер бала ата-анасының сабақ дайындау барысында қиын мәселелерді шешуге көмектесетінін білсе, оларды сыйлаушылығы артады. Төмен баға алса, олардан ұялып қысылады. Сөйтіп, келесі жолы жақсы баға алып, ата-анасын қуантуға тырысады. Ата-ананың көп қателесетін мәселесі, ол мұғалімнің бірінші сынып оқушыларына қоятын баға жөнінде. Кейбір ата-ана баласын тек ғана «4» пен «5» алуы тиіс деп те айтады. Мұны естіген бала ата-анасының жазалауынан қорқып «2» немесе «3» бағасы тұрған күнделіктің бетін жыртуға, бағаны түзетуге немесе басқаша жолдар арқылы оларды алдауға барады. Сол себепті ата-ана баға баланың оқуындағы маңызды, бірақ басты мәселе емес екендігін білулері керек. Тек жақсы баға үшін оқыған балада танымдық қызмет пен қызығушылықтың жақсы дамуы екі талай. Сонымен қатар бала өтірік айтуға, тек өзіне пайдалы жаққа ғана әдістенуге, жағымсыз қылықтарға үйренеді. Ата-ана баласының сабақ дайындау барысында қиын мәселелерді шеше алмай жалғыз қалуына жол бермеуі керек. Егер баласы «2» алса, оның себебін біліп, оны тез арада жою шараларын қолдануы керек. Үштік бағамен де қаағаттанғаны дұрыс емес. Бұл баға да баланың біліміндегі олқылықты көрсетеді. Сол себепті «2» мен «3» деген баға оқушыға көмек керек екендігі жөніндегі хабарлама болып табылады. Ата-ана баланың үйде жасайтын өзіндік жұмысына қажетті жағдай жасауы керек. Бала өз оқуының туған-туыстары үшін аса маңызды екенін түсінуі тиіс. Ата-ана баланың бойына лайықты үстел, кітап сөре, оқу құралы, қалам, қара және  түсті қарындаш, өшіргіш тағы басқа да құрал-ждабдықтары бар оқушы бұрышын жасауы керек.Оқуға барған күннен бастап бала үйге белгілі бір уақытта сабақ дайындауы үшін күн тәртібі болуы тиіс. Бала сабақ дайындағанда бөлмеде тыныштық болғаны жөн. Осыдан-ақ бала әке-шешесінің оның оқуына үлкен мән беретінін байқайды. Үйде сабағын тамақ ішетін үстелде дайындайтын балалар бар. Мұндай жағдайда ата-ана сабағыңды үстелдің үстінен басқа жаққа алып кет, не қоя тұр деп ұрсады. Тамақ ішіп болған соң ата-ана теледидар көреді, сабақ дайындауға қолайлы жағдайы болмаған бала да солармен теледидар көріп, ұйықтайды. Ертеңгі күні әрине сабақ дайындамаған бала «2» деген баға алып келеді. Сөйтіп, сабақ оқуына жағдай жасалмаған, мән берілмеген баланың сабақ оқуға қызығуы бірте-бірте азаяды.</w:t>
      </w:r>
    </w:p>
    <w:p>
      <w:pPr>
        <w:pStyle w:val="Normal"/>
        <w:spacing w:lineRule="auto" w:line="360"/>
        <w:ind w:firstLine="708"/>
        <w:jc w:val="center"/>
        <w:rPr>
          <w:sz w:val="28"/>
          <w:szCs w:val="28"/>
          <w:lang w:val="kk-KZ"/>
        </w:rPr>
      </w:pPr>
      <w:r>
        <w:rPr>
          <w:sz w:val="28"/>
          <w:szCs w:val="28"/>
          <w:lang w:val="kk-KZ"/>
        </w:rPr>
      </w:r>
    </w:p>
    <w:p>
      <w:pPr>
        <w:pStyle w:val="Normal"/>
        <w:spacing w:lineRule="auto" w:line="360"/>
        <w:ind w:firstLine="708"/>
        <w:jc w:val="center"/>
        <w:rPr>
          <w:sz w:val="28"/>
          <w:szCs w:val="28"/>
          <w:lang w:val="kk-KZ"/>
        </w:rPr>
      </w:pPr>
      <w:r>
        <w:rPr>
          <w:b/>
          <w:sz w:val="28"/>
          <w:szCs w:val="28"/>
          <w:lang w:val="kk-KZ"/>
        </w:rPr>
        <w:t>1.2 КІШІ МЕКТЕП ЖАСЫНДАҒЫ ОҚУШЫЛАРҒА БЕРІЛЕТІН ЖАНҰЯЛЫҚ ТӘРБИЕНІҢ ПЕДАГОГИКАЛЫҚ МӘНІ</w:t>
      </w:r>
    </w:p>
    <w:p>
      <w:pPr>
        <w:pStyle w:val="Normal"/>
        <w:spacing w:lineRule="auto" w:line="360"/>
        <w:jc w:val="center"/>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Отбасының алтын діңгегі, берік тұтқасы әке мен шеше десек, солардан өрбіген бала-шаға, үрім-бұтақ жайқалып өскен мәуелі ағаштың бұтағы сияқты тал бесік, ұшқан ұяңды көркейтіп, ерекше сән беріп тұрары сөзсіз. Өсіп-өнген үлгілі от басын көргенде әркім де ғибрат алып, көгеріп көктегісі келеді, әркім-ақ қызығады. Мен де осылардай өсіп-өнсем деп армандаймын. Олай болса, жас ұрпақтарды отаншыл, ұлтжанды етіп тәрбиелеу үшін ең алдымен олардың үй ішіндегі қам-қарекетіне, ата-анасына деген дұрыс көзқарастарды қалпына келтіруіміз керек сияқты. Қазақ от басында өз әкесімен шешесін, жасы үлкен ағасы мен апасын «сен» деуге тиым салып, «Сіз» деп айтуға қалыптастыру жөн. Халық даналығында «Бала артта қалған із, мал – қолға ұстаған мұз, бақыт – ұзатылған қыз» деп бағалаған. Сондықтан адам балалы болып ұрпақ қалдыруды мақсат тұтқан, сол арқылы аты аталып даңқы шыққан, тарихта өшпеас есімге айналған.</w:t>
      </w:r>
    </w:p>
    <w:p>
      <w:pPr>
        <w:pStyle w:val="Normal"/>
        <w:spacing w:lineRule="auto" w:line="360"/>
        <w:ind w:firstLine="708"/>
        <w:jc w:val="both"/>
        <w:rPr>
          <w:sz w:val="28"/>
          <w:szCs w:val="28"/>
          <w:lang w:val="kk-KZ"/>
        </w:rPr>
      </w:pPr>
      <w:r>
        <w:rPr>
          <w:sz w:val="28"/>
          <w:szCs w:val="28"/>
          <w:lang w:val="kk-KZ"/>
        </w:rPr>
        <w:t>Өлсе, өлер табиғат, адам өлмес,</w:t>
      </w:r>
    </w:p>
    <w:p>
      <w:pPr>
        <w:pStyle w:val="Normal"/>
        <w:spacing w:lineRule="auto" w:line="360"/>
        <w:ind w:firstLine="708"/>
        <w:jc w:val="both"/>
        <w:rPr>
          <w:sz w:val="28"/>
          <w:szCs w:val="28"/>
          <w:lang w:val="kk-KZ"/>
        </w:rPr>
      </w:pPr>
      <w:r>
        <w:rPr>
          <w:sz w:val="28"/>
          <w:szCs w:val="28"/>
          <w:lang w:val="kk-KZ"/>
        </w:rPr>
        <w:t>Ол бірақ қайтіп келіп ойнап-күлмес.</w:t>
      </w:r>
    </w:p>
    <w:p>
      <w:pPr>
        <w:pStyle w:val="Normal"/>
        <w:spacing w:lineRule="auto" w:line="360"/>
        <w:ind w:firstLine="708"/>
        <w:jc w:val="both"/>
        <w:rPr>
          <w:sz w:val="28"/>
          <w:szCs w:val="28"/>
          <w:lang w:val="kk-KZ"/>
        </w:rPr>
      </w:pPr>
      <w:r>
        <w:rPr>
          <w:sz w:val="28"/>
          <w:szCs w:val="28"/>
          <w:lang w:val="kk-KZ"/>
        </w:rPr>
        <w:t>«Мені» мен «Менікінің» айрылғанын,</w:t>
      </w:r>
    </w:p>
    <w:p>
      <w:pPr>
        <w:pStyle w:val="Normal"/>
        <w:spacing w:lineRule="auto" w:line="360"/>
        <w:ind w:firstLine="708"/>
        <w:jc w:val="both"/>
        <w:rPr>
          <w:sz w:val="28"/>
          <w:szCs w:val="28"/>
          <w:lang w:val="kk-KZ"/>
        </w:rPr>
      </w:pPr>
      <w:r>
        <w:rPr>
          <w:sz w:val="28"/>
          <w:szCs w:val="28"/>
          <w:lang w:val="kk-KZ"/>
        </w:rPr>
        <w:t>«Өлді» деп ат қойыпты өңкей білмес,  - деп ұлы ағартушы Абай адамның қоғамдағы орнын дәл көрстекен.</w:t>
      </w:r>
    </w:p>
    <w:p>
      <w:pPr>
        <w:pStyle w:val="Normal"/>
        <w:spacing w:lineRule="auto" w:line="360"/>
        <w:ind w:firstLine="708"/>
        <w:jc w:val="both"/>
        <w:rPr>
          <w:sz w:val="28"/>
          <w:szCs w:val="28"/>
          <w:lang w:val="kk-KZ"/>
        </w:rPr>
      </w:pPr>
      <w:r>
        <w:rPr>
          <w:sz w:val="28"/>
          <w:szCs w:val="28"/>
          <w:lang w:val="kk-KZ"/>
        </w:rPr>
        <w:t>Қазақ балажан халық. Бүгінгі бала – ертеңгі қоғам мүшесі, ата-ананың өмірінің жалғасы. Болашақ қоғам мүшесін балғын көзімен өмірге баулу керек демекпіз. Ұрпақ тәрбиесі отбасының ғана шаруасы емес, мектептің ең басты мәселесі болуға тиіс. Ұлы М.О.Әуезов «Ел боламын десең бесігіңді түзе» деген сөзінде үлкен педагогикалық қағида жатыр...</w:t>
      </w:r>
    </w:p>
    <w:p>
      <w:pPr>
        <w:pStyle w:val="Normal"/>
        <w:spacing w:lineRule="auto" w:line="360"/>
        <w:ind w:firstLine="708"/>
        <w:jc w:val="both"/>
        <w:rPr/>
      </w:pPr>
      <w:r>
        <w:rPr>
          <w:sz w:val="28"/>
          <w:szCs w:val="28"/>
          <w:lang w:val="kk-KZ"/>
        </w:rPr>
        <w:t>Бүгінгі отбасының бала тәрбиесі қиынға соғып отырғандығы, мектептегі мұғалімдердің тұрмысы мен де өзектесіп жатыр десек қателеспейміз. Данышпан Абай: «Өзіңе сен, өзіңді алып шығар еңбегін мен ақылың екі жақтан» деген. Осы ой-тілекті басшылыққа лау керек. Бала тіршілігі қашан да үй-ішінен, алтын ошақтан, ата-аналардың бала болашағына деген қарым-қатынасынан бастау алатын психологиялық фактор. Отбасын ынтымақ бірлікке, сыйластыққа, бауырмалдыққа бөлеген мейірімді жандар мекені деп түсінеміз біз болашақ тәрбиешілер. Үй ішінде ата-ананың ықпалының үстем болғаны мұғалім үшін ең тиімді. Ұлтымызда «Үйді билеген түзді де билейді» - деп көрегендік білдіргенін ұстаздар әсте есте ұстаулары керек.</w:t>
      </w:r>
    </w:p>
    <w:p>
      <w:pPr>
        <w:pStyle w:val="Normal"/>
        <w:spacing w:lineRule="auto" w:line="360"/>
        <w:ind w:firstLine="708"/>
        <w:jc w:val="both"/>
        <w:rPr>
          <w:sz w:val="28"/>
          <w:szCs w:val="28"/>
          <w:lang w:val="kk-KZ"/>
        </w:rPr>
      </w:pPr>
      <w:r>
        <w:rPr>
          <w:sz w:val="28"/>
          <w:szCs w:val="28"/>
          <w:lang w:val="kk-KZ"/>
        </w:rPr>
        <w:t>Үлгілі, өнегелі отбасынан шыққан қазақ балалары басына ауыртпалық түскенде барлық қиыншылықтан жол тауып, мүдірмей өте білгендігінде өткен тарихымыз куә... Олар қайда жүрсе де елінің қамын ой»лаған, өз ұлтының намысын қорғаған. Сондықтан да мүмкіндігінше отбасы мен мектеп тәрбиесінің арасында алшақтық болмауы тиіс, бұл мұғалімдерге қойылатын педагогикалық басты міндет. Б.Момышұлы ьұл турасында өзінің үш өсиетінде былай атап көрсетеді: «Немересіне ертегі айтып бере адлмаған әжелерден қорқамын. Немаерелерге бесік жырпын ыңылдап жеткізе алмаған келіндерден қорқамын. Қазақтың әдеп-ғұрпы мен салт-санасын ұмытқан жастардан қорқамын».</w:t>
      </w:r>
    </w:p>
    <w:p>
      <w:pPr>
        <w:pStyle w:val="Normal"/>
        <w:spacing w:lineRule="auto" w:line="360"/>
        <w:ind w:firstLine="708"/>
        <w:jc w:val="both"/>
        <w:rPr>
          <w:sz w:val="28"/>
          <w:szCs w:val="28"/>
          <w:lang w:val="kk-KZ"/>
        </w:rPr>
      </w:pPr>
      <w:r>
        <w:rPr>
          <w:sz w:val="28"/>
          <w:szCs w:val="28"/>
          <w:lang w:val="kk-KZ"/>
        </w:rPr>
        <w:t>Бұл міндетті орындау – мектептің ғана емес сонымен бірге жанұяның да игілікті ісі. Кейбір ата-аналар балаларын асырауды, киіндіруді, күтуді тәрбие деп түсінеді. Бұл әрине керек нәрсе, дегенмен тәрбиенің бір жағы ғана. Сонымен бірге ол үлкендер тарапынан балаларға үнемі, белгілі бағытта және үзбей жасалынатын психологиялық  ықпал, адамның жеке басының, оның үміті мен құштарлығының белгілі түсінігі мен сенімінің еркі мен мінезінің бүкіл сезім жүйесінің қалыптасуы.</w:t>
      </w:r>
    </w:p>
    <w:p>
      <w:pPr>
        <w:pStyle w:val="Normal"/>
        <w:spacing w:lineRule="auto" w:line="360"/>
        <w:ind w:firstLine="708"/>
        <w:jc w:val="both"/>
        <w:rPr>
          <w:sz w:val="28"/>
          <w:szCs w:val="28"/>
          <w:lang w:val="kk-KZ"/>
        </w:rPr>
      </w:pPr>
      <w:r>
        <w:rPr>
          <w:sz w:val="28"/>
          <w:szCs w:val="28"/>
          <w:lang w:val="kk-KZ"/>
        </w:rPr>
        <w:t>Ата-ана үй ішіндегі үлкендер балаға белгілі ықпал жасайды. Бұл ықпал үлкеннің жүріс-тұрысына, мінез-құлқына қарай ұнамды да, ұнамсыз болуы мүмкін. Кейбір ата-аналар тіпті тәрбиешілер де тәрбие ешқандай рөлді атқармайды, бала жаратылысынан ата-анасына, үрім-бұтағына тартып туады деп есептейді. Баланың жаратылысына, мінез-құлқына осылай қарайтындар қолдарын бірақ сілтеп, оның тентегіне шыдай береді. Сөйтіп баласының ұнамсыз қылықтарының үдей түсуіне себепкер болады. Осындай жағдайды мен биыл өзімнің педагогикалық іс-тәжірибиемді өткізген Ы.Алтынсарин атындағы №65 мектептің 4 сынып оқушысы Абдукаримов Әуесханның жанұясынан көрдім. Мен Әуесханның шешесіне баласының сыныпта тентектік жасап, жаман сөздер айтатынын, оны тәртіпке келтіру үшін бірлесіп шара қолдану қажеттігін айтқанымда, ол: «Біз не істейміз, кішкентайынан ерке болып өскен» - деп жауап берді. Осы бала үлкен жігіт болғанда қандай болмақ... Ата-анасы мұны неге ойламайды: Баланың мінезі әрқилы болатындығында дау жоқ. Ал бала жанының дұрыс қалыптасуы – дұрыс жүргізілген тәрбие жұмыстарына байланысты.</w:t>
      </w:r>
    </w:p>
    <w:p>
      <w:pPr>
        <w:pStyle w:val="Normal"/>
        <w:spacing w:lineRule="auto" w:line="360"/>
        <w:ind w:firstLine="708"/>
        <w:jc w:val="both"/>
        <w:rPr/>
      </w:pPr>
      <w:r>
        <w:rPr>
          <w:sz w:val="28"/>
          <w:szCs w:val="28"/>
          <w:lang w:val="kk-KZ"/>
        </w:rPr>
        <w:t>Мектеп жасына дейінгі балалар ойнағанды жақсы көреді. Мектеп жасына дейінгі баланың айналуының ерекше маңызының барлығын ойынның олар үшін оқу, олар үшін еңбек, олар үшін тәрбие түрі екендігі туралы кезінде Н.К.Крупская айтқан болатын. Баланы жанұяда дұрыс тәрбиелеу үшін ең алдымен жанұя өмірі бір қалыпты, тату-тәтті болуы, оның әрбір мүшесі тең, бірін-бірі сыйлайтын, мейірімді жәрдемдесуге дайын тұратын болуы керек. Өкінішке орай баланы болашақ өмір үшін, қоғам  үшін тәрбиелеудегі негізгі міндетті ұмытып, өз баласының қолайсыз мінез-құлқына қалай болса, солай қарайтын ата-аналар әлі де кездесіп жүр.</w:t>
      </w:r>
    </w:p>
    <w:p>
      <w:pPr>
        <w:pStyle w:val="Normal"/>
        <w:spacing w:lineRule="auto" w:line="360"/>
        <w:ind w:firstLine="708"/>
        <w:jc w:val="both"/>
        <w:rPr>
          <w:sz w:val="28"/>
          <w:szCs w:val="28"/>
          <w:lang w:val="kk-KZ"/>
        </w:rPr>
      </w:pPr>
      <w:r>
        <w:rPr>
          <w:sz w:val="28"/>
          <w:szCs w:val="28"/>
          <w:lang w:val="kk-KZ"/>
        </w:rPr>
        <w:t>Дариға, Серік деген ата-ана әжептеуір қызмет істейді. Ал баласы мектепте нашар оқиды, үнемі кір болып жүреді, сабаққа кешігеді. Осыны оларға айтқанда шешесі баласын ұрып-соғып, жоқты сылтау етіп, баламды мектепте біреулер ұрады екен деп айқай шығарды. Баласы баз баяғы қалпында сабақтан қала береді, кір болып жүреді, үй тапсырмаларын орындамайды.</w:t>
      </w:r>
    </w:p>
    <w:p>
      <w:pPr>
        <w:pStyle w:val="Normal"/>
        <w:spacing w:lineRule="auto" w:line="360"/>
        <w:ind w:firstLine="708"/>
        <w:jc w:val="both"/>
        <w:rPr>
          <w:sz w:val="28"/>
          <w:szCs w:val="28"/>
          <w:lang w:val="kk-KZ"/>
        </w:rPr>
      </w:pPr>
      <w:r>
        <w:rPr>
          <w:sz w:val="28"/>
          <w:szCs w:val="28"/>
          <w:lang w:val="kk-KZ"/>
        </w:rPr>
        <w:t>Баланы жастайынан ұқыптылыққа, тазалыққа, әдептілікке үйрету керек. Жанұяда баланы әке-шеше ғана емес ата-әже, аға, тәте де жанұяның барлық мүшесі тәрбиелейді. Бұлардың барлығы да балаға жағымды ықпал жасауы керек. Ата-ана жанұя мүшелерінің өзара сыйластығы, ізеттілігі, еңбексүйгіштігі – жанұядағы адамгершілік тәрбиесінің негізі.</w:t>
      </w:r>
    </w:p>
    <w:p>
      <w:pPr>
        <w:pStyle w:val="Normal"/>
        <w:spacing w:lineRule="auto" w:line="360"/>
        <w:ind w:firstLine="708"/>
        <w:jc w:val="both"/>
        <w:rPr>
          <w:sz w:val="28"/>
          <w:szCs w:val="28"/>
          <w:lang w:val="kk-KZ"/>
        </w:rPr>
      </w:pPr>
      <w:r>
        <w:rPr>
          <w:sz w:val="28"/>
          <w:szCs w:val="28"/>
          <w:lang w:val="kk-KZ"/>
        </w:rPr>
        <w:t>Баланың ілтипатты, әдепті, кішіпейілді, көпшіл болуы ең әуелі ата-анасының үлгісіне, өнегесіне содан кейін оның айналасының игі әсеріне байланысты. Өсіп келе жатқан балдырғанның бойындағы адамгершілік қасиеттердің бірі ана тілінің әсерімен қалыптасады. Сондықтан да халық ана тіліне ерекше көңіл бөліп, тіл ширату үшін жаңылтпаштарды, ойын дамыту үшін жұмбақтарды, мақал-мәтелдерді үйреткен. Халықтық педагогиканың мұндай жетістіктерін ата-аналар үнемі пайдалануы керек. Тіл үйрету баланың жеті-сегіз айлығынан басталады. Балаға ана тілін үйрету проблемасы қазіргі кезде күрделеніп отыр. Ең әуелі ана тілін үйреніп жаттықпаған бала басқа тілді де жақсы игермейді. Тіл адамгершілік қатынастың қасиетті құралы. Балаға ана тілін ардақтауды үйрету керек. Адамгершілік туа бітпейді, ол тәрбиенің ықпалымен қалыптасады.</w:t>
      </w:r>
    </w:p>
    <w:p>
      <w:pPr>
        <w:pStyle w:val="Normal"/>
        <w:spacing w:lineRule="auto" w:line="360"/>
        <w:ind w:firstLine="708"/>
        <w:jc w:val="both"/>
        <w:rPr>
          <w:sz w:val="28"/>
          <w:szCs w:val="28"/>
          <w:lang w:val="kk-KZ"/>
        </w:rPr>
      </w:pPr>
      <w:r>
        <w:rPr>
          <w:sz w:val="28"/>
          <w:szCs w:val="28"/>
          <w:lang w:val="kk-KZ"/>
        </w:rPr>
        <w:t>Баланың көркемдік талғамын қалыптастырып, сұлулықты қабылдауға үйрету үшін дарын нышанын айқындап, талантын дамыту үшін эстетикалық тәрбиенің мәні зор. Баланың көру сезімі жетіле бастағаннан-ақ табиғаттың тамаша көріністеріне қызыға қарайды, эстетикалық әсералады, үлкендердің түсіндіруімен дүние таниды. Әсемдікті түсіну – адамдық сана-сезімнің жоғары сатысы. Жалпы білім беретін және кәсіптік мектеп бағдарламасында аса маңызды міндет – оқушыларға көркемдік білім беру мен эстетикалық тәрбиені айтарлықтай жақсарту, әсемдік сезімін дамыту деп көрсетілген. Мұның жанұядағы бала тәрбиесіне де үлкен қатысы бар. Әр баланың көркемдікке өз бейімділігі болады. Сол нышанды ата-ана дер кезінде байқап, қамқорлық жасауы керек. Жас бала сурет салуға, ән, тақпақ айтуға, билеуге құштар келеді. Оған бишілер мен әншілердің, суретшілер мен әртістердің өнерлері ерекше әсер етеді. Оған ән, тақпақ үйретуден жалықпауымыз керек.</w:t>
      </w:r>
    </w:p>
    <w:p>
      <w:pPr>
        <w:pStyle w:val="Normal"/>
        <w:spacing w:lineRule="auto" w:line="360"/>
        <w:ind w:firstLine="708"/>
        <w:jc w:val="both"/>
        <w:rPr/>
      </w:pPr>
      <w:r>
        <w:rPr>
          <w:sz w:val="28"/>
          <w:szCs w:val="28"/>
          <w:lang w:val="kk-KZ"/>
        </w:rPr>
        <w:t>Ұлы жазушы А.П.Чехов «Адам барлық жағынан да сұлу болуы керек» - дейді. Жанұяда ата-ана баланың таза киініп, таза жүруімен қатар оның әдепті болуын талап етеді. Әдептілік эстетиканың негізгі бір саласы. Эстетикалық әсер ізгілік сезім туғызады. Әсерленген балада эстетикалық ұғым, эстетикалық мұрат пайда болады. Көркемдік негіз тұрмысты сәндендіреді және адамның адамгершілік қасиетін арттырады. Әсемдік әрқашанда жақсы сезімге бөлейді. Баланы әсемдікті көре білуге, одан ләззат ала білуге үйретуіміз керек. Әсемдік табиғатта, сондықтан мен алғашқы сабақты табиғат аясында бастадым, - дейді атақты педагог В.А.Сухомлинский. «Баламен бақ ішінде және далада өткізген бір күн – сабақ үстінде өткізген көп аптаға пара-пар» - дейді ұлы педагог К.Д. Ушинский.</w:t>
      </w:r>
    </w:p>
    <w:p>
      <w:pPr>
        <w:pStyle w:val="Normal"/>
        <w:spacing w:lineRule="auto" w:line="360"/>
        <w:ind w:firstLine="708"/>
        <w:jc w:val="both"/>
        <w:rPr/>
      </w:pPr>
      <w:r>
        <w:rPr>
          <w:sz w:val="28"/>
          <w:szCs w:val="28"/>
          <w:lang w:val="kk-KZ"/>
        </w:rPr>
        <w:t>Көркемдік сана эстетикалық тәрбиенің аса маңызды нәтижесі, талғамдар мен көркемдік көзқарастардың, эстетикалық мұраттардың жиынтығы. Баланы жанұяда өнер көрсете білуге үйрету, эстетиканы жанұялық тұрмысқа ендіру, баланың мінез-құлық эстетикасын қалыптастыру, оған әсемдік әлеміне қамқорлықпен қарауды, шығармашылық еңбектерді құрметтеуді үйрету, оның туған жерді сүю сезімін дамыту эстетикалық тәрбиенің жанұядағы негізгі міндеттері. Бұл салада ата-ананың эстетикалық тәрбиесіне көркем әдебиеті мен өнер шығармалары негізгі материал болады. Жанұядағы еңбек тәрбиесі де – барлық тәрбиенің негізі ретінде үздіксіз жүргізіліп жатқан процесс. Еңбек адамды мақсатқа, қуанышқа жеткізеді, бақытты өмір сүруіне себепті болады. Сондықтан еңбек тәрбиесі – жанұя бақытының негізі.</w:t>
      </w:r>
    </w:p>
    <w:p>
      <w:pPr>
        <w:pStyle w:val="Normal"/>
        <w:spacing w:lineRule="auto" w:line="360"/>
        <w:ind w:firstLine="708"/>
        <w:jc w:val="both"/>
        <w:rPr>
          <w:sz w:val="28"/>
          <w:szCs w:val="28"/>
          <w:lang w:val="kk-KZ"/>
        </w:rPr>
      </w:pPr>
      <w:r>
        <w:rPr>
          <w:sz w:val="28"/>
          <w:szCs w:val="28"/>
          <w:lang w:val="kk-KZ"/>
        </w:rPr>
        <w:t>А.С.Макаренко «Адамның болашақ мамандығы үшін ең маңызды нәрсе – жанұядағы еңбек тәірбиесі» - деген болатын. В.А.Сухомлинскийдің көзқарасы бойынша «Баланың еңбекке араласуы мүмкіндігінше ертерек басталуы тиіс, өйткені бала еңбегі оның адамгершілік қасиеттерінің қалыптасуына ең қуатты негіз болып табылады», - деп көрсетеді.</w:t>
      </w:r>
    </w:p>
    <w:p>
      <w:pPr>
        <w:pStyle w:val="Normal"/>
        <w:spacing w:lineRule="auto" w:line="360"/>
        <w:ind w:firstLine="708"/>
        <w:jc w:val="both"/>
        <w:rPr/>
      </w:pPr>
      <w:r>
        <w:rPr>
          <w:sz w:val="28"/>
          <w:szCs w:val="28"/>
          <w:lang w:val="kk-KZ"/>
        </w:rPr>
        <w:t>Жанұядағы еңбек тәрбиесі бала қаз-қаз басып жүре бастағанда ақ өз нышандарын көрстетеді. «Тұсау кесер» жырымен еліктіріп, «Қазақ-қаз балам, қаз, балам!» - деп оған тұңғыш еңбек қиындықтарын жеңуге үйретеміз.</w:t>
      </w:r>
    </w:p>
    <w:p>
      <w:pPr>
        <w:pStyle w:val="Normal"/>
        <w:spacing w:lineRule="auto" w:line="360"/>
        <w:ind w:firstLine="708"/>
        <w:jc w:val="both"/>
        <w:rPr/>
      </w:pPr>
      <w:r>
        <w:rPr>
          <w:sz w:val="28"/>
          <w:szCs w:val="28"/>
          <w:lang w:val="kk-KZ"/>
        </w:rPr>
        <w:t xml:space="preserve">Жас сәби қолына зат ұстауды үйреніп, өзі тамақтануға құштарланады, сол кезде оның игілікті еңбегін байыпты бас ұрып, затты оң қолмен ұстауға, тазалық сақтап тамақтана білуге үйретеміз. Әсіресе, баланың өзі киінуін талап ету тәсілдерін қолдана білудің мәні зор. Өйткені кезекті еңбек міндеттерін уақытысында атқарып үйренбеген бала олақ, жалқау болып өседі. </w:t>
      </w:r>
    </w:p>
    <w:p>
      <w:pPr>
        <w:pStyle w:val="Normal"/>
        <w:spacing w:lineRule="auto" w:line="360"/>
        <w:ind w:firstLine="708"/>
        <w:jc w:val="both"/>
        <w:rPr/>
      </w:pPr>
      <w:r>
        <w:rPr>
          <w:sz w:val="28"/>
          <w:szCs w:val="28"/>
          <w:lang w:val="kk-KZ"/>
        </w:rPr>
        <w:t>Өзін-өзі қызмет етуді бала бір-екі жастан бастап үйреніп, кейін міндетті еңбек мәнін ұғады. Одан кейін жанұяда еңбек бөлісі басталып, баланың еңбектегі жауапкершілігін қалыптастырып, ұқыптылығын арттырады. Төсек жинау, ыдыс жуу, еден сүртіп, тазалықты сақтау әрбір затты өз орнына қою, тамақ ішерде және тамақтан соң жуыну, күнде бір-екі рет тіс шаю тағы басқа толып жатқан алғашқы міндеттерін  бала айттырмай орындауға әдеттенуі керек. Ол үшін баланың ісін ата-ана қадағалап, дапғдылы қалыптасқаннан кейін оны дамыта түседі. Бұл жерде ата-ана жазалау, мадақтау, талап қою секілді тәрбие тәсілдерін орынды да әділ және кішіпейілділікпен, қамқорлықпен, іштей сүйіспеншілікпен қолдануы қажет. Жанұядағы еңбек тәрбиесі – баланың мінез-құлқының қалыптасуына себепші болатын негізгі фактор. Жақсы ұйымдастырылған, қолдау тапқан, нәтижелі еңбек баланы қуантып, оның сенміні арттырады, адамгершіік сезімін дамытады. Еңбек баланың ата-анаға, ата-ананың балаға сүйіспеншілігін нығайта түседі. Сүйіспеншілік адамгершііліктің алдыңғы нышаны. Жанұядағы еңбектің этикасы мен эстетикасы да өз дәрежесінде болуы керек.</w:t>
      </w:r>
    </w:p>
    <w:p>
      <w:pPr>
        <w:pStyle w:val="Normal"/>
        <w:spacing w:lineRule="auto" w:line="360"/>
        <w:ind w:firstLine="708"/>
        <w:jc w:val="both"/>
        <w:rPr/>
      </w:pPr>
      <w:r>
        <w:rPr>
          <w:sz w:val="28"/>
          <w:szCs w:val="28"/>
          <w:lang w:val="kk-KZ"/>
        </w:rPr>
        <w:t>Баланы еңбекке үйретудің әлеуметтік психологиялық ерекшеліктеріне көңіл бөлмесек, бала тәрбиесінде көптеген кемшіліктер жіберуімі  мүмкін. Егер ата-ана балын іске жұмсауда педагогикалық және психологиялық тәсілдерді қолдана білмесе, оның еңбекке ықыласын кемітіп, «тілазар» атандырып, мінезін бұзады. «Сен ыдыстарды жу балам» деген тапсырманы неше түрлі интонациямен айтуға болады. Өз баламыз деп оған бұйырып, билік көрсетіп іс тапсырғаннан гөрі, оның өз міндетін орындауын кішіпейілділікпен талап ету әлдеқайда тиімді. Балаға ұрсу – жазалаудың жоғарғы шегі. Ал жазалау әділетті, орынды болмаса, онда ата-ана өз беделін жойып алады. Шыдымсыз, ұрысқақ ата-аналардың балалары еңбекте берекесіздік көрсетеді, көпшілігі қырсық, кербақ кейде кесірлі мінез көрсететені тарс етпе томырық болады. Өткен іске наразылықпен, келешек іске сенімсіздікпен қарайтын пассимист ата-ананың баласы да еңбекке ықылассыз келеді.</w:t>
      </w:r>
    </w:p>
    <w:p>
      <w:pPr>
        <w:pStyle w:val="Normal"/>
        <w:spacing w:lineRule="auto" w:line="360"/>
        <w:ind w:firstLine="708"/>
        <w:jc w:val="both"/>
        <w:rPr>
          <w:sz w:val="28"/>
          <w:szCs w:val="28"/>
          <w:lang w:val="kk-KZ"/>
        </w:rPr>
      </w:pPr>
      <w:r>
        <w:rPr>
          <w:sz w:val="28"/>
          <w:szCs w:val="28"/>
          <w:lang w:val="kk-KZ"/>
        </w:rPr>
        <w:t>Көбірек ақыл үйретем деп, баланы мезі қылып алатын ата-аналарда бар. Бір айтқанды қайталағанды бала ұнатпай қалады. «Маған неге осынша сенімсіздік көрсетеді» деген ой оның мінез-құлқына әсер етеді, іске ықыласы кемиді.</w:t>
      </w:r>
    </w:p>
    <w:p>
      <w:pPr>
        <w:pStyle w:val="Normal"/>
        <w:spacing w:lineRule="auto" w:line="360"/>
        <w:ind w:firstLine="708"/>
        <w:jc w:val="both"/>
        <w:rPr>
          <w:sz w:val="28"/>
          <w:szCs w:val="28"/>
          <w:lang w:val="kk-KZ"/>
        </w:rPr>
      </w:pPr>
      <w:r>
        <w:rPr>
          <w:sz w:val="28"/>
          <w:szCs w:val="28"/>
          <w:lang w:val="kk-KZ"/>
        </w:rPr>
        <w:t xml:space="preserve">Баланың тәртібі жақсы болуы үшін, әсіресе әкенің «қаталдығы» керек деген ата-ана қателеседі. Ондай ата-аналар қатаң талап қою мен қатал болуды шатастырады да, баланың алдында өздерін қайырымсыз, мейірімсіз етіп көрсетеді. </w:t>
      </w:r>
    </w:p>
    <w:p>
      <w:pPr>
        <w:pStyle w:val="Normal"/>
        <w:spacing w:lineRule="auto" w:line="360"/>
        <w:ind w:firstLine="708"/>
        <w:jc w:val="both"/>
        <w:rPr>
          <w:sz w:val="28"/>
          <w:szCs w:val="28"/>
          <w:lang w:val="kk-KZ"/>
        </w:rPr>
      </w:pPr>
      <w:r>
        <w:rPr>
          <w:sz w:val="28"/>
          <w:szCs w:val="28"/>
          <w:lang w:val="kk-KZ"/>
        </w:rPr>
        <w:t>Еңбек тәрбиесі бірлікті, кішіпейілділікті, ұғынысуды қажет етеді. Егер бала тапсырманы күңкілдеп, тартынып орындаса онда жанұядағы еңбекте ешқандай этика жоқ болғаны, этика болмаған жерде эстетикада болмайды. Яғни, бала істің ұқыптылығына, тындырымды болуына әсем, көркем орындалуына көңіл бөлмеді деген сөз. Еңбектегі тәртіп осылай бұзылады да, оның тәрбиелік мәні азаяды. Сондықтан балаға ынта-ықыласпен орындай алатын жұмыс беріп, оның жақсы нәтижесін мадақтап ынталандырса, ол істі құлшына жүріп орындайтын болады. Еңбектің тәрбиелік мәні туралы В. А. Сухомлинский: «Еңбек тұңғыш азаматтық сезімді оятса, онда ол ұлы тәрбиешіге айналады» - дейді. Сөйтіп жанұядағы еңбек тәрбиесі баланың адамгершілік дағдысын, әдетке, әдепті ғұрыпқа айналдырып, жанұялық дәстүрді қалыптастырады. Жанұядағы тәрбиені балабақша мен мектептегі оқу-тәрбие жұмыстарымен байланыстыра білудің мәні зор. Ол үшін ата-ана тәрбиелік тәжірибиелермен қатар педагогтың білім де қажет болады. Жанұя мен балабақша және мектеп бір-бірімен тығыз байланыс жасап, бірінің ісін бірі толықтырмаса тәрбие жұмысы толымды болмайды да, өзінің игі мақсаттарына жете алмайды. Әсіресе, біркелкі талаптың жүзеге асуы үшін мұндай байланыстың маңызы зор. Ал біркелкі талап болмаған жерде тәрбиелік істердің берекесі кетеді. Үйде басталған еңбек не өнер балабақшада жалғасын тауып, мектепте одан әрі дамытылады. Ондай байланыс болмаса, игілікті әрекет болашақ нәтижесін жойып алады. Біздегі еңбек – міндетті пайдалы өнімді еңбек екенін бала іс жүзінде көріп, оның еңбекке жауапкершілігі, қоғамға көзқарасы қалыптасуы үшін тәрбиенің басты құралына айналған осы еңбекті жанұяда ұйымдастыра білуге, ең алдымен ата-аналар жауапты. Егер баланың үйде киім тігуге бейімі болса,ғ ол бейімділікті мектеп дамытып, мамандыққа айналдырып, болашақ істерімен ұштастырады, басқа да мамандықтармен жалғастырады. Жанұяда, балабақшада, мектепте баланың жеке басына дара ықпал ету әдісі тиімдірек. Егер баладан еріншектік сезім басталса, оны жетегіне алып, тапсырылған істі мұқият орындауға көмектесетін жігерлі дос керек. Жанұяда бала тәрбиесіне теріс ықпал ететін факторлардың бірі ата-ананывң ішімдікке бой алдыруы. Бүгінгі таңда «Маскүнемдік пен алкоголизмге қарсы күресті күшейту жөніндегі шаралар» халықтың талап-тілегіне сай жүргізілуде. Дегенмен кейбір жанұялар өмірмен тұрақты орын алған сенбі, жексенбі күндері қонаққа бару немесе қонақ шақыру дәстүрі балалардың дұрыс тынығуына көңіл бөлгізбейді, ең бастысы жиналып алып ішкілік ішетіндері тәрбиелік жағынан мол зиян шектіруде. Әрбір педагогтың негізгі мақсаты – мектептен тыс мекемелер жанұя жұмыла жұмыс істеудің арқасында бала тәрбиелеуге қажетті жағдайлардың барлығын педагогикалық талапқа сай пайдаланатындай жағдайға жету. Жанұяда бос уақытты дұрыс пайдаланудың маңызы өте зор. Кейбір балалар таза ауада аз болады. Уақыттың көбін теледидар алдында өткізеді.</w:t>
      </w:r>
    </w:p>
    <w:p>
      <w:pPr>
        <w:pStyle w:val="Normal"/>
        <w:spacing w:lineRule="auto" w:line="360"/>
        <w:ind w:firstLine="708"/>
        <w:jc w:val="both"/>
        <w:rPr/>
      </w:pPr>
      <w:r>
        <w:rPr>
          <w:sz w:val="28"/>
          <w:szCs w:val="28"/>
          <w:lang w:val="kk-KZ"/>
        </w:rPr>
        <w:t>Кейбір ата-аналар балаларының үйде отырғанын қанағат тұтып олардың немен шұғылданатынына көңіл бөлмейді. Бұл дұрыс емес. Ата-аналарың өзара және олрдың балаларға қатынасы жалпы жанұя ішіндегі жағдай тұтастай алғанда балалар үшін  өз алдына үлкен бір мектеп іспетті. Олар жанұядан алған тәрбиесін жолдастары арасында, мектепте, аулада, есейгеннен кейін еңбек ұжымдарында қолданады. Сондықтан жанұяның ішкі қатынасының әлеуметтік үлкен мәні бар.</w:t>
      </w:r>
    </w:p>
    <w:p>
      <w:pPr>
        <w:pStyle w:val="Normal"/>
        <w:spacing w:lineRule="auto" w:line="360"/>
        <w:ind w:firstLine="708"/>
        <w:jc w:val="both"/>
        <w:rPr>
          <w:sz w:val="28"/>
          <w:szCs w:val="28"/>
          <w:lang w:val="kk-KZ"/>
        </w:rPr>
      </w:pPr>
      <w:r>
        <w:rPr>
          <w:sz w:val="28"/>
          <w:szCs w:val="28"/>
          <w:lang w:val="kk-KZ"/>
        </w:rPr>
        <w:t>Ата-аналардың қызмет ететін ортадағы беделі, жұмысқа қоғамдық көзқарасы бала тәрбиесіне айрықша әсерін тигізеді. Сондықтан сөз бен істің бірлігі ең басты тәрбие құралы екенін ата-аналар еш уақытта естен шығармауы тиіс.</w:t>
      </w:r>
    </w:p>
    <w:p>
      <w:pPr>
        <w:pStyle w:val="Normal"/>
        <w:spacing w:lineRule="auto" w:line="360"/>
        <w:ind w:firstLine="708"/>
        <w:jc w:val="both"/>
        <w:rPr>
          <w:sz w:val="28"/>
          <w:szCs w:val="28"/>
          <w:lang w:val="kk-KZ"/>
        </w:rPr>
      </w:pPr>
      <w:r>
        <w:rPr>
          <w:sz w:val="28"/>
          <w:szCs w:val="28"/>
          <w:lang w:val="kk-KZ"/>
        </w:rPr>
        <w:t>Мұғалімдердің ата-аналармен жүргізілетін жұмыстарының түрлері көп. Ата-аналар жиналысы, лекция, ата-аналр комитетінің жұмысына қатысу. Әрбір жанұяның өз дәстүрі, өзара қарым-қатынасы бала тәрбиесіне үнемі жағымды әсер ете бермейді. Сондықтан мұғалім әрбір жанұямен тығыз байланыс жасап, баланы дұрыс тәрбиелеу жолын қарастыруы қажет. Мұғалімдердің оқушылар үйін аралап, ата-аналармен жақын танысуы ата-ананың балаға ықпалын, олардың мінездегі қолайлы, қолайсыз жағдайларды анықтауға баланың жан-дүниесін терең түсінуге мүмкіндік береді. Тәрбие жұмысының оқу тоқсанына және жарты жылға арналған жоспарында мұғалім қашан, қандай жанұяға баратындығын және мақсатын көрсетеді. Осындай перспективалық жоспар бойынша ата-аналарға педагогикалық білім беріліп практикада қолдану қарастырылады. Мысалы, күрделі тақырыптарды балаға қалай үйрету керектігі ата-анаға түсіндіріледі. Ата-ана балаға көмектеседі. Ата-аналармен әңгіме мектеп пен жанұядағы тәрбие практикасымен байланыста қарастырылады. Ата-аналар өз балаларының терең білім алуына қам жасайды. Алайда әлі де болса өз балаларының тәрбиесіне және оқуына немқұрайды қарайтын ата-аналар да жоқ емес. Сондықтан мұғалімнің әрбір оқушы жанұясын зерттеп, ата-аналарды  мектеппен тығыз байланыс жасап, өз балаларының тәрбиесіне көңіл бөлуге жұмылдыруда тиянақты жұмыс жүргізуі өте қажет. Ол ата-ана үйін аралағанда ең алдымен оқушы бұрышын байқап, күн тәртібінің орындалуын сұрайды, сабаққа дайындалу тәртібін біледі, жалпы жанұя жағдайымен танысады. Осыдан кейін барып бірыңғай талап ережесін айтып, келген жұмысының мақсатымен таныстырады. Бала естігені мен көргенін қайталап ғана қоймай оны өзінше қорытып, одан жаңа бір түсінік, ұғым тудыруға да ұмтылады. Осы құштарлық толып жатқан сауалдар тудырады. Ал соны үлкендер естігенде мән бермейді. Тіпті мән бергенді былай қойып, кейде: «Әй осы бала да бір құдайдың жоғын сұрап, бас қатыра береді екен, саспа өзің өсіп ержеткен соң бәрін білерсің» - деп жазғырады. Енді бір ата-ана баласының білгісі келгенінің бәрін мектептен біледі деп есептеп, бәрін мектептің міндетіне артып қояды. Қалай болғанда да баланың өмірдегі түрлі құбылысты, оның неден болатынын сырын білуге ынтыққан құмарлығы мен құштарлығын былай тойтару залал. Қайта көрсем, білсем ынтасывн арттырып оны ұштай түсу керек. Рас, кейбір ата-ана өзінің біліміне, өмір сүрген ортасына, тәжірибиесіне байланысты бала аузынан шыққан сұраудың бәріне қанағаттанарлық жауап бере алмайды. Мұндайда баланың өмірге, өзінің айналасына жіті көз салып, байыпты байқауын талап ететін, «Иә сен өзің қалай ойлайсың?», «Өзің байқап көрші», «Өзің анықтап аңғарсаң түсінікті болады» деген секілді сылтау дұрыс. Кейбір ата-ана баламен сөйлесуге, оны тәрбиелеуге ерекше бір уақыт керек деп ойлайды. «Менің бала тәрбиелеуге, онымен баптанып сөйлесіп отыруға қолым тие ме, ертеден кешке дейін жұмыс, одан қалса үй тіршілігі», - дейді. Шындығында сол ата-ананың істеген жұмысы, үйдегі тіршілігінің өзі – тәрбие. Баланы ізденушілікке бағыттайтын ойындар да көп. Мысалы, еліміздің өсімдіктерін қандай гүлдер өсетінін білуге арналаған «Лото» ойыны, жан-жануарлар түрін ажыратуға арналған жұмбақ ойындар бар. Кейде еліміздегі үлкен қала аттарын, ондағы атақты тарихи орындарды білу мақсатында әр түрлі ойындар ойнатуға болады. Міне, осындай ойын үстінде балада дұрыс сілтеу бала ойының қалыптасуына, дамуына үлкен көмек. Мүмкіндігінше ата-аналар кейбір кинофильмдерді бірге барып көріп, артынан сол жөнінде әңгімелесіп, пікірлесулері қажет. Бұлардың жалпы бала көзқарасын дамытуда маңызы өте зор, әсіресе баланы мектепке әзірлеу кезінде мұндай жұмыстар өте қажет. Баланы мектепке әзірлеу жұмысын көптеген ата-ана оқу жылынан көп болса бірер ай бұрын бастайды. Оның өзінде балаға керекті киім, оқу құралдарын іздеп, табумен шектеледі де, кейбір ата-аналар баласының мектепке баратынына той жасап тынады. Сөз жоқ бұлардың бәрі керек. Сонымен қатар әрбір атаана өз баласының мінез-құлқына, қылығына барлау жасап, оларды мектеп оқушысы болғанда керекті қасиетке, дағдыға тәрбиелеу мәселесін ескеруі қажет. Әсіресе, балалар бақшасына бармаған баланың іс-әрекеті, ойыны белгілі бір тәрбиешінің басқаруымен өтпегендіктен белгілі күн тәртібін біле бермейді. Ондай баланың қалыптасқан дағдылары болмағандықтан 45 минуттық сабаққа шыдап отыруы, кейде қызықты да болып көрінбейтін еңбек түрімен шұғылдануы жеңілге түспейді. Демек, баланы мектепте жұмыс істеуге төзімі жететін, белгілі бір мерзім ішінде бір орында байыпты отыратын етіп баулу қажет. Бұл үшін баланың үстел басында ойланып ойнауына керекті ойыншықтьар әперуі тиіс.</w:t>
      </w:r>
    </w:p>
    <w:p>
      <w:pPr>
        <w:pStyle w:val="Normal"/>
        <w:spacing w:lineRule="auto" w:line="360"/>
        <w:ind w:firstLine="708"/>
        <w:jc w:val="both"/>
        <w:rPr>
          <w:sz w:val="28"/>
          <w:szCs w:val="28"/>
          <w:lang w:val="kk-KZ"/>
        </w:rPr>
      </w:pPr>
      <w:r>
        <w:rPr>
          <w:sz w:val="28"/>
          <w:szCs w:val="28"/>
          <w:lang w:val="kk-KZ"/>
        </w:rPr>
        <w:t>Баланың оқығанын, тыңдағанын еске сақтауға үйретудің бір жолы қысқа өлең, тақпақ жаттау, оны айтқызып тыңдау – жыл бойы үзбей жүргізілетін жұмыс.</w:t>
      </w:r>
    </w:p>
    <w:p>
      <w:pPr>
        <w:pStyle w:val="Normal"/>
        <w:spacing w:lineRule="auto" w:line="360"/>
        <w:ind w:firstLine="708"/>
        <w:jc w:val="both"/>
        <w:rPr>
          <w:sz w:val="28"/>
          <w:szCs w:val="28"/>
          <w:lang w:val="kk-KZ"/>
        </w:rPr>
      </w:pPr>
      <w:r>
        <w:rPr>
          <w:sz w:val="28"/>
          <w:szCs w:val="28"/>
          <w:lang w:val="kk-KZ"/>
        </w:rPr>
        <w:t>Ата-ана өз балаларымен үнемі сөйлесіп, пікір алысқанда оның ойын кеңейтуіне, тілін дамытуына, дүние тануына ғана көмектесіп қоймайды. Сонымен қатар оның неге құштар екенін, өмірге көзқарасын біліп, баласының ішкі жан дүниесін, рухани өсуін байқайды.</w:t>
      </w:r>
    </w:p>
    <w:p>
      <w:pPr>
        <w:pStyle w:val="Normal"/>
        <w:spacing w:lineRule="auto" w:line="360"/>
        <w:ind w:firstLine="708"/>
        <w:jc w:val="both"/>
        <w:rPr>
          <w:sz w:val="28"/>
          <w:szCs w:val="28"/>
          <w:lang w:val="kk-KZ"/>
        </w:rPr>
      </w:pPr>
      <w:r>
        <w:rPr>
          <w:sz w:val="28"/>
          <w:szCs w:val="28"/>
          <w:lang w:val="kk-KZ"/>
        </w:rPr>
        <w:t>Ата-аналармен байланыс жасаудың тағы бір жолы – оларды сабақтарға қатынастырып, өз балаларының үйде сабаққа қалай әзірленетінін, сабаққа деген ынтасын, сынып тәртібінің дәрежесін байқау екенін білу керек. Ата-аналар қатысқан сабақтарға тиісті талдау жасап қай ата-ананың баласы қалай оқып жүргені, үйде сабаққа қалай әзірлігі, үй жұмысына көмегі тағы басқа да мәселелерге байланысты не істеу керек жөнінде әңгіме өткізіп отыру қажет. Ересектер қай жағынан болсын балаға үлгі. Баланы жасына еңбекке үйреткен жанұяда оның еңбекке көзқарасы, жинақылығы, жауаптылығы басқаша болып отырады.</w:t>
      </w:r>
    </w:p>
    <w:p>
      <w:pPr>
        <w:pStyle w:val="Normal"/>
        <w:spacing w:lineRule="auto" w:line="360"/>
        <w:ind w:firstLine="708"/>
        <w:jc w:val="both"/>
        <w:rPr/>
      </w:pPr>
      <w:r>
        <w:rPr>
          <w:sz w:val="28"/>
          <w:szCs w:val="28"/>
          <w:lang w:val="kk-KZ"/>
        </w:rPr>
        <w:t>Кей ата-аналар балаларының жалқаулығына ренжиді. Олар «бала жалқау, ештеңе істегісі келмейді» деген реніштерін білдіреді. Өздері кінәлі екендігін байқамайды. Балаға жұмыс беру жолын білмейді. Жас бала әрнәрсеге еліктегіш, көргіш және сезімтал келеді. Жақсы-жаман сөз болсын, түрлі мінез-құлық болсын бала тез қабылдайды. Ата-ана бала көзінше өтірік, жаман сөз айтпайды. Оларға жанұя ішінде ұшырасып қалатын ұрыс-тартыс жанжалдарды көрсетпеу де, естіртпеу де қажет. Мұндай ата-аналарға балаларын өзімшіл, өркөкірек, менмен, тәртіпсіз етіп тәрбиелеу қажет екенін түсіндіру керек. Ата-анамен қарым-қатынас жасағанда олардың қандай мұқтажы бар екенін анықтап, тиістиі қамқорлық жасаудың маңызы зор. Мұндай қатынас мұғалімнің жұмысын жеңілдетіп, балалардың сабақ үлгерімін, сынып тәртібін ұйымшылдыққа, көпшілікке, мейірімділікке тәрбиелейтінін ескеру керек. Жанұя мен мектептің, мұғалім мен ата-ананың байланысын күннен-күнге нығайтып отыруға, ата-аналарды түрлі тақырыптардағы тәрбие сағаттарына қатыстырып отыру да жәрдемдеседі. Бұл жағдайда ата-аналар өз балаларының білімін, әр түрлі өнерін өз көздерімен көреді. Ата-ана тәрбиенің педагогтың әдіс-тәсілдерін, мұғалімдердің оқушылар арасында қандай жұмыстар жүргізетінін түсінеді және ұстаздарға деген сүйіспеншілігі артады. Осыған байланысты «Біздің жанұямыз» деген тақырыпта әзірленген тәрбие сағаттардың өткізуінің артықшылығы болмайды. Ата-аналармен байланыстың бірі алдыңғы қатарлы ата-ананың жұмыс орнына экскурция. «Ет комбинаты», «Колхоз фермасына» ата-аналардың жәрдемімен экскурсия жасалуы тиіс. Мұнда балалар ата-аналарының қайда, кім болып қызмет атқаратынын біледі. Олардың еңбегін құрметтейді, олардың үйде дұрыс тынығуына қамқорлық жасайды. Осылайша мұғалім мен ата-ананың бірлесіп жүргізіп отырған тәрбие бағыттары баланың жақсы азамат болып өсуіне зор ықпал жасайды. Бірақ ата-анаға мұндай тәрбиені дұрыс жүргізуі үшін педагогикалық біліммен эпизодтық лекциялар оқып, жалпы мәдениетін арттыруда жүйелі жұмыстар жүргізуі керек. Мектеп ата-аналарға бала тәрбиесі мәселесін міндеттен таңбай, олардың алған білімдерін іс жүзінде қолдануына жетелеуі жөн.</w:t>
      </w:r>
    </w:p>
    <w:p>
      <w:pPr>
        <w:pStyle w:val="Normal"/>
        <w:spacing w:lineRule="auto" w:line="360"/>
        <w:ind w:firstLine="708"/>
        <w:jc w:val="both"/>
        <w:rPr>
          <w:sz w:val="28"/>
          <w:szCs w:val="28"/>
          <w:lang w:val="kk-KZ"/>
        </w:rPr>
      </w:pPr>
      <w:r>
        <w:rPr>
          <w:sz w:val="28"/>
          <w:szCs w:val="28"/>
          <w:lang w:val="kk-KZ"/>
        </w:rPr>
        <w:t>Ата-аналарға педагогикалық білім беруде сыныптағы балалардың жас ерекшелігі және оқу – тәрбие жұмысының әр жылға сәйкес ерекшелігі ескеріледі.</w:t>
      </w:r>
    </w:p>
    <w:p>
      <w:pPr>
        <w:pStyle w:val="Normal"/>
        <w:spacing w:lineRule="auto" w:line="360"/>
        <w:ind w:firstLine="708"/>
        <w:jc w:val="both"/>
        <w:rPr/>
      </w:pPr>
      <w:r>
        <w:rPr>
          <w:sz w:val="28"/>
          <w:szCs w:val="28"/>
          <w:lang w:val="kk-KZ"/>
        </w:rPr>
        <w:t>Перспективалық жоспар бойынша жұмыс жүргізіліп, мұндайда ата-аналарға бірте-бірте педагогикалық білім беріліп, оны практика жүзінде қолдануда әңгіме, консультациялар ұйымдастырылады. Бұл жұмыс әрбір сыныпқа сәйкес болып, бала мектепті бітіргенге дейін созылады. Мұғалім ата-аналармен жұмыс жүргізудегі өз жоспарын жүзеге асырып, оның педагогикалық білім берудегі пайдасын аша түседі. Мұғалім – жанұяның бала тәрбиелеудегі жетекшісі, қамқоршы досы, жанұядағы бала тәрбиесін ұйымдастырушы болады. Ат-аналармен әңгіме ұйымдастырғанда педагогика теориясы мектеп пен жанұядағы тәрбие практикасымен байланыста қарастырылады. Бұл ата-аналармен жұмыс жүйесіндегі басты мәселе. Әрбір мұғалім ата-аналармен педагогикалық мәселелер жөнінде әңгімелескенде өз сыныбының ерекшелігін ескереді. Әңгіме тақырыбының жүйелілігін сақтайды.</w:t>
      </w:r>
    </w:p>
    <w:p>
      <w:pPr>
        <w:pStyle w:val="Normal"/>
        <w:spacing w:lineRule="auto" w:line="360"/>
        <w:ind w:firstLine="708"/>
        <w:jc w:val="both"/>
        <w:rPr>
          <w:sz w:val="28"/>
          <w:szCs w:val="28"/>
          <w:lang w:val="kk-KZ"/>
        </w:rPr>
      </w:pPr>
      <w:r>
        <w:rPr>
          <w:sz w:val="28"/>
          <w:szCs w:val="28"/>
          <w:lang w:val="kk-KZ"/>
        </w:rPr>
        <w:t>I-IV сынып оқушылары ата-аналарымен жүргізілетін әңгімелердің үлгі тақырыптары:</w:t>
      </w:r>
    </w:p>
    <w:p>
      <w:pPr>
        <w:pStyle w:val="Normal"/>
        <w:spacing w:lineRule="auto" w:line="360"/>
        <w:ind w:firstLine="708"/>
        <w:jc w:val="both"/>
        <w:rPr>
          <w:sz w:val="28"/>
          <w:szCs w:val="28"/>
          <w:lang w:val="kk-KZ"/>
        </w:rPr>
      </w:pPr>
      <w:r>
        <w:rPr>
          <w:sz w:val="28"/>
          <w:szCs w:val="28"/>
          <w:lang w:val="kk-KZ"/>
        </w:rPr>
        <w:t>- Оқушыларға тәрбие беру жүйесіндегі бастауыш білім берудің маңызы, бастауыш сыныптардағы білімнің негізгі мазмұны;</w:t>
      </w:r>
    </w:p>
    <w:p>
      <w:pPr>
        <w:pStyle w:val="Normal"/>
        <w:spacing w:lineRule="auto" w:line="360"/>
        <w:ind w:firstLine="708"/>
        <w:jc w:val="both"/>
        <w:rPr>
          <w:sz w:val="28"/>
          <w:szCs w:val="28"/>
          <w:lang w:val="kk-KZ"/>
        </w:rPr>
      </w:pPr>
      <w:r>
        <w:rPr>
          <w:sz w:val="28"/>
          <w:szCs w:val="28"/>
          <w:lang w:val="kk-KZ"/>
        </w:rPr>
        <w:t>- Төменгі сынып оқушыларының дене және психологиялық ерекшеліктері, төменгі сыныптағы дене тәрбиесі;</w:t>
      </w:r>
    </w:p>
    <w:p>
      <w:pPr>
        <w:pStyle w:val="Normal"/>
        <w:spacing w:lineRule="auto" w:line="360"/>
        <w:ind w:firstLine="708"/>
        <w:jc w:val="both"/>
        <w:rPr>
          <w:sz w:val="28"/>
          <w:szCs w:val="28"/>
          <w:lang w:val="kk-KZ"/>
        </w:rPr>
      </w:pPr>
      <w:r>
        <w:rPr>
          <w:sz w:val="28"/>
          <w:szCs w:val="28"/>
          <w:lang w:val="kk-KZ"/>
        </w:rPr>
        <w:t>- Оқу еңбегін, қоғамдық пайдалы еңбекті және дұрыс тынығуды ұйымдастыру;</w:t>
      </w:r>
    </w:p>
    <w:p>
      <w:pPr>
        <w:pStyle w:val="Normal"/>
        <w:spacing w:lineRule="auto" w:line="360"/>
        <w:ind w:firstLine="708"/>
        <w:jc w:val="both"/>
        <w:rPr>
          <w:sz w:val="28"/>
          <w:szCs w:val="28"/>
          <w:lang w:val="kk-KZ"/>
        </w:rPr>
      </w:pPr>
      <w:r>
        <w:rPr>
          <w:sz w:val="28"/>
          <w:szCs w:val="28"/>
          <w:lang w:val="kk-KZ"/>
        </w:rPr>
        <w:t>- Балаларды жанұя және мектепте еңбекке тәрбиелеу;</w:t>
      </w:r>
    </w:p>
    <w:p>
      <w:pPr>
        <w:pStyle w:val="Normal"/>
        <w:spacing w:lineRule="auto" w:line="360"/>
        <w:ind w:firstLine="708"/>
        <w:jc w:val="both"/>
        <w:rPr>
          <w:sz w:val="28"/>
          <w:szCs w:val="28"/>
          <w:lang w:val="kk-KZ"/>
        </w:rPr>
      </w:pPr>
      <w:r>
        <w:rPr>
          <w:sz w:val="28"/>
          <w:szCs w:val="28"/>
          <w:lang w:val="kk-KZ"/>
        </w:rPr>
        <w:t>- Балалардың тәртібі;</w:t>
      </w:r>
    </w:p>
    <w:p>
      <w:pPr>
        <w:pStyle w:val="Normal"/>
        <w:spacing w:lineRule="auto" w:line="360"/>
        <w:ind w:firstLine="708"/>
        <w:jc w:val="both"/>
        <w:rPr>
          <w:sz w:val="28"/>
          <w:szCs w:val="28"/>
          <w:lang w:val="kk-KZ"/>
        </w:rPr>
      </w:pPr>
      <w:r>
        <w:rPr>
          <w:sz w:val="28"/>
          <w:szCs w:val="28"/>
          <w:lang w:val="kk-KZ"/>
        </w:rPr>
        <w:t>- Эстетикалық тәрбие;</w:t>
      </w:r>
    </w:p>
    <w:p>
      <w:pPr>
        <w:pStyle w:val="Normal"/>
        <w:spacing w:lineRule="auto" w:line="360"/>
        <w:ind w:firstLine="708"/>
        <w:jc w:val="both"/>
        <w:rPr>
          <w:sz w:val="28"/>
          <w:szCs w:val="28"/>
          <w:lang w:val="kk-KZ"/>
        </w:rPr>
      </w:pPr>
      <w:r>
        <w:rPr>
          <w:sz w:val="28"/>
          <w:szCs w:val="28"/>
          <w:lang w:val="kk-KZ"/>
        </w:rPr>
        <w:t>- Ата-аналар «Атамекен» бағдарламасы туралы не білуі керек? Жанұяда балаларды имандылыққа тәрбиелеу;</w:t>
      </w:r>
    </w:p>
    <w:p>
      <w:pPr>
        <w:pStyle w:val="Normal"/>
        <w:spacing w:lineRule="auto" w:line="360"/>
        <w:ind w:firstLine="708"/>
        <w:jc w:val="both"/>
        <w:rPr>
          <w:sz w:val="28"/>
          <w:szCs w:val="28"/>
          <w:lang w:val="kk-KZ"/>
        </w:rPr>
      </w:pPr>
      <w:r>
        <w:rPr>
          <w:sz w:val="28"/>
          <w:szCs w:val="28"/>
          <w:lang w:val="kk-KZ"/>
        </w:rPr>
        <w:t>- Ата-аналар бала тәрбиесіне байланысты не оқуы керек?</w:t>
      </w:r>
    </w:p>
    <w:p>
      <w:pPr>
        <w:pStyle w:val="Normal"/>
        <w:spacing w:lineRule="auto" w:line="360"/>
        <w:ind w:firstLine="708"/>
        <w:jc w:val="both"/>
        <w:rPr>
          <w:sz w:val="28"/>
          <w:szCs w:val="28"/>
          <w:lang w:val="kk-KZ"/>
        </w:rPr>
      </w:pPr>
      <w:r>
        <w:rPr>
          <w:sz w:val="28"/>
          <w:szCs w:val="28"/>
          <w:lang w:val="kk-KZ"/>
        </w:rPr>
        <w:t>Осындай перспективалық жоспарда тәрбиенің бір-бірімен байланысты негізгі түрлеріне айрықша орын беріледі. Олар ақыл-ой, адамгшершілік, еңбек, эстетикалық, дене тәрбиелері. Атап айтқанда ата-аналарға бабаларға ақыл-ой тәрбиесін берудің әдіс-тәсілдерін аша отырып мұғалім мектептің оқу-тәрбие жоспарынан осы сыныпта орындауға тиісті негізгі міндеттерді түсіндіреді. Жаңа оқу жылында оқушылар үйренуге тиісті күрделі тақырыптарды айтады. Сонымен қатар бұл тақырыптарды  оқып-үйренуде ата-ана балаға қалай көмектесу керек екендігі жөнінде нұсқау береді. Ата-аналар өз балаларының терең, тиянақты білім алуына және оларда шындық негізінде наным, көзқарас қалыптасуына қам жасайды. Ата-аналарға арналған педагогикалық кештерді, ата-аналар конференцияларын ұйымдастыруға болады. Жалпы мектептік лекция ата-аналарды сөйлесуге тартып, әңгіме кезінде бала тәрбиесі туралы пікір алысады. Егер бала тәрбиесі туралы әңгімені сыныптың мұғалімі жүргізуге тиісті болса, жиналысты мектеп ата-аналар комитетінің басшысы басқарғаны дұрыс.</w:t>
      </w:r>
    </w:p>
    <w:p>
      <w:pPr>
        <w:pStyle w:val="Normal"/>
        <w:spacing w:lineRule="auto" w:line="360"/>
        <w:ind w:firstLine="708"/>
        <w:jc w:val="both"/>
        <w:rPr>
          <w:sz w:val="28"/>
          <w:szCs w:val="28"/>
          <w:lang w:val="kk-KZ"/>
        </w:rPr>
      </w:pPr>
      <w:r>
        <w:rPr>
          <w:sz w:val="28"/>
          <w:szCs w:val="28"/>
          <w:lang w:val="kk-KZ"/>
        </w:rPr>
        <w:t>Белсенді ата-аналарға ұйымдастырылған семинардың да пайдасы көп. Мұнда педагогикалық тақырыптарға лекциялар оқылып, ата-аналар сұрауларына байланысты қосымша баяндамалар ұйымдастырылғаны жөн. Мұндай семинар ата-аналар белсенділігін арттырады, дискуссия жүреді.</w:t>
      </w:r>
    </w:p>
    <w:p>
      <w:pPr>
        <w:pStyle w:val="Normal"/>
        <w:spacing w:lineRule="auto" w:line="360"/>
        <w:ind w:firstLine="708"/>
        <w:jc w:val="both"/>
        <w:rPr/>
      </w:pPr>
      <w:r>
        <w:rPr>
          <w:sz w:val="28"/>
          <w:szCs w:val="28"/>
          <w:lang w:val="kk-KZ"/>
        </w:rPr>
        <w:t>Соңынан қаралып отырған мәселе байланысты қорытындыға келіп, практикалық шешім қабылданады. Актив ата-аналар бір-бірімен мұғаліммен тығыз байланыс жасап топтасқан тату ата-ана ұжымын қалыптастырады. Ата-аналармен жемісті жұмыс жүргізу үшін мұғалім өз білімін үнемі толықтырып, әңгімеге жан-жақты дайындалу керек. Әрбір жанұямен дербес жұмыс жүргізіп ата-анаға өзінің әділдігі, талап қойғыштығын таныта білу керек. Бала үйіне қайтпас бұрын мұғалім оның сабақ үлгеруі, келесі күні сабақ кестесі бойынша қандай сабақтар болады? Оларға үйге қандай тапсырмалар берілген? Осыған орай балалардың үйде сабаққа қалай дайындалғанын бақылап, олардың ата-аналарымен күн тәртібін қалай орындайтындығы туралы әңгімелесу керек. Алғашқы кезде күн тәртібі бойынша үй тапсырманың орындайтын, сабақ дайындайтын уақытта кейбір балалар үйінде болмай шығуы да мүмкін. Мұндайда мұғалімнің бала ата-анасымен күн тәртібі, оны орындаудың қажеттігі туралы әңгіме өткізгені жөн. Бала ата-анасы мұндай қатысуға риза болып оларға жиі қатысып тұруын сұрайды. Тексеруден кейін баласының күн тәртібін дұрыс орындайтын болғанын хабарлайды. Баласының сабақ үлгерімі, тәртібі жақсарғанын сезініп, мектептегі кезекшілікті ынтамен орындайды. Сабаққа қатысып өз балаларының жетістік және кемшілігін көреді. Өз баласын басқа балалармен салыстырады. Педагогикалық еңбектің қиындығын, күрделігін сезіп, оған құрметпен қарайды. Мектепке көмектесуге ұмтылады. Мұғалімдердің қатысуымен мектеп ата-аналар кеңесіне ата-аналарға арналған бірыңғай педагогикалық талап қабылдап, оны ата-аналарға таратып берген абзал. Сонымен қатар мектепке ата-аналар бұрышын ұйымдастырып, онда ата-аналарды қызықтыратын мәселелерге жауап беретіндей материалдарды қою керек. Баланы дұрыс тәрбиелеу үшін байсалдылық, шыдамдылық, балаға деген сүйіспеншілік қатаң талап қоюмен ұштасуы қажет. Ата-аналар балаларына сабаққа дайындалуға жағдай жасаулары керек. Сонымен бірге олардың үй тапсырмасын қалай орындағанын тексеріп, оларға тапсырманы қалай орындау керек екенін айтпай тек ғана бағыт бергендері жөн. Күнделікті дәптерлерін қарап, жазу мәдениетін, оқу-жазу құралдарын қалай күтіп ұстайтындығын бақылауы тиіс. Сенбі күні олардың күнделігін қарап, қол қоюы керек.</w:t>
      </w:r>
    </w:p>
    <w:p>
      <w:pPr>
        <w:pStyle w:val="Normal"/>
        <w:spacing w:lineRule="auto" w:line="360"/>
        <w:ind w:firstLine="708"/>
        <w:jc w:val="both"/>
        <w:rPr>
          <w:sz w:val="28"/>
          <w:szCs w:val="28"/>
          <w:lang w:val="kk-KZ"/>
        </w:rPr>
      </w:pPr>
      <w:r>
        <w:rPr>
          <w:sz w:val="28"/>
          <w:szCs w:val="28"/>
          <w:lang w:val="kk-KZ"/>
        </w:rPr>
        <w:t>Ата-аналар балаларына өздеріне дос, жолдас табуға көмектесіп, жақсы оқушыдан үлгі алып, «қиын» оқушыларға ықпал жасауға үйреткендері жөн. Балаларды қолайсыз қылықтардан сақтандырып олардың көшеде , мектепте, қоғамдық орындарда тәртіп бұзу көріністеріне қатаң тиым салу қамын ойлағаны дұрыс. Ата-аналар өздерінің педагогикалық білімдерін молайтып, баланы дұрыс тәрбиелеуге үйренуі, бала тәрбиелеудегі басқа ата-аналардың ұнамды тәжірибиесін пайдалана білгені абзал. Ата-аналар мұғалім мен мектеп өзінің досы, бала тәрбиесінде жетекшісі деп санап, оларға көмектесуі қажет. Мұғалімдер тапсырмасын бұлжытпай орындауды талап етіп, баланың оқуы және тәрбиесін жақсартудағы пікірін жиналыста не өзіне сыпайылап айтқаны дұрыс.</w:t>
      </w:r>
    </w:p>
    <w:p>
      <w:pPr>
        <w:pStyle w:val="Normal"/>
        <w:spacing w:lineRule="auto" w:line="360"/>
        <w:ind w:firstLine="708"/>
        <w:jc w:val="both"/>
        <w:rPr/>
      </w:pPr>
      <w:r>
        <w:rPr>
          <w:sz w:val="28"/>
          <w:szCs w:val="28"/>
          <w:lang w:val="kk-KZ"/>
        </w:rPr>
        <w:t>Ата-аналар баланың тәртібіндегі жұмыс орындау қабілетіндегі, денсаулығындағы, еңбегіндегі жетістіктері туралы мұғалімге хабарлағаны сол секілді ата-аналар жиналысына бала тәрбиесі жөніндегі әңгімеге, лекцияға қалмай қатынасып отырғаны дұрыс деп ойлаймыз.</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center"/>
        <w:rPr>
          <w:sz w:val="28"/>
          <w:szCs w:val="28"/>
          <w:lang w:val="kk-KZ"/>
        </w:rPr>
      </w:pPr>
      <w:r>
        <w:rPr>
          <w:b/>
          <w:sz w:val="28"/>
          <w:szCs w:val="28"/>
          <w:lang w:val="kk-KZ"/>
        </w:rPr>
        <w:t>2.1 БАСТАУЫШ МЕКТЕП ЖАСЫНДАҒЫ ОҚУШЫЛАРДЫҢ ҮЙДЕГІ ОҚУЫН ҰЙЫМДАСТЫРУДАҒЫ АТА-АНАНЫҢ РОЛІ</w:t>
      </w:r>
    </w:p>
    <w:p>
      <w:pPr>
        <w:pStyle w:val="Normal"/>
        <w:spacing w:lineRule="auto" w:line="360"/>
        <w:ind w:firstLine="708"/>
        <w:jc w:val="center"/>
        <w:rPr>
          <w:b/>
          <w:b/>
          <w:sz w:val="28"/>
          <w:szCs w:val="28"/>
          <w:lang w:val="kk-KZ"/>
        </w:rPr>
      </w:pPr>
      <w:r>
        <w:rPr>
          <w:b/>
          <w:sz w:val="28"/>
          <w:szCs w:val="28"/>
          <w:lang w:val="kk-KZ"/>
        </w:rPr>
      </w:r>
    </w:p>
    <w:p>
      <w:pPr>
        <w:pStyle w:val="Normal"/>
        <w:spacing w:lineRule="auto" w:line="360"/>
        <w:ind w:firstLine="708"/>
        <w:jc w:val="both"/>
        <w:rPr/>
      </w:pPr>
      <w:r>
        <w:rPr>
          <w:sz w:val="28"/>
          <w:szCs w:val="28"/>
          <w:lang w:val="kk-KZ"/>
        </w:rPr>
        <w:t>Ата-ана балаға тәрбие бере отырып оның оқуын ұйымдастыруда үлкен рөл атқарады. Балалардың оқу жұмысын ұйымдастыруда ата-аналар көмегі үш бағытта жүзеге асады.</w:t>
      </w:r>
    </w:p>
    <w:p>
      <w:pPr>
        <w:pStyle w:val="Normal"/>
        <w:spacing w:lineRule="auto" w:line="360"/>
        <w:ind w:firstLine="708"/>
        <w:jc w:val="both"/>
        <w:rPr>
          <w:sz w:val="28"/>
          <w:szCs w:val="28"/>
          <w:lang w:val="kk-KZ"/>
        </w:rPr>
      </w:pPr>
      <w:r>
        <w:rPr>
          <w:sz w:val="28"/>
          <w:szCs w:val="28"/>
          <w:lang w:val="kk-KZ"/>
        </w:rPr>
        <w:t>Ата-ана оқушылардың күн тәртібін ұйымдастырады және қадағалайды: үйге берілген тапсырмалардың орындалуын тексереді және балаларды дербестікке үйретеді.</w:t>
      </w:r>
    </w:p>
    <w:p>
      <w:pPr>
        <w:pStyle w:val="Normal"/>
        <w:spacing w:lineRule="auto" w:line="360"/>
        <w:ind w:firstLine="708"/>
        <w:jc w:val="both"/>
        <w:rPr>
          <w:sz w:val="28"/>
          <w:szCs w:val="28"/>
          <w:lang w:val="kk-KZ"/>
        </w:rPr>
      </w:pPr>
      <w:r>
        <w:rPr>
          <w:sz w:val="28"/>
          <w:szCs w:val="28"/>
          <w:lang w:val="kk-KZ"/>
        </w:rPr>
        <w:t xml:space="preserve">Мұғалім күн тәртібін сақтаудың ата-аналардың көзін жеткізуге тиіс. Ол нанымды мысалдарға сүйене отырып күн тәртібін сақтаудың баланың оқушы міндетін орындауына, денсаулығының нығаюына, нерв жүйесін шаршаудан сақтандыруына жағдай жасайтынын дәлелдеп көрсетеді. Оқушылардың жиырма пайызының бастауыш сыныптарда сабақ үлгермеуі олардың денсаулығының нашарлығынан болып отыр. Оқушының оқу жұмысын, сабақтан бос кездегі үйдегі басқа да міндеттерін жоспарлау кезінде олардың бәріне де белгілі бір уақыт бөлу керек екенін ата-ана назарда ұстауға тиіс. Әрине, кейбір кезеңдерде ұлын неемесе қызын күн тәртібінен тыс шаруаларға жұмсауға тура келетін жағдайлар да кездесіп қалады. Бірақ, баланың дәл қазір немен айналысып ескерместен ылғи жұмсай беруге болмайды. Кейде мынадай жағдайлар кездеседі, оқушы кітаптарын жайып тастап сабақ оқуға енді ғана кіріскенде, оны дүкенге жұмсайды, ұлы қызық кітапты оқи бастаған еді, - гүл суаруға жұмсады, қызы отыра қалып кесте тіге бастаған еді \, - бауырын ойнатып кетуге жіберді. </w:t>
      </w:r>
    </w:p>
    <w:p>
      <w:pPr>
        <w:pStyle w:val="Normal"/>
        <w:spacing w:lineRule="auto" w:line="360"/>
        <w:ind w:firstLine="708"/>
        <w:jc w:val="both"/>
        <w:rPr>
          <w:sz w:val="28"/>
          <w:szCs w:val="28"/>
          <w:lang w:val="kk-KZ"/>
        </w:rPr>
      </w:pPr>
      <w:r>
        <w:rPr>
          <w:sz w:val="28"/>
          <w:szCs w:val="28"/>
          <w:lang w:val="kk-KZ"/>
        </w:rPr>
        <w:t xml:space="preserve">Баланың нерв жүйесіне байланыстиы бір жұмыстан екінші жұмысқа ауысу кейде тез, кейде баяу жүзеге асып жатады. Нерв жүйесі шапшаң жұмыс істейтін балалар мұндайда бір жұмыстан екінші жұмысқа оп-оңай ауысып, оны тез игеріп алып кетеді. Ал нерв жүйесі баяу жұмыс істейтін балалар мұндайда қатты қиналады. Төменгі сынып оқушысы өзінің жас ерекшелігіне сәйкес бір жұмыстан екінші жұмысқа оңай ауысып кете алмайды. Өзі кірісіп кеткен шаруаны тастап, екінші бір істі бастау үшін баланың өз дегенінде тұрып, ата-ананың айтқанын істемеу жөніндегі табиғи ішкі тілекті жеңуіне тура келеді. Ал мұның нәтижесінде жалпылама наразылық, өкініш сезімі пайда болады. Кейде бір шаруадан екіншісіне ауысудың қиындығына байланысты табиғи ішкі тілек дөрекілік арқылы көрініс табады. Шешесінің немесе әкесінің басқа бір жұмысты істеу жөніндегі ұсынысына бала күтпеген жерден: «Ешқайда да бармаймын. Қашан да қызықты бірдеңе істей бастасам міндетті түрде басқа жұмысты бастауға мәжбүр етесіңдер» - деп қалады. Ата-ана баланың басқа жұмысты бастауына, өзін сол жаңа іске психологиялық жағынан әзірленуіне уақыт беруге тиіс. Мәселен, қызық кітап оқып отырғанда, Ғалия сол бетті оқып болған соң, магазинге барып келуің керек. Міне, мына жерге ақша қойдым, - деуге болады. </w:t>
      </w:r>
    </w:p>
    <w:p>
      <w:pPr>
        <w:pStyle w:val="Normal"/>
        <w:spacing w:lineRule="auto" w:line="360"/>
        <w:ind w:firstLine="708"/>
        <w:jc w:val="both"/>
        <w:rPr/>
      </w:pPr>
      <w:r>
        <w:rPr>
          <w:sz w:val="28"/>
          <w:szCs w:val="28"/>
          <w:lang w:val="kk-KZ"/>
        </w:rPr>
        <w:t>Баланы негізсізден негізсіз бір жұмыстан екінші жұмысқа көшіре берудің (егер бұл әдетке айналып кетсе) зияндығы да бар. Бала бастаған жұмысты аяқтамастан тастап кетуге мәжбүр болады. Ал бұл жүйеге айналса оқушы бойында жаман қасиет бастаған істі аяқтамай тастап кету қасиеті тәрбиеленеді.</w:t>
      </w:r>
    </w:p>
    <w:p>
      <w:pPr>
        <w:pStyle w:val="Normal"/>
        <w:spacing w:lineRule="auto" w:line="360"/>
        <w:ind w:firstLine="708"/>
        <w:jc w:val="both"/>
        <w:rPr>
          <w:sz w:val="28"/>
          <w:szCs w:val="28"/>
          <w:lang w:val="kk-KZ"/>
        </w:rPr>
      </w:pPr>
      <w:r>
        <w:rPr>
          <w:sz w:val="28"/>
          <w:szCs w:val="28"/>
          <w:lang w:val="kk-KZ"/>
        </w:rPr>
        <w:t xml:space="preserve">Бұл жайларды төменгі сыныптағы балалардың ата-аналары мұқият ескеруге тиіс. Өйткені балалардың өз міндеттеріне сабаққа, қоғамдық тапсырмаларға, еңбекке қарым-қатынасы дәл осы жаста қалыптаса бастайды. Күн тәртібі балалардың (өз міндеттеріне, сабаққа) таза ауада міндетті түрде болуын ескеріп жасалады. Мұғалім ата-аналардың бұл талапты бұзбауын атап көрсетіп отырады. Сайып келгенде ата-аналар өздерінің басты міндеті үйдегі уақытын ұйымдастыруда төменгі мектеп жасындағы балаға көмектесу екенін жақсы түсінуге тиіс. Жинақы, орнықты және зерек бала сабақ үстінде жақсы жұмыс істейтін болады. Мұғалім ата-аналарға оқушылардың үйге берілген тапсырманы орындауын қалай бақылап отыруға тиіс екенін айтады. Ең алдымен күнделіктегі үйге берілген тапсырманың орындалуы қажет. Содан кейін барып оның орындалу дұрыстығын қарау шарт. Үлкендер дәптердегі қатені байқасымен дереу көрсетуге асықпауы тиіс. Бала өзін-өзі бақылауға үйренуі қажет. Әуелі былау деу керек: «Сен мысалды қате шешіпсің, осындай есептердің дұрыс орындалуын қалай тексеріп едіңдер сыныпта, соны есіне түсірші, жұмысыңда қатенің бар жоғын қандай әдіспен тексеруге болады? » Бұдан ештеңе шықпағанда барып ғана қатесін көрсетуге болады. Көп ретте ата-аналар балаға мұғалімнің тапсырмаларынан тыс қосымша (өз ойынша өте қажет) сабақтық тапсырмалар жүктеп қояды. Мұндай ата-аналардың баласы тапсырманы алдымен басқа қағазға орындап алып барып, соңынан таза дәптерге көшіріп жазып жатады. Егер мұғалім үйде екі бағанды мысалды шешуді тапсырса ата-аналар көп шығарса жақсы болады деген оймен төрт бағанды мысалдарды шештіреді. Оның үстіне оның бәрі бос уақыттың есебінен орындалады. Бала діңкілдеп, тез шаршайды және жақсы оқудың орнына нашар оқитын болады. Оның өзі үшін ауыр әрі қызықсыз еңбекке айналған оқуға деген ынтасы төмендейді. Мұғалім ата-аналарға балаға қосымша берілетін тапсырманың саны мен мазмұнын міндетті түрде өзімен келісіп алып отыруы керектігін түсіндіріп қоюы қажет. </w:t>
      </w:r>
    </w:p>
    <w:p>
      <w:pPr>
        <w:pStyle w:val="Normal"/>
        <w:spacing w:lineRule="auto" w:line="360"/>
        <w:ind w:firstLine="708"/>
        <w:jc w:val="both"/>
        <w:rPr>
          <w:sz w:val="28"/>
          <w:szCs w:val="28"/>
          <w:lang w:val="kk-KZ"/>
        </w:rPr>
      </w:pPr>
      <w:r>
        <w:rPr>
          <w:sz w:val="28"/>
          <w:szCs w:val="28"/>
          <w:lang w:val="kk-KZ"/>
        </w:rPr>
        <w:t>Балалар кейде мектептен келе салып, сабақ оқуға кіріседі. Баланың мұнысын ата-аналар құптап та жатады. Ал балалар бұған бір жұмысчтан екінші жұмысқа дұрыс ауыса білмегендіктен барады. Дұрыс жасалынған күн тәртібі баланың мектептен кейін дем алуы, қыдыруы содан кейін барып ғана сабақ оқуға кірісуі талап етіледі. Мұғалім ата-аналарға сабаққа дайындалуға орта есеппен қанша уақыт жұмсау керектігін, жекелеген балалардың жеке басының ерекшеліктеріне және дамуы барысына қарап қанша уақытқа ауытқуға жол беруге болатынын түсіндіріп отыруға тиіс. Сабаққа ұзақ уақыт дайындалу оған жақсы әзірлену деген сөз емес. Тез орындап тастауға болатын тапсырманы ұзақ уақыт дайындау әдетте балалар назарының тұрақсыздығын, оның орнықсыздығын көрсетеді. Бала мұндай жағдайда мәселен, бір жолды жазып алады да, басқаға алаңдап, сыныпта бүгін не болғанын айта бастайды; жазуға қайта айналып соғады да, тағы да алаңдап енді қарындашын ұштай бастайды, тағы сол сияқты. Әриен, бұл жай тапсырманы орындау сапасына әсер етеді. Ата-ана баланы орнықтылыққа баулу үшін тапсырманы орындау үшін уақыт белгілеп алдына сағат қойып береді, бала сағатқа қарап отырып, жұмысын уақытқа бөліп орындайтын болады.</w:t>
      </w:r>
    </w:p>
    <w:p>
      <w:pPr>
        <w:pStyle w:val="Normal"/>
        <w:spacing w:lineRule="auto" w:line="360"/>
        <w:ind w:firstLine="708"/>
        <w:jc w:val="both"/>
        <w:rPr>
          <w:sz w:val="28"/>
          <w:szCs w:val="28"/>
          <w:lang w:val="kk-KZ"/>
        </w:rPr>
      </w:pPr>
      <w:r>
        <w:rPr>
          <w:sz w:val="28"/>
          <w:szCs w:val="28"/>
          <w:lang w:val="kk-KZ"/>
        </w:rPr>
        <w:t xml:space="preserve">Балалардың бәрі бірдей дәрежеде дами бермейді. Жекелеген  балалар бірінші сыныптан бастап-ақ оқу материалын нашар игеріп, артта қала бастайды. Бұл оған дейін кемшілік тиісті уақыт өткен соң жойылар да еді, бірақ жекелеген ата-аналар шыдамастан бірнеше сағат бойына баланың жанына отырып алып сабақты миына құя бастайды. Ашуланып ұлына немесе қызына айқай салады, топас атандырады. Ақыр соңында іс ілгері басудың орнына кері кететін болады, бала өзінің сәтсіздіктеріне кінәлі оқуды, кейде тіпті мектепті жек көреді. Ата-ананың шыдамдылығы қарым-қатынастағы ізгі ниеттілік – балаға оқуда жемісті көмек көрсетудің маңызды шарты. Ата-аналардың басты  міндеті - баланың сабақты әзірлеуге қашан отырғандығын, барлығын орындады ма, оны тексеріп сұраққа жауап қайдан іздеуді айтып, бірақ дайын жауабын айтпай балалардың дербестігін тәрбиелеу. Баланың оқуға ынтасын тәрбиелеу үшін оның кітап оқи білуінің, кітапқа деген ынтасын қадағалау керек. Қай кездер де   бала дұрыс оқи алмағандықтан есепті шығаруға қиналып қалады. Сауатты жазу да дұрыс оқи білуге байланысты. Оқушылар бірінші сыныпта-ақ өз беттерімен оқи бастайды. Оларға мектеп кітапханасынан кітап алуға рұқсат етіледі. Көптеген балалар өздерінің үй кітапханасын жинай бастайды. Балалар бір-біріне өздері оқыған кітаптары жайлы әңгімелейді. Олардың өздері ұнатқан әдеби кейіпкерлерге ұқсағысы келеді. Ата-аналардың барлығы да кітап оқудың пайдасын жақсы біледі. Сондықтан да баласының кітап оқуды ұнатпауы олардың бойында үрей тудыруы - әрі табиғи, әрі заңды нәрсе. Баламыз кітап оқуды ұнатуы үшін не істеуіміз керек? – деп сұрап жатады. Олар көп ретте «көп кітап сатып аламыз, ал ұлымыз болса оларға қарамайды да». Әрине кітап сатып алған екенбіз, ол баламызға бірден ұнауға тиіс деп ойлаған ата-аналар қателеседі. Ата-аналар тарапынан төменгі сынып оқушысының кітап оқуына тұрақты назар аударылуы керек. Оның кітап оқуына көмектесіп, басшылық жасап отыруы керек.  Балаларды кітап оқуды ұнатуға баулу тиіс. </w:t>
      </w:r>
    </w:p>
    <w:p>
      <w:pPr>
        <w:pStyle w:val="Normal"/>
        <w:spacing w:lineRule="auto" w:line="360"/>
        <w:ind w:firstLine="708"/>
        <w:jc w:val="both"/>
        <w:rPr>
          <w:sz w:val="28"/>
          <w:szCs w:val="28"/>
          <w:lang w:val="kk-KZ"/>
        </w:rPr>
      </w:pPr>
      <w:r>
        <w:rPr>
          <w:sz w:val="28"/>
          <w:szCs w:val="28"/>
          <w:lang w:val="kk-KZ"/>
        </w:rPr>
        <w:t>Көптеген төменгі сынып оқушылары кітап оқуды ұнатады. Бірақ олар кітапты таңдай білмейді. Сондықтан да балалардың оқу үшін кітап таңдау алуын үлкендер қадағалап отыруы шарт. Кейбір ата-аналар былайша қателеседі, кез-келген кітапты оқу пайдалы деп есептейді, баланың кітап оқуын мұғалім мен кітапханашы қадағалауға тиіс, бұл жерде ата-ананың қатысы шамалы деп ойлайды. Шынында да мұғалім мен кітапханашы балалардың кітап оқуын қадағалап отырады, алайда олар оқушыны өздеріне арналмаған кітаптардан әрдайым сақтандырып отырмайды, кітапханашының, мұғалімнің және ата-ананың бірлесіп күш жұмсауы ғана балалардың кітап оқуының дұрыс дамуына ықпал жасайды.</w:t>
      </w:r>
    </w:p>
    <w:p>
      <w:pPr>
        <w:pStyle w:val="Normal"/>
        <w:spacing w:lineRule="auto" w:line="360"/>
        <w:ind w:firstLine="708"/>
        <w:jc w:val="both"/>
        <w:rPr>
          <w:sz w:val="28"/>
          <w:szCs w:val="28"/>
          <w:lang w:val="kk-KZ"/>
        </w:rPr>
      </w:pPr>
      <w:r>
        <w:rPr>
          <w:sz w:val="28"/>
          <w:szCs w:val="28"/>
          <w:lang w:val="kk-KZ"/>
        </w:rPr>
        <w:t>Әр жастағы балаларға арналған кітаптардың ұсынылатын «Балаларға не оқу керек? » деген тізімдері болады. Олар мектпетегі және аудандық кітапханалардың бәрінде де бар. Балалардың жас ерекшелігін ескере отырып жасалған бұл тізімдерге көркем және ғылыми көпшілік әдебиет шығармалары, классиктер мен осы заманғы жазушылардың кітаптары, орыс және шетел әдебиеті, поэзия мен проза енгізілген.</w:t>
      </w:r>
    </w:p>
    <w:p>
      <w:pPr>
        <w:pStyle w:val="Normal"/>
        <w:spacing w:lineRule="auto" w:line="360"/>
        <w:ind w:firstLine="708"/>
        <w:jc w:val="both"/>
        <w:rPr/>
      </w:pPr>
      <w:r>
        <w:rPr>
          <w:sz w:val="28"/>
          <w:szCs w:val="28"/>
          <w:lang w:val="kk-KZ"/>
        </w:rPr>
        <w:t>Ата-аналар балалардың қолына олардың жасына сай кітаптардың ғана түсуін қадағалап отыруға тиіс. Сондықтан да жоғарыда айтылған тізімдерде көрсетілген ұсыныстарды ұстанған жөн. Кейбір ата-аналардың өз балаларының ересектерге арналған кітаптарды рахаттана оқитынына мақтануы орынсыз. Мұндай оқу арқылы бала үстірт оқып шығуға әдеттенеді, табиғат суреттерін, кейіпкерлер сипаттамасын, автордың ой толғауларын тастап кетіп отырады.</w:t>
      </w:r>
    </w:p>
    <w:p>
      <w:pPr>
        <w:pStyle w:val="Normal"/>
        <w:spacing w:lineRule="auto" w:line="360"/>
        <w:ind w:firstLine="708"/>
        <w:jc w:val="both"/>
        <w:rPr>
          <w:sz w:val="28"/>
          <w:szCs w:val="28"/>
          <w:lang w:val="kk-KZ"/>
        </w:rPr>
      </w:pPr>
      <w:r>
        <w:rPr>
          <w:sz w:val="28"/>
          <w:szCs w:val="28"/>
          <w:lang w:val="kk-KZ"/>
        </w:rPr>
        <w:t>Балалардың кітап оқуын қадағалағанда олар оқитын кітаптардың міндетті түрде әр түрлі тақырыптарда болуын, олардың ішінде ертегілер, жануарлар мен өсімдіктер туралы әңгімелер, шытырман оқиғалы туындылар, соғыс және батырлар туралы, ұл-қыздардың үлкендер мен балалардың бейбіт еңбегі жайлы мектеп, ән, өнер жайлы әңгімелердің болуын ескеру керек. Балалар әсіресе ұлдар шытырман оқиғалы әдебиетті оқуды ұнатады. Шытырман оқиғаларға өткір және бірден баурап алатын сюжеттерге ынтық болу табиғи жай, бірақ мұны дұрыс арнаға салып отыру қажет. Балалардың тек ғана шытырман оқиғалы жанрдағы кітапты ғана оқып қоймауын, олардың қолдарына үлкендерге арналған кітаптардың түспеуін қадағалау шарт.</w:t>
      </w:r>
    </w:p>
    <w:p>
      <w:pPr>
        <w:pStyle w:val="Normal"/>
        <w:spacing w:lineRule="auto" w:line="360"/>
        <w:ind w:firstLine="708"/>
        <w:jc w:val="both"/>
        <w:rPr>
          <w:sz w:val="28"/>
          <w:szCs w:val="28"/>
          <w:lang w:val="kk-KZ"/>
        </w:rPr>
      </w:pPr>
      <w:r>
        <w:rPr>
          <w:sz w:val="28"/>
          <w:szCs w:val="28"/>
          <w:lang w:val="kk-KZ"/>
        </w:rPr>
        <w:t>Егер баланы өсімдіктердің немесе жануарлардың өмірі, жаңа машиналар, саяхаттар ерекше қызықтыратын болса, ол үшін жаңа және қызықты деректер бере алатын кітаптарды таңдап беру керек. Балалардың бойында әсіресе ғылыми-көпшілік әдебиетке деген ынта-ықыласты дамытуға назар аударған жөн. 3 сыныптың оқушыларының география, табиғаттану, техника жөніндегі өздеріне түсінікті кітаптарды оқытуымызға болады.</w:t>
      </w:r>
    </w:p>
    <w:p>
      <w:pPr>
        <w:pStyle w:val="Normal"/>
        <w:spacing w:lineRule="auto" w:line="360"/>
        <w:ind w:firstLine="708"/>
        <w:jc w:val="both"/>
        <w:rPr/>
      </w:pPr>
      <w:r>
        <w:rPr>
          <w:sz w:val="28"/>
          <w:szCs w:val="28"/>
          <w:lang w:val="kk-KZ"/>
        </w:rPr>
        <w:t>Кіші мектеп жасындағы балаларға арналған журналдар («Ұлан газеті», «Балдырған», «Көңілді суретті кітапшалар») бар. Баланың газет немесе журнал жаздырып алып, оқып оқытғаны дұрыс. Ал ондай мүмкіндіктер жоқ болса баланы кітапты кітапханадан алып оқуға үйрету керек.</w:t>
      </w:r>
    </w:p>
    <w:p>
      <w:pPr>
        <w:pStyle w:val="Normal"/>
        <w:spacing w:lineRule="auto" w:line="360"/>
        <w:ind w:firstLine="708"/>
        <w:jc w:val="both"/>
        <w:rPr/>
      </w:pPr>
      <w:r>
        <w:rPr>
          <w:sz w:val="28"/>
          <w:szCs w:val="28"/>
          <w:lang w:val="kk-KZ"/>
        </w:rPr>
        <w:t>Балалар 3 сыныптан бастап оларға түсінікті түрде еліміздегі және шетелдердегі балалардың өмірін, олардың қоғамдық пайдалы жұмыстардағы істерін жүйелі түрде оқып отыруға, үйренуге тиіс. 1-2 сыныптағы балалар үшін бұл турасындағы мақалаларды ата-аналары мен үлкен ағалары және апалары дауыстап оқып бере алады.</w:t>
      </w:r>
    </w:p>
    <w:p>
      <w:pPr>
        <w:pStyle w:val="Normal"/>
        <w:spacing w:lineRule="auto" w:line="360"/>
        <w:ind w:firstLine="708"/>
        <w:jc w:val="both"/>
        <w:rPr>
          <w:sz w:val="28"/>
          <w:szCs w:val="28"/>
          <w:lang w:val="kk-KZ"/>
        </w:rPr>
      </w:pPr>
      <w:r>
        <w:rPr>
          <w:sz w:val="28"/>
          <w:szCs w:val="28"/>
          <w:lang w:val="kk-KZ"/>
        </w:rPr>
        <w:t>Самат кітапты жек көреді деуге болмайды. Ата-анасы баласының кітап оқу техникасын дамытуына көметеседі. Бұл үшін оны кітапты дауыстап оқуға жаттықтыру, дұрыс оқуын үлкендердің қадағалап отыруы тиіс. Кейде балалардың өзі алғаш оқыған кітабы қызықсыз болады да, оның ойын өрбітіп сезімін оятпайды, содан келіп ол кітап оқуды ұнатпайтын болады. Сондықтан да ата-аналар балаларының өз бетімен оқитын алғашқы кітаптарын дұрыс таңдап алуына мұқият болуы керек. Бұл кітаптар әдемі суретті, қызық желілі көлемі шағын, бала тез оқып шыға алатындай болуы қажет. Егер де ата-ана кітап таңдауда қиналып қандай  кітап сатып алу керек екенін білмесе, мұғаліммен немесе кітапханашымен ақылдасып алуы керек. Төменгі мектеп жасындағы балаларды кітап оқуды ұнататындай етіп тәрбиелеу үшін сырт қарағанда еленбейтін ұсақ жайлардың да елеулі рөл атқарып кетуі мүмкін. Мәселен, баланың өзінің жеке кітапханасының кітап қоятын сөресінің болуы, жолдастарымен кітап алмасуға болатыны баланың кітапқа деген ынта-ықыласын арттырады. Балаларды өз беттерімен оқуға оқуға үйретуге үшін мынадай тәсілді де қолдануға болады. Үлкендер балаға дауыстап кітап оқып береді де, ең қызықты жерге келгенде оқымай қояды. Кітаптағы оқиғаға еліктеп кейіпкерлердің одан әрі не істегенін білуге ынтыққан бала көп ретте кітапты одан әрі өзі оқып кетеді. Үлкендер одан кейін оның оқыған кітабы туралы сұрауы, өзі оқыған үшін мақтауы, бұдан былай баланың кітапты өзі оқи беретініне сенім білдіруі керек. Келесі кітапты да дәл осылай оқыған жөн. Онда бала біртіндеп кітапты өзі оқуға үйреніп кетеді. Балаға әлде бір кітаптағаы қызықты оқиға туралы айтып беру керек. Сонда төменгі кіші мектеп жасындағы оқушылар міндетті түрде:  «Одан кейін ше? Одан әрі не болғанын айтшы» - деп өтінетін болады. Оған жауап ретінде кітапты ұсыну керек: «Міне, оқып шық. Сен бұдан көптеген қызықты жайларды оқып білетін боласың».  Үлкендерді кітап оқуды ұнататын, кітаптар жайлы көп әңгімелейтін, бос уақыттарын кітап оқуға арнайтын жанұялардағы балаларды барынша кітап оқуды ұнататын етіп тәрбиелеу оңай және тез жүзеге асады. Егерде әкесі мен шешесі кітап оқуға уақыты жоқ болса немесе кітап болмаса балаларды кітап оқуға баулу қиынға түседі.</w:t>
      </w:r>
    </w:p>
    <w:p>
      <w:pPr>
        <w:pStyle w:val="Normal"/>
        <w:spacing w:lineRule="auto" w:line="360"/>
        <w:ind w:firstLine="708"/>
        <w:jc w:val="both"/>
        <w:rPr>
          <w:sz w:val="28"/>
          <w:szCs w:val="28"/>
          <w:lang w:val="kk-KZ"/>
        </w:rPr>
      </w:pPr>
      <w:r>
        <w:rPr>
          <w:sz w:val="28"/>
          <w:szCs w:val="28"/>
          <w:lang w:val="kk-KZ"/>
        </w:rPr>
        <w:t>Мұғалім ата-аналарға баланың кітапты қалай оқу керек екенін айтып беруге тиіс. Бір кітапты оқыған кезде баладан бұл жазушының қандай еңбектерін оқығанын және ол жазушы туралы не білетінін, кітаптың суретшісі салғана суреттерді бұрын іздестіргенін, кездестірмегенін сұрап отырған пайдалы. Балаларды кітап оқуда оның мұқабасы мен автордың және кітаптағы суреттерді салған суретшінің аты-жөні, баспасы мен шыққан жылы жазылған титул бетін оқудан бастауға үйрету керек. Әдетте балалар онда жазылғандарға назар  аудармайды, оларды есте сақтауға тырыспайды. Балалардан: «Кітапты кім жазғанын ұмытып қалдым», «Кітапты кім жазғанын еске сақтап не керек, не туралы жазылғанын білемін ғой», «Міне жазушыларды бір-бірімен шатастыра беремін, кімнің қандай кітап жазғанын есте ұстай алмаймын», - деген сөздерді жиі естуге болады.</w:t>
      </w:r>
    </w:p>
    <w:p>
      <w:pPr>
        <w:pStyle w:val="Normal"/>
        <w:spacing w:lineRule="auto" w:line="360"/>
        <w:ind w:firstLine="708"/>
        <w:jc w:val="both"/>
        <w:rPr>
          <w:sz w:val="28"/>
          <w:szCs w:val="28"/>
          <w:lang w:val="kk-KZ"/>
        </w:rPr>
      </w:pPr>
      <w:r>
        <w:rPr>
          <w:sz w:val="28"/>
          <w:szCs w:val="28"/>
          <w:lang w:val="kk-KZ"/>
        </w:rPr>
        <w:t>Ата-аналар балаларының кітаптың авторы мен суретшісінің аты-жөнін, кітаптың атын есте сақтап қалуды шыдамдылықпен және тұрақты түрде  талап етіп отыруға тиіс. Баланың кітапты зер сала отырып асықпай оқуы керек. Төменгі сынып оқушылары көп ретте бес-алты бет оқиды да немен аяқталғанын білу үшін кітаптың соңғы бетін оқиды. Кітаптың соңын оқып кейіпкерлердің  тағдырын біліп алған соң, балалардың құралған жерін зер салып оқымайтыны, қажет жерлерін немесе тарауларын аттап кететіні, тіпті кітапты одан әрі оқымай қоятыны – табиғи нәрсе. Ата-ана балалардың  мұндай зиянды әдетке дағдыланбауын қадағалауға тиіс. Балаларға кітаптағы оқиғалардың қалайша дамып, қалай аяқталатынын алдын-ала айтып қоймау керек. Төменгі мектеп жасындағы балалар үшін кітаптағы суреттерді қараудың тәрбиелік маңызы  зор. Олар баланың оқығандарын түсінуіне, есте сақтауына көмектеседі. Көптеген суреттер балаға тікелей көре алмайтын оқиғалар мен заттар жөнінде мағлұмат алуына көмек береді. Суреттер арқылы Солтүстікте және Тропиктік елдерде болып қайтқандай әсер алуға болады, теңізден шалғайда тұрып-ақ кемелер мен тулаған мұқитты көруге, басқа мемлекеттегі балалардың қалайша өмір сүретінін білуге болады.</w:t>
      </w:r>
    </w:p>
    <w:p>
      <w:pPr>
        <w:pStyle w:val="Normal"/>
        <w:spacing w:lineRule="auto" w:line="360"/>
        <w:ind w:firstLine="708"/>
        <w:jc w:val="both"/>
        <w:rPr>
          <w:sz w:val="28"/>
          <w:szCs w:val="28"/>
          <w:lang w:val="kk-KZ"/>
        </w:rPr>
      </w:pPr>
      <w:r>
        <w:rPr>
          <w:sz w:val="28"/>
          <w:szCs w:val="28"/>
          <w:lang w:val="kk-KZ"/>
        </w:rPr>
        <w:t>Балалардың кітап суреттерін қарай білуге, оларды қызықты бөлшектерді байқай білуге үйретудің маңызы зор. Көп ретте балалар суреттерді қарағанымен ондағылардың бәрін көре білмейді. Сондықтан ата-аналардың балаларды салынған суреттегілерді түгел көре білуге үйрететін сұрақтар беріп отырғаны абзал: «Мына суретте нелер салынған? Суреттердегі адамдардың аттары қалай? Олар не істеп жатыр? Олары дұрыс па? Бет әлпеттерінен нені байқауға болады?» Балалардың өзі оқығардары жайлы айтып беріп отырғаны дұрыс. Әңгіме арқылы балалардың сөйлеу қабілеті дамиды, кітаптағы басты жайларды  көре білуге үйренеді. Әңгіме кезінде оның кейіпкерлер қылықтарына, баяндалатын оқиғаларға қатынасы анығырақ қалыптасатын болады. Бала алғашқы кезде оқығандары туралы айтып айтып беретін болса, әңгімелеуі кезіндегі  қиыншылықтарын жою үшін сұрақтар беру арқылы көмектесу керек.: «Кітаптан не оқып білдің?  Қашан және қай жерде болған оқиғалар туралы екен? Бәрінен көп ұнағаны не?» Оқығандары туралы сұрақтар беру ата-ананың баласының оқығандарына бақылау жасауына, оның кітапты түгел оқығанын, ондағыларды түгел ұққанын, кейіпкерлерің мінез-құлқы жөніндегі пікірлерінің дұрыстығын білуіне көмектеседі. Әдетте кітапханаларда  осылар тәрізді сұрақтар беріп отырады. Мұның өзі оларды  бір тәртіпке салады, зер сала оқып, оқығандарын есте сақтауға мәжбүр етеді. Жеті-сегіз жастағы балаға кітап туралы пікір жазу әзірге қиын, сондықтан олардың өздерінің оқығандары жайлы суреттер салуын мадақтап отыру керек. 3 сыныптағы балаларға оқыған кітаптары туралы пікір жазуға кеңес берген және жазуына көмектесу өте пайдалы. Төменгі сынып оқушысының кітап туралы пікір, түрлері мен мазмұны жөнінен күрделі болмауға тиіс. Бала көп жағдайда мына сұрақтарға жауап береді. «Кітап кімдер және нелер туралы жазылған екен? Кітаптағы қандай жайлар не үшін ұнады? Кейіпкерлердің қайсысы ерекше ұнады? » Пікірде міндетті түрде кітаптың аты мен авторы көрсетіледі.</w:t>
      </w:r>
    </w:p>
    <w:p>
      <w:pPr>
        <w:pStyle w:val="Normal"/>
        <w:spacing w:lineRule="auto" w:line="360"/>
        <w:ind w:firstLine="708"/>
        <w:jc w:val="both"/>
        <w:rPr>
          <w:sz w:val="28"/>
          <w:szCs w:val="28"/>
          <w:lang w:val="kk-KZ"/>
        </w:rPr>
      </w:pPr>
      <w:r>
        <w:rPr>
          <w:sz w:val="28"/>
          <w:szCs w:val="28"/>
          <w:lang w:val="kk-KZ"/>
        </w:rPr>
        <w:t>Жанұяда тұрақты түрде бірлесіп дауыстап кітап оқу ұйымдастырылып тұрғаны өте жақсы. Бұл ата-аналар мен балаларды өзара жақындастырып ата-аналардың өз баласын жақсы білуіне оның мүдделері мен құмар істерін түсінуіне көмектеседі.</w:t>
      </w:r>
    </w:p>
    <w:p>
      <w:pPr>
        <w:pStyle w:val="Normal"/>
        <w:spacing w:lineRule="auto" w:line="360"/>
        <w:ind w:firstLine="708"/>
        <w:jc w:val="both"/>
        <w:rPr>
          <w:sz w:val="28"/>
          <w:szCs w:val="28"/>
          <w:lang w:val="kk-KZ"/>
        </w:rPr>
      </w:pPr>
      <w:r>
        <w:rPr>
          <w:sz w:val="28"/>
          <w:szCs w:val="28"/>
          <w:lang w:val="kk-KZ"/>
        </w:rPr>
        <w:t>Бірлесіп қалай оқу керек? Ең алдымен қызықты және тартымды кітап таңдап алынады. Сонда балалар бірге отырып кітап оқитын кешті асыға күтетін болады. Кезек-кезек бүгін әжесі, ертең ұлы, одан кейін басқалары дауыстап оқығаны дұрыс. Дауыстап оқу – балалар үшін пайдасы көп жаттығу, олар мәнерлеп дауыстап және айқын етіп оқуға үйренеді.</w:t>
      </w:r>
    </w:p>
    <w:p>
      <w:pPr>
        <w:pStyle w:val="Normal"/>
        <w:spacing w:lineRule="auto" w:line="360"/>
        <w:ind w:firstLine="708"/>
        <w:jc w:val="both"/>
        <w:rPr>
          <w:sz w:val="28"/>
          <w:szCs w:val="28"/>
          <w:lang w:val="kk-KZ"/>
        </w:rPr>
      </w:pPr>
      <w:r>
        <w:rPr>
          <w:sz w:val="28"/>
          <w:szCs w:val="28"/>
          <w:lang w:val="kk-KZ"/>
        </w:rPr>
        <w:t>Дауыстап оқу – балалар үшін мерзімі анықталған түрде алынуы керек. Оқудың балаларды шаршатпауы үшін олардың кітапқа ынтасын әлсіретпеу үшін бұл мерзімнің 45 минуттан аспағаны дұрыс. Ата-аналар мен балалардың кітап туралы пікір алмасып отырғаны жақсы. Егер дау туа қалса балалар қате пікірлер айтатын болса, сыпайы түрде олардың оқығандарды дұрыс түсінуіне көметесу керек. Жанұяда кітапты күтіп ұстау мәдениеті тәрбиеленеді.</w:t>
      </w:r>
    </w:p>
    <w:p>
      <w:pPr>
        <w:pStyle w:val="Normal"/>
        <w:spacing w:lineRule="auto" w:line="360"/>
        <w:ind w:firstLine="708"/>
        <w:jc w:val="both"/>
        <w:rPr>
          <w:sz w:val="28"/>
          <w:szCs w:val="28"/>
          <w:lang w:val="kk-KZ"/>
        </w:rPr>
      </w:pPr>
      <w:r>
        <w:rPr>
          <w:sz w:val="28"/>
          <w:szCs w:val="28"/>
          <w:lang w:val="kk-KZ"/>
        </w:rPr>
        <w:t>Балаларды сол сияқты кітап оқу гигиенасының негізгі ережелерін сақтауға үйрету қажет. Балалар көзді сақтау керектігін білуі қажет. Әлсіз жарық кезінде оқуға болмайды. Шам баланың сол қолы жақта болуға тиіс. Оның жарығы тікелей көзге түспей кітап жақтан үстел үстіне бағыттлауы керек. Кітап оқығанда әрбір 45-50 минуттан соң көзді аздап демалдырып отырғаны дұрыс.</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kk-KZ"/>
        </w:rPr>
      </w:pPr>
      <w:r>
        <w:rPr>
          <w:b/>
          <w:sz w:val="28"/>
          <w:szCs w:val="28"/>
          <w:lang w:val="kk-KZ"/>
        </w:rPr>
        <w:t>ҚОРЫТЫНДЫ</w:t>
      </w:r>
    </w:p>
    <w:p>
      <w:pPr>
        <w:pStyle w:val="Normal"/>
        <w:spacing w:lineRule="auto" w:line="360"/>
        <w:ind w:firstLine="708"/>
        <w:jc w:val="both"/>
        <w:rPr>
          <w:sz w:val="28"/>
          <w:szCs w:val="28"/>
          <w:lang w:val="kk-KZ"/>
        </w:rPr>
      </w:pPr>
      <w:r>
        <w:rPr>
          <w:sz w:val="28"/>
          <w:szCs w:val="28"/>
          <w:lang w:val="kk-KZ"/>
        </w:rPr>
        <w:t xml:space="preserve">Болашақ бастауыш мектеп мұғалімдері шағын комплектілі мектеп жұмысына да араласуына тура келеді, сондықтан да бұл мектептердегі мұғалімдер тек ғана білім берумен ғана шектелмей саяси-әлеуметтік, мәдени-ағартушылық жұмысымен де айналысатындығын қазақ бастаушы ауылдық мектептер тәжірибиесі көрсеткенін біз педагогика ғылымдарының кандидаттары мен докторларының еңбектерінен кездістеміз. </w:t>
      </w:r>
    </w:p>
    <w:p>
      <w:pPr>
        <w:pStyle w:val="Normal"/>
        <w:spacing w:lineRule="auto" w:line="360"/>
        <w:ind w:firstLine="708"/>
        <w:jc w:val="both"/>
        <w:rPr/>
      </w:pPr>
      <w:r>
        <w:rPr>
          <w:sz w:val="28"/>
          <w:szCs w:val="28"/>
          <w:lang w:val="kk-KZ"/>
        </w:rPr>
        <w:t>Біз өзіміздің бұл еңбегімізде төмендегі педагогикалық мәселелерді зерттеуге мұрындық болар деген мақсат пен пікірдеміз. Тәрбие мазмұнының мәніне арналған төмендегі пікірлерімізді ұсынамыз:</w:t>
      </w:r>
    </w:p>
    <w:p>
      <w:pPr>
        <w:pStyle w:val="Normal"/>
        <w:numPr>
          <w:ilvl w:val="0"/>
          <w:numId w:val="4"/>
        </w:numPr>
        <w:spacing w:lineRule="auto" w:line="360"/>
        <w:jc w:val="both"/>
        <w:rPr/>
      </w:pPr>
      <w:r>
        <w:rPr>
          <w:sz w:val="28"/>
          <w:szCs w:val="28"/>
          <w:lang w:val="kk-KZ"/>
        </w:rPr>
        <w:t>Тәрбие барысында Егеменді Республикамыздың және оның</w:t>
      </w:r>
    </w:p>
    <w:p>
      <w:pPr>
        <w:pStyle w:val="Normal"/>
        <w:spacing w:lineRule="auto" w:line="360"/>
        <w:jc w:val="both"/>
        <w:rPr>
          <w:sz w:val="28"/>
          <w:szCs w:val="28"/>
          <w:lang w:val="kk-KZ"/>
        </w:rPr>
      </w:pPr>
      <w:r>
        <w:rPr>
          <w:sz w:val="28"/>
          <w:szCs w:val="28"/>
          <w:lang w:val="kk-KZ"/>
        </w:rPr>
        <w:t>аймақтарының әлеуметтік – экономикалық даму деңгейінің маңыздылығын ескеру;</w:t>
      </w:r>
    </w:p>
    <w:p>
      <w:pPr>
        <w:pStyle w:val="Normal"/>
        <w:spacing w:lineRule="auto" w:line="360"/>
        <w:ind w:firstLine="708"/>
        <w:jc w:val="both"/>
        <w:rPr>
          <w:sz w:val="28"/>
          <w:szCs w:val="28"/>
          <w:lang w:val="kk-KZ"/>
        </w:rPr>
      </w:pPr>
      <w:r>
        <w:rPr>
          <w:sz w:val="28"/>
          <w:szCs w:val="28"/>
          <w:lang w:val="kk-KZ"/>
        </w:rPr>
        <w:t>2. Мемлекттік тіл – қазақ тілін жан-жақты терең игеретін жаңа тәрбие мазмұнының бағдарламасын нақтылау қажеттілігі;</w:t>
      </w:r>
    </w:p>
    <w:p>
      <w:pPr>
        <w:pStyle w:val="Normal"/>
        <w:spacing w:lineRule="auto" w:line="360"/>
        <w:ind w:firstLine="708"/>
        <w:jc w:val="both"/>
        <w:rPr>
          <w:sz w:val="28"/>
          <w:szCs w:val="28"/>
          <w:lang w:val="kk-KZ"/>
        </w:rPr>
      </w:pPr>
      <w:r>
        <w:rPr>
          <w:sz w:val="28"/>
          <w:szCs w:val="28"/>
          <w:lang w:val="kk-KZ"/>
        </w:rPr>
        <w:t>3. Халқымыздың педагогикалық ойлары мен педагогика тарихының келелі мәселелері белгілі бір жүйеге келсе және мұны қарауға мұғалімдер ата-аналардың да өмірлік тәжірибиелерін зерттеп жүйелей отырса;</w:t>
      </w:r>
    </w:p>
    <w:p>
      <w:pPr>
        <w:pStyle w:val="Normal"/>
        <w:spacing w:lineRule="auto" w:line="360"/>
        <w:ind w:firstLine="708"/>
        <w:jc w:val="both"/>
        <w:rPr>
          <w:sz w:val="28"/>
          <w:szCs w:val="28"/>
          <w:lang w:val="kk-KZ"/>
        </w:rPr>
      </w:pPr>
      <w:r>
        <w:rPr>
          <w:sz w:val="28"/>
          <w:szCs w:val="28"/>
          <w:lang w:val="kk-KZ"/>
        </w:rPr>
        <w:t>4. Қандай халықтың болмасын өзіне тән ана-тілі, жаратылыс болмысы, салт-дәстүрі, әдет-ғұрпы, мәдениеті, өнері бар. Осы педагогикалық мәнді құбылыстарды ата-аналар арасында насихаттау мұғалімдердің оқытушылық қызметінің құрамдас бөліміне айналса педагогикалық жұмыс нәтижесін беретіндігіне ешбір күмән жоқ.</w:t>
      </w:r>
    </w:p>
    <w:p>
      <w:pPr>
        <w:pStyle w:val="Normal"/>
        <w:spacing w:lineRule="auto" w:line="360"/>
        <w:ind w:firstLine="708"/>
        <w:jc w:val="both"/>
        <w:rPr/>
      </w:pPr>
      <w:r>
        <w:rPr>
          <w:sz w:val="28"/>
          <w:szCs w:val="28"/>
          <w:lang w:val="kk-KZ"/>
        </w:rPr>
        <w:t>5. Болашақ мұғалімдерді дайындау барысында тек ғана жеке пәндерді оқытумен оның әдістемелерін үйретумен жүктелмей педагогика  кафедрасы ата-аналарының педагогикалық әдістемелік шеберлігін тарттыруға арналған арнайы пәндік оқу енгізсе өте дұрыс болар еді.</w:t>
      </w:r>
    </w:p>
    <w:p>
      <w:pPr>
        <w:pStyle w:val="Normal"/>
        <w:spacing w:lineRule="auto" w:line="360"/>
        <w:ind w:firstLine="708"/>
        <w:jc w:val="both"/>
        <w:rPr>
          <w:sz w:val="28"/>
          <w:szCs w:val="28"/>
          <w:lang w:val="kk-KZ"/>
        </w:rPr>
      </w:pPr>
      <w:r>
        <w:rPr>
          <w:sz w:val="28"/>
          <w:szCs w:val="28"/>
          <w:lang w:val="kk-KZ"/>
        </w:rPr>
        <w:t>Ата-аналармен ұйымдастырылатын педагогикалық жұмыс мазмұнының тиімділігі төмендегідей міндеттерді шешеуге байланысты демекпіз:</w:t>
      </w:r>
    </w:p>
    <w:p>
      <w:pPr>
        <w:pStyle w:val="Normal"/>
        <w:numPr>
          <w:ilvl w:val="0"/>
          <w:numId w:val="5"/>
        </w:numPr>
        <w:spacing w:lineRule="auto" w:line="360"/>
        <w:jc w:val="both"/>
        <w:rPr/>
      </w:pPr>
      <w:r>
        <w:rPr>
          <w:sz w:val="28"/>
          <w:szCs w:val="28"/>
          <w:lang w:val="kk-KZ"/>
        </w:rPr>
        <w:t>Ұлттық сана-сезімін, имандылық қадір қасиетін қалыптастыру, яғни туған</w:t>
      </w:r>
    </w:p>
    <w:p>
      <w:pPr>
        <w:pStyle w:val="Normal"/>
        <w:spacing w:lineRule="auto" w:line="360"/>
        <w:jc w:val="both"/>
        <w:rPr>
          <w:sz w:val="28"/>
          <w:szCs w:val="28"/>
          <w:lang w:val="kk-KZ"/>
        </w:rPr>
      </w:pPr>
      <w:r>
        <w:rPr>
          <w:sz w:val="28"/>
          <w:szCs w:val="28"/>
          <w:lang w:val="kk-KZ"/>
        </w:rPr>
        <w:t>елін сүюге тәрбиелеу;</w:t>
      </w:r>
    </w:p>
    <w:p>
      <w:pPr>
        <w:pStyle w:val="Normal"/>
        <w:numPr>
          <w:ilvl w:val="0"/>
          <w:numId w:val="5"/>
        </w:numPr>
        <w:spacing w:lineRule="auto" w:line="360"/>
        <w:jc w:val="both"/>
        <w:rPr/>
      </w:pPr>
      <w:r>
        <w:rPr>
          <w:sz w:val="28"/>
          <w:szCs w:val="28"/>
          <w:lang w:val="kk-KZ"/>
        </w:rPr>
        <w:t>Жер тағдыры мен ел тағдырының табиғат пен адам өмірінің бірлігін</w:t>
      </w:r>
    </w:p>
    <w:p>
      <w:pPr>
        <w:pStyle w:val="Normal"/>
        <w:spacing w:lineRule="auto" w:line="360"/>
        <w:jc w:val="both"/>
        <w:rPr>
          <w:sz w:val="28"/>
          <w:szCs w:val="28"/>
          <w:lang w:val="kk-KZ"/>
        </w:rPr>
      </w:pPr>
      <w:r>
        <w:rPr>
          <w:sz w:val="28"/>
          <w:szCs w:val="28"/>
          <w:lang w:val="kk-KZ"/>
        </w:rPr>
        <w:t>терең сақтайтын жер, су, ауа, ғарыш әлемінің қадірін бағалай білетін, табиғатты аялай оны қорғай алатын азаматты тәрбиелеу, яғни экологиялық тәрбие беру;</w:t>
      </w:r>
    </w:p>
    <w:p>
      <w:pPr>
        <w:pStyle w:val="Normal"/>
        <w:numPr>
          <w:ilvl w:val="0"/>
          <w:numId w:val="5"/>
        </w:numPr>
        <w:spacing w:lineRule="auto" w:line="360"/>
        <w:jc w:val="both"/>
        <w:rPr>
          <w:sz w:val="28"/>
          <w:szCs w:val="28"/>
          <w:lang w:val="kk-KZ"/>
        </w:rPr>
      </w:pPr>
      <w:r>
        <w:rPr>
          <w:sz w:val="28"/>
          <w:szCs w:val="28"/>
          <w:lang w:val="kk-KZ"/>
        </w:rPr>
        <w:t>Эстетикалық тәрбие беру, сұлулыққа тәрбиелеу, тазалыққа үйрету;</w:t>
      </w:r>
    </w:p>
    <w:p>
      <w:pPr>
        <w:pStyle w:val="Normal"/>
        <w:numPr>
          <w:ilvl w:val="0"/>
          <w:numId w:val="5"/>
        </w:numPr>
        <w:spacing w:lineRule="auto" w:line="360"/>
        <w:jc w:val="both"/>
        <w:rPr/>
      </w:pPr>
      <w:r>
        <w:rPr>
          <w:sz w:val="28"/>
          <w:szCs w:val="28"/>
          <w:lang w:val="kk-KZ"/>
        </w:rPr>
        <w:t>Мемлекеттік заңдарды білу және оған сый-құрметпен қарау оны жүзеге</w:t>
      </w:r>
    </w:p>
    <w:p>
      <w:pPr>
        <w:pStyle w:val="Normal"/>
        <w:spacing w:lineRule="auto" w:line="360"/>
        <w:jc w:val="both"/>
        <w:rPr>
          <w:sz w:val="28"/>
          <w:szCs w:val="28"/>
          <w:lang w:val="kk-KZ"/>
        </w:rPr>
      </w:pPr>
      <w:r>
        <w:rPr>
          <w:sz w:val="28"/>
          <w:szCs w:val="28"/>
          <w:lang w:val="kk-KZ"/>
        </w:rPr>
        <w:t>асыруға дайын және ынталы болу, қоғамдық тәртіптің заң ережелерін бұзушылыққа төзбестік білдіру, құқықтық тәрбие беру;</w:t>
      </w:r>
    </w:p>
    <w:p>
      <w:pPr>
        <w:pStyle w:val="Normal"/>
        <w:numPr>
          <w:ilvl w:val="0"/>
          <w:numId w:val="5"/>
        </w:numPr>
        <w:spacing w:lineRule="auto" w:line="360"/>
        <w:jc w:val="both"/>
        <w:rPr/>
      </w:pPr>
      <w:r>
        <w:rPr>
          <w:sz w:val="28"/>
          <w:szCs w:val="28"/>
          <w:lang w:val="kk-KZ"/>
        </w:rPr>
        <w:t>Еңбектің адам өміріндегі мәні мен мазмұнын түсіндіру, еңбек дағдысын</w:t>
      </w:r>
    </w:p>
    <w:p>
      <w:pPr>
        <w:pStyle w:val="Normal"/>
        <w:spacing w:lineRule="auto" w:line="360"/>
        <w:jc w:val="both"/>
        <w:rPr>
          <w:sz w:val="28"/>
          <w:szCs w:val="28"/>
          <w:lang w:val="kk-KZ"/>
        </w:rPr>
      </w:pPr>
      <w:r>
        <w:rPr>
          <w:sz w:val="28"/>
          <w:szCs w:val="28"/>
          <w:lang w:val="kk-KZ"/>
        </w:rPr>
        <w:t>баланың бойына жастайынан сіңіру;</w:t>
      </w:r>
    </w:p>
    <w:p>
      <w:pPr>
        <w:pStyle w:val="Normal"/>
        <w:numPr>
          <w:ilvl w:val="0"/>
          <w:numId w:val="5"/>
        </w:numPr>
        <w:spacing w:lineRule="auto" w:line="360"/>
        <w:jc w:val="both"/>
        <w:rPr/>
      </w:pPr>
      <w:r>
        <w:rPr>
          <w:sz w:val="28"/>
          <w:szCs w:val="28"/>
          <w:lang w:val="kk-KZ"/>
        </w:rPr>
        <w:t>Жас ұрпақты кішкене күнінен үй болуға, шаңырақ көтеруге, яғни ұл бала</w:t>
      </w:r>
    </w:p>
    <w:p>
      <w:pPr>
        <w:pStyle w:val="Normal"/>
        <w:spacing w:lineRule="auto" w:line="360"/>
        <w:jc w:val="both"/>
        <w:rPr>
          <w:sz w:val="28"/>
          <w:szCs w:val="28"/>
          <w:lang w:val="kk-KZ"/>
        </w:rPr>
      </w:pPr>
      <w:r>
        <w:rPr>
          <w:sz w:val="28"/>
          <w:szCs w:val="28"/>
          <w:lang w:val="kk-KZ"/>
        </w:rPr>
        <w:t>мен қыз баланы құрметтеуге, қыздарды ұл балалардың алдында иба сақтауға үйрету, адамгершілік имандылық тәрбие беру;</w:t>
      </w:r>
    </w:p>
    <w:p>
      <w:pPr>
        <w:pStyle w:val="Normal"/>
        <w:numPr>
          <w:ilvl w:val="0"/>
          <w:numId w:val="5"/>
        </w:numPr>
        <w:spacing w:lineRule="auto" w:line="360"/>
        <w:jc w:val="both"/>
        <w:rPr/>
      </w:pPr>
      <w:r>
        <w:rPr>
          <w:sz w:val="28"/>
          <w:szCs w:val="28"/>
          <w:lang w:val="kk-KZ"/>
        </w:rPr>
        <w:t>Ұлттық ойын, дене шынықтыру түрлерін кең қолдана отырып жастарды</w:t>
      </w:r>
    </w:p>
    <w:p>
      <w:pPr>
        <w:pStyle w:val="Normal"/>
        <w:spacing w:lineRule="auto" w:line="360"/>
        <w:jc w:val="both"/>
        <w:rPr>
          <w:sz w:val="28"/>
          <w:szCs w:val="28"/>
          <w:lang w:val="kk-KZ"/>
        </w:rPr>
      </w:pPr>
      <w:r>
        <w:rPr>
          <w:sz w:val="28"/>
          <w:szCs w:val="28"/>
          <w:lang w:val="kk-KZ"/>
        </w:rPr>
        <w:t>дене тәрбиесі қажеттілігіне дағдыландыру;</w:t>
      </w:r>
    </w:p>
    <w:p>
      <w:pPr>
        <w:pStyle w:val="Normal"/>
        <w:numPr>
          <w:ilvl w:val="0"/>
          <w:numId w:val="5"/>
        </w:numPr>
        <w:spacing w:lineRule="auto" w:line="360"/>
        <w:jc w:val="both"/>
        <w:rPr/>
      </w:pPr>
      <w:r>
        <w:rPr>
          <w:sz w:val="28"/>
          <w:szCs w:val="28"/>
          <w:lang w:val="kk-KZ"/>
        </w:rPr>
        <w:t>Халқымыздың ерлік жауынгерлік тарихын, өз жерін, өз елін қорғай</w:t>
      </w:r>
    </w:p>
    <w:p>
      <w:pPr>
        <w:pStyle w:val="Normal"/>
        <w:spacing w:lineRule="auto" w:line="360"/>
        <w:jc w:val="both"/>
        <w:rPr>
          <w:sz w:val="28"/>
          <w:szCs w:val="28"/>
          <w:lang w:val="kk-KZ"/>
        </w:rPr>
      </w:pPr>
      <w:r>
        <w:rPr>
          <w:sz w:val="28"/>
          <w:szCs w:val="28"/>
          <w:lang w:val="kk-KZ"/>
        </w:rPr>
        <w:t>алатын елжанды, ұлттық намысы мол жігерлі азамат тәрбиелеу;</w:t>
      </w:r>
    </w:p>
    <w:p>
      <w:pPr>
        <w:pStyle w:val="Normal"/>
        <w:numPr>
          <w:ilvl w:val="0"/>
          <w:numId w:val="5"/>
        </w:numPr>
        <w:spacing w:lineRule="auto" w:line="360"/>
        <w:jc w:val="both"/>
        <w:rPr/>
      </w:pPr>
      <w:r>
        <w:rPr>
          <w:sz w:val="28"/>
          <w:szCs w:val="28"/>
          <w:lang w:val="kk-KZ"/>
        </w:rPr>
        <w:t>Басқа ұлттардың өкілдері мен жастардың өзара сыйластық, достық</w:t>
      </w:r>
    </w:p>
    <w:p>
      <w:pPr>
        <w:pStyle w:val="Normal"/>
        <w:spacing w:lineRule="auto" w:line="360"/>
        <w:jc w:val="both"/>
        <w:rPr>
          <w:sz w:val="28"/>
          <w:szCs w:val="28"/>
          <w:lang w:val="kk-KZ"/>
        </w:rPr>
      </w:pPr>
      <w:r>
        <w:rPr>
          <w:sz w:val="28"/>
          <w:szCs w:val="28"/>
          <w:lang w:val="kk-KZ"/>
        </w:rPr>
        <w:t>негізінде өмір сүруіне ықпал жасау, ұлтаралық қатынастардың жақсы дәстүрлерін үйрету.</w:t>
      </w:r>
    </w:p>
    <w:p>
      <w:pPr>
        <w:pStyle w:val="Normal"/>
        <w:spacing w:lineRule="auto" w:line="360"/>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ПАЙДАЛАНЫЛҒАН ӘДЕБИЕТТЕР ТІЗІМІ</w:t>
      </w:r>
    </w:p>
    <w:p>
      <w:pPr>
        <w:pStyle w:val="Normal"/>
        <w:numPr>
          <w:ilvl w:val="0"/>
          <w:numId w:val="3"/>
        </w:numPr>
        <w:spacing w:lineRule="auto" w:line="360"/>
        <w:jc w:val="both"/>
        <w:rPr>
          <w:sz w:val="28"/>
          <w:szCs w:val="28"/>
          <w:lang w:val="kk-KZ"/>
        </w:rPr>
      </w:pPr>
      <w:r>
        <w:rPr>
          <w:sz w:val="28"/>
          <w:szCs w:val="28"/>
          <w:lang w:val="kk-KZ"/>
        </w:rPr>
        <w:t>М.Азимов «Жанұя ықпалы» Бастауыш мектеп журналы, 1998 .6 12-13 б.</w:t>
      </w:r>
    </w:p>
    <w:p>
      <w:pPr>
        <w:pStyle w:val="Normal"/>
        <w:numPr>
          <w:ilvl w:val="0"/>
          <w:numId w:val="3"/>
        </w:numPr>
        <w:spacing w:lineRule="auto" w:line="360"/>
        <w:jc w:val="both"/>
        <w:rPr>
          <w:sz w:val="28"/>
          <w:szCs w:val="28"/>
          <w:lang w:val="kk-KZ"/>
        </w:rPr>
      </w:pPr>
      <w:r>
        <w:rPr>
          <w:sz w:val="28"/>
          <w:szCs w:val="28"/>
          <w:lang w:val="kk-KZ"/>
        </w:rPr>
        <w:t>З.Әсемжанова «Менің отбасым – менің үйім» Бастауыш мектеп журналы 2005, № 9 25-26 б.</w:t>
      </w:r>
    </w:p>
    <w:p>
      <w:pPr>
        <w:pStyle w:val="Normal"/>
        <w:numPr>
          <w:ilvl w:val="0"/>
          <w:numId w:val="3"/>
        </w:numPr>
        <w:spacing w:lineRule="auto" w:line="360"/>
        <w:jc w:val="both"/>
        <w:rPr>
          <w:sz w:val="28"/>
          <w:szCs w:val="28"/>
        </w:rPr>
      </w:pPr>
      <w:r>
        <w:rPr>
          <w:sz w:val="28"/>
          <w:szCs w:val="28"/>
        </w:rPr>
        <w:t>Квятковский Е.Ю. О путях повышения нравственно-эстетического влияния искусства слов на учащихся средней школы. − Сов.педагогика, 1981, №2, 22 с.</w:t>
      </w:r>
    </w:p>
    <w:p>
      <w:pPr>
        <w:pStyle w:val="Normal"/>
        <w:numPr>
          <w:ilvl w:val="0"/>
          <w:numId w:val="3"/>
        </w:numPr>
        <w:spacing w:lineRule="auto" w:line="360"/>
        <w:jc w:val="both"/>
        <w:rPr>
          <w:sz w:val="28"/>
          <w:szCs w:val="28"/>
        </w:rPr>
      </w:pPr>
      <w:r>
        <w:rPr>
          <w:sz w:val="28"/>
          <w:szCs w:val="28"/>
        </w:rPr>
        <w:t>Лихачев Б.Т. Формирование нравственно-эстетического отношения к действительности. −   Сов.педагогика, 1981, №2, 36 с.</w:t>
      </w:r>
    </w:p>
    <w:p>
      <w:pPr>
        <w:pStyle w:val="Normal"/>
        <w:numPr>
          <w:ilvl w:val="0"/>
          <w:numId w:val="3"/>
        </w:numPr>
        <w:spacing w:lineRule="auto" w:line="360"/>
        <w:jc w:val="both"/>
        <w:rPr>
          <w:sz w:val="28"/>
          <w:szCs w:val="28"/>
        </w:rPr>
      </w:pPr>
      <w:r>
        <w:rPr>
          <w:sz w:val="28"/>
          <w:szCs w:val="28"/>
        </w:rPr>
        <w:t>Марьенко И.С. Основы процесса нравственного воспитания школьников: Учебное пособие для студентов педагогических институтов. − М.: Просвещение, 1980, 183 с.</w:t>
      </w:r>
    </w:p>
    <w:p>
      <w:pPr>
        <w:pStyle w:val="Normal"/>
        <w:numPr>
          <w:ilvl w:val="0"/>
          <w:numId w:val="3"/>
        </w:numPr>
        <w:spacing w:lineRule="auto" w:line="360"/>
        <w:jc w:val="both"/>
        <w:rPr>
          <w:sz w:val="28"/>
          <w:szCs w:val="28"/>
        </w:rPr>
      </w:pPr>
      <w:r>
        <w:rPr>
          <w:sz w:val="28"/>
          <w:szCs w:val="28"/>
        </w:rPr>
        <w:t>Харламов И.Ф. Нравственное воспитание школьников. Пособие для классных руководителей (из опыта работы). − М.: Просвещение, 1983, 160 с.</w:t>
      </w:r>
    </w:p>
    <w:p>
      <w:pPr>
        <w:pStyle w:val="Normal"/>
        <w:spacing w:lineRule="auto" w:line="360"/>
        <w:jc w:val="both"/>
        <w:rPr>
          <w:sz w:val="28"/>
          <w:szCs w:val="28"/>
          <w:lang w:val="kk-KZ"/>
        </w:rPr>
      </w:pPr>
      <w:r>
        <w:rPr>
          <w:sz w:val="28"/>
          <w:szCs w:val="28"/>
          <w:lang w:val="kk-KZ"/>
        </w:rPr>
        <w:t xml:space="preserve">     </w:t>
      </w:r>
      <w:r>
        <w:rPr>
          <w:sz w:val="28"/>
          <w:szCs w:val="28"/>
          <w:lang w:val="kk-KZ"/>
        </w:rPr>
        <w:t>7.  Момышұлы Б.Психология войны. Алматы, 1980-с. 109.</w:t>
      </w:r>
    </w:p>
    <w:p>
      <w:pPr>
        <w:pStyle w:val="Normal"/>
        <w:spacing w:lineRule="auto" w:line="360"/>
        <w:jc w:val="both"/>
        <w:rPr>
          <w:sz w:val="28"/>
          <w:szCs w:val="28"/>
          <w:lang w:val="kk-KZ"/>
        </w:rPr>
      </w:pPr>
      <w:r>
        <w:rPr>
          <w:sz w:val="28"/>
          <w:szCs w:val="28"/>
          <w:lang w:val="kk-KZ"/>
        </w:rPr>
        <w:t xml:space="preserve">     </w:t>
      </w:r>
      <w:r>
        <w:rPr>
          <w:sz w:val="28"/>
          <w:szCs w:val="28"/>
          <w:lang w:val="kk-KZ"/>
        </w:rPr>
        <w:t>8.  Жұмабаев М. Педагогика. Алматы. Мектеп, 1992-122б.</w:t>
      </w:r>
    </w:p>
    <w:p>
      <w:pPr>
        <w:pStyle w:val="Normal"/>
        <w:spacing w:lineRule="auto" w:line="360"/>
        <w:jc w:val="both"/>
        <w:rPr>
          <w:sz w:val="28"/>
          <w:szCs w:val="28"/>
          <w:lang w:val="kk-KZ"/>
        </w:rPr>
      </w:pPr>
      <w:r>
        <w:rPr>
          <w:sz w:val="28"/>
          <w:szCs w:val="28"/>
          <w:lang w:val="kk-KZ"/>
        </w:rPr>
        <w:t xml:space="preserve">     </w:t>
      </w:r>
      <w:r>
        <w:rPr>
          <w:sz w:val="28"/>
          <w:szCs w:val="28"/>
          <w:lang w:val="kk-KZ"/>
        </w:rPr>
        <w:t>9. Ата-аналармен байланыс жасау тәжірибиемнен Бастакуыш мектеп           журналы №1, 2003,  25-27 б.</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Педагогика. Харламов. М.: 1999ж.</w:t>
      </w:r>
    </w:p>
    <w:p>
      <w:pPr>
        <w:pStyle w:val="Normal"/>
        <w:numPr>
          <w:ilvl w:val="0"/>
          <w:numId w:val="1"/>
        </w:numPr>
        <w:spacing w:lineRule="auto" w:line="360"/>
        <w:jc w:val="both"/>
        <w:rPr>
          <w:sz w:val="28"/>
          <w:szCs w:val="28"/>
          <w:lang w:val="kk-KZ"/>
        </w:rPr>
      </w:pPr>
      <w:r>
        <w:rPr>
          <w:sz w:val="28"/>
          <w:szCs w:val="28"/>
          <w:lang w:val="kk-KZ"/>
        </w:rPr>
        <w:t>Педагогика. Қоянбаев Ж.Б. Алматы., 1999ж.</w:t>
      </w:r>
    </w:p>
    <w:p>
      <w:pPr>
        <w:pStyle w:val="Normal"/>
        <w:numPr>
          <w:ilvl w:val="0"/>
          <w:numId w:val="1"/>
        </w:numPr>
        <w:spacing w:lineRule="auto" w:line="360"/>
        <w:jc w:val="both"/>
        <w:rPr>
          <w:sz w:val="28"/>
          <w:szCs w:val="28"/>
          <w:lang w:val="kk-KZ"/>
        </w:rPr>
      </w:pPr>
      <w:r>
        <w:rPr>
          <w:sz w:val="28"/>
          <w:szCs w:val="28"/>
          <w:lang w:val="kk-KZ"/>
        </w:rPr>
        <w:t>Спутник классного руководителя. М.: №2. 2000ж</w:t>
      </w:r>
    </w:p>
    <w:p>
      <w:pPr>
        <w:pStyle w:val="Normal"/>
        <w:numPr>
          <w:ilvl w:val="0"/>
          <w:numId w:val="1"/>
        </w:numPr>
        <w:spacing w:lineRule="auto" w:line="360"/>
        <w:jc w:val="both"/>
        <w:rPr>
          <w:sz w:val="28"/>
          <w:szCs w:val="28"/>
          <w:lang w:val="kk-KZ"/>
        </w:rPr>
      </w:pPr>
      <w:r>
        <w:rPr>
          <w:sz w:val="28"/>
          <w:szCs w:val="28"/>
          <w:lang w:val="kk-KZ"/>
        </w:rPr>
        <w:t xml:space="preserve">Сынып жетекшісі. Астана. №4, 2002ж. </w:t>
      </w:r>
    </w:p>
    <w:p>
      <w:pPr>
        <w:pStyle w:val="Normal"/>
        <w:numPr>
          <w:ilvl w:val="0"/>
          <w:numId w:val="1"/>
        </w:numPr>
        <w:spacing w:lineRule="auto" w:line="360"/>
        <w:jc w:val="both"/>
        <w:rPr>
          <w:sz w:val="28"/>
          <w:szCs w:val="28"/>
          <w:lang w:val="kk-KZ"/>
        </w:rPr>
      </w:pPr>
      <w:r>
        <w:rPr>
          <w:sz w:val="28"/>
          <w:szCs w:val="28"/>
          <w:lang w:val="kk-KZ"/>
        </w:rPr>
        <w:t>Білім мекемесі – оқу – тәрбие ордасы. Шымкент – Алматы 2002. Қожамжарова Р.Т., Бектенгалиева С.Х.</w:t>
      </w:r>
    </w:p>
    <w:p>
      <w:pPr>
        <w:pStyle w:val="Normal"/>
        <w:numPr>
          <w:ilvl w:val="0"/>
          <w:numId w:val="1"/>
        </w:numPr>
        <w:spacing w:lineRule="auto" w:line="360"/>
        <w:jc w:val="both"/>
        <w:rPr>
          <w:sz w:val="28"/>
          <w:szCs w:val="28"/>
          <w:lang w:val="kk-KZ"/>
        </w:rPr>
      </w:pPr>
      <w:r>
        <w:rPr>
          <w:sz w:val="28"/>
          <w:szCs w:val="28"/>
          <w:lang w:val="kk-KZ"/>
        </w:rPr>
        <w:t>Педагогика дәріс курсы. Алматы 2003ж.</w:t>
      </w:r>
    </w:p>
    <w:p>
      <w:pPr>
        <w:pStyle w:val="Normal"/>
        <w:numPr>
          <w:ilvl w:val="0"/>
          <w:numId w:val="1"/>
        </w:numPr>
        <w:spacing w:lineRule="auto" w:line="360"/>
        <w:jc w:val="both"/>
        <w:rPr>
          <w:sz w:val="28"/>
          <w:szCs w:val="28"/>
          <w:lang w:val="kk-KZ"/>
        </w:rPr>
      </w:pPr>
      <w:r>
        <w:rPr>
          <w:sz w:val="28"/>
          <w:szCs w:val="28"/>
          <w:lang w:val="kk-KZ"/>
        </w:rPr>
        <w:t>Общая педагогика. Сластенин В.А. М.: Владос, 2002ж.</w:t>
      </w:r>
    </w:p>
    <w:p>
      <w:pPr>
        <w:pStyle w:val="Normal"/>
        <w:numPr>
          <w:ilvl w:val="0"/>
          <w:numId w:val="1"/>
        </w:numPr>
        <w:spacing w:lineRule="auto" w:line="360"/>
        <w:jc w:val="both"/>
        <w:rPr>
          <w:sz w:val="28"/>
          <w:szCs w:val="28"/>
          <w:lang w:val="kk-KZ"/>
        </w:rPr>
      </w:pPr>
      <w:r>
        <w:rPr>
          <w:sz w:val="28"/>
          <w:szCs w:val="28"/>
          <w:lang w:val="kk-KZ"/>
        </w:rPr>
        <w:t>М.Валиева Білім беру технологиялары және оларды оқу тәрбеи үрдісіне енгізу жолдары. (әдістемелік нұсқау) – Алматы, 2002ж.</w:t>
      </w:r>
    </w:p>
    <w:p>
      <w:pPr>
        <w:pStyle w:val="Normal"/>
        <w:spacing w:lineRule="auto" w:line="360"/>
        <w:jc w:val="center"/>
        <w:rPr>
          <w:b/>
          <w:b/>
          <w:sz w:val="28"/>
          <w:szCs w:val="28"/>
          <w:lang w:val="kk-KZ"/>
        </w:rPr>
      </w:pPr>
      <w:r>
        <w:rPr>
          <w:b/>
          <w:sz w:val="28"/>
          <w:szCs w:val="28"/>
          <w:lang w:val="kk-KZ"/>
        </w:rPr>
        <w:t>ҚОСЫМШАЛАР</w:t>
      </w:r>
    </w:p>
    <w:p>
      <w:pPr>
        <w:pStyle w:val="Normal"/>
        <w:spacing w:lineRule="auto" w:line="360"/>
        <w:jc w:val="both"/>
        <w:rPr>
          <w:b/>
          <w:b/>
          <w:sz w:val="28"/>
          <w:szCs w:val="28"/>
          <w:lang w:val="kk-KZ"/>
        </w:rPr>
      </w:pPr>
      <w:r>
        <w:rPr>
          <w:b/>
          <w:sz w:val="28"/>
          <w:szCs w:val="28"/>
          <w:lang w:val="kk-KZ"/>
        </w:rPr>
      </w:r>
    </w:p>
    <w:tbl>
      <w:tblPr>
        <w:tblW w:w="10320" w:type="dxa"/>
        <w:jc w:val="center"/>
        <w:tblInd w:w="0" w:type="dxa"/>
        <w:tblLayout w:type="fixed"/>
        <w:tblCellMar>
          <w:top w:w="0" w:type="dxa"/>
          <w:left w:w="108" w:type="dxa"/>
          <w:bottom w:w="0" w:type="dxa"/>
          <w:right w:w="108" w:type="dxa"/>
        </w:tblCellMar>
      </w:tblPr>
      <w:tblGrid>
        <w:gridCol w:w="882"/>
        <w:gridCol w:w="5031"/>
        <w:gridCol w:w="440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Жұмыстың тақырыбы</w:t>
            </w:r>
          </w:p>
          <w:p>
            <w:pPr>
              <w:pStyle w:val="Normal"/>
              <w:spacing w:lineRule="auto" w:line="360"/>
              <w:jc w:val="both"/>
              <w:rPr>
                <w:b/>
                <w:b/>
                <w:sz w:val="28"/>
                <w:szCs w:val="28"/>
                <w:lang w:val="kk-KZ"/>
              </w:rPr>
            </w:pPr>
            <w:r>
              <w:rPr>
                <w:b/>
                <w:sz w:val="28"/>
                <w:szCs w:val="28"/>
                <w:lang w:val="kk-KZ"/>
              </w:rPr>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Орындаушы, уақыты</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аналар жиналысын өткізу.</w:t>
            </w:r>
          </w:p>
          <w:p>
            <w:pPr>
              <w:pStyle w:val="Normal"/>
              <w:spacing w:lineRule="auto" w:line="360"/>
              <w:jc w:val="both"/>
              <w:rPr>
                <w:sz w:val="28"/>
                <w:szCs w:val="28"/>
                <w:lang w:val="kk-KZ"/>
              </w:rPr>
            </w:pPr>
            <w:r>
              <w:rPr>
                <w:sz w:val="28"/>
                <w:szCs w:val="28"/>
                <w:lang w:val="kk-KZ"/>
              </w:rPr>
              <w:t>а) ІІ ширектегі қорытынды.</w:t>
            </w:r>
          </w:p>
          <w:p>
            <w:pPr>
              <w:pStyle w:val="Normal"/>
              <w:spacing w:lineRule="auto" w:line="360"/>
              <w:jc w:val="both"/>
              <w:rPr>
                <w:sz w:val="28"/>
                <w:szCs w:val="28"/>
                <w:lang w:val="kk-KZ"/>
              </w:rPr>
            </w:pPr>
            <w:r>
              <w:rPr>
                <w:sz w:val="28"/>
                <w:szCs w:val="28"/>
                <w:lang w:val="kk-KZ"/>
              </w:rPr>
              <w:t>ә) Өткен жарты жылдықта орындалған немесе орындалмаған жұмыстар.</w:t>
            </w:r>
          </w:p>
          <w:p>
            <w:pPr>
              <w:pStyle w:val="Normal"/>
              <w:spacing w:lineRule="auto" w:line="360"/>
              <w:jc w:val="both"/>
              <w:rPr>
                <w:sz w:val="28"/>
                <w:szCs w:val="28"/>
                <w:lang w:val="kk-KZ"/>
              </w:rPr>
            </w:pPr>
            <w:r>
              <w:rPr>
                <w:sz w:val="28"/>
                <w:szCs w:val="28"/>
                <w:lang w:val="kk-KZ"/>
              </w:rPr>
              <w:t>б) Баламен сөйлесіп отыру қажет.</w:t>
            </w:r>
          </w:p>
          <w:p>
            <w:pPr>
              <w:pStyle w:val="Normal"/>
              <w:spacing w:lineRule="auto" w:line="360"/>
              <w:jc w:val="both"/>
              <w:rPr>
                <w:sz w:val="28"/>
                <w:szCs w:val="28"/>
                <w:lang w:val="kk-KZ"/>
              </w:rPr>
            </w:pPr>
            <w:r>
              <w:rPr>
                <w:sz w:val="28"/>
                <w:szCs w:val="28"/>
                <w:lang w:val="kk-KZ"/>
              </w:rPr>
              <w:t>в) Концерт: би, ән, хор.</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нып жетекшіс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Ұжым (сынып)</w:t>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tbl>
      <w:tblPr>
        <w:tblW w:w="10320" w:type="dxa"/>
        <w:jc w:val="left"/>
        <w:tblInd w:w="-485" w:type="dxa"/>
        <w:tblLayout w:type="fixed"/>
        <w:tblCellMar>
          <w:top w:w="0" w:type="dxa"/>
          <w:left w:w="108" w:type="dxa"/>
          <w:bottom w:w="0" w:type="dxa"/>
          <w:right w:w="108" w:type="dxa"/>
        </w:tblCellMar>
      </w:tblPr>
      <w:tblGrid>
        <w:gridCol w:w="1800"/>
        <w:gridCol w:w="3960"/>
        <w:gridCol w:w="3360"/>
        <w:gridCol w:w="12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Оқушының аты-жөн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Жұмыстың мақсаты</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та-ана жауаб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та-ананың қол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йғұнысова Жадыр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қушының мүйіне барып сабақ үлгерімі тәртібі жөнінде ата-анамен пікірлесу</w:t>
            </w:r>
          </w:p>
          <w:p>
            <w:pPr>
              <w:pStyle w:val="Normal"/>
              <w:spacing w:lineRule="auto" w:line="360"/>
              <w:jc w:val="both"/>
              <w:rPr>
                <w:sz w:val="28"/>
                <w:szCs w:val="28"/>
                <w:lang w:val="kk-KZ"/>
              </w:rPr>
            </w:pPr>
            <w:r>
              <w:rPr>
                <w:sz w:val="28"/>
                <w:szCs w:val="28"/>
                <w:lang w:val="kk-KZ"/>
              </w:rPr>
              <w:t>1. Жадыраның кейінгі кезде сабақ үлгерімі нашарлауына үй тапсырмасын орындамауына себеп не екенін айта аласыз ба?</w:t>
            </w:r>
          </w:p>
          <w:p>
            <w:pPr>
              <w:pStyle w:val="Normal"/>
              <w:spacing w:lineRule="auto" w:line="360"/>
              <w:jc w:val="both"/>
              <w:rPr>
                <w:sz w:val="28"/>
                <w:szCs w:val="28"/>
                <w:lang w:val="kk-KZ"/>
              </w:rPr>
            </w:pPr>
            <w:r>
              <w:rPr>
                <w:sz w:val="28"/>
                <w:szCs w:val="28"/>
                <w:lang w:val="kk-KZ"/>
              </w:rPr>
              <w:t>2. Сабақта тыныш отырады, бірақ сабақтан кейін үзілісте қыздарды ренжітеді, мен өзімде бірнеше рет сөйлестім. Сізге де ескертуді жөн көрдім.</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л үйдегі жалғызымыз. Уақытында бетінен қақапай еркелетіп едік, сол еркеліктен әлі де арыла алмай жүр.     Ойынға көп алданады, сондықтан үй тапсырмасын орындамай барады. Келесі жолы яғни ылғи да шаман келгенше сізге көмектесейін.</w:t>
            </w:r>
          </w:p>
          <w:p>
            <w:pPr>
              <w:pStyle w:val="Normal"/>
              <w:spacing w:lineRule="auto" w:line="360"/>
              <w:jc w:val="both"/>
              <w:rPr/>
            </w:pPr>
            <w:r>
              <w:rPr>
                <w:sz w:val="28"/>
                <w:szCs w:val="28"/>
                <w:lang w:val="kk-KZ"/>
              </w:rPr>
              <w:t>Ол рас, бәрі еркелеткеннің салдары енді біз болып бірлесе тәрбиелейік, Қазір еркелетіп те жүргеніміз жоқ.</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jc w:val="both"/>
        <w:rPr>
          <w:sz w:val="28"/>
          <w:szCs w:val="28"/>
          <w:lang w:val="kk-KZ"/>
        </w:rPr>
      </w:pPr>
      <w:r>
        <w:rPr>
          <w:sz w:val="28"/>
          <w:szCs w:val="28"/>
          <w:lang w:val="kk-KZ"/>
        </w:rPr>
      </w:r>
    </w:p>
    <w:tbl>
      <w:tblPr>
        <w:tblW w:w="9855" w:type="dxa"/>
        <w:jc w:val="center"/>
        <w:tblInd w:w="0" w:type="dxa"/>
        <w:tblLayout w:type="fixed"/>
        <w:tblCellMar>
          <w:top w:w="0" w:type="dxa"/>
          <w:left w:w="108" w:type="dxa"/>
          <w:bottom w:w="0" w:type="dxa"/>
          <w:right w:w="108" w:type="dxa"/>
        </w:tblCellMar>
      </w:tblPr>
      <w:tblGrid>
        <w:gridCol w:w="762"/>
        <w:gridCol w:w="9093"/>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lang w:val="kk-KZ"/>
              </w:rPr>
            </w:pPr>
            <w:r>
              <w:rPr>
                <w:b/>
                <w:sz w:val="28"/>
                <w:szCs w:val="28"/>
                <w:lang w:val="kk-KZ"/>
              </w:rPr>
              <w:t>Ата-аналармен жүргізілетін жұмыстар</w:t>
            </w:r>
          </w:p>
          <w:p>
            <w:pPr>
              <w:pStyle w:val="Normal"/>
              <w:spacing w:lineRule="auto" w:line="360"/>
              <w:jc w:val="center"/>
              <w:rPr>
                <w:b/>
                <w:b/>
                <w:sz w:val="28"/>
                <w:szCs w:val="28"/>
                <w:lang w:val="kk-KZ"/>
              </w:rPr>
            </w:pPr>
            <w:r>
              <w:rPr>
                <w:b/>
                <w:sz w:val="28"/>
                <w:szCs w:val="28"/>
                <w:lang w:val="kk-KZ"/>
              </w:rPr>
            </w:r>
          </w:p>
        </w:tc>
      </w:tr>
      <w:tr>
        <w:trPr>
          <w:trHeight w:val="48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w:t>
            </w:r>
          </w:p>
          <w:p>
            <w:pPr>
              <w:pStyle w:val="Normal"/>
              <w:spacing w:lineRule="auto" w:line="360"/>
              <w:jc w:val="both"/>
              <w:rPr>
                <w:sz w:val="28"/>
                <w:szCs w:val="28"/>
                <w:lang w:val="kk-KZ"/>
              </w:rPr>
            </w:pPr>
            <w:r>
              <w:rPr>
                <w:sz w:val="28"/>
                <w:szCs w:val="28"/>
                <w:lang w:val="kk-KZ"/>
              </w:rPr>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қушыларға тәрбие беру жүйесіндегі бастауыш білім берудің мазмұны.</w:t>
            </w:r>
          </w:p>
          <w:p>
            <w:pPr>
              <w:pStyle w:val="Normal"/>
              <w:spacing w:lineRule="auto" w:line="360"/>
              <w:jc w:val="both"/>
              <w:rPr>
                <w:sz w:val="28"/>
                <w:szCs w:val="28"/>
                <w:lang w:val="kk-KZ"/>
              </w:rPr>
            </w:pPr>
            <w:r>
              <w:rPr>
                <w:sz w:val="28"/>
                <w:szCs w:val="28"/>
                <w:lang w:val="kk-KZ"/>
              </w:rPr>
            </w:r>
          </w:p>
        </w:tc>
      </w:tr>
      <w:tr>
        <w:trPr>
          <w:trHeight w:val="64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w:t>
            </w:r>
          </w:p>
          <w:p>
            <w:pPr>
              <w:pStyle w:val="Normal"/>
              <w:spacing w:lineRule="auto" w:line="360"/>
              <w:jc w:val="both"/>
              <w:rPr>
                <w:sz w:val="28"/>
                <w:szCs w:val="28"/>
                <w:lang w:val="kk-KZ"/>
              </w:rPr>
            </w:pPr>
            <w:r>
              <w:rPr>
                <w:sz w:val="28"/>
                <w:szCs w:val="28"/>
                <w:lang w:val="kk-KZ"/>
              </w:rPr>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өменгі сынып оқушыларының дене және психологиялық ерекшеліктері. Төменгі сыныптағы дене тәрбиесі.</w:t>
            </w:r>
          </w:p>
        </w:tc>
      </w:tr>
      <w:tr>
        <w:trPr>
          <w:trHeight w:val="63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p>
            <w:pPr>
              <w:pStyle w:val="Normal"/>
              <w:spacing w:lineRule="auto" w:line="360"/>
              <w:jc w:val="both"/>
              <w:rPr>
                <w:sz w:val="28"/>
                <w:szCs w:val="28"/>
                <w:lang w:val="kk-KZ"/>
              </w:rPr>
            </w:pPr>
            <w:r>
              <w:rPr>
                <w:sz w:val="28"/>
                <w:szCs w:val="28"/>
                <w:lang w:val="kk-KZ"/>
              </w:rPr>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Оқу еңбегін, қоғамдық пайдалы еңбекті және дұрыс тынығуды ұйымдастыру.</w:t>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нұяда және мектепте еңбекке тәрбиелеу.</w:t>
            </w:r>
          </w:p>
          <w:p>
            <w:pPr>
              <w:pStyle w:val="Normal"/>
              <w:spacing w:lineRule="auto" w:line="360"/>
              <w:jc w:val="both"/>
              <w:rPr>
                <w:sz w:val="28"/>
                <w:szCs w:val="28"/>
                <w:lang w:val="kk-KZ"/>
              </w:rPr>
            </w:pPr>
            <w:r>
              <w:rPr>
                <w:sz w:val="28"/>
                <w:szCs w:val="28"/>
                <w:lang w:val="kk-KZ"/>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5  </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алалардың тәртібі.</w:t>
            </w:r>
          </w:p>
          <w:p>
            <w:pPr>
              <w:pStyle w:val="Normal"/>
              <w:spacing w:lineRule="auto" w:line="360"/>
              <w:jc w:val="both"/>
              <w:rPr>
                <w:sz w:val="28"/>
                <w:szCs w:val="28"/>
                <w:lang w:val="kk-KZ"/>
              </w:rPr>
            </w:pPr>
            <w:r>
              <w:rPr>
                <w:sz w:val="28"/>
                <w:szCs w:val="28"/>
                <w:lang w:val="kk-KZ"/>
              </w:rPr>
            </w:r>
          </w:p>
        </w:tc>
      </w:tr>
      <w:tr>
        <w:trPr>
          <w:trHeight w:val="3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стетикалық тәрбие.</w:t>
            </w:r>
          </w:p>
          <w:p>
            <w:pPr>
              <w:pStyle w:val="Normal"/>
              <w:spacing w:lineRule="auto" w:line="360"/>
              <w:jc w:val="both"/>
              <w:rPr>
                <w:sz w:val="28"/>
                <w:szCs w:val="28"/>
                <w:lang w:val="kk-KZ"/>
              </w:rPr>
            </w:pPr>
            <w:r>
              <w:rPr>
                <w:sz w:val="28"/>
                <w:szCs w:val="28"/>
                <w:lang w:val="kk-KZ"/>
              </w:rPr>
            </w:r>
          </w:p>
        </w:tc>
      </w:tr>
      <w:tr>
        <w:trPr>
          <w:trHeight w:val="46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w:t>
            </w:r>
          </w:p>
          <w:p>
            <w:pPr>
              <w:pStyle w:val="Normal"/>
              <w:spacing w:lineRule="auto" w:line="360"/>
              <w:jc w:val="both"/>
              <w:rPr>
                <w:sz w:val="28"/>
                <w:szCs w:val="28"/>
                <w:lang w:val="kk-KZ"/>
              </w:rPr>
            </w:pPr>
            <w:r>
              <w:rPr>
                <w:sz w:val="28"/>
                <w:szCs w:val="28"/>
                <w:lang w:val="kk-KZ"/>
              </w:rPr>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аналар «Атамекен» бағдарламасы туралы не білу керек?</w:t>
            </w:r>
          </w:p>
          <w:p>
            <w:pPr>
              <w:pStyle w:val="Normal"/>
              <w:spacing w:lineRule="auto" w:line="360"/>
              <w:jc w:val="both"/>
              <w:rPr>
                <w:sz w:val="28"/>
                <w:szCs w:val="28"/>
                <w:lang w:val="kk-KZ"/>
              </w:rPr>
            </w:pPr>
            <w:r>
              <w:rPr>
                <w:sz w:val="28"/>
                <w:szCs w:val="28"/>
                <w:lang w:val="kk-KZ"/>
              </w:rPr>
            </w:r>
          </w:p>
        </w:tc>
      </w:tr>
      <w:tr>
        <w:trPr>
          <w:trHeight w:val="61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Әдеп сабағы.</w:t>
            </w:r>
          </w:p>
          <w:p>
            <w:pPr>
              <w:pStyle w:val="Normal"/>
              <w:spacing w:lineRule="auto" w:line="360"/>
              <w:jc w:val="both"/>
              <w:rPr>
                <w:sz w:val="28"/>
                <w:szCs w:val="28"/>
                <w:lang w:val="kk-KZ"/>
              </w:rPr>
            </w:pPr>
            <w:r>
              <w:rPr>
                <w:sz w:val="28"/>
                <w:szCs w:val="28"/>
                <w:lang w:val="kk-KZ"/>
              </w:rPr>
            </w:r>
          </w:p>
        </w:tc>
      </w:tr>
      <w:tr>
        <w:trPr>
          <w:trHeight w:val="495"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w:t>
            </w:r>
          </w:p>
        </w:tc>
        <w:tc>
          <w:tcPr>
            <w:tcW w:w="9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ана бала тәрбиесі жөнінде не оқуы керек?</w:t>
            </w:r>
          </w:p>
        </w:tc>
      </w:tr>
    </w:tbl>
    <w:p>
      <w:pPr>
        <w:pStyle w:val="Normal"/>
        <w:spacing w:lineRule="auto" w:line="360"/>
        <w:jc w:val="both"/>
        <w:rPr>
          <w:lang w:val="kk-KZ"/>
        </w:rPr>
      </w:pPr>
      <w:r>
        <w:rPr>
          <w:lang w:val="kk-KZ"/>
        </w:rPr>
      </w:r>
    </w:p>
    <w:sectPr>
      <w:footerReference w:type="even" r:id="rId2"/>
      <w:footerReference w:type="default" r:id="rId3"/>
      <w:footerReference w:type="first" r:id="rId4"/>
      <w:type w:val="nextPage"/>
      <w:pgSz w:w="11906" w:h="16838"/>
      <w:pgMar w:left="1701" w:right="567" w:gutter="0" w:header="0" w:top="1418" w:footer="0" w:bottom="1418"/>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Arial">
    <w:altName w:val="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65"/>
        </w:tabs>
        <w:ind w:left="765" w:hanging="405"/>
      </w:pPr>
      <w:rPr/>
    </w:lvl>
  </w:abstractNum>
  <w:abstractNum w:abstractNumId="2">
    <w:lvl w:ilvl="0">
      <w:start w:val="1"/>
      <w:numFmt w:val="decimal"/>
      <w:lvlText w:val="%1."/>
      <w:lvlJc w:val="left"/>
      <w:pPr>
        <w:tabs>
          <w:tab w:val="num" w:pos="1110"/>
        </w:tabs>
        <w:ind w:left="1110" w:hanging="75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2040"/>
        </w:tabs>
        <w:ind w:left="2040" w:hanging="960"/>
      </w:pPr>
      <w:rPr>
        <w:rFonts w:ascii="KZ Arial" w:hAnsi="KZ Arial" w:cs="KZ 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3"/>
      <w:numFmt w:val="bullet"/>
      <w:lvlText w:val=""/>
      <w:lvlJc w:val="left"/>
      <w:pPr>
        <w:tabs>
          <w:tab w:val="num" w:pos="1725"/>
        </w:tabs>
        <w:ind w:left="1725" w:hanging="645"/>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KZ Arial;Arial" w:hAnsi="KZ Arial;Aria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KZ Arial;Arial" w:hAnsi="KZ Arial;Arial" w:eastAsia="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7:12:00Z</dcterms:created>
  <dc:creator>1</dc:creator>
  <dc:description/>
  <dc:language>en-US</dc:language>
  <cp:lastModifiedBy>KLIENT</cp:lastModifiedBy>
  <cp:lastPrinted>2006-06-12T21:06:00Z</cp:lastPrinted>
  <dcterms:modified xsi:type="dcterms:W3CDTF">2008-05-21T07:12:00Z</dcterms:modified>
  <cp:revision>2</cp:revision>
  <dc:subject/>
  <dc:title>Кіріспе</dc:title>
</cp:coreProperties>
</file>