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lang w:val="kk-KZ"/>
        </w:rPr>
        <w:t xml:space="preserve">Зерттеудің көкейтестілігі: </w:t>
      </w:r>
      <w:r>
        <w:rPr>
          <w:sz w:val="28"/>
          <w:lang w:val="kk-KZ"/>
        </w:rPr>
        <w:t>Бүкіл Шығысқа кеңінен танымал болған Отырар қаласының тарихы қазақ халқының өмірінде ерекше орын алады. Себебі, Отырар тарихы, қазақ халқының тарихы болып табылады, қазақтың ұлт болып қалыптасқан алтын бесігі, отырықшы мәдениеттің ошағы, әлемдік мәдениеттің ірі орталықтарының бірі, дүниеде теңдесі жоқ Әбу Нәсір          әл-Фарабидің туылған жері.</w:t>
      </w:r>
    </w:p>
    <w:p>
      <w:pPr>
        <w:pStyle w:val="Normal"/>
        <w:jc w:val="both"/>
        <w:rPr>
          <w:b/>
          <w:b/>
          <w:sz w:val="28"/>
          <w:lang w:val="kk-KZ"/>
        </w:rPr>
      </w:pPr>
      <w:r>
        <w:rPr>
          <w:sz w:val="28"/>
          <w:lang w:val="kk-KZ"/>
        </w:rPr>
        <w:t xml:space="preserve">     </w:t>
      </w:r>
      <w:r>
        <w:rPr>
          <w:sz w:val="28"/>
          <w:lang w:val="kk-KZ"/>
        </w:rPr>
        <w:tab/>
        <w:t>Отырар тарихы жайында көне грек оқымыстысы Птолемей араб пен парсының, түркінің жиһан кезген атақты географтары, шежіреші тарихшылары Әбу Исхақ Ибрахим, Әбу Райхан Мухаммад ибн Ахмед әл-Бируни, әл-Мақдуси, Якут әл-Хамауи, Әбу Джафар Мухаммад ат Дин, Әла ау-Дин Ата Малик Жуаини, Мухаммад бин Ахмед әл-Насауи т. Табари, Из ад Дин Әбу-л Хасан Әбу Ибн әль-Әсир, Фазалла Рашид ау-б. картаға түсіріп, тарихи деректер жазып қалдырған.</w:t>
      </w:r>
    </w:p>
    <w:p>
      <w:pPr>
        <w:pStyle w:val="Normal"/>
        <w:jc w:val="both"/>
        <w:rPr/>
      </w:pPr>
      <w:r>
        <w:rPr>
          <w:sz w:val="28"/>
          <w:lang w:val="kk-KZ"/>
        </w:rPr>
        <w:t xml:space="preserve">     </w:t>
      </w:r>
      <w:r>
        <w:rPr>
          <w:sz w:val="28"/>
          <w:lang w:val="kk-KZ"/>
        </w:rPr>
        <w:tab/>
        <w:t>Ал біздің заманымызда Отырар тарихын В.В.Бартольд, А.К.Кларе, А.А.Черкасов, А.Н.Бернштам, Е.И.Агеева, Г.И.Пацевич, Ә.Марғұлан, А.Ма-шанов, К.Ақышев, К.М.Байпақов, Л.Б.Ерзакович, А.Әлімов, А.Алтаев, Ө.Жәнібеков, Ә.Дербісәлиев, т.б. зерттеген.</w:t>
      </w:r>
    </w:p>
    <w:p>
      <w:pPr>
        <w:pStyle w:val="Normal"/>
        <w:jc w:val="both"/>
        <w:rPr>
          <w:sz w:val="28"/>
          <w:lang w:val="kk-KZ"/>
        </w:rPr>
      </w:pPr>
      <w:r>
        <w:rPr>
          <w:sz w:val="28"/>
          <w:lang w:val="kk-KZ"/>
        </w:rPr>
        <w:t xml:space="preserve">     </w:t>
      </w:r>
      <w:r>
        <w:rPr>
          <w:sz w:val="28"/>
          <w:lang w:val="kk-KZ"/>
        </w:rPr>
        <w:tab/>
        <w:t>Елбасымыз Н.Ә.Назарбаевтың өзі ұсынған «Мәдени мұра» бағдарламасында 2004-2006 ж.ж. Бар мен жоғымызды түгелдеп, келер ұрпаққа аманаттау керектігі айтылған, сондай-ақ 2004 жылдың 30 қыркүйегінде тарихи Отырар жерін халықаралық туризм орталығына айналдыру мақсатында Үкіметіміздің 1009 шешімімен «Көне Оырардың өрлеуі» атты бағдарламасы қабылданды. Түптен келгенде осы мәдени іс-шаралардың барлығы орта ғасырда әлемдік деңгейге жеткен Отырар өркениетін тәуелсіз Қазақстан жағдайында қайта өркендетуге, Отырардың мәдени ескерткіштерін сақтап, оны өскелең ұрпақтың рухани игілігіне айналдыруға бағытталған. Ол игілік, сөз жоқ, біздің ұл қыздарымыздың парасатты, ұлттық тарихи құндылығымызды қастерлейтін, еліне адал азамат болып өсуіне септігін тигізері сөзсіз.</w:t>
      </w:r>
    </w:p>
    <w:p>
      <w:pPr>
        <w:pStyle w:val="Normal"/>
        <w:jc w:val="both"/>
        <w:rPr/>
      </w:pPr>
      <w:r>
        <w:rPr>
          <w:sz w:val="28"/>
          <w:lang w:val="kk-KZ"/>
        </w:rPr>
        <w:t xml:space="preserve">     </w:t>
      </w:r>
      <w:r>
        <w:rPr>
          <w:sz w:val="28"/>
          <w:lang w:val="kk-KZ"/>
        </w:rPr>
        <w:tab/>
      </w:r>
      <w:r>
        <w:rPr>
          <w:b/>
          <w:sz w:val="28"/>
          <w:lang w:val="kk-KZ"/>
        </w:rPr>
        <w:t xml:space="preserve">Зерттеудің мақсаты: </w:t>
      </w:r>
      <w:r>
        <w:rPr>
          <w:sz w:val="28"/>
          <w:lang w:val="kk-KZ"/>
        </w:rPr>
        <w:t>Отырар өркениетінің заттық және рухани мәдениетінің қазақ таихында алатын орнын айқындау. Отырар өңірінен табылған археологиялық қазба байлықтары арқылы ежелгі ұлыстардың: сақтар, сарматтар, ғұндар, үйсіндер, қаңлалар, түрік, қарлұқ, оғыз, қыпшақтардың көшпелі отырықшы мәдениетінің аса жоғары болғанын көрсету. Отырардың заттық мәдениеті мен рухани мәдениетінің қазақ халқының мәденитін дамытудағы ролін айқындау.</w:t>
      </w:r>
    </w:p>
    <w:p>
      <w:pPr>
        <w:pStyle w:val="Normal"/>
        <w:jc w:val="both"/>
        <w:rPr/>
      </w:pPr>
      <w:r>
        <w:rPr>
          <w:sz w:val="28"/>
          <w:lang w:val="kk-KZ"/>
        </w:rPr>
        <w:t xml:space="preserve">     </w:t>
      </w:r>
      <w:r>
        <w:rPr>
          <w:sz w:val="28"/>
          <w:lang w:val="kk-KZ"/>
        </w:rPr>
        <w:tab/>
      </w:r>
      <w:r>
        <w:rPr>
          <w:b/>
          <w:sz w:val="28"/>
          <w:lang w:val="kk-KZ"/>
        </w:rPr>
        <w:t>Зерттеу пәні:</w:t>
      </w:r>
      <w:r>
        <w:rPr>
          <w:sz w:val="28"/>
          <w:lang w:val="kk-KZ"/>
        </w:rPr>
        <w:t xml:space="preserve"> Отырардың заттық және рухани мәдениеті тақырыпты архив материалдары мен жазба дерек материалдарымен толықтыру арқылы оның мазмұнын ашу керек.</w:t>
      </w:r>
    </w:p>
    <w:p>
      <w:pPr>
        <w:pStyle w:val="Normal"/>
        <w:jc w:val="both"/>
        <w:rPr/>
      </w:pPr>
      <w:r>
        <w:rPr>
          <w:sz w:val="28"/>
          <w:lang w:val="kk-KZ"/>
        </w:rPr>
        <w:t xml:space="preserve">     </w:t>
      </w:r>
      <w:r>
        <w:rPr>
          <w:sz w:val="28"/>
          <w:lang w:val="kk-KZ"/>
        </w:rPr>
        <w:tab/>
      </w:r>
      <w:r>
        <w:rPr>
          <w:b/>
          <w:sz w:val="28"/>
          <w:lang w:val="kk-KZ"/>
        </w:rPr>
        <w:t xml:space="preserve">Зерттеу міндеттері: </w:t>
      </w:r>
      <w:r>
        <w:rPr>
          <w:sz w:val="28"/>
          <w:lang w:val="kk-KZ"/>
        </w:rPr>
        <w:t>Отырардың заттық және рухани мәдениетін зерттеу барысында Отырар өңірінде жүргізілген археологиялық қазба байлықтарын: саз, шыны, металл, сүйек, тас, ағаштан жасалған заттарды және қазба жүргізілген орындарда болып, зерттеудің теориялық қағидаларын және әдістемелік негіздерін анықтау.</w:t>
      </w:r>
    </w:p>
    <w:p>
      <w:pPr>
        <w:pStyle w:val="Normal"/>
        <w:jc w:val="both"/>
        <w:rPr>
          <w:sz w:val="28"/>
          <w:lang w:val="kk-KZ"/>
        </w:rPr>
      </w:pPr>
      <w:r>
        <w:rPr>
          <w:sz w:val="28"/>
          <w:lang w:val="kk-KZ"/>
        </w:rPr>
        <w:t xml:space="preserve">     </w:t>
      </w:r>
      <w:r>
        <w:rPr>
          <w:sz w:val="28"/>
          <w:lang w:val="kk-KZ"/>
        </w:rPr>
        <w:tab/>
        <w:t>Заттық мәдениетімізбен қатар Отырардың рухани мәдениеті туралы жазылған жазба деректерді және әдебиеттерді пайдалану.</w:t>
      </w:r>
    </w:p>
    <w:p>
      <w:pPr>
        <w:pStyle w:val="Normal"/>
        <w:jc w:val="both"/>
        <w:rPr>
          <w:sz w:val="28"/>
          <w:lang w:val="kk-KZ"/>
        </w:rPr>
      </w:pPr>
      <w:r>
        <w:rPr>
          <w:sz w:val="28"/>
          <w:lang w:val="kk-KZ"/>
        </w:rPr>
        <w:t xml:space="preserve">     </w:t>
      </w:r>
      <w:r>
        <w:rPr>
          <w:sz w:val="28"/>
          <w:lang w:val="kk-KZ"/>
        </w:rPr>
        <w:tab/>
        <w:t>Отырардан табылған заттардың бояуына, жасау тәсіліне, ыдыстардың пішіні, мазмұны, құрылымы, әшекейі, тайпалардың, қоғамның елдің әдет-ғұрпымен байланысты болған.</w:t>
      </w:r>
    </w:p>
    <w:p>
      <w:pPr>
        <w:pStyle w:val="Normal"/>
        <w:jc w:val="both"/>
        <w:rPr/>
      </w:pPr>
      <w:r>
        <w:rPr>
          <w:sz w:val="28"/>
          <w:lang w:val="kk-KZ"/>
        </w:rPr>
        <w:t xml:space="preserve">     </w:t>
      </w:r>
      <w:r>
        <w:rPr>
          <w:sz w:val="28"/>
          <w:lang w:val="kk-KZ"/>
        </w:rPr>
        <w:tab/>
      </w:r>
      <w:r>
        <w:rPr>
          <w:b/>
          <w:sz w:val="28"/>
          <w:lang w:val="kk-KZ"/>
        </w:rPr>
        <w:t xml:space="preserve">Зерттеу әдістері: </w:t>
      </w:r>
      <w:r>
        <w:rPr>
          <w:sz w:val="28"/>
          <w:lang w:val="kk-KZ"/>
        </w:rPr>
        <w:t>Отырардың заттық және рухани мәдениетін жазба деректер мен археологиялық қазбадан табылған заттарды байланыстыра отырып, Отырар мәдениетіне байланысты тарихи жазба деректерді қазіргі кездегі әдебиеттерге талдау жасап, Отырардың заттық және рухани мәдениеті туралы архив құжаттарымен танысып, сондай-ақ сұхбаттасу, деректер жинау арқылы жұмыстың мазмұнын, сапасын арттырып, нәтижелерін қорытындылау.</w:t>
      </w:r>
    </w:p>
    <w:p>
      <w:pPr>
        <w:pStyle w:val="Normal"/>
        <w:jc w:val="both"/>
        <w:rPr/>
      </w:pPr>
      <w:r>
        <w:rPr>
          <w:sz w:val="28"/>
          <w:lang w:val="kk-KZ"/>
        </w:rPr>
        <w:t xml:space="preserve">     </w:t>
      </w:r>
      <w:r>
        <w:rPr>
          <w:sz w:val="28"/>
          <w:lang w:val="kk-KZ"/>
        </w:rPr>
        <w:tab/>
      </w:r>
      <w:r>
        <w:rPr>
          <w:b/>
          <w:sz w:val="28"/>
          <w:lang w:val="kk-KZ"/>
        </w:rPr>
        <w:t xml:space="preserve">Зерттеудің ғылыми жаңалығы: </w:t>
      </w:r>
      <w:r>
        <w:rPr>
          <w:sz w:val="28"/>
          <w:lang w:val="kk-KZ"/>
        </w:rPr>
        <w:t>Жұмыстың ғылыми жаңалығы Отырардың мәдениетін ашып көрсететін жазба деректер көптеген жаңадан табылған заттар ғылыми айналымға пайдаланылды.</w:t>
      </w:r>
    </w:p>
    <w:p>
      <w:pPr>
        <w:pStyle w:val="Normal"/>
        <w:jc w:val="both"/>
        <w:rPr>
          <w:sz w:val="28"/>
          <w:lang w:val="kk-KZ"/>
        </w:rPr>
      </w:pPr>
      <w:r>
        <w:rPr>
          <w:sz w:val="28"/>
          <w:lang w:val="kk-KZ"/>
        </w:rPr>
        <w:t xml:space="preserve">     </w:t>
      </w:r>
      <w:r>
        <w:rPr>
          <w:sz w:val="28"/>
          <w:lang w:val="kk-KZ"/>
        </w:rPr>
        <w:tab/>
        <w:t>Жазба деректерді пайдалана отырып, зерттеулерді талдап, автордың ұзақ уақыт жүргізген зерттеулер нәтижесінде мына мәселелер қарастырылды:</w:t>
      </w:r>
    </w:p>
    <w:p>
      <w:pPr>
        <w:pStyle w:val="Normal"/>
        <w:jc w:val="both"/>
        <w:rPr>
          <w:sz w:val="28"/>
          <w:lang w:val="kk-KZ"/>
        </w:rPr>
      </w:pPr>
      <w:r>
        <w:rPr>
          <w:sz w:val="28"/>
          <w:lang w:val="kk-KZ"/>
        </w:rPr>
        <w:t xml:space="preserve">     – </w:t>
      </w:r>
      <w:r>
        <w:rPr>
          <w:sz w:val="28"/>
          <w:lang w:val="kk-KZ"/>
        </w:rPr>
        <w:t>Отырардың заттық және рухани мәдениеті үш кезеңге бөлініп, этнографиялық, археологиялық, фольклорлық сияқты мәдениетті қалыптастыруды анықтау кезеңдері қарастырылды.</w:t>
      </w:r>
    </w:p>
    <w:p>
      <w:pPr>
        <w:pStyle w:val="Normal"/>
        <w:jc w:val="both"/>
        <w:rPr>
          <w:sz w:val="28"/>
          <w:lang w:val="kk-KZ"/>
        </w:rPr>
      </w:pPr>
      <w:r>
        <w:rPr>
          <w:sz w:val="28"/>
          <w:lang w:val="kk-KZ"/>
        </w:rPr>
        <w:t xml:space="preserve">     – </w:t>
      </w:r>
      <w:r>
        <w:rPr>
          <w:sz w:val="28"/>
          <w:lang w:val="kk-KZ"/>
        </w:rPr>
        <w:t>Диссертациялық жұмыстың тақырыбына байланысты пайдаланылған жазба деректер мен археологиялық қазба байлықтары, этнографиялық деректер мен жұмыс ғылыми негізде жүргізілді.</w:t>
      </w:r>
    </w:p>
    <w:p>
      <w:pPr>
        <w:pStyle w:val="Normal"/>
        <w:jc w:val="both"/>
        <w:rPr>
          <w:sz w:val="28"/>
          <w:lang w:val="kk-KZ"/>
        </w:rPr>
      </w:pPr>
      <w:r>
        <w:rPr>
          <w:sz w:val="28"/>
          <w:lang w:val="kk-KZ"/>
        </w:rPr>
        <w:t xml:space="preserve">     – </w:t>
      </w:r>
      <w:r>
        <w:rPr>
          <w:sz w:val="28"/>
          <w:lang w:val="kk-KZ"/>
        </w:rPr>
        <w:t>Жазба деректер мен аңыздарда кейінгі зерттеуші ғалымдардың еңбектерінде айтылып жүрген орта ғасырларда әлемдегі ең үлкен кітапханалардың бірі болған Отырар кітапханасы туралы жаңа материалдар зерттеліп ғылыми жұмысқа енгізілді.</w:t>
      </w:r>
    </w:p>
    <w:p>
      <w:pPr>
        <w:pStyle w:val="Normal"/>
        <w:jc w:val="both"/>
        <w:rPr>
          <w:sz w:val="28"/>
          <w:lang w:val="kk-KZ"/>
        </w:rPr>
      </w:pPr>
      <w:r>
        <w:rPr>
          <w:sz w:val="28"/>
          <w:lang w:val="kk-KZ"/>
        </w:rPr>
        <w:t xml:space="preserve">     – </w:t>
      </w:r>
      <w:r>
        <w:rPr>
          <w:sz w:val="28"/>
          <w:lang w:val="kk-KZ"/>
        </w:rPr>
        <w:t>Б.д.д. 3 мың жылдықтан бастап б.д. 18 ғ. дейін Отырар қаласының гүлденуіне, оның көркейуіне Отырар суландыру жүйесінің маңыздылығы қарастырылды. Жер өңдеудің ең алғашқы ошағы Отырарда пайда болғаны белгілі болды.</w:t>
      </w:r>
    </w:p>
    <w:p>
      <w:pPr>
        <w:pStyle w:val="Normal"/>
        <w:jc w:val="both"/>
        <w:rPr>
          <w:sz w:val="28"/>
          <w:lang w:val="kk-KZ"/>
        </w:rPr>
      </w:pPr>
      <w:r>
        <w:rPr>
          <w:sz w:val="28"/>
          <w:lang w:val="kk-KZ"/>
        </w:rPr>
        <w:t xml:space="preserve">     – </w:t>
      </w:r>
      <w:r>
        <w:rPr>
          <w:sz w:val="28"/>
          <w:lang w:val="kk-KZ"/>
        </w:rPr>
        <w:t>Отырардағы тұрғын үй құрылыстарын зерттеген К.Акишев, Л.Б.Ерзакович, К.М.Байпаков еңбектеріндегі 2 бөлмелі, ортасында дәлізі бар бөлмелер қазақтың қоржын үйінің бұрынғы үлгісі.</w:t>
      </w:r>
    </w:p>
    <w:p>
      <w:pPr>
        <w:pStyle w:val="Normal"/>
        <w:jc w:val="both"/>
        <w:rPr>
          <w:sz w:val="28"/>
          <w:lang w:val="kk-KZ"/>
        </w:rPr>
      </w:pPr>
      <w:r>
        <w:rPr>
          <w:sz w:val="28"/>
          <w:lang w:val="kk-KZ"/>
        </w:rPr>
        <w:t xml:space="preserve">     – </w:t>
      </w:r>
      <w:r>
        <w:rPr>
          <w:sz w:val="28"/>
          <w:lang w:val="kk-KZ"/>
        </w:rPr>
        <w:tab/>
        <w:t>Отырардың заттық және рухани мәдениетіне байланысты материалдар жазба деректер арқылы белгілі болып оған археологиялық қазба жұмыстары барысында табылған заттар дәлел болғаны байланыстырып көрсетілді.</w:t>
      </w:r>
    </w:p>
    <w:p>
      <w:pPr>
        <w:pStyle w:val="Normal"/>
        <w:jc w:val="both"/>
        <w:rPr/>
      </w:pPr>
      <w:r>
        <w:rPr>
          <w:b/>
          <w:sz w:val="28"/>
          <w:lang w:val="kk-KZ"/>
        </w:rPr>
        <w:t xml:space="preserve">     </w:t>
      </w:r>
      <w:r>
        <w:rPr>
          <w:b/>
          <w:sz w:val="28"/>
          <w:lang w:val="kk-KZ"/>
        </w:rPr>
        <w:tab/>
        <w:t xml:space="preserve">Қорғалатын жұмыстың ғылыми маңызы: </w:t>
      </w:r>
      <w:r>
        <w:rPr>
          <w:sz w:val="28"/>
          <w:lang w:val="kk-KZ"/>
        </w:rPr>
        <w:t>Ежелгі және ортағасырлық ұлыстардың сақ, қаңлы, үйсін, түрік, қарлұқ, оғыз, қыпшақ, қарахандықтардың көшпелі, отырықшы мәдениетінің және өнерінің, ғылымының, экономикасының дамығандығы туралы көптеген мәліметтер алуға болады.</w:t>
      </w:r>
    </w:p>
    <w:p>
      <w:pPr>
        <w:pStyle w:val="Normal"/>
        <w:jc w:val="both"/>
        <w:rPr>
          <w:sz w:val="28"/>
          <w:lang w:val="kk-KZ"/>
        </w:rPr>
      </w:pPr>
      <w:r>
        <w:rPr>
          <w:sz w:val="28"/>
          <w:lang w:val="kk-KZ"/>
        </w:rPr>
        <w:t xml:space="preserve">     – </w:t>
      </w:r>
      <w:r>
        <w:rPr>
          <w:sz w:val="28"/>
          <w:lang w:val="kk-KZ"/>
        </w:rPr>
        <w:t>Отырардың мәдениеті арқылы жалпы қазақ халқының мәдениетінің аса жоғары болғанын көрсете аламыз.</w:t>
      </w:r>
    </w:p>
    <w:p>
      <w:pPr>
        <w:pStyle w:val="Normal"/>
        <w:jc w:val="both"/>
        <w:rPr>
          <w:sz w:val="28"/>
          <w:lang w:val="kk-KZ"/>
        </w:rPr>
      </w:pPr>
      <w:r>
        <w:rPr>
          <w:sz w:val="28"/>
          <w:lang w:val="kk-KZ"/>
        </w:rPr>
        <w:t xml:space="preserve">     – </w:t>
      </w:r>
      <w:r>
        <w:rPr>
          <w:sz w:val="28"/>
          <w:lang w:val="kk-KZ"/>
        </w:rPr>
        <w:t>Отырар отырықшы мәдениеттің ең алғашқы ошағы екені белгілі болды.</w:t>
      </w:r>
    </w:p>
    <w:p>
      <w:pPr>
        <w:pStyle w:val="Normal"/>
        <w:jc w:val="both"/>
        <w:rPr>
          <w:sz w:val="28"/>
          <w:lang w:val="kk-KZ"/>
        </w:rPr>
      </w:pPr>
      <w:r>
        <w:rPr>
          <w:sz w:val="28"/>
          <w:lang w:val="kk-KZ"/>
        </w:rPr>
        <w:t xml:space="preserve">     – </w:t>
      </w:r>
      <w:r>
        <w:rPr>
          <w:sz w:val="28"/>
          <w:lang w:val="kk-KZ"/>
        </w:rPr>
        <w:t>Бұл жұмыс қазақ тарихын толықтыра түседі.</w:t>
      </w:r>
    </w:p>
    <w:p>
      <w:pPr>
        <w:pStyle w:val="Normal"/>
        <w:jc w:val="both"/>
        <w:rPr/>
      </w:pPr>
      <w:r>
        <w:rPr>
          <w:b/>
          <w:sz w:val="28"/>
          <w:lang w:val="kk-KZ"/>
        </w:rPr>
        <w:t xml:space="preserve">     </w:t>
      </w:r>
      <w:r>
        <w:rPr>
          <w:b/>
          <w:sz w:val="28"/>
          <w:lang w:val="kk-KZ"/>
        </w:rPr>
        <w:tab/>
        <w:t>Зерттеу нәтижесінің дәлелділігі мен негізділігі:</w:t>
      </w:r>
      <w:r>
        <w:rPr>
          <w:sz w:val="28"/>
          <w:lang w:val="kk-KZ"/>
        </w:rPr>
        <w:t xml:space="preserve"> Отырардың заттық және рухани мәдениетінің қазақтың ұлт болып қалыптасуына әсері, ата-бабамыздың көшпелі өмірімен қатар отырықшы өмірінің болғанына дәлел.</w:t>
      </w:r>
    </w:p>
    <w:p>
      <w:pPr>
        <w:pStyle w:val="Normal"/>
        <w:jc w:val="both"/>
        <w:rPr>
          <w:sz w:val="28"/>
          <w:lang w:val="kk-KZ"/>
        </w:rPr>
      </w:pPr>
      <w:r>
        <w:rPr>
          <w:sz w:val="28"/>
          <w:lang w:val="kk-KZ"/>
        </w:rPr>
        <w:t xml:space="preserve">    </w:t>
      </w:r>
      <w:r>
        <w:rPr>
          <w:sz w:val="28"/>
          <w:lang w:val="kk-KZ"/>
        </w:rPr>
        <w:tab/>
        <w:t xml:space="preserve"> Бүкіл шығысқа кеңінен танымал қала мәдениетінің дамығандығын археологиялық қазбалар мен жазба деректер дәлелдей түседі.</w:t>
      </w:r>
    </w:p>
    <w:p>
      <w:pPr>
        <w:pStyle w:val="Normal"/>
        <w:jc w:val="both"/>
        <w:rPr/>
      </w:pPr>
      <w:r>
        <w:rPr>
          <w:b/>
          <w:sz w:val="28"/>
          <w:lang w:val="kk-KZ"/>
        </w:rPr>
        <w:t xml:space="preserve">     </w:t>
      </w:r>
      <w:r>
        <w:rPr>
          <w:b/>
          <w:sz w:val="28"/>
          <w:lang w:val="kk-KZ"/>
        </w:rPr>
        <w:tab/>
        <w:t xml:space="preserve">Зерттеудің тәжірибелік маңыздылығы: </w:t>
      </w:r>
      <w:r>
        <w:rPr>
          <w:sz w:val="28"/>
          <w:lang w:val="kk-KZ"/>
        </w:rPr>
        <w:t>Жұмыста қаралған сұрақтар мен мәселелер, ғылыми жаңалықтар, көптеген материалдар қорытындысы Қазақстан тарихына байланысты ғылыми жұмыста пайдалануға болады.</w:t>
      </w:r>
    </w:p>
    <w:p>
      <w:pPr>
        <w:pStyle w:val="Normal"/>
        <w:jc w:val="both"/>
        <w:rPr>
          <w:sz w:val="28"/>
          <w:lang w:val="kk-KZ"/>
        </w:rPr>
      </w:pPr>
      <w:r>
        <w:rPr>
          <w:sz w:val="28"/>
          <w:lang w:val="kk-KZ"/>
        </w:rPr>
        <w:t xml:space="preserve">     </w:t>
      </w:r>
      <w:r>
        <w:rPr>
          <w:sz w:val="28"/>
          <w:lang w:val="kk-KZ"/>
        </w:rPr>
        <w:tab/>
        <w:t>Зерттеу қорытындысы Қазақстан тарихына байланысты жазылған оқулықтар мен кітаптарда пайдалануға болады, ежелгі және орта ғасырлық Қазақстан тарихына байланысты лекциялар, семинарлар, конференцияларда оқуға болады.</w:t>
      </w:r>
    </w:p>
    <w:p>
      <w:pPr>
        <w:pStyle w:val="Normal"/>
        <w:jc w:val="both"/>
        <w:rPr>
          <w:sz w:val="28"/>
          <w:lang w:val="kk-KZ"/>
        </w:rPr>
      </w:pPr>
      <w:r>
        <w:rPr>
          <w:sz w:val="28"/>
          <w:lang w:val="kk-KZ"/>
        </w:rPr>
        <w:t xml:space="preserve">     </w:t>
      </w:r>
      <w:r>
        <w:rPr>
          <w:sz w:val="28"/>
          <w:lang w:val="kk-KZ"/>
        </w:rPr>
        <w:tab/>
        <w:t>Бұл тақырыпқа байланысты Қазақстан Республикасының Президенті Н.Назарбаевтың ұсынысымен «Мәдени мұра» бағдарламасы қабылданды.</w:t>
      </w:r>
    </w:p>
    <w:p>
      <w:pPr>
        <w:pStyle w:val="Normal"/>
        <w:jc w:val="both"/>
        <w:rPr>
          <w:sz w:val="28"/>
          <w:lang w:val="kk-KZ"/>
        </w:rPr>
      </w:pPr>
      <w:r>
        <w:rPr>
          <w:sz w:val="28"/>
          <w:lang w:val="kk-KZ"/>
        </w:rPr>
        <w:t xml:space="preserve">     </w:t>
      </w:r>
      <w:r>
        <w:rPr>
          <w:sz w:val="28"/>
          <w:lang w:val="kk-KZ"/>
        </w:rPr>
        <w:tab/>
        <w:t>Үкіметіміздің нөмірі 1009 шешімімен «Көне Отырардың өрлеуі» бағдарламасы қабылданды.</w:t>
      </w:r>
    </w:p>
    <w:p>
      <w:pPr>
        <w:pStyle w:val="Normal"/>
        <w:jc w:val="both"/>
        <w:rPr/>
      </w:pPr>
      <w:r>
        <w:rPr>
          <w:sz w:val="28"/>
          <w:lang w:val="kk-KZ"/>
        </w:rPr>
        <w:t xml:space="preserve">    </w:t>
      </w:r>
      <w:r>
        <w:rPr>
          <w:b/>
          <w:sz w:val="28"/>
          <w:lang w:val="kk-KZ"/>
        </w:rPr>
        <w:t xml:space="preserve"> </w:t>
      </w:r>
      <w:r>
        <w:rPr>
          <w:b/>
          <w:sz w:val="28"/>
          <w:lang w:val="kk-KZ"/>
        </w:rPr>
        <w:tab/>
        <w:t xml:space="preserve">Зерттеу жұмысына өзіндік көзқарас: </w:t>
      </w:r>
      <w:r>
        <w:rPr>
          <w:sz w:val="28"/>
          <w:lang w:val="kk-KZ"/>
        </w:rPr>
        <w:t>Жұмысты зерттеуде оның маңызы мен міндеттеріне көңіл бөлу басты мәселе.</w:t>
      </w:r>
    </w:p>
    <w:p>
      <w:pPr>
        <w:pStyle w:val="Normal"/>
        <w:jc w:val="both"/>
        <w:rPr>
          <w:sz w:val="28"/>
          <w:lang w:val="kk-KZ"/>
        </w:rPr>
      </w:pPr>
      <w:r>
        <w:rPr>
          <w:sz w:val="28"/>
          <w:lang w:val="kk-KZ"/>
        </w:rPr>
        <w:t xml:space="preserve">     </w:t>
      </w:r>
      <w:r>
        <w:rPr>
          <w:sz w:val="28"/>
          <w:lang w:val="kk-KZ"/>
        </w:rPr>
        <w:tab/>
        <w:t xml:space="preserve">Отырардың ежелгі және ортағасырлық мәдениетіне жаңадан қосқан материалдарды зерттеуде және олардың мақсаттарын зерттеуде Қазақстан тарихына үлес қосар жерлері көп. </w:t>
      </w:r>
    </w:p>
    <w:p>
      <w:pPr>
        <w:pStyle w:val="Normal"/>
        <w:jc w:val="both"/>
        <w:rPr>
          <w:sz w:val="28"/>
          <w:lang w:val="kk-KZ"/>
        </w:rPr>
      </w:pPr>
      <w:r>
        <w:rPr>
          <w:sz w:val="28"/>
          <w:lang w:val="kk-KZ"/>
        </w:rPr>
        <w:t xml:space="preserve">     </w:t>
      </w:r>
      <w:r>
        <w:rPr>
          <w:sz w:val="28"/>
          <w:lang w:val="kk-KZ"/>
        </w:rPr>
        <w:tab/>
        <w:t>Отырардан табылған сүйектен, саздан, шыныдан, ағаштан, тастан, металлдан жасалған заттардан қазақтың қолтума өнерінің сарындары молынан байқалады. Бұл біздің тарихымыз үшін өте маңызды болып табылады.</w:t>
      </w:r>
    </w:p>
    <w:p>
      <w:pPr>
        <w:pStyle w:val="Normal"/>
        <w:jc w:val="both"/>
        <w:rPr>
          <w:sz w:val="28"/>
          <w:lang w:val="kk-KZ"/>
        </w:rPr>
      </w:pPr>
      <w:r>
        <w:rPr>
          <w:sz w:val="28"/>
          <w:lang w:val="kk-KZ"/>
        </w:rPr>
        <w:t xml:space="preserve">     </w:t>
      </w:r>
      <w:r>
        <w:rPr>
          <w:sz w:val="28"/>
          <w:lang w:val="kk-KZ"/>
        </w:rPr>
        <w:tab/>
        <w:t>Отырар мәдениетінің жоғары болғанын, оның бүкіл әлемге әйгілі кітапханасы дәлелдейді. К.Акишев өз еңбектерінде Отырардағы кітапхана жайында айтады: аңыздарға қарағанда Отырарда кітап саны жағынан тек Александриядағы кітапханадан кейінгі орынды алатын кітапхана болған.</w:t>
      </w:r>
    </w:p>
    <w:p>
      <w:pPr>
        <w:pStyle w:val="Normal"/>
        <w:jc w:val="both"/>
        <w:rPr/>
      </w:pPr>
      <w:r>
        <w:rPr>
          <w:sz w:val="28"/>
          <w:lang w:val="kk-KZ"/>
        </w:rPr>
        <w:t xml:space="preserve">     </w:t>
      </w:r>
      <w:r>
        <w:rPr>
          <w:sz w:val="28"/>
          <w:lang w:val="kk-KZ"/>
        </w:rPr>
        <w:tab/>
      </w:r>
      <w:r>
        <w:rPr>
          <w:b/>
          <w:sz w:val="28"/>
          <w:lang w:val="kk-KZ"/>
        </w:rPr>
        <w:t>Автордың жеке үлесі:</w:t>
      </w:r>
      <w:r>
        <w:rPr>
          <w:sz w:val="28"/>
          <w:lang w:val="kk-KZ"/>
        </w:rPr>
        <w:t xml:space="preserve"> Отырардың заттық және рухани мәдениеті тақырыбына ғылыми зерттеу жүргізу арқылы қазақ тарихында сақтар, ғұндар, үйсіндер, қаңлылар, қыпшақтар, қарахандықтар мәдениетінің жоғары болғаны айқындалды. Археологиялық, этнографиялық зерттеулер жүргізіп, бұл тақырыптың тарих ғылымында алатын орыны ерекше екені көрсетілді.</w:t>
      </w:r>
    </w:p>
    <w:p>
      <w:pPr>
        <w:pStyle w:val="Normal"/>
        <w:jc w:val="both"/>
        <w:rPr/>
      </w:pPr>
      <w:r>
        <w:rPr>
          <w:b/>
          <w:sz w:val="28"/>
          <w:lang w:val="kk-KZ"/>
        </w:rPr>
        <w:t xml:space="preserve">     </w:t>
      </w:r>
      <w:r>
        <w:rPr>
          <w:b/>
          <w:sz w:val="28"/>
          <w:lang w:val="kk-KZ"/>
        </w:rPr>
        <w:tab/>
        <w:t>Мынадай жағдайлар қорғауға ұсынылып отыр:</w:t>
      </w:r>
      <w:r>
        <w:rPr>
          <w:sz w:val="28"/>
          <w:lang w:val="kk-KZ"/>
        </w:rPr>
        <w:t xml:space="preserve"> </w:t>
      </w:r>
    </w:p>
    <w:p>
      <w:pPr>
        <w:pStyle w:val="Normal"/>
        <w:jc w:val="both"/>
        <w:rPr>
          <w:sz w:val="28"/>
          <w:lang w:val="kk-KZ"/>
        </w:rPr>
      </w:pPr>
      <w:r>
        <w:rPr>
          <w:sz w:val="28"/>
          <w:lang w:val="kk-KZ"/>
        </w:rPr>
        <w:t xml:space="preserve">     </w:t>
      </w:r>
      <w:r>
        <w:rPr>
          <w:sz w:val="28"/>
          <w:lang w:val="kk-KZ"/>
        </w:rPr>
        <w:t>1. Магистірлік диссертация деректерін «Қазақстан тарихы» пәнінде оқытылатын ежелгі және ортағасырлық Қазақстан мәдениетіне байланысты бөлімде, әсіресе IX-XII ғ.ғ. Қазақстан тарихының кезеңінде пайдалануға болады.</w:t>
      </w:r>
    </w:p>
    <w:p>
      <w:pPr>
        <w:pStyle w:val="Normal"/>
        <w:jc w:val="both"/>
        <w:rPr>
          <w:sz w:val="28"/>
          <w:lang w:val="kk-KZ"/>
        </w:rPr>
      </w:pPr>
      <w:r>
        <w:rPr>
          <w:sz w:val="28"/>
          <w:lang w:val="kk-KZ"/>
        </w:rPr>
        <w:t xml:space="preserve">     </w:t>
      </w:r>
      <w:r>
        <w:rPr>
          <w:sz w:val="28"/>
          <w:lang w:val="kk-KZ"/>
        </w:rPr>
        <w:t>2. Зерттеу жұмысындағы деректер Қазақстанның ежелгі және ортағасырлық тарихына байланысты мәселелерді толықтыра түседі.</w:t>
      </w:r>
    </w:p>
    <w:p>
      <w:pPr>
        <w:pStyle w:val="Normal"/>
        <w:jc w:val="both"/>
        <w:rPr>
          <w:sz w:val="28"/>
          <w:lang w:val="kk-KZ"/>
        </w:rPr>
      </w:pPr>
      <w:r>
        <w:rPr>
          <w:sz w:val="28"/>
          <w:lang w:val="kk-KZ"/>
        </w:rPr>
        <w:t xml:space="preserve">     </w:t>
      </w:r>
      <w:r>
        <w:rPr>
          <w:sz w:val="28"/>
          <w:lang w:val="kk-KZ"/>
        </w:rPr>
        <w:t>3. Ғылыми жұмыста пайдаланылған мұрағат құжаттары мен Отырар мемлекеттік археологиялық қорық музей материалдары, этнографиялық, археологиялық деректер Республикамыздың мәдени дамуының тарихындағы өзекті мәселелерді нақты, жан-жақты толық ашып көрсетеді.</w:t>
      </w:r>
    </w:p>
    <w:p>
      <w:pPr>
        <w:pStyle w:val="Normal"/>
        <w:jc w:val="both"/>
        <w:rPr>
          <w:sz w:val="28"/>
          <w:lang w:val="kk-KZ"/>
        </w:rPr>
      </w:pPr>
      <w:r>
        <w:rPr>
          <w:sz w:val="28"/>
          <w:lang w:val="kk-KZ"/>
        </w:rPr>
      </w:r>
    </w:p>
    <w:p>
      <w:pPr>
        <w:pStyle w:val="Normal"/>
        <w:jc w:val="both"/>
        <w:rPr/>
      </w:pPr>
      <w:r>
        <w:rPr>
          <w:sz w:val="28"/>
          <w:lang w:val="kk-KZ"/>
        </w:rPr>
        <w:t xml:space="preserve">                                  </w:t>
      </w:r>
      <w:r>
        <w:rPr>
          <w:b/>
          <w:sz w:val="28"/>
          <w:lang w:val="kk-KZ"/>
        </w:rPr>
        <w:t>Жұмыстың негізгі мазмұны</w:t>
      </w:r>
    </w:p>
    <w:p>
      <w:pPr>
        <w:pStyle w:val="Normal"/>
        <w:jc w:val="both"/>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ab/>
        <w:t>Отырардың заттық және рухани мәденитеті туралы оның қазақ халқының тарихында алатын орны туралы мәселе бірнеше жылдар бойы зерттеліп келеді. Бұл мәселені зерттеудің тамыры терең, ертеден ғалымдарды қызықтырып келеді, ол туралы археологиялық, этнографиялық әдебиеттерді, еңбектерді талдау барысында анықтадық.</w:t>
      </w:r>
    </w:p>
    <w:p>
      <w:pPr>
        <w:pStyle w:val="Normal"/>
        <w:jc w:val="both"/>
        <w:rPr>
          <w:sz w:val="28"/>
          <w:lang w:val="kk-KZ"/>
        </w:rPr>
      </w:pPr>
      <w:r>
        <w:rPr>
          <w:sz w:val="28"/>
          <w:lang w:val="kk-KZ"/>
        </w:rPr>
        <w:t xml:space="preserve">     </w:t>
      </w:r>
      <w:r>
        <w:rPr>
          <w:sz w:val="28"/>
          <w:lang w:val="kk-KZ"/>
        </w:rPr>
        <w:tab/>
        <w:t>Кіріспеде зерттеу жұмысының қазіргі жайы талданып, оның өзектілігі дәлелденген, мақсаты, ғылыми болжамы, жұмысқа өзіндік көзқарас, жұмыстың ғылыми маңызы, тәжірибелік маңызы, ғылыми жаңалығы қамтылған.</w:t>
      </w:r>
    </w:p>
    <w:p>
      <w:pPr>
        <w:pStyle w:val="Normal"/>
        <w:jc w:val="both"/>
        <w:rPr>
          <w:sz w:val="28"/>
          <w:lang w:val="kk-KZ"/>
        </w:rPr>
      </w:pPr>
      <w:r>
        <w:rPr>
          <w:sz w:val="28"/>
          <w:lang w:val="kk-KZ"/>
        </w:rPr>
        <w:t xml:space="preserve">     </w:t>
      </w:r>
      <w:r>
        <w:rPr>
          <w:sz w:val="28"/>
          <w:lang w:val="kk-KZ"/>
        </w:rPr>
        <w:tab/>
        <w:t>Бірінші бөлімде Отырардың заттық мәдениеті туралы айтылады. Бұл бөлімде саздан, шыныдан, сүйектен, тастан, ағаштан, металлдан жасалған заттар жайында, Отырардың суландыру жүйесі, Отырардағы тұрғын үй құрылыстары, дәстүрлі киім үлгісі туралы айтылады.</w:t>
      </w:r>
    </w:p>
    <w:p>
      <w:pPr>
        <w:pStyle w:val="Normal"/>
        <w:jc w:val="both"/>
        <w:rPr>
          <w:sz w:val="28"/>
          <w:lang w:val="kk-KZ"/>
        </w:rPr>
      </w:pPr>
      <w:r>
        <w:rPr>
          <w:sz w:val="28"/>
          <w:lang w:val="kk-KZ"/>
        </w:rPr>
        <w:t xml:space="preserve">     </w:t>
      </w:r>
      <w:r>
        <w:rPr>
          <w:sz w:val="28"/>
          <w:lang w:val="kk-KZ"/>
        </w:rPr>
        <w:tab/>
        <w:t>Отырар өңірінде ең алғаш рет қазба жұмыстарын 1895-1904 ж.ж. А.К.Кларе, А.А.Черкасов ұйымдастырған Түркістанның археология мен әуестенушілер үйірмесінің мүшелері зерттеу жүргізді.</w:t>
      </w:r>
    </w:p>
    <w:p>
      <w:pPr>
        <w:pStyle w:val="Normal"/>
        <w:jc w:val="both"/>
        <w:rPr>
          <w:sz w:val="28"/>
          <w:lang w:val="kk-KZ"/>
        </w:rPr>
      </w:pPr>
      <w:r>
        <w:rPr>
          <w:sz w:val="28"/>
          <w:lang w:val="kk-KZ"/>
        </w:rPr>
        <w:t xml:space="preserve">     </w:t>
      </w:r>
      <w:r>
        <w:rPr>
          <w:sz w:val="28"/>
          <w:lang w:val="kk-KZ"/>
        </w:rPr>
        <w:tab/>
        <w:t>1946 жылы А.Н.Бернштам Отырар өңірін зерттеген. 1970 жылдардан кейін К.Акишев, К.М.Байпаков, Л.Б.Ерзакревич Отырар өңірін зерттеу барысында Отырардың мәдениетінің, экономикасының, ғылымының дамығандығы туралы зерттеп, деректерді анықтап ғылымға енгізді.</w:t>
      </w:r>
    </w:p>
    <w:p>
      <w:pPr>
        <w:pStyle w:val="Normal"/>
        <w:jc w:val="both"/>
        <w:rPr>
          <w:sz w:val="28"/>
          <w:lang w:val="kk-KZ"/>
        </w:rPr>
      </w:pPr>
      <w:r>
        <w:rPr>
          <w:sz w:val="28"/>
          <w:lang w:val="kk-KZ"/>
        </w:rPr>
        <w:t xml:space="preserve">     </w:t>
      </w:r>
      <w:r>
        <w:rPr>
          <w:sz w:val="28"/>
          <w:lang w:val="kk-KZ"/>
        </w:rPr>
        <w:tab/>
        <w:t>IX-XII ғасырлар Орта Азия мен Қазақстан қалаларының өрлеу кезеңі болды, соның ішінде әсіресе Отырар қаласының маңызы зор болды, өйткені ол 9 жолдың торабында, Ұлы Жібек жолының бойында орналасқан Үнді, Қытай, Византия, Россия т.б. мемлекеттермен байланыс орнатқан.</w:t>
      </w:r>
    </w:p>
    <w:p>
      <w:pPr>
        <w:pStyle w:val="Normal"/>
        <w:jc w:val="both"/>
        <w:rPr>
          <w:sz w:val="28"/>
          <w:lang w:val="kk-KZ"/>
        </w:rPr>
      </w:pPr>
      <w:r>
        <w:rPr>
          <w:sz w:val="28"/>
          <w:lang w:val="kk-KZ"/>
        </w:rPr>
        <w:t xml:space="preserve">     </w:t>
      </w:r>
      <w:r>
        <w:rPr>
          <w:sz w:val="28"/>
          <w:lang w:val="kk-KZ"/>
        </w:rPr>
        <w:tab/>
        <w:t>К.Акишев, К.М.Байпаков, Л.Б.Ерзакович өз еңбектерінде саздан, сүйектен, шыныдан, металлдан жасалған бұйымдарға көп тоқталған.</w:t>
      </w:r>
    </w:p>
    <w:p>
      <w:pPr>
        <w:pStyle w:val="Normal"/>
        <w:jc w:val="both"/>
        <w:rPr>
          <w:sz w:val="28"/>
          <w:lang w:val="kk-KZ"/>
        </w:rPr>
      </w:pPr>
      <w:r>
        <w:rPr>
          <w:sz w:val="28"/>
          <w:lang w:val="kk-KZ"/>
        </w:rPr>
        <w:t xml:space="preserve">    </w:t>
      </w:r>
      <w:r>
        <w:rPr>
          <w:sz w:val="28"/>
          <w:lang w:val="kk-KZ"/>
        </w:rPr>
        <w:tab/>
        <w:t>Нумизматика ғылымын зерттеуші ғалым Р.Бурнашева Отырардан табылған күміс және мыс теңгелерді зерттеп, сол арқылы Қазақстан тарихының 15-16-шы ғасырларына байланысты деректерді ғылымға қосты.</w:t>
      </w:r>
    </w:p>
    <w:p>
      <w:pPr>
        <w:pStyle w:val="Normal"/>
        <w:jc w:val="both"/>
        <w:rPr>
          <w:sz w:val="28"/>
          <w:lang w:val="kk-KZ"/>
        </w:rPr>
      </w:pPr>
      <w:r>
        <w:rPr>
          <w:sz w:val="28"/>
          <w:lang w:val="kk-KZ"/>
        </w:rPr>
        <w:t xml:space="preserve">     </w:t>
      </w:r>
      <w:r>
        <w:rPr>
          <w:sz w:val="28"/>
          <w:lang w:val="kk-KZ"/>
        </w:rPr>
        <w:tab/>
        <w:t>Отырардың егіншілік мәдениеті туралы В.В.Грошев өз еңбектерінде «Ирригация Южного Казахстана» деген еңбегінде жазған.</w:t>
      </w:r>
    </w:p>
    <w:p>
      <w:pPr>
        <w:pStyle w:val="Normal"/>
        <w:jc w:val="both"/>
        <w:rPr>
          <w:sz w:val="28"/>
          <w:lang w:val="kk-KZ"/>
        </w:rPr>
      </w:pPr>
      <w:r>
        <w:rPr>
          <w:sz w:val="28"/>
          <w:lang w:val="kk-KZ"/>
        </w:rPr>
        <w:t xml:space="preserve">     </w:t>
      </w:r>
      <w:r>
        <w:rPr>
          <w:sz w:val="28"/>
          <w:lang w:val="kk-KZ"/>
        </w:rPr>
        <w:tab/>
        <w:t>Отырардығы тұрғын үй құрылыстары археологиялық қазба жұмыстары арқылы белгілі болды, Отырар отырықшы мәдениеттің ошағы болғаны дәлелденді.</w:t>
      </w:r>
    </w:p>
    <w:p>
      <w:pPr>
        <w:pStyle w:val="Normal"/>
        <w:jc w:val="both"/>
        <w:rPr>
          <w:sz w:val="28"/>
          <w:lang w:val="kk-KZ"/>
        </w:rPr>
      </w:pPr>
      <w:r>
        <w:rPr>
          <w:sz w:val="28"/>
          <w:lang w:val="kk-KZ"/>
        </w:rPr>
        <w:t xml:space="preserve">     </w:t>
      </w:r>
      <w:r>
        <w:rPr>
          <w:sz w:val="28"/>
          <w:lang w:val="kk-KZ"/>
        </w:rPr>
        <w:tab/>
        <w:t>Отырар тарихы туралы көне грек оқымыстысы Птолемей араб пен парсының, түркінің атақты географтары, тарихшылары Әбу Исхақ Ибраһим әл-Истахри, Әбу Райхан Мұхаммед бин Мұхаммед әл-Бируни, Шамс Ад-Дин Әбу Абд Алла Мұхаммед әл-Мағдиси, Якут әл-Хамауи, Әбу Джахфар Мұхаммад ат-Табари т.б. тарихи деректер жазған.</w:t>
      </w:r>
    </w:p>
    <w:p>
      <w:pPr>
        <w:pStyle w:val="Normal"/>
        <w:jc w:val="both"/>
        <w:rPr>
          <w:sz w:val="28"/>
          <w:lang w:val="kk-KZ"/>
        </w:rPr>
      </w:pPr>
      <w:r>
        <w:rPr>
          <w:sz w:val="28"/>
          <w:lang w:val="kk-KZ"/>
        </w:rPr>
        <w:t xml:space="preserve">     </w:t>
      </w:r>
      <w:r>
        <w:rPr>
          <w:sz w:val="28"/>
          <w:lang w:val="kk-KZ"/>
        </w:rPr>
        <w:tab/>
        <w:t>Б.з. Отырар тарихын В.В.Бартольд, А.К.Кларе, А.Н.Бернштам, Е.И.Агеева, Г.И.Пацевич, Ә.Марғұлан, К.Акишев, К.Байпаков, Л.Б.Ерзокович, Ө.Жәнібеков, Ә.Дербісәлиев т.б. зерттеген.</w:t>
      </w:r>
    </w:p>
    <w:p>
      <w:pPr>
        <w:pStyle w:val="Normal"/>
        <w:jc w:val="both"/>
        <w:rPr>
          <w:sz w:val="28"/>
          <w:lang w:val="kk-KZ"/>
        </w:rPr>
      </w:pPr>
      <w:r>
        <w:rPr>
          <w:sz w:val="28"/>
          <w:lang w:val="kk-KZ"/>
        </w:rPr>
        <w:t xml:space="preserve">     </w:t>
      </w:r>
      <w:r>
        <w:rPr>
          <w:sz w:val="28"/>
          <w:lang w:val="kk-KZ"/>
        </w:rPr>
        <w:tab/>
        <w:t>Бұл зерттеулерде Отырардың тарихының ғылым үшін маңызды жағы қарастырылды. Отырар мәдениетінің ежелгі ұлыстардың даму тарихына үлесінің зор болғанын зерттеулер нәтижесі және археологиялық қазба байлықтары көсетіп отыр.</w:t>
      </w:r>
    </w:p>
    <w:p>
      <w:pPr>
        <w:pStyle w:val="Normal"/>
        <w:jc w:val="both"/>
        <w:rPr>
          <w:sz w:val="28"/>
          <w:lang w:val="kk-KZ"/>
        </w:rPr>
      </w:pPr>
      <w:r>
        <w:rPr>
          <w:sz w:val="28"/>
          <w:lang w:val="kk-KZ"/>
        </w:rPr>
        <w:t xml:space="preserve">     </w:t>
      </w:r>
      <w:r>
        <w:rPr>
          <w:sz w:val="28"/>
          <w:lang w:val="kk-KZ"/>
        </w:rPr>
        <w:tab/>
        <w:t>Бұл жұмыста зерттеулерге қосымша деректер кеңінен қаралған. Отырар туралы еңбектердің көпшілігі орыс тілінде жарық көрген. Оны қазақ тілінде жазып, ғылымға енгізудің маңызы зор болып табылады. 1990 жылдардан бері қарай К.М.Байпаков, Ө.Жәнібеков, Ә.Дербісәлиев еңбектері қазақ тілінде жарық көре бастады.</w:t>
      </w:r>
    </w:p>
    <w:p>
      <w:pPr>
        <w:pStyle w:val="Normal"/>
        <w:jc w:val="both"/>
        <w:rPr>
          <w:sz w:val="28"/>
          <w:lang w:val="kk-KZ"/>
        </w:rPr>
      </w:pPr>
      <w:r>
        <w:rPr>
          <w:sz w:val="28"/>
          <w:lang w:val="kk-KZ"/>
        </w:rPr>
        <w:t xml:space="preserve">     </w:t>
      </w:r>
      <w:r>
        <w:rPr>
          <w:sz w:val="28"/>
          <w:lang w:val="kk-KZ"/>
        </w:rPr>
        <w:tab/>
        <w:t>Екінші бөлім Отырардың рухани мәдениеті деп аталады. Онда Отырардан шыққан ғұлама ғалымдар Әбу Нәсір әл-Фараби және оның арғы-бергі ізбасарлары туралы, Қаратау атырабының ақындары, дін және наным-сенімі жайында зерттеулер жүргізілген.</w:t>
      </w:r>
    </w:p>
    <w:p>
      <w:pPr>
        <w:pStyle w:val="Normal"/>
        <w:jc w:val="both"/>
        <w:rPr>
          <w:sz w:val="28"/>
          <w:lang w:val="kk-KZ"/>
        </w:rPr>
      </w:pPr>
      <w:r>
        <w:rPr>
          <w:sz w:val="28"/>
          <w:lang w:val="kk-KZ"/>
        </w:rPr>
        <w:t xml:space="preserve">     </w:t>
      </w:r>
      <w:r>
        <w:rPr>
          <w:sz w:val="28"/>
          <w:lang w:val="kk-KZ"/>
        </w:rPr>
        <w:tab/>
        <w:t>Екінші Аристотель атанған Шығыстан шыққан ғұлама ғалым Әбу Нәсір еңбектерін қазақ ғалымдары арасынан ең бірінші болып зерттеген 1970 жылдары А.Машанов еді. Әбу Нәсір еңбектерін шет елдерден іздеп, тауып, елге алып келген. Одан кейін А.Көбесов, Ә.Дербісәлиев зерттеген.</w:t>
      </w:r>
    </w:p>
    <w:p>
      <w:pPr>
        <w:pStyle w:val="Normal"/>
        <w:jc w:val="both"/>
        <w:rPr>
          <w:sz w:val="28"/>
          <w:lang w:val="kk-KZ"/>
        </w:rPr>
      </w:pPr>
      <w:r>
        <w:rPr>
          <w:sz w:val="28"/>
          <w:lang w:val="kk-KZ"/>
        </w:rPr>
        <w:t xml:space="preserve">     </w:t>
      </w:r>
      <w:r>
        <w:rPr>
          <w:sz w:val="28"/>
          <w:lang w:val="kk-KZ"/>
        </w:rPr>
        <w:tab/>
        <w:t>Ақын-жыраулардың ішінде жырлары жинаусыз жатқан ақындардың еңбектері туралы олардың артында қалдырған шежірелері ғылыми зерттеулерде көрсетілген.</w:t>
      </w:r>
    </w:p>
    <w:p>
      <w:pPr>
        <w:pStyle w:val="Normal"/>
        <w:jc w:val="both"/>
        <w:rPr>
          <w:sz w:val="28"/>
          <w:lang w:val="kk-KZ"/>
        </w:rPr>
      </w:pPr>
      <w:r>
        <w:rPr>
          <w:sz w:val="28"/>
          <w:lang w:val="kk-KZ"/>
        </w:rPr>
        <w:t xml:space="preserve">     </w:t>
      </w:r>
      <w:r>
        <w:rPr>
          <w:sz w:val="28"/>
          <w:lang w:val="kk-KZ"/>
        </w:rPr>
        <w:tab/>
        <w:t>Отырар өңірінде ислам дініне дейін бірнеше діндер болған. Ол туралы К.М.Байпаков, А.Нұржанов зерттеулерінде көрсетілген, 1975, 1989, 1999, 2000 жылдарда археологиялық қазба жұмыстары барысында табылған заттар дәлелдей түседі.</w:t>
      </w:r>
    </w:p>
    <w:p>
      <w:pPr>
        <w:pStyle w:val="Normal"/>
        <w:jc w:val="both"/>
        <w:rPr>
          <w:sz w:val="28"/>
          <w:lang w:val="kk-KZ"/>
        </w:rPr>
      </w:pPr>
      <w:r>
        <w:rPr>
          <w:sz w:val="28"/>
          <w:lang w:val="kk-KZ"/>
        </w:rPr>
        <w:t xml:space="preserve">     </w:t>
      </w:r>
      <w:r>
        <w:rPr>
          <w:sz w:val="28"/>
          <w:lang w:val="kk-KZ"/>
        </w:rPr>
        <w:tab/>
        <w:t>Бұл зерттеулер Қазақстан тарихының ғылымына үлкен үлес қосады.</w:t>
      </w:r>
    </w:p>
    <w:p>
      <w:pPr>
        <w:pStyle w:val="Normal"/>
        <w:jc w:val="both"/>
        <w:rPr>
          <w:sz w:val="28"/>
          <w:lang w:val="kk-KZ"/>
        </w:rPr>
      </w:pPr>
      <w:r>
        <w:rPr>
          <w:sz w:val="28"/>
          <w:lang w:val="kk-KZ"/>
        </w:rPr>
        <w:t xml:space="preserve">     </w:t>
      </w:r>
      <w:r>
        <w:rPr>
          <w:sz w:val="28"/>
          <w:lang w:val="kk-KZ"/>
        </w:rPr>
        <w:tab/>
        <w:t>Отырардан және оның маңындағы қалашықтардан табылған заттық-тұрмыстық мәдениеттік ескерткіштердің біз үшін маңызды болатыны байырғы қазақ тұрмысы мен мәдениетінің еске салатындығында болып отыр.</w:t>
      </w:r>
    </w:p>
    <w:p>
      <w:pPr>
        <w:pStyle w:val="Heading"/>
        <w:tabs>
          <w:tab w:val="clear" w:pos="720"/>
          <w:tab w:val="left" w:pos="0" w:leader="none"/>
        </w:tabs>
        <w:rPr>
          <w:b/>
          <w:b/>
          <w:i/>
          <w:i/>
          <w:sz w:val="28"/>
          <w:lang w:val="kk-KZ"/>
        </w:rPr>
      </w:pPr>
      <w:r>
        <w:rPr>
          <w:b/>
          <w:i/>
          <w:sz w:val="28"/>
          <w:lang w:val="kk-KZ"/>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lang w:val="ru-RU"/>
        </w:rPr>
      </w:pPr>
      <w:r>
        <w:rPr>
          <w:b/>
          <w:i/>
          <w:lang w:val="ru-RU"/>
        </w:rPr>
      </w:r>
    </w:p>
    <w:p>
      <w:pPr>
        <w:pStyle w:val="Heading"/>
        <w:tabs>
          <w:tab w:val="clear" w:pos="720"/>
          <w:tab w:val="left" w:pos="0" w:leader="none"/>
        </w:tabs>
        <w:rPr>
          <w:b/>
          <w:b/>
          <w:i/>
          <w:i/>
        </w:rPr>
      </w:pPr>
      <w:r>
        <w:rPr>
          <w:b/>
          <w:i/>
        </w:rPr>
        <w:t>КІРІСПЕ</w:t>
      </w:r>
    </w:p>
    <w:p>
      <w:pPr>
        <w:pStyle w:val="Heading"/>
        <w:ind w:right="-323" w:hanging="0"/>
        <w:rPr>
          <w:b/>
          <w:b/>
          <w:i/>
          <w:i/>
        </w:rPr>
      </w:pPr>
      <w:r>
        <w:rPr>
          <w:b/>
          <w:i/>
        </w:rPr>
      </w:r>
    </w:p>
    <w:p>
      <w:pPr>
        <w:pStyle w:val="TextBodyIndent"/>
        <w:ind w:right="-1" w:firstLine="1418"/>
        <w:rPr/>
      </w:pPr>
      <w:r>
        <w:rPr/>
        <w:t>Ежелгі заманнан-ақ Жерорта теңізінен Қытайға дейін Еуразияны көктей өткен ұлы Жібек жолы арқылы Үнді. Қытай, Византия т.б. мемлекеттермен  үнемі ғылыми, мәдени экономикалық, дипломатиялық байланыста болып, қалаларында ғылым мен мәдениеті, сауда өндіріс далаларында егін, мал шаруашылығы қатар дамыған, қазақтың ұлт болып  қалыптасқан  алтын бесігі,  отырықшы мәдениеттің ошағы алғашқы  адамдардың тұрағы, әлемдік мәдениеттің ошағы алғашқы адамдардың тұрағы, әлемдік мәдениеттің ірі орталықтарының бірі, дүниеде теңдесі жоқ ұлы ойшыл Әбу Нәсір Әл-Фарабидің туылған жері, Қожа Ахмет Иассауидің  ұлы ұстазы бабтардың бабы Арыстанбабтың  Орта Азияны билеген ұлы әмірші  Әмір Темірдің Алла аманатын тапсырған жері, Отырар алдымен араб пен монғол шапқыншылығына содан кейін қазақ  хандығымен Әбілқайыр әулетінің Мауреннаһр  билеушілерінің сыр бойы үшін болған өзара қырқысына жоңғар шапқыншылығына ұшырап ақыры Отырар суландыру жүйесі  талқандалып, Отырар кітапханасы жойлып, ұлы Жібек жолындағы  қатынас үзіліп, өндіріс тоқтап, қалалары  құм басқан төбелерге, далалары шөлейтті  аймаққа айналды.</w:t>
      </w:r>
    </w:p>
    <w:p>
      <w:pPr>
        <w:pStyle w:val="TextBodyIndent"/>
        <w:ind w:right="-1" w:firstLine="1418"/>
        <w:rPr/>
      </w:pPr>
      <w:r>
        <w:rPr/>
        <w:t>Орыс, қазақ деректеріне қарағанда Отырар қаласының соңы тұрғындары  оны ХҮІІІ ғ. Орта тұсында тастап,  Түркістан, Шілік, Шымкент жағына көшіп кеткен (К.Акишев, К.М.Байпаков, Л.Б.Ерзакович).</w:t>
      </w:r>
    </w:p>
    <w:p>
      <w:pPr>
        <w:pStyle w:val="TextBodyIndent"/>
        <w:ind w:right="-1" w:firstLine="1418"/>
        <w:rPr/>
      </w:pPr>
      <w:r>
        <w:rPr/>
        <w:t>Бірақ Отырар тарихқа Отырар өркениеті деген атпен еніп,/1/ қазақ еліне оның ежелден-ақ қалыптасқан  мемлекеті мен  саяси хал-ахуалының белгісі- ғылым  мен мәдениеттің жалғасы болған. Отырарда  қатар жайған мәңгі  өшпейтін адамзаттың заттық  және рухани  асыл-мұрасын қалдырды.</w:t>
      </w:r>
    </w:p>
    <w:p>
      <w:pPr>
        <w:pStyle w:val="TextBodyIndent"/>
        <w:ind w:right="-1" w:firstLine="1418"/>
        <w:rPr/>
      </w:pPr>
      <w:r>
        <w:rPr/>
        <w:t>Отырар жанында  көне грек оқымыстысы Пталемей араб пен парсының, түркінің жиһан кезген атақты  географтары шежіреші – тарихшылары Әбу Исхақ  Ибрахим  Әл-Истахри  (</w:t>
      </w:r>
      <w:r>
        <w:rPr>
          <w:rFonts w:eastAsia="Symbol" w:cs="Symbol" w:ascii="Symbol" w:hAnsi="Symbol"/>
        </w:rPr>
        <w:t></w:t>
      </w:r>
      <w:r>
        <w:rPr/>
        <w:t>), Әбу Райхан Мухаммед ибн Ахмед Әл-Бируни (Х-ХІ), Әбу-л-қасым, Шамс ад-Дин Әбу Абыт Алла Мухаммед Әл-Мактиси (Х ғ.), Якут әл Хамауи, Әбу Джағхар Мухаммад  ат-Табари (</w:t>
      </w:r>
      <w:r>
        <w:rPr>
          <w:rFonts w:eastAsia="Symbol" w:cs="Symbol" w:ascii="Symbol" w:hAnsi="Symbol"/>
        </w:rPr>
        <w:t></w:t>
      </w:r>
      <w:r>
        <w:rPr/>
        <w:t>), Из ад Дин Әбу-л-хасан Әбу Ибн әл-Асир (</w:t>
      </w:r>
      <w:r>
        <w:rPr>
          <w:rFonts w:eastAsia="Symbol" w:cs="Symbol" w:ascii="Symbol" w:hAnsi="Symbol"/>
        </w:rPr>
        <w:t></w:t>
      </w:r>
      <w:r>
        <w:rPr/>
        <w:t>-</w:t>
      </w:r>
      <w:r>
        <w:rPr>
          <w:rFonts w:eastAsia="Symbol" w:cs="Symbol" w:ascii="Symbol" w:hAnsi="Symbol"/>
        </w:rPr>
        <w:t></w:t>
      </w:r>
      <w:r>
        <w:rPr/>
        <w:t>), Фазлала Рашид  ад-Дин (</w:t>
      </w:r>
      <w:r>
        <w:rPr>
          <w:rFonts w:eastAsia="Symbol" w:cs="Symbol" w:ascii="Symbol" w:hAnsi="Symbol"/>
        </w:rPr>
        <w:t></w:t>
      </w:r>
      <w:r>
        <w:rPr/>
        <w:t>-</w:t>
      </w:r>
      <w:r>
        <w:rPr>
          <w:rFonts w:eastAsia="Symbol" w:cs="Symbol" w:ascii="Symbol" w:hAnsi="Symbol"/>
        </w:rPr>
        <w:t></w:t>
      </w:r>
      <w:r>
        <w:rPr/>
        <w:t>), Әла Ад-Дин  Ата Малик Жуаини  (</w:t>
      </w:r>
      <w:r>
        <w:rPr>
          <w:rFonts w:eastAsia="Symbol" w:cs="Symbol" w:ascii="Symbol" w:hAnsi="Symbol"/>
        </w:rPr>
        <w:t></w:t>
      </w:r>
      <w:r>
        <w:rPr/>
        <w:t>) Мухаммед бин Ахмед әл-Насауи (</w:t>
      </w:r>
      <w:r>
        <w:rPr>
          <w:rFonts w:eastAsia="Symbol" w:cs="Symbol" w:ascii="Symbol" w:hAnsi="Symbol"/>
        </w:rPr>
        <w:t></w:t>
      </w:r>
      <w:r>
        <w:rPr/>
        <w:t>) т.б. картаға түсіріп, тарихи деректер жазып қалдырды.(К.Акишев, К.М.Байпаков)</w:t>
      </w:r>
    </w:p>
    <w:p>
      <w:pPr>
        <w:pStyle w:val="TextBodyIndent"/>
        <w:ind w:right="-1" w:firstLine="1418"/>
        <w:rPr/>
      </w:pPr>
      <w:r>
        <w:rPr/>
        <w:t xml:space="preserve">Ал біздің заманымызда  Отырар тарихын В.В.Бартольд, А.К.Кларе, А.А.Черкасов, А.Н.Бернштам, Е.И.Агеева, Г.И.Пацевич, Ә.Марғұлан, А.Машанов, К.Акышев, К.М.Байпаков, Л.Б.Ерзакович, </w:t>
      </w:r>
    </w:p>
    <w:p>
      <w:pPr>
        <w:pStyle w:val="TextBodyIndent"/>
        <w:ind w:right="-1" w:firstLine="1418"/>
        <w:rPr/>
      </w:pPr>
      <w:r>
        <w:rPr/>
        <w:t>Ә.Әлімов, А.Алтаев, Ө.Жәнібеков, Ә.Дербісәлиев Т.Б. зерттеді. Сондай-ақ әдебиет тарихында Д.Досжанов, Х.Әбібаев, О.Сүлейменов, М.Шаханов Отырар тақырыбына қалам тартты.</w:t>
      </w:r>
    </w:p>
    <w:p>
      <w:pPr>
        <w:pStyle w:val="TextBodyIndent"/>
        <w:ind w:right="-1" w:firstLine="1418"/>
        <w:rPr/>
      </w:pPr>
      <w:r>
        <w:rPr/>
        <w:t>Жоғарыда аталған зерттеушілердің ішінде Рңтүстік Қазақстан кешенді археологиялық  экспедициясына қатысқан А.Н.Бернштам, Е.И.Агеева, Ц.И.Пацевич (</w:t>
      </w:r>
      <w:r>
        <w:rPr>
          <w:rFonts w:eastAsia="Symbol" w:cs="Symbol" w:ascii="Symbol" w:hAnsi="Symbol"/>
        </w:rPr>
        <w:t></w:t>
      </w:r>
      <w:r>
        <w:rPr/>
        <w:t xml:space="preserve"> ж.ж.) К.Акишев, К.М.Байпаков, Л.Б.Ерзакович (</w:t>
      </w:r>
      <w:r>
        <w:rPr>
          <w:rFonts w:eastAsia="Symbol" w:cs="Symbol" w:ascii="Symbol" w:hAnsi="Symbol"/>
        </w:rPr>
        <w:t></w:t>
      </w:r>
      <w:r>
        <w:rPr/>
        <w:t xml:space="preserve"> ж.ж.) қазақ зиялыларының  арасында  “Дала археологы”, “Музей адам” деген  лақап аттармен белгілі болған  Отырарлық А.Әлімов, Адасхан Алтаевтар т.б. археолог ғалымдар  “Отырар алқабындағы” қалалардың  өмір сүре бастаған  алғашқы жылдарынан бастап ХҮІІІ ғ. дейінгі заттық тұрмыстық  мәдениеттің ескерткіштерін тауып, ғылымға “Отырар, Қаратау” археологиялық этнографиялық музейі ашылды.</w:t>
      </w:r>
    </w:p>
    <w:p>
      <w:pPr>
        <w:pStyle w:val="TextBodyIndent"/>
        <w:ind w:right="-1" w:firstLine="1418"/>
        <w:rPr/>
      </w:pPr>
      <w:r>
        <w:rPr/>
        <w:t>Отырар өркениетінің негізі болған жоғарыда табылған заттық тұрмыстық мәдениеттік ескерткіштердің ішінде Отырарға тән түрлі үлгідегі саз балшықтан күйдірілген қыш ыдыстарда  металлдан соғылған білезік, жүзік, сақина, сырға , қапсырма т.б. секілді зергерлік әшекейлер де, еңбек құралдарында, тастан қашалған, шыныдан жасалған бұйым-құралдарда қазақтың қолтума өнерінің сарындары  молынан байқалады. Сондықтан “мұндағы  археологиялық Отырар-Қаратау” мәдениеті  ескерткіштерінің біз үшін маңызды  болатыны  олардың  малшылықпен қатар  дамыған  егіншілік дәстүріне бейімделгендігінде  ғана емес, байырғы қазақ тұрмысы мен мәдениетін  еске салатындығында  болып отыр./2/ Ал ХҮІІІ-ХІХ ғасырлардағы этнографтардың, географтардың, саяхатшылардың еңбектерінде  бұл бұйымдардың бәрі де қазақтарға тән екендігі  жазылған. Қазақтардың теріден ағаштан жасалған  ыдыстарына ұйқас керамикалық   бұйымдары да аз емес (К.Акишев). Бірі этногроф бірі археолог  қазақ ғалымдарының бұл пікірлерін фольклор  туындылары арқылы дәйектей түсуге  болар еді.</w:t>
      </w:r>
    </w:p>
    <w:p>
      <w:pPr>
        <w:pStyle w:val="TextBodyIndent"/>
        <w:ind w:right="-1" w:firstLine="1418"/>
        <w:rPr/>
      </w:pPr>
      <w:r>
        <w:rPr/>
        <w:t>Жалпы жоғарыдағы археологиялық, этнографиялық және фольклорлық зерттеулер бойынша  қалыптасқан  ғылыми пікірлерге түсіне отырып, Отырар өркениеті қалыптастырған қолөнерінің қазаққа тән екендігін және бұл өнердің Отырар өркениеті тарих еншісіне  кеткенімен ұлттық аспап алып, күні бүгінге дейін осы жердің түн тамырлы қол-өнері ретінде ел ішінде сақталып қазақ тұрмысында кеңінен қолданылып келгендігін айтуға болады.</w:t>
      </w:r>
    </w:p>
    <w:p>
      <w:pPr>
        <w:pStyle w:val="TextBodyIndent"/>
        <w:ind w:right="-1" w:firstLine="1418"/>
        <w:rPr>
          <w:lang w:val="ru-RU"/>
        </w:rPr>
      </w:pPr>
      <w:r>
        <w:rPr/>
        <w:t>Бүкіл әлемдік өркениетте  өзіндік тарихи орны болған Отырар өркениетінің тағы бір негізі- Отырардан шыққан қазақ халқының тағдырлас  Әбу Нәсір Әл-Фараби  мен оның  ізбасарларының энциклопедияны – ғұламалардың, ақындардың сазгерлердің т.б. өнер иелерінің артында  қалдырған мәңгі өшпес ілімі, өнері деуге болады. Өйткені, Отырарда заттық және рухани мәдениет қатар қанат жайып  дамыған болатын.</w:t>
      </w:r>
    </w:p>
    <w:p>
      <w:pPr>
        <w:pStyle w:val="TextBodyIndent"/>
        <w:ind w:right="-1" w:firstLine="1418"/>
        <w:rPr>
          <w:lang w:val="ru-RU"/>
        </w:rPr>
      </w:pPr>
      <w:r>
        <w:rPr>
          <w:lang w:val="ru-RU"/>
        </w:rPr>
      </w:r>
    </w:p>
    <w:p>
      <w:pPr>
        <w:pStyle w:val="TextBodyIndent"/>
        <w:ind w:right="-1" w:firstLine="1418"/>
        <w:rPr>
          <w:lang w:val="ru-RU"/>
        </w:rPr>
      </w:pPr>
      <w:r>
        <w:rPr>
          <w:lang w:val="ru-RU"/>
        </w:rPr>
      </w:r>
    </w:p>
    <w:p>
      <w:pPr>
        <w:pStyle w:val="TextBodyIndent"/>
        <w:ind w:right="-1"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rPr>
          <w:lang w:val="ru-RU"/>
        </w:rPr>
      </w:pPr>
      <w:r>
        <w:rPr>
          <w:lang w:val="ru-RU"/>
        </w:rPr>
      </w:r>
    </w:p>
    <w:p>
      <w:pPr>
        <w:pStyle w:val="TextBodyIndent"/>
        <w:ind w:right="-323" w:firstLine="1418"/>
        <w:jc w:val="center"/>
        <w:rPr>
          <w:b/>
          <w:b/>
          <w:i/>
          <w:i/>
        </w:rPr>
      </w:pPr>
      <w:r>
        <w:rPr>
          <w:b/>
          <w:i/>
        </w:rPr>
        <w:t>Отырардың заттық  мәдениеті</w:t>
      </w:r>
    </w:p>
    <w:p>
      <w:pPr>
        <w:pStyle w:val="TextBodyIndent"/>
        <w:ind w:right="-323" w:firstLine="1418"/>
        <w:jc w:val="center"/>
        <w:rPr>
          <w:b/>
          <w:b/>
          <w:i/>
          <w:i/>
        </w:rPr>
      </w:pPr>
      <w:r>
        <w:rPr>
          <w:b/>
          <w:i/>
        </w:rPr>
        <w:t>1.1. Отырар өңірінен табылған саздан жасалған жәдігерлер</w:t>
      </w:r>
    </w:p>
    <w:p>
      <w:pPr>
        <w:pStyle w:val="TextBodyIndent"/>
        <w:ind w:right="-323" w:firstLine="1418"/>
        <w:jc w:val="center"/>
        <w:rPr>
          <w:b/>
          <w:b/>
          <w:i/>
          <w:i/>
        </w:rPr>
      </w:pPr>
      <w:r>
        <w:rPr>
          <w:b/>
          <w:i/>
        </w:rPr>
      </w:r>
    </w:p>
    <w:p>
      <w:pPr>
        <w:pStyle w:val="TextBodyIndent"/>
        <w:ind w:left="-142" w:right="-1" w:firstLine="1560"/>
        <w:rPr/>
      </w:pPr>
      <w:r>
        <w:rPr/>
        <w:t>Отырар бүкіл Шығысқа кеңінен танымал, ұлы Жібек жолының бойында орналасқан қала. Сырдарияның орта ағысындағы суармалы құнарлы алқап орталығы болып табылады.</w:t>
      </w:r>
    </w:p>
    <w:p>
      <w:pPr>
        <w:pStyle w:val="TextBodyIndent"/>
        <w:ind w:left="-142" w:right="-1" w:firstLine="1560"/>
        <w:rPr/>
      </w:pPr>
      <w:r>
        <w:rPr/>
        <w:t>Отырардан Арысты өрлей шыққан жолдар Тараз бен Баласағұнды  басып өтіп, одан әрі  Шығыс Түркістанға жетеді, Сырдарияны өрлей жоғары  кететін ежелгі жолторабы Шаш, соғды арқылы жалғасып,  Мерв пен Нишапурға  жеткізеді; төмен кететін жол Арал  аймағына, одан әрі Қара теңізбен кавказға  апарады. “Орта Азияда – деп ескертті  белгілі совет археологы  А.Н.Бернштам- бұдан ең қолайлы  және қауіпті орынды табу қиын!”./3/</w:t>
      </w:r>
    </w:p>
    <w:p>
      <w:pPr>
        <w:pStyle w:val="TextBodyIndent"/>
        <w:ind w:left="-142" w:right="-1" w:firstLine="1560"/>
        <w:rPr/>
      </w:pPr>
      <w:r>
        <w:rPr/>
        <w:t>Отырар жайында көне грек оқымыстысы Птолемей араб пен парсының, түркінің жиһан кезген атақты  географтары шежіреші тарихшылары. Әбу Исхан Ибрахим  Әл-Истахри (</w:t>
      </w:r>
      <w:r>
        <w:rPr>
          <w:rFonts w:eastAsia="Symbol" w:cs="Symbol" w:ascii="Symbol" w:hAnsi="Symbol"/>
        </w:rPr>
        <w:t></w:t>
      </w:r>
      <w:r>
        <w:rPr/>
        <w:t xml:space="preserve"> ж.ж.). Әбу Тайхан Мұхаммед Ибн Ахмед әл Беруни  (Х-ХІ ғ.ғ.) Әбу Джағфар Мухаммад ат-Табари (</w:t>
      </w:r>
      <w:r>
        <w:rPr>
          <w:rFonts w:eastAsia="Symbol" w:cs="Symbol" w:ascii="Symbol" w:hAnsi="Symbol"/>
        </w:rPr>
        <w:t></w:t>
      </w:r>
      <w:r>
        <w:rPr/>
        <w:t xml:space="preserve">ж.) </w:t>
      </w:r>
    </w:p>
    <w:p>
      <w:pPr>
        <w:pStyle w:val="TextBodyIndent"/>
        <w:ind w:left="-142" w:right="-1" w:firstLine="1560"/>
        <w:rPr/>
      </w:pPr>
      <w:r>
        <w:rPr/>
        <w:t>ІХ ғасырдың аяғынан бастап керамикалық заттар жасаушылардың  жылтыр көздері (глазурь ) ойлап табуына байланысты  заттардың санымен қатар сапасы да жақсарды. Сондай-ақ жаңа әшекейлеу  жолдары да ашыла бастады. Ең бірінші өте әдемі жылтыр көз өрнектер шыға бастаған. Бірақ олар солғын болғандықтан шеберлер әрлендірудің жаңа жолдарын  іздей бастаған, сөйтіп керамика саласында  Х ғасырда мөлдір қорғасын және қалайы көздер кеңінен тараған. Қорғасын көздер темір, мыс, қалайы, күмістің тотықтанған бояуларымен бірге қолданылған.</w:t>
      </w:r>
    </w:p>
    <w:p>
      <w:pPr>
        <w:pStyle w:val="TextBodyIndent"/>
        <w:ind w:left="-142" w:right="-1" w:firstLine="1560"/>
        <w:rPr/>
      </w:pPr>
      <w:r>
        <w:rPr/>
        <w:t>Затты күйдіргенде тотықтар заттың үстіңгі жағын неше түрлі түске бояған-қызыл,жасыл,сары қоңыр сондай-ақ, жылтыр, мөлдір түстер көздің жауын алып тұрады. Өрнектердің де түрлері неше алуан. Мұнда әр түрлі өсімдіктерің, геометриялық фигуралардың, араб әріптерінің, түрлі өзгерілген жануарлардың суреттері бейнеленген. Суреттер көбінесе ойын қондырылған өрнектермен толықтырылып отырған. Жапсырылған көздер мен бояулар ойылған суретке орнатылып, шымқайланып, бұрынғысынан да әдемілене түскен.</w:t>
      </w:r>
    </w:p>
    <w:p>
      <w:pPr>
        <w:pStyle w:val="TextBodyIndent"/>
        <w:ind w:left="-142" w:right="-1" w:firstLine="1560"/>
        <w:rPr/>
      </w:pPr>
      <w:r>
        <w:rPr/>
        <w:t>ХІ-ХІІ ғасырларда  өрме, түрлі ирек, дөңгелек өрнектер кеңінен тараған. Өрнектердің орналасуы белдеулер тұсында көлденеңінен, ал бөлімшелерінде шашыраңқы түрде кездеседі.</w:t>
      </w:r>
    </w:p>
    <w:p>
      <w:pPr>
        <w:pStyle w:val="TextBodyIndent"/>
        <w:ind w:left="-142" w:right="-1" w:firstLine="1560"/>
        <w:rPr/>
      </w:pPr>
      <w:r>
        <w:rPr/>
        <w:t>Х-ХҮ ғсырларда жасыл және қоңыр, сирегірек көк түсті бояулар  кеңінен қолданылған. Әр түрлі көлемдегі тегене, тарелка, подностар, шырақтар көздермен өрнектелген.</w:t>
      </w:r>
    </w:p>
    <w:p>
      <w:pPr>
        <w:pStyle w:val="TextBodyIndent"/>
        <w:ind w:left="-142" w:right="-1" w:firstLine="1560"/>
        <w:rPr/>
      </w:pPr>
      <w:r>
        <w:rPr/>
        <w:t>Осы кезеңде Отырарда өрнектер салынған арнаулы пішінде жасалынатын жоғары сапалы көркем керамикалар шығару игерілді. Мұндай керамикалар шығару орталығы Оңтүстік Түркімениядағы Мерв қаласы екендігі бұрыннан мәлім  болатын. Мұнда арнаулы маманданған шеберханалар болатын. Отырарда мұндай керамика күйдіру  пешінің ішінен табылды. Бұл жағдай олардың осы жергілікті жерде жасалғанын дәлелдейді.</w:t>
      </w:r>
    </w:p>
    <w:p>
      <w:pPr>
        <w:pStyle w:val="TextBodyIndent"/>
        <w:ind w:left="-142" w:right="-1" w:firstLine="1560"/>
        <w:rPr/>
      </w:pPr>
      <w:r>
        <w:rPr/>
        <w:t>Ертедегі мекендердің орнында үйіліп қалған  әрбір төбенің өз аты бар: Алтынтөбе, Жалпақтөбе, Құйрықтөбе, Мардан, Пышақшы төбе және басқалар. Ертеде мекендердің аттары басқа болған, бірақ жергілікті аңыздар  қазіргі кездегі аттарды Отырарға қатысты оазистегі ертедегі серік-қалалармен  байланыстырады. Мысалы, Алтынтөбенің осылай аталуы бұрын осы жерде зергерлер тұрған, Пышақтөбе қару- жарақ  жасаушылар, Құйрықтөбеде мал союшы- қасапшылар тұрған-мыс./4/ Ертедегі Отырарды  қоршаған  көптеген  қалалар мен мекендер Х-ХІ ғасырларда қаңырап бос қалған, сондықтан халық аңыздардың оазистегі қалалардың тарихи шын аттарын сақтауы кездейсоқ емес.</w:t>
      </w:r>
    </w:p>
    <w:p>
      <w:pPr>
        <w:pStyle w:val="TextBodyIndent"/>
        <w:ind w:left="-142" w:right="-1" w:firstLine="1560"/>
        <w:rPr/>
      </w:pPr>
      <w:r>
        <w:rPr/>
        <w:t xml:space="preserve">Отырар оазисі  археологтар тапқан  ірі қалашықтардың бірі болып саналған  Көк Мардан орналасқан Арыстың сол жақ жағалауын да алып жатыр. Егер Көк Марданда жүргізілген  зерттеу жұмыстарында оның  Х ғасырға дейін тұрғаны көтерілсе, ал басқа ескерткіштерде араб шапқыншылығы  кезінде жойылған. Оазис Отырармен қатар бірнеше қалалар  орналасқан Сырдарияның сол жақ жағалауындағы шалғындық жерлерді де алып жатыр. </w:t>
      </w:r>
    </w:p>
    <w:p>
      <w:pPr>
        <w:pStyle w:val="TextBodyIndent"/>
        <w:ind w:left="-142" w:right="-1" w:firstLine="1560"/>
        <w:rPr/>
      </w:pPr>
      <w:r>
        <w:rPr/>
        <w:t>Бұл Қауғаната, Бұзық сондай-ақ  ірі сауда қолөнер орталығы болған Мейрамтөбенің бүлінген қалдықтары және Кумидж қамалының қалдығы. Солтүстік шығыста оазистің шекарасы  Бөген өзенінің төменгі ағысына  келіп тіреледі. Бұл жерде археологтар үш қалашықты тапқан: Бұзықтөбе, Ақтөбе, Кішітөбе және тағы бір Ақтөбе. Бұл ескерткіштер туралы  біз алда әлі тоқталамыз, ал Отырартөбе қалашығына талдау жасайық.</w:t>
      </w:r>
    </w:p>
    <w:p>
      <w:pPr>
        <w:pStyle w:val="TextBodyIndent"/>
        <w:ind w:left="-142" w:right="-1" w:firstLine="1560"/>
        <w:rPr/>
      </w:pPr>
      <w:r>
        <w:rPr/>
        <w:t xml:space="preserve">Отырартөбенің  топографиясы, Отырар қаласының бүлінген орны Темір станциясынан батысқа қарай  </w:t>
      </w:r>
      <w:r>
        <w:rPr>
          <w:rFonts w:eastAsia="Symbol" w:cs="Symbol" w:ascii="Symbol" w:hAnsi="Symbol"/>
        </w:rPr>
        <w:t></w:t>
      </w:r>
      <w:r>
        <w:rPr/>
        <w:t xml:space="preserve"> км жерде, “Талапты” совхозының бөлімшесінің жанында орналасқан. Топографиялық жақтан бұл орыннан Қазақстанның орта ғасырлық ескерткіштеріне тән белгілері көрінеді. Отырардың орталық қалдықтары биік бес бұрышты  төбені алып тұр.  Оның ең биік  бөлігі жалпы жазық жерден </w:t>
      </w:r>
      <w:r>
        <w:rPr>
          <w:rFonts w:eastAsia="Symbol" w:cs="Symbol" w:ascii="Symbol" w:hAnsi="Symbol"/>
        </w:rPr>
        <w:t></w:t>
      </w:r>
      <w:r>
        <w:rPr/>
        <w:t xml:space="preserve"> метр биіктікте, ал қалған  бөліктері орта есеппен </w:t>
      </w:r>
      <w:r>
        <w:rPr>
          <w:rFonts w:eastAsia="Symbol" w:cs="Symbol" w:ascii="Symbol" w:hAnsi="Symbol"/>
        </w:rPr>
        <w:t></w:t>
      </w:r>
      <w:r>
        <w:rPr/>
        <w:t xml:space="preserve">-нан </w:t>
      </w:r>
      <w:r>
        <w:rPr>
          <w:rFonts w:eastAsia="Symbol" w:cs="Symbol" w:ascii="Symbol" w:hAnsi="Symbol"/>
        </w:rPr>
        <w:t></w:t>
      </w:r>
      <w:r>
        <w:rPr/>
        <w:t>- метрге дейін жетеді.</w:t>
      </w:r>
    </w:p>
    <w:p>
      <w:pPr>
        <w:pStyle w:val="TextBodyIndent"/>
        <w:ind w:left="-142" w:right="-1" w:firstLine="1560"/>
        <w:rPr/>
      </w:pPr>
      <w:r>
        <w:rPr/>
        <w:t xml:space="preserve">Орталық бөлім </w:t>
      </w:r>
      <w:r>
        <w:rPr>
          <w:rFonts w:eastAsia="Symbol" w:cs="Symbol" w:ascii="Symbol" w:hAnsi="Symbol"/>
        </w:rPr>
        <w:t></w:t>
      </w:r>
      <w:r>
        <w:rPr/>
        <w:t xml:space="preserve"> га алаңды, ал төбенің оңтүстігі -</w:t>
      </w:r>
      <w:r>
        <w:rPr>
          <w:rFonts w:eastAsia="Symbol" w:cs="Symbol" w:ascii="Symbol" w:hAnsi="Symbol"/>
        </w:rPr>
        <w:t></w:t>
      </w:r>
      <w:r>
        <w:rPr/>
        <w:t xml:space="preserve"> метр, оңтүстік-батысы </w:t>
      </w:r>
      <w:r>
        <w:rPr>
          <w:rFonts w:eastAsia="Symbol" w:cs="Symbol" w:ascii="Symbol" w:hAnsi="Symbol"/>
        </w:rPr>
        <w:t></w:t>
      </w:r>
      <w:r>
        <w:rPr/>
        <w:t xml:space="preserve"> метр, батысы </w:t>
      </w:r>
      <w:r>
        <w:rPr>
          <w:rFonts w:eastAsia="Symbol" w:cs="Symbol" w:ascii="Symbol" w:hAnsi="Symbol"/>
        </w:rPr>
        <w:t></w:t>
      </w:r>
      <w:r>
        <w:rPr/>
        <w:t xml:space="preserve"> метр, солтүстік шығысы </w:t>
      </w:r>
      <w:r>
        <w:rPr>
          <w:rFonts w:eastAsia="Symbol" w:cs="Symbol" w:ascii="Symbol" w:hAnsi="Symbol"/>
        </w:rPr>
        <w:t></w:t>
      </w:r>
      <w:r>
        <w:rPr/>
        <w:t xml:space="preserve"> метр, шығысы </w:t>
      </w:r>
      <w:r>
        <w:rPr>
          <w:rFonts w:eastAsia="Symbol" w:cs="Symbol" w:ascii="Symbol" w:hAnsi="Symbol"/>
        </w:rPr>
        <w:t></w:t>
      </w:r>
      <w:r>
        <w:rPr/>
        <w:t xml:space="preserve"> метр жерді алып жатыр. Қалашықтың қалдықтарының жайылғанына, желдің ұшырғанына, төбенің үстіне шөп өскеніне  қарамай Отырардың жасаған жоспарының, аэрофотосуреттер мен байқаулардың көмегімен бұрынғы жоспардың бөлшектерін анықтауға мүмкіндік туды. Орталық төбенің  кейбір тік жарлары </w:t>
      </w:r>
      <w:r>
        <w:rPr>
          <w:rFonts w:eastAsia="Symbol" w:cs="Symbol" w:ascii="Symbol" w:hAnsi="Symbol"/>
        </w:rPr>
        <w:t></w:t>
      </w:r>
      <w:r>
        <w:rPr/>
        <w:t>-</w:t>
      </w:r>
      <w:r>
        <w:rPr>
          <w:rFonts w:eastAsia="Symbol" w:cs="Symbol" w:ascii="Symbol" w:hAnsi="Symbol"/>
        </w:rPr>
        <w:t></w:t>
      </w:r>
      <w:r>
        <w:rPr/>
        <w:t xml:space="preserve">-қа дейін сақталған дуалдармен қоршалған. </w:t>
      </w:r>
    </w:p>
    <w:p>
      <w:pPr>
        <w:pStyle w:val="TextBodyIndent"/>
        <w:ind w:left="-142" w:right="-1" w:firstLine="1560"/>
        <w:rPr/>
      </w:pPr>
      <w:r>
        <w:rPr/>
        <w:t>Дуалдан биік болып шығып тұрған мұнаралардың іздері байқалады. Дуалдың бұрыштарындағы мұнаралар айқын көрінеді де, дуалдың периметрлеріндегі  болар-болмас қана көрінеді. Мұнаралары дөңгелек  тәрізді болған.</w:t>
      </w:r>
    </w:p>
    <w:p>
      <w:pPr>
        <w:pStyle w:val="TextBodyIndent"/>
        <w:ind w:left="-142" w:right="-1" w:firstLine="1560"/>
        <w:rPr/>
      </w:pPr>
      <w:r>
        <w:rPr/>
        <w:t xml:space="preserve">Дуалдың сырт жағынан ертедегі олар көрініп тұр. Бұл кемері тайғанақ, тереңдігі </w:t>
      </w:r>
      <w:r>
        <w:rPr>
          <w:rFonts w:eastAsia="Symbol" w:cs="Symbol" w:ascii="Symbol" w:hAnsi="Symbol"/>
        </w:rPr>
        <w:t></w:t>
      </w:r>
      <w:r>
        <w:rPr/>
        <w:t xml:space="preserve"> метр, көлденеңі  </w:t>
      </w:r>
      <w:r>
        <w:rPr>
          <w:rFonts w:eastAsia="Symbol" w:cs="Symbol" w:ascii="Symbol" w:hAnsi="Symbol"/>
        </w:rPr>
        <w:t></w:t>
      </w:r>
      <w:r>
        <w:rPr/>
        <w:t xml:space="preserve"> метр өзек екен. Қалаға кіретін </w:t>
      </w:r>
      <w:r>
        <w:rPr>
          <w:rFonts w:eastAsia="Symbol" w:cs="Symbol" w:ascii="Symbol" w:hAnsi="Symbol"/>
        </w:rPr>
        <w:t></w:t>
      </w:r>
      <w:r>
        <w:rPr/>
        <w:t xml:space="preserve"> қақпа бар.  Екеуі  оңтүстік және солтүстік-шығыс жақта бір-біріне  қарама-қарсы  орналасқан, үшінші – батыс жақта  тура ортасында болып,  Оңтүстіктегі  орталық қақпаның қызметін атқаратын  сияқты . Дуалдағы  ойық қазіргі кезде  </w:t>
      </w:r>
      <w:r>
        <w:rPr>
          <w:rFonts w:eastAsia="Symbol" w:cs="Symbol" w:ascii="Symbol" w:hAnsi="Symbol"/>
        </w:rPr>
        <w:t></w:t>
      </w:r>
      <w:r>
        <w:rPr/>
        <w:t xml:space="preserve"> метрге жетті. Орталық көше  солтүстік  жақтағы орталық қақпаны  солтүстігімен байланыстырып, қалашықты тең немесе екі бөлікке бөліп тұр. Бүлінген   қалдықтың топографиясында  көшелер айқын көрінеді. Ол көлденеңі </w:t>
      </w:r>
      <w:r>
        <w:rPr>
          <w:rFonts w:eastAsia="Symbol" w:cs="Symbol" w:ascii="Symbol" w:hAnsi="Symbol"/>
        </w:rPr>
        <w:t></w:t>
      </w:r>
      <w:r>
        <w:rPr/>
        <w:t xml:space="preserve"> метрдей  кішкене сай  сияқты . Орталық көшеден дуалға барып тірелетін көшелер тарайды. Солтүстік  және батыс қақпалардың  алдынан бітпей қалған  құрылыс  учаскелері   байқалады. Бұл базарлар.</w:t>
      </w:r>
    </w:p>
    <w:p>
      <w:pPr>
        <w:pStyle w:val="TextBodyIndent"/>
        <w:ind w:left="-142" w:right="-1" w:firstLine="1560"/>
        <w:rPr/>
      </w:pPr>
      <w:r>
        <w:rPr/>
        <w:t>Орталық бөлімінің  топографиясы  негізінен соңғы орта ғасырда  (ХІІ-ХІІІ ғ.ғ.) қалыптасқан. Осы кезде қалалар цитадель, шахристан және  рабад деп айқын бөлінген жоқ. Бірақ Отырардың өзі бұдан бұрынырақ пайда болған. Онда оның қамалы  қайда?</w:t>
      </w:r>
    </w:p>
    <w:p>
      <w:pPr>
        <w:pStyle w:val="TextBodyIndent"/>
        <w:ind w:left="-142" w:right="-1" w:firstLine="1560"/>
        <w:rPr/>
      </w:pPr>
      <w:r>
        <w:rPr/>
        <w:t xml:space="preserve">Қазіргі  кезде бүлінген қалдықтарынан оның  шекарасын табу мүмкін емес. Көмекке аэрофотосурет келді. Төбенің жан-жағынан түсірілген суреттердің  ортасында үш бұрышты учаске көрініп тұр, оның жобасының  сызықтары күңгірттеу. Бұл сызық  ертедегі қамалдың айналасындағы ордың  орындары./5/  Қамалдың  үш жағы </w:t>
      </w:r>
      <w:r>
        <w:rPr>
          <w:rFonts w:eastAsia="Symbol" w:cs="Symbol" w:ascii="Symbol" w:hAnsi="Symbol"/>
        </w:rPr>
        <w:t></w:t>
      </w:r>
      <w:r>
        <w:rPr/>
        <w:t xml:space="preserve">, </w:t>
      </w:r>
      <w:r>
        <w:rPr>
          <w:rFonts w:eastAsia="Symbol" w:cs="Symbol" w:ascii="Symbol" w:hAnsi="Symbol"/>
        </w:rPr>
        <w:t></w:t>
      </w:r>
      <w:r>
        <w:rPr/>
        <w:t xml:space="preserve">  және </w:t>
      </w:r>
      <w:r>
        <w:rPr>
          <w:rFonts w:eastAsia="Symbol" w:cs="Symbol" w:ascii="Symbol" w:hAnsi="Symbol"/>
        </w:rPr>
        <w:t></w:t>
      </w:r>
      <w:r>
        <w:rPr/>
        <w:t xml:space="preserve"> метрге тең.</w:t>
      </w:r>
    </w:p>
    <w:p>
      <w:pPr>
        <w:pStyle w:val="TextBodyIndent"/>
        <w:ind w:left="-142" w:right="-1" w:firstLine="1560"/>
        <w:rPr/>
      </w:pPr>
      <w:r>
        <w:rPr/>
        <w:t xml:space="preserve">Орталық төбеге  құрылыс жүргізілген  территория жалғасқан. Ол </w:t>
      </w:r>
      <w:r>
        <w:rPr>
          <w:rFonts w:eastAsia="Symbol" w:cs="Symbol" w:ascii="Symbol" w:hAnsi="Symbol"/>
        </w:rPr>
        <w:t></w:t>
      </w:r>
      <w:r>
        <w:rPr/>
        <w:t xml:space="preserve"> гектар алаңға созылып жатыр. Отырардың маңайы бүлінген  дуалдармен  қоршалған. Дуалдың сыртынан  айнала ор қазылған,  оның  кейбір жерлері  сазға айналған.</w:t>
      </w:r>
    </w:p>
    <w:p>
      <w:pPr>
        <w:pStyle w:val="TextBodyIndent"/>
        <w:ind w:left="-142" w:right="-1" w:firstLine="1560"/>
        <w:rPr/>
      </w:pPr>
      <w:r>
        <w:rPr/>
        <w:t>Дуалдың солтүстік жағына қазіргі кезде  салынған поселке тірелген. Осы жерде табиғи рельефінің  бейнесін  елестетіп тұрған екі бұрышы шығыңқы жер бар. Орталық төбенің дуалының солтүстік бұрыштан қашықтығы – 520 метр. Осы учаскедегі  дуал жақсы  сақталған. Оның  көлденеңі  20-25 метр, биіктігі 2-3 метр. Дуалда  ішке кіретін жер бар, ол арқылы қазіргі кезде  совхоздың бөлімшесінен  Байылдыр ауылына қарай  жол  кетеді.  Оңтүстік  жақтағы  учаскенің  дуалы  осы араға  совхоздың  дала  учаскесі   кіріп  тұрғандықтан  нашар  сақталған.Дуалдардың  кейбір жерлері  құлаған, бірақ аэрофотосуреттерде  ертедегі  жобаны  қайталап  тұрған ақ түсті  сызықтар байқалады.</w:t>
      </w:r>
    </w:p>
    <w:p>
      <w:pPr>
        <w:pStyle w:val="TextBodyIndent"/>
        <w:ind w:left="-142" w:right="-1" w:firstLine="1560"/>
        <w:rPr/>
      </w:pPr>
      <w:r>
        <w:rPr/>
        <w:t>Батыс жақтың  дуалы бүтіндей  сақталған. Қалашықтың  шығыс  жағында  біраз байқаулар жасалды. Бұл жерден  екінші белдеу учаскелердің  қоршаулары  мен сыртқы дуалы көрінетін  болған. Егер бірінші  дуалдың   шеңбері орталық  төбеден 750 метр қашық тұрса, сыртқы жағы 1000 метр қашықтаған. Сыртқы дуалдың 2000 метрдей  жері жақсы сақталған.</w:t>
      </w:r>
    </w:p>
    <w:p>
      <w:pPr>
        <w:pStyle w:val="TextBodyIndent"/>
        <w:ind w:left="-142" w:right="-1" w:firstLine="1560"/>
        <w:rPr/>
      </w:pPr>
      <w:r>
        <w:rPr/>
        <w:t>Дуалдың құрылысын  анықтау үшін  оның бір учаскесінде  қазба жұмысы  жүргізілді. Оның ұзындығы 25 метр, көлденеңі  1,2 метр ормен бөлінген жер.</w:t>
      </w:r>
    </w:p>
    <w:p>
      <w:pPr>
        <w:pStyle w:val="TextBodyIndent"/>
        <w:ind w:left="-142" w:right="-1" w:firstLine="1560"/>
        <w:rPr/>
      </w:pPr>
      <w:r>
        <w:rPr/>
        <w:t>Оларды  бөлгенде дуалдың құрылысын, негізгі параметрлері  мен екі  құрылыс кезеңін  анықтауға  мүмкіндік туды.  Дуал балшықтан жасалған мықты  платформаға орналастырылған. Платформаның  үстінде жалпағынан қалған үш қатар саз балшық кірпіштен  жасалған дуалдың негізгі  бөлігі жатыр. Кірпіштің көлемдері 26x30x13-15x8x10cм .</w:t>
      </w:r>
    </w:p>
    <w:p>
      <w:pPr>
        <w:pStyle w:val="TextBodyIndent"/>
        <w:ind w:left="-142" w:right="-1" w:firstLine="1560"/>
        <w:rPr/>
      </w:pPr>
      <w:r>
        <w:rPr/>
        <w:t xml:space="preserve">Қаланған кірпіштің жан-жағына, әр бұрышына екіден балшықтан  жасалған  білеулер қойылған. Білеулердің  көлемі 80x80x80cм.  Одан жоғары дуал  5- 7 қабатты  болып келген балшықпен ұлғайтыла түскен. Балшық қабаттарының  биіктігі  15 см. Білеулердің арасындағы  ашық жер  топырақпен толтырылған. Сөйтіп, білеулер  үйіндінің сыртындағы  қорғаны  болып есептелген. </w:t>
      </w:r>
    </w:p>
    <w:p>
      <w:pPr>
        <w:pStyle w:val="TextBodyIndent"/>
        <w:ind w:left="-142" w:right="-1" w:firstLine="1560"/>
        <w:rPr/>
      </w:pPr>
      <w:r>
        <w:rPr/>
        <w:t>Саз балшық  кірпіштен  қаланған  дуалдың жоғарғы жағы  қираған. Археологиялық  қазба жұмысының  нәтижесінде  табылған  керамикаға қарап  Отырар рабадының  айналасындағы  дуалдың  ХІ-ХІІ ғасырларда  салынғанын  білуге болады.  Қайта салу мен  жөндеу жұмыстары  ХІІІ ғасырдың басында  жүргізілген, өйткені  салынған  кезге жататын  керамика ашылған  осы учаскеден  кездеспеді.</w:t>
      </w:r>
    </w:p>
    <w:p>
      <w:pPr>
        <w:pStyle w:val="TextBodyIndent"/>
        <w:ind w:left="-142" w:right="-1" w:firstLine="1560"/>
        <w:rPr/>
      </w:pPr>
      <w:r>
        <w:rPr/>
        <w:t>Қазылған осы жерден тағы да бір қызық жай  айқындалды. Дуалдың асытндағы платформа күйген  қамыстың  қабатынан  шықты. Бұл “күйген қабат” барлау құдықтары  мен қала айналасының басқа бөліктерінен де кездескен.  Сонда бұл нені білдіреді? Осы жерде Отырардың су жерді зерттейтін  бөлігіне  көңіл қою керек. Кейбір ғалымдардың пікіріне қарағанда, Отырар “күйген қабат” барлау құдықтары мен қала  айналасының  басқа бөліктерінен  де  кездескен. Сонда бұл нені білдіреді? Осы жерде Отырардың су жерді зерттейтін  бөлігіне  көңіл қою керек. Кейбір ғалымдардың  пікірне  қарағанда, Отырар (Фараб) деген арықтар мен каналдар  кесіп жатқан батпақ, шалшық жер, жазық  деген мағынаны білдіреді. Отырарды сөзбе-сөз  осылай  түсіндіру  шындыққа  жанасады. Сондықтан  күйген қамыс  қабаттарының  пайда болуын енді түсінуге  болады.  Құрылыс басталмай   тұрғанда,  адамдар батпақ жердің бір учаскесін  алып, қамыстар мен шөптерді өртеп, үстіне топырақ сеуіп, қолдан жоталар (платформа)  жасаған.</w:t>
      </w:r>
    </w:p>
    <w:p>
      <w:pPr>
        <w:pStyle w:val="TextBodyIndent"/>
        <w:ind w:left="-142" w:right="-1" w:firstLine="1560"/>
        <w:rPr/>
      </w:pPr>
      <w:r>
        <w:rPr/>
        <w:t>Отырардың  орталығындағы биіктігі 18 метрге жететін төбе жүздеген жылдар бойы түрлі құрылыстың, басқа шаруашылықтардың қалдықтарынан жиналған. Бұл төбе бірнеше қабаттардан  тұрады, оның әрқайсысы  қаланың  белгілі бір уақыты мен өмірін баяндайтын дәуірдің бір беті  болып табылады. Өсу кезіндегі қабаттарының  қатты болуы ұдайы жүргізілген құрылыс іздері мен қызу өмір нышанын көрсетсе, қаланың қирау  кезінде пайда болған қабаттар басқаша./6/ Өрт, шала жанған бөренелер қатерлі дәуірдің соғыс пен айқастардың талассыз куәсі іспетті.</w:t>
      </w:r>
    </w:p>
    <w:p>
      <w:pPr>
        <w:pStyle w:val="TextBodyIndent"/>
        <w:ind w:left="-142" w:right="-1" w:firstLine="1560"/>
        <w:rPr/>
      </w:pPr>
      <w:r>
        <w:rPr/>
        <w:t>Түрлі қабаттарды ажырату  қиын да жауапты іс. Көп қабатты  қалашықтарда жұмыс істеген археологтың  негізгі  мақсаты қабаттардың ауысуын және орналасуын  (стратиграфиясын) бақылау болып  табылады.</w:t>
      </w:r>
    </w:p>
    <w:p>
      <w:pPr>
        <w:pStyle w:val="TextBodyIndent"/>
        <w:ind w:left="-142" w:right="-1" w:firstLine="1560"/>
        <w:rPr/>
      </w:pPr>
      <w:r>
        <w:rPr/>
        <w:t>Отырарда стратиграфиялық  (орналасуын бақылау) қазба жұмысы орталық төбенің солтүстік  беткейінде көлемі 24х8 метр жүргізілді.</w:t>
      </w:r>
    </w:p>
    <w:p>
      <w:pPr>
        <w:pStyle w:val="TextBodyIndent"/>
        <w:ind w:left="-142" w:right="-1" w:firstLine="1560"/>
        <w:rPr/>
      </w:pPr>
      <w:r>
        <w:rPr/>
        <w:t>Қалашық қабаттарын  16 метр тереңдікке дейін  қазғанда  қала өмірі туралы кейбір мәліметтер табылды.</w:t>
      </w:r>
    </w:p>
    <w:p>
      <w:pPr>
        <w:pStyle w:val="TextBodyIndent"/>
        <w:ind w:left="-142" w:right="-1" w:firstLine="1560"/>
        <w:rPr/>
      </w:pPr>
      <w:r>
        <w:rPr/>
        <w:t>ХҮІІ-ХҮІІІ ғасыр қабаты 0,7-0,8 метр. Жоғардан көрінеді. Екі үйшік қазылды. Бірі солтүстік  батысқа қараған. Үйдің қабырғаларын  қалаған кесектің көлемі  30х18х9 см. Оның қалыңдығы 0,8 метр. Қабырға маңында  беті жабық,  көмілген тандыр мен хум тұр. Аздаған ыдыс тектес  керамика коллекциясы  жиналды (пияла, тостаған, табақ) олар жылтыр шынымен оюланған. Ыдыстардың екі беті де жылтырақ, оюланған  жері боялмай, қалған бөліктері  ақшыл көкпен  боялған. Таңбалары  бір өңді  және әр түрлі  болып келген. Мұнда ашық көк, көкшіл, қара және  марганец  түстестері  кездеседі. Ою мәнері  таң қаларлықтай  бір текті. Бұлар толқынды және спиральды, сызықшалар  белгілері дөңгелек сәулелі  болып шоғырланса, кейде екіден және төрттен біріктірілген.</w:t>
      </w:r>
    </w:p>
    <w:p>
      <w:pPr>
        <w:pStyle w:val="TextBodyIndent"/>
        <w:ind w:left="-142" w:right="-1" w:firstLine="1560"/>
        <w:rPr/>
      </w:pPr>
      <w:r>
        <w:rPr/>
        <w:t>Ал, біздің заманымызда Отырар тарихын В.В.Бартольд, А.К.Кларе, Е.И.Агеева, Л.Б.Ерзакович т.б. зерттеген.</w:t>
      </w:r>
    </w:p>
    <w:p>
      <w:pPr>
        <w:pStyle w:val="TextBodyIndent"/>
        <w:ind w:left="-142" w:right="-1" w:firstLine="1560"/>
        <w:rPr/>
      </w:pPr>
      <w:r>
        <w:rPr/>
        <w:t>Отырарды  ХІХ ғ. Аяғы мен ХХ ғ. Басынан бастап зерттей бастады. 1895 ж. А.К.Кларе, А.А.Черкасов Отырарды алғашқы қазба жұмыстарын жүргізген олар керамика коллекцияларын тапты, кірпіш тапты, мыс теңгелер де табылды.</w:t>
      </w:r>
    </w:p>
    <w:p>
      <w:pPr>
        <w:pStyle w:val="TextBodyIndent"/>
        <w:ind w:left="-142" w:right="-1" w:firstLine="1560"/>
        <w:rPr/>
      </w:pPr>
      <w:r>
        <w:rPr/>
        <w:t xml:space="preserve">Ең алғаш рет “Отырар”, “Фараб” деген атаулар ІХ ғ. Жазба деректерде кездеседі./7/  </w:t>
      </w:r>
    </w:p>
    <w:p>
      <w:pPr>
        <w:pStyle w:val="TextBodyIndent"/>
        <w:ind w:left="-142" w:right="-1" w:firstLine="1560"/>
        <w:rPr/>
      </w:pPr>
      <w:r>
        <w:rPr/>
        <w:t>Кедер қаласы  Фарабтан  алшақ емес жерде орналасқан  Х ғ. дейін Кедер  қаласы осы  өңірлердің астанасы  болған. Х ғ. кейін Фараб қаласы Отырар оазисінің астанасы болды.</w:t>
      </w:r>
    </w:p>
    <w:p>
      <w:pPr>
        <w:pStyle w:val="TextBodyIndent"/>
        <w:ind w:left="-142" w:right="-1" w:firstLine="1560"/>
        <w:rPr/>
      </w:pPr>
      <w:r>
        <w:rPr/>
        <w:t>Отырар Қазақстанның  ортағасырлық қалалары  ішінде айырықша орын алады./8/</w:t>
      </w:r>
    </w:p>
    <w:p>
      <w:pPr>
        <w:pStyle w:val="TextBodyIndent"/>
        <w:ind w:left="-142" w:right="-1" w:firstLine="1560"/>
        <w:rPr/>
      </w:pPr>
      <w:r>
        <w:rPr/>
        <w:t>ІХ-ХІІ  ғасырлар Орта Азия  мен Қазақстан  қалаларының  өміріндегі өрлеу  кезеңі болды. Осы кезде  ғылыми, саяси, мәдени, экономикалық орталық болып қала берді. Жаңа қалалар  пайда болып, ескі қалалар  үлкейе түсті.  Қала жері  рабаттар есебінен, яғни  сауда-саттық  кәсібі жүргізілетін  базарлар есебінен  кеңейе түсті./9/ Әрбір үйде канализация жұмыс істеді. Ал ішкі қала Шаһристан мен Цитадель хан сарайы мен медреселер орналасқан, әсемдігімен,  тазалығымен көрікті еді.</w:t>
      </w:r>
    </w:p>
    <w:p>
      <w:pPr>
        <w:pStyle w:val="TextBodyIndent"/>
        <w:ind w:left="-142" w:right="-1" w:firstLine="1560"/>
        <w:rPr/>
      </w:pPr>
      <w:r>
        <w:rPr/>
        <w:t>1946 жылдан бастап Оңтүстік Қазақстан археологиялық экспедициясы  құрылды. Оны А.Н.Бернштам басқарды. Экспедицияның  басты жұмысы Отырар оазисі  болды.  Алғашқы жылы Пышақшы төбе, Сырдарияның сол жағалауындағы төбелер Бұзық, Оқсыз, Артық Ата, Сумағар төбе  зерттелген.</w:t>
      </w:r>
    </w:p>
    <w:p>
      <w:pPr>
        <w:pStyle w:val="TextBodyIndent"/>
        <w:ind w:left="-142" w:right="-1" w:firstLine="1560"/>
        <w:rPr/>
      </w:pPr>
      <w:r>
        <w:rPr/>
        <w:t>1949 - 1951 ж. ж. О.Қ.А.Э. ғ. Құйрық төбе, Көкмардан, Алтын төбеде қазба жүргізіледі.</w:t>
      </w:r>
    </w:p>
    <w:p>
      <w:pPr>
        <w:pStyle w:val="TextBodyIndent"/>
        <w:ind w:left="-142" w:right="-1" w:firstLine="1560"/>
        <w:rPr/>
      </w:pPr>
      <w:r>
        <w:rPr/>
        <w:t>1969 жылы Отырар археологиялық экспедициясы құрылып Отырар төбе қалашығы негізгі обьект болды. Ең негізгі жұмыс қаланың  топографиялық  планын түсіру болды. Әсіресе 1971 жылдан бері қарай  Қазақ ССР Ғылым Академиясы тарих, археология, этнография институтының Оңтүстік Қазақстан  комплексті археологиялық экспедициясы  ұйымдастырғаннан  кейін ғана мұнда  өріс алды. Отырарда, Көкмарданда, Құйрық төбеде көптеген көне және ортағасырлық зираттарда  қазба жұмыстары жүргізілді.</w:t>
      </w:r>
    </w:p>
    <w:p>
      <w:pPr>
        <w:pStyle w:val="TextBodyIndent"/>
        <w:ind w:left="-142" w:right="-1" w:firstLine="1560"/>
        <w:rPr/>
      </w:pPr>
      <w:r>
        <w:rPr/>
        <w:t>Ортағасырларда бүкіл Шығысқа, Орта Азияға белгі болған Отырардың заттық мәдениеті арқылы (керамикадан бастап сирек кездесетін шыныдан, сүйектен, күміс, алтыннан жасалған бұйымдар) қазақтың мәдениетінің, ғылымының, экономикасының, сауда-саттығының жоғары дәрежеде болғанын білеміз. Заттық мәдениет арқылы Отырар жайында  жазылған жазба деректер заттай дәлелдене  түседі.</w:t>
      </w:r>
    </w:p>
    <w:p>
      <w:pPr>
        <w:pStyle w:val="TextBodyIndent"/>
        <w:ind w:left="-142" w:right="-1" w:firstLine="1560"/>
        <w:rPr/>
      </w:pPr>
      <w:r>
        <w:rPr/>
        <w:t>Заттық мәдениетіміздің  бірі болып саналатын тұрғын үй үлгілерінің, киім үлгісінің  қандай болғанын  археологиялық қазба жұмыстары мен жазба деректер дәлелдей түседі.</w:t>
      </w:r>
    </w:p>
    <w:p>
      <w:pPr>
        <w:pStyle w:val="TextBodyIndent"/>
        <w:ind w:left="-142" w:right="-1" w:firstLine="1560"/>
        <w:rPr/>
      </w:pPr>
      <w:r>
        <w:rPr/>
        <w:t>Қазақ  халқының ұлттық киім үлгілері  арқылы  халықтың, ұлттық мәдениеті жайында білуге блады. Әрбір халықтың ұлттық киімдерінде сол халықтың ұлттық  мәдениетін көре аламыз.</w:t>
      </w:r>
    </w:p>
    <w:p>
      <w:pPr>
        <w:pStyle w:val="TextBodyIndent"/>
        <w:ind w:left="-142" w:right="-1" w:firstLine="1560"/>
        <w:rPr/>
      </w:pPr>
      <w:r>
        <w:rPr/>
        <w:t>Қазақ киімдерінің кейбір ерекшеліктері болмаса қазақстанның барлық өңірлерінде  бірдей болған.</w:t>
      </w:r>
    </w:p>
    <w:p>
      <w:pPr>
        <w:pStyle w:val="TextBodyIndent"/>
        <w:ind w:left="-142" w:right="-1" w:firstLine="1560"/>
        <w:rPr/>
      </w:pPr>
      <w:r>
        <w:rPr/>
        <w:t>Ал тұрғын үй түрлері Отырар өңірінде көшпелі мәдениет пен отырықшы  өмір қатар дамығандықтан  жылжымалы және тұрақты түрлері болды.Ол туралы бірнеше  ғалымдардың еңбектерінде жазылған, В.В.Вастров, И.В.Захарова, Ө.Жәнібеков, К.Акишев, К.Байпаков еңбектерінде  толық жазылған.</w:t>
      </w:r>
    </w:p>
    <w:p>
      <w:pPr>
        <w:pStyle w:val="TextBodyIndent"/>
        <w:ind w:left="-142" w:right="-1" w:firstLine="1560"/>
        <w:rPr/>
      </w:pPr>
      <w:r>
        <w:rPr/>
        <w:t>Отырар алқабы  немесе ертеректе аталғанындай  Фараб округі Оңтүстік Қазақстанда тоқсан жолдың тоғысқан торабында тұрады.</w:t>
      </w:r>
    </w:p>
    <w:p>
      <w:pPr>
        <w:pStyle w:val="TextBodyIndent"/>
        <w:ind w:left="-142" w:right="-1" w:firstLine="1560"/>
        <w:rPr/>
      </w:pPr>
      <w:r>
        <w:rPr/>
        <w:t>Археологтар қазба  жұмыстары кезінде көбінесе саз балшықтан жасалған түрлі ыдыстар-құмыралар, көзелер, сапты аяқ, тостаған,табақ, хум, кесе т.б. тапты ыдыстардың  әр ғасырда бояуы мен  өрнегінің  өзгеріп отыруы мәдени дамуымыздың  белгісі болып қалған.</w:t>
      </w:r>
    </w:p>
    <w:p>
      <w:pPr>
        <w:pStyle w:val="TextBodyIndent"/>
        <w:ind w:left="-142" w:right="-1" w:firstLine="1560"/>
        <w:rPr/>
      </w:pPr>
      <w:r>
        <w:rPr/>
        <w:t>Керамикалық заттардың пішіні, әшекейі, әр елдің әдет ғұрпымен байланысты. Ыдыстардың бояуына, өрнегіне, жасалыну пішінініе,  түсіне байланысты қай ғасырға жататынын  аынқтауға болады.  Б.ғ.д.  І м. ж-тан ҮІ ғ. дейінгі  Керамиканың бәрі өзінің  дәстүрлі түрін, пішінін, өрнектерін, жасалу технологиясын сақтаған./10/ Бұны біз Отырар, Көкмардан т.б. төбелерден табылған заттар арқылы білеміз.</w:t>
      </w:r>
    </w:p>
    <w:p>
      <w:pPr>
        <w:pStyle w:val="TextBodyIndent"/>
        <w:ind w:left="-142" w:right="-1" w:firstLine="1560"/>
        <w:rPr/>
      </w:pPr>
      <w:r>
        <w:rPr/>
        <w:t>Асханалық керамикаларға көзе, сапты аяқ, таба, қазан жатады. Бұлар жасалыну барысында дөрекілеу жасалынған. Көзелер домалақ болып келеді, иығында тұтқасы болады. Сыртында ою-өрнегі болмаған  көзелердің  жиегіне алмұрт тәрізді болып келген. Мұндай көзелер І-ІҮ ғ.ғ. тән Сырдарияның  Қауыншы  мәдениетіне жатады ./11/</w:t>
      </w:r>
    </w:p>
    <w:p>
      <w:pPr>
        <w:pStyle w:val="TextBodyIndent"/>
        <w:ind w:left="-142" w:right="-1" w:firstLine="1560"/>
        <w:rPr/>
      </w:pPr>
      <w:r>
        <w:rPr/>
        <w:t>Ақтөбе, Шөлтөбе жерлерінен табылған 1 мыңжылдықтарға жататын көзелердің пішіні шар тәрізді, тұтқасы жоқ, өрнектерін  қолмен бастырып  өрнектеген, домалақтарын қадау арқылы жапсырған  шар тәрізді көзелер. Мойыны қысқа, иығы шар тәрізді  өрнектелген көзелер  Алтын төбе қалашығына тән. ІҮ-Ү  ғ.ғ.</w:t>
      </w:r>
    </w:p>
    <w:p>
      <w:pPr>
        <w:pStyle w:val="TextBodyIndent"/>
        <w:ind w:left="-142" w:right="-1" w:firstLine="1560"/>
        <w:rPr/>
      </w:pPr>
      <w:r>
        <w:rPr>
          <w:b/>
        </w:rPr>
        <w:t xml:space="preserve">Сапты аяқтар.  </w:t>
      </w:r>
      <w:r>
        <w:rPr/>
        <w:t>Сапты аяқтардың пішіні алмұрт тәрізді, оның тұтқасы  иығы мен ернеуін жалғастырады. Ыдыстың бүйірін  бастырып өрнектеген мойыны  жоқ сапты  аяқтарда  кездеседі. Сапты аяқтардың тұтқасы  домалақ  сырты боялмаған және сырланбаған, тік сызықшалар сызылған Х-ХІ ғ.ғ. сапты  аяқтардың жасалынуы  сырт көрініске өте әдемі, тұтқасы  домалақ, ернеуі  шамалы сыртқа қарай шығыңқы, енді біреулерінің тұтқасы сопақша болып келген, табаны жайпақ және тегіс. Х-ХІ ғ.ғ. тән сапты аяқтардың табаны әдемі болып көріну үшін үштік , домалақ болып келген және ашық сарғыш түсті саздан жасалынған, ернеуімен бүйірінде сызықтары бар. Х-ХІ ғ.ғ. тән сапты аяқтардың ернеуі кең , мойыны жуан, бүйірінде сызықтары жүргізілген, сазы қызғыш түсті, ою-өрнектері айқыш-ұйқыш, крест тәрізді, үзік-үзік сызықтармен өрнектелген. ҮІІ –ІХ ғ.ғ. тән сапты аяқтардың тұтқасы бүдірлі және бүйірінде орналасқа, қызыл ангобқа үшбұрышты, иректі өрнектер түсірілген. Көзелер шар тәрізді , мойыны құысқа екі тұтқалы болып келген, қызыл немесе шие түсті ангоб жағылған. І-ІҮ ғ.ғ. тән Ақтөбе ІІ, Ақтөбе Арыс өзенінің жағалауынан табылған алмұрт тәрізді болып келген көзелер кездеседі. Формасы домалақ болып келген көзелердің мойыны болмайды.</w:t>
      </w:r>
    </w:p>
    <w:p>
      <w:pPr>
        <w:pStyle w:val="TextBodyIndent"/>
        <w:ind w:left="-142" w:right="-1" w:firstLine="1560"/>
        <w:rPr/>
      </w:pPr>
      <w:r>
        <w:rPr/>
        <w:t>Ыдыс сыртындағы ангоб қанық қоңыр, қызыл, шие түсті. Көзелердің иығында домалақ жапсырмалар қадалған. ІҮ-Ү ғ.ғ. тән көзелер Алтын төбеден табылды.</w:t>
      </w:r>
    </w:p>
    <w:p>
      <w:pPr>
        <w:pStyle w:val="TextBodyIndent"/>
        <w:ind w:left="-142" w:right="-1" w:firstLine="1560"/>
        <w:rPr/>
      </w:pPr>
      <w:r>
        <w:rPr/>
        <w:t>Х-ХІ ғ.ғ. тән көзелердің бір тұтқасы болады, қалыпқа салып жасап, иығында  айналдыра домалақ күн сәулесі тәрізді  крест тәрізді өрнектер түсірілген көзелер көптеп кездеседі және күйгендіктен сары түске айналып кеткен. Осы ғасырлардағы  көзелердің ернеуі  де өрнектеліп, табаны домалақ, жайпақ болып келген. ІХ ғасырдың аяғынан  бастап керамикалық  заттар жасаушылардың жылтыр көздері (глазурь) ойлап табуына байланысты  заттардың сонымен қатар сапасы да жақсарды./12/</w:t>
      </w:r>
    </w:p>
    <w:p>
      <w:pPr>
        <w:pStyle w:val="TextBodyIndent"/>
        <w:ind w:left="-142" w:right="-1" w:firstLine="1560"/>
        <w:rPr/>
      </w:pPr>
      <w:r>
        <w:rPr>
          <w:b/>
        </w:rPr>
        <w:t xml:space="preserve">Қақпақтар. </w:t>
      </w:r>
      <w:r>
        <w:rPr/>
        <w:t xml:space="preserve">Олардың көлемі  әр түрлі болып келген. Пішіні домалақ келген қақпақтар өте көп кездеседі. Қақпақтардың тұтқасы ортасында , немесе шетінде орналасқан. Ыдыс қақпақтарының тұтқасы  қошқардың басы, қораздың басы, ақбөкен мүснді не болмаса мұнара тәрізді болып келген. Кейде қырғауыл бейнелі  қақпақтар да кездеседі. Х-ХІІ ғ.ғ.  Отырарға тән тұтқалардың пішіні  екі басты қой пішінде  жасалған  мүйізі мен тұмсығының  детальдары кеңірдек тәріздес түйір-түйір бұлдырланып  айқындалоа түскен. Қақпақтардың жан-жағына қосымша жапсырмалар қадалынған. Кей қақпақ тұтқалары толқындармен бедерленіп өрнектелген. Ирек, айқыш-қйқыш сызықшалармен безендірілген ай тәрізді болып та келген. Қой пішінді тұтқалар ыдысқа көз тимеу үшін кие белгісі ретінде жасалған. Қошқар-Фарн құдайдың бейнесі, ол денсаулық кепілі барлық жаманшылықтан жебеп қорғайды деген ұғымды береді./13/  </w:t>
      </w:r>
    </w:p>
    <w:p>
      <w:pPr>
        <w:pStyle w:val="TextBodyIndent"/>
        <w:ind w:left="-142" w:right="-1" w:firstLine="1560"/>
        <w:rPr/>
      </w:pPr>
      <w:r>
        <w:rPr/>
        <w:t>Балшық ертеден келе жатқан түрлі заттар жасайтын материал./14/</w:t>
      </w:r>
    </w:p>
    <w:p>
      <w:pPr>
        <w:pStyle w:val="TextBodyIndent"/>
        <w:ind w:left="-142" w:right="-1" w:firstLine="1560"/>
        <w:rPr/>
      </w:pPr>
      <w:r>
        <w:rPr/>
        <w:t>Азық-түлік сақтайтын, су таситын ыдыстар, құмыра, хұм, бұлардың ернеулері  үш қырлы, тік қырлы болып келген. Хұмның мойыны жоқ  пішіні алмұрт тәрізді. Домалақ пішінді  хұмның сырты  көбіне ашық қоңыр, ашық-сұр, қызғыш ангобтармен боялған және қанық қоңыр, қара ангобтармен  боялып, қолмен бастырып  өрнектер  түсірілген. Ыдыс ернеуінен  бастап төмен қарай  тамшы іздері бейнеленген.</w:t>
      </w:r>
    </w:p>
    <w:p>
      <w:pPr>
        <w:pStyle w:val="TextBodyIndent"/>
        <w:ind w:left="-142" w:right="-1" w:firstLine="1560"/>
        <w:rPr/>
      </w:pPr>
      <w:r>
        <w:rPr/>
        <w:t>Астықты, ұнды сақтайтын хұмдардың бетіндегі сорғалаған тамшының іздері-тоқшылықтың, береке-байлықтың, ақпа-төкпе мол дәулеттің, пейілдің белгісі. Айқыш-ұйқыш ирек  сызықтар сияқты  белгілер шебердің өз таңбасын  жеке адам талғамы  екенін  көрсетсе, екінші жағынан олар ыдыс ішіндегі  затты бұзылудан сақтаудың ырымы  ретінде “көз тимеу” үшін жасалған.</w:t>
      </w:r>
    </w:p>
    <w:p>
      <w:pPr>
        <w:pStyle w:val="TextBodyIndent"/>
        <w:ind w:left="-142" w:right="-1" w:firstLine="1560"/>
        <w:rPr/>
      </w:pPr>
      <w:r>
        <w:rPr/>
        <w:t>Хұмшалардың көбісі Алтөбеден табылған. Хұмдардың мойыны жоқ, алмұрт тәрізді болып келген. Оларға ашық қоңыр, сұр, қоңыр ангобтар жағылған. І-ҮІ ғ.ғ. тән екі тұтқалы хұмшалар  да кездеседі. Ақтөбе ІІ ден табылды. Хұмшалар көбінесе  Арыс өзеніне  тән, олар ІҮ-ҮІ ғ.ғ. жатады.</w:t>
      </w:r>
    </w:p>
    <w:p>
      <w:pPr>
        <w:pStyle w:val="TextBodyIndent"/>
        <w:ind w:left="-142" w:right="-1" w:firstLine="1560"/>
        <w:rPr/>
      </w:pPr>
      <w:r>
        <w:rPr/>
        <w:t>Су таситын  құмыралардың мойыны қысқа, ауызы кең, ернеуінен қимасына қарағанда 4 қырлы етіп сыртына қайыра жасалған. Пішіні алмұрт тәрізді, мойыны ұзын құмыралар  кездеседі. Құмыраларға қызғыш, қанық  қоңыр, ашық қоңыр ангобтар жағылған. Алтын төбе  мен Арыс өзені жағалауынан табылғандар ІҮ-Ү ғ.ғ. тән. Ыдыстардың  безендірілуі  негізінен ас  дайындау, азық  қорын сақтау  рәсіміне  орайлас болғанымен көп жағдайда байырғы тайпалардың  діни түсініктерінің  аясы  мен өресін сипаттайды.</w:t>
      </w:r>
    </w:p>
    <w:p>
      <w:pPr>
        <w:pStyle w:val="TextBodyIndent"/>
        <w:ind w:left="-142" w:right="-1" w:firstLine="1560"/>
        <w:rPr/>
      </w:pPr>
      <w:r>
        <w:rPr/>
        <w:t>Бұл ыдыстар қолмен немесе қшқана ыдысына  салып  жасалынған. Құмыралардың  бүйірі қампиған су ағуға  лайықтап  ернеуінің  бір тұсынан  ойылған кіші құмыралардың ауызы қысыңқылау, су ағары  шығыңқы,ұзындау, жұмыр тұтқалар ыдыс ернеуі  мен иінін жалғастырады. Бұл қыш ыдыстарға қызыл, күрең, қызыл қошқыл ангоб  жағылған  ҮІІ-ҮІІІ ғ.ғ. құмыраларда  үш қырлы су ағары  болған. Ас ішетін  ыдыстар -–олар көзе, құмыра, сапты аяқ.</w:t>
      </w:r>
    </w:p>
    <w:p>
      <w:pPr>
        <w:pStyle w:val="TextBodyIndent"/>
        <w:ind w:left="-142" w:right="-1" w:firstLine="1560"/>
        <w:rPr/>
      </w:pPr>
      <w:r>
        <w:rPr>
          <w:b/>
        </w:rPr>
        <w:t xml:space="preserve">Көзелер.  </w:t>
      </w:r>
      <w:r>
        <w:rPr/>
        <w:t>Шар тәрізді, мойыны қысқа екі  тұтқалы  болып  келген қызыл немесе шие түсті  ангоб жағылған. І-ІҮ ғ.ғ. көзелер Ақтөбе ІІ, Ақтөбе, Арыс  өзендерінің  жағалауларынан  табылған алмұрт тәрізді болып келген  көзелер де  кездеседі. Домалақ көзелердің мойыны болмайды. Тұтқасыз ангобтар: қанық қоңыр, қызыл, шие тәрізді түстер болып келген. Көзелердің иығында дрмалақ жапсырмалар қадалған.</w:t>
      </w:r>
    </w:p>
    <w:p>
      <w:pPr>
        <w:pStyle w:val="TextBodyIndent"/>
        <w:ind w:left="-142" w:right="-1" w:firstLine="1560"/>
        <w:rPr/>
      </w:pPr>
      <w:r>
        <w:rPr/>
        <w:t xml:space="preserve">Құмыралар алмұрт тәрізді ұзын мойын. Құмыралар сыртындағы ангоб шие түсті, қара қызыл, қоңыр ангобтар жағылған, ашық сұр түсті ангоб жағылған.  Тұтқасы жоқ , мойыны ұзын алмұрт тәрізді құмыраға ашық қоңыр ангоб жағылған. Бұл Ақтөбеден табылған  пішіні шар тәрізді құмыралар, алмұрт тәрізді құмыралар кездеседі./15/ Тұтқасы жоқ мойыны ұызын алмұрт тәрізді  құмыраға ашық қоңыр ангоб жағылған. Жасалыну барысында қалың болып жасалынған, ҮІІІ-ІХ ғ.ғ. құмыралардың ою-өрнегі қырнау тәсілімен сызықшалар түсірілген және суағары шығыңқы болып келген. Сыртына қызыл ангоб жағылған. ҮІІ-ІХ ғ.ғ. құмыралардың өрнектері сызықша тәрізді, құмыралардың ауызы су ағуға ылайықты болып келген. ІХ-Х ғ.ғ. құмыралар ай тәрізді иректеліп, үзік-үзік сызықшалар арқылы өрнектелген. </w:t>
      </w:r>
    </w:p>
    <w:p>
      <w:pPr>
        <w:pStyle w:val="TextBodyIndent"/>
        <w:ind w:left="-142" w:right="-1" w:firstLine="1560"/>
        <w:rPr/>
      </w:pPr>
      <w:r>
        <w:rPr/>
        <w:t xml:space="preserve">ХІІІ ғ. құмыралардың сырты айналдыра сызықшалар мен безендірілген. Түбінен бастап ернеуіне дейін. </w:t>
      </w:r>
    </w:p>
    <w:p>
      <w:pPr>
        <w:pStyle w:val="TextBodyIndent"/>
        <w:ind w:left="-142" w:right="-1" w:firstLine="1560"/>
        <w:rPr/>
      </w:pPr>
      <w:r>
        <w:rPr>
          <w:b/>
        </w:rPr>
        <w:t xml:space="preserve">Керамикадағы таңбалар. </w:t>
      </w:r>
      <w:r>
        <w:rPr/>
        <w:t>Жасалыну барысында таңбаның өзі үшке бөлінеді: а) өткір затпен немесе саусақпен бастырып түсірген: б)</w:t>
      </w:r>
      <w:r>
        <w:rPr>
          <w:b/>
        </w:rPr>
        <w:t xml:space="preserve"> </w:t>
      </w:r>
      <w:r>
        <w:rPr/>
        <w:t>жапсыру арқылы: в) ыдысты күйдірілгеннен кейінгі өткір затпен безендіру. Құмыраларды крест белгілері бар. Ыдыстардың бүйіріне  белгілер тұтқасы болмаған жағыдайда қойылады. Мысалы жылан белгісі – ұзақ ғұмыр мен өсіп өну символы, ақ жолдың белгісі.</w:t>
      </w:r>
    </w:p>
    <w:p>
      <w:pPr>
        <w:pStyle w:val="TextBodyIndent"/>
        <w:ind w:left="-142" w:right="-1" w:firstLine="1560"/>
        <w:rPr/>
      </w:pPr>
      <w:r>
        <w:rPr/>
        <w:t>ХІІІ-ХІҮ  ғ.ғ. керамикалық ыдыстардың барлығы сүр, сары, ашық қоңыр қызыл ангобтармен боялған. Қызыл ангобты тарелка, құмыра, сапты аяқтарды бояғанда пайдаланған.</w:t>
      </w:r>
    </w:p>
    <w:p>
      <w:pPr>
        <w:pStyle w:val="TextBodyIndent"/>
        <w:ind w:left="-142" w:right="-1" w:firstLine="1560"/>
        <w:rPr/>
      </w:pPr>
      <w:r>
        <w:rPr/>
        <w:t>Көзе тәрізді ыдыстардың екі түрі болған. Бұлар тығыз болып жасалған. Қызыл түсті саздан жасалған қара, қызыл түсті бояулармен боялған.</w:t>
      </w:r>
    </w:p>
    <w:p>
      <w:pPr>
        <w:pStyle w:val="TextBodyIndent"/>
        <w:ind w:left="-142" w:right="-323" w:firstLine="1560"/>
        <w:rPr/>
      </w:pPr>
      <w:r>
        <w:rPr/>
        <w:t>Араб жазуы тәрізді өрнектер де бар.</w:t>
      </w:r>
    </w:p>
    <w:p>
      <w:pPr>
        <w:pStyle w:val="TextBodyIndent"/>
        <w:ind w:left="-142" w:right="-1" w:firstLine="1560"/>
        <w:rPr/>
      </w:pPr>
      <w:r>
        <w:rPr/>
        <w:t>Қақпақтарда күнделікті тіршілікте көп пайдаланылған. Қақпақтардың бетін ашық, қызыл, қызғыш ангобпен бояған. Бастырып қадау арқылы  өрнектер түсірген. Керамикадан жасалған сирек  кездеседі., оның ернеуі мен мойыны  кең. Көбіне құмыралардың жоғары жағын өрнектеген.</w:t>
      </w:r>
    </w:p>
    <w:p>
      <w:pPr>
        <w:pStyle w:val="TextBodyIndent"/>
        <w:ind w:left="-142" w:right="-1" w:firstLine="1560"/>
        <w:rPr/>
      </w:pPr>
      <w:r>
        <w:rPr/>
        <w:t>ХІ-ХІІІ ғ.ғ. минералды бояулармен әшекейленген қара,қоңыр, қызыл және күлгін түсті ыдыстар көптеп  тараған./16/ Көбінесе жіңішке мойынды құмыралар болған. Боялары өте қарапайым түрде жағылған, қисайта тартылған сызықтар, жақша, қатар-қатар таңба тәріздес  және шыққан күн, белбеу, ирек сым ағыс тәрізді  өрнектермен өрнектелген. ІХ ғ.   Керамикалық  заттардың сапасы жақсарды. Затты күйдіргенде  тотықтар заттың үстіңгі жағын неше түрлі түске бояған-қызыл, жасыл, сары қоңыр, жылтыр, мөлдір түстер көздің жауын алып тұрады. Әр түрлі  өсімдіктер, геометриялық фигуралардың, араб әріптерінің  түрі өзгермеген, жануарлардың  суреттері  бейнеленген. ХІ-ХІІ ғ.ғ. өрме, түрлі ирек, дөңгелек өрнектер  көлденеңінен  тараған. Өрнектер  көлденеңінен, шашыраңқы  түрде кездеседі. Х-ХҮ ғ.ғ. көк түсті бояулар кең тараған  Х-ХҮ ғ.ғ. Отырарда  өрнектер салынған арнаулы  пішінде жасалынатын  жоғары сапалы керамикалар шығару игерілді.</w:t>
      </w:r>
    </w:p>
    <w:p>
      <w:pPr>
        <w:pStyle w:val="TextBodyIndent"/>
        <w:ind w:left="-142" w:right="-1" w:firstLine="1560"/>
        <w:rPr/>
      </w:pPr>
      <w:r>
        <w:rPr/>
        <w:t xml:space="preserve">Саз балшықты ыдыстар жасайтын  кезде жұмсақ әрі қою етіп дайындаған. Осындай етіп дайындалған балшыққа оюлар жақсы салынады және бояуы бұзылмайды. Күйдіру  кезінде пішінін  бұзбау үшін пеш ішінде  бірқалыпты  жоғары температура  ішінде  сақталған. </w:t>
      </w:r>
    </w:p>
    <w:p>
      <w:pPr>
        <w:pStyle w:val="TextBodyIndent"/>
        <w:ind w:left="-142" w:right="-1" w:firstLine="1560"/>
        <w:rPr/>
      </w:pPr>
      <w:r>
        <w:rPr/>
        <w:t>Керамикалық ыдыстардың пішіні, мазмұны, құрылысы, әшекейі тайпалардың, қоғамның, елдің әдет ғұрпымен байланысты.</w:t>
      </w:r>
    </w:p>
    <w:p>
      <w:pPr>
        <w:pStyle w:val="TextBodyIndent"/>
        <w:ind w:left="-142" w:right="-1" w:firstLine="1560"/>
        <w:rPr/>
      </w:pPr>
      <w:r>
        <w:rPr/>
        <w:t>Б.д.д. І мың жылдықтан  Ү ғасырға дейінгі керамиканың бәрі  өзінің дәстүрлі  түрін, пішінін , өрнектерін, жасау технологиясын сақтаған.</w:t>
      </w:r>
    </w:p>
    <w:p>
      <w:pPr>
        <w:pStyle w:val="TextBodyIndent"/>
        <w:ind w:left="-142" w:right="-1" w:firstLine="1560"/>
        <w:rPr/>
      </w:pPr>
      <w:r>
        <w:rPr/>
        <w:t>Х-ХІІ ғ.ғ. керамикалар жоғары  дәрежеде  болғанын көрсетеді. Себебі осы ғасырларда қала мәдениеті өркендеп дамыған кезі еді.</w:t>
      </w:r>
    </w:p>
    <w:p>
      <w:pPr>
        <w:pStyle w:val="TextBodyIndent"/>
        <w:ind w:left="-142" w:right="-1" w:firstLine="1560"/>
        <w:rPr/>
      </w:pPr>
      <w:r>
        <w:rPr/>
        <w:t>Х-ХІ ғ.ғ. қазандар-ағаш күлінің  қосындысынан жасалды. Осы ғасырдағы ою-өрнек түрі – белгілі мазмұндағы  өсімдік суреті, райхан, қызғалдақ,  тікенек, гүлдерін ажыратуға болады. Бұта мен ағаштардың да суреттері кездеседі. ХҮІІ-ХҮІІІ ғ.ғ. шыны бояулардың сапасы нашарлай түседі. Сұр немесе көкшіл түстер кең қолданылған, сырттары бұлдыр-бұлдыр болып тұрады.</w:t>
      </w:r>
    </w:p>
    <w:p>
      <w:pPr>
        <w:pStyle w:val="TextBodyIndent"/>
        <w:ind w:left="-142" w:right="-1" w:firstLine="1560"/>
        <w:rPr/>
      </w:pPr>
      <w:r>
        <w:rPr/>
        <w:t>Отырардан және Оазистен табылған керамиканы  орта және  төменгі Сырдария ағысы жағалауынан Қаратау бөктерінен табылған ыдыстармен салыстырғанда  олардың бір-біріне ұқсастығы  бар екені анықталды./17/ Отырар комплексі мен Ташкент оазисін салыстырғанда олардың бір-біріне жақындығы көрінеді. Бұл ертедегі Яксартты (Сырдарияны) мекендеген тайпалар туысқандығын көрсетеді. Ыдыстарды зерттегенде ғұндар, қарлұқтар және басқа тайпаларға тән қасиет анықталған.</w:t>
      </w:r>
    </w:p>
    <w:p>
      <w:pPr>
        <w:pStyle w:val="TextBodyIndent"/>
        <w:ind w:left="-142" w:right="-1" w:firstLine="1560"/>
        <w:rPr/>
      </w:pPr>
      <w:r>
        <w:rPr/>
        <w:t>Бұл тайпалардың бір жерден екінші жерге көшкенін экономикалық сауда қатынастарын  жасағандарын көрсетеді./18/</w:t>
      </w:r>
    </w:p>
    <w:p>
      <w:pPr>
        <w:pStyle w:val="TextBodyIndent"/>
        <w:ind w:left="-142" w:right="-1" w:firstLine="1560"/>
        <w:rPr/>
      </w:pPr>
      <w:r>
        <w:rPr/>
      </w:r>
    </w:p>
    <w:p>
      <w:pPr>
        <w:pStyle w:val="TextBodyIndent"/>
        <w:ind w:left="-142" w:right="-1" w:firstLine="1560"/>
        <w:rPr/>
      </w:pPr>
      <w:r>
        <w:rPr/>
      </w:r>
    </w:p>
    <w:p>
      <w:pPr>
        <w:pStyle w:val="TextBodyIndent"/>
        <w:ind w:left="-142" w:right="-323" w:firstLine="1560"/>
        <w:jc w:val="center"/>
        <w:rPr>
          <w:b/>
          <w:b/>
          <w:i/>
          <w:i/>
        </w:rPr>
      </w:pPr>
      <w:r>
        <w:rPr>
          <w:b/>
          <w:i/>
        </w:rPr>
        <w:t>1.2. Металлдан жасалған бұйымдар және  Отырар өңіріндегі шыны өндірісі</w:t>
      </w:r>
    </w:p>
    <w:p>
      <w:pPr>
        <w:pStyle w:val="TextBodyIndent"/>
        <w:ind w:left="-142" w:right="-323" w:firstLine="1560"/>
        <w:jc w:val="center"/>
        <w:rPr>
          <w:b/>
          <w:b/>
          <w:i/>
          <w:i/>
        </w:rPr>
      </w:pPr>
      <w:r>
        <w:rPr>
          <w:b/>
          <w:i/>
        </w:rPr>
      </w:r>
    </w:p>
    <w:p>
      <w:pPr>
        <w:pStyle w:val="TextBodyIndent"/>
        <w:ind w:left="-142" w:right="-1" w:firstLine="1560"/>
        <w:rPr/>
      </w:pPr>
      <w:r>
        <w:rPr/>
        <w:t>Отырар  қаласының  орнына және оның маңындағы Көкмардан, Құйрық төбе қалашығының орнына  жүргізілген қазба барысында және кездейсоқ  металдан жасалған түрлі бұйымдар табылды, бұл да мәдениеті мен экономиканың  даму белгісі болып табылады.</w:t>
      </w:r>
    </w:p>
    <w:p>
      <w:pPr>
        <w:pStyle w:val="TextBodyIndent"/>
        <w:ind w:left="-142" w:right="-1" w:firstLine="1560"/>
        <w:rPr/>
      </w:pPr>
      <w:r>
        <w:rPr/>
        <w:t>Металл балқытатын пеш Құйрықтөбеден табылды. 1985 жылғы  қазба барысында  Құйрықтөбедегі шеберханадан да  темірден жасалған заттар табылды.</w:t>
      </w:r>
    </w:p>
    <w:p>
      <w:pPr>
        <w:pStyle w:val="TextBodyIndent"/>
        <w:ind w:left="-142" w:right="-1" w:firstLine="1560"/>
        <w:rPr/>
      </w:pPr>
      <w:r>
        <w:rPr/>
        <w:t>Қара металдан көптеген  тұрмыстық шаруашылық бұйымдар дайындалды. Темірден жаслған қанжар, пышақ, шот, қайшы, күрек, шеге табылды. Темірден жасалған кетпен, шот егіншілік құрал-саймандары  болды. Металды  балқыту қарапайым түрде жүргізілді. Ол үшін түтін шығатын тандырлар пайдаланды. Ол үшін  түтін шығатын  тандырларпайдаланды. Ол қалың кірпіштен қаланды.</w:t>
      </w:r>
    </w:p>
    <w:p>
      <w:pPr>
        <w:pStyle w:val="TextBodyIndent"/>
        <w:ind w:left="-142" w:right="-1" w:firstLine="1560"/>
        <w:rPr/>
      </w:pPr>
      <w:r>
        <w:rPr/>
        <w:t>1973 жылы Оңтүстік Қазақстан археологиялық экспедициясы Отырар төбедегі  қазба барысында   102 мыс теңге табылды./19/ Бұл Оңтүстік Қазақстандағы  ақша айналымының қандай дәрежеде болғандығын көрсетеді. 102 дананың  31-і  нашар сақталған. Он алтынның  жазуы өшкен, қалғандары майда теңгелер.</w:t>
      </w:r>
    </w:p>
    <w:p>
      <w:pPr>
        <w:pStyle w:val="TextBodyIndent"/>
        <w:ind w:left="-142" w:right="-1" w:firstLine="1560"/>
        <w:rPr/>
      </w:pPr>
      <w:r>
        <w:rPr/>
        <w:t>Мыс теңгелер  Оңтүстік Қазақстанның барлық жерлерінде болған. Мыс теңгелерде теңгенің  шығарылған  жылы, сол кездегі басшының аты жазылған. Отырардағы мыс теңгелердің айналысқа түсуі  сауданың  дамуы көрсетеді. ХІҮ-ХҮ  ғ.ғ.  Отырарда  5000-7000 халық өмір сүрген./20/</w:t>
      </w:r>
    </w:p>
    <w:p>
      <w:pPr>
        <w:pStyle w:val="TextBodyIndent"/>
        <w:ind w:left="-142" w:right="-1" w:firstLine="1560"/>
        <w:rPr/>
      </w:pPr>
      <w:r>
        <w:rPr/>
        <w:t>Осы жылғы қазбадағы шыққан теңгелер төмендегіше болды. Бірінші қазбадан табылған мыс теңгелер нашар сақталған және жазуы өшкен бұлар ХҮ ғ. жатады. Екінші қазбадан:  мыс теңгелер жартылай өшкен , бұған ХҮІ ғасырдағы  басшы  аты  жазылған – БаҺадүр  хан деп. Кейбірінде Мұхаммед деп жазылған. Енді бір мыс теңге  ХҮІІ-ХҮІІІ ғ.ғ. Джанит  династиясына жатады. Үшінші қазба ХІҮ ғ. мыс  теңгелер нашар сақталған. Отырарда Темір дәуірінде  бірнеше  теңгелер соғылды. Мыс теңгелер Отырардың  өзінде соғылған. Екі  жағында да жазуы бар мыс теңгелер ХҮІІ-ХҮІІІ ғ.ғ. жатады. Төртінші қазбадан Қарахан дәуіріндегі  теңгелер табылған. Бетінде  араб жазуы кәлима жазылған. Бір шеті тегіс, екінші жағына кәлима жазылған. Бұл Қарахан мен Шағатай дәуіріне жатады. ХҮІ-ХҮІІІ ғ.ғ. мыс теңгелер соғылды. Ғылыми  әдебиеттерде ең белгісі  ең көп табылғаны Отырар теңгелері еді. 1972 жылы табылған мыс теңгелер қоймасынан  Масуд әл-Хорезми деген жазуы бар теңге табылды.</w:t>
      </w:r>
    </w:p>
    <w:p>
      <w:pPr>
        <w:pStyle w:val="TextBodyIndent"/>
        <w:ind w:left="-142" w:right="-1" w:firstLine="1560"/>
        <w:rPr/>
      </w:pPr>
      <w:r>
        <w:rPr/>
        <w:t>Сан жағынан екінші көп жәдігерлер қатарына металлдан жасалған  заттар жатады. Бұлардың басым бөлігін  теңгелер құрайды. Отырардан  табылған теңгелерді Р.З. Бурнашева көп зерттеген. Теңгелердің  көбісі ХҮ-ХҮІ ғ.ғ. біршамасы  ХҮІІІ ғасыр және ІҮ-ҮІ ғасырлар  аралығындағы  теңгелер құрайды. Теңгелерді зерттеу барысында  Қазақстан мен Орта Азия тарихына қатысты және олардың зерттеу  кезеңінде металл түріне, салмағына, көлеміне, жылына, хандар аттарына  назар аударылып отырған. ХІҮ ғасырда Әмір Темірдің  жарлығы бойынша  теңгелер бірнеше  қалада соғылған. Ал, біздің қолдағы  теңгелер бірнеше  қалада  соғылған. Ал, біздің қолдағы  теңгелер Самарқанд пен Гератта соғылған болып шықты. Оның бір бетінде  кәлима мен датасы болса, екінші бетінде Сұлтан Махмуд хан мен Әмір Темір аттары жазылған. Кей теңгелердің ортасында Әмір Темір мемлекетінің таңбасы  түсірілген. Тағы бір көмбеден шыққан 972 мыс теңгелер Яссы, Түркістан, Ташкент қалаларында  ХҮІІ ғасырда соғылған. Теңгелерде  Дәуріш хан 1556-1573 жылдар аралығында  Ташкент пен Түркістанды  билеген хан болса, Р.З.Бурнашеваның  айтуы бойынша  Әділ хан  аттарын  оқуға болады. Дәуріш  хан 1556-1573  жылдар аралығында  Ташкент пен Түркістанды  билеген хан болса,  Р.З. Бурнашеваның  айтуы бойынша  Әділ хан Түркістанда  билік құрған  қазақ  хандарының  жалпы лақабы. Өйткені  Әзірет Сұлтан жерленген  қалада соғылған теңгелерге  қазақ хандары  өз аттарын  жазбайтын  болған. 1986 жылы Қарағанды  облысы Қарқаралы  ауданынан  келген мектеп  оқушылары  Отырар төбенің  (қазба жүріп  жатқан) шығыс  жағындағы  археологиялық қазба жүріп  жатқан  мешіт маңынан оқушылар  үстіне  шыққанда салмағымен опырылып түскен қабырғаға  құландысының  арасынан  бір құмыра тиын  тауып алды.  1000 ділдә   ақшаның  927-сі  бізге  жеткен. Бұл көмбені кейін 1987 жылы 1-ші  тамызда  Қазақ ССР Ғылым  Академиясының Ш.Уалиханов  атындағы тарих   институтының  археологиялық  экспедициясының  бастығы К.Акишев арқылы Қазақстанның белгілі  нумизмат  ғылымы   Р.З. Бурнашеваға тапсырдық. Ғалым  аталған көмбені  10 жылға жуық  уақыт уақыт  зерттеген, келісім бойынша 1996 жылы Музейге  қайтарды. Көмбе негізінен  тұтастай  ХҮ-ХҮІ  ғасырларда Яссы, Ташкент, Әндіжан, Самарқанд қалаларында соғылған  мыс  теңгелерден тұрады. Бұған қарағанда қазақ, өзбек  хандықтарының Сыр бойы  үшін  болған өзара шапқыншылық  соғысына қарамастан Сырдария  аймағы мен Орта Азияда сауда қатынасы тоқтамаған. Қазақ хандығының орталығы болған  Яссы – Түркістанда  ХҮІ ғасырдың басы мен ХҮІІ ғасырдың орталығы болған. Оған көмбедегі  теңгелер  дәлел. Кезінде Отырарлық тарихшы ұстаздар  Адасхан Алтаев пен А.Әлімовтер  де осындай  бірнеше  көмбелерді тауып, ғылыми айналысқа түсірген болатын.</w:t>
      </w:r>
    </w:p>
    <w:p>
      <w:pPr>
        <w:pStyle w:val="TextBodyIndent"/>
        <w:ind w:left="-142" w:right="-1" w:firstLine="1560"/>
        <w:rPr/>
      </w:pPr>
      <w:r>
        <w:rPr/>
        <w:t>Ал, жалпы Отырар көмбелерінің  қаншасы  жер астында қалды, қаншасы  белгісіз қалды. Отырар төбенің батыс жағынан Жантақтай алқабында Арыстанбаб кесене мешітіне  таяу жерде 2004 жылдың сәуір айында  алтын теңгелер көмбесі табылды.</w:t>
      </w:r>
    </w:p>
    <w:p>
      <w:pPr>
        <w:pStyle w:val="TextBodyIndent"/>
        <w:ind w:left="-142" w:right="-1" w:firstLine="1560"/>
        <w:rPr/>
      </w:pPr>
      <w:r>
        <w:rPr/>
        <w:t>Бұл теңге кездейсоқ табылды. Отырарда алтын теңгелер де соғылған  деген бұрын жазба деректерде  айтылып жүрсе енді міне, сол дәлелденді. Бұл алтын теңгелер Отырарда  соғылған теңгелерден жазулар “Лә илләһә Иллә Аллаһ Мұхаммед Расул Аллаһ  ( Алладан басқа құдай жоқ, Мұхаммед оның елшісі) ” деп кәлима Шаһадат  жазылған екінші бетіне “Асад-ад-Дин-фид Дуния, улуғ сұлтан”деп жазылған. Алтын  теңгелер диаметрі біртектес 25 мм.</w:t>
      </w:r>
    </w:p>
    <w:p>
      <w:pPr>
        <w:pStyle w:val="TextBodyIndent"/>
        <w:ind w:left="-142" w:right="-1" w:firstLine="1560"/>
        <w:rPr/>
      </w:pPr>
      <w:r>
        <w:rPr/>
        <w:t>Құйрық төбеден  кездейсоқ табылған күміс теңгелердің 256-і Отырар музейінде  сақтаулы. Сондай-ақ  Отырар өңірінде  айна шығару өндірісі де кең  етек алды. Қолдан жасалған айналар қаланың өзінде жасалды./21/   Айнаның бетіне өсімдік тәрізді өрнек түсірілген. Сондай-ақ геометриялық  өрнегі бар айналар да көп кездеседі.</w:t>
      </w:r>
    </w:p>
    <w:p>
      <w:pPr>
        <w:pStyle w:val="TextBodyIndent"/>
        <w:ind w:left="-142" w:right="-1" w:firstLine="1560"/>
        <w:rPr/>
      </w:pPr>
      <w:r>
        <w:rPr/>
        <w:t>Қола мен мыстан көптеген зергерлік  бұйымдар жасалған. Мысалы, Отырар өңірінен табылған  қола  тұмаршаларда  жануарлар бейнеленген. Мысалы тұмаршаның  бірінде ат бейнеленген, аттың  аяқ жағында ит және гепарт  жүгіріп барады./22/</w:t>
      </w:r>
    </w:p>
    <w:p>
      <w:pPr>
        <w:pStyle w:val="TextBodyIndent"/>
        <w:ind w:left="-142" w:right="-1" w:firstLine="1560"/>
        <w:rPr/>
      </w:pPr>
      <w:r>
        <w:rPr/>
        <w:t>Қазба барысында әсіресе мыс пен қоладан  жасалған  заттар  көп табылды. ОРлар-ілмек, таға, сапты аяқ. Өсімдік тәрізді  өрнегі бар, геометриялық өрнегі бар қасық табылды.  Қоладан қақпақ та жасалды, шеберхананың  құрал – саймандары  жасалды. Әсіресе ХІІІ-ХҮ ғ.ғ. мыс пен қоладан заттар көптеп жасалына бастады.</w:t>
      </w:r>
    </w:p>
    <w:p>
      <w:pPr>
        <w:pStyle w:val="TextBodyIndent"/>
        <w:ind w:left="-142" w:right="-1" w:firstLine="1560"/>
        <w:rPr/>
      </w:pPr>
      <w:r>
        <w:rPr/>
        <w:t>Отырар және оның маңындағы  қалашықтарға жүргізілген  қазба барысында  1971 жылдан бастап  қазіргі кезге дейін  керамикадан жасалған заттардан  кейін металлдан  жасалған бұйымдар тұрады. Металлдан жасалынған бұйымдардың сақталуы әр түрлі болды.</w:t>
      </w:r>
    </w:p>
    <w:p>
      <w:pPr>
        <w:pStyle w:val="TextBodyIndent"/>
        <w:ind w:left="-142" w:right="-1" w:firstLine="1560"/>
        <w:rPr/>
      </w:pPr>
      <w:r>
        <w:rPr/>
        <w:t xml:space="preserve">Археологиялық  қазба барысында  табылған  заттардың  ерекше түрлері  бар. Мысалы, шот Отырар төбедегі қазбадан 1995 жылы табылған ұзындығы 16 см. Темірден жасалған, негізгі бөлігі толық сақталған, үсті қатты тот басқан. </w:t>
      </w:r>
    </w:p>
    <w:p>
      <w:pPr>
        <w:pStyle w:val="TextBodyIndent"/>
        <w:ind w:left="-142" w:right="-1" w:firstLine="1560"/>
        <w:rPr/>
      </w:pPr>
      <w:r>
        <w:rPr>
          <w:b/>
        </w:rPr>
        <w:t>Жебе  ұшы</w:t>
      </w:r>
      <w:r>
        <w:rPr/>
        <w:t>.  ХҮІІ ғасырға  жатады, темірден  жасалынған. Шағын бөлігі сақталған,  көп уақыт топырақ  астында жатуына  байланысты түсін өзгерткен.  Отырардан 1999 жылы  табылды, ұзындығы- 6,5 см, ені 1,5 см .</w:t>
      </w:r>
    </w:p>
    <w:p>
      <w:pPr>
        <w:pStyle w:val="TextBodyIndent"/>
        <w:ind w:left="-142" w:right="-1" w:firstLine="1560"/>
        <w:rPr/>
      </w:pPr>
      <w:r>
        <w:rPr>
          <w:b/>
        </w:rPr>
        <w:t xml:space="preserve">Шеге. </w:t>
      </w:r>
      <w:r>
        <w:rPr/>
        <w:t>Темірден жасалған ХҮІІ ғ.ғ. тән. Толық сақталған, жоғарғы бас жағы  үлкен болып келген. Төменгі ұшы  иіліп майысқан. Биіктігі-3,8 см.  Жоғарғы жағы диметрі  2,3 см .  Отырар төбедегі қазба барысында  1999 ж. Табылған ілгек. Темірден жасалған толық сақталған ХҮІІ ғасырға тән ұзындығы 17,5 см, жалпақтығы – 3 см. Топырақ астында  жатуына байланысты  тапталған Отырардан 1999 жылы қазу барысында табылған.</w:t>
      </w:r>
    </w:p>
    <w:p>
      <w:pPr>
        <w:pStyle w:val="TextBodyIndent"/>
        <w:ind w:left="-142" w:right="-1" w:firstLine="1560"/>
        <w:rPr/>
      </w:pPr>
      <w:r>
        <w:rPr/>
        <w:t>Қола мен мыстан жасалған бұйымнан  өте қызықты.Олар  әшекей бұйымдар, тұмар, айна, қажырма, жүзік, ілмек, келсап, қоңырау т.б. заттар. Соның ішінде  әсіресе көп кездесетін қола айналар Монғол  шапқыншылығына дейін де және одан кейін де көп шығарыла бастады.  Қола айналар көбінесе қаланың  өзінде жасалынды, кейбіреуі ғана сырттан  әкелінген  айналар  көшірмесі  болады./23/</w:t>
      </w:r>
    </w:p>
    <w:p>
      <w:pPr>
        <w:pStyle w:val="TextBodyIndent"/>
        <w:ind w:left="-142" w:right="-1" w:firstLine="1560"/>
        <w:rPr/>
      </w:pPr>
      <w:r>
        <w:rPr>
          <w:b/>
        </w:rPr>
        <w:t>Мыстан  жасалған  ілмек</w:t>
      </w:r>
      <w:r>
        <w:rPr/>
        <w:t xml:space="preserve">  Отырардан  1995 жылы қазба  барысында табылды. Қайырылған, екі шеті жіңішке ортасы  жуан болып  жасалған  ұзындығы –2,5 см, жалпақтығы – 7 мм.</w:t>
      </w:r>
    </w:p>
    <w:p>
      <w:pPr>
        <w:pStyle w:val="TextBodyIndent"/>
        <w:ind w:left="-142" w:right="-1" w:firstLine="1560"/>
        <w:rPr/>
      </w:pPr>
      <w:r>
        <w:rPr>
          <w:b/>
        </w:rPr>
        <w:t>Қола айна,</w:t>
      </w:r>
      <w:r>
        <w:rPr/>
        <w:t xml:space="preserve"> Отырар төбеден 2001-2003 жылдар аралығында табылған. Төрттен бір бөлігі  сақталған, кішкене тұтқасы бар, айнамен бірге жалғасып кеткен формасы  дөңгелек ұзындығы- 4 см, ені-2,5 см.</w:t>
      </w:r>
    </w:p>
    <w:p>
      <w:pPr>
        <w:pStyle w:val="TextBodyIndent"/>
        <w:ind w:left="-142" w:right="-1" w:firstLine="1560"/>
        <w:rPr/>
      </w:pPr>
      <w:r>
        <w:rPr/>
        <w:t>Тағы бір қола айна. ХІІІ-ХІҮ ғ.ғ. тән формасы  дөңгелек, астыңғы беті тегіс, сыртында ұстайтын тетігі дәл ортасында орналасқан. Айна қалыпқа  құйылып жасалған. Астынғы бетіне қалыппен өсімдік  тәрізді  өрнек түсірілген  диаметрі  8,7 см 1995 жылы Отырардан қазба барысында  табылған.</w:t>
      </w:r>
    </w:p>
    <w:p>
      <w:pPr>
        <w:pStyle w:val="TextBodyIndent"/>
        <w:ind w:left="-142" w:right="-1" w:firstLine="1560"/>
        <w:rPr/>
      </w:pPr>
      <w:r>
        <w:rPr>
          <w:b/>
        </w:rPr>
        <w:t>Қола жүзік</w:t>
      </w:r>
      <w:r>
        <w:rPr/>
        <w:t xml:space="preserve"> төменгі жағы сынған  диаметрі 1,7 см, ұзындығы 2,2 ХҮІІ ғасырға тән.</w:t>
      </w:r>
    </w:p>
    <w:p>
      <w:pPr>
        <w:pStyle w:val="TextBodyIndent"/>
        <w:ind w:left="-142" w:right="-1" w:firstLine="1560"/>
        <w:rPr/>
      </w:pPr>
      <w:r>
        <w:rPr>
          <w:b/>
        </w:rPr>
        <w:t>Қола білезік</w:t>
      </w:r>
      <w:r>
        <w:rPr/>
        <w:t xml:space="preserve"> ІІІ-Ү ғ.ғ. тән 1967 жылы диаметрі  Қыркескен моласынан  табылды. Екі шеті жылан басы тәрізді  болып келген, түсі қоңыр түсті. </w:t>
      </w:r>
    </w:p>
    <w:p>
      <w:pPr>
        <w:pStyle w:val="TextBodyIndent"/>
        <w:ind w:left="-142" w:right="-1" w:firstLine="1560"/>
        <w:rPr/>
      </w:pPr>
      <w:r>
        <w:rPr>
          <w:b/>
        </w:rPr>
        <w:t xml:space="preserve">Алтын кесіндісі </w:t>
      </w:r>
      <w:r>
        <w:rPr/>
        <w:t xml:space="preserve"> Қалың сым қалпындағы алтын кесіндісі (екі бөлек). Біріншісінің ұзындығы 3 см, екіншісінің ұзындығы 2,7 см. Жалпы салмағы  24 гр. 50 мг.</w:t>
      </w:r>
    </w:p>
    <w:p>
      <w:pPr>
        <w:pStyle w:val="TextBodyIndent"/>
        <w:ind w:left="-142" w:right="-1" w:firstLine="1560"/>
        <w:rPr/>
      </w:pPr>
      <w:r>
        <w:rPr>
          <w:b/>
        </w:rPr>
        <w:t xml:space="preserve">Алтын қорабы. </w:t>
      </w:r>
      <w:r>
        <w:rPr/>
        <w:t>ХІІ-ХІҮ ғ.ғ. Құтының алтын қорабы  бес өте нәзік тоқылған өрнекті қабырғалардан біріктірілген бес қырлы болып  жасалған. Асты жоқ. Үсті бес қатардан айналдыра сатыландырып, бірте-бірте кішірейіп, төбесі  “тәж” тәрізді, қақпағы бар. Әрбір қабырғаның  төсегін торлап  тоқылған  секілді  қабырғаларының ортасында “гүлдесте” өрнегі бір текті  көтеріліп  жапсырылған оның ортасына және айналдыра  өте нәзік гүл өрнектері жапсырылған. Салмағы  6 гр 40 мг. Ұзынша бөлігі 9 мм. Биіктігі 2 см.</w:t>
      </w:r>
    </w:p>
    <w:p>
      <w:pPr>
        <w:pStyle w:val="TextBodyIndent"/>
        <w:ind w:left="-142" w:right="-1" w:firstLine="1560"/>
        <w:rPr/>
      </w:pPr>
      <w:r>
        <w:rPr>
          <w:b/>
        </w:rPr>
        <w:t xml:space="preserve"> </w:t>
      </w:r>
      <w:r>
        <w:rPr/>
        <w:t xml:space="preserve">Құйрықтөбеде қалашығынан  1974 жылы жаз  айында қола құмыралар табылған. Бұл құмыра Оңүстік Қазақстан комплекстік  археологиялық экспедициясының  коллекциясына түсті. Бірінші құмыраның  бүйірі жұмыртқа  тәрізді,  биіктігі –1,4 см, диаметрі –6,5 см . Екінші құмыра жұмыртқа  тәріздес, жақсы сақталған. Биіктігі  -14,5 см, мойын биіктігі 9,5 см,  жалпы биіктігі 24 см. </w:t>
      </w:r>
    </w:p>
    <w:p>
      <w:pPr>
        <w:pStyle w:val="TextBodyIndent"/>
        <w:ind w:left="-142" w:right="-1" w:firstLine="1560"/>
        <w:rPr/>
      </w:pPr>
      <w:r>
        <w:rPr/>
      </w:r>
    </w:p>
    <w:p>
      <w:pPr>
        <w:pStyle w:val="TextBodyIndent"/>
        <w:ind w:left="-142" w:right="-1" w:firstLine="1560"/>
        <w:rPr>
          <w:b/>
          <w:b/>
          <w:i/>
          <w:i/>
        </w:rPr>
      </w:pPr>
      <w:r>
        <w:rPr>
          <w:b/>
          <w:i/>
        </w:rPr>
        <w:t>Шыны жасау.</w:t>
      </w:r>
    </w:p>
    <w:p>
      <w:pPr>
        <w:pStyle w:val="TextBodyIndent"/>
        <w:ind w:left="-142" w:right="-1" w:firstLine="1560"/>
        <w:rPr/>
      </w:pPr>
      <w:r>
        <w:rPr/>
        <w:t>Тараз бен  тырар қазбалары кезінде шыныдан жасалған бұйымдардың көп коллекциясы  жиналды. Шыны негізінен жергілікті жерде өндірілді. Мұны шыны  күлінің және жанармай  қалған шыны бұйымдарының табылуы дәлелдейді. Мөлдір шыны, жасыл, көгілдір, сары, қызғылт түсті шыны жасалған. Шыны жасау үшін әуелі  негізгі құрамдары-борды және  кварц құмын жақсылап кептіріп, содан оларды ұнтақтап, ірі бөлшектерін алып тастау  үшін елейтін болған. Бұйымдарды  барынша  сапалы етіп жасау үшін біркелкі түйіршіктер  пайдаланылған. Шыны түтін тартары жоқ аласа пештер мен  арнаулы тигельдерде – отқа төзімді қоспадан жасалған қыш құмыраларда балқытылған. Шыны ыдыстардың  дені үрлеу әдісімен енді біразы  қалыпқа  құю арқылы жасалған. Қалып ретінде пайдаланылған ыдыстың қабырғалары мен түптерінде ара ұясы шеңберлес сызықтар, розеткалар түріндегі  ою-өрнектері  болады. Үрлеп жасалған ыдыс сыртынан жапсырылған қайырмалармен, шыны тіндерімен және жолақтарымен өрнектеледі, кейде түрлі-түсті шыны жапсырмалары бар өрнекпен безендіріледі. Металдан жасалған бұйымдар металл, негізінен қола шырақтар мен оларға арналған тұғырлар болып келеді. Бұлар Тараздан, Испиджаптан, Талғар, Ақтөбеден табылған.</w:t>
      </w:r>
    </w:p>
    <w:p>
      <w:pPr>
        <w:pStyle w:val="TextBodyIndent"/>
        <w:ind w:left="-142" w:right="-1" w:firstLine="1560"/>
        <w:rPr/>
      </w:pPr>
      <w:r>
        <w:rPr/>
        <w:t>Отырар өңірінен табылған сирек кездесетін жәдігерлерге шыныдан жасалған заттар жатады. Шыны заттар ішінен өз формасын  беріп тұрған шыны  түбектер мен медициналық приборлар кездеседі. Басым бөлігінің  тек түптері мен ернеулері  сақталған . Шыныдан жасалған  заттар Х-ХІІ ғасырлар аралығына жататын Құйрық төбе, Отырар төбе, Қоңыр төбеден табылды. Осы жерлерде  шыны жасау өндірісі  дамыған. Шынының  түрлері әр түрлі  болды- жасыл, қызыл, сары, қанық қоңыр түсті. Шыныдан сапты аяқ, бокал, рюмка , графин  жасады. Сондай-ақ білезік пен жүзік көздерін, моншақтар да  жасаған. 1998-2000 жылдары  Оңтүстік Қазақстан комплексті археологиялық  экспедициясы  Құйрықтөбеден  қазба барысында  шыныдан жасалған заттар табылды.</w:t>
      </w:r>
    </w:p>
    <w:p>
      <w:pPr>
        <w:pStyle w:val="TextBodyIndent"/>
        <w:ind w:left="-142" w:right="-1" w:firstLine="1560"/>
        <w:rPr/>
      </w:pPr>
      <w:r>
        <w:rPr/>
        <w:t>Шыны графин- ернеуі  шығыңқы, биіктігі –17 см, бүйірінің  диаметрі  11,6 см .  Шыны- графин ернеуі шығыңқы, биіктігі-17 см, бүйірінің диаметрі  11,6 см. Шыныдан жасалған сапты аяқтар да көп кездеседі. Сапты аяқтың  түсі қанық жасыл.</w:t>
      </w:r>
    </w:p>
    <w:p>
      <w:pPr>
        <w:pStyle w:val="TextBodyIndent"/>
        <w:ind w:left="-142" w:right="-1" w:firstLine="1560"/>
        <w:rPr/>
      </w:pPr>
      <w:r>
        <w:rPr/>
        <w:t>1998-2000 жылдары қазба барыснда табылған түбектің бүйірі цилиндрлі , шиша түсі көкшіл. Құйрықтөбеден  табылған сапты аяқтың  мойыны кең, тұтқасы  сопақша болып келген, жоғарғы жағы домалақ, шиша  түсі жасыл. Сапты аяқтың бұл түрлері  Таразда  көп кездеседі./24/ Түбектердің барлығының  формасы бір қалыпты . Шыны түсі- көгілдір . Құйрық төбеден осы жылы табылған түбектің биіктігі –12,2 см, ернеуінің диаметрі 12 см./25/  Түбекті  кішкене баланың  бесігінің  астына қойған, бұл тазалықтың   кепілі. Отырардан табылған түбекке ұқсас Хорезмде де табылған.</w:t>
      </w:r>
    </w:p>
    <w:p>
      <w:pPr>
        <w:pStyle w:val="TextBodyIndent"/>
        <w:ind w:left="-142" w:right="-1" w:firstLine="1560"/>
        <w:rPr/>
      </w:pPr>
      <w:r>
        <w:rPr/>
        <w:t xml:space="preserve">  </w:t>
      </w:r>
      <w:r>
        <w:rPr/>
        <w:t>Археологиялық қазба барысында табылған шынылардың  жалпы саны 83. Отырар төбеден, Құйрық төбеден табылған  бұл әсіресе  Х-ХІІ ғасырлардың мәдениеті  мен экономикасының  дамығанын дәлелдейді.</w:t>
      </w:r>
    </w:p>
    <w:p>
      <w:pPr>
        <w:pStyle w:val="TextBodyIndent"/>
        <w:ind w:left="-142" w:right="-1" w:firstLine="1560"/>
        <w:rPr/>
      </w:pPr>
      <w:r>
        <w:rPr/>
        <w:t>Отырар мемлекеттік археологиялық қорық-музейі Отырар өңіріндегі жәдігерлерді  қорғау, насихаттау  жұмыстарымен қатар бұзылып бара жатқан ескерткіштерде қазба  жұмыстарын жүргізумен айналысты. 1991 жылы Шәуілдір-Түркістан трассасының  Құйрықтөбе , Арыстанбаб кесенесі қасынан  өтетін жаңа  жолдың жаңа бөлігі салынды.  Қоңыртөбеден солтүстік-шығысқа қарай  2 км жерде күншығыстан  батысқа бағытталған жолды құрылысшылар техникамен сырып өткен. Осы жерде қазып ванна сияқты етіп жасаған, бұрыштары  және табанына  қарай иілген. Ауданы 100х75см, биіктігі 40 см, қабырғалары 2-3 см, күйген түсі қызыл-қоңыр . Ішінен ақ түсті күл алынды. Жоспарда  дөңгелене  келген алты пеш қалдықтары қазбаның шығыс бөлігінен табылды. Олардың диаметрі  80-100 см аралығында. Пештер айналасындағы едендер бетінде күл  іздері жақсы  байқалады, керамика мен шиша бөліктері көп табылды. Осыған қарап бұл жерді өндіріс орны деп жорамалдауға болады. Жеті пештің алтауы  орналасқан  қазбаның  шығыс бөлігінен, пештер  айналымында  шиша қалдықтары  көп табылды. Шиша бөліктері ыдыс-аяқтың түрлі үлгілеріне сай келеді. Шишалар қалыпқа салып  құю және үрлеу  тәсілдерімен  жасалынған.</w:t>
      </w:r>
    </w:p>
    <w:p>
      <w:pPr>
        <w:pStyle w:val="TextBodyIndent"/>
        <w:ind w:left="-142" w:right="-1" w:firstLine="1560"/>
        <w:rPr/>
      </w:pPr>
      <w:r>
        <w:rPr/>
        <w:t>Қоңыртөбеден 2 км  қашықтықта пештермен қатар қабатта шиша қалдықтарының табылуы, олардың арасында  брак болуы бұл жайда  шиша өндірісі  болған деген жорамал айтуға негіз бар. Қазбаның шығыс бөлігінен табылған диаметрі 3,5 см жұмыр зат шиша  өндірісіне қажетті компонент болуы ықтимал. Осындай шариктер  сырлы ыдыстың  шиша  тәрізді  бөлігін  дайындауда  ұшырасады.  Отырар мен көне  Қазақстанның  қалаларында  шиша бөліктері көп кездесетініне  арнайы әдебиетте  айтылғанымен  олардың қай жерде  өндірілетіні  жөнінде  осы уақытқа  дейін  археологияда  еш мағлұмат жоқ.</w:t>
      </w:r>
    </w:p>
    <w:p>
      <w:pPr>
        <w:pStyle w:val="TextBodyIndent"/>
        <w:ind w:left="-142" w:right="-1" w:firstLine="1560"/>
        <w:rPr/>
      </w:pPr>
      <w:r>
        <w:rPr/>
        <w:t>Графиннің мойын бөлігі ХІ-ХІІ ғасырға  жатады. Шыны түсі- сарғыш , биіктігі –5,2 см, аузының диаметрі-2,5 см. Мойын бөлігі ғана сақталған. Құйрық төбеден табылған.</w:t>
      </w:r>
    </w:p>
    <w:p>
      <w:pPr>
        <w:pStyle w:val="TextBodyIndent"/>
        <w:ind w:left="-142" w:right="-1" w:firstLine="1560"/>
        <w:rPr/>
      </w:pPr>
      <w:r>
        <w:rPr/>
        <w:t>Сапты аяқ-бір бүйірі сынған, көгілдір түсті шыны Х-ХІІ ғасырға тән, биіктігі 9,5 см, ернеуі –8,5 см, табаны –8 см. Құйрық төбеден  табылған  көгілдір түсті шыны ХҮІ-ХҮІІ ғасырларға тән шыны моншақ жақсы  сақталған.  Ол Отырар төбеден табылған, ұзындығы –3 см, диаметрі 0,6 см. Шыны ыдыстардың бір бөлігі Алтын  төбеден табылған, бүйірінің  бөлігі сақталған. 9,5х12 см.</w:t>
      </w:r>
    </w:p>
    <w:p>
      <w:pPr>
        <w:pStyle w:val="TextBodyIndent"/>
        <w:ind w:left="-142" w:right="-1" w:firstLine="1560"/>
        <w:rPr/>
      </w:pPr>
      <w:r>
        <w:rPr/>
        <w:t>Шыны  ыдыс тұтқасы ХІІІ-ХІҮ  ғасырларға тән қанық көк түсті , тек тұтқасының жартысы сақталған. Отырар төбеден табылған, ұзындығы-8 см.</w:t>
      </w:r>
    </w:p>
    <w:p>
      <w:pPr>
        <w:pStyle w:val="TextBodyIndent"/>
        <w:ind w:left="-142" w:right="-1" w:firstLine="1560"/>
        <w:rPr/>
      </w:pPr>
      <w:r>
        <w:rPr/>
        <w:t>Шыны графин жасыл-сарғыш  түсті. ХІҮ-ХҮ ғасырларға  тән. Отырар төбеден  табылған биіктігі –29 см, бүйірінің диаметрі –16 см, мойын диаметрі- 1,5 см. графин  ХІ-ХІІ ғасырларға тән. Бүйір жағы сынған, Құйрық төбеден  табылған , ұзындығы –5,2 см, мойын диаметрі 1 см, түбінің диаметрі –3 см.</w:t>
      </w:r>
    </w:p>
    <w:p>
      <w:pPr>
        <w:pStyle w:val="TextBodyIndent"/>
        <w:ind w:left="-142" w:right="-1" w:firstLine="1560"/>
        <w:rPr/>
      </w:pPr>
      <w:r>
        <w:rPr/>
        <w:t>Шыныдан  жасалған ыдыстар көбіне ХІ-ХІІ ғасырларға тән, яғни Отырардың гүлденген кезіне тән. Экономикасы , мәдениеті  дамыған қалаларда  шыны өндірісі дамыды. Қазба барысында табылған сирек кездесетін заттарға шыны жатады.</w:t>
      </w:r>
    </w:p>
    <w:p>
      <w:pPr>
        <w:pStyle w:val="TextBodyIndent"/>
        <w:ind w:left="-142" w:right="-323" w:firstLine="1560"/>
        <w:jc w:val="center"/>
        <w:rPr>
          <w:b/>
          <w:b/>
        </w:rPr>
      </w:pPr>
      <w:r>
        <w:rPr>
          <w:b/>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r>
    </w:p>
    <w:p>
      <w:pPr>
        <w:pStyle w:val="TextBodyIndent"/>
        <w:ind w:left="-142" w:right="-323" w:firstLine="1560"/>
        <w:jc w:val="center"/>
        <w:rPr>
          <w:b/>
          <w:b/>
          <w:i/>
          <w:i/>
        </w:rPr>
      </w:pPr>
      <w:r>
        <w:rPr>
          <w:b/>
          <w:i/>
        </w:rPr>
        <w:t>1.3. Сүйектен  тастан, ағаштан жасалған бұйымдар</w:t>
      </w:r>
    </w:p>
    <w:p>
      <w:pPr>
        <w:pStyle w:val="TextBodyIndent"/>
        <w:ind w:left="-142" w:right="-323" w:firstLine="1560"/>
        <w:jc w:val="center"/>
        <w:rPr>
          <w:b/>
          <w:b/>
          <w:i/>
          <w:i/>
        </w:rPr>
      </w:pPr>
      <w:r>
        <w:rPr>
          <w:b/>
          <w:i/>
        </w:rPr>
      </w:r>
    </w:p>
    <w:p>
      <w:pPr>
        <w:pStyle w:val="TextBodyIndent"/>
        <w:ind w:left="-142" w:right="-1" w:firstLine="1560"/>
        <w:rPr/>
      </w:pPr>
      <w:r>
        <w:rPr/>
        <w:t>Отырар өңіріндегі  қазба барысында  сүйек , ағаш , тастан жасалған бұйымдар сирек кездеседі.</w:t>
      </w:r>
    </w:p>
    <w:p>
      <w:pPr>
        <w:pStyle w:val="TextBodyIndent"/>
        <w:ind w:left="-142" w:right="-1" w:firstLine="1560"/>
        <w:rPr/>
      </w:pPr>
      <w:r>
        <w:rPr/>
        <w:t>ХІҮ-ХҮ ғсырлар Отырар, Сауран, Сығанақ, Созақ, Самарқанд ірі сауда орталығы болды./26/</w:t>
      </w:r>
    </w:p>
    <w:p>
      <w:pPr>
        <w:pStyle w:val="TextBodyIndent"/>
        <w:ind w:left="-142" w:right="-1" w:firstLine="1560"/>
        <w:rPr/>
      </w:pPr>
      <w:r>
        <w:rPr/>
        <w:t>Қазақ  халқы арасында  көп тараған  қолөнердің бірі сүйектен  әр түрлі  заттар жасау өнері. Сүйекті жону, өрнектеу, шегелеу, сүйеккке күміс қаптау сияқты  жұмыстар аса шеберлікті қажет етеді. Сондай-ақ бұл  көшпелі қазақ  ауылының  негізгі сәнді бұйымдары  ретінде саналады. Сүйекті  ағашқа  ырып қақтау және оның бетіне күміс жапсыру  әдісімен ұқсатты. Сүйектен пышақ тұтқасы, түйме, қапсырма жасалды. Ат пен сиырдың, қой мен ешкі  сүйектерінен  заттар жасады. Үй жануарлары мен дала жануарларының сүйектерін ақбөкен, бұғы  сүйектерін  де пайдаланады.</w:t>
      </w:r>
    </w:p>
    <w:p>
      <w:pPr>
        <w:pStyle w:val="TextBodyIndent"/>
        <w:ind w:left="-142" w:right="-1" w:firstLine="1560"/>
        <w:rPr/>
      </w:pPr>
      <w:r>
        <w:rPr/>
        <w:t>ХҮІ-ХҮІІІ ғасырларға тән  сүйек түйме бір шеті сынған диаметрі 1,8 см, қалыңдығы 0,5 см Отырар төбеден табылады.</w:t>
      </w:r>
    </w:p>
    <w:p>
      <w:pPr>
        <w:pStyle w:val="TextBodyIndent"/>
        <w:ind w:left="-142" w:right="-1" w:firstLine="1560"/>
        <w:rPr/>
      </w:pPr>
      <w:r>
        <w:rPr/>
        <w:t xml:space="preserve">Қолдан өңделген оюлы пышақ . Пышақтың  сабын сүйектен оюлап  жасаған. Бұл  әсемдіктің белгісі. Сап ұзындығы – 7,3 см, ені 1,2 см, түсі қоңыр түсті. Бір жағы тегіс, жартылай сақталған аңдардың мүйізін өңдеп қажетіне жаратқан. Мысалы Отырардан 1999 жылы қазба барысында табылған бұғы мүйізі. Оның ұзындығы 14,2 см, қуыс диаметрі 2,5 см, қалыңдығы 1 см. Бұғы мүйізі сұр түсті. Мүйіздің іші қуыс, шеттері кесілген және өңделген . Сыртқы жағында ұзын сызықшалар бар. Мүйіздің табиғи қалпы сақталған. Бір шеті жуан екінші шеті жіңішке сүйектен әсемдеп түйме де жасаған. Формасы домалақ блып келген. Сүйектелген жасалған затттар Отырардан табылған. </w:t>
      </w:r>
    </w:p>
    <w:p>
      <w:pPr>
        <w:pStyle w:val="TextBodyIndent"/>
        <w:ind w:left="-142" w:right="-1" w:firstLine="1560"/>
        <w:rPr/>
      </w:pPr>
      <w:r>
        <w:rPr/>
        <w:t xml:space="preserve">Тасқа паналау, тас қалау, тасты құрал-жабдық ретінде пайдалану және өрнектеу, таспен тағы басқа затты өрнектеп, тастан мүсін жасау өнерлерінің ертеден пайда болғаны мәлім. Сондықтан тас адам өмірінде көптеген қажеттікті өтеп келеді. Қазақ халқы тасты үй, мешіт, мұнараға , құдық шегендеуге, зиратқа пайдаланды. Халық мұндай шеберлерді тас қалаушы шеберлер деп атады. Шеберлер тас қалаудың қарапайым болса да тәсілдерін шебер меңгерді. Соның нәтижесінде шеберлер қалаған тас қоралар, бейіттер, әр түрлі мұнаралар мен күмбездер бірнеше жүздеген жылдар бойы сол қалпында сақталып тұр. Тасты қырын келтіріп, берік қалау мен бірге оның сәнді сәулетті болуын шеберлердің өздері орындады. </w:t>
      </w:r>
    </w:p>
    <w:p>
      <w:pPr>
        <w:pStyle w:val="TextBodyIndent"/>
        <w:ind w:left="-142" w:right="-1" w:firstLine="1560"/>
        <w:rPr/>
      </w:pPr>
      <w:r>
        <w:rPr/>
        <w:t>Қазақ халқының архитектуралық  өнеріне ұшырайтын тастан еден төсеу, таспен күмбездеу, қалау секілді әдістер ертеден келе жатқан  шеберліктің дәлелі.</w:t>
      </w:r>
    </w:p>
    <w:p>
      <w:pPr>
        <w:pStyle w:val="TextBodyIndent"/>
        <w:ind w:left="-142" w:right="-1" w:firstLine="1560"/>
        <w:rPr/>
      </w:pPr>
      <w:r>
        <w:rPr/>
        <w:t>Қазақстанның  ежелгі тұрақтарына  жүргізілген қазба барысында  ортағасырлық халықтардың өмірін көрсететін көптеген материалдарды топтастырды./27/ Бұлар еңбек құралдары  тас дән іріктегіш,  т.б.</w:t>
      </w:r>
    </w:p>
    <w:p>
      <w:pPr>
        <w:pStyle w:val="TextBodyIndent"/>
        <w:ind w:left="-142" w:right="-1" w:firstLine="1560"/>
        <w:rPr/>
      </w:pPr>
      <w:r>
        <w:rPr/>
        <w:t>Отырар өңіріндегі қалашықтардан тастан жасалған бұйымдардың табылуы асқан  шеберлікті көрсетеді.</w:t>
      </w:r>
    </w:p>
    <w:p>
      <w:pPr>
        <w:pStyle w:val="TextBodyIndent"/>
        <w:ind w:left="-142" w:right="-1" w:firstLine="1560"/>
        <w:rPr/>
      </w:pPr>
      <w:r>
        <w:rPr>
          <w:b/>
        </w:rPr>
        <w:t xml:space="preserve">Қашау тас. </w:t>
      </w:r>
      <w:r>
        <w:rPr/>
        <w:t xml:space="preserve"> Көлемі – 27,5х44 см, түсі –қызғыш. Жылқыға салатын ер тәрізді. Қаракөншектен табылған Отырар өңірінен табылған тастан жасалған заттар- қайрақ, диірмен, ұршық бас, ауырпалық. Ауырпалық деген аумен балық ұстаған кезде аудың асты көтеріліп балық өтіп кетпес үшін пайдаланған. Ауыртпалықты тастан қашап жасаған. Ортасын жіп өткізіп ауға бекіту үшін тескен. Қоңыр төбеден 1981 жылы табылған қалам тас диаметрі  3,5х4 см. Қалам тастың бір шетінде тесігі бар. Оны сызу, жазу үшін пайдаланылған.</w:t>
      </w:r>
    </w:p>
    <w:p>
      <w:pPr>
        <w:pStyle w:val="TextBodyIndent"/>
        <w:ind w:left="-142" w:right="-1" w:firstLine="1560"/>
        <w:rPr/>
      </w:pPr>
      <w:r>
        <w:rPr/>
        <w:t xml:space="preserve">Қазақтың  ұлттық қолөнерінде  ағаштан көптеген заттар жасалды. Балташылар, ағаш ұсталары,  ершілер, үйшілер  ағаш ойып, шыбық өріп талды пайдаланған. Ағаш ұстасы, асадал, кебеже, сөре, тарақ т.б. заттарды жасаған. Ағаш оюшылар оны жалпы күйдіріп, бояп, өрнектеген. Тоқушылар қамыстан, шиден заттар жасаған. Бұл  жұмысқа бұтақсыз ақырасы жоқ бүтін ағаштар таңдап алынған. Ағаш шеберлері балта, пышақты, үстірік (сүргі) бұрғы, ағаш түрпісі, тез, қысқы, үскі, қашау, станок сияқты  құрылғыларды пайдаланады. Блардан басқа түрлі өлшеуіштер  мен үлгілер біз, қырғылар, желім сияқты  көмекші құралдар да болады.  Ағаштан бұйым жасайтын шеберлер: емен, қайың, самырсын, үйеңкі , қызыл қарағай, шынар, қара ағаш, ырғай, шырғай, тас жарған, мойыл, қайыңның түбірі (безі)сияқтыларды пайдаланды. Бұлардың бірі қатты, бірі жонуға оңай, жылтыр, ал кейбіреулері  жарылмайтын, қаңсымайтын  болса, енді кейбіреуі  иілгіш, жеңіл, су сіңбейтін, біраз бояу сіңгіш, желім ұстағыш  болады. </w:t>
      </w:r>
    </w:p>
    <w:p>
      <w:pPr>
        <w:pStyle w:val="TextBodyIndent"/>
        <w:ind w:left="-142" w:right="-1" w:firstLine="1560"/>
        <w:rPr/>
      </w:pPr>
      <w:r>
        <w:rPr/>
        <w:t>Әрбір істің ерекшелігіне  қарай әртүрлі сападағы  ағаштар пайдаланылады. Мысалы, қазақ шеберлері әрі жеңіл, әрі жонуға жақсы  деп арбаның тас ағашын, кереуеттің басын қайыңнан  істейді. Күйменің  тарамтастың өрме ағаштарын  әрі солқылдақ  әрі мықты болады деп үйеңкі мен мойылдан жасаса, найзаның  сабын, садақ жебесін, соқа мен  арбаның  оқтық және т.б. бөлшектерін темірдей берік деп еменнен мал суаратын  науаны  (астауды )су сіңіп,  ісінбейді деп самырсыннан  жасайды. Құстың тұғыры, балдағы пышақтың сабы, қасық, шөміш сияқты  заттар әрі жеңіл, қызыл көк, ақ түстер аралас иісі жақсы болғандықтан арша ағашынан жасалады. Балтаның, балғаның, қамшының  саптары көбінесе ырғай мен шырғай ұмқат ағаштарынан, тобылғыдан  істейді. Қазақ үйдің уық керегелерін талдағы қара мойылдан, шаңырағы мен маңдайша табалдырығын қайыңнан істейді. Оюластырып шегелеп өрнектеу емен мен қызыл ағашқа жасалады.</w:t>
      </w:r>
    </w:p>
    <w:p>
      <w:pPr>
        <w:pStyle w:val="TextBodyIndent"/>
        <w:ind w:left="-142" w:right="-1" w:firstLine="1560"/>
        <w:rPr/>
      </w:pPr>
      <w:r>
        <w:rPr/>
        <w:t>Отырар өңірінен табылған ағаштардың саны көп емес. Ағаштан жасалған бұйымдардың сақталуы қиын болғандықтан аз кездеседі.</w:t>
      </w:r>
    </w:p>
    <w:p>
      <w:pPr>
        <w:pStyle w:val="TextBodyIndent"/>
        <w:ind w:left="-142" w:right="-1" w:firstLine="1560"/>
        <w:rPr/>
      </w:pPr>
      <w:r>
        <w:rPr/>
        <w:t>Сирек  табылған ағаштар ҮІІІ-ІХ ғ.ғ. жатады. Оның ұзындығы 25 см, ені 13 см, қалыңдығы-4,5 см.</w:t>
      </w:r>
    </w:p>
    <w:p>
      <w:pPr>
        <w:pStyle w:val="TextBodyIndent"/>
        <w:ind w:left="-142" w:right="-323" w:firstLine="1560"/>
        <w:rPr/>
      </w:pPr>
      <w:r>
        <w:rPr/>
        <w:t>Ағаштан жасалған зат арша ағашынан жасалған.</w:t>
      </w:r>
    </w:p>
    <w:p>
      <w:pPr>
        <w:pStyle w:val="TextBodyIndent"/>
        <w:ind w:left="-142" w:right="-1" w:firstLine="1560"/>
        <w:rPr/>
      </w:pPr>
      <w:r>
        <w:rPr/>
        <w:t>Ағаш қалдықтары Құйрық төбеден табылған. Бетіне әр түрлі өрнектер түсірген-гүл тәрізді,  жапырақты өрнектер түсірген. Бұл ағаштар  өртенгендіктен  қара түске айналған.</w:t>
      </w:r>
    </w:p>
    <w:p>
      <w:pPr>
        <w:pStyle w:val="TextBodyIndent"/>
        <w:ind w:left="-142" w:right="-1" w:firstLine="1560"/>
        <w:rPr/>
      </w:pPr>
      <w:r>
        <w:rPr/>
        <w:t xml:space="preserve">Құйрық төбеден табылған арша ағашынан  жасалған зат ұзындығы –36см, ені-10,5 см, қалыңдығы- 2 см. Бетін ойып өрнектелген  ҮІІІ-ІХ ғ.ғ. тән бұл зат нашар сақталған.   </w:t>
      </w:r>
    </w:p>
    <w:p>
      <w:pPr>
        <w:pStyle w:val="TextBodyIndent"/>
        <w:ind w:left="-142" w:right="-323" w:firstLine="1560"/>
        <w:rPr/>
      </w:pPr>
      <w:r>
        <w:rPr/>
      </w:r>
    </w:p>
    <w:p>
      <w:pPr>
        <w:pStyle w:val="TextBodyIndent"/>
        <w:ind w:left="-142" w:right="-323" w:firstLine="1560"/>
        <w:rPr/>
      </w:pPr>
      <w:r>
        <w:rPr/>
      </w:r>
    </w:p>
    <w:p>
      <w:pPr>
        <w:pStyle w:val="TextBodyIndent"/>
        <w:ind w:left="-142" w:right="-323" w:firstLine="1560"/>
        <w:jc w:val="center"/>
        <w:rPr>
          <w:b/>
          <w:b/>
          <w:i/>
          <w:i/>
        </w:rPr>
      </w:pPr>
      <w:r>
        <w:rPr>
          <w:b/>
          <w:i/>
        </w:rPr>
        <w:t>1.4. Отырардың  егіншілік мәдениеті</w:t>
      </w:r>
    </w:p>
    <w:p>
      <w:pPr>
        <w:pStyle w:val="TextBodyIndent"/>
        <w:ind w:left="-142" w:right="-323" w:firstLine="1560"/>
        <w:jc w:val="center"/>
        <w:rPr>
          <w:b/>
          <w:b/>
          <w:i/>
          <w:i/>
        </w:rPr>
      </w:pPr>
      <w:r>
        <w:rPr>
          <w:b/>
          <w:i/>
        </w:rPr>
      </w:r>
    </w:p>
    <w:p>
      <w:pPr>
        <w:pStyle w:val="TextBodyIndent"/>
        <w:ind w:left="-142" w:right="-1" w:firstLine="1560"/>
        <w:rPr/>
      </w:pPr>
      <w:r>
        <w:rPr/>
        <w:t>Отырарда  егіншілік мәдениеті мықтап дамып, бұл алқапта тары, күріш,жүгері, бидай т.б. азақтық дақылдардан, мақта мен мақсарыдан, асқабақтан, қауын-қарбыздан, жүзім-алмадан, басқа да жеміс-жидектерден жоғары өнім алынған. “Өз шығармаларында  заманалық үлкен оқиғаларға да үн қосқан, тарихи тақырыпқа да қалам тартқан ақын”/28/  (Рахманқұл Бердібай ) Сәдуақас  Жақашұлының:</w:t>
      </w:r>
    </w:p>
    <w:p>
      <w:pPr>
        <w:pStyle w:val="TextBodyIndent"/>
        <w:ind w:left="-142" w:right="-323" w:firstLine="1560"/>
        <w:rPr/>
      </w:pPr>
      <w:r>
        <w:rPr/>
      </w:r>
    </w:p>
    <w:p>
      <w:pPr>
        <w:pStyle w:val="TextBodyIndent"/>
        <w:ind w:left="-142" w:right="-323" w:firstLine="1560"/>
        <w:rPr/>
      </w:pPr>
      <w:r>
        <w:rPr/>
        <w:t>Батыс жақта  Жалпқтөбе,Отырар,</w:t>
      </w:r>
    </w:p>
    <w:p>
      <w:pPr>
        <w:pStyle w:val="TextBodyIndent"/>
        <w:ind w:left="-142" w:right="-323" w:firstLine="1560"/>
        <w:rPr/>
      </w:pPr>
      <w:r>
        <w:rPr/>
        <w:t xml:space="preserve">-Ескі қала тарихтағы аты бар. </w:t>
      </w:r>
    </w:p>
    <w:p>
      <w:pPr>
        <w:pStyle w:val="TextBodyIndent"/>
        <w:ind w:left="-142" w:right="-323" w:firstLine="1560"/>
        <w:jc w:val="left"/>
        <w:rPr/>
      </w:pPr>
      <w:r>
        <w:rPr/>
        <w:t>Отырардың ордасы екен сол төбе ,</w:t>
      </w:r>
    </w:p>
    <w:p>
      <w:pPr>
        <w:pStyle w:val="TextBodyIndent"/>
        <w:ind w:left="-142" w:right="-323" w:firstLine="1560"/>
        <w:jc w:val="left"/>
        <w:rPr/>
      </w:pPr>
      <w:r>
        <w:rPr/>
        <w:t>Не жүз мыңдап миллиондаған  халқы бар.</w:t>
      </w:r>
    </w:p>
    <w:p>
      <w:pPr>
        <w:pStyle w:val="TextBodyIndent"/>
        <w:ind w:left="-142" w:right="-323" w:firstLine="1560"/>
        <w:jc w:val="left"/>
        <w:rPr/>
      </w:pPr>
      <w:r>
        <w:rPr/>
        <w:t>Өлі дала, жалпақ жатқан тегісі,</w:t>
      </w:r>
    </w:p>
    <w:p>
      <w:pPr>
        <w:pStyle w:val="TextBodyIndent"/>
        <w:ind w:left="-142" w:right="-323" w:firstLine="1560"/>
        <w:jc w:val="left"/>
        <w:rPr/>
      </w:pPr>
      <w:r>
        <w:rPr/>
        <w:t>Уақытында болған елдің  егісі.</w:t>
      </w:r>
    </w:p>
    <w:p>
      <w:pPr>
        <w:pStyle w:val="TextBodyIndent"/>
        <w:ind w:left="-142" w:right="-323" w:firstLine="1560"/>
        <w:jc w:val="left"/>
        <w:rPr/>
      </w:pPr>
      <w:r>
        <w:rPr/>
        <w:t>Алпыс екі дақыл түгел егіліп,</w:t>
      </w:r>
    </w:p>
    <w:p>
      <w:pPr>
        <w:pStyle w:val="TextBodyIndent"/>
        <w:ind w:left="-142" w:right="-1" w:firstLine="1560"/>
        <w:rPr/>
      </w:pPr>
      <w:r>
        <w:rPr/>
        <w:t>Жеткілікті болған  түгел жемісі,- деуіне  қарағанда Отырар диқандары  ирригациялық құрылыс жұмыстарын, өсімдік тану ғылымын жетік меңгерген нағыз ауыл шаруашылық кәсіпкерлері болған.</w:t>
      </w:r>
    </w:p>
    <w:p>
      <w:pPr>
        <w:pStyle w:val="TextBodyIndent"/>
        <w:ind w:left="-142" w:right="-1" w:firstLine="1560"/>
        <w:rPr/>
      </w:pPr>
      <w:r>
        <w:rPr/>
        <w:t>Ежелгі заманнан бастау  алған  Отырар суландыру жүйесінің даму тарихы  адамзат қоғмының  саяси-әлеуметтік, экономикалық  дамуына орай  бірнеше  кезеңдерге бөлінеді.</w:t>
      </w:r>
    </w:p>
    <w:p>
      <w:pPr>
        <w:pStyle w:val="TextBodyIndent"/>
        <w:ind w:left="-142" w:right="-1" w:firstLine="1560"/>
        <w:rPr/>
      </w:pPr>
      <w:r>
        <w:rPr/>
        <w:t>Археологиялық – топографиялық зерттеулеріне қарағанда  жерді қолдан суару әдісі Сырдария мен Арыс өзендерінің жағасында ерте Темір дәуірінен  басталады. Бұл дәуірде егісті ызаға еккен (біздің эрмызға дейінгі бір мың жылдықтың ортасы ) . Бұл  біздің дәуіріміздің  І-ҮІ ғ.ғ. дейін жалғасқан. Ал, ҮІІ-ІХ ғ.ғ.  мемлекеттің  қалыптасып қала шаруашылығының  өркендеуіне  байланысты  егінді ызаға егу  әдісі бірте-бірте  тоғандап, байлап, керегінше  ағызып ала беруге болатын тасқын суда  пайдалану әдісіне және кәрізге ауыса  бастаған. Осының негізінде  магистралдық каналдар қазылып оның жер бетінен  төмен  тарамдарына  көлден  тартылған арықтарға шығырлар орнатылды.</w:t>
      </w:r>
    </w:p>
    <w:p>
      <w:pPr>
        <w:pStyle w:val="TextBodyIndent"/>
        <w:ind w:left="-142" w:right="-1" w:firstLine="1560"/>
        <w:rPr/>
      </w:pPr>
      <w:r>
        <w:rPr/>
        <w:t xml:space="preserve">Отырарды осындай механикаландырған магистралды қуатты су жүйесінің болуы осы алқаптағы  елдің кәсібінде, егіншіліктің дамуына зор ықпал еткен. </w:t>
      </w:r>
    </w:p>
    <w:p>
      <w:pPr>
        <w:pStyle w:val="TextBodyIndent"/>
        <w:ind w:left="-142" w:right="-1" w:firstLine="1560"/>
        <w:rPr/>
      </w:pPr>
      <w:r>
        <w:rPr/>
        <w:t>Отырар өркениетінде су жүйелерін құру ісі тікелей мемлекет ықпалында  болған. Отырардың ер жүрек әкімі Қайырханның (лақап аты Ягантугди)  тұсында ерекше  қарқында жүргізілді. Бірақ ХІІІ ғасырдағы монғол  шапқыншылығы  Қазақстанның  оңтүстігіндегі  адамзатқа  орасан  зор пайда  келтіріп тұрған атақты  Отырар суландыру  жүйесін талқандап, бұл өлкеде  суармалы егіншіліктің  дамуын  тежеп, оның мүлдем құлдырауына әкеп соқты. Әйтсе де  ХІІІ  ғасырдың 40 жылдарынан бастап монғол  империясының мүлделілігінен, бір жағы  Отырар дихандарының азаткерлік  еңбекқорлығының арқасында бұрынғы  бұзылған су жүйелері қайта қалпына келтіріліп егіншілік қайта жандана бастайды.</w:t>
      </w:r>
    </w:p>
    <w:p>
      <w:pPr>
        <w:pStyle w:val="TextBodyIndent"/>
        <w:ind w:left="-142" w:right="-1" w:firstLine="1560"/>
        <w:rPr/>
      </w:pPr>
      <w:r>
        <w:rPr/>
        <w:t xml:space="preserve"> </w:t>
      </w:r>
      <w:r>
        <w:rPr/>
        <w:t xml:space="preserve">Монғол империясының  саяси-әлеуметтік әсері  әлсіреп, ұлттың, мемлекеттің саяси-әлеуметтік құрылымдық  белгілері айқындала бастаған тұста  ХІҮ-ХҮ ғ.ғ. Отырар суландыру  жүйесін ерекше дамиды. Қазіргі Шәуілдір қыстағының оңтүстік-шығыс жағындағы ұзындығы 40 шақырым, секундына 5-7 текше метр су жіберетін  атақты Темірарық  осы кезеңдерде  қазылса керек . </w:t>
      </w:r>
    </w:p>
    <w:p>
      <w:pPr>
        <w:pStyle w:val="TextBodyIndent"/>
        <w:ind w:left="-142" w:right="-1" w:firstLine="1560"/>
        <w:rPr/>
      </w:pPr>
      <w:r>
        <w:rPr/>
        <w:t>Қазақ хандығының қалыптасу тарихында маңызды роль атқарған Отырар суландыру жүйесі  ХҮШ ғасырдың басында  өмір сүруден қала бастайды. Мұның себебі; біріншіден Орта Азия билеп-төстеушілерінің Сыр бойы үшін толастамаған шабуылдары мен  жоңғар шапқыншылығының  зардабы болса, екіншіден өзара ішкі қырғи қабақтың салдары болды.</w:t>
      </w:r>
    </w:p>
    <w:p>
      <w:pPr>
        <w:pStyle w:val="TextBodyIndent"/>
        <w:ind w:left="-142" w:right="-1" w:firstLine="1560"/>
        <w:rPr/>
      </w:pPr>
      <w:r>
        <w:rPr/>
        <w:t>Отырар алқабына 1762 жылы П.И.Рычков келгенде Отырарда егіншілікпен айналысып отырған 40 үй ғана бар екен/29/ (В.А.Грошев). Бұлар қалмақтардан бас сауғалай Самарханға, қашқындардың тоғай, құм паналап, тығылып қашып, кейін ес жиған соң туған қаласына қайта келгендер еді. Бұлар кейін Шілікке, Түркістан мен Шымкентке көшіп кетіп, әлемге белгілі Отырар қаласы құм басқан Отырартөбеге  айналып, оман-арықтары көміліп, олардың сілемі ғана қалды. Сөйтіп қазақ мемлекеттігінің қалыптасуына зор ықпал етіп Орта Азиядағы  ондаған қалаларды, қуатты армияны азық-түлікпен қамтамасыз етіп тұрған  Отырар суландыру жүйесі-егіншілігі жойылды. Әйтсе де  отаршылдықтың, саяси экономикалық  ойранына ұшыраған  бұл өлкеде ел қамын ойлаған есті азаматтар әр кезде де Ежелгі Отырар суландыру жүйесінің ізімен канал қаздырып, оған су шығарып, егіс егіп, елді диқаншылыққа  жұмылдырып ашаршылық апатынан  арашалап  қалып отырған. Солардың бірі  ХІХ ғасырда өмір сүрген қазақтың белгілі ақыны Майлықожа Сұлтанқожаұлы  еді.</w:t>
      </w:r>
    </w:p>
    <w:p>
      <w:pPr>
        <w:pStyle w:val="TextBodyIndent"/>
        <w:ind w:left="-142" w:right="-1" w:firstLine="1560"/>
        <w:rPr/>
      </w:pPr>
      <w:r>
        <w:rPr/>
        <w:t>“</w:t>
      </w:r>
      <w:r>
        <w:rPr/>
        <w:t>Ғылым” баспасынан 1983 жылдың соңында  жарыққа шыққан ғалым Әсілхан Оспанұлының “Қаратау атырабының ақындары” атты үлкен монографиясында “Ақынның өмірбаяны, ақындық қызметі туралы, ел адамдары айтқан жеке оқиғалар, аңыз-әңгімелер аз емес. Елдің берік бірлігін  насихаттаумен бірге, күнделікті тұрмыс-тіршілік қамын тиімді ұйымдастыруды қарастыру арлы, абыройлы еңбекқор, табанды адам  тәрбиелеу – Майлықожа өмірінің бар мақсат, биік арман-мұраты іспетті. Сырдария өзенінің  ернеуін жырып,  алдын тоғандай тосқауыл жасап, арық тарттырғаны, сол арық бойымен жағадағы ауыл жанына  су ағызып, талай жерді суландырғаны, сөйтіп бір жағынан диқаншылықпен шұғылданғаны  да мәлім.  Ақын қаздырған арық-атыз бүгінгі  Шардара ауданына қарасты “Сүткент” совхозының өзеннен өтер өткелі  тұрған жер – Қызылжарда  осы күнге дейін сақталған”- деп жазды. Осы дерек  бойынша  Отырар мемлекеттік археологиялық  қорық-музейінің  бөлім меңгерушісі  А.Жұмашевтің ұйымдастыруымен  1984 жылдың  шілде айында Қазақ ССР ғылым академиясының Оңтүстік Қазақстандағы  кешенді археологиялық  экспедициясымен  бірлесе  отырып,  ақынның  Қызылжардағы  мекен-жайына  археологиялық топографиялық  зерттеулер жүргізілді. Экспедицияға көлік пен  қаржы жағына көмектескен  әдебиетші, жазушы  Әдіһам  Шілдерханов болды. Зерттеулерге  қарағанда  мұнда ХІХ ғасырда  Сырдариядан  басталып  Қызылжардың етегімен Қожатоғай ауылының  солтүстік-батыс жағындағы  Саяқ тоғайына дейін канал қазылып , онымен талай жер суландырылып, егіс егілгені анықталды.</w:t>
      </w:r>
    </w:p>
    <w:p>
      <w:pPr>
        <w:pStyle w:val="TextBodyIndent"/>
        <w:ind w:left="-142" w:right="-1" w:firstLine="1560"/>
        <w:rPr/>
      </w:pPr>
      <w:r>
        <w:rPr/>
        <w:t>Майлықожадай  ел шайырлары  бас болып жоғарыдағыдай  диқаншылықпен игілікті   іс тындырғанымен  отаршыл мемлекеттің  зәредей де көмегі болмай, жалпақ елдің шаруашылығы  күйзеліп, ақыры бұл өлкеде 1916-1917 ж.ж. үлкен аштық алапаты  болып өтті. Бұл кез Майлықожа мен Құлыншақтың өмірден  өтіп, Молда Мұса мен Ергөбектің, Қызыл жыраудың тас жетімдей  күй кешіп жатқан шақтары еді. Осы аштықта  аштықтан  екі жарылып есі танған елмен  бірге Жанкелді  жайлаған Ергөбек ақын:</w:t>
      </w:r>
    </w:p>
    <w:p>
      <w:pPr>
        <w:pStyle w:val="TextBodyIndent"/>
        <w:ind w:left="-142" w:right="-1" w:firstLine="1560"/>
        <w:rPr/>
      </w:pPr>
      <w:r>
        <w:rPr/>
        <w:t>Артымда аштық қаҺары- деп Ташкент жағына кетсе, Маяқұмда  жайдаған Қывзыл жырау:</w:t>
      </w:r>
    </w:p>
    <w:p>
      <w:pPr>
        <w:pStyle w:val="TextBodyIndent"/>
        <w:ind w:left="-142" w:right="-323" w:firstLine="1560"/>
        <w:rPr/>
      </w:pPr>
      <w:r>
        <w:rPr/>
        <w:t>Бақтияр бұл да тозды өрде жатқан,</w:t>
      </w:r>
    </w:p>
    <w:p>
      <w:pPr>
        <w:pStyle w:val="TextBodyIndent"/>
        <w:ind w:left="-142" w:right="-323" w:firstLine="1560"/>
        <w:rPr/>
      </w:pPr>
      <w:r>
        <w:rPr/>
        <w:t>Мамырлап қаз-үйрегі көлде жатқан.</w:t>
      </w:r>
    </w:p>
    <w:p>
      <w:pPr>
        <w:pStyle w:val="TextBodyIndent"/>
        <w:ind w:left="-142" w:right="-323" w:firstLine="1560"/>
        <w:rPr/>
      </w:pPr>
      <w:r>
        <w:rPr/>
        <w:t>Әулие ата , Шақпақ пен Піспек, Тоқпақ,</w:t>
      </w:r>
    </w:p>
    <w:p>
      <w:pPr>
        <w:pStyle w:val="TextBodyIndent"/>
        <w:ind w:left="-142" w:right="-323" w:firstLine="1560"/>
        <w:rPr/>
      </w:pPr>
      <w:r>
        <w:rPr/>
        <w:t>Ақ Жайық берекелі жерде жатқан.</w:t>
      </w:r>
    </w:p>
    <w:p>
      <w:pPr>
        <w:pStyle w:val="TextBodyIndent"/>
        <w:ind w:left="-142" w:right="-323" w:firstLine="1560"/>
        <w:rPr/>
      </w:pPr>
      <w:r>
        <w:rPr/>
        <w:t>Ақ мешіт бұл да тозды Қазалымен</w:t>
      </w:r>
    </w:p>
    <w:p>
      <w:pPr>
        <w:pStyle w:val="TextBodyIndent"/>
        <w:ind w:left="-142" w:right="-323" w:firstLine="1560"/>
        <w:rPr/>
      </w:pPr>
      <w:r>
        <w:rPr/>
        <w:t>Сары, ноғай, мұжық-орыс, қазағымен.</w:t>
      </w:r>
    </w:p>
    <w:p>
      <w:pPr>
        <w:pStyle w:val="TextBodyIndent"/>
        <w:ind w:left="-142" w:right="-323" w:firstLine="1560"/>
        <w:rPr/>
      </w:pPr>
      <w:r>
        <w:rPr/>
        <w:t>Мың-дағы жылан жылы төмен кеттім,</w:t>
      </w:r>
    </w:p>
    <w:p>
      <w:pPr>
        <w:pStyle w:val="TextBodyIndent"/>
        <w:ind w:left="-142" w:right="-1" w:firstLine="1560"/>
        <w:rPr/>
      </w:pPr>
      <w:r>
        <w:rPr/>
        <w:t>Тек жүрмей  ол жақта да өлеңдеттім,- деп Қазалы, Арал, Ақтөбе жағына кетеді. Олар жай кеткен жоқ, аштық сұмдығын елмен бірге көріп, аштық эпопеясын жазып кетті. Оман-арық қазып, оған су  шығарып, егін екпей, мемлекет оған  көмектеспей ашаршылық апатынан  адамзаттың  құтыла алмасын меңзеп кетті. Қызыл Жырау 1917 жылы сөйтіп төмен кетті.</w:t>
      </w:r>
    </w:p>
    <w:p>
      <w:pPr>
        <w:pStyle w:val="TextBodyIndent"/>
        <w:ind w:left="-142" w:right="-1" w:firstLine="1560"/>
        <w:rPr/>
      </w:pPr>
      <w:r>
        <w:rPr/>
        <w:t>ХХ ғасырда  ежелгі Отырар суландыру  жүйесін қайта құру әрекеті 1914 жылдан басталады. Оны алғаш  қолға алған  Шілік болыстығының  азаматтары болатын. Олар  Сырдария губерниясының губернаторынан  Арыцс өзенін бөгеп , су шығарып, егіс егу үшін ақша қаражатын  сұраған. Бұл келе жатқан  1916-1917 жылғы үлкен аштықтың  алдын алудың бірден бір мүмкін жолы еді. Бірақ патша  чиновниктері  бұл ирригациялық  құрылыс ісіне  біршама көңіл бөлгенімен, олар  оның іздестіру-зерттеу, схемаға түсіру жұмыстарынан әрі аса алмады.</w:t>
      </w:r>
    </w:p>
    <w:p>
      <w:pPr>
        <w:pStyle w:val="TextBodyIndent"/>
        <w:ind w:left="-142" w:right="-1" w:firstLine="1560"/>
        <w:rPr/>
      </w:pPr>
      <w:r>
        <w:rPr/>
        <w:t>Кеңес үкіметі орнағаннан кейін  бұл өлкедегі  егіншілікті дамытудың бірден-бір кепілі – Отырар суландыру жүйесін қайта құру  екендігі  туралы. Бірінші рет баспасөзде  пікір айтқан жерлесіміз, Өзбекстан мен Қазақстанда Су шаруашылығы  министрі  болған Дүйсенқұл Сарқұлов еді.</w:t>
      </w:r>
    </w:p>
    <w:p>
      <w:pPr>
        <w:pStyle w:val="TextBodyIndent"/>
        <w:ind w:left="-142" w:right="-1" w:firstLine="1560"/>
        <w:rPr/>
      </w:pPr>
      <w:r>
        <w:rPr/>
        <w:t>Орта Азия ирригация  тарихынан мол хабары бар, ауыл шаруашылығының  ірі маманы  Д.Сарқұлов сол кездегі  “Ақ жол”, “Еңбекші қазақ ” газеттерінде Орта ғасырдағы Отырар суландыру  жүйесінің ізімен Арыс өзенін тоғандап, егістікке су шығару  жөнінде мемлекеттің  назарын аударарлық  ел арман  тілегін  білдіретін заманалық ой пікірін  айтты.</w:t>
      </w:r>
    </w:p>
    <w:p>
      <w:pPr>
        <w:pStyle w:val="TextBodyIndent"/>
        <w:ind w:left="-142" w:right="-1" w:firstLine="1560"/>
        <w:rPr/>
      </w:pPr>
      <w:r>
        <w:rPr/>
        <w:t>1926-1927 жылдары ел тарапынан  тағы да талпыныс жасалып, Темір станциясынан  шыққан Нарбеков Қамбарбек, Маябасов Сәдібек деген азаматтар халықтан  қаржы жинап, “Су серіктігін” құрып, жер маманын (землемер) шақыртып, Арысты бөгер су шығаруға әрекеттенеді. Бірақ қаржы тапшылығы, мемлекет тарапынан  қолдау көмектің  болмауы, талантты  ұйымдастырушының  жоқтығы бұл жұмыстың да нәтижесіз болуына  әкеп соқты.</w:t>
      </w:r>
    </w:p>
    <w:p>
      <w:pPr>
        <w:pStyle w:val="TextBodyIndent"/>
        <w:ind w:left="-142" w:right="-1" w:firstLine="1560"/>
        <w:rPr/>
      </w:pPr>
      <w:r>
        <w:rPr/>
        <w:t>Ел ішінде  елес боп кезген осындай  ой-ағымдардың , іс-әрекеттердің  тоғысы Кңес үкіметінің ұжымдастыру  саясатымен  дөп келіп, Қазақ АССР  Су шаруашылығы басқармасын ежелгі Отырар суландыру  жүйесінің  ең тиімді саласын айқындау, белгілеу мақсатымен 1928-1929 жылдары  ирригациялық ғылыми экспедиция  жіберді. Осы экспедицияның  ғылыми – зерттеу, сараптау жұмыстарының негізінде Дүйсенбай Алтынбековтың  талабымен  1930 жылы 1 қарашада Қазақ АССР  Су шаруашылығы басқармасы  техникалық  Кеңесінің  ұйғарымы  бойынша  Отырар-Шәуілдір  суландыру жүйесінің техникалық жобасы бекітілді.</w:t>
      </w:r>
    </w:p>
    <w:p>
      <w:pPr>
        <w:pStyle w:val="TextBodyIndent"/>
        <w:ind w:left="-142" w:right="-1" w:firstLine="1560"/>
        <w:rPr/>
      </w:pPr>
      <w:r>
        <w:rPr/>
        <w:t>Жоба бойынша  Арыс өзенінен уақытша  және түпкілікті плотина  салынып, екі магистралды канал және оның бірнеше кіші тармақтары  қазылып, онымен 3100 гектар егістік, 3700 гектар шабындық суландырылуы тиіс болды. Бірақ бұл жоба  ә дегенде  жаз айларында , су қары азайғанда, бір мың гектардан артық жерді суландыра алмайды, тиімділігі аз деген ғылыми негізсіз себептермен  қысқартылып тасталады.</w:t>
      </w:r>
    </w:p>
    <w:p>
      <w:pPr>
        <w:pStyle w:val="TextBodyIndent"/>
        <w:ind w:left="-142" w:right="-1" w:firstLine="1560"/>
        <w:rPr/>
      </w:pPr>
      <w:r>
        <w:rPr/>
        <w:t>Әлшері Смайылов, Мөлке Шойманов, Жүніс Сәрсенбаев, Амантай Қуанышбаев, Арқабай Құрманбаев т.б. ел азаматтары ақылдаса  келе бұл ұжымдық басшылыққа, бір жарыса сонау  Торғай облысының бір ауданында  прокурор  болып істеп жүрген осы ауылдың азаматы Алтынбеков Дүйсенбай жарар деген байламға келген. Сөйтіп көп ел атынан Тұрғанбай Бозшабаев түсті. Қазақстан  облысының атқару комитетіне тікелей Дүйсенбайдың өз атына  ұсыныс жазып. Дүйсенбайды осында шақыртады.  Бұл істе  Тұрекеңе  көп саясатта  ақылшы боп, көмек берген  Түркістан аудандық  партия  комитетінің  бөлім меңгерушісі Отырардың  аяулы азаматтарының бірі Мөлке Шойманов болып еді. Бұл кісі кейін де Шәуілдірдегі канал қазу ісімен тығыз  байланыста  боп,  Дүйсенбайға талай  ақыл-кеңес беріп,  1930 жылы  7 қарашада  ежелгі Отырар суландыру жүйесін қайта құруға – Шәуілдір  канал құрылысын бастауға  арналған (қазіргі Дүйсенбай  каналының сағасы) салтанатты  митингіде  партия комитетінің атынан жалында сөз сөйлеп, тарихи аймақтағы тарихи істі те…… бастап, тез аяқтауға өз жерлестерін үндеген.</w:t>
      </w:r>
    </w:p>
    <w:p>
      <w:pPr>
        <w:pStyle w:val="TextBodyIndent"/>
        <w:ind w:left="-142" w:right="-1" w:firstLine="1560"/>
        <w:rPr/>
      </w:pPr>
      <w:r>
        <w:rPr/>
        <w:t>Сол митингіде  аяулы  Мөлке бұл  алда келе жатқан  ашаршылық апатының алдын алудың бірден-бір жолы екенін де ашық айтқан. Айтса айтқандай 1932 жылы Қазақстанда саяси-экономикалық асыра сілтеудің кесіріне  ашаршылық  басталды. Ашаршылық зобалаңынан  Ақтөбе, Қарағанды , Қарсақбай жағының елі осы  өлкеге ауғанда,  Отырар суландыру  жүйесінің бір тармағын  қалпына  келтіріп, егіс егіп үлгерген  Отырар елі аштық апатынан аман қалып,  қайта аштыққа ұшыраған  босқындарға көмек берген.</w:t>
      </w:r>
    </w:p>
    <w:p>
      <w:pPr>
        <w:pStyle w:val="TextBodyIndent"/>
        <w:ind w:left="-142" w:right="-1" w:firstLine="1560"/>
        <w:rPr/>
      </w:pPr>
      <w:r>
        <w:rPr/>
        <w:t xml:space="preserve">Ертеректе, Байылдыр ауылында  Жібек,  Қатша деген ардагер  әжелеріміз өткен екен. Сол кісілер айтты деген қасіретті жылдардың кей оқиғалары  елдің  есінде сақталып қалыпты. Бірде ішінде Жібек, Қатша  жежелеріміз де бар  колхозшылар Байылдырдың солтүстік батыс жағында мақта шауып жатады. Мезгіл таңертең болса керек. Көз ұшында Түркістан жақта  тұрып жығылғандай бейне қимылды екі қарайған көрінеді. Олар түс әлетінде  ғана бұларға жетіп жығылады. Бейшаралар аштықтан  әбден ісіп-кеуіп, әлсіреген жігіт пен келіншек екен. Оларды көрген жұрт мұнда жастықтың күшімен жеткен ғой деседі.  Бригадир  тез ат арба алдырып, аштарды соған мінгізіп, қасына бір колхозшы  әйелді қосып, поселкеге тамақтандыруға жібереді. Әйел үйіне барған  соң асығыс- атала- быламық пісіріп, екеуіне  береді де, қалғанын қазанда қалдырып, шабыққа  қайтып кетеді. Кешке келсе, жігіт пен келіншек қазанда қалған быламықтың  қалғанын тоя ішіп, ашөзегіне түсіп  тамның көлеңкесінде  өліп қапты. </w:t>
      </w:r>
    </w:p>
    <w:p>
      <w:pPr>
        <w:pStyle w:val="TextBodyIndent"/>
        <w:ind w:left="-142" w:right="-1" w:firstLine="1560"/>
        <w:rPr/>
      </w:pPr>
      <w:r>
        <w:rPr/>
        <w:t>Шәуілдір қыстағынд  тұратын байырғы  ардагер ұстаз Келдебек Жабатаев ағайдың айтуынша сол қасіретті  отызыншы жылдары Қызыл Түркістан колхозының мақташылары  аштықтан өліп қалған  балалы әйелді тауып алады. Емізулі баланың әлі жаны бар екен Анасы аштықтан емшегінен сүт шықпаған соң  үш-төрт бидай  дәнін жаулығының  ұшына  түйіп, баласының аузына салып, сорғызып кеткен. Бейшара  бала бидайдың нәрімен аман қалған.</w:t>
      </w:r>
    </w:p>
    <w:p>
      <w:pPr>
        <w:pStyle w:val="TextBodyIndent"/>
        <w:ind w:left="-142" w:right="-1" w:firstLine="1560"/>
        <w:rPr/>
      </w:pPr>
      <w:r>
        <w:rPr/>
        <w:t>Еңбек ардагері  Төлеген Әлиев  ағай  былай дейді: белгілі революционер  Әліби Жанкелдин  сол жылдары  аштыққа ұшыраған бір ауыл туыстарын сонау  Орталық Қазақстаннан  осында, қазіргі Ескі Шілік  маңындағы  Қаратөбе  деген жерге көшіртіп  әкеліп, колхоз ұйымдастырып, мақта еккізіп,ашаршылықтан аман алып қалған.</w:t>
      </w:r>
    </w:p>
    <w:p>
      <w:pPr>
        <w:pStyle w:val="TextBodyIndent"/>
        <w:ind w:left="-142" w:right="-1" w:firstLine="1560"/>
        <w:rPr/>
      </w:pPr>
      <w:r>
        <w:rPr/>
        <w:t>Міне осындай алапат аштық апатының алдында ел қамын ойлаған азамат Тұрғанбай  Бозшабаевтың көп тілегінен  туған шақырту хатын алған,  Торғайда  1929 жылы  контрреволюция бүлігі кезінде  бұзылған  Советтік заңдылықпен  тәртіпті қайта орнатуға Республика  прокуратурасы тарапынан жіберілген  тәжірибелі прокурор, ержүрек табанды  заң қызметкері  Дүйсенбай Алтынбеков ондағы жұмысы орныққан соң екі жылдық демалысын алып, хатта айтылған  елдегі болып жатқан жағдаймен танысу үшін туған жерге келеді. Бұл 1930 жылдың шілде айы болатын.</w:t>
      </w:r>
    </w:p>
    <w:p>
      <w:pPr>
        <w:pStyle w:val="TextBodyIndent"/>
        <w:ind w:left="-142" w:right="-1" w:firstLine="1560"/>
        <w:rPr/>
      </w:pPr>
      <w:r>
        <w:rPr/>
        <w:t xml:space="preserve">Оңтүстік Қазақстан облысының  ауыл шаруашылығының негізгі салалары  егіншілік болды.  Егіншілік Сырдария, Келес, Шу, Арыс өзендерінің  бойларында, Қаратау бөктерінде дамиды. </w:t>
      </w:r>
    </w:p>
    <w:p>
      <w:pPr>
        <w:pStyle w:val="TextBodyIndent"/>
        <w:ind w:left="-142" w:right="-1" w:firstLine="1560"/>
        <w:rPr/>
      </w:pPr>
      <w:r>
        <w:rPr/>
        <w:t xml:space="preserve">Оңтүстік Қазақстан облысының қазақтары өздері өсіретін барлық дақылдарды “ақ егіс” және “көк егіс” деп екіге бөлетін  Ақ егіске- бидай, арпа және тары жатса, көк егіске түрлі бақша көктері  мен жүгері  жатады. Жерде “жер ағашпен”  жыртатын  жер ағаш екі түрлі болып істелетін. Бұл үшін кейде онша жуан емес  айыр бұтақты  қарағашты  кесіп алады да түп жағын айыр жеріне  жақындатып кесіп, бұтақтың біреуін  оқтық есебінде  қалдырады да екіншісін  жарты метрдей етіп қысқартып кесіп,  ұшын сүйрелейтін  кесілген бұтақтың ұшына шойын немесе темір тістер кигізген. Бұдан соң тұтас жасалған оқтық пен жер ағаштың  төменгі ұшының үстіндегі жағынан  кейін көлбете сап орнатады да оның ең жоғарғы ұшын көлденең тесіп тұтқа өткізеді. </w:t>
      </w:r>
    </w:p>
    <w:p>
      <w:pPr>
        <w:pStyle w:val="TextBodyIndent"/>
        <w:ind w:left="-142" w:right="-1" w:firstLine="1560"/>
        <w:rPr/>
      </w:pPr>
      <w:r>
        <w:rPr/>
        <w:t xml:space="preserve">Жазба деректерде  жазылғандармен қоса археологиялық қазба жұмыстары барысында табылған заттарды, ыдыстарды салыстыру арқылы Отырардың  егіншілік мәдениеті туралы анықтауға  мүмкіндік туды. </w:t>
      </w:r>
    </w:p>
    <w:p>
      <w:pPr>
        <w:pStyle w:val="TextBodyIndent"/>
        <w:ind w:left="-142" w:right="-1" w:firstLine="1560"/>
        <w:rPr/>
      </w:pPr>
      <w:r>
        <w:rPr/>
        <w:t xml:space="preserve">Дәнді сақтайтын шұңқырдың, балшықтан жасалған хұмдардың табылуы егін шаруашылығының дамығанын көрсетеді./30/ </w:t>
      </w:r>
    </w:p>
    <w:p>
      <w:pPr>
        <w:pStyle w:val="TextBodyIndent"/>
        <w:ind w:left="-142" w:right="-1" w:firstLine="1560"/>
        <w:rPr/>
      </w:pPr>
      <w:r>
        <w:rPr/>
        <w:t>Археологиялық қазба жұмыстары барысында жерді қолдан суару әдісінің белгілі мөлшері болды. Олар қарапайым түрде қолданылды.</w:t>
      </w:r>
    </w:p>
    <w:p>
      <w:pPr>
        <w:pStyle w:val="TextBodyIndent"/>
        <w:ind w:left="-142" w:right="-1" w:firstLine="1560"/>
        <w:rPr/>
      </w:pPr>
      <w:r>
        <w:rPr/>
        <w:t>Отырар өңіріндегі мекендеген ертедегі диқандардың шаруашылығын, мәдени өмірін зерттеу арқылы егіншілік мәдениетінің дамығандығын, қала мәдениетінің көтерілуіне отырықшылық өмір себеп болғаны  белгілі болды.</w:t>
      </w:r>
    </w:p>
    <w:p>
      <w:pPr>
        <w:pStyle w:val="TextBodyIndent"/>
        <w:ind w:left="-142" w:right="-1" w:firstLine="1560"/>
        <w:rPr/>
      </w:pPr>
      <w:r>
        <w:rPr/>
        <w:t>Егін еккенде  пайдаланатын құрал ерте темір дәуірінен белгілі  ол-жер ағаш болған.</w:t>
      </w:r>
    </w:p>
    <w:p>
      <w:pPr>
        <w:pStyle w:val="TextBodyIndent"/>
        <w:ind w:left="-142" w:right="-1" w:firstLine="1560"/>
        <w:rPr/>
      </w:pPr>
      <w:r>
        <w:rPr/>
        <w:t>Жер жыртуға арналған құрал-сайманнан ХІХ ғ. аяғы мен ХХ ғасырдың басында кеңінен тарағаны сабан болған./31/ (дөңгелекті соқаның жергілікті түрі) Оңтүстік Қазақстанда ат сабан деп атаған. Сабанның діңгегі, қос дөңгелекті білігі, малды жегетін оқтықпен  байланыстырып тұратын белағашы болған.</w:t>
      </w:r>
    </w:p>
    <w:p>
      <w:pPr>
        <w:pStyle w:val="TextBodyIndent"/>
        <w:ind w:left="-142" w:right="-1" w:firstLine="1560"/>
        <w:rPr/>
      </w:pPr>
      <w:r>
        <w:rPr/>
        <w:t>Егіншілікпен айналысатын жерлерде кетпен, күрек, орақ кеңінен пайдаланылған.</w:t>
      </w:r>
    </w:p>
    <w:p>
      <w:pPr>
        <w:pStyle w:val="TextBodyIndent"/>
        <w:ind w:left="-142" w:right="-1" w:firstLine="1560"/>
        <w:rPr/>
      </w:pPr>
      <w:r>
        <w:rPr/>
        <w:t>Отырар өңірінде ертеден темір дәуірінен бастап егіншілікпен айналысып отырықшы өмір сүргені туралы археологиялық қазба  байлықтары  темірден жасалған б.д. ІІ ғ. тән тастан жасалған дән үгіткіш  дәлел бола алады. Сондай-ақ Ү-ҮІ ғ.ғ. тән мақта, бидайдың  күйген қалдықтары ҮІІ-ІХ  ғ. тән су құбырларын қалдықтары Отырар өңірінде егіншщілік мәдениетінің жоғары болғанын көрсетеді. Б.д. ІХ-ХҮ ғ.ғ. тән астық  сақтайтын хұмдардың қалдықтары да бұған дәлел бола алады. Демек Отырар отырықшы мәдениетінің бірден-бір ошағы деп айта аламыз.</w:t>
      </w:r>
    </w:p>
    <w:p>
      <w:pPr>
        <w:pStyle w:val="TextBodyIndent"/>
        <w:ind w:left="-142" w:right="-323" w:firstLine="1560"/>
        <w:rPr>
          <w:i/>
          <w:i/>
        </w:rPr>
      </w:pPr>
      <w:r>
        <w:rPr>
          <w:i/>
        </w:rPr>
        <w:t xml:space="preserve">  </w:t>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i/>
          <w:i/>
        </w:rPr>
      </w:pPr>
      <w:r>
        <w:rPr>
          <w:i/>
        </w:rPr>
      </w:r>
    </w:p>
    <w:p>
      <w:pPr>
        <w:pStyle w:val="TextBodyIndent"/>
        <w:ind w:left="-142" w:right="-323" w:firstLine="1560"/>
        <w:rPr>
          <w:b/>
          <w:b/>
          <w:i/>
          <w:i/>
        </w:rPr>
      </w:pPr>
      <w:r>
        <w:rPr>
          <w:b/>
          <w:i/>
        </w:rPr>
        <w:t>1.5. Отырардағы  тұрғын үй құрылыстары</w:t>
      </w:r>
    </w:p>
    <w:p>
      <w:pPr>
        <w:pStyle w:val="TextBodyIndent"/>
        <w:ind w:left="-142" w:right="-323" w:firstLine="1560"/>
        <w:jc w:val="left"/>
        <w:rPr>
          <w:b/>
          <w:b/>
          <w:i/>
          <w:i/>
        </w:rPr>
      </w:pPr>
      <w:r>
        <w:rPr>
          <w:b/>
          <w:i/>
        </w:rPr>
      </w:r>
    </w:p>
    <w:p>
      <w:pPr>
        <w:pStyle w:val="TextBodyIndent"/>
        <w:ind w:left="-142" w:right="-1" w:firstLine="1560"/>
        <w:rPr/>
      </w:pPr>
      <w:r>
        <w:rPr/>
        <w:t>Отырар өңірінде отырықшы мәдениет пен көшпелі мәдениет қатар дамығандықтан  тұрғын үйдің жылжымалы және тұрақты түрлері  қатар дами берген. Отырар өңіріндегі тұрғын үйлердің қандай үлгіде  болғанын  археологиялық қазба жұмыстары  мен жазба деректер дәлелдей түседі.</w:t>
      </w:r>
    </w:p>
    <w:p>
      <w:pPr>
        <w:pStyle w:val="TextBodyIndent"/>
        <w:ind w:left="-142" w:right="-1" w:firstLine="1560"/>
        <w:rPr/>
      </w:pPr>
      <w:r>
        <w:rPr/>
        <w:t xml:space="preserve">ҮІІ-ҮІІІ ғ.ғ. алғашқы жартысындағы тұрғын үйлер Құйрықтөбе қаласының орнын қазу жұмыстарынан мәлім. </w:t>
      </w:r>
    </w:p>
    <w:p>
      <w:pPr>
        <w:pStyle w:val="TextBodyIndent"/>
        <w:ind w:left="-142" w:right="-1" w:firstLine="1560"/>
        <w:rPr/>
      </w:pPr>
      <w:r>
        <w:rPr/>
        <w:t>Көлемі 63,8 шаршы метр болатын бір бөлмелі үй аршылды. Оған деңгейі еденнен жоғары сырттан кіретіндіктен  кіре берісі жалпақ  рандус түрінде жасалынған. Есік қуысында  есік пен табалдырықтың жақтауы сақталып қалған. Бөлменің үш жағына биіктігі 0,4 м-дей сәкілер салынған. Оңтүстік және батыс қабырғалары жағындағысы 0,7 м. Екі бөлмелі үйлердің қосымша бөлмелері болған.</w:t>
      </w:r>
    </w:p>
    <w:p>
      <w:pPr>
        <w:pStyle w:val="TextBodyIndent"/>
        <w:ind w:left="-142" w:right="-1" w:firstLine="1560"/>
        <w:rPr/>
      </w:pPr>
      <w:r>
        <w:rPr/>
        <w:t xml:space="preserve">Көкмардандағы табылған үйлердің де қосымша  бөлмесі болған, онда астық сақтайтын болған.  </w:t>
      </w:r>
    </w:p>
    <w:p>
      <w:pPr>
        <w:pStyle w:val="TextBodyIndent"/>
        <w:ind w:left="-142" w:right="-1" w:firstLine="1560"/>
        <w:rPr/>
      </w:pPr>
      <w:r>
        <w:rPr/>
        <w:t>Археологиялық қазба жұмыстары  барысынан белгілі болған ХІҮ-ХҮ ғ.ғ. тән үйлердің көлемі 20 – 30 кв.м. Бөлмелері  төрт немесе бес бөлмелі, төрт қабырғасы бірдей, квадратты болып келген. Екі бөлмелі  болып келген үйлердің бір бөлмесі кішілеу, ал екіншісінде  тандыр бар. Үйлердегі тандыр түтіні  еден  асты арқылы  кеткен. Төрт бөлмелі үйлердің 2 бөлмесі шеберхана болған, ал екі бөлмесі күнделікті  пайдаланатын бөлме болған және де үлкен дәлізі болған.</w:t>
      </w:r>
    </w:p>
    <w:p>
      <w:pPr>
        <w:pStyle w:val="TextBodyIndent"/>
        <w:ind w:left="-142" w:right="-1" w:firstLine="1560"/>
        <w:rPr/>
      </w:pPr>
      <w:r>
        <w:rPr/>
        <w:t>ХҮІ-ХҮІІ ғ.ғ. тұрғын үйлердің барлығы тандыр арқылы жылытылды. Екі немесе үш бөлмелі  үйлердің көлемі  80-100 кв.м көк секциялы үйде 300 кв.м.  Шағын аулалары  бір  үйлердің  есіктерімен  жалғастырыла  салынған үйлері  болған. Баспаналардың  шағын аулалары  болған.</w:t>
      </w:r>
    </w:p>
    <w:p>
      <w:pPr>
        <w:pStyle w:val="TextBodyIndent"/>
        <w:ind w:left="-142" w:right="-1" w:firstLine="1560"/>
        <w:rPr/>
      </w:pPr>
      <w:r>
        <w:rPr/>
        <w:t>Екінші түрлі үйлер шаршы пішінді болып келген, крест тәрізді төрт бөлікті  болып  келгені де бар. Екі бөлмелі үйлердің бір тандыр және екі тандыр бары да кездеседі.</w:t>
      </w:r>
    </w:p>
    <w:p>
      <w:pPr>
        <w:pStyle w:val="TextBodyIndent"/>
        <w:ind w:left="-142" w:right="-1" w:firstLine="1560"/>
        <w:rPr/>
      </w:pPr>
      <w:r>
        <w:rPr/>
        <w:t>Тұрғын жайдың ішкі  көрінісінде  өзгерістер болғаны қабырғаны қудалай салынатын жіңішке сәкі - суфа жайдың көп бөлігін алып жататын  жалпақ   суфаға  орын берген./32/  Бөлмелерде орналасқан тандыр әрі ошаққа айналған, өйткені оты төмен қарай жанған, түтіні жайдың  едені астын  аралап шыққан.</w:t>
      </w:r>
    </w:p>
    <w:p>
      <w:pPr>
        <w:pStyle w:val="TextBodyIndent"/>
        <w:ind w:left="-142" w:right="-1" w:firstLine="1560"/>
        <w:rPr/>
      </w:pPr>
      <w:r>
        <w:rPr/>
        <w:t xml:space="preserve">ХҮІ-ХҮІІ ғ.ғ. тұрғын үйлердің 2  түрі белгілі  болды. Біріншісіне  жайлары қаз-қатар немесе бір белдік бойымен орналасқан үйлер жатады. Екінші түрі 4 бөлме кейпінде сипатталады. </w:t>
      </w:r>
    </w:p>
    <w:p>
      <w:pPr>
        <w:pStyle w:val="TextBodyIndent"/>
        <w:ind w:left="-142" w:right="-1" w:firstLine="1560"/>
        <w:rPr/>
      </w:pPr>
      <w:r>
        <w:rPr/>
        <w:t>Барлық үйлерде  азық-түлік қоймасы болған. Оларда астық ұн келтіретін жеміс пен жүзім сақталатын, саз жәшік  қойылған, кей үйлерде  жертөрелер болған. Кей үйлердің аулалары  біріктірілген, біріне ортақ шыға берісі болған.</w:t>
      </w:r>
    </w:p>
    <w:p>
      <w:pPr>
        <w:pStyle w:val="TextBodyIndent"/>
        <w:ind w:left="-142" w:right="-1" w:firstLine="1560"/>
        <w:rPr/>
      </w:pPr>
      <w:r>
        <w:rPr/>
        <w:t>Қала тұрғындары дәулетіне қарай, әлеуметтік топтарына  қарай  бөлініп тұрды.  Бұлар үйлерді  салыстырғанда байқалды. Бай кварталдағы үйлердің бөлмелері үлкен болып келді. Қабырғалары қалың мықты  тұрғын үйлердің  қасында  жеміс пен астық сақтайтын  қоймалары бар. Кварталдарда ерекше сәнділігімен  ерекшеленіп тұратын бай үйлер бар. Едендері  күйдірілген кірпіштен қаланған бұлар ХҮІ-ХҮІІ-ХҮІІІ ғ.ғ. тән.</w:t>
      </w:r>
    </w:p>
    <w:p>
      <w:pPr>
        <w:pStyle w:val="TextBodyIndent"/>
        <w:ind w:left="-142" w:right="-1" w:firstLine="1560"/>
        <w:rPr/>
      </w:pPr>
      <w:r>
        <w:rPr/>
        <w:t>Этнографтар  ХҮІ-ХҮІІ ғ.ғ. Орта Азия мен Қазақстанда  жеке семьялардың  үстемдік еткенін, әр ауданда әр түрлі орта есеппен әр семьяда 57 адамнан болғанын есептеді./33/  Бір кварталда  30-50, тіпті 70 ке дейін адам тұрған. Қаланың 200000 метр жерінің  150000 шаршы метрін тұрғын үйлер алып жатты.</w:t>
      </w:r>
    </w:p>
    <w:p>
      <w:pPr>
        <w:pStyle w:val="TextBodyIndent"/>
        <w:ind w:left="-142" w:right="-1" w:firstLine="1560"/>
        <w:rPr/>
      </w:pPr>
      <w:r>
        <w:rPr/>
        <w:t>Отырардың 90 кварталында 4500-6300 тұрғын болған деген қорытындыға келеміз.</w:t>
      </w:r>
    </w:p>
    <w:p>
      <w:pPr>
        <w:pStyle w:val="TextBodyIndent"/>
        <w:ind w:left="-142" w:right="-1" w:firstLine="1560"/>
        <w:rPr/>
      </w:pPr>
      <w:r>
        <w:rPr/>
        <w:t>Орталық Азияның  батыс бөлігінде орналасқан  Отырарда  отырықшы мәдениет пен көшпелі мәдениет қатар дамыды.</w:t>
      </w:r>
    </w:p>
    <w:p>
      <w:pPr>
        <w:pStyle w:val="TextBodyIndent"/>
        <w:ind w:left="-142" w:right="-1" w:firstLine="1560"/>
        <w:rPr/>
      </w:pPr>
      <w:r>
        <w:rPr/>
        <w:t>Қазақта тұрғын үйдің түрлері осыдан 3 мың жыл бұрын пайда болған. Үйлер арба үстіне орнатылған. Ол жайында Гильон  де Губрук, Әбу Абдаллах ибн Баттута, Фазаллах ибн Рузбихан Антони Джениксон секілді шетелдік авторлардың  жазып қалдырған.</w:t>
      </w:r>
    </w:p>
    <w:p>
      <w:pPr>
        <w:pStyle w:val="TextBodyIndent"/>
        <w:ind w:left="-142" w:right="-1" w:firstLine="1560"/>
        <w:rPr/>
      </w:pPr>
      <w:r>
        <w:rPr/>
        <w:t>Арба үстіндегі “Доңғалақты үй” ағаш кеспектерінен құрастырылған бұтақтармен шабақталып, сөйтіп ақ киізбен  қапталады. Бұл арбаларда 22 өгіз жегілген екен. Үйлердің  төбелері биік болған.</w:t>
      </w:r>
    </w:p>
    <w:p>
      <w:pPr>
        <w:pStyle w:val="TextBodyIndent"/>
        <w:ind w:left="-142" w:right="-1" w:firstLine="1560"/>
        <w:rPr/>
      </w:pPr>
      <w:r>
        <w:rPr/>
        <w:t>Көшпелі өмірде қолданатын баспана киіз үй  болса отырықшы өмірде қоржын үй болған. Бұл тұрғын үйлердің ең алғашқы түрлеріне тоқталатын  болсам, киізбен жабылатын бспананың ең алғашқы түрлерінің бірі-қос. Сырты жонылып тәртіпке келтірілген, ұштарында  басын қосып  байланыстыратын қайыс, жіп өткізетін арнайы тесіктері бар 2,5-3 метрдей сызықтардан құрастырылатын болған./34/ Сырықтары бір-біріне байластырып,  араларын ашып немесе  ішікпен жауып, іргесін бес арқанмен бастырған. Қос көшіп қонуға өте ыңғайлы болған.  Кейінірек  қосты көшіп қонғанда қосымша қазан-ошақ, ыдыс-аяқ қоятын  астық сақтайтын, құрт,ірімшік, қайнататын орын ретінде пайдаланған. Тұрғын үйдің бұл түрі  ХХ ғ. Басында қолданудан шығып кеткен.</w:t>
      </w:r>
    </w:p>
    <w:p>
      <w:pPr>
        <w:pStyle w:val="TextBodyIndent"/>
        <w:ind w:left="-142" w:right="-1" w:firstLine="1560"/>
        <w:rPr/>
      </w:pPr>
      <w:r>
        <w:rPr/>
        <w:t>Қостан кейінгі тұрғын жайдың ең көне нұсқасы- күрке болған. Бұл тұрғын үй көшіп қонуға өте ыңғайлы болған, үш қанат кереге арқылы уықтардың басын қабыстыра салатын болған, сырты киізбен  жабылатын болған.</w:t>
      </w:r>
    </w:p>
    <w:p>
      <w:pPr>
        <w:pStyle w:val="TextBodyIndent"/>
        <w:ind w:left="-142" w:right="-1" w:firstLine="1560"/>
        <w:rPr/>
      </w:pPr>
      <w:r>
        <w:rPr/>
        <w:t>Тұрғын үй жайлы ең көп зерттеген Ө.Жәнібеков болды. Оның зерттеу  бойынша қостан кейінгі шаңырақ, пайда болған үйдің түрі Абылайша  деп аталады. Мұның бастапқы аты белгісіз .</w:t>
      </w:r>
    </w:p>
    <w:p>
      <w:pPr>
        <w:pStyle w:val="TextBodyIndent"/>
        <w:ind w:left="-142" w:right="-1" w:firstLine="1560"/>
        <w:rPr/>
      </w:pPr>
      <w:r>
        <w:rPr/>
        <w:t>Көпшілік жұрт қостың бұл түрінің пайда болуын жоңғарларға қарсы бүкіл халықтық қозғалысқа басшылық етіп, талай-талай шайқастарда көзсіз ерлік көрсетіп, ел арасында үлкен абыройға  ие болған. Абылай ханның (1711-1781 ж.ж.) есімімен байланыстырады./35/  Шаңырағы  кішкене үш қанатты киіз үй кейіпінде болған. Сырты киізбен жабылып, ағаштан жасалған есігі болған.</w:t>
      </w:r>
    </w:p>
    <w:p>
      <w:pPr>
        <w:pStyle w:val="TextBodyIndent"/>
        <w:ind w:left="-142" w:right="-1" w:firstLine="1560"/>
        <w:rPr/>
      </w:pPr>
      <w:r>
        <w:rPr/>
        <w:t>Сыр өңірінде көшпелі және отырықшы мәдениет қатар дамыды. Сондықтан киіз үй ежелден көшпелі өмірге ыңғайлы жылжымалы үй болды. Дешті – қыпшық киіз үйі  жайлы ХҮІ ғ. Рүзбехан былай деп жазады;  “Мен оның киіз үй жайлы білмеген едім, мен оны алғаш рет Яссы (Түркістан) қаласынан көрдім. Мен оның құрылысына тәнті болдым, себебі кейбір киіз үйлер әр түрлі жіптермен безендіріліп арбаларда орналасқаны да болды. Сұлтандар мен әміршілердің үйлерінің  жанына шатырлар тігілді, әсемдік пен шеберліктен басың айналады”/36/- деп  Шайбани ханның  Түркістанға жасаған жорығына қатысушыларды еске алу.</w:t>
      </w:r>
    </w:p>
    <w:p>
      <w:pPr>
        <w:pStyle w:val="TextBodyIndent"/>
        <w:ind w:left="-142" w:right="-1" w:firstLine="1560"/>
        <w:rPr/>
      </w:pPr>
      <w:r>
        <w:rPr/>
        <w:t>Деректер мен материалдардағы Қазақстанның өткен тарихы сб І, А. 1935 г. Тұрмысы төмен адамдардың туырлық үй деген төрт қанатты  уықтары  кішігірім шаңыраққа қадалатын туырлықтарымен жабылатын үйі болған.</w:t>
      </w:r>
    </w:p>
    <w:p>
      <w:pPr>
        <w:pStyle w:val="TextBodyIndent"/>
        <w:ind w:left="-142" w:right="-1" w:firstLine="1560"/>
        <w:rPr/>
      </w:pPr>
      <w:r>
        <w:rPr/>
        <w:t>Сырты ақ киізбен жабылатындықтан “Ақ үй ” деп аталатын биіктігі 135-140 см 15 басты алып қанаты керегеден, күмбезін құрайтын ұзындығы 240-250 см-дей 80-90 уықтан, диаметрі  180-190 см. шаңырақтан, маңдайша табалдырыққа бекітілген қос қанатты ағаш есіктен құрастырылады.</w:t>
      </w:r>
    </w:p>
    <w:p>
      <w:pPr>
        <w:pStyle w:val="TextBodyIndent"/>
        <w:ind w:left="-142" w:right="-1" w:firstLine="1560"/>
        <w:rPr/>
      </w:pPr>
      <w:r>
        <w:rPr/>
        <w:t>Сырты қоңыр киізбен жабылатындықтан қараүй немесе қараша деп аталған. Бұл үй Ақүймен қатар тігіліп, Асхана  ретінде пайдаланатын болған, көлемі кішілеу және аласалау болды.</w:t>
      </w:r>
    </w:p>
    <w:p>
      <w:pPr>
        <w:pStyle w:val="TextBodyIndent"/>
        <w:ind w:left="-142" w:right="-1" w:firstLine="1560"/>
        <w:rPr/>
      </w:pPr>
      <w:r>
        <w:rPr/>
        <w:t>Отау үй деген алты қанат ақ үйдің кішірейтілген түрі. Мұндай үйді қалыңдыққа ұрын барған үміті алда күйеу жігітке, жаңадан от басын құраған жастарға арнап тігілетін үй.</w:t>
      </w:r>
    </w:p>
    <w:p>
      <w:pPr>
        <w:pStyle w:val="TextBodyIndent"/>
        <w:ind w:left="-142" w:right="-1" w:firstLine="1560"/>
        <w:rPr/>
      </w:pPr>
      <w:r>
        <w:rPr/>
        <w:t>ХҮІІІ ғ. Бастап киіз үй көптеген географ, саяхатшылардың еңбектерінде жазылды.</w:t>
      </w:r>
    </w:p>
    <w:p>
      <w:pPr>
        <w:pStyle w:val="TextBodyIndent"/>
        <w:ind w:left="-142" w:right="-1" w:firstLine="1560"/>
        <w:rPr/>
      </w:pPr>
      <w:r>
        <w:rPr/>
        <w:t>Киіз үйдің құрылысы мен жабдықтары туралы О.Пемель, М.П.Балька, Б.С. Палиое, М.Георги, Ч.Ч.Валиханов, Б.Залесский, Б.А.Федченко,  А.И. Якоби, Медведский, В.В.Лотин, Б.Е.Маковедский, А.М.Харузина, А.К. Гейне еңбектерінде жазылған. Үлкен киіз үйдің  12,15,18  қанаты болған. Бұлар ХІІІ ғ.- ХІХ ғ.ғ. дейін (1-ші жартысында) болды. Ал ХІХ ғ. 2-ші жартысынан бастап істен шықты.</w:t>
      </w:r>
    </w:p>
    <w:p>
      <w:pPr>
        <w:pStyle w:val="TextBodyIndent"/>
        <w:ind w:left="-142" w:right="-1" w:firstLine="1560"/>
        <w:rPr/>
      </w:pPr>
      <w:r>
        <w:rPr/>
        <w:t>Киіз үйдің кереге, уықтары көбінесе өзен жағасында өсетін әр түрлі талдан жасалатын болған. Оған сәмбі тал, көк тал, қара тал, боз тал, құба тал сияқты түрлері пайдаланылады. Ірі байлар, билер, киіз үй сүйегін  қайыңнан  жасайтын болған.  Қайыңнан жасайтын болған. Қайыңнан  жасалған үйлердің  көлемі үлкен және салмақты болған.</w:t>
      </w:r>
    </w:p>
    <w:p>
      <w:pPr>
        <w:pStyle w:val="TextBodyIndent"/>
        <w:ind w:left="-142" w:right="-1" w:firstLine="1560"/>
        <w:rPr/>
      </w:pPr>
      <w:r>
        <w:rPr/>
        <w:t xml:space="preserve"> </w:t>
      </w:r>
      <w:r>
        <w:rPr/>
        <w:t xml:space="preserve">Киіз үй сүйегіне жарайтын ағашты,  үйшілердің өздері өте ерте көктемнен  бастап  әзірлейді, бір жыл бұрын  немесе бес ай бұрын оны көлеңкеде  кептіреді. Шаңырақты қайың ағаштан жасаған, ол  ұзын болады және бұтақсыз блады. Ағаштың қабығын сыдырып қоятын болған, себебі дер кезінде сыдырылмаса, біріншіден ол кеппейді, екіншіден шіри бастайды. Әбден кепкен үй ағашын үйшілер “Қақсал кепкен ағаш” дейді және ол жоғары бағаланады./37/ </w:t>
      </w:r>
    </w:p>
    <w:p>
      <w:pPr>
        <w:pStyle w:val="TextBodyIndent"/>
        <w:ind w:left="-142" w:right="-323" w:firstLine="1560"/>
        <w:rPr/>
      </w:pPr>
      <w:r>
        <w:rPr/>
        <w:t xml:space="preserve">Киіз үйдің ең көп тараған түрі алты қанат үй. </w:t>
      </w:r>
    </w:p>
    <w:p>
      <w:pPr>
        <w:pStyle w:val="TextBodyIndent"/>
        <w:ind w:left="-142" w:right="-1" w:firstLine="1560"/>
        <w:rPr/>
      </w:pPr>
      <w:r>
        <w:rPr/>
        <w:t>Х.Арғынбаевтың  деректеріне қарасақ киіз үйдің қанат саны 6 дан асса  керегелі тор көзденіп келеді, ал 4-6 аралығы жол көз керегелер болады. Бай дәулетті адамдардың үйі тор көз керегелі болған.</w:t>
      </w:r>
    </w:p>
    <w:p>
      <w:pPr>
        <w:pStyle w:val="TextBodyIndent"/>
        <w:ind w:left="-142" w:right="-1" w:firstLine="1560"/>
        <w:rPr/>
      </w:pPr>
      <w:r>
        <w:rPr/>
        <w:t xml:space="preserve">Кереге мен шаңырақ арасын біріктіріп, киіз үйдің төбесін шығарып тұратын иінді ұзын ағаштарды уық деп атайды. Киіз үйдің  маңдайшасына 6 уық байланады, 6 қанат киіз үйдің уығының ұзындығы 15-16 қарысқа  дейін барады. Уықтың ағашы мықты болу керек. Уық басу үшін оны қозға  салып түзетеді. Содан кейін сыртын жонып тазалап, өңдеген. Уық иінін тезге басып иеді де, тықыр жерге белгілі тәртіп бойынша қағылған қалып қазықтар  арасына қыстыра береді. Мұндай  қалыптың болуы үйшінің уық біркелкілігін сақтай отырып, жылдам істеуін қамтамасыз етумен  бірге, жаңа иілген уық иінінің қатпай жатып жазылыңқырап кетуіне мүмкіндік бермейді./38/ </w:t>
      </w:r>
    </w:p>
    <w:p>
      <w:pPr>
        <w:pStyle w:val="TextBodyIndent"/>
        <w:ind w:left="-142" w:right="-1" w:firstLine="1560"/>
        <w:rPr/>
      </w:pPr>
      <w:r>
        <w:rPr/>
        <w:t>Шаңырақ киіз үйдің төбесін шығарып тұратын  шеңбер төбе жағы жарық түсіп тұратын түндік деп аталады. Сол арқылы  ошақтың түтіні  жоғары қарай  шығады. Егер жайсыз  ауа райы болса  киіз үйдің  бір бұрышы арқылы әліппен тартып жауып қойған.  Шаңырақты  қайың кесіндісінен немесе қараталдан жасаған.  Шаңырақ  ағашын алдын ала дайындап, сыртқы қабығын сыдырып,  көлеңкеде кептіреді. Ел арасында жиі  кездесетіні шаңырақ  1,8 м немесе 2 м. Шеңберінің ұзындығы 3-5 м, шаңырақ ағашының сыртын тегістеп, жауып, құрым киізге орап дымқыл жерге көмеді. 10 тәуліктен  соң өз бойына дымқыл жинап, ылғал артып үлгерген кезде оны қазып алады. Үстіне себілген су бойына сіңген кезде (оны қазып алады) дайын қозға көмеді. Қозда 1,5 сағат жатып әбден жібітіп шаңырақ ағашын арнайы қалыпқа салып иеді.  Шаңырақ диаметріне сай етіп жер бетіне  дөңгелетіп кірпіш қалап қатырып қояды.  Шаңырақ қалпын –“байым” дейді. Біркелкі болу үшін уық қаламындай  етіп соғылған қалам-темір “не көзеу” деп аталатын  аспапты  отқа әбден қыздырып алып, шаңырақ көздерін күйдіріп  жөндейді. Бұл күйдіру  жұмысын көзеу деп атайды. Дәулетті адамдардың шаңырағының  бөлшектерінің көрінетін жақтары өрнектеледі- геометриялық, символдық, өсімдік  тәрізді зооморфтық  мативтер  элементтерінен тұрады. Қобы – деген құрал арқылы шаңыраққа өрнек  жүргізіледі. Байлар шаңырақты сүйектеген және күмістеген  киіз үйдің есігі сықырлауық  деп аталады. Оның есігі  екі ашпалы болды. Маңдайшадан, табалдырықтан екі босағадан тұрады.</w:t>
      </w:r>
    </w:p>
    <w:p>
      <w:pPr>
        <w:pStyle w:val="TextBodyIndent"/>
        <w:ind w:left="-142" w:right="-1" w:firstLine="1560"/>
        <w:rPr/>
      </w:pPr>
      <w:r>
        <w:rPr/>
        <w:t>Босағасы жіңішкеріліп әсемделіп өрнектелген және сүйектеліп безендіріледі. Кейде бәсекелес төрелер мен байлар киіз үй есіктерінің ішкі жағын түгелдей әр түрлі өрнекті сүйек , күміс  әшекей және түрлі түсті асыл тастармен де сәндейтін болған./39/ Ашпалы есіктің сыртқы жақтары өрнектеліп, сырланған өрнектері қашалып, өрнек айқындала түседі. Өрнектері  өсімдік, символдық , зооморфтық болып бөлінеді.  Киіз үй  есіктерінің  барлығында өрнек болмайды. Түнде киіз есікпен жапқан. Ол түрлі түсті жіптермен тігіліп, безендірілген. /40/</w:t>
      </w:r>
    </w:p>
    <w:p>
      <w:pPr>
        <w:pStyle w:val="TextBodyIndent"/>
        <w:ind w:left="-142" w:right="-1" w:firstLine="1560"/>
        <w:rPr/>
      </w:pPr>
      <w:r>
        <w:rPr/>
        <w:t>Сықырлауық есіктерінің шегесіз біріктірілуі көшіп-қонғанда қолайлы болған. Киіз үй есігінің биіктігі 170-175 см, ені 120-122 см.  Маңдайшаның ені 10-12 см, екі босаға мен табалдырық ендері  7-8 см. Есікті ашып жапқанда сықырлаған дыбыс шығатындықтан сықырлауық деп аталады.</w:t>
      </w:r>
    </w:p>
    <w:p>
      <w:pPr>
        <w:pStyle w:val="TextBodyIndent"/>
        <w:ind w:left="-142" w:right="-1" w:firstLine="1560"/>
        <w:rPr/>
      </w:pPr>
      <w:r>
        <w:rPr/>
        <w:t>Киіз үй  жасайтын адамды үйші деп айтамыз. Үйшінің жабдықтары  тез,сықаурын, жонғы, қуыс жонғы,  балта қашау, қол ара,ою пышақ, үскі блып табылады. Кереге, уық, шаңырақты жасау үшін қарапайым қалып пен кепкен ағашты  жібітуге арналған қоз, мор, обын деп аталатын ыстық пеш болады. Осы аталған керекті  жабдықтарды өздері жасап алатын болған. Киіз үйдің ағаштарын жасайтын ең  басты құралдың бірі – тез  деп аталады. Тезді – сүйегі ауыр, тығыз, жарыла қоймайтын  қарағаш, қайың, жиде ағшынан жасаған. (ұзындығы 80-100 км)   Тез ағашын қатар өскен екі ағашын таңдайтын болған. Тез басуды түрегеп тұрып жасаған. Сықаурын әбден кепкен  ұзындығы –1,5 м қайыңнан жасалады. Қисық ағаштарды түзулеп, түзу ағашты иеді. Кепкен үй ағашын тезге салып түзету үшін алдымен от қызуына  қақтап, балқытып алу керек. Қоз салу дегеніміз жағылған оттың қозына жібітеді. Қоз жасау үшін тез жанына  қой немесе түйе құмалақтарын жағып, күлін орнында қалдырады. Ертең күлдің үстіне тағы от жағып кебе қоймаған дымқыл құмалақ, тезек қалап, лапылдатып жандырмай бықсытып қояды, от астындағы күлге су бүркілген ағаштарды сұғып, 20-30 минуттан соң суырып алып, тезге салып өңдей бастайды. Қозды құмнан да жасай береді, ол үшін тездің жанына көп қылып құм үйеді. Оны біраз жаймалап, үстіне қи жағады. Құм қызған уақытта үй ағаштарын балқытып,жібітетін қоз болып шыға келеді. Темірден соғатын жоңғы деген құралды ағаштың кем кетістігін тегістеу үшін қолданылады. Сабы ағаштан  жасалып, жүзі өткір болады. Мұның түзу жонғы, қуыс, ойыс жонғы, тісті немесе ыру жонғы деп аталатын түрлері болады./41/ Үскі кереге желісінің  көк  өткізетін көздерін және уық алақандарындағы уық бау өткізетін  көзді тесу  үшін арнайы жасалған құрал. Үскінің бірнеше түрі болған. Ең көп тараған түрі – араларын  20-25 см етіп жерге қағылатын 2 қазықтың  бас жағында бір-біріне  қарама-қарсы  тесіктері болатын, оған темір  үскі орнатылатын  түрі./42/   Үскінің  жұмырланған ағаш бөлігінің  өн бойында ұсақ  кертпектер  жасап қояды.  Кертпектер үскінің  нық және  жылдам айналуына  себін тигізді.  Өйткені үскіні айналдыратын ұзын қайыс  бау осы ағаш  бөлікшеден  23 рет шалынып  алынады да, 2 ұшына бір кісі екі қолымен кезек тартып  отырады,сонда үскі айналады. Ал үйші айналып тұрған үскіге кереге шыбықтарын тосып, оның алдын-ала белгіленген көк өткізетін  көздерін лезде тесіп шығады.</w:t>
      </w:r>
    </w:p>
    <w:p>
      <w:pPr>
        <w:pStyle w:val="TextBodyIndent"/>
        <w:ind w:left="-142" w:right="-1" w:firstLine="1560"/>
        <w:rPr/>
      </w:pPr>
      <w:r>
        <w:rPr/>
        <w:t>Киіз үйдің жабдықтары. Киіз үйдің  төрінде  түрлі-түсті жібектермен кестеленген тұс киіз, төселген оюлы  сырмақ, текемет, кілемдермен қатар ерекше көзге түсетін жабдықтар бар. Ақ басқұр және  ала басқұр деген болады.  Оны киіз үйдің сәндік үшін пайдаланатын болған. Ақ басқұр ақ түсті жіптен қақпа алаша тоқылу  әдісімен тоқылған өрмек үстіне түкті кілем тоқу  мәнерімен өрнектеледі. Ақ түске қызыл,сары, көк, жасыл жіптермен термелеп өрнектер салады. Ала басқұр  киіз үйдің керегесі мен уығының біріккен жерін жасырады. Басқұр терме алаша секілді тоқылады. Ұзындығы 8-15 м, ені 25-40 см. Киіз үйге әсемдік үшін тағылатын әр түрлі баулар болған, жел бау, бас бау, иін бау, аяқ бау, уық бау, уық шалғыш бау.</w:t>
      </w:r>
    </w:p>
    <w:p>
      <w:pPr>
        <w:pStyle w:val="TextBodyIndent"/>
        <w:ind w:left="-142" w:right="-1" w:firstLine="1560"/>
        <w:rPr/>
      </w:pPr>
      <w:r>
        <w:rPr/>
        <w:t>Жел бау киіз үйдің шаңырағын  қатты жел аударып кетпес үшін шаңырақтың  күлдіреуіш ағашынан төмен тартып бастыруға пайдаланатын шашақты бау. Бас бау туырлық үзіктің жүннен есіп жасаған жоғарғы баулары. Иін бау киіз есіктің 2 жақ иінінде ілінетін өрнектеп тоқылған құр бауы. Аяқ бау киіз үй ішінде сәндік  үшін уықтың  иінінен төрт жерден  байланатын  шашақталып жасалған бау. Уық бау керегенің  бастарына уықтың аяғын  бекітетін бау. Уық шалғыш бау уықтардың  арасынан қашыртпау үшін   уықтың иілген иығынан таңып байланатын бау.</w:t>
      </w:r>
    </w:p>
    <w:p>
      <w:pPr>
        <w:pStyle w:val="TextBodyIndent"/>
        <w:ind w:left="-142" w:right="-1" w:firstLine="1560"/>
        <w:rPr/>
      </w:pPr>
      <w:r>
        <w:rPr/>
        <w:t>Таңғыш екі керегенің қанатының қосылған жерінің жігін біріктіріп байлайтын термелеп тоқылған жіңішке құр. Сондай-ақ киіз үйдің жабдықтарына  қоржындар, аяққап, сандыққап, қолдорбалар,  жүк жапқыштар,  киіз үйдің  сәнділігіне ажар береді. Әбдіре  жапқыш ақ киізден  ою-өрнекті жиектеп салып кестелеп тоқылады. Сандықтың бояуы мен ою-өрнегін сақтау үшін пайдаланады. Желіні киізден жасаған, түкті, түксіз  алашалар  қырынан жасалады.  Көлемі 50х100 см. Екі жанына шашақтар салынады. Түбіне  кесте тігіледі. Жағ жағына  өрілген 2 бауы  болады. Осы баумен  киіз үйдің  керегесіне байлап  қояды желіні жұмсақ  заттар,  кілемшелер , киімдер салуға  пайдаланады. Қоржынға  зат салған немесе  тамақ салған түкті, түксіз  болып бөлінген. Аяққап – ыдыс салатын дорба оны мал шаруашылығында, қазан басында  ұсталатын ыдыс аяқты  жинақтап, таза сақтау  үшін жасалған. Бұрын кілем , алашаның өрнекті тұстарын  ойып алып  жасаған. Кесеқап,  ыдыс-аяқ сақтайтын  зат.  Оны  ақ киізден өрнек салып, құрақтан  құрып жасаған. Шәйнекқап  ыдыстарды сындырмай сақтауға  арналған ақ киізге ою-өрнектер салған. Ірге киіз- керегенің төменгі жағынан топырақ, шаң, жел кірмес үшін киіз үйдің, іргесіне ұстайтын киіз. Туырлық-керегенің  аяғынан басына дейін  киіз үйді  айнала  бойында  баулары болады. Осы бау  арқылы түндіктің бір бұрышын   ашып жабуға пайдаланады. Түндік  түнде  жабылып, таңертең  ашылады.</w:t>
      </w:r>
    </w:p>
    <w:p>
      <w:pPr>
        <w:pStyle w:val="TextBodyIndent"/>
        <w:ind w:left="-142" w:right="-1" w:firstLine="1560"/>
        <w:rPr/>
      </w:pPr>
      <w:r>
        <w:rPr/>
        <w:t>Киіз үйдің  ортасына от жағылған жерді шамалы қазып, жерде от жаққан. Ошақ басындағы  есіктің қарама-қарсы жүк жинаған жүк аяқ үстіне сандық қойған. Жүктің үстін өрнектелген  жүннен жасалған кілеммен  немесе кестеленген жапқышпен жапқан. Жүктің қасындағы жер төр деп  аталады, ол жерде үй егесі және пахса құрылысын пайдаланды. ХІІІ ғ. Монғол шапқыншылығынан кейін ХҮ-ХҮІ ғ.ғ. қала өмірі гүлдене бастайды. Қазаққа тән тұрақты  мекен жайдың ең көне нұсқасы – шошала болды. Шошалалар  сияқты дөңгелек жеркепелер жиі кездесетін. Бұл үшін  тереңдігі  ересек адамның кеудесінен келетін дөңгеленген шұңқыр қазады да оның ортасынан төрт діңгек  орнатады./43/  Діңгектердің бастарын қатарымен сүйей отырып жеркепенің конус тәрізденген төбесін шығарады да үстіне жыңғыл, жантақ шауып салып қалың топырақпен бастырып тастайды.</w:t>
      </w:r>
    </w:p>
    <w:p>
      <w:pPr>
        <w:pStyle w:val="TextBodyIndent"/>
        <w:ind w:left="-142" w:right="-1" w:firstLine="1560"/>
        <w:rPr/>
      </w:pPr>
      <w:r>
        <w:rPr/>
        <w:t>Қазақ құрылысшылары  шошала тұрғызу үшін оның іргетасын  дөңгелек етіп қаластырып үстіне 10-15 сырықтан  түзілетін сүйір құрылғы орналастыратын  да ағаш  бұтақтармен шабақтап  киізбен жапқан. Шошаланы  шымнан, қамыстан, қамкесектен, қыштан, таутастан тұрғызған. Кейінірек  шошаланы  асхана ретінде пайдаланған. Азық түлік қоймасы  етхана, асхана, отынхана ретінде пайдаланған.</w:t>
      </w:r>
    </w:p>
    <w:p>
      <w:pPr>
        <w:pStyle w:val="TextBodyIndent"/>
        <w:ind w:left="-142" w:right="-1" w:firstLine="1560"/>
        <w:rPr/>
      </w:pPr>
      <w:r>
        <w:rPr/>
        <w:t>Жер кепе –домалақ жартылай жерге кіреді. Қамысты сазбен сылап  артына топырақ  үйген. 1916-1917 ж.ж. дейін егіншілік, аң аулау, балық аулау кәсібімен айналысқан  қазақтар жер кепеде отырған көбінесе кедейлердің  үйі болған. 1 - 1,5 м  тереңдікте     жерге көмген, кірпіш,  тас  пайдаланған. Оны  қазба үй, жер кепе, жер төле, жер үй деп те  атаған.</w:t>
      </w:r>
    </w:p>
    <w:p>
      <w:pPr>
        <w:pStyle w:val="TextBodyIndent"/>
        <w:ind w:left="-142" w:right="-1" w:firstLine="1560"/>
        <w:rPr/>
      </w:pPr>
      <w:r>
        <w:rPr/>
        <w:t>Жеркепенің ішіне жарық түсіп тұру үшін  оның нақ төбесінен  төрт бұрышты тесік қалдыратын да түнге қарай киізбен не болмаса  қамыстан  жасалған  арнаулы жамылғышпен жабылған. Мұндай жеркепеде жатақтар желтоқсан айынан сәуірге дейін тұрып, жазға қарай киіз үйге шығатын./44/</w:t>
      </w:r>
    </w:p>
    <w:p>
      <w:pPr>
        <w:pStyle w:val="TextBodyIndent"/>
        <w:ind w:left="-142" w:right="-1" w:firstLine="1560"/>
        <w:rPr/>
      </w:pPr>
      <w:r>
        <w:rPr/>
        <w:t>Жер төлені тұрғызудың ең қарапайым әдісі жерді жартысынан  қазып топырағын  босатқаннан кейін үстіне су құйып, қидаланған малдың қылымен,  қой жүнімен, сабанмен иін қандыра араластырып, балшық илейтін, қазылған шаршының  жиегіне бірінің үстіне бірін қатар етіп жұмбаз ұрып, құрылыстың қабырғасы  көтеріле беретін. Күн түсетін  жақтан  жалғыз терезе, есік шығарылатын іші-сырты  лаймен сылап, төбесін қамыспен, шөппен жапқан да  лаймен сылап  тастаған. Жер төлені  шымнан, қам кесектен, тақтастан соққан.</w:t>
      </w:r>
    </w:p>
    <w:p>
      <w:pPr>
        <w:pStyle w:val="TextBodyIndent"/>
        <w:ind w:left="-142" w:right="-1" w:firstLine="1560"/>
        <w:rPr/>
      </w:pPr>
      <w:r>
        <w:rPr/>
        <w:t>Қақыраны – төрт қабырғалы етіп кіре берісімен қоса тайланған шөптен, қамыстан, шабақтан, балшықтан тұрғызған. Қақыра іші-сырты, төбесі сылақ  арқылы тәртіпке келтірілетін,  оттық арқылы  жылытылатын болған.</w:t>
      </w:r>
    </w:p>
    <w:p>
      <w:pPr>
        <w:pStyle w:val="TextBodyIndent"/>
        <w:ind w:left="-142" w:right="-1" w:firstLine="1560"/>
        <w:rPr/>
      </w:pPr>
      <w:r>
        <w:rPr/>
        <w:t xml:space="preserve">Тұрғын үйлердің төбесі  бір қабат,  жадағай немесе  жартылай  шатырланған жамылышпен жабылады. Үйдің еденін балшықпен сылайды. </w:t>
      </w:r>
    </w:p>
    <w:p>
      <w:pPr>
        <w:pStyle w:val="TextBodyIndent"/>
        <w:ind w:left="-142" w:right="-1" w:firstLine="1560"/>
        <w:rPr/>
      </w:pPr>
      <w:r>
        <w:rPr/>
        <w:t>Тұрғын үйдің ең соңғы  нұсқасы қоржын үй деп аталады. Оның төбесі қамыспен жабылып, лаймен сыланған, арасы дәлізбен бөлінетін болған. Қоржын үй қазақ және оның ата-бабасына  әуел бастан үйреншікті бола бастаған құрылыс материалдарының ыңғайына орайластырылған тұрақты мекен-жайдың алғашқы  үлгісі болар./45/  Оңтүстік өңірінде  диқаншылық пен мал ұстауды бірдей кәсіп еткен. Сыр бойындағы (қоржын үй)  қоржын үйлердің түрі қоржын үй мен тоқалтам болған. Қыс мезгілінде қоржын үйлерде  тұрып, ал жаз айларында  киіз үйлерде тұрған.</w:t>
      </w:r>
    </w:p>
    <w:p>
      <w:pPr>
        <w:pStyle w:val="TextBodyIndent"/>
        <w:ind w:left="-142" w:right="-1" w:firstLine="1560"/>
        <w:rPr/>
      </w:pPr>
      <w:r>
        <w:rPr/>
        <w:t>Қоржын үй құрылысы туралы деректерді Отырар өңіріндегі  көне көз қариялардан және этнографтардың еңбектерінен зерттедім. (Ө.Жәнібеков, Х.Арғынбаев)</w:t>
      </w:r>
    </w:p>
    <w:p>
      <w:pPr>
        <w:pStyle w:val="TextBodyIndent"/>
        <w:ind w:left="-142" w:right="-1" w:firstLine="1560"/>
        <w:rPr/>
      </w:pPr>
      <w:r>
        <w:rPr/>
        <w:t>Қоржын үй тұрғызу үшін ауладағы  егістіктің бақшаның жауын-шашынның суы жинала қойматын биіктеу жер таңдалып алынады, оны кетпенмен тегістеп,  сабан түйеқарын,  кепкен жантақ, т.б. шөп шалау  төселгеннен кейін малдың тұяғымен таптайтын болған. Қайтадан үстіне су құйған жер дайын болғаннан кейін қабырға тұрғызылатын шаршыға дуалдың енімен бірдей ор қазып оған барынша қалың етіп қамыс төсеп соның үстіне үйдің қаңқасын тұрғызады. Оны сабан мен араластырған қам  кесектен қалап сабан қосылған лаймен сылаған. Төбесін  қамыспен жауып, топырақ төгіп лаймен сылаған. Қоржын үйдің астықты бөлек-бөлек қоятын қамбалары, қақ, қауын құрт кептірілген  жеміс, ірімшік, құрт, дирменге тартылған ұн қоятын орындары, ет ілетін адалбақан болған. Үйдің терезесі күншуақты  жағынан болған. Оты дәлізден жағылған. Қоржын үйдің ауласында сәкісі болған. Қоржын үй отырықшы қазақтың негізгі  баспанасы  болған.</w:t>
      </w:r>
    </w:p>
    <w:p>
      <w:pPr>
        <w:pStyle w:val="TextBodyIndent"/>
        <w:ind w:left="-142" w:right="-1" w:firstLine="1560"/>
        <w:rPr/>
      </w:pPr>
      <w:r>
        <w:rPr/>
        <w:t>Сыр өңірі қазақтарының  тұрғын үйлерінің ішкі  жасауларында ерекшеліктер болған. Басқа жерлерге қарағанда мұндағы өзгешелік  ұлттық үй бұйымдарының көптігі- алашалар, кілемдер, қоржындар, ыдыс  сақтайтын дорбалар, сандық қаптар т.б. Үйдің төр жағына ағаштан сәкі жасап қоятын болған, ол жылылықты сақтап тұрған және ылғалдан сақтаған жерге текемет төселіп, дуалға тақап ағаш кереуеттер қойған. Жастық, көрпеше, көрпелерді қазақтар құрап тіккен. Төрде жүк жиналып тұрған, оны жүк аяқтардың үстіне жиналған. Көбіне төсек алдында шымылдық болған. Жүкті әйнек ортасына  немесе кереует жанына жинаған. Жүктің төбесін  жапқыштармен жапқан. Үйдің кіре берісінде ағаш стол тұрған. Кереует тұсына  түскиіз ілген оны ақ киізден жасаған. Ағаштан  жасалған сөрелерде кітаптар болған.  Ауыз үйге текемет, алаша төселген. Асадалда ыдыс қойылған. Ауыз үйде пеш орнатылады. Қоржын үйде төсеніштер теріскей жағынан тұтылған. Тұрақты тұрғын үйлерде  ең бірінші  көзге түсетін биік  етіп жиналған 4 қатар жүк.</w:t>
      </w:r>
    </w:p>
    <w:p>
      <w:pPr>
        <w:pStyle w:val="TextBodyIndent"/>
        <w:ind w:left="-142" w:right="-1" w:firstLine="1560"/>
        <w:rPr/>
      </w:pPr>
      <w:r>
        <w:rPr/>
        <w:t>Өткен ғасырда  Қазақстанда болған жатжұрттық саяхатшылардың шығыстанушы,  тарихшы  этнографтардың көпшілігі қазақтың  үйіне кіріп келгенде ең алдымен көзге түсет іні төрдің қақ ортасында бір-бірімен  тіркестіре 2-3 тіптен 4 қатар етіп жиналған  жүк  болатынына   көңіл аударған./46/  Сыр өңірінде  ағаштан шабылған әр түрлі бояулармен толықтырылған темір  нақыштармен әшекейленген жүк-аяқтарға әбдірелер қойылған, үстіне жүк жинаған. Алдымен текемет жиналып, көрпелер жиналып, екеулік жастықтар жинаған. Тоқалтам қоржын үйдің баламасы болып табылады, оны  этнографиялық әдебиетте “қарсы есікті” деп атаған.  Төбесі қамыспен жабылып  төбежабыны тып-типыл етіп сыланады. Отырар өңірінде сондай-ақ  Жамбыл облысы, Қызылорда облыстарында кездеседі.</w:t>
      </w:r>
    </w:p>
    <w:p>
      <w:pPr>
        <w:pStyle w:val="TextBodyIndent"/>
        <w:ind w:left="-142" w:right="-1" w:firstLine="1560"/>
        <w:rPr/>
      </w:pPr>
      <w:r>
        <w:rPr/>
        <w:t>Отырардағы баспананың негізгі ұясы  деп жазған археологтар. К.Акишев, К.Байпаков, Л.Б.Ерзакович- дәлізді немесе түнекті бөлме сол сияқты көп бөлмелі тіркеспелер отырықшы қазақтардың үйлеріне ұқсас. Сыр бойының отырықшы  халқының бәрінде  өздері тұрып, екіншісінде  қонақ күтетін дәлізбен ажырасқан.     2 бөлмелі “Қоржын үй” оның өн бойына астық құятын түнек-қойма салатыны археологтар пікірін растайды./47/</w:t>
      </w:r>
    </w:p>
    <w:p>
      <w:pPr>
        <w:pStyle w:val="TextBodyIndent"/>
        <w:ind w:left="-142" w:right="-1" w:firstLine="1560"/>
        <w:rPr/>
      </w:pPr>
      <w:r>
        <w:rPr/>
        <w:t>Оңтүстік Қазақстан облысының зерттелген аудандарының материалдық мәдениетіндегі ерекшеліктерінің бірі- олардың тұрмысында киіз үйдің осы күнге дейін ерекше орын алып келуінде./48/ Бұл мал өсіру  ерекшеліктеріне байланысты болды. Киіз үй малшыларға өте қолайлы болды.</w:t>
      </w:r>
    </w:p>
    <w:p>
      <w:pPr>
        <w:pStyle w:val="TextBodyIndent"/>
        <w:ind w:left="-142" w:right="-1" w:firstLine="1560"/>
        <w:rPr/>
      </w:pPr>
      <w:r>
        <w:rPr/>
        <w:t>Оңтүстік қазақтарының тұрғын үйлерінің ішкі жасауларында да бір қыдыру  ерекшеліктер байқалады. Өзгешеліктер-ұлттық үй бұйымдарының  көптігі, киіздер, термелі қарапайым алашалар, түкті кілемдер, қоржындар әр түрлі ұсақ заттардысақтауға арнаған киіз дорбалар.</w:t>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jc w:val="center"/>
        <w:rPr>
          <w:b/>
          <w:b/>
          <w:i/>
          <w:i/>
        </w:rPr>
      </w:pPr>
      <w:r>
        <w:rPr>
          <w:b/>
          <w:i/>
        </w:rPr>
        <w:t>1.6.  Дәстүрлі   киім   үлгісі</w:t>
      </w:r>
    </w:p>
    <w:p>
      <w:pPr>
        <w:pStyle w:val="TextBodyIndent"/>
        <w:ind w:left="-142" w:right="-323" w:firstLine="1560"/>
        <w:rPr>
          <w:b/>
          <w:b/>
          <w:i/>
          <w:i/>
        </w:rPr>
      </w:pPr>
      <w:r>
        <w:rPr>
          <w:b/>
          <w:i/>
        </w:rPr>
      </w:r>
    </w:p>
    <w:p>
      <w:pPr>
        <w:pStyle w:val="TextBodyIndent"/>
        <w:ind w:left="-142" w:right="-1" w:firstLine="1560"/>
        <w:rPr/>
      </w:pPr>
      <w:r>
        <w:rPr/>
        <w:t>Қазақ  халқының  ұлттық киімдерін зерттеп білу этнографияның  басты  мәселелерінің бірі.</w:t>
      </w:r>
    </w:p>
    <w:p>
      <w:pPr>
        <w:pStyle w:val="TextBodyIndent"/>
        <w:ind w:left="-142" w:right="-1" w:firstLine="1560"/>
        <w:rPr/>
      </w:pPr>
      <w:r>
        <w:rPr/>
        <w:t>Ұлттық киім үлгілері арқылы халықтың, ұлттың мәдениеті жайлы білуге болады. Әрбір халықтың  ұлттық киімдерінде  сол халықтың ұлттық мәдениетін көре аламыз.</w:t>
      </w:r>
    </w:p>
    <w:p>
      <w:pPr>
        <w:pStyle w:val="TextBodyIndent"/>
        <w:ind w:left="-142" w:right="-1" w:firstLine="1560"/>
        <w:rPr/>
      </w:pPr>
      <w:r>
        <w:rPr/>
        <w:t xml:space="preserve">Қазақ  халқының ұлттық киімдері  туралы  саяхатшылар мен ғалымдар жазған.  Мұхаммед Хайдар Дулати, Г.И.Спачкий, П.И.Рычков,  А.И. Левшин. Қазақ ұлттық  киімдер үлгісінен халықтың эстетикалық  талғамын, өмірін, әлеуметтік жағдайын көре аламыз./49/  </w:t>
      </w:r>
    </w:p>
    <w:p>
      <w:pPr>
        <w:pStyle w:val="TextBodyIndent"/>
        <w:ind w:left="-142" w:right="-1" w:firstLine="1560"/>
        <w:rPr/>
      </w:pPr>
      <w:r>
        <w:rPr/>
        <w:t>Киімді мал терілерінен  (түйе, қой, ақбөкен, құндыз) және жүннен тоқитын, тігетін болған.</w:t>
      </w:r>
    </w:p>
    <w:p>
      <w:pPr>
        <w:pStyle w:val="TextBodyIndent"/>
        <w:ind w:left="-142" w:right="-1" w:firstLine="1560"/>
        <w:rPr/>
      </w:pPr>
      <w:r>
        <w:rPr/>
        <w:t>Ортағасырларда ұлы Жібек жолы арқылы Үнді, Қытай, Орта Азия, Россиядан түрлі маталар әкелінді.</w:t>
      </w:r>
    </w:p>
    <w:p>
      <w:pPr>
        <w:pStyle w:val="TextBodyIndent"/>
        <w:ind w:left="-142" w:right="-1" w:firstLine="1560"/>
        <w:rPr/>
      </w:pPr>
      <w:r>
        <w:rPr/>
        <w:t>Қытайдан жібек,бархат, парша (алған) әкелінген, оны айырбас сауда арқылы алынды.</w:t>
      </w:r>
    </w:p>
    <w:p>
      <w:pPr>
        <w:pStyle w:val="TextBodyIndent"/>
        <w:ind w:left="-142" w:right="-1" w:firstLine="1560"/>
        <w:rPr/>
      </w:pPr>
      <w:r>
        <w:rPr/>
        <w:t>Қазақтың ұлттық киім үлгілері Қазақстанның барлық өңірінде бірдей болған. Кейбір ерекшеліктер бас киімінде, белдік, әшекейлерде, мейрамдарда  киетін  киімдерінде болған. Кей киімдердің бұрынғы формалары  сақталып, кей жерлерде, киімнің жаңа түрлері шыққан./50/</w:t>
      </w:r>
    </w:p>
    <w:p>
      <w:pPr>
        <w:pStyle w:val="TextBodyIndent"/>
        <w:ind w:left="-142" w:right="-1" w:firstLine="1560"/>
        <w:rPr/>
      </w:pPr>
      <w:r>
        <w:rPr/>
        <w:t>Түйенің  және қойдың терісінен шекпен, тон, аң терісінен шекпен, тон, аң  терісінен ішік. Түкті  жоғарғы  сортты жібектен тоқылған киім – бас тон деп аталады. Қымбат тон болып саналатын  паршадан қапталған парша тон деп аталады. Ал ботаның терісінен жасалғанды  бота тон деп айтады. Қозы, лақ терісінен- жарғақ тон жасаған. Ешкі терісінен шапан тігетін болған. Киімдердің  ең көне нұсқасы шекпен деп аталады. Оны түйе терісінен  жасаған, жаңбыр  өтпейтін болған ол қатты суықта да  жылы болған. Сыйлы қонаққа барарда киетін шекпен боялған жүннен тоқылған, қысты күні де кез келген киім сыртынан киіп кететін  болған.</w:t>
      </w:r>
    </w:p>
    <w:p>
      <w:pPr>
        <w:pStyle w:val="TextBodyIndent"/>
        <w:ind w:left="-142" w:right="-1" w:firstLine="1560"/>
        <w:rPr/>
      </w:pPr>
      <w:r>
        <w:rPr/>
        <w:t>Шапан – қазақ халқының ең негізгі және ежелгі киім түрлері. ІХ-ХІХ ғ.ғ. қыпшақтардың тастан  жасалған  бейнелерінде оның бейнесі салынған. Шапанды Жібек және мақтадан  жасалған матадан  тоқылған. (Шапан) Қазақ халқының ұлттық киімі  шапан  туралы  П.С. Паллас, М.Георги, Н.Рычков  жазған,  М.И. Венноков “барлық қайсақтар шапан киетін болған”  деп жазған. Т.Аткинсон  қазақтың өмірі туралы көптеген суреттерде  бейнеленген. ХІХ ғ. қазақтардың  мерекелік киімдері туралы жазады. “Менің басшым қара бархаттан шапан киген, басында әдемі  тоқылған бас киімі, аяғында қызыл етік болған, етіктің өкшесі биік” болған, ал әйелдер сары, қызыл, жасыл түсты жібек шапан киген.</w:t>
      </w:r>
    </w:p>
    <w:p>
      <w:pPr>
        <w:pStyle w:val="TextBodyIndent"/>
        <w:ind w:left="-142" w:right="-1" w:firstLine="1560"/>
        <w:rPr/>
      </w:pPr>
      <w:r>
        <w:rPr/>
        <w:t>Қазақтың мерекелік  киімі туралы  О.Кошаров, А.Ф.Чернышев т.б. суретшілер өз еңбектерінде жазған. Белгілі әншілер, ақындар әшекейленген шапан киген, жастар жеңсіз киім  және бешмет киген.</w:t>
      </w:r>
    </w:p>
    <w:p>
      <w:pPr>
        <w:pStyle w:val="TextBodyIndent"/>
        <w:ind w:left="-142" w:right="-1" w:firstLine="1560"/>
        <w:rPr/>
      </w:pPr>
      <w:r>
        <w:rPr/>
        <w:t>Ең жақсы матерал бархат болған ХІХ ғ. киімнің ең кең тараған  түрі шолақ жең қамзол болды. ХХ ғ. жеңі қысқа нымшалар киетін болған./51/  Мұндай жеңіл киімдерді  үйлерінде киген ал сыртқа шыққанда  ұзын шапан киген. Оны мақтадан жасалған матадан тіккен.</w:t>
      </w:r>
    </w:p>
    <w:p>
      <w:pPr>
        <w:pStyle w:val="TextBodyIndent"/>
        <w:ind w:left="-142" w:right="-1" w:firstLine="1560"/>
        <w:rPr/>
      </w:pPr>
      <w:r>
        <w:rPr/>
        <w:t>Қысқы киім теріден жасалған тон мен ішік болған. Ішікті қой, қасқыр, түлкі терілерінен тіккен. Жарғақты  бай адамдар  киген. Мұны ХІХ ғ. аяғына дейін киген.</w:t>
      </w:r>
    </w:p>
    <w:p>
      <w:pPr>
        <w:pStyle w:val="TextBodyIndent"/>
        <w:ind w:left="-142" w:right="-1" w:firstLine="1560"/>
        <w:rPr/>
      </w:pPr>
      <w:r>
        <w:rPr/>
        <w:t>Күпі –ертеректе киген киім, түйе, қой, жүнінен тоқыған, оны маусым, шілде айында қырыққан қой жүнінен тоқыған.</w:t>
      </w:r>
    </w:p>
    <w:p>
      <w:pPr>
        <w:pStyle w:val="TextBodyIndent"/>
        <w:ind w:left="-142" w:right="-1" w:firstLine="1560"/>
        <w:rPr/>
      </w:pPr>
      <w:r>
        <w:rPr/>
        <w:t>Ерлер киімі жейде, бешмет, шалбар болған. Жейденің сыртынан жеңіл киім киген. Ал бешметті бархат, жібектен тоқыған.</w:t>
      </w:r>
    </w:p>
    <w:p>
      <w:pPr>
        <w:pStyle w:val="TextBodyIndent"/>
        <w:ind w:left="-142" w:right="-1" w:firstLine="1560"/>
        <w:rPr/>
      </w:pPr>
      <w:r>
        <w:rPr/>
        <w:t>Оңтүстік Қазақтарының киімдері отырықшы және көшпелі өміріне, ауа райына байланысты болды. Жігіт киімі қысқа бешмет, жамбастан сәл төмен қоңыр, қанық көк матадан бархаттан тіккен, ерлер киімінің жеңдері тік болған. Әйелдер киімді жас ерекшеліктеріне қарай киген. Қыздар қосетек көйлек киген.  Оған желбезек салынған.</w:t>
      </w:r>
    </w:p>
    <w:p>
      <w:pPr>
        <w:pStyle w:val="TextBodyIndent"/>
        <w:ind w:left="-142" w:right="-1" w:firstLine="1560"/>
        <w:rPr/>
      </w:pPr>
      <w:r>
        <w:rPr/>
        <w:t xml:space="preserve">Жамбастан төмен түсіп тұратын қамзол киген. Ересек әйелдер көйлек сыртынан ұзын қамзол киген, басына кимешек киген.   Суық күндері жылы шапан киген және тұрмысқа шыққан қыздар 2-3 бала туғанша киген. 30 жастан асқан соң түрлі-түсті матадан безендірілген көйлек киген.  </w:t>
      </w:r>
    </w:p>
    <w:p>
      <w:pPr>
        <w:pStyle w:val="TextBodyIndent"/>
        <w:ind w:left="-142" w:right="-1" w:firstLine="1560"/>
        <w:rPr/>
      </w:pPr>
      <w:r>
        <w:rPr/>
        <w:t>Көйлектің сыртынан шолақ жең киген әйелдердің  киетін шолақ жеңі  ерлердікіне қарағанда  алды ашық, жағасы жоқ болған, қапсырмамен қадалған.  Жеңсе немесе жеңше деген киімді  шолақ жең ішінен  киген. Оны бархаттан немесе басқа қатты матадан тіккен. Мешпенттің шолақ жеңнен айырмашылығы жеңі ұзын болды. Шолақ жеңді мерекеге киетін пүліш, бархаттан тіккен.</w:t>
      </w:r>
    </w:p>
    <w:p>
      <w:pPr>
        <w:pStyle w:val="TextBodyIndent"/>
        <w:ind w:left="-142" w:right="-1" w:firstLine="1560"/>
        <w:rPr/>
      </w:pPr>
      <w:r>
        <w:rPr/>
        <w:t>Ерлер мен әйелдердің бас киімдері, желек, кимешек, сәукеле, телпек, тақия. Жазда киетін бас киім қалпақ жұқа ақ жүннен тоқылған. Төбесі биік ақ жүннен жасалған бас киімді ақ қалпақ деп атайды.</w:t>
      </w:r>
    </w:p>
    <w:p>
      <w:pPr>
        <w:pStyle w:val="TextBodyIndent"/>
        <w:ind w:left="-142" w:right="-1" w:firstLine="1560"/>
        <w:rPr/>
      </w:pPr>
      <w:r>
        <w:rPr/>
        <w:t>Киізден жасалған ақ қалпақты әшекейлеп те жасаған. Бөрікті қыздар да ерлер де киген төбесіне құстың  қанаты қойылған (үкі , дегелек).</w:t>
      </w:r>
    </w:p>
    <w:p>
      <w:pPr>
        <w:pStyle w:val="TextBodyIndent"/>
        <w:ind w:left="-142" w:right="-1" w:firstLine="1560"/>
        <w:rPr/>
      </w:pPr>
      <w:r>
        <w:rPr/>
        <w:t>Егер алтынмен тігіліп безендірілсе – алтын бөрік деп атаған. Бөрікті суық күндерінде ыстық күндерінде де киген. Ал қыста тымақ киген.</w:t>
      </w:r>
    </w:p>
    <w:p>
      <w:pPr>
        <w:pStyle w:val="TextBodyIndent"/>
        <w:ind w:left="-142" w:right="-1" w:firstLine="1560"/>
        <w:rPr/>
      </w:pPr>
      <w:r>
        <w:rPr/>
        <w:t>Қыста киілетін бас киім-тымақ деп аталады. Түлкі терісінен жасалған бір бас киімге бір тері кеткен.</w:t>
      </w:r>
    </w:p>
    <w:p>
      <w:pPr>
        <w:pStyle w:val="TextBodyIndent"/>
        <w:ind w:left="-142" w:right="-1" w:firstLine="1560"/>
        <w:rPr/>
      </w:pPr>
      <w:r>
        <w:rPr/>
        <w:t>Тақия- жазда киетін жеңіл бас киім оны бархат, паршадан тіккен. Күміс пен алтын жүргізілген жіптермен безендірілген. Жібек, алтын, күмістеліп тіккен тақияны зер тақия деп  атайды. Оны жастар киетін болған./52/ Тақияны теңге, моншақ, сүйекпен безендірген. Түкті бас киімді бай семьядағы  қыздар киген.</w:t>
      </w:r>
    </w:p>
    <w:p>
      <w:pPr>
        <w:pStyle w:val="TextBodyIndent"/>
        <w:ind w:left="-142" w:right="-1" w:firstLine="1560"/>
        <w:rPr/>
      </w:pPr>
      <w:r>
        <w:rPr/>
        <w:t xml:space="preserve">Ұзатылғанда киетін бас киімнің  бірі- сәукеле болды. Сәукеле – ең ертеректегі жас келіншектердің ұзатылған қыздардың киетін бас киімі. Сәукеле туралы ХІХ ғ. И.Георги, Г.И. Спасский,  П.И.Небольскии, Ч.Ч.Валиханов, И.И.Ибрагимов жазған. Сәукелені күйеуге шыққанда  ең алғашқы жылдары 1 жылға жуық киген, одан кейін тек мерекелерде ғана киетін болған. Оны  4 немесе 5 жыл киген./53/ Оның биіктігі  70 см дейін болған, оны атласпен, қара және қызыл бархаттармен тіккен, алдын моншақтармен безендірілген. Төбесінен төмен қарай арқасын түгел ақ тормен жапқан. Келіншек ең алғаш рет үйге кірген кезде осы  ақ тормен бетін жапқан. Ең қымбат сәукеле ХІХ ғ. 1000 сом болған немесе 100 атқа тең келген. Оның металлдан алтын немесе  маржан тастармен  де безендіргені болған./54/ </w:t>
      </w:r>
    </w:p>
    <w:p>
      <w:pPr>
        <w:pStyle w:val="TextBodyIndent"/>
        <w:ind w:left="-142" w:right="-1" w:firstLine="1560"/>
        <w:rPr/>
      </w:pPr>
      <w:r>
        <w:rPr/>
        <w:t>Сәукелені ең мықты шеберлер жасаған кейде сәукеле жасау  үшін 1 жыл отырған шеберлер де болған. Кей сәукелелер маржан, бриллиант, ақық тастармен безендірілген. Сәукеленің сыртындағы ою-өрнегі өсімдік тәрізді және геометриялық түрде болған. Келіншектер басына жібек орамал таққан, бұны желек  деп атаған.</w:t>
      </w:r>
    </w:p>
    <w:p>
      <w:pPr>
        <w:pStyle w:val="TextBodyIndent"/>
        <w:ind w:left="-142" w:right="-1" w:firstLine="1560"/>
        <w:rPr/>
      </w:pPr>
      <w:r>
        <w:rPr/>
        <w:t xml:space="preserve"> </w:t>
      </w:r>
      <w:r>
        <w:rPr/>
        <w:t>Балалы болған  жас келіншек кимешек киген. Оны 25-45 жас аралығындағы  келіншектер киген. Бала көтерген әйелдер де кимешек киетін болған. Оны  ақ матадан, жібектен тіккен. Ал алдындағы жағын түрлі-түсті жіппен тіккен. Сыртқа шыққанда  әйелдер шылауыш таққан. Оны жаулық немесе орамал деп те атаған. Шылауышты  40-50 жасқа дейін таққан.</w:t>
      </w:r>
    </w:p>
    <w:p>
      <w:pPr>
        <w:pStyle w:val="TextBodyIndent"/>
        <w:ind w:left="-142" w:right="-1" w:firstLine="1560"/>
        <w:rPr/>
      </w:pPr>
      <w:r>
        <w:rPr/>
        <w:t>Белдікті теріден, бархат және жібек  матадан  таққан. Теріден жасалған белдік өрнектелген, бағалы тастармен, күміспен безендірілген. Жас жігіттің белдіктерінің қапсырмасы жүрекше тәрізді болып келген. Әйелдердің белдіктері кең болған, әсемделген жібектен жасалған. Әйелдердің  белдіктері әр түрлі металлдармен безендірілген, ұшбұрышталып жүрекше тәрізді безендірілген. Белдіктің  ұзындығы 2-3 метр болады.</w:t>
      </w:r>
    </w:p>
    <w:p>
      <w:pPr>
        <w:pStyle w:val="TextBodyIndent"/>
        <w:ind w:left="-142" w:right="-1" w:firstLine="1560"/>
        <w:rPr/>
      </w:pPr>
      <w:r>
        <w:rPr/>
        <w:t>Ерлердің аяқ киімі мәсі мен кебіс болды. Ересектер теріден тігілген аяқ киім-  көксауыр киді. Ал кедейлер аяқ киімі- шоқай деп аталды.</w:t>
      </w:r>
    </w:p>
    <w:p>
      <w:pPr>
        <w:pStyle w:val="TextBodyIndent"/>
        <w:ind w:left="-142" w:right="-1" w:firstLine="1560"/>
        <w:rPr/>
      </w:pPr>
      <w:r>
        <w:rPr/>
        <w:t>Жас әйелдердің  аяқ киімінің  ерлердікінен айырмашылығы өкшесі биік болған. Байлардың аяқ киімінің артқы жағы күміспен безендірілген.</w:t>
      </w:r>
    </w:p>
    <w:p>
      <w:pPr>
        <w:pStyle w:val="TextBodyIndent"/>
        <w:ind w:left="-142" w:right="-1" w:firstLine="1560"/>
        <w:rPr/>
      </w:pPr>
      <w:r>
        <w:rPr/>
        <w:t xml:space="preserve">Күнделікті киімге шекпен тоқымасы мата,  бөз, кенеп, шыт, сәтен. Сеңсең терісі, қолдан ұқсатылған тері-терсек, көн секілді  қарапайым материалдар жаратылса, салтанатты киім-кешекке барқыт, масаты , мәуіті, шұға, жібек, қырмызы, бәтес, мақпал кездемелері кәмшат, сусар, бұлғын, құндыз терілері, жылқы шегірені пайдаланылды./55/ </w:t>
      </w:r>
    </w:p>
    <w:p>
      <w:pPr>
        <w:pStyle w:val="TextBodyIndent"/>
        <w:ind w:left="-142" w:right="-1" w:firstLine="1560"/>
        <w:rPr/>
      </w:pPr>
      <w:r>
        <w:rPr/>
        <w:t>Әсіресе жігіттің киімі мен қыздардың киімі әсемдігімен көз тартатын болған. Егде тарта  бастаған еркектің киім кешегі әдетте  жігіттің  киіміне тән  элементтерден тұрғанымен, пішімі молдау, шалбары кеңдеу болған.</w:t>
      </w:r>
    </w:p>
    <w:p>
      <w:pPr>
        <w:pStyle w:val="TextBodyIndent"/>
        <w:ind w:left="-142" w:right="-1" w:firstLine="1560"/>
        <w:rPr/>
      </w:pPr>
      <w:r>
        <w:rPr/>
        <w:t>Еркек қыста  сеңсен тон, түлкі, қасқыр терісінен тігілген қаптал ішік, киіз байпақтар, саптама етік, басына тымақ, малақай киген./56/</w:t>
      </w:r>
    </w:p>
    <w:p>
      <w:pPr>
        <w:pStyle w:val="TextBodyIndent"/>
        <w:ind w:left="-142" w:right="-1" w:firstLine="1560"/>
        <w:rPr/>
      </w:pPr>
      <w:r>
        <w:rPr/>
        <w:t>Кісе белдіктің кәдімгі белдіктен айырмашылығы аңшылардың садақ жебесін  салатын қорабы, оқ-дәрі салынатын оқшантайлары іспетті салпыншақтың болуымен байланысты кісе металл шытырларымен безендірілген.</w:t>
      </w:r>
    </w:p>
    <w:p>
      <w:pPr>
        <w:pStyle w:val="TextBodyIndent"/>
        <w:ind w:left="-142" w:right="-1" w:firstLine="1560"/>
        <w:rPr/>
      </w:pPr>
      <w:r>
        <w:rPr/>
        <w:t>Қазақстанның оңтүстігінде, сыр бойында отырықшы, жартылай отырықшы қазақтар жазда арнайы  басылған жұқа ақ киізден үшкілдеп, сүйірлеп пішілетін, қайырмасы қара бархатпен  тысталатын  қалпақ киген.</w:t>
      </w:r>
    </w:p>
    <w:p>
      <w:pPr>
        <w:pStyle w:val="TextBodyIndent"/>
        <w:ind w:left="-142" w:right="-1" w:firstLine="1560"/>
        <w:rPr/>
      </w:pPr>
      <w:r>
        <w:rPr/>
        <w:t>Қалыңдық үйлену тойында сәукеле орнына қосаба киген. Қосаба  көне түркіше алтын зерлі деген  мағына береді./57/ Ол дөңгелек етіп пішілетін желкесіне қарай бірте-бірте  ойытқа түсетін құламасы болған. Көгілдір күрең барқаттан тігілген. Қосабаның маңдайына түрлі інжу-маржан тастармен безендірілген.</w:t>
      </w:r>
    </w:p>
    <w:p>
      <w:pPr>
        <w:pStyle w:val="TextBodyIndent"/>
        <w:ind w:left="-142" w:right="-1" w:firstLine="1560"/>
        <w:rPr/>
      </w:pPr>
      <w:r>
        <w:rPr/>
        <w:t>Қазақы киім-көненің көзі. Оны ескерткіш ретінде болашақ ұрпаққа сақтау керек, этнографиялық экспедициялар арқылы көненің көзі ұлттық киім үлгілерін жинастыру қажет. 1800-1930 ж.ж. Оңтүстік Қазақстанның өткен тарихын жазып қалдырған ақын Сәдуақас Жақашұлы өз еңбектерінде (билік уақыттары) киім үлгісі туралы  деректер жазған. Қариялардан сұрастырып, өзінің көргендерін қағаз бетіне түсіріп келер ұрпаққа жазып қалдырған.</w:t>
      </w:r>
    </w:p>
    <w:p>
      <w:pPr>
        <w:pStyle w:val="TextBodyIndent"/>
        <w:ind w:left="-142" w:right="-1" w:firstLine="1560"/>
        <w:rPr/>
      </w:pPr>
      <w:r>
        <w:rPr/>
        <w:t>Сіргелі руларында  болған ересек қыздар  құндыз бөрік киетін, бота белбеу дейтін ардақты белбеуді өте толық етіп беліне орнатын болған.</w:t>
      </w:r>
    </w:p>
    <w:p>
      <w:pPr>
        <w:pStyle w:val="TextBodyIndent"/>
        <w:ind w:left="-142" w:right="-1" w:firstLine="1560"/>
        <w:rPr/>
      </w:pPr>
      <w:r>
        <w:rPr/>
        <w:t>Келіншектер ұзатылып келгендегі  сәукелесін немесе қосабасын тастап  бетіне (шытыра) күмістеген кимешек киетін. Жалпы әйелдер көйлекті өте шұбатып , жеңіл кең істеп киетін.</w:t>
      </w:r>
    </w:p>
    <w:p>
      <w:pPr>
        <w:pStyle w:val="TextBodyIndent"/>
        <w:ind w:left="-142" w:right="-1" w:firstLine="1560"/>
        <w:rPr/>
      </w:pPr>
      <w:r>
        <w:rPr/>
        <w:t>Кейбір уақытта көйлектің етегін жеңінің ауызын тапса жібекпен, таппаса жіппен жөрметоз кестелеп көк, сары, қара, қызыл түрлермен оймыштап мәнер беріп, сәндеп киетін. Мұндай көйлекті той, жиын  күндері киіп, басқа уақыттарда жиып қоятын. Ерлер көк шалбардың  балағын  жүрметоздайтын. Бұл әдет сиректеп, 1927 жылға дейін кейбір руларда рәсім болып келеді келеді.</w:t>
      </w:r>
    </w:p>
    <w:p>
      <w:pPr>
        <w:pStyle w:val="TextBodyIndent"/>
        <w:ind w:left="-142" w:right="-1" w:firstLine="1560"/>
        <w:rPr/>
      </w:pPr>
      <w:r>
        <w:rPr/>
        <w:t>Әйелдерде шалғы деген болатын, жобасы юбка сияқты. Бұны да кестелеген. Бұл да сиректеп 1927 ж.  дейін келіп  жойылды.</w:t>
      </w:r>
    </w:p>
    <w:p>
      <w:pPr>
        <w:pStyle w:val="TextBodyIndent"/>
        <w:ind w:left="-142" w:right="-1" w:firstLine="1560"/>
        <w:rPr/>
      </w:pPr>
      <w:r>
        <w:rPr/>
        <w:t>Сыпайы киімді, бір ауыл  киген. Мысалы бір ұрпақтан өрген 40-50 шаңырақтың  үйленетін жігіті сол киімді  кезек киіп барып үйленіп  қайнынан келген соң  негізгі егесінің үйіне  сақтап қояды екен. Бұл әдет 1850 жылға дейін келген. Ол кездегі аяқ киімге ардақты  көн үнике көн мен әйбике  былғарыдан істелген малдың көні болған. Кедейлердің киетіні жылқы терісінен істелген ақшоқай  дейтін аяқ киім болған, ақшоқай 1900 жылға дейін сиректеп жалшылар  аяғында киіліп келді . Өте қадірлі  көн-көк сауыр. Сондықтан “Көк етікті  келмей, көн етікшіге  бермей ”- деген мақалдар  ел аузында   осы уақытқа дейін бар Әйелдер кимешекті шытырақтап  киеді екен. Екше қоңырат әйелдерінде ұлы жүзде сіргелі руларында болған. Киім кешек тігуге  қазақ әуелде  Үндістаннан әкелінетін шытты, батсайыны, Қытай, Орта Азия жібегін, барқытты, зерлі бедерлі көздемелерді, мәуітіні, масатыны, шұғаны жаратқан./58/   ХҮІІ-ХҮІІІ  ғ.ғ. Жібек жолындағы  “сауда арқылы” келе бастады.</w:t>
      </w:r>
    </w:p>
    <w:p>
      <w:pPr>
        <w:pStyle w:val="TextBodyIndent"/>
        <w:ind w:left="-142" w:right="-1" w:firstLine="1560"/>
        <w:rPr/>
      </w:pPr>
      <w:r>
        <w:rPr/>
        <w:t>Күн суытса бешпет, шекпен, қаптал шапан киген. Қыста қой терісінен тігілген тон, қасқыр ішік, басына түлкі тымақ, аяғына саптама етік киген. Ішіктің кәмшат, сусар терілері ең сәнділері болып есептеледі.</w:t>
      </w:r>
    </w:p>
    <w:p>
      <w:pPr>
        <w:pStyle w:val="TextBodyIndent"/>
        <w:ind w:left="-142" w:right="-1" w:firstLine="1560"/>
        <w:rPr/>
      </w:pPr>
      <w:r>
        <w:rPr/>
        <w:t>Оңтүстік Сыр өңірінде халықтың отырықшы  жартылай отырықшы тұрмыс салтына орай, ауа райының ерекшелігіне байланысты киім үлгілері жеңіл – желпі  болып келеді.</w:t>
      </w:r>
    </w:p>
    <w:p>
      <w:pPr>
        <w:pStyle w:val="TextBodyIndent"/>
        <w:ind w:left="-142" w:right="-1" w:firstLine="1560"/>
        <w:rPr/>
      </w:pPr>
      <w:r>
        <w:rPr/>
        <w:t>Жігіттер бешпет, кеудеше, биік өкшелі  шалбар киген. Басына тақия мен ақ киіз қалпақ киген, көйлегі тік жағалы болып келген.</w:t>
      </w:r>
    </w:p>
    <w:p>
      <w:pPr>
        <w:pStyle w:val="TextBodyIndent"/>
        <w:ind w:left="-142" w:right="-1" w:firstLine="1560"/>
        <w:rPr/>
      </w:pPr>
      <w:r>
        <w:rPr/>
        <w:t xml:space="preserve">Үйлену тойына қалыңдық кейде  сәукеленің орнына көнетүркі  бас киімінің  негізгі элементтерін бойына сіңірген қосабаны  (алтын зерлі деген мағына береді)  да киген./59/ Қосаба – тұрпаты дөңгелек, желкесіне  қарай ойыңқылау, биіктігі әр түрлі болып келетін бас киім. Төбесіне үкі тағып, жан-жағын әр түрлі етіп безендірген.  </w:t>
      </w:r>
    </w:p>
    <w:p>
      <w:pPr>
        <w:pStyle w:val="TextBodyIndent"/>
        <w:ind w:left="-142" w:right="-1" w:firstLine="1560"/>
        <w:rPr/>
      </w:pPr>
      <w:r>
        <w:rPr/>
        <w:t xml:space="preserve">Отырар өңіріндегі археологиялық қазба барысында табылған заттардан да киім үлгілері белгілі. Мысалы Кедер қаласының орнынан алынған ҮІІІ-ІХ ғ.ғ. жататын  оюлы тақтайда сән-салтанатты  киінген түркі-қаңғар ақсүйектері  бейнеленген./60/   </w:t>
      </w:r>
    </w:p>
    <w:p>
      <w:pPr>
        <w:pStyle w:val="TextBodyIndent"/>
        <w:ind w:left="-142" w:right="-1" w:firstLine="1560"/>
        <w:rPr/>
      </w:pPr>
      <w:r>
        <w:rPr/>
        <w:t>Қазақы киімді зерттеп, ел арасынан жинастыру арқылы келер ұрпаққа аманаттаймыз. Қазақы киім-көненің көзі. Ол бізге жеткен заттық мәдениеттің бірден бір көрінісі.</w:t>
      </w:r>
    </w:p>
    <w:p>
      <w:pPr>
        <w:pStyle w:val="TextBodyIndent"/>
        <w:ind w:left="-142" w:right="-1" w:firstLine="1560"/>
        <w:rPr/>
      </w:pPr>
      <w:r>
        <w:rPr/>
        <w:t xml:space="preserve">Қазақша киім дәуір талғамымен өтсе де, ғылыми тұрғыдан әлі толық екшеле қоймаған, тереңдеп зерттей түсуді қажет ететін құбылыс. Себебі киім үлгісіне біте  қайнасқан көне дәстүрлер арқылы ұлттық мәдениеттің атам заманнан бергі қалыптасу ерекшеліктерін, халықтың шыққан тегіне, бет-пішін, сөйлеу тілі ауыз әдебиеті сияқты біртұтастыққа меңзейтін тұстарын  зерттеп білуге, халықтың өткендігі  өндіріс күштерінің деңгейін, шаруашылығының даму дәрежесін, тіптен құлазыған даланың қатал табиғатының әсерін, сол сияқты  көрші елдердің  қазақ өміріне ықпалын аңғаруға болады./61/ </w:t>
      </w:r>
    </w:p>
    <w:p>
      <w:pPr>
        <w:pStyle w:val="TextBodyIndent"/>
        <w:ind w:left="-142" w:right="-1" w:firstLine="1560"/>
        <w:rPr/>
      </w:pPr>
      <w:r>
        <w:rPr/>
        <w:t>Дәстүрлі киім үлгілері туралы  ел аузынан деректер жинап, қолжазбаларды жинастырып келер ұрпаққа насихаттау  мақсатында  бірнеше материалдар жиналып, С.Жақашұлы  қолжазбаларын пайдаландым, онда киім үлгілері жайлы бірнеше  деректер жазған.</w:t>
      </w:r>
    </w:p>
    <w:p>
      <w:pPr>
        <w:pStyle w:val="TextBodyIndent"/>
        <w:ind w:left="-142" w:right="-1" w:firstLine="1560"/>
        <w:rPr/>
      </w:pPr>
      <w:r>
        <w:rPr/>
        <w:t>Қазақы киімге  байланысты құнды мәліметтер табуға болатын араб, парсы, қытай, армиян  жазба деректері әлі зерттелмей келе жатыр. Қазақы киімді  білетін соңғы ұрпақ ауыспай тұрғанда музей  қорында сақталған  киім нұсқаларына жаратылған кездеме, тері, былғары  ескірмей  тұрғанда оны зерттеп білуге асығу қажет./62/</w:t>
      </w:r>
    </w:p>
    <w:p>
      <w:pPr>
        <w:pStyle w:val="TextBodyIndent"/>
        <w:ind w:left="-142" w:right="-1" w:firstLine="1560"/>
        <w:rPr/>
      </w:pPr>
      <w:r>
        <w:rPr/>
        <w:t>Қазақы киім үлгілерін сақтап қалу қажет екенін Ө.Жәнібеков  ағамыз айтып кеткен. Қазақша  киініп өскен, оның қыры мен сырын  білетін аға ұрпақ ауыспай  тұрғанда жоспарлы түрде  кең көлемді экспедициялар  ұйымдастырып, әлі де болса кездесетін киім нұсқаларын жинауды ел аузындағы  мәліметтерді жазып алумен қатар жүргізе білген жөн./63/</w:t>
      </w:r>
    </w:p>
    <w:p>
      <w:pPr>
        <w:pStyle w:val="TextBodyIndent"/>
        <w:ind w:left="-142" w:right="-323" w:firstLine="1560"/>
        <w:rPr/>
      </w:pPr>
      <w:r>
        <w:rPr/>
      </w:r>
    </w:p>
    <w:p>
      <w:pPr>
        <w:pStyle w:val="Heading2"/>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rPr/>
      </w:pPr>
      <w:r>
        <w:rPr/>
        <w:t>Отырардың рухани мәдениеті.</w:t>
      </w:r>
    </w:p>
    <w:p>
      <w:pPr>
        <w:pStyle w:val="Normal"/>
        <w:jc w:val="center"/>
        <w:rPr>
          <w:b/>
          <w:b/>
          <w:i/>
          <w:i/>
          <w:sz w:val="28"/>
          <w:lang w:val="kk-KZ"/>
        </w:rPr>
      </w:pPr>
      <w:r>
        <w:rPr>
          <w:b/>
          <w:i/>
          <w:sz w:val="28"/>
          <w:lang w:val="kk-KZ"/>
        </w:rPr>
        <w:t>2.1. Әбу Нәсір Әл-Фараби және оның арғы-бергі ізбасарлары</w:t>
      </w:r>
    </w:p>
    <w:p>
      <w:pPr>
        <w:pStyle w:val="Normal"/>
        <w:rPr>
          <w:b/>
          <w:b/>
          <w:i/>
          <w:i/>
          <w:sz w:val="28"/>
          <w:lang w:val="kk-KZ"/>
        </w:rPr>
      </w:pPr>
      <w:r>
        <w:rPr>
          <w:b/>
          <w:i/>
          <w:sz w:val="28"/>
          <w:lang w:val="kk-KZ"/>
        </w:rPr>
      </w:r>
    </w:p>
    <w:p>
      <w:pPr>
        <w:pStyle w:val="TextBodyIndent"/>
        <w:ind w:right="-1" w:firstLine="1418"/>
        <w:rPr/>
      </w:pPr>
      <w:r>
        <w:rPr/>
        <w:t>Отырар өркениетінің орны қазақ халқының тарихында ерекше. Отырар қаласы 18 ғасырдан астам уақыт өмір сүріп, “Ұлы Жібек жолы” бойында орналасқан. Ұлы қала болған. Ол Отырарды көп жылдар бойы қазған кезде тапқан К.Акишев, К.Байпакоы, Л.Б.Ерзакович сияқты археологтардың ХҮІІІ ғ. бастапқы ширегіне дейінгі тапқан заттың мәдениеті арқылы саздан, сүйектен, шыныдан, теріден, ағаштан, тастан жасалған заттармен тұрғын үй құрылыстары, суландыру жүйелері, дәстүрлі киім үлгілері арқылы рухани  мәдениеті Әбі Нәсір әл-Фараби (870-950) Ғаббас Сайд әл-Жауһари (т.ж.б.-1010), Ахмед әл-Фараби (т.ж.б. 1174) , Әбіл Қасым әл-Фараби (1130-1210), Әдіб Иұғнақи (ХІІ-ХІІІ ғ.ғ), Ислам әл-Отрари (т.ж.б. 1489) сияқты ғалымдар. Әбу Ибраһим Исках Әл-Фарабидің, Исмаил әл-Жауһари әл-Фарабидің, Әләм –ад Дин Әл-Фарабидің , Бурхан ад Дин Ахмед әл-Фарабидің, Әбу-л-Қасым әл-Фарабидің, Махмуд  әль-Фарабидің, Қауам ад-Дин әл –Фарабидің, Бадр ад-Дин әл-Фарабидің, Исмайл әл Хусаини әль-Фарабидің, еңбектері арқылы белгілі болды.</w:t>
      </w:r>
    </w:p>
    <w:p>
      <w:pPr>
        <w:pStyle w:val="TextBodyIndent"/>
        <w:ind w:right="-1" w:firstLine="1418"/>
        <w:rPr/>
      </w:pPr>
      <w:r>
        <w:rPr/>
        <w:t>Отырар өркениетінің заттық және рухани мәдениетін жазба деректер мен қатар археологиялық қазба жұмыстары арқылы белгілі.</w:t>
      </w:r>
    </w:p>
    <w:p>
      <w:pPr>
        <w:pStyle w:val="TextBodyIndent"/>
        <w:ind w:right="-1" w:firstLine="1418"/>
        <w:rPr/>
      </w:pPr>
      <w:r>
        <w:rPr/>
        <w:t>Отырар жайлы алғашқы деректер грек, араб, парсы деректері арқылы белгілі болды.Әбу Исхак Ибрахим Әль Истахри (849-952) Әбу-л Қасым Мұхаммед ибн Хауқал (Х ғ.) Шамс ад-Дин Әбу Абд Аллах Мұхаммад Әл-Мақдиси (Х ғ.) Әбу Джағфар, Мұхаммад ад-Табари (?-923)Әбу-л-Хасан Әли әл-Масуди (?-965) шежірелерінен оқимыз.</w:t>
      </w:r>
    </w:p>
    <w:p>
      <w:pPr>
        <w:pStyle w:val="TextBodyIndent"/>
        <w:ind w:right="-1" w:firstLine="1418"/>
        <w:rPr/>
      </w:pPr>
      <w:r>
        <w:rPr/>
        <w:t>Араб парсы шежірелері  Из ад-Дин Әбу-л-Хасан әли Ибн әл-асир (1160-123 ж.ж.) Фазлалаһ Рашид ад-Дин (1247-1318 ж.ж.) Әла ад-*Дин Ата Малик Жуайни (1226-1283 ж.ж) монғолдардың Отырарға жасаған шабуылы жайында біршама деректер қалдырған.</w:t>
      </w:r>
    </w:p>
    <w:p>
      <w:pPr>
        <w:pStyle w:val="TextBodyIndent"/>
        <w:ind w:right="-1" w:firstLine="1418"/>
        <w:rPr/>
      </w:pPr>
      <w:r>
        <w:rPr/>
        <w:t>Отырардың рухани мәдениеті туралы Сәдуақас Жақашұлының қолжазбаларында  жазылған. “Оңтүстік Қазақстанның өткен тарихы 1800-1930 ж.ж.”.</w:t>
      </w:r>
    </w:p>
    <w:p>
      <w:pPr>
        <w:pStyle w:val="TextBodyIndent"/>
        <w:ind w:right="-1" w:firstLine="1418"/>
        <w:rPr/>
      </w:pPr>
      <w:r>
        <w:rPr/>
        <w:t>Отырар біз үшін қазақ тарихының алтын бесігі.</w:t>
      </w:r>
    </w:p>
    <w:p>
      <w:pPr>
        <w:pStyle w:val="TextBodyIndent"/>
        <w:ind w:right="-1" w:firstLine="1418"/>
        <w:rPr/>
      </w:pPr>
      <w:r>
        <w:rPr/>
        <w:t>Орталық Азияның батыс бөлігінде  орналасқан Отырарда көшпелі мәдениет пен отырықшы мәдениет қатар дамыды.</w:t>
      </w:r>
    </w:p>
    <w:p>
      <w:pPr>
        <w:pStyle w:val="TextBodyIndent"/>
        <w:ind w:right="-1" w:firstLine="1418"/>
        <w:rPr/>
      </w:pPr>
      <w:r>
        <w:rPr/>
        <w:t>Ежелгі Отырардың қазақ тайпаларының  тектестік сезімін оятуда олардың тұрмыс салтынан, әдет-ғұрпынан, тілінен, дәстүрлі өнерінен көрінетін біркелкілікті нығайта түсуде атқаратын қызметін жоққа шығаруға болмайды./64/ Отырар қаласынан Бөген, Арыс арқылы Таразға жол тартылып жатқан. Баласағұн, Шығыс Түркістанға, Сырдария арқылы Оңтүстіктегі Шаш, Соғд және одан әрі Нервке, Нишапурға, Рейге Солтүстікте Хорезм арқылы Арал жағалауларына, Повольжеге, Қара теңіз жағалауларына және Кавказға даңғыл жол кетеді.</w:t>
      </w:r>
    </w:p>
    <w:p>
      <w:pPr>
        <w:pStyle w:val="TextBodyIndent"/>
        <w:ind w:right="-1" w:firstLine="1418"/>
        <w:rPr/>
      </w:pPr>
      <w:r>
        <w:rPr/>
        <w:t>Отырар өңірінде заттық мәдениет пен рухани мәдениет қатар дамыды.</w:t>
      </w:r>
    </w:p>
    <w:p>
      <w:pPr>
        <w:pStyle w:val="TextBodyIndent"/>
        <w:ind w:right="-1" w:firstLine="1418"/>
        <w:rPr/>
      </w:pPr>
      <w:r>
        <w:rPr/>
        <w:t>Отырар тағдыры осы жердің түп тамыры тұрғындары болған ата-бабамыздың тағдыры, қазақтың алғаш рет халық болып қалыптаса бастаған алтын бесігінің  тағдыры.</w:t>
      </w:r>
    </w:p>
    <w:p>
      <w:pPr>
        <w:pStyle w:val="TextBodyIndent"/>
        <w:ind w:right="-1" w:firstLine="1418"/>
        <w:rPr/>
      </w:pPr>
      <w:r>
        <w:rPr/>
        <w:t>ХҮІІІ-ХІХ ғ.ғ. этнографтардың  еңбектерінде бұл бұйымдардың бәрі де қазақтарға тән екені жазылған.</w:t>
      </w:r>
    </w:p>
    <w:p>
      <w:pPr>
        <w:pStyle w:val="TextBodyIndent"/>
        <w:ind w:right="-1" w:firstLine="1418"/>
        <w:rPr/>
      </w:pPr>
      <w:r>
        <w:rPr/>
        <w:t>Ұлы Жібек жолы арқылы таралған Отырар өңіріндегі  діндер мен  наным-сенімдер арқылы рухани мәдениетіміздің қандай дәрежеде болғанын біле аламыз. Тотелизм сенімі, манихей діні, Үндіден Орта Азия мен Шығыс Түркістан арқылы буддизм, Сирия, Иран, Арабтан христиан, ислам  діні тарады.</w:t>
      </w:r>
    </w:p>
    <w:p>
      <w:pPr>
        <w:pStyle w:val="TextBodyIndent"/>
        <w:ind w:right="-1" w:firstLine="1418"/>
        <w:rPr/>
      </w:pPr>
      <w:r>
        <w:rPr/>
        <w:t>Дегенмен отпен және қылышпен ғана емес, сонымен  бірге мұсылман көпестерінің майы сорғалаған майда тілімен де кең тараған ислам діні шығыстағы христиан, будда, зороастра діндерінде  жергілікті табынушылықтарды да бірте-бірте/65/ ығыстырып жібереді.</w:t>
      </w:r>
    </w:p>
    <w:p>
      <w:pPr>
        <w:pStyle w:val="TextBodyIndent"/>
        <w:ind w:right="-1" w:firstLine="1418"/>
        <w:rPr/>
      </w:pPr>
      <w:r>
        <w:rPr/>
        <w:t>Жібек жолы бойындағы  қалаларда жаңа дін орныққаннан кейін  мешіт, медреселер, кесенелер салына бастады. Соның бірі Арыстанбаб кесенесі.</w:t>
      </w:r>
    </w:p>
    <w:p>
      <w:pPr>
        <w:pStyle w:val="TextBodyIndent"/>
        <w:ind w:right="-1" w:firstLine="1418"/>
        <w:rPr/>
      </w:pPr>
      <w:r>
        <w:rPr/>
        <w:t>Қазақтық аспаптық мәдениетінің өте ерте заманнан бастап қалыптаса бастағанын археологиялық қазба жұмыстары дәлелдеп отыр.</w:t>
      </w:r>
    </w:p>
    <w:p>
      <w:pPr>
        <w:pStyle w:val="TextBodyIndent"/>
        <w:ind w:right="-1" w:firstLine="1418"/>
        <w:rPr/>
      </w:pPr>
      <w:r>
        <w:rPr/>
        <w:t>Мысалы 1968 жылы Отырар қаласының орнынан өлкетанушы Асантай Әлімов сазсырнайды тапқан.</w:t>
      </w:r>
    </w:p>
    <w:p>
      <w:pPr>
        <w:pStyle w:val="TextBodyIndent"/>
        <w:ind w:right="-1" w:firstLine="1418"/>
        <w:rPr>
          <w:b/>
          <w:b/>
          <w:i/>
          <w:i/>
        </w:rPr>
      </w:pPr>
      <w:r>
        <w:rPr/>
        <w:t xml:space="preserve">Әбу Нәсір Әль-Фарабидің айтуына қарағанда қазіргі домбыраға ұқсас тамбурлардың бұрын тұрақты және жылжымалы пернелері болған. Шамасы біздегі әр жерде кездесетін домбыралар жергілікті жағдайға қалыптасқан ойнау тәсілдеріне қарай әр түрлі бағытта дамыған болуы ықтимал./66/ </w:t>
      </w:r>
    </w:p>
    <w:p>
      <w:pPr>
        <w:pStyle w:val="TextBodyIndent"/>
        <w:ind w:right="-1" w:firstLine="1418"/>
        <w:rPr/>
      </w:pPr>
      <w:r>
        <w:rPr/>
        <w:t>Отырар ойшылдарының ең атақтысы мәшһүрі-Аристотельден кейінгі “екінші ұстаз” Шығыстың Аристотелі атанған ұлы ғұлама Әбу Нәсір әл-Фараби. Толық аты - Әбу Нәсір Мұхаммед бин Мұхаммед бин Тархан бин Узлағ Әль-Фараби (870-950) Қыпшақ даласынан шыққан ұлы ойшыл энциклопедист- ғалым, философ, математик, астролог, музыка теоретисі. Түркі ойшылдарының ең мәшһүрі. Әскербасы отбасында  дүниеге келген Отырарда дүниеге келген. Отырар медресесінде Шаш, Самарқан, Бұқара, Харран, Мысыр, Халеб, Бағдат шаһарларында білім алып, Орта Азия, парсы, Ирак, Араб елдері қалаларында білім алып, Орта Азия, Парсы, Ирак, Араб елдері қалалдарында жиһан кездік сапарлар жасап, өзі кездік сапарлар жасап, өзі тектес даналармен сұқбаттасып тез есейіп, көзқарасын нықтаған. Тарихи деректер бойынша 70-ке жуық тіл білген. Философия, логика, этика, метафизика, тіл білімі, жаратылыстану, география, математика, медицина, музыка салаларынан 104 трактат жазып қалдырады. Шығармаларында көне грек оқымыстыларының  туындыларына талдау жасап, Аристотельдің метафизика “Категория”, “Аналитика” (бірінші және екінші) сияқты басты еңбектеріне түсіндірмелер жазды. Алғашқы сауатын  туған жерінде өз тілінде  ашқан  оның 12-16 жас шамасында керуенге ілесіп, білім іздеп Бағдатқа аттануында екі сыры:біріншіден, Бағдат Халифатын басқарған Аббас әулетінің сенімді уәзірлері негізінен түркістандық  Фараб қаласының түлектері еді; екішіден, Бағдат шахары ғылым мен өнер жолына бет бұрған адамдарға қақпасын кеңашты, онда “Байт-әл Хакма” атты ғалымдар үйі, және бай кітапхана болды.Әбу Нәсір алғашқыда өзін ақын әнші, күйші ретінде танытып, сонан соң ежелгі грек ғалымдарының қолжазбаларын оқу арқылы кұрделі ғылыми зерттеулермен шұғылдануға кірісті.Грек-араб ғалымдарының арасын алтын көпірдей жалғаған Әл-Фараби дүниетанымы-көшпелілер мен отырықшылар өркениетінің Шығыс пен Грек мәдениетінің өзара байланысының нәтижесі.Әл-Фараби өз заманының әлеуметтік-саяси көзқарастарын тіл мәдениетін,  философтық – гумманистік мұраттарын және сансыз ғылым  салаларын  меңгерген. Фараби туғанға дейінгі 126 жыл бұрын түркілердің үлкен мәдени орталығы болған Фараб қаласында ислам діні дәуірлеп тұрған болатын.Санасы сергек әр мұсылман ислами ғылыммен шұғылдануды парыз санаған сол кезеңде әл-Фараби де араб тілді ғалымдар санатына қосылып,иднтихад және муджтахид жолына түсіп ,“Құран Кәрімнің “ діни негіздерін терді.Ол Аристотель көзқарасын әрі қарай өрбітті.”Қайырымды қала тұрғындарының көз қарасы”, “Мемлекеттік қайраткерлерінің қанатты сөздері” т.б. саяси әлеуметтік трактаттарында бейбітшілік,бірлік,бахыт,әділдік,теңдік идеяларын құптаған ежелгі ойшылдар дәстүрін дамытты.   “Азаматтық саясатында ”ол қоғам құрылымын талдауды қаладан, ал “Нақыл сөздерде” ең кішкене ұя – отбасынан бастайды. “Ғылымдардың шығуы”трактатында математиканың шығу тегі мен себептерін ашып  7 тарауға бөлді.</w:t>
      </w:r>
    </w:p>
    <w:p>
      <w:pPr>
        <w:pStyle w:val="TextBodyIndent"/>
        <w:ind w:right="-1" w:firstLine="1418"/>
        <w:rPr/>
      </w:pPr>
      <w:r>
        <w:rPr/>
        <w:t>Дүние жүзінің көптеген ғалымдары Әбу Нәсірдің өмірі мен шығармаларын  орта ғасырларда-ақ зерттей бастаған. Міне, ол бүгінгі күнге дейін жалғастырылып келеді. Осы ретте  араб және парсы тілдерінде жазған. Ал Надим (Х ғ.) Байһакл (Х ғ.) Ибн Саид әл-Кифти  (ХІІІ ғ.) Хад жи Халифа (1657 ж.) латын тілінде жазған Венике (1484 ж) камерариус (1688 ж.қ.б.) тағы басқалардың еңбектерін ерекше атап өткен жөн./67/ ХІХ ғ. Және ХХ ғ. Европа ғалымдары Әль-Фараби еңбектеріне ерекше назар аударды,Неміс ғалымдары И.Т.Л.Козегартен (1752 ж.-1860 ж.) Т.Зутер (1848 ж.-1922 ж.) Фридрих Дистереци (1821 ж.-1903 ж.).</w:t>
      </w:r>
    </w:p>
    <w:p>
      <w:pPr>
        <w:pStyle w:val="TextBodyIndent"/>
        <w:ind w:right="-1" w:firstLine="1418"/>
        <w:rPr/>
      </w:pPr>
      <w:r>
        <w:rPr/>
        <w:t>1888-1904 жылдардың өзінде Әль-Фарабидің философиялық  тактаттары деп аталатын жинақты жарыққа шығарған К.Брокельман (1863 ж.-1956 ж.) 1886-1937 жылдар арасында “Араб әдебиетінің тарихы” деп аталатын көп томды библиографиялық еңбегінде Әбу Нәсір шығармашылығына едәуір  орын бөлген Американ ғалымы Дж.Сартон (1884 ж.-1950 ж.) түрік ғалымдары А.Сайылы мен Х.Үлкен (1950 ж.) фарабитану ғылымымен арнайы шұғылданған.</w:t>
      </w:r>
    </w:p>
    <w:p>
      <w:pPr>
        <w:pStyle w:val="TextBodyIndent"/>
        <w:ind w:right="-1" w:firstLine="720"/>
        <w:rPr/>
      </w:pPr>
      <w:r>
        <w:rPr/>
        <w:t xml:space="preserve">          </w:t>
      </w:r>
      <w:r>
        <w:rPr/>
        <w:t xml:space="preserve">Фарабидің математикалық идеялары мен мұраларын Әбу-Л Уаха Әбу Әли Ибн-Сина,Әбу Файхан Бируни,Омар Хайям  сияқты шығыс ғұламалары көп пайдаланды,медицина саласындағы адам ағзалары жөніндегі Аристотель мен алшақтығы жөнінде Галенге қарсы жазылған трактат” жануарлар ағзалары”,”темперамент туралы еңбектер” өз алдына бір төбе ”Риторика”,”Поэзия өнері туралы”,”Бақытқа жөн сілтеу” трактаттарында  этикалық эстетикалық мәселелерге көңіл бөліп, көркемдік, сұлулық, мейірбандық, қайырымдылық туралы білім анықтамаларын жазған. Саз аспаптарында ойнап өз жанынан ән-күй шығарған Фараби “Музыканың акустика мәселесін түптеп-тектеп,музыканың тәжірибелік және теориялық негіздерін заңдылықтарын ашты.Ұлы бабамызды Сирия әміршісі Сайф ад-Даула өз қолымен жерлеген, мүрдесі Шам шаһарындағы Баб-ас-сағыр зиратында жатыр. </w:t>
      </w:r>
    </w:p>
    <w:p>
      <w:pPr>
        <w:pStyle w:val="TextBodyIndent"/>
        <w:jc w:val="center"/>
        <w:rPr>
          <w:b/>
          <w:b/>
        </w:rPr>
      </w:pPr>
      <w:r>
        <w:rPr>
          <w:b/>
        </w:rPr>
        <w:t>Әбу Ибраһим Исхак әль-Фараби.</w:t>
      </w:r>
    </w:p>
    <w:p>
      <w:pPr>
        <w:pStyle w:val="TextBodyIndent"/>
        <w:rPr>
          <w:b/>
          <w:b/>
        </w:rPr>
      </w:pPr>
      <w:r>
        <w:rPr>
          <w:b/>
        </w:rPr>
      </w:r>
    </w:p>
    <w:p>
      <w:pPr>
        <w:pStyle w:val="TextBodyIndent"/>
        <w:ind w:right="-1" w:firstLine="1418"/>
        <w:rPr/>
      </w:pPr>
      <w:r>
        <w:rPr/>
        <w:t>Әбу Ибраһим Исхақ бин Ибраһим әл-Фарабидің  туындысы “Диуан  әл-адаб”(Әдеби жинақ) деп аталады.Неміс шығыстанушысы  Карл Брокельманның  (1868-1956) “Араб әдебиетінің тарихы” атты еңбегінде осы ғалым жайлы бес жолдан тұратын мағлұмат бар1897 жылы Веймар қаласында шыққан, еңбегінде Әбу ИбраҺим  Исхақ бин Ибраһим әл-Фараби Түркістан өлкесіндегі Фараб қаласында туылған.</w:t>
      </w:r>
    </w:p>
    <w:p>
      <w:pPr>
        <w:pStyle w:val="TextBodyIndent"/>
        <w:ind w:right="-1" w:firstLine="1418"/>
        <w:rPr/>
      </w:pPr>
      <w:r>
        <w:rPr/>
        <w:t>К.Брокельман ғалым еңбегінің 6 кітаптан тұратынын айтады.</w:t>
      </w:r>
    </w:p>
    <w:p>
      <w:pPr>
        <w:pStyle w:val="TextBodyIndent"/>
        <w:rPr/>
      </w:pPr>
      <w:r>
        <w:rPr/>
      </w:r>
    </w:p>
    <w:p>
      <w:pPr>
        <w:pStyle w:val="TextBodyIndent"/>
        <w:rPr/>
      </w:pPr>
      <w:r>
        <w:rPr/>
        <w:t>1.Ас-Салим (Бүтін) түбірлі сөздер</w:t>
      </w:r>
    </w:p>
    <w:p>
      <w:pPr>
        <w:pStyle w:val="TextBodyIndent"/>
        <w:rPr/>
      </w:pPr>
      <w:r>
        <w:rPr/>
        <w:t>2.Әл-Мудаъаф (қосарланған) түбірлі сөздер</w:t>
      </w:r>
    </w:p>
    <w:p>
      <w:pPr>
        <w:pStyle w:val="TextBodyIndent"/>
        <w:ind w:right="-1" w:firstLine="1418"/>
        <w:rPr/>
      </w:pPr>
      <w:r>
        <w:rPr/>
        <w:t>3.Әл-Мисал (Бүтін түбірлі сөздер) бірінші түбірі “уау” немесе “йа” әріптерінен  болған сөздер</w:t>
      </w:r>
    </w:p>
    <w:p>
      <w:pPr>
        <w:pStyle w:val="TextBodyIndent"/>
        <w:rPr/>
      </w:pPr>
      <w:r>
        <w:rPr/>
        <w:t xml:space="preserve">4.Зауат ас-саласа (үшеу иесі) </w:t>
      </w:r>
    </w:p>
    <w:p>
      <w:pPr>
        <w:pStyle w:val="TextBodyIndent"/>
        <w:rPr/>
      </w:pPr>
      <w:r>
        <w:rPr/>
        <w:t xml:space="preserve">5.Зауат ал-Арбача (төртеу иесі)                </w:t>
      </w:r>
    </w:p>
    <w:p>
      <w:pPr>
        <w:pStyle w:val="TextBodyIndent"/>
        <w:rPr/>
      </w:pPr>
      <w:r>
        <w:rPr/>
        <w:t xml:space="preserve">6. Хамз (хамзамен таңбалау) </w:t>
      </w:r>
    </w:p>
    <w:p>
      <w:pPr>
        <w:pStyle w:val="TextBodyIndent"/>
        <w:ind w:right="-1" w:firstLine="1418"/>
        <w:rPr/>
      </w:pPr>
      <w:r>
        <w:rPr/>
        <w:t>“</w:t>
      </w:r>
      <w:r>
        <w:rPr/>
        <w:t>Поэзия”,”Раджаз”, “Нақыл сөз”, “Ырғақты қаракөз”, “Мақал”, “Нақыл” сөздерге анықтамалар берген,</w:t>
      </w:r>
    </w:p>
    <w:p>
      <w:pPr>
        <w:pStyle w:val="TextBodyIndent"/>
        <w:ind w:right="-1" w:firstLine="1418"/>
        <w:rPr/>
      </w:pPr>
      <w:r>
        <w:rPr/>
        <w:t xml:space="preserve">    “</w:t>
      </w:r>
      <w:r>
        <w:rPr/>
        <w:t>Поэзия – дейді ол,-сөз секілді жақсы да жаман да болуы мүмкін. Бірақ әдетте осы өнердің білгірлері тек жақсы өлеңді ғана (ұрпақтан ұрпаққа жеткізген) себебі ондай жыр қаншама көп болғанымен, олар оны бәрібір ақыл таразысына салып, ой елегінен өткізеді. Сөйтіп тек сәтті шыққандарымен шебер де дәл тауып айтылған кемелдісін  ғана таңдайды. өлеңнің сапасы жағынан мақалдармен үзеңгілес тұратыны да сондықтан”./68/</w:t>
      </w:r>
    </w:p>
    <w:p>
      <w:pPr>
        <w:pStyle w:val="TextBodyIndent"/>
        <w:ind w:right="-1" w:firstLine="1418"/>
        <w:rPr/>
      </w:pPr>
      <w:r>
        <w:rPr/>
      </w:r>
    </w:p>
    <w:p>
      <w:pPr>
        <w:pStyle w:val="TextBodyIndent"/>
        <w:jc w:val="center"/>
        <w:rPr>
          <w:b/>
          <w:b/>
        </w:rPr>
      </w:pPr>
      <w:r>
        <w:rPr>
          <w:b/>
        </w:rPr>
        <w:t>Исмайыл әл-Жауһари әл-Фараби</w:t>
      </w:r>
    </w:p>
    <w:p>
      <w:pPr>
        <w:pStyle w:val="TextBodyIndent"/>
        <w:jc w:val="center"/>
        <w:rPr>
          <w:b/>
          <w:b/>
        </w:rPr>
      </w:pPr>
      <w:r>
        <w:rPr>
          <w:b/>
        </w:rPr>
      </w:r>
    </w:p>
    <w:p>
      <w:pPr>
        <w:pStyle w:val="TextBodyIndent"/>
        <w:ind w:right="-1" w:firstLine="1418"/>
        <w:rPr/>
      </w:pPr>
      <w:r>
        <w:rPr/>
        <w:t xml:space="preserve">Әл-Жауһари  туралы жазба деректер де бар. Оның толық жөні Әбу Нәсір Исмаил (Исмайыл-Ә-Д) бин Хаммад әл Жауһары әл-Жауһары  Әбу Нәсір –күнйа, есемі- Исмаил, әкесінің ныспысы хаммад, одан кейін  туған жерінің  атауы берілген. Оның туған жері Жауһар – А.Б. Халидав. Оның толық аты – жөнін “Әбу Нәсір Исмаил ибн Хаммад әл-Фараби әл-Жауһари”  деп көрсетеді. Оның Отырарда  туылғандығы  жайлы жайлы  ас-Сағашби деп жазған. Ол оның Фарабтан шыққанын жазады. </w:t>
      </w:r>
    </w:p>
    <w:p>
      <w:pPr>
        <w:pStyle w:val="TextBodyIndent"/>
        <w:ind w:right="-1" w:firstLine="1418"/>
        <w:rPr/>
      </w:pPr>
      <w:r>
        <w:rPr/>
        <w:t xml:space="preserve">Исмаил әл ЖауҺариді Иақұт әл Хамауи ар Руми (1179-1229) Исхақ әл-Фарабидің қарындасының баласы (Ибн уат Әбу Исхақ әл-Фараби ) дейді. Білімін молайтып араб тілін меңгергеніне толық көзі жеткен соң бір жылдары атақты Әбі Нәсір әл Фараби ғұмыр кешкен Сирияға келеді. Шам елінің ақындары мен ғаламгерлерімен, ғалымдарымен танысады. Ұлы ғалым туған еліне оралар тұста ол Хорасан арқылы Домағанға келеді. Ол Иранның Каспии теңізіне жақын жатқан ақындар мен өнер адамдары жиі жиналып бас қосатын шаһарларының бірі болған /69/ Нишапурға келген соң әл Жауһари медреселерде араб тілінен. Дәріс берген Ас-са-Ғалиби оның тілге қатысты “Ас-сихак” атты кітабы бар екенін, оның сол кездегі еңбектер ішіндегі ең озығы болғанына тоқталады. Ол тек тілші ғалым ғана емес, ақын да екекн “Китап әл-Арудта” (Өлең өлшемі жайында кітап) араб поэзиясының өлең өлшемін терең талдап өзіндік теория  жасауға тырысқан әл Жауһари  өмір сүргентұс араб тіл білімі саласында көптеген еңбекте жазылып, аталған тілдің  сан қырының белгісіз жақтары ашыла бастаған кез. Сондықтан ол араб тілінің лексикография  саласын зерттеумен айналысады. </w:t>
      </w:r>
    </w:p>
    <w:p>
      <w:pPr>
        <w:pStyle w:val="TextBodyIndent"/>
        <w:ind w:right="-1" w:firstLine="1418"/>
        <w:rPr/>
      </w:pPr>
      <w:r>
        <w:rPr/>
        <w:t>Отырар перзентінің түсіндірме сөздігі соңғы рет 1956-1958 жылдары 6 том болып Каирде басылып шықты. Қазір ол оқушылар мен студенттер, аспиранттар мен ой қуушылар, ғалымдар мен сөз өнері өкілдерінің  қолынан түспейтін, ғылыми, мәдени, рухани мұраның бірі болып саналады./70/</w:t>
      </w:r>
    </w:p>
    <w:p>
      <w:pPr>
        <w:pStyle w:val="TextBodyIndent"/>
        <w:ind w:right="-1" w:firstLine="1418"/>
        <w:rPr/>
      </w:pPr>
      <w:r>
        <w:rPr/>
      </w:r>
    </w:p>
    <w:p>
      <w:pPr>
        <w:pStyle w:val="TextBodyIndent"/>
        <w:jc w:val="center"/>
        <w:rPr>
          <w:b/>
          <w:b/>
        </w:rPr>
      </w:pPr>
      <w:r>
        <w:rPr>
          <w:b/>
        </w:rPr>
        <w:t>Бұрһан ад-дин Ахмад әл-Фараби</w:t>
      </w:r>
    </w:p>
    <w:p>
      <w:pPr>
        <w:pStyle w:val="TextBodyIndent"/>
        <w:jc w:val="center"/>
        <w:rPr>
          <w:b/>
          <w:b/>
        </w:rPr>
      </w:pPr>
      <w:r>
        <w:rPr>
          <w:b/>
        </w:rPr>
      </w:r>
    </w:p>
    <w:p>
      <w:pPr>
        <w:pStyle w:val="Footnote"/>
        <w:ind w:firstLine="1134"/>
        <w:jc w:val="both"/>
        <w:rPr/>
      </w:pPr>
      <w:r>
        <w:rPr>
          <w:sz w:val="28"/>
          <w:lang w:val="kk-KZ"/>
        </w:rPr>
        <w:t xml:space="preserve">ХІ-ХІІ ғ.ғ түркі жамағаты үшін жемісті дәуір болған. </w:t>
      </w:r>
      <w:r>
        <w:rPr>
          <w:sz w:val="28"/>
        </w:rPr>
        <w:t>Бұрһан ад-Дин Ахмад бин Әби. Хафс бин Йусуф әл-Фараби. Ол ХІ ғасыр басында  туған мекені Отырар.Ол ХІ ғасыр басында  туған мекені  Отырар өлкесінде Қарахан  әулеті құрған феодалдық  мемлекеттің  түрлі соғыстар мен шапқыншылықтар алауыздықтар әсерінен ыдырап тарих сахнасынан ауытқып кету қаупі басталған кезде дүниеге келген. Ол жайлы неміс шығыстанушысы Карл Брокельманның «араб әдебиетінің тарихы» атты еңбегінен бірнеше жолдан тұратын деректі ғана таптық.</w:t>
      </w:r>
      <w:r>
        <w:rPr>
          <w:sz w:val="28"/>
          <w:lang w:val="kk-KZ"/>
        </w:rPr>
        <w:t>/71/</w:t>
      </w:r>
    </w:p>
    <w:p>
      <w:pPr>
        <w:pStyle w:val="Footnote"/>
        <w:ind w:firstLine="1134"/>
        <w:jc w:val="both"/>
        <w:rPr/>
      </w:pPr>
      <w:r>
        <w:rPr>
          <w:sz w:val="28"/>
          <w:lang w:val="kk-KZ"/>
        </w:rPr>
        <w:t xml:space="preserve">Бұрһан ад-Дин алғашқы білімді Отырарда алған, К.Брокельман оны  «Заллат әл-Қари» (Оқу үстіндегі қате) деген еңбегін  ғана айтады. Араб әдебиеті мен мәдениет тарихына  үңілсек, «Заллат әл Қари» секілді дүниені Самарқан қаласының  тарихы ғалымдары мен даналары , сөз зергерлері  мен ойшылдары туралы  қалам тартқан./72/ Құран оқу кезіндегі қате кей әріптерді дұрыс айта алмау , паузаны дұрыс жасай алмау секілді мәселелер төңірегінде  болады. </w:t>
      </w:r>
      <w:r>
        <w:rPr>
          <w:sz w:val="28"/>
        </w:rPr>
        <w:t>Бұрһан ад-Диннің «Оқу үстіндегі  қате» еңбегі осы төңірегінде айтылған.</w:t>
      </w:r>
    </w:p>
    <w:p>
      <w:pPr>
        <w:pStyle w:val="Footnote"/>
        <w:ind w:firstLine="1134"/>
        <w:jc w:val="both"/>
        <w:rPr>
          <w:sz w:val="28"/>
        </w:rPr>
      </w:pPr>
      <w:r>
        <w:rPr>
          <w:sz w:val="28"/>
        </w:rPr>
      </w:r>
    </w:p>
    <w:p>
      <w:pPr>
        <w:pStyle w:val="Footnote"/>
        <w:ind w:firstLine="1134"/>
        <w:jc w:val="center"/>
        <w:rPr>
          <w:b/>
          <w:b/>
          <w:sz w:val="28"/>
        </w:rPr>
      </w:pPr>
      <w:r>
        <w:rPr>
          <w:b/>
          <w:sz w:val="28"/>
        </w:rPr>
        <w:t>Әбу-л Қасым әл- Фараби</w:t>
      </w:r>
    </w:p>
    <w:p>
      <w:pPr>
        <w:pStyle w:val="Footnote"/>
        <w:ind w:firstLine="1134"/>
        <w:jc w:val="both"/>
        <w:rPr>
          <w:b/>
          <w:b/>
          <w:sz w:val="28"/>
        </w:rPr>
      </w:pPr>
      <w:r>
        <w:rPr>
          <w:b/>
          <w:sz w:val="28"/>
        </w:rPr>
      </w:r>
    </w:p>
    <w:p>
      <w:pPr>
        <w:pStyle w:val="Footnote"/>
        <w:jc w:val="both"/>
        <w:rPr>
          <w:sz w:val="28"/>
          <w:lang w:val="kk-KZ"/>
        </w:rPr>
      </w:pPr>
      <w:r>
        <w:rPr>
          <w:sz w:val="28"/>
        </w:rPr>
        <w:t xml:space="preserve">Имад-ад-Дин Әбу-л-Қасым  әл-Фараби. И.Б. Готвальд өз еңбегінде  Әли бин Махмуд бин Мұхаммад ар-Раид әл-Бадахшани (ХІҮ ғ.) мазмұндағы берген  Имад ад-Дин Ахмад  Әбул-Қасым әл- Фарабидің «халисату-л-хақаиқ» деген еңбегін  келтіреді  де ол шығарма  1851 ж қазанда басылып  шыққанын ескертеді. Қазан Университетінде араб,парсы, шағатай, түркі, т.б. тілдердегі қолжаз тілдердегі қолжазбалар  ел арасынан және ел басшылары қоғам қайраткерлері  арасынан жинала бастады. </w:t>
      </w:r>
    </w:p>
    <w:p>
      <w:pPr>
        <w:pStyle w:val="Footnote"/>
        <w:ind w:firstLine="1134"/>
        <w:jc w:val="both"/>
        <w:rPr>
          <w:sz w:val="28"/>
          <w:lang w:val="kk-KZ"/>
        </w:rPr>
      </w:pPr>
      <w:r>
        <w:rPr>
          <w:sz w:val="28"/>
          <w:lang w:val="kk-KZ"/>
        </w:rPr>
        <w:t>Белгілі шығыстанушы, профессор, Қазан университетінің ұстазы болған И.Б.Готвальд (1813-1897 жж) арналған жинақ шыққан 1900 жылы міне сол жинақта.  И.Б.Готвальдтың өмірі мен қызметін баяндайтын тюрколог Н.Б.Катановтың (1862-1922 жж) мақаласы берілген. Онда Готвальдтың “Китап хамсату-л-хуласа” деген Әли бин Махмуд бин  ар-Раид  әл-Бадахшанидің  арабша шығармасын басып шығарғанын айтады. Бұл еңбекті әл-Балахшани 1210 ж қайтыс болған отырарлық ғалым Әбул-Қасым әл-Фарабидің “халисату-л хақаиқ лима диһи мин акалиб ад-Дақаш” деген кітабынан алған еді.</w:t>
      </w:r>
    </w:p>
    <w:p>
      <w:pPr>
        <w:pStyle w:val="Footnote"/>
        <w:ind w:firstLine="1134"/>
        <w:jc w:val="both"/>
        <w:rPr>
          <w:sz w:val="28"/>
          <w:lang w:val="kk-KZ"/>
        </w:rPr>
      </w:pPr>
      <w:r>
        <w:rPr>
          <w:sz w:val="28"/>
          <w:lang w:val="kk-KZ"/>
        </w:rPr>
      </w:r>
    </w:p>
    <w:p>
      <w:pPr>
        <w:pStyle w:val="Footnote"/>
        <w:ind w:firstLine="1134"/>
        <w:jc w:val="center"/>
        <w:rPr/>
      </w:pPr>
      <w:r>
        <w:rPr>
          <w:b/>
          <w:i/>
          <w:sz w:val="28"/>
          <w:lang w:val="kk-KZ"/>
        </w:rPr>
        <w:t>Махмуд әл-Фараби</w:t>
      </w:r>
      <w:r>
        <w:rPr>
          <w:sz w:val="28"/>
          <w:lang w:val="kk-KZ"/>
        </w:rPr>
        <w:t xml:space="preserve">  – жайында деректер өте аз.</w:t>
      </w:r>
    </w:p>
    <w:p>
      <w:pPr>
        <w:pStyle w:val="Footnote"/>
        <w:ind w:firstLine="1134"/>
        <w:jc w:val="both"/>
        <w:rPr>
          <w:sz w:val="28"/>
          <w:lang w:val="kk-KZ"/>
        </w:rPr>
      </w:pPr>
      <w:r>
        <w:rPr>
          <w:sz w:val="28"/>
          <w:lang w:val="kk-KZ"/>
        </w:rPr>
        <w:t xml:space="preserve">Н.Н.Туманович шығыстанушы академик В.В.Бартольдтың жарияланбаған тезистері ғана түзілген еңбектері жайлы сипаттамасында атақты ғалымның “Программа по истории государственности в Туркестане” деп аталатын жазбаларын келтірген. Осы шығарманың ”Чингисхан и влияние  монголов на развити государственной власти” деген сілтемедегі тармағынан “Махмуд Фараби қозғалысы және оның әлеуметтік тамырлары” деген жолдары (жетелейді) бар. </w:t>
      </w:r>
    </w:p>
    <w:p>
      <w:pPr>
        <w:pStyle w:val="Footnote"/>
        <w:ind w:firstLine="1134"/>
        <w:jc w:val="both"/>
        <w:rPr>
          <w:sz w:val="28"/>
          <w:lang w:val="kk-KZ"/>
        </w:rPr>
      </w:pPr>
      <w:r>
        <w:rPr>
          <w:sz w:val="28"/>
          <w:lang w:val="kk-KZ"/>
        </w:rPr>
        <w:t>Махмуд әл-Фараби де Отырар қорғанысын ұйымдастырған Қайырхан сияқты отаны үшін қасық қаны қалғанша күресіп, сел топандай қаптаған тасқынға төтеп бере алмай қапыда кетіп, көз жұмды ма ол жағы бізге беймәлім.</w:t>
      </w:r>
    </w:p>
    <w:p>
      <w:pPr>
        <w:pStyle w:val="Footnote"/>
        <w:ind w:firstLine="1134"/>
        <w:jc w:val="both"/>
        <w:rPr/>
      </w:pPr>
      <w:r>
        <w:rPr>
          <w:b/>
          <w:i/>
          <w:sz w:val="28"/>
          <w:lang w:val="kk-KZ"/>
        </w:rPr>
        <w:t>Захир ад-Дин Мұхаммед Бабыр (</w:t>
      </w:r>
      <w:r>
        <w:rPr>
          <w:sz w:val="28"/>
          <w:lang w:val="kk-KZ"/>
        </w:rPr>
        <w:t>1983-1530 жж</w:t>
      </w:r>
      <w:r>
        <w:rPr>
          <w:b/>
          <w:i/>
          <w:sz w:val="28"/>
          <w:lang w:val="kk-KZ"/>
        </w:rPr>
        <w:t>)</w:t>
      </w:r>
      <w:r>
        <w:rPr>
          <w:sz w:val="28"/>
          <w:lang w:val="kk-KZ"/>
        </w:rPr>
        <w:t xml:space="preserve"> – атақты, “Бабырнама” атты шығармасында Солтүстік Үндістанды жаулап алатын тұстағы бір жорықта (1528-152 ) таныс болып, намаз оқығанда өзімен бірге жүрген Махмуд Фараби атты кісінің имамдық еткенін айтады. </w:t>
      </w:r>
    </w:p>
    <w:p>
      <w:pPr>
        <w:pStyle w:val="Footnote"/>
        <w:ind w:firstLine="1134"/>
        <w:jc w:val="both"/>
        <w:rPr>
          <w:b/>
          <w:b/>
          <w:i/>
          <w:i/>
          <w:sz w:val="28"/>
          <w:lang w:val="kk-KZ"/>
        </w:rPr>
      </w:pPr>
      <w:r>
        <w:rPr>
          <w:b/>
          <w:i/>
          <w:sz w:val="28"/>
          <w:lang w:val="kk-KZ"/>
        </w:rPr>
        <w:t xml:space="preserve">Хауам ад-Дин әл-Фараби. </w:t>
      </w:r>
    </w:p>
    <w:p>
      <w:pPr>
        <w:pStyle w:val="Footnote"/>
        <w:ind w:firstLine="1134"/>
        <w:jc w:val="both"/>
        <w:rPr>
          <w:sz w:val="28"/>
          <w:lang w:val="kk-KZ"/>
        </w:rPr>
      </w:pPr>
      <w:r>
        <w:rPr>
          <w:sz w:val="28"/>
          <w:lang w:val="kk-KZ"/>
        </w:rPr>
        <w:t>Қазақ  даласы монғол шапқыншылығына ұшырап, көп зардап шеккенімен, арада біраз жылдар өткен соң басқыншылардың өздері де енді түркіленіп, ислам дінін қабылдап, мұсылман  бола бастаған. Сауда саттық біртіндеп  жолға қойыла бастаған. Бұл ХШ ғ- ХІҮ ғасырдың бірінші жартысы еді. Осы кезде өмір сүрген Отырарлық  екі оқымыстысы бар. Бірі – Қауам ад-Дин -Әмір Катиб бин Әмір Умар әл-Әмид әл-Итқани әл-Фараби. Ғалымның өз есімі Қауам ад-Дин Әмір Катиб.</w:t>
      </w:r>
    </w:p>
    <w:p>
      <w:pPr>
        <w:pStyle w:val="Footnote"/>
        <w:ind w:firstLine="1134"/>
        <w:jc w:val="both"/>
        <w:rPr>
          <w:sz w:val="28"/>
          <w:lang w:val="kk-KZ"/>
        </w:rPr>
      </w:pPr>
      <w:r>
        <w:rPr>
          <w:sz w:val="28"/>
          <w:lang w:val="kk-KZ"/>
        </w:rPr>
        <w:t>Қауам ад-Дин Отырардың өзінде емес, маңындағы бекіністер мен қыстақтардың бірінде дүниеге келген. Алғашқы  білімді Отырарда алған, кейіннен Самарқанд, Бұхарада  алған.   Қауам ад-Дин Отырар медреселерінің  бірінде  ұстаздық еткен.</w:t>
      </w:r>
    </w:p>
    <w:p>
      <w:pPr>
        <w:pStyle w:val="Footnote"/>
        <w:ind w:firstLine="1134"/>
        <w:jc w:val="both"/>
        <w:rPr>
          <w:sz w:val="28"/>
          <w:lang w:val="kk-KZ"/>
        </w:rPr>
      </w:pPr>
      <w:r>
        <w:rPr>
          <w:sz w:val="28"/>
          <w:lang w:val="kk-KZ"/>
        </w:rPr>
        <w:t xml:space="preserve">Қауам ад-Дин қолжазбасының көлемі үлкен. Ол “Китаб ат Таһара” (Дәрет алу)  деп аталатын тараумен басталып “Китап әл-Итақ ” (“Босату”) атты кітаппен аяқталатын  3 кітаптан тұрады.  </w:t>
      </w:r>
    </w:p>
    <w:p>
      <w:pPr>
        <w:pStyle w:val="Footnote"/>
        <w:ind w:firstLine="1134"/>
        <w:jc w:val="both"/>
        <w:rPr/>
      </w:pPr>
      <w:r>
        <w:rPr>
          <w:b/>
          <w:i/>
          <w:sz w:val="28"/>
          <w:lang w:val="kk-KZ"/>
        </w:rPr>
        <w:t xml:space="preserve">Маула Мұхаммад әл - Фараби - </w:t>
      </w:r>
      <w:r>
        <w:rPr>
          <w:sz w:val="28"/>
          <w:lang w:val="kk-KZ"/>
        </w:rPr>
        <w:t xml:space="preserve"> ХІҮ ғ. өмір сүрген. Маула Мұхаммад ғалым ретінде кемеліне келген тұс Отырардың  Әмір Темір (1336-1405) иелігіне көшкен кез. Ғалымның өз аты - Маула Мұхаммад ғалым ныспысы - Әл Хасан әл-Хорезми. Алғашқы білімді  Отырар медреселерінің бірінде болған. Содан кейін  Шаш, Бұхара, Самарқан секілді қалаларда  тағлым алып білімін молықтырады.</w:t>
      </w:r>
    </w:p>
    <w:p>
      <w:pPr>
        <w:pStyle w:val="Footnote"/>
        <w:ind w:firstLine="1134"/>
        <w:jc w:val="both"/>
        <w:rPr>
          <w:sz w:val="28"/>
          <w:lang w:val="kk-KZ"/>
        </w:rPr>
      </w:pPr>
      <w:r>
        <w:rPr>
          <w:sz w:val="28"/>
          <w:lang w:val="kk-KZ"/>
        </w:rPr>
      </w:r>
    </w:p>
    <w:p>
      <w:pPr>
        <w:pStyle w:val="Footnote"/>
        <w:ind w:firstLine="1134"/>
        <w:jc w:val="both"/>
        <w:rPr/>
      </w:pPr>
      <w:r>
        <w:rPr>
          <w:sz w:val="28"/>
          <w:lang w:val="kk-KZ"/>
        </w:rPr>
        <w:t>Отырар ғалымы Шаштық</w:t>
      </w:r>
      <w:r>
        <w:rPr>
          <w:b/>
          <w:i/>
          <w:sz w:val="28"/>
          <w:lang w:val="kk-KZ"/>
        </w:rPr>
        <w:t xml:space="preserve"> Низам – ад- Дин бин </w:t>
      </w:r>
      <w:r>
        <w:rPr>
          <w:sz w:val="28"/>
          <w:lang w:val="kk-KZ"/>
        </w:rPr>
        <w:t xml:space="preserve">  Мұхаммад Азизи- аш- Шашидің еңбегіне түсіндірме жазуында деп ойлаймыз. Ташкенттік ғалым  “Усул” (“Негіз”) деген еңбек жазған. Ол әдетте “Усул” дегеніміз ислам діні мен Алманың бірегейлігі,Алланың  әділдігіне  сену  Мухаммад  және  оған деиін өмір сүрген пайғамбарлардың елшілік миссиясын тану  Ғалымның туылған жылы шамамен 1320 ж  Отырарда туылған  қай жылы, қай  жерде қайтыс болғаны белгісіз.Бадр ад  дин әл фараби Әмір Темірдің тұстасы. Ол ХІ – ғ. 1 ші  жартысында өмір сүрген. Бадр ад Дин хаттану  (көркем жазу) өнерін қалап алған сияқты. Өз аты Бадр ад дин.Әкесінің   ныспысы Нүр ад Дин. Бабасының аты Аййуб. Алғашқы білімді Отырар медреселерінің  бірінде алған. Сонан соң білім іздеп Бұхара мен Самарқанға сапар шеккен. Одан әрі Иранның Харасан аймағының  астанасы Герат шаһарына  аттанады. Бадр ад-Дин Мұхаммад  бин Саид әл-Бусиридің (1222-1296) Мұхаммед пайғамбарға арналған “Әл Бурда” -  “Шапан”  162 бәйіттен тұратын  дастанына Бахр ад-Дин аш – Ширази  жазған “Түсіндірмені ” (Шарх) жоғарыда айтылғандай көз майын тауысып хатқа қайта  түсіріпті.</w:t>
      </w:r>
    </w:p>
    <w:p>
      <w:pPr>
        <w:pStyle w:val="Footnote"/>
        <w:ind w:firstLine="1134"/>
        <w:jc w:val="both"/>
        <w:rPr>
          <w:b/>
          <w:b/>
          <w:i/>
          <w:i/>
          <w:sz w:val="28"/>
          <w:lang w:val="kk-KZ"/>
        </w:rPr>
      </w:pPr>
      <w:r>
        <w:rPr>
          <w:b/>
          <w:i/>
          <w:sz w:val="28"/>
          <w:lang w:val="kk-KZ"/>
        </w:rPr>
      </w:r>
    </w:p>
    <w:p>
      <w:pPr>
        <w:pStyle w:val="Footnote"/>
        <w:ind w:firstLine="1134"/>
        <w:jc w:val="both"/>
        <w:rPr>
          <w:b/>
          <w:b/>
          <w:i/>
          <w:i/>
          <w:sz w:val="28"/>
          <w:lang w:val="kk-KZ"/>
        </w:rPr>
      </w:pPr>
      <w:r>
        <w:rPr>
          <w:b/>
          <w:i/>
          <w:sz w:val="28"/>
          <w:lang w:val="kk-KZ"/>
        </w:rPr>
      </w:r>
    </w:p>
    <w:p>
      <w:pPr>
        <w:pStyle w:val="Footnote"/>
        <w:ind w:firstLine="1134"/>
        <w:jc w:val="center"/>
        <w:rPr>
          <w:b/>
          <w:b/>
          <w:i/>
          <w:i/>
          <w:sz w:val="28"/>
          <w:lang w:val="kk-KZ"/>
        </w:rPr>
      </w:pPr>
      <w:r>
        <w:rPr>
          <w:b/>
          <w:i/>
          <w:sz w:val="28"/>
          <w:lang w:val="kk-KZ"/>
        </w:rPr>
        <w:t>Исмаил әл-Хусаини  әл-Фараби</w:t>
      </w:r>
    </w:p>
    <w:p>
      <w:pPr>
        <w:pStyle w:val="Footnote"/>
        <w:ind w:firstLine="1134"/>
        <w:jc w:val="center"/>
        <w:rPr>
          <w:b/>
          <w:b/>
          <w:i/>
          <w:i/>
          <w:sz w:val="28"/>
          <w:lang w:val="kk-KZ"/>
        </w:rPr>
      </w:pPr>
      <w:r>
        <w:rPr>
          <w:b/>
          <w:i/>
          <w:sz w:val="28"/>
          <w:lang w:val="kk-KZ"/>
        </w:rPr>
      </w:r>
    </w:p>
    <w:p>
      <w:pPr>
        <w:pStyle w:val="Footnote"/>
        <w:ind w:firstLine="1134"/>
        <w:jc w:val="both"/>
        <w:rPr>
          <w:sz w:val="28"/>
          <w:lang w:val="kk-KZ"/>
        </w:rPr>
      </w:pPr>
      <w:r>
        <w:rPr>
          <w:sz w:val="28"/>
          <w:lang w:val="kk-KZ"/>
        </w:rPr>
        <w:t>Отырар Бадр ад-Диннен кейін де елін, жерін, халқын сүйіп, оның  әдебиетінен мәдениетін тарихы мен ғылымын насихаттаған өзге де перзенттерін дүниеге келтірген.</w:t>
      </w:r>
    </w:p>
    <w:p>
      <w:pPr>
        <w:pStyle w:val="Footnote"/>
        <w:ind w:firstLine="1134"/>
        <w:jc w:val="both"/>
        <w:rPr>
          <w:sz w:val="28"/>
          <w:lang w:val="kk-KZ"/>
        </w:rPr>
      </w:pPr>
      <w:r>
        <w:rPr>
          <w:sz w:val="28"/>
          <w:lang w:val="kk-KZ"/>
        </w:rPr>
        <w:t>Түркиядағы “Кугушли” кітапханасындағы қолжазбаларға сипаттама жасаған доктор Рамазан Шешен мен Джауд ізгі  Джамил  Ақпинар  Әбу Нәсір әл-Фарабидің  “Фусус  әл- Хикам  “Кемеңгерлік меруерті”)  атты фәлсафалы  шығармасына  түсіндірме  (шарх) жазған Исмаил әл-Хусайни  әл-Фараби  атты білімпаздың атын атаған да , оны 1489 жылы дүниеден өткен деп көрсеткен.</w:t>
      </w:r>
    </w:p>
    <w:p>
      <w:pPr>
        <w:pStyle w:val="Footnote"/>
        <w:ind w:firstLine="1134"/>
        <w:jc w:val="both"/>
        <w:rPr>
          <w:sz w:val="28"/>
          <w:lang w:val="kk-KZ"/>
        </w:rPr>
      </w:pPr>
      <w:r>
        <w:rPr>
          <w:sz w:val="28"/>
          <w:lang w:val="kk-KZ"/>
        </w:rPr>
        <w:t>Отырар отырықшы мәдениеттің ошағы, ортағасырларда ғылымы ғылымы, мәдениеті, экономикасы дамыған қалалардың бірі болған. Дүниеде теңдесі жоқ ұлы ойшыл. Әбу Нәсір әл-Фарабидің  туылған жері Қ.А.Иасаудің ұлы ұстазы  бабтардың бабы Арыстанбабтың Орта Азияны  билеген ұлы әмірші  Әмір Темірдің  Алла аманатын  тапсырған жері, Отырар алдымен  араб пен монғол шапқыншылығына содан кейін  қазақ хандығы  мен Әбілқайыр әулетінің  Мауреннахр билеушілерінің  Сыр бойы үшін  болған  өзара қырқысына, жоңғар шапқыншылығына  ұшырап, ақыры Отырар суландыру жүйесі талқандалып, Отырар кітапханасы жойылып, Ұлы Жібек жолындағы қатынас үзіліп, өндіріс тоқтап қалалары  күл басқан төбелерге  далалары шөлейтті  аймаққа  айналды.</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r>
    </w:p>
    <w:p>
      <w:pPr>
        <w:pStyle w:val="Heading2"/>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rPr/>
      </w:pPr>
      <w:r>
        <w:rPr/>
        <w:t>2.2. Қаратау атырабының  ақындары</w:t>
      </w:r>
    </w:p>
    <w:p>
      <w:pPr>
        <w:pStyle w:val="Normal"/>
        <w:rPr>
          <w:lang w:val="kk-KZ"/>
        </w:rPr>
      </w:pPr>
      <w:r>
        <w:rPr>
          <w:lang w:val="kk-KZ"/>
        </w:rPr>
      </w:r>
    </w:p>
    <w:p>
      <w:pPr>
        <w:pStyle w:val="Heading1"/>
        <w:ind w:firstLine="1134"/>
        <w:jc w:val="both"/>
        <w:rPr>
          <w:rFonts w:ascii="Times New Roman" w:hAnsi="Times New Roman" w:cs="Times New Roman"/>
        </w:rPr>
      </w:pPr>
      <w:r>
        <w:rPr>
          <w:rFonts w:cs="Times New Roman" w:ascii="Times New Roman" w:hAnsi="Times New Roman"/>
        </w:rPr>
        <w:t>Орта ғасырда Сыр бойы мен Қаратау атырабында  туылған дүниежүзілік ғылым мен мәдениетке  өлшеусіз үлес қосқан рухани мәдениетіміздің әлемдік жарық жұлдыздары  ақын-жыраулар Мәделіқожа Жүсіпқожаұлы, Құлыншақ Кемелұлы, Майлықожа  Сұлтанқожаұлы, Шәді Жаһангерұлы, Жүсіпбекқожа Шайыхсыламұлы, Молда Мұса Байзақұлы, Манат Бекбергенқызы, Ергөбек Құттыбайұлы, Қызыл жырау Байжанұлы, Тәушен Әбуова артында  мәңгі өшпес рухани мұрасын қалдырды.</w:t>
      </w:r>
    </w:p>
    <w:p>
      <w:pPr>
        <w:pStyle w:val="Heading1"/>
        <w:ind w:firstLine="1134"/>
        <w:jc w:val="both"/>
        <w:rPr>
          <w:rFonts w:ascii="Times New Roman" w:hAnsi="Times New Roman" w:cs="Times New Roman"/>
        </w:rPr>
      </w:pPr>
      <w:r>
        <w:rPr>
          <w:rFonts w:cs="Times New Roman" w:ascii="Times New Roman" w:hAnsi="Times New Roman"/>
        </w:rPr>
        <w:t>Майлықожа Сұлтанқожаұлы өз өлеңдерінде елдің бірлігін насихаттайды, арлы, абыройлы  еңбекқор адам тәрбиелеп, тұрмыс тіршілік қамын ұйымдастыру  жайлы айтады. Ол көптеген ақындармен айтысқа түседі. Дін жайында да жазады, Шора батыр “жиренше” шешен аңызы, ертегілерінің де тәрбиелік мәні өте зор.</w:t>
      </w:r>
    </w:p>
    <w:p>
      <w:pPr>
        <w:pStyle w:val="Heading1"/>
        <w:ind w:firstLine="1134"/>
        <w:jc w:val="both"/>
        <w:rPr>
          <w:rFonts w:ascii="Times New Roman" w:hAnsi="Times New Roman" w:cs="Times New Roman"/>
        </w:rPr>
      </w:pPr>
      <w:r>
        <w:rPr>
          <w:rFonts w:cs="Times New Roman" w:ascii="Times New Roman" w:hAnsi="Times New Roman"/>
        </w:rPr>
        <w:t xml:space="preserve">Мырзабек Байжанұлы (Қызыл жырау) түрлі тақырыптарда өлең жазған. Таза жүріп, таза тұрып еңбек ету керек екенін  жырлайды. Ол Мәделі , Майлықожа, Нұралы, Молда Мұса, Айтбай, Балтабай, Әкімгерей секілді ақын-жыраулармен өнер сайыстырған.  </w:t>
      </w:r>
    </w:p>
    <w:p>
      <w:pPr>
        <w:pStyle w:val="Heading1"/>
        <w:ind w:firstLine="1134"/>
        <w:jc w:val="both"/>
        <w:rPr/>
      </w:pPr>
      <w:r>
        <w:rPr>
          <w:rFonts w:cs="Times New Roman" w:ascii="Times New Roman" w:hAnsi="Times New Roman"/>
          <w:b/>
          <w:i/>
        </w:rPr>
        <w:t>Майлықожа  Сұлтанқожаұлы</w:t>
      </w:r>
      <w:r>
        <w:rPr>
          <w:rFonts w:cs="Times New Roman" w:ascii="Times New Roman" w:hAnsi="Times New Roman"/>
        </w:rPr>
        <w:t xml:space="preserve">  өткен ғасырда 1835 ж. Сырдария өзенінің  бойында Оңтүстік Қазақстан  облысының Қызылқұм ауданына  қарасты “Қожа тоғай” Қаракөл қой совхозы  тұрған  жерде  туған. Әкесі Сұлтан Қожа Атақожа баласы орта шаруалы  ұрт мінезді, тура сөзді  кісі болыпты./73/  Майлықожа 14 жасқа келгенде әкесі  қайтыс болады. Нағашы атасы  Исаның қолына анасы мен  Майлықожа.  Есенхан үшеуі барады, кейін  көп ұзамай  анасы да дүние салады. Ағайын–жұртының  жәрдемімен  Әбдірахман деген кісінің қызы  Еркеайымға үйленеді. Қайда жүрсе де өлең шығаруды  тастамайды. Қыз-жігіттерге  махаббат өлеңдері, сәлем хатттар, қазаға ұщырап қалған қаралы үйлерге жоқтаулар  шығарып бере жүреді. Ол өлеңдерінде жоқшылықтан  көрген жәбірлерін айтады, назаланып отырады.</w:t>
      </w:r>
    </w:p>
    <w:p>
      <w:pPr>
        <w:pStyle w:val="TextBodyIndent"/>
        <w:ind w:right="-1" w:firstLine="1418"/>
        <w:rPr/>
      </w:pPr>
      <w:r>
        <w:rPr/>
        <w:t>«Қай кісі едім?» -деген өлеңнің тарихы былай: «Сиқымның руынан сайланған Қасымбек болыстың  үйіне қона жатып Майлықожа үш күн өлең айтыпты. Мініп келген атының ер -тоқымын  қайтар кезде таппай  қалады.Оны Қасымбектің бәйбішесі тығып тастапты. Үй-ішінің әр жерінен  іздеп жүрсе бәйбіше: «Жоғалсын қонам, жоғалсын. Сені күтеміз деп үш күннен бері  шашымыз сыпырғы, қолымыз көсеу болды. Бізді де бір ауыз өлеңге қоспадың» -дейді. Сонда:</w:t>
      </w:r>
    </w:p>
    <w:p>
      <w:pPr>
        <w:pStyle w:val="TextBodyIndent"/>
        <w:rPr/>
      </w:pPr>
      <w:r>
        <w:rPr/>
      </w:r>
    </w:p>
    <w:p>
      <w:pPr>
        <w:pStyle w:val="TextBodyIndent"/>
        <w:rPr/>
      </w:pPr>
      <w:r>
        <w:rPr/>
        <w:t>« Қазақта озған бұл жұрттың майлысы едім,</w:t>
      </w:r>
    </w:p>
    <w:p>
      <w:pPr>
        <w:pStyle w:val="TextBodyIndent"/>
        <w:rPr/>
      </w:pPr>
      <w:r>
        <w:rPr/>
        <w:t xml:space="preserve">   </w:t>
      </w:r>
      <w:r>
        <w:rPr/>
        <w:t>Бір өлеңім болмаса қай кісі едім?</w:t>
      </w:r>
    </w:p>
    <w:p>
      <w:pPr>
        <w:pStyle w:val="TextBodyIndent"/>
        <w:rPr/>
      </w:pPr>
      <w:r>
        <w:rPr/>
        <w:t xml:space="preserve">   </w:t>
      </w:r>
      <w:r>
        <w:rPr/>
        <w:t>Бес-алты өлеңді айтып беріп ,</w:t>
      </w:r>
    </w:p>
    <w:p>
      <w:pPr>
        <w:pStyle w:val="TextBodyIndent"/>
        <w:rPr/>
      </w:pPr>
      <w:r>
        <w:rPr/>
        <w:t xml:space="preserve">   </w:t>
      </w:r>
      <w:r>
        <w:rPr/>
        <w:t>Көңілін қош қылайын бәбішенің,</w:t>
      </w:r>
    </w:p>
    <w:p>
      <w:pPr>
        <w:pStyle w:val="TextBodyIndent"/>
        <w:rPr/>
      </w:pPr>
      <w:r>
        <w:rPr/>
        <w:t xml:space="preserve">   </w:t>
      </w:r>
      <w:r>
        <w:rPr/>
        <w:t>Жоғалмаса құрысын тартпа, желдік,</w:t>
      </w:r>
    </w:p>
    <w:p>
      <w:pPr>
        <w:pStyle w:val="TextBodyIndent"/>
        <w:rPr/>
      </w:pPr>
      <w:r>
        <w:rPr/>
        <w:t xml:space="preserve">   </w:t>
      </w:r>
      <w:r>
        <w:rPr/>
        <w:t>Бұрын қайбір ер-тоқымым сай кісі едім.»</w:t>
      </w:r>
    </w:p>
    <w:p>
      <w:pPr>
        <w:pStyle w:val="TextBodyIndent"/>
        <w:rPr/>
      </w:pPr>
      <w:r>
        <w:rPr/>
      </w:r>
    </w:p>
    <w:p>
      <w:pPr>
        <w:pStyle w:val="TextBodyIndent"/>
        <w:ind w:right="-1" w:firstLine="1418"/>
        <w:rPr/>
      </w:pPr>
      <w:r>
        <w:rPr/>
        <w:t>«Сорымен айтысқаны» деген өлеңін де өз өмірінің қыры мен сырын, басынан кетпей қойған кедейшілігі жайында айтады:</w:t>
      </w:r>
    </w:p>
    <w:p>
      <w:pPr>
        <w:pStyle w:val="TextBodyIndent"/>
        <w:rPr/>
      </w:pPr>
      <w:r>
        <w:rPr/>
      </w:r>
    </w:p>
    <w:p>
      <w:pPr>
        <w:pStyle w:val="TextBodyIndent"/>
        <w:rPr/>
      </w:pPr>
      <w:r>
        <w:rPr/>
        <w:t>« Апыр-ай, сорым, шының бай-ай</w:t>
      </w:r>
    </w:p>
    <w:p>
      <w:pPr>
        <w:pStyle w:val="TextBodyIndent"/>
        <w:rPr/>
      </w:pPr>
      <w:r>
        <w:rPr/>
        <w:t xml:space="preserve">   </w:t>
      </w:r>
      <w:r>
        <w:rPr/>
        <w:t>Шыныңмен айтшы сырыңды-ай,</w:t>
      </w:r>
    </w:p>
    <w:p>
      <w:pPr>
        <w:pStyle w:val="TextBodyIndent"/>
        <w:rPr/>
      </w:pPr>
      <w:r>
        <w:rPr/>
        <w:t xml:space="preserve">   </w:t>
      </w:r>
      <w:r>
        <w:rPr/>
        <w:t>Кетегемнен тартқылап,</w:t>
      </w:r>
    </w:p>
    <w:p>
      <w:pPr>
        <w:pStyle w:val="TextBodyIndent"/>
        <w:rPr/>
      </w:pPr>
      <w:r>
        <w:rPr/>
        <w:t xml:space="preserve">   </w:t>
      </w:r>
      <w:r>
        <w:rPr/>
        <w:t>Кедей ғып қақтың шырымды-ай»</w:t>
      </w:r>
    </w:p>
    <w:p>
      <w:pPr>
        <w:pStyle w:val="TextBodyIndent"/>
        <w:ind w:right="-1" w:firstLine="1418"/>
        <w:rPr/>
      </w:pPr>
      <w:r>
        <w:rPr/>
        <w:t>Кедейліктің өмірі жанын жегідей жейді. Ол Сұлтан деген төренің атаққа шыққан Ханапа дейтін қызына кездеседі. Олар бір-біріне сөз беріп серттеседі.</w:t>
      </w:r>
    </w:p>
    <w:p>
      <w:pPr>
        <w:pStyle w:val="TextBodyIndent"/>
        <w:ind w:right="-1" w:firstLine="1418"/>
        <w:rPr/>
      </w:pPr>
      <w:r>
        <w:rPr/>
        <w:t>Содан Сыр бойында орталарында отырған аз ауыл қожа мен төре  тұқымының  намысын жыртқан жұрт қалың қоңырат  арасы тұлан тұтып, дау-дамай  туады./74/ Ақынның бере алатын ақшасы жоқ болған соң  олар  Нұрата Жызақ  жағынан өтіп ол жерде екі жылдай  болып, туған жерге оралады. Майлықожаның үлкен балалары – Жолбарыс,Қабылан, Асан, Әлімхандар- бәйбішесі Еркеайымнан.  1935 жылы өлген кенжесі Исабек  Ханападан.</w:t>
      </w:r>
    </w:p>
    <w:p>
      <w:pPr>
        <w:pStyle w:val="TextBodyIndent"/>
        <w:ind w:right="-1" w:firstLine="1418"/>
        <w:rPr/>
      </w:pPr>
      <w:r>
        <w:rPr/>
        <w:t>Майлықожа өлеңдерінде  елдің бірлігін насихаттайды, арлы, абыройлы  еңбекқор адам  тәрбиелеу, тұрмыс-тіршілік, қамын  тиімді ұйымдастыру жайлы айтылады. Ол көптеген  ақындармен айтысқа түседі. Нағашысы Мәделіқожа Жүсіпқожаұлы, Құлыншақ  Кемелұлы, қырғыз еліндегі  Жаныс ақын, Айман мен Гүлханым есімді қыздарды кездестіреді.</w:t>
      </w:r>
    </w:p>
    <w:p>
      <w:pPr>
        <w:pStyle w:val="TextBodyIndent"/>
        <w:ind w:right="-1" w:firstLine="1418"/>
        <w:rPr/>
      </w:pPr>
      <w:r>
        <w:rPr/>
        <w:t>Ақын бір жағынан диқаншылықпен де айналысқан Сырдария өзенінің ернеуін жырып, алдын тоғандап тосқауыл жасап, арнайы арық  тарттырғаны, сол  арық бойымен жағадағы ауыл маңына су ағызып,  шөлейіт жерлерді суландырғаны, сөйтіп бір жағынан диқаншылықпен шұғылданғаны да қызықты жәйіт/75/. Ақын қаздырған арық-атыз Шардара ауданы “Сүткент “совхозының өзеннен өтер өткел тұрған жер – Қызылжарда осы күнге дейін сақталған , өмірінің соңына қарай  ақын Алматы темір жолының  қазіргі Бадам станциясы  тұрған төңірекке келіп тұрады  Ол осында  1898 жылы дүние салады.</w:t>
      </w:r>
    </w:p>
    <w:p>
      <w:pPr>
        <w:pStyle w:val="TextBodyIndent"/>
        <w:rPr>
          <w:lang w:val="ru-RU"/>
        </w:rPr>
      </w:pPr>
      <w:r>
        <w:rPr>
          <w:lang w:val="ru-RU"/>
        </w:rPr>
        <w:t xml:space="preserve">“ </w:t>
      </w:r>
      <w:r>
        <w:rPr>
          <w:lang w:val="ru-RU"/>
        </w:rPr>
        <w:t>Бадам мен аман оман болған  Ақбұлағым,</w:t>
      </w:r>
    </w:p>
    <w:p>
      <w:pPr>
        <w:pStyle w:val="TextBodyIndent"/>
        <w:rPr>
          <w:lang w:val="ru-RU"/>
        </w:rPr>
      </w:pPr>
      <w:r>
        <w:rPr>
          <w:lang w:val="ru-RU"/>
        </w:rPr>
        <w:t xml:space="preserve">   </w:t>
      </w:r>
      <w:r>
        <w:rPr>
          <w:lang w:val="ru-RU"/>
        </w:rPr>
        <w:t>Жатыпмын қимылдауға келмей  шағым,</w:t>
      </w:r>
    </w:p>
    <w:p>
      <w:pPr>
        <w:pStyle w:val="TextBodyIndent"/>
        <w:rPr>
          <w:lang w:val="ru-RU"/>
        </w:rPr>
      </w:pPr>
      <w:r>
        <w:rPr>
          <w:lang w:val="ru-RU"/>
        </w:rPr>
        <w:t xml:space="preserve">  </w:t>
      </w:r>
      <w:r>
        <w:rPr>
          <w:lang w:val="ru-RU"/>
        </w:rPr>
        <w:t>Бізге ырза болыңдар үлкен-кіші</w:t>
      </w:r>
    </w:p>
    <w:p>
      <w:pPr>
        <w:pStyle w:val="TextBodyIndent"/>
        <w:rPr>
          <w:lang w:val="ru-RU"/>
        </w:rPr>
      </w:pPr>
      <w:r>
        <w:rPr>
          <w:lang w:val="ru-RU"/>
        </w:rPr>
        <w:t xml:space="preserve">  </w:t>
      </w:r>
      <w:r>
        <w:rPr>
          <w:lang w:val="ru-RU"/>
        </w:rPr>
        <w:t>Аттанар ақыретке болды уағым  ” –</w:t>
      </w:r>
    </w:p>
    <w:p>
      <w:pPr>
        <w:pStyle w:val="TextBodyIndent"/>
        <w:ind w:right="-1" w:firstLine="1418"/>
        <w:rPr>
          <w:lang w:val="ru-RU"/>
        </w:rPr>
      </w:pPr>
      <w:r>
        <w:rPr>
          <w:lang w:val="ru-RU"/>
        </w:rPr>
        <w:t>Ақындық өнерді жоғары бағалай келе ол ақындығының  қалыптасуына ықпалы тиген шығыстың атағы әлемге жайылған ұлы ақындары  қатарынан Әбілқасым Бердоуси, Әлішер Науаи</w:t>
      </w:r>
    </w:p>
    <w:p>
      <w:pPr>
        <w:pStyle w:val="TextBodyIndent"/>
        <w:rPr/>
      </w:pPr>
      <w:r>
        <w:rPr/>
        <w:t>Есімдерін атайды өзін солардың шәкірті санайды.</w:t>
      </w:r>
    </w:p>
    <w:p>
      <w:pPr>
        <w:pStyle w:val="TextBodyIndent"/>
        <w:rPr/>
      </w:pPr>
      <w:r>
        <w:rPr/>
        <w:t>«Сарттан өткен Науаи</w:t>
      </w:r>
    </w:p>
    <w:p>
      <w:pPr>
        <w:pStyle w:val="TextBodyIndent"/>
        <w:rPr/>
      </w:pPr>
      <w:r>
        <w:rPr/>
        <w:t>Тілдің гәусар гүлі еді,</w:t>
      </w:r>
    </w:p>
    <w:p>
      <w:pPr>
        <w:pStyle w:val="TextBodyIndent"/>
        <w:rPr/>
      </w:pPr>
      <w:r>
        <w:rPr/>
        <w:t>Парсыда өткен Фердауси</w:t>
      </w:r>
    </w:p>
    <w:p>
      <w:pPr>
        <w:pStyle w:val="TextBodyIndent"/>
        <w:rPr/>
      </w:pPr>
      <w:r>
        <w:rPr/>
        <w:t>Заманында дүр еді.</w:t>
      </w:r>
    </w:p>
    <w:p>
      <w:pPr>
        <w:pStyle w:val="TextBodyIndent"/>
        <w:rPr/>
      </w:pPr>
      <w:r>
        <w:rPr/>
      </w:r>
    </w:p>
    <w:p>
      <w:pPr>
        <w:pStyle w:val="TextBodyIndent"/>
        <w:rPr/>
      </w:pPr>
      <w:r>
        <w:rPr/>
        <w:t>Нұсқа ғып айтсам кейінге,</w:t>
      </w:r>
    </w:p>
    <w:p>
      <w:pPr>
        <w:pStyle w:val="TextBodyIndent"/>
        <w:rPr/>
      </w:pPr>
      <w:r>
        <w:rPr/>
        <w:t>Ақынның салар пірі еді,</w:t>
      </w:r>
    </w:p>
    <w:p>
      <w:pPr>
        <w:pStyle w:val="TextBodyIndent"/>
        <w:rPr/>
      </w:pPr>
      <w:r>
        <w:rPr/>
        <w:t>Қай қазақта  ақын боп</w:t>
      </w:r>
    </w:p>
    <w:p>
      <w:pPr>
        <w:pStyle w:val="TextBodyIndent"/>
        <w:rPr/>
      </w:pPr>
      <w:r>
        <w:rPr/>
        <w:t>Өткендерденірі еді?</w:t>
      </w:r>
    </w:p>
    <w:p>
      <w:pPr>
        <w:pStyle w:val="TextBodyIndent"/>
        <w:rPr/>
      </w:pPr>
      <w:r>
        <w:rPr/>
      </w:r>
    </w:p>
    <w:p>
      <w:pPr>
        <w:pStyle w:val="TextBodyIndent"/>
        <w:rPr/>
      </w:pPr>
      <w:r>
        <w:rPr/>
        <w:t>Майлы ақынның өзіне,</w:t>
      </w:r>
    </w:p>
    <w:p>
      <w:pPr>
        <w:pStyle w:val="TextBodyIndent"/>
        <w:rPr/>
      </w:pPr>
      <w:r>
        <w:rPr/>
        <w:t>Ыбырат берер осылар,</w:t>
      </w:r>
    </w:p>
    <w:p>
      <w:pPr>
        <w:pStyle w:val="TextBodyIndent"/>
        <w:rPr/>
      </w:pPr>
      <w:r>
        <w:rPr/>
        <w:t>Болар еді-ау тірегі ».</w:t>
      </w:r>
    </w:p>
    <w:p>
      <w:pPr>
        <w:pStyle w:val="TextBodyIndent"/>
        <w:rPr/>
      </w:pPr>
      <w:r>
        <w:rPr/>
      </w:r>
    </w:p>
    <w:p>
      <w:pPr>
        <w:pStyle w:val="TextBodyIndent"/>
        <w:ind w:right="-1" w:firstLine="1418"/>
        <w:rPr/>
      </w:pPr>
      <w:r>
        <w:rPr/>
        <w:t>Дін жайында да жазады. Оның түсінігінше адамзат, күллі мақұлық жанды-жансызды жаратушы,жалғыз құдай.</w:t>
      </w:r>
    </w:p>
    <w:p>
      <w:pPr>
        <w:pStyle w:val="TextBodyIndent"/>
        <w:ind w:right="-1" w:firstLine="1418"/>
        <w:rPr/>
      </w:pPr>
      <w:r>
        <w:rPr/>
        <w:t>Майлықожаның Тұрлыбек, Момынбек датқаларды жоқтауы «Датқалар» туралы толғау «Алланың аманаты өзі алса », « Алдайтын бұл бендені  дүние қу» т.б. көңіл айтулармен «Мылтықбай  мырза  тыңдағын», «Мәделі батыр ағамыз», «Исаны көрді көзіміз» сияқты көзі тірі кісілерге көңіл сұрау.</w:t>
      </w:r>
    </w:p>
    <w:p>
      <w:pPr>
        <w:pStyle w:val="TextBodyIndent"/>
        <w:ind w:right="-1" w:firstLine="1418"/>
        <w:rPr/>
      </w:pPr>
      <w:r>
        <w:rPr/>
        <w:t>Майлықожа ақынның «Шора батыр», «Жиренше» шешен аңызы басқа да  ертегілері  Майлықожа мұрасының маңызды саласы болып табылады. Майлықожа өлеңдерін негізінен төрт топқа жіктеп қарастырған  дұрыс. Олар: біріншіден,ғашықтық құштарлық сезімдерін толғайтын, екіншіден айналасын қоршаған  жаратылыс жақсылықтарын қызықтайтын, үшіншіден  заманның  жай-күйін, адамдар арасындағы қарым-қатынастарды, көбінесе көңіл қалдырып, жанға тиетін жайттарды, шенеп-мінейтін және төртіншіден, көңіл-күй кәрілік жайларын күйлейтін шығармалар./76/ Майлықожа өз өлеңдерінде табиғатты,жылдың төрт мезгілін де суреттейді. Әйелдер туралы “Жақсы болса жұбайың“,толғауы, ”Жарық болса” өлеңі. Қыз бойындағы сұлулықты-гүл  жаухар деп аталатын асыл тастарға, алтын,күміс,мыс-қолаға теңеу жағы басым.</w:t>
      </w:r>
    </w:p>
    <w:p>
      <w:pPr>
        <w:pStyle w:val="TextBodyIndent"/>
        <w:ind w:right="-1" w:firstLine="1418"/>
        <w:rPr/>
      </w:pPr>
      <w:r>
        <w:rPr/>
        <w:t>Майлықожа өлеңдері тақырыбы жақсылық пен жамандық, ақылды мен ақылсыздық, бай мен кедейлік, өмір мен өлім,жақын мен алыс,білімділік пен надандықты әңгімелейді.</w:t>
      </w:r>
    </w:p>
    <w:p>
      <w:pPr>
        <w:pStyle w:val="TextBodyIndent"/>
        <w:ind w:right="-1" w:firstLine="1418"/>
        <w:rPr/>
      </w:pPr>
      <w:r>
        <w:rPr/>
        <w:t>Ергөбек құттыбайұлы Оңтүстік Қазақстан облысы,Қызылқұм ауданындағы Шәуілдір ауылында туып-өскен. Ауыл арасындағы араздықтың қырсығынан 1915 жылы туған жерінен ойысып Ташкент маңына көшіп келеді.Өз елінің тағдырын ойлаған Ергөбек ақын осы жылдары туған ауылын сағынып,терең тебіреніспен көптеген өлеңдер шығарған.</w:t>
      </w:r>
    </w:p>
    <w:p>
      <w:pPr>
        <w:pStyle w:val="TextBodyIndent"/>
        <w:ind w:right="-1" w:firstLine="1418"/>
        <w:rPr/>
      </w:pPr>
      <w:r>
        <w:rPr/>
        <w:t>Бұқарашыл бағытты берік ұстаған халық ақыны қазақ ауылының басынан өткен ”қоян”, ”жылан” жылдары деп аталатын ашаршылық кезеңді өзінің терме,толғауларында ашына айтады.Ел бірлігін, халықтар достығын,діншілерді сынайтын шығармаларын тудырады.Өмірінің ақырына дейін халықтың жоғын жоқтап,ауыртпалығын бірге көтерісіп,шынайы қамқоршысы бола біледі.Ол 52 жасында 1917 жылы Өзбекстандағы Ащы деген өзекше бойында ағасы Қалыбектің қызы Ділләнің қолында дүние салады.Анай,Ұрқия,Мәлеш атты үш қызы мен Әлмырза есімді жар дегенде жалғыз ұлының ол кезде қайда болғаны бізге белгісіз.Анай деген қызы Жетісайда тұрған.Оның мәліметі-ол Ергөбек пен Майлықожа арасында аға-інілік қатынас болды деп айтады.</w:t>
      </w:r>
    </w:p>
    <w:p>
      <w:pPr>
        <w:pStyle w:val="TextBodyIndent"/>
        <w:ind w:right="-1" w:firstLine="1418"/>
        <w:rPr/>
      </w:pPr>
      <w:r>
        <w:rPr/>
        <w:t>Ақынның баласы Әлмырзаның немересі Жексен Қызылқұм ауданының Ақтөбе деген жерінде тұрып дүниеден қайтқан.</w:t>
      </w:r>
    </w:p>
    <w:p>
      <w:pPr>
        <w:pStyle w:val="TextBodyIndent"/>
        <w:ind w:right="-1" w:firstLine="1418"/>
        <w:rPr/>
      </w:pPr>
      <w:r>
        <w:rPr/>
        <w:t>Ақынның анасы Ақбөбек Сырдария бойының Көккөл деген жерін мекендеген елдің атақты әнші қызы атанады./77/ Анасы Ергөбекті өзінің атына ұйқастырып қойып оны әнге, өлеңге баулып өсірген.Анасынан ақындық балаларына дарыған. Ергөбектің  ағасы да ақындыққа жақын болған.Ақынның Ташкент төңірегіне көшкені 1915 жыл деп жорамалданады.Ол өлеңдерінде халқына қамқор,адал да ақжүрек,ақиқатшыл,әділетшіл азамат екенін көреміз.”Іздрәсти Николай “деген өлеңі ел басына төнген қиыншылық қыспағынан туған жермен,өскен  елмен қоштасып, қоныс аударуға мәжбүр болған жанның іштегі бар жыр-мұңын,ащы зар-запыранын шым-шымдап шығарған ықшам ғана жан сыры. ”Сәлем де туған елдерге”өлеңі қазақ қауымының арғы бергі  тіршілік қарекеті  кең көлемде керемет көркемдік келісіммен жырланған дүние.</w:t>
      </w:r>
    </w:p>
    <w:p>
      <w:pPr>
        <w:pStyle w:val="TextBodyIndent"/>
        <w:ind w:right="-1" w:firstLine="1418"/>
        <w:rPr/>
      </w:pPr>
      <w:r>
        <w:rPr/>
        <w:t>“</w:t>
      </w:r>
      <w:r>
        <w:rPr/>
        <w:t xml:space="preserve">Іздрәсти Николай” еңбегі өз басынан өткен оқиға негізінде туған.Ағайын арасының араздығы,ашаршылық жайында жазған.Бір жағынан ағайын арасының өкпе араздығының салдарынан, екінші жағынан ашаршылық алапатынан бас сауғалау мақсатымен 1915 жылы құтты қоныстан табан аударуға мәжбүр болған елмен Ташкент төңірегін сағалар тұста қоңсы отырған орыс азаматы Николайға  тіл қата отырып,өз басының хал-ахуалын баяндау арқылы жалпы Сыр бойы қазағына қатысты жайларды тізбелеп өтеді./78/ </w:t>
      </w:r>
    </w:p>
    <w:p>
      <w:pPr>
        <w:pStyle w:val="TextBodyIndent"/>
        <w:ind w:right="-1" w:firstLine="1418"/>
        <w:rPr/>
      </w:pPr>
      <w:r>
        <w:rPr/>
        <w:t>Бұл өлеңнің “Алдымда Ташкент Шахары” деген сөздерінен аңғартып бұлай етулерінің негізгі себебін “Артымда ашық қахары деген сұмдық та-сұрапыл шарасыздықты айғақтайтын сөздер мен түсіндіреді.Бет алды бөсіп бара жатқан аш-арық елдің өткен бүкіл өмірінің мән-мағынасы дерлік нәрсенің бәрі ессіз жұртта егесіз қалып бара жатқанын жасыруды керек деп таппайды.</w:t>
      </w:r>
    </w:p>
    <w:p>
      <w:pPr>
        <w:pStyle w:val="TextBodyIndent"/>
        <w:rPr/>
      </w:pPr>
      <w:r>
        <w:rPr/>
        <w:t>“</w:t>
      </w:r>
      <w:r>
        <w:rPr/>
        <w:t>Бүркітім көкте айналып</w:t>
      </w:r>
    </w:p>
    <w:p>
      <w:pPr>
        <w:pStyle w:val="TextBodyIndent"/>
        <w:rPr/>
      </w:pPr>
      <w:r>
        <w:rPr/>
        <w:t>Тұғырда қалды бәхары</w:t>
      </w:r>
    </w:p>
    <w:p>
      <w:pPr>
        <w:pStyle w:val="TextBodyIndent"/>
        <w:rPr/>
      </w:pPr>
      <w:r>
        <w:rPr/>
        <w:t>Жабылмай қалды түндігің</w:t>
      </w:r>
    </w:p>
    <w:p>
      <w:pPr>
        <w:pStyle w:val="TextBodyIndent"/>
        <w:rPr/>
      </w:pPr>
      <w:r>
        <w:rPr/>
        <w:t>Жиналмай жасау бәхалы!”</w:t>
      </w:r>
    </w:p>
    <w:p>
      <w:pPr>
        <w:pStyle w:val="TextBodyIndent"/>
        <w:rPr/>
      </w:pPr>
      <w:r>
        <w:rPr/>
      </w:r>
    </w:p>
    <w:p>
      <w:pPr>
        <w:pStyle w:val="TextBodyIndent"/>
        <w:ind w:right="-1" w:firstLine="1418"/>
        <w:rPr/>
      </w:pPr>
      <w:r>
        <w:rPr/>
        <w:t>Бұл жолдар халықтың  “Арпа бидай ас екен,алтын-күміс тас екен” деген өксікті өкінішке толы басалқалы өзінің қандай лық шымыр шындыққа суғарылғанын байқатқандай.Ақынның жалғыз ұлы Әлмырзаға айтқан өсиеті халықтың татулығы туралы:</w:t>
      </w:r>
    </w:p>
    <w:p>
      <w:pPr>
        <w:pStyle w:val="TextBodyIndent"/>
        <w:rPr/>
      </w:pPr>
      <w:r>
        <w:rPr/>
        <w:t>“</w:t>
      </w:r>
      <w:r>
        <w:rPr/>
        <w:t>Әлмырзаға сәлем жолдадам,</w:t>
      </w:r>
    </w:p>
    <w:p>
      <w:pPr>
        <w:pStyle w:val="TextBodyIndent"/>
        <w:rPr/>
      </w:pPr>
      <w:r>
        <w:rPr/>
        <w:t xml:space="preserve">Николайға дос бол деп!”-деп </w:t>
      </w:r>
    </w:p>
    <w:p>
      <w:pPr>
        <w:pStyle w:val="TextBodyIndent"/>
        <w:ind w:right="-1" w:firstLine="1418"/>
        <w:rPr/>
      </w:pPr>
      <w:r>
        <w:rPr/>
        <w:t>“</w:t>
      </w:r>
      <w:r>
        <w:rPr/>
        <w:t>Сәлем де туған елдерге” атты  туындысы Қызылдың құлына деген шексіз   сүйіспеншілік сезімге суғарылған қалың қоңырат  елі қалпында жалпы қазақ жұртына тән  белгі-бітімімен  ерекшеленетін елеулі  шығарма. Ақын өз тұстастары  Түймелі, Жарылқаптарға айтылған  өтініш сөздер мен бастасып, қоңырат құлшығаш елінің ел сыйлаған кәрі-жастарының бірталайының есімдерін атай отырып олардың хал-қадірлерінен хабар білдіреді немесе хабар білгісі келген тілектерді  танытады.</w:t>
      </w:r>
    </w:p>
    <w:p>
      <w:pPr>
        <w:pStyle w:val="TextBodyIndent"/>
        <w:ind w:right="-1" w:firstLine="1418"/>
        <w:rPr/>
      </w:pPr>
      <w:r>
        <w:rPr/>
        <w:t>Ел жұрты алдын-ала басып кеткен иен жатқан ел даланың төмендегідей  суық та сұрықсыз сүретін Ергөбек мынадай етіп бейнелейді.</w:t>
      </w:r>
    </w:p>
    <w:p>
      <w:pPr>
        <w:pStyle w:val="TextBodyIndent"/>
        <w:rPr/>
      </w:pPr>
      <w:r>
        <w:rPr/>
        <w:t>“</w:t>
      </w:r>
      <w:r>
        <w:rPr/>
        <w:t>Ада боп қой мен түйесі</w:t>
      </w:r>
    </w:p>
    <w:p>
      <w:pPr>
        <w:pStyle w:val="TextBodyIndent"/>
        <w:rPr/>
      </w:pPr>
      <w:r>
        <w:rPr/>
        <w:t>Ашыққан соң иесі –</w:t>
      </w:r>
    </w:p>
    <w:p>
      <w:pPr>
        <w:pStyle w:val="TextBodyIndent"/>
        <w:rPr/>
      </w:pPr>
      <w:r>
        <w:rPr/>
        <w:t>Бет-бетімен жөнесі,</w:t>
      </w:r>
    </w:p>
    <w:p>
      <w:pPr>
        <w:pStyle w:val="TextBodyIndent"/>
        <w:rPr/>
      </w:pPr>
      <w:r>
        <w:rPr/>
        <w:t xml:space="preserve">Ел босқан соң бос қалды </w:t>
      </w:r>
    </w:p>
    <w:p>
      <w:pPr>
        <w:pStyle w:val="TextBodyIndent"/>
        <w:rPr/>
      </w:pPr>
      <w:r>
        <w:rPr/>
        <w:t>Ұзын Сырдың өресі,</w:t>
      </w:r>
    </w:p>
    <w:p>
      <w:pPr>
        <w:pStyle w:val="TextBodyIndent"/>
        <w:rPr/>
      </w:pPr>
      <w:r>
        <w:rPr/>
        <w:t>Сөйлегендей боп қалды</w:t>
      </w:r>
    </w:p>
    <w:p>
      <w:pPr>
        <w:pStyle w:val="TextBodyIndent"/>
        <w:rPr/>
      </w:pPr>
      <w:r>
        <w:rPr/>
        <w:t>Қызылқұмның көбесі,</w:t>
      </w:r>
    </w:p>
    <w:p>
      <w:pPr>
        <w:pStyle w:val="TextBodyIndent"/>
        <w:rPr/>
      </w:pPr>
      <w:r>
        <w:rPr/>
        <w:t>Балалар шығып ойнаған,</w:t>
      </w:r>
    </w:p>
    <w:p>
      <w:pPr>
        <w:pStyle w:val="TextBodyIndent"/>
        <w:rPr/>
      </w:pPr>
      <w:r>
        <w:rPr/>
        <w:t>Тамаша қызық ойлаған</w:t>
      </w:r>
    </w:p>
    <w:p>
      <w:pPr>
        <w:pStyle w:val="TextBodyIndent"/>
        <w:rPr/>
      </w:pPr>
      <w:r>
        <w:rPr/>
        <w:t>Адыра қалды аңқиып</w:t>
      </w:r>
    </w:p>
    <w:p>
      <w:pPr>
        <w:pStyle w:val="TextBodyIndent"/>
        <w:rPr/>
      </w:pPr>
      <w:r>
        <w:rPr/>
        <w:t>Алапанның биік төбесі.</w:t>
      </w:r>
    </w:p>
    <w:p>
      <w:pPr>
        <w:pStyle w:val="TextBodyIndent"/>
        <w:rPr/>
      </w:pPr>
      <w:r>
        <w:rPr/>
        <w:t xml:space="preserve">Ыстырашын болыс ажырап </w:t>
      </w:r>
    </w:p>
    <w:p>
      <w:pPr>
        <w:pStyle w:val="TextBodyIndent"/>
        <w:rPr/>
      </w:pPr>
      <w:r>
        <w:rPr/>
        <w:t>Қоныстың қалды елесі…”</w:t>
      </w:r>
    </w:p>
    <w:p>
      <w:pPr>
        <w:pStyle w:val="TextBodyIndent"/>
        <w:rPr/>
      </w:pPr>
      <w:r>
        <w:rPr/>
      </w:r>
    </w:p>
    <w:p>
      <w:pPr>
        <w:pStyle w:val="TextBodyIndent"/>
        <w:ind w:right="-1" w:firstLine="1418"/>
        <w:rPr/>
      </w:pPr>
      <w:r>
        <w:rPr/>
        <w:t>Ашыққан ел туралы, жарлының қаңғыға  айналғаны, аман қалғандар жан-жаққа тентіреп, телім-телім боп кеткені , артта өсіп - өнген  жер әсем жиған зер өлеңдерінде қарапайым  халықтың қалы жайлы оның жоғын жоқтаған.</w:t>
      </w:r>
    </w:p>
    <w:p>
      <w:pPr>
        <w:pStyle w:val="TextBodyIndent"/>
        <w:jc w:val="center"/>
        <w:rPr>
          <w:b/>
          <w:b/>
        </w:rPr>
      </w:pPr>
      <w:r>
        <w:rPr>
          <w:b/>
        </w:rPr>
      </w:r>
    </w:p>
    <w:p>
      <w:pPr>
        <w:pStyle w:val="Footnote"/>
        <w:ind w:firstLine="1134"/>
        <w:jc w:val="both"/>
        <w:rPr>
          <w:sz w:val="28"/>
          <w:lang w:val="kk-KZ"/>
        </w:rPr>
      </w:pPr>
      <w:r>
        <w:rPr>
          <w:sz w:val="28"/>
          <w:lang w:val="kk-KZ"/>
        </w:rPr>
        <w:t>Отырар өркениетінің тұрмыстық мәдениет ескерткіштерінің ішінде Отырарға тән түрлі үлгідегі саз балшықтан күйдірілген  қыш ыдыстарда, металдан соғылған білезік, жүзік, сақина, сырға қапсырма, т.б. зергерлік әшекейлерде, еңбек құралдарында, тастан қашалған, шыныдан жасалған бұйым құралдарда қазақтың  қолтума өнерінің  сарындары молынан байқалады.</w:t>
      </w:r>
    </w:p>
    <w:p>
      <w:pPr>
        <w:pStyle w:val="Footnote"/>
        <w:ind w:firstLine="1134"/>
        <w:jc w:val="both"/>
        <w:rPr>
          <w:sz w:val="28"/>
          <w:lang w:val="kk-KZ"/>
        </w:rPr>
      </w:pPr>
      <w:r>
        <w:rPr>
          <w:sz w:val="28"/>
          <w:lang w:val="kk-KZ"/>
        </w:rPr>
        <w:t xml:space="preserve">Ғылымы мен мәдениеті экономикасы  дамыған Отырарда  теңдесі жоқ ұлы ойшыл ғұлама Әбу Нәсір Мұхаммед бин Тархан бин Узлах әл-Фарабимен  қатар Әбу Ибраһим  Исхак  әл-Фараби, Исмаил әл Жауһари   әл-Фараби, Әлам ад-Дин әл-Фараби, Бұрхан ад -Дин  Ахмад әл-Фараби, Әбу-л-Қасым  әл-Фараби , Махмуд әл-Фараби, Қауам ад- Дин әл-Фараби, Исмаил әл-Хусаини әл-Фараби сияқты ғұламалар  дүниеге  келген. </w:t>
      </w:r>
    </w:p>
    <w:p>
      <w:pPr>
        <w:pStyle w:val="Footnote"/>
        <w:ind w:firstLine="1134"/>
        <w:jc w:val="both"/>
        <w:rPr>
          <w:sz w:val="28"/>
          <w:lang w:val="kk-KZ"/>
        </w:rPr>
      </w:pPr>
      <w:r>
        <w:rPr>
          <w:sz w:val="28"/>
          <w:lang w:val="kk-KZ"/>
        </w:rPr>
        <w:t>Дүниежүзілік ғылым мен мәдениетке  өлшеусіз үлес қосқан рухани мәдениетіміздің   әлемдік жарық  жұлдыздарының  және  олардың кейінгі ортағасырдағы  қазіргі ортағасырдағы қазіргі ізбасарларының  бодандық бұғауында жүріп  жоғалтқан асыл мұраларын дүниежүзілік көлемде жинау, сақтау, зерттеу, жариялау, экспозициялау сөйтіп оны адамзат  игілігіне айналдыру мақсатында Қазақстан Республикасында тұңғыш рет қоғамдық негізде Әбу Нәсір әл-Фараби атындағы Руханият Отырар Арыстанбаб музей кітапханасы ашылған. Отырар музей кітапханасының  қорында Шығыстың Аристотелі атанған Әбу Нәсір Мұхаммед бин Мұхаммед бин Узлах әл-Фарабиден бастап 12 Фарабидің, Алла Тағаланың  сөзі Құран Кәрімді өзінің Диуани хикметі арқылы бүкіл түркі халқына түсінікті тіл ұғымымен жеткізген ұлы ақын бабамыз Қ.А.Иасауи және оның ұстазы исі мұсылманға  белгілі шайық  Арыстанбабтың, Ахмед Иугінекидің, Ахмад әл-Исориджабидің, Мұхаммед әл-Хорезмидің, Мұхаммед Хайдар Дулатидің, ХІХ-ХХ ғ.ғ. Отырар аймағында жасаған Мәделіқожа  Жүсіпқожаұлы, Құлыншақ Кемелұлы, Майлықожа Сұлтанқожаұлы, Шәді Жаһангерұлы, Жүсіп Шайыхсламұлы, Сәдуақаш Жақашұлы, Мариям Хакімжанова, Зияш Қалауова т.б. арқалы ақындардың  Хафиздің, Физулидің Аллаярдың т.б. ғұламалардың, ақындардың қолжазбалары, жазып қалдырған еңбектері, қолданылған заттары  сақтаулы 2004 жылы 13 қаңтарда  қабылданған 2004 -2006 жылдарға арналған “Мәдени мұра” бағдарламасының басты мақсаты қолда  бар  мәдени мұра мен рухани игілікті  сақтап, бар мен жоғымызды түгендеп, келер ұрпаққа аманаттау.</w:t>
      </w:r>
    </w:p>
    <w:p>
      <w:pPr>
        <w:pStyle w:val="Footnote"/>
        <w:ind w:firstLine="1134"/>
        <w:jc w:val="both"/>
        <w:rPr>
          <w:sz w:val="28"/>
          <w:lang w:val="kk-KZ"/>
        </w:rPr>
      </w:pPr>
      <w:r>
        <w:rPr>
          <w:sz w:val="28"/>
          <w:lang w:val="kk-KZ"/>
        </w:rPr>
        <w:t>Қазақ халқының  өткен тарихын жазып, артына мол мұра қалдырған, бірақ туындылары  әлі зерттелмей  келген  ақын Сәдуақас Жақашұлының  бізге жеткен  қолжазбалары  қазақ халқының  салт-дәстүріне, ғылымына, мәдениетіне байланысты аса құнды дерекнама  болып табылады.</w:t>
      </w:r>
    </w:p>
    <w:p>
      <w:pPr>
        <w:pStyle w:val="Footnote"/>
        <w:ind w:firstLine="1134"/>
        <w:jc w:val="both"/>
        <w:rPr>
          <w:sz w:val="28"/>
          <w:lang w:val="kk-KZ"/>
        </w:rPr>
      </w:pPr>
      <w:r>
        <w:rPr>
          <w:sz w:val="28"/>
          <w:lang w:val="kk-KZ"/>
        </w:rPr>
        <w:t>Сәдуақас Жақашұлы 1883 жылы қазіргі Отырар ауданындағы  әлемге  әйгілі Отырар төбе археологиялық  ескерткішінің батыс жағындағы  Жантақты ой деген жерде туып, 1951 ж қазан айында сонда қайтыс болады. Бұл бұрынғы  Сырдария губерниясы Түркістан  уезінің 24 ауылы.</w:t>
      </w:r>
    </w:p>
    <w:p>
      <w:pPr>
        <w:pStyle w:val="Footnote"/>
        <w:ind w:firstLine="1134"/>
        <w:jc w:val="both"/>
        <w:rPr>
          <w:sz w:val="28"/>
          <w:lang w:val="kk-KZ"/>
        </w:rPr>
      </w:pPr>
      <w:r>
        <w:rPr>
          <w:sz w:val="28"/>
          <w:lang w:val="kk-KZ"/>
        </w:rPr>
        <w:t xml:space="preserve">Жас кезінде Оспан Әжі Дәуренбек және Өскенбай  секілді молдалардан ескіше  сауатын ашып, араб әрпімен жазылған кітаптарды оқи алатын дәрежеге жеткен соң 1930 жылда латын әрпімен сауатын ашқан. Кезінде ауылдағы жиын тойларда өлең айтып өнерімен көзге түскен әкесі  Жақаштан, бүкіл оңтүстік  өлкесіне мәшһүр болған  Молда Мұса, Айтбай сынды өнер иелерінен  үлгі алып, өлең жыр жаза бастайды.  Оның бірлі-жарым  шығармалары болмаса көпшілігі  баспа бетін көрген жоқ. Тек 1906 жылы аудандық   “социалистік Шәуілдір ” газетінде “Құттықтау” деген өлеңі. Облыстық  ”Оңтүстік Қазақстан”, Түркістан аудандық “Қызыл Түркістан ” газеттерінде  “Құмкөл серіктігі”  деген өлеңдері басылды. </w:t>
      </w:r>
    </w:p>
    <w:p>
      <w:pPr>
        <w:pStyle w:val="Footnote"/>
        <w:ind w:firstLine="1134"/>
        <w:jc w:val="both"/>
        <w:rPr>
          <w:sz w:val="28"/>
          <w:lang w:val="kk-KZ"/>
        </w:rPr>
      </w:pPr>
      <w:r>
        <w:rPr>
          <w:sz w:val="28"/>
          <w:lang w:val="kk-KZ"/>
        </w:rPr>
        <w:t>Қазақ әдебиетінің  тарихында Сәдуақас шығармашылығын тұңғыш зерттеп ғылыми жүйелеген ғалым  Р.Бердібай , С.Жақашұлы артына мол мұра қалдырған өз шығармаларында заманалап үлкен  оқиғаларға  үн қосқан тарихи  тақырыпқа да  қалам тартқан  аты бүкіл  Оңтүстік Қазақстан облысына белгілі ақын. (Р.Бердібай)</w:t>
      </w:r>
    </w:p>
    <w:p>
      <w:pPr>
        <w:pStyle w:val="Footnote"/>
        <w:ind w:firstLine="1134"/>
        <w:jc w:val="both"/>
        <w:rPr>
          <w:sz w:val="28"/>
          <w:lang w:val="kk-KZ"/>
        </w:rPr>
      </w:pPr>
      <w:r>
        <w:rPr>
          <w:sz w:val="28"/>
          <w:lang w:val="kk-KZ"/>
        </w:rPr>
        <w:t>Сәдуақас шығармалдарының  тақырыптары  мынау: “Мақсат”, “Еңбек батыры”,  “Екпінді еркіндік”, “Егіс уақыты”, “Шабық”, ”Бәрекелді”,  “Суреттеме”,  “Арық”, “Мақтамен айтыс”,  “Колхоз өміріне жыр”, “Клуб даярланды”,  “Шежіре желісіне  құрылғандары”,   “Балтабай  ақынмен айтысы”,   “Бет  ашар”,  “Қазақ халқының қысқаша шежіресі”,  “Оңтүстік Қазақстанның өткен өмір тарихы”.</w:t>
      </w:r>
    </w:p>
    <w:p>
      <w:pPr>
        <w:pStyle w:val="Footnote"/>
        <w:ind w:firstLine="1134"/>
        <w:jc w:val="both"/>
        <w:rPr>
          <w:sz w:val="28"/>
          <w:lang w:val="kk-KZ"/>
        </w:rPr>
      </w:pPr>
      <w:r>
        <w:rPr>
          <w:sz w:val="28"/>
          <w:lang w:val="kk-KZ"/>
        </w:rPr>
        <w:t>Ақынның “Оңтүстік  Қазақстанның өткен тарихы  1800-1930 ж.ж” деген тарихы  еңбегі “”Рулық қауымдар”, “Билік  уақыттары”, “Мәдениет, киім үлгісі” , “Ырым рәсімдері”, “Діннің жайы ”, “Кәсіп”, “Неке”,  “Ойын -сауық” ,  “Өлең ойыны”,  “Тартыс ойыны”, “Ұсақ ойындар”,  “Билік өлшеуі”, ”Байлық әдісі”,  “Топ саясаты ”, “Күң заманы”, “Тамақ түрлері” сияқты тақырыптарға  бөлінген.</w:t>
      </w:r>
    </w:p>
    <w:p>
      <w:pPr>
        <w:pStyle w:val="Footnote"/>
        <w:ind w:firstLine="1134"/>
        <w:jc w:val="both"/>
        <w:rPr>
          <w:sz w:val="28"/>
          <w:lang w:val="kk-KZ"/>
        </w:rPr>
      </w:pPr>
      <w:r>
        <w:rPr>
          <w:sz w:val="28"/>
          <w:lang w:val="kk-KZ"/>
        </w:rPr>
        <w:t>Сәдуақас  Жақашұлының  еңбектері әлі зерттеле  қоймаған  тарихи тақырыптағы қазақ халқының тұрмыс-тіршілігі, мәдениеті,салт дәстүрі, діні жайында жазылған құнды деректер болып табылады.</w:t>
      </w:r>
    </w:p>
    <w:p>
      <w:pPr>
        <w:pStyle w:val="Footnote"/>
        <w:ind w:firstLine="1134"/>
        <w:jc w:val="both"/>
        <w:rPr>
          <w:sz w:val="28"/>
          <w:lang w:val="kk-KZ"/>
        </w:rPr>
      </w:pPr>
      <w:r>
        <w:rPr>
          <w:sz w:val="28"/>
          <w:lang w:val="kk-KZ"/>
        </w:rPr>
        <w:t>Қазақ халқының ұлттық мәдениетін  көрсететін “киім үлгісін” туралы, қыздар мен әйелдердің, ерлердің, жас жігіттердің, той – думандарда  және күнделікті  киетін  киімдерінің  ерекшеліктері  жайында  былай деп жазады.  Ересек  қыздар  құндыз бөрік киетін, бота белбеу дейтін  ардақты  белбеуді өте толық етіп беліне оранатын.  Келіншектер ұзатылып келгендігі сәукелесін тастап, бетіне күмістелген  кимешек киетін. Ол кездегі  аяқ киім көн, әйбике былғарыдан  істеген Ақшоқай деген  аяқ киім болған. Ақшоқай 1900 ж. дейін  сиректеп, жалшылар аығында  киіліп келді.</w:t>
      </w:r>
    </w:p>
    <w:p>
      <w:pPr>
        <w:pStyle w:val="Footnote"/>
        <w:ind w:firstLine="1134"/>
        <w:jc w:val="both"/>
        <w:rPr>
          <w:sz w:val="28"/>
          <w:lang w:val="kk-KZ"/>
        </w:rPr>
      </w:pPr>
      <w:r>
        <w:rPr>
          <w:sz w:val="28"/>
          <w:lang w:val="kk-KZ"/>
        </w:rPr>
        <w:t>Некеге байланысты да бірнеше деректер жазған. Қазақтардың неке жөнінде  келе жатқан  салт-санасы бойынша бір ру өз ішінен қыз алыспайды және алысқан күнде жеті-он атадан асу  керектігі  жайында жазады. Қазақ салтында ұлдың немесе  қыздың шешесі емізсе туыс болып есептеліп, бұларға неке жүрмейтін дейді, және дін ислам  шариғаты бойынша қыз 3 жас бала, бала 12 жасқа келгенде некелескен- деп неке заңына да тоқталады.</w:t>
      </w:r>
    </w:p>
    <w:p>
      <w:pPr>
        <w:pStyle w:val="Footnote"/>
        <w:ind w:firstLine="1134"/>
        <w:jc w:val="both"/>
        <w:rPr>
          <w:sz w:val="28"/>
          <w:lang w:val="kk-KZ"/>
        </w:rPr>
      </w:pPr>
      <w:r>
        <w:rPr>
          <w:sz w:val="28"/>
          <w:lang w:val="kk-KZ"/>
        </w:rPr>
        <w:t>Қазақ халқының өмірінде  ойын сауық үлкен орын алған себебі  бұл ойындар мереке мейрамдарда  той, ол сияқты  жиындарда айналып, күй шерту, ән тарту, билеу, өлең айтысу, дастан қиссалар айтысу сияқты түрлері болған. Міне, осы ойын-сауық жайлы былай деп жазады. Ескі уақытта халықтың ең қадірлі ойын жасайтын тілекті күні айт күні, той істелген күн болушы еді. Айт күндері  бар киімін  киіп, бар тамағын істеп , қыдырып, сый көріп, жастар ойын ойнап, сауық сайран құратын”.</w:t>
      </w:r>
    </w:p>
    <w:p>
      <w:pPr>
        <w:pStyle w:val="Footnote"/>
        <w:ind w:firstLine="1134"/>
        <w:jc w:val="both"/>
        <w:rPr>
          <w:sz w:val="28"/>
          <w:lang w:val="kk-KZ"/>
        </w:rPr>
      </w:pPr>
      <w:r>
        <w:rPr>
          <w:sz w:val="28"/>
          <w:lang w:val="kk-KZ"/>
        </w:rPr>
        <w:t>Құда күту дәстүрінің қазіргі кездегімен бірге байланысы бар, әсіресе ұн  сүйкеу, құйрық май жегізу сияқты дәстүрлерінің  қазірге дейін жалғасы бар, бірақ өзгеріске түскен. Мысалы: “босағада жасырынып тұрған шапшаң әйел, табаққа ұн салып тұрып келген құдалардың  бетіне ұн жағып тұратын, бір-екі қариясын ғана сыйлап, одан кейінгі келгендердің ұнды мойнына құйұп, аузына құлағына тығып, ең арты алыс-шығысқа айналысатын,” – деп жазады.</w:t>
      </w:r>
    </w:p>
    <w:p>
      <w:pPr>
        <w:pStyle w:val="Footnote"/>
        <w:ind w:firstLine="1134"/>
        <w:jc w:val="both"/>
        <w:rPr>
          <w:sz w:val="28"/>
          <w:lang w:val="kk-KZ"/>
        </w:rPr>
      </w:pPr>
      <w:r>
        <w:rPr>
          <w:sz w:val="28"/>
          <w:lang w:val="kk-KZ"/>
        </w:rPr>
        <w:t>Жастардың сол кездердегі ең қызықты ойыны “өлең ойын” деп аталады, бұл шілдехана, айт күні, қыз ұзатар тойында айтылады.Тойда қыз-жігіт болып айтысады.</w:t>
      </w:r>
    </w:p>
    <w:p>
      <w:pPr>
        <w:pStyle w:val="Footnote"/>
        <w:ind w:firstLine="1134"/>
        <w:jc w:val="both"/>
        <w:rPr>
          <w:sz w:val="28"/>
          <w:lang w:val="kk-KZ"/>
        </w:rPr>
      </w:pPr>
      <w:r>
        <w:rPr>
          <w:sz w:val="28"/>
          <w:lang w:val="kk-KZ"/>
        </w:rPr>
        <w:t>Қазақ халқының тағамдары ХҮІІІ ғасырға дейін   малдың сүті мен еті болған, ХІХ ғасырдан бастап бидай, тары көп қолдана басмтаған”-деп тағам түрлеріне тоқталады.</w:t>
      </w:r>
    </w:p>
    <w:p>
      <w:pPr>
        <w:pStyle w:val="Footnote"/>
        <w:ind w:firstLine="1134"/>
        <w:jc w:val="both"/>
        <w:rPr>
          <w:sz w:val="28"/>
          <w:lang w:val="kk-KZ"/>
        </w:rPr>
      </w:pPr>
      <w:r>
        <w:rPr>
          <w:sz w:val="28"/>
          <w:lang w:val="kk-KZ"/>
        </w:rPr>
        <w:t>1800 ж. кейін  бидай, тары тағамға көп пайдалана барген,1870 жылдан кейін нан жеу ұлғая берген.</w:t>
      </w:r>
    </w:p>
    <w:p>
      <w:pPr>
        <w:pStyle w:val="Footnote"/>
        <w:ind w:firstLine="1134"/>
        <w:jc w:val="both"/>
        <w:rPr>
          <w:sz w:val="28"/>
          <w:lang w:val="kk-KZ"/>
        </w:rPr>
      </w:pPr>
      <w:r>
        <w:rPr>
          <w:sz w:val="28"/>
          <w:lang w:val="kk-KZ"/>
        </w:rPr>
        <w:t>Қазақта ең бірінші ұнамды тамақ ет пен қымыз. Екінші баурсақ пен қант-шай, үшінші май сөк-  тарыны жібітіп маймен араластырылған. Төртінші сөк көже- түйенің,сиырдың сүтіне жібіген тарының сөгі, бесінші жұқпа нан- қазанға жұқалап қаттап пісірген нан, алтыншы үзбе нан- жетіші көжеге тураған таба нан, сегізінші белбайлы ұн мен сөкті қосып азырақ май шыжғырған көже. Тоғызыншы быламық , азырақ май қосып суға қайнатқан ұн көже, оныншы- умаш май шыжғырып, суға құрғақ ұнды  ылғалдап алақанмен умашдап қайнатқан ұсақ түйірлі көже, он бірінші салма нан, он екінші – жент сары май, ірімшік миіз сияқтыларды қосып, қорытып қарынға жайландырған ас. Он үшінші бидай көже- бидайдың қабығын келіге түйіп тазартып істеген көже. Он төртінші- жүгері көже- жүгерінің қабығын келіге түйіп тазартып істеген көк порымды көже.Он бес- қонақ көже, бұл да жүгері көже тәрізді.Он алтыншы- қуырма жүгері- құмға қосып қуырылған, қазанға қыздырып батыратып жейтін ас. Он жетінші пәтір нан.</w:t>
      </w:r>
    </w:p>
    <w:p>
      <w:pPr>
        <w:pStyle w:val="Footnote"/>
        <w:ind w:firstLine="1134"/>
        <w:jc w:val="both"/>
        <w:rPr>
          <w:sz w:val="28"/>
          <w:lang w:val="kk-KZ"/>
        </w:rPr>
      </w:pPr>
      <w:r>
        <w:rPr>
          <w:sz w:val="28"/>
          <w:lang w:val="kk-KZ"/>
        </w:rPr>
        <w:t>(“Міне осы тақырыпта”)</w:t>
      </w:r>
    </w:p>
    <w:p>
      <w:pPr>
        <w:pStyle w:val="Footnote"/>
        <w:ind w:firstLine="1134"/>
        <w:jc w:val="both"/>
        <w:rPr>
          <w:sz w:val="28"/>
          <w:lang w:val="kk-KZ"/>
        </w:rPr>
      </w:pPr>
      <w:r>
        <w:rPr>
          <w:sz w:val="28"/>
          <w:lang w:val="kk-KZ"/>
        </w:rPr>
        <w:t>Сәдуақас  ақынның “Оңтүстік Қазақстанның өткен өмір тарихы” атты еңбегінде жоғарыда аталған тарихи этнографиялық деректер қамтылған.</w:t>
      </w:r>
    </w:p>
    <w:p>
      <w:pPr>
        <w:pStyle w:val="Footnote"/>
        <w:ind w:firstLine="1134"/>
        <w:jc w:val="both"/>
        <w:rPr>
          <w:sz w:val="28"/>
          <w:lang w:val="kk-KZ"/>
        </w:rPr>
      </w:pPr>
      <w:r>
        <w:rPr>
          <w:sz w:val="28"/>
          <w:lang w:val="kk-KZ"/>
        </w:rPr>
        <w:t>Ақынның бұдан, да басқа еңбектері өмірде болып жатқан өзгерістер жайында, халықтың тұрмысы, бірлесіп, ұымдасып еңбек еткен халықтың ынтымағы жайлы, дін, қазақ атауы, үш жүз туралы, Отырар қаласының қираған орны жайында жазылған.</w:t>
      </w:r>
    </w:p>
    <w:p>
      <w:pPr>
        <w:pStyle w:val="Footnote"/>
        <w:ind w:firstLine="1134"/>
        <w:jc w:val="both"/>
        <w:rPr>
          <w:sz w:val="28"/>
          <w:lang w:val="kk-KZ"/>
        </w:rPr>
      </w:pPr>
      <w:r>
        <w:rPr>
          <w:sz w:val="28"/>
          <w:lang w:val="kk-KZ"/>
        </w:rPr>
        <w:t>Қазақ атауы, үш жүз, ислам діні жайлы, отқа табыну т.б. Мәселелерді қамтыған мына бір өлеңі тарихи тақырыптағы дерек болып табылады. Онда былай деп жазған:</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t>Түркі қауымында түрлі ұлт бар бірі қазақ,</w:t>
      </w:r>
    </w:p>
    <w:p>
      <w:pPr>
        <w:pStyle w:val="Footnote"/>
        <w:ind w:firstLine="1134"/>
        <w:jc w:val="both"/>
        <w:rPr>
          <w:sz w:val="28"/>
          <w:lang w:val="kk-KZ"/>
        </w:rPr>
      </w:pPr>
      <w:r>
        <w:rPr>
          <w:sz w:val="28"/>
          <w:lang w:val="kk-KZ"/>
        </w:rPr>
        <w:t>Қазақтың түпкі тегі жұмбақ ғажап.</w:t>
      </w:r>
    </w:p>
    <w:p>
      <w:pPr>
        <w:pStyle w:val="Footnote"/>
        <w:ind w:firstLine="1134"/>
        <w:jc w:val="both"/>
        <w:rPr>
          <w:sz w:val="28"/>
          <w:lang w:val="kk-KZ"/>
        </w:rPr>
      </w:pPr>
      <w:r>
        <w:rPr>
          <w:sz w:val="28"/>
          <w:lang w:val="kk-KZ"/>
        </w:rPr>
        <w:t>Біреу алай, біреулер бұлай тіркеп,</w:t>
      </w:r>
    </w:p>
    <w:p>
      <w:pPr>
        <w:pStyle w:val="Footnote"/>
        <w:ind w:firstLine="1134"/>
        <w:jc w:val="both"/>
        <w:rPr>
          <w:sz w:val="28"/>
          <w:lang w:val="kk-KZ"/>
        </w:rPr>
      </w:pPr>
      <w:r>
        <w:rPr>
          <w:sz w:val="28"/>
          <w:lang w:val="kk-KZ"/>
        </w:rPr>
        <w:t>Бір ізде емес, әркім бір түрде жазады.</w:t>
      </w:r>
    </w:p>
    <w:p>
      <w:pPr>
        <w:pStyle w:val="Footnote"/>
        <w:ind w:firstLine="1134"/>
        <w:jc w:val="both"/>
        <w:rPr>
          <w:sz w:val="28"/>
          <w:lang w:val="kk-KZ"/>
        </w:rPr>
      </w:pPr>
      <w:r>
        <w:rPr>
          <w:sz w:val="28"/>
          <w:lang w:val="kk-KZ"/>
        </w:rPr>
        <w:t>Бір тарих тіркейді Аннас сахабаға,</w:t>
      </w:r>
    </w:p>
    <w:p>
      <w:pPr>
        <w:pStyle w:val="Footnote"/>
        <w:ind w:firstLine="1134"/>
        <w:jc w:val="both"/>
        <w:rPr>
          <w:sz w:val="28"/>
          <w:lang w:val="kk-KZ"/>
        </w:rPr>
      </w:pPr>
      <w:r>
        <w:rPr>
          <w:sz w:val="28"/>
          <w:lang w:val="kk-KZ"/>
        </w:rPr>
        <w:t>Апарып  Арабстан сахараға.</w:t>
      </w:r>
    </w:p>
    <w:p>
      <w:pPr>
        <w:pStyle w:val="Footnote"/>
        <w:ind w:firstLine="1134"/>
        <w:jc w:val="both"/>
        <w:rPr>
          <w:sz w:val="28"/>
          <w:lang w:val="kk-KZ"/>
        </w:rPr>
      </w:pPr>
      <w:r>
        <w:rPr>
          <w:sz w:val="28"/>
          <w:lang w:val="kk-KZ"/>
        </w:rPr>
        <w:t>Сүйекте, тілде арабтың ұқсасы жоқ,</w:t>
      </w:r>
    </w:p>
    <w:p>
      <w:pPr>
        <w:pStyle w:val="Footnote"/>
        <w:ind w:firstLine="1134"/>
        <w:jc w:val="both"/>
        <w:rPr>
          <w:sz w:val="28"/>
          <w:lang w:val="kk-KZ"/>
        </w:rPr>
      </w:pPr>
      <w:r>
        <w:rPr>
          <w:sz w:val="28"/>
          <w:lang w:val="kk-KZ"/>
        </w:rPr>
        <w:t>Негізсіз ұқсар қолдан жасағанға.</w:t>
      </w:r>
    </w:p>
    <w:p>
      <w:pPr>
        <w:pStyle w:val="Footnote"/>
        <w:ind w:firstLine="1134"/>
        <w:jc w:val="both"/>
        <w:rPr>
          <w:sz w:val="28"/>
          <w:lang w:val="kk-KZ"/>
        </w:rPr>
      </w:pPr>
      <w:r>
        <w:rPr>
          <w:sz w:val="28"/>
          <w:lang w:val="kk-KZ"/>
        </w:rPr>
        <w:t xml:space="preserve">Екінші бір кітапта қауым түркі </w:t>
      </w:r>
    </w:p>
    <w:p>
      <w:pPr>
        <w:pStyle w:val="Footnote"/>
        <w:ind w:firstLine="1134"/>
        <w:jc w:val="both"/>
        <w:rPr>
          <w:sz w:val="28"/>
          <w:lang w:val="kk-KZ"/>
        </w:rPr>
      </w:pPr>
      <w:r>
        <w:rPr>
          <w:sz w:val="28"/>
          <w:lang w:val="kk-KZ"/>
        </w:rPr>
        <w:t>Түркі нәсілінің бар онда барлық ұлты.</w:t>
      </w:r>
    </w:p>
    <w:p>
      <w:pPr>
        <w:pStyle w:val="Footnote"/>
        <w:ind w:firstLine="1134"/>
        <w:jc w:val="both"/>
        <w:rPr>
          <w:sz w:val="28"/>
          <w:lang w:val="kk-KZ"/>
        </w:rPr>
      </w:pPr>
      <w:r>
        <w:rPr>
          <w:sz w:val="28"/>
          <w:lang w:val="kk-KZ"/>
        </w:rPr>
        <w:t>Сол кітаптың көрсеткен жазуынша</w:t>
      </w:r>
    </w:p>
    <w:p>
      <w:pPr>
        <w:pStyle w:val="Footnote"/>
        <w:ind w:firstLine="1134"/>
        <w:jc w:val="both"/>
        <w:rPr>
          <w:sz w:val="28"/>
          <w:lang w:val="kk-KZ"/>
        </w:rPr>
      </w:pPr>
      <w:r>
        <w:rPr>
          <w:sz w:val="28"/>
          <w:lang w:val="kk-KZ"/>
        </w:rPr>
        <w:t>Мына руда аталған қазақ жұрты,</w:t>
      </w:r>
    </w:p>
    <w:p>
      <w:pPr>
        <w:pStyle w:val="Footnote"/>
        <w:ind w:firstLine="1134"/>
        <w:jc w:val="both"/>
        <w:rPr>
          <w:sz w:val="28"/>
          <w:lang w:val="kk-KZ"/>
        </w:rPr>
      </w:pPr>
      <w:r>
        <w:rPr>
          <w:sz w:val="28"/>
          <w:lang w:val="kk-KZ"/>
        </w:rPr>
        <w:t>Ол айтылған атағы Мармұн қаққас</w:t>
      </w:r>
    </w:p>
    <w:p>
      <w:pPr>
        <w:pStyle w:val="Footnote"/>
        <w:ind w:firstLine="1134"/>
        <w:jc w:val="both"/>
        <w:rPr>
          <w:sz w:val="28"/>
          <w:lang w:val="kk-KZ"/>
        </w:rPr>
      </w:pPr>
      <w:r>
        <w:rPr>
          <w:sz w:val="28"/>
          <w:lang w:val="kk-KZ"/>
        </w:rPr>
        <w:t>Егіз ат, екі ру ұлт аты жұптас.</w:t>
      </w:r>
    </w:p>
    <w:p>
      <w:pPr>
        <w:pStyle w:val="Footnote"/>
        <w:ind w:firstLine="1134"/>
        <w:jc w:val="both"/>
        <w:rPr>
          <w:sz w:val="28"/>
          <w:lang w:val="kk-KZ"/>
        </w:rPr>
      </w:pPr>
      <w:r>
        <w:rPr>
          <w:sz w:val="28"/>
          <w:lang w:val="kk-KZ"/>
        </w:rPr>
        <w:t>Тағы өзгеріп айтылады қазақ-қырғыз.</w:t>
      </w:r>
    </w:p>
    <w:p>
      <w:pPr>
        <w:pStyle w:val="Footnote"/>
        <w:ind w:firstLine="1134"/>
        <w:jc w:val="both"/>
        <w:rPr>
          <w:sz w:val="28"/>
          <w:lang w:val="kk-KZ"/>
        </w:rPr>
      </w:pPr>
      <w:r>
        <w:rPr>
          <w:sz w:val="28"/>
          <w:lang w:val="kk-KZ"/>
        </w:rPr>
        <w:t>Осы атақпен атанып келе жатырмыз.</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t>“</w:t>
      </w:r>
      <w:r>
        <w:rPr>
          <w:sz w:val="28"/>
          <w:lang w:val="kk-KZ"/>
        </w:rPr>
        <w:t>Ру аттары” деген өлеңінде үш жүзге жататын елдің атын жазған.</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t>1928 ж.12/ҮІІІ- жазылған “Мұңласу” атты өлеңінде Отырар қаласының қираған орны жайлы, 1916 жылы Отырар өңірінде болған ашаршылық жайлы жазады:</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t>Батыс жақта Жалпақтөбе, Отырар</w:t>
      </w:r>
    </w:p>
    <w:p>
      <w:pPr>
        <w:pStyle w:val="Footnote"/>
        <w:ind w:firstLine="1134"/>
        <w:jc w:val="both"/>
        <w:rPr>
          <w:sz w:val="28"/>
          <w:lang w:val="kk-KZ"/>
        </w:rPr>
      </w:pPr>
      <w:r>
        <w:rPr>
          <w:sz w:val="28"/>
          <w:lang w:val="kk-KZ"/>
        </w:rPr>
        <w:t>Ескі қала тарихтағы аты бар.</w:t>
      </w:r>
    </w:p>
    <w:p>
      <w:pPr>
        <w:pStyle w:val="Footnote"/>
        <w:ind w:firstLine="1134"/>
        <w:jc w:val="both"/>
        <w:rPr>
          <w:sz w:val="28"/>
          <w:lang w:val="kk-KZ"/>
        </w:rPr>
      </w:pPr>
      <w:r>
        <w:rPr>
          <w:sz w:val="28"/>
          <w:lang w:val="kk-KZ"/>
        </w:rPr>
        <w:t>Отырардың ордасы екен сол төбе,</w:t>
      </w:r>
    </w:p>
    <w:p>
      <w:pPr>
        <w:pStyle w:val="Footnote"/>
        <w:ind w:firstLine="1134"/>
        <w:jc w:val="both"/>
        <w:rPr>
          <w:sz w:val="28"/>
          <w:lang w:val="kk-KZ"/>
        </w:rPr>
      </w:pPr>
      <w:r>
        <w:rPr>
          <w:sz w:val="28"/>
          <w:lang w:val="kk-KZ"/>
        </w:rPr>
        <w:t>Не жүз мыңдап миллиондаған халқы бар.</w:t>
      </w:r>
    </w:p>
    <w:p>
      <w:pPr>
        <w:pStyle w:val="Footnote"/>
        <w:ind w:firstLine="1134"/>
        <w:jc w:val="both"/>
        <w:rPr>
          <w:sz w:val="28"/>
          <w:lang w:val="kk-KZ"/>
        </w:rPr>
      </w:pPr>
      <w:r>
        <w:rPr>
          <w:sz w:val="28"/>
          <w:lang w:val="kk-KZ"/>
        </w:rPr>
        <w:t>Өлі дала жалпақ жатқан тегісі</w:t>
      </w:r>
    </w:p>
    <w:p>
      <w:pPr>
        <w:pStyle w:val="Footnote"/>
        <w:ind w:firstLine="1134"/>
        <w:jc w:val="both"/>
        <w:rPr>
          <w:sz w:val="28"/>
          <w:lang w:val="kk-KZ"/>
        </w:rPr>
      </w:pPr>
      <w:r>
        <w:rPr>
          <w:sz w:val="28"/>
          <w:lang w:val="kk-KZ"/>
        </w:rPr>
        <w:t>Уақытында болған елдің егісі</w:t>
      </w:r>
    </w:p>
    <w:p>
      <w:pPr>
        <w:pStyle w:val="Footnote"/>
        <w:ind w:firstLine="1134"/>
        <w:jc w:val="both"/>
        <w:rPr>
          <w:sz w:val="28"/>
          <w:lang w:val="kk-KZ"/>
        </w:rPr>
      </w:pPr>
      <w:r>
        <w:rPr>
          <w:sz w:val="28"/>
          <w:lang w:val="kk-KZ"/>
        </w:rPr>
        <w:t>62 түгел дақыл егіліп,</w:t>
      </w:r>
    </w:p>
    <w:p>
      <w:pPr>
        <w:pStyle w:val="Footnote"/>
        <w:ind w:firstLine="1134"/>
        <w:jc w:val="both"/>
        <w:rPr>
          <w:sz w:val="28"/>
          <w:lang w:val="kk-KZ"/>
        </w:rPr>
      </w:pPr>
      <w:r>
        <w:rPr>
          <w:sz w:val="28"/>
          <w:lang w:val="kk-KZ"/>
        </w:rPr>
        <w:t>Жеткілікті болған түрлі жемісі</w:t>
      </w:r>
    </w:p>
    <w:p>
      <w:pPr>
        <w:pStyle w:val="Footnote"/>
        <w:ind w:firstLine="1134"/>
        <w:jc w:val="both"/>
        <w:rPr>
          <w:sz w:val="28"/>
          <w:lang w:val="kk-KZ"/>
        </w:rPr>
      </w:pPr>
      <w:r>
        <w:rPr>
          <w:sz w:val="28"/>
          <w:lang w:val="kk-KZ"/>
        </w:rPr>
        <w:t>Қазған арық салған үйдің табы бар,</w:t>
      </w:r>
    </w:p>
    <w:p>
      <w:pPr>
        <w:pStyle w:val="Footnote"/>
        <w:ind w:firstLine="1134"/>
        <w:jc w:val="both"/>
        <w:rPr>
          <w:sz w:val="28"/>
          <w:lang w:val="kk-KZ"/>
        </w:rPr>
      </w:pPr>
      <w:r>
        <w:rPr>
          <w:sz w:val="28"/>
          <w:lang w:val="kk-KZ"/>
        </w:rPr>
        <w:t>Сайрап жатыр көрсең көзің қанығар.</w:t>
      </w:r>
    </w:p>
    <w:p>
      <w:pPr>
        <w:pStyle w:val="Footnote"/>
        <w:ind w:firstLine="1134"/>
        <w:jc w:val="both"/>
        <w:rPr>
          <w:sz w:val="28"/>
          <w:lang w:val="kk-KZ"/>
        </w:rPr>
      </w:pPr>
      <w:r>
        <w:rPr>
          <w:sz w:val="28"/>
          <w:lang w:val="kk-KZ"/>
        </w:rPr>
        <w:t>Алтын, күміс, жез, мыстардан түрлі тас,</w:t>
      </w:r>
    </w:p>
    <w:p>
      <w:pPr>
        <w:pStyle w:val="Footnote"/>
        <w:ind w:firstLine="1134"/>
        <w:jc w:val="both"/>
        <w:rPr>
          <w:sz w:val="28"/>
          <w:lang w:val="kk-KZ"/>
        </w:rPr>
      </w:pPr>
      <w:r>
        <w:rPr>
          <w:sz w:val="28"/>
          <w:lang w:val="kk-KZ"/>
        </w:rPr>
        <w:t>Қалған мұра ескілікті табылар.</w:t>
      </w:r>
    </w:p>
    <w:p>
      <w:pPr>
        <w:pStyle w:val="Footnote"/>
        <w:ind w:firstLine="1134"/>
        <w:jc w:val="both"/>
        <w:rPr>
          <w:sz w:val="28"/>
          <w:lang w:val="kk-KZ"/>
        </w:rPr>
      </w:pPr>
      <w:r>
        <w:rPr>
          <w:sz w:val="28"/>
          <w:lang w:val="kk-KZ"/>
        </w:rPr>
        <w:t>Отан еткен Отырардың маңайын</w:t>
      </w:r>
    </w:p>
    <w:p>
      <w:pPr>
        <w:pStyle w:val="Footnote"/>
        <w:ind w:firstLine="1134"/>
        <w:jc w:val="both"/>
        <w:rPr>
          <w:sz w:val="28"/>
          <w:lang w:val="kk-KZ"/>
        </w:rPr>
      </w:pPr>
      <w:r>
        <w:rPr>
          <w:sz w:val="28"/>
          <w:lang w:val="kk-KZ"/>
        </w:rPr>
        <w:t>Көп кедей бар мұңын соның жырлайын</w:t>
      </w:r>
    </w:p>
    <w:p>
      <w:pPr>
        <w:pStyle w:val="Footnote"/>
        <w:ind w:firstLine="1134"/>
        <w:jc w:val="both"/>
        <w:rPr>
          <w:sz w:val="28"/>
          <w:lang w:val="kk-KZ"/>
        </w:rPr>
      </w:pPr>
      <w:r>
        <w:rPr>
          <w:sz w:val="28"/>
          <w:lang w:val="kk-KZ"/>
        </w:rPr>
        <w:t>Егісіне еккен су болмай,</w:t>
      </w:r>
    </w:p>
    <w:p>
      <w:pPr>
        <w:pStyle w:val="Footnote"/>
        <w:ind w:firstLine="1134"/>
        <w:jc w:val="both"/>
        <w:rPr>
          <w:sz w:val="28"/>
          <w:lang w:val="kk-KZ"/>
        </w:rPr>
      </w:pPr>
      <w:r>
        <w:rPr>
          <w:sz w:val="28"/>
          <w:lang w:val="kk-KZ"/>
        </w:rPr>
        <w:t>Қаңғыған көрдім талайын,</w:t>
      </w:r>
    </w:p>
    <w:p>
      <w:pPr>
        <w:pStyle w:val="Footnote"/>
        <w:ind w:firstLine="1134"/>
        <w:jc w:val="both"/>
        <w:rPr>
          <w:sz w:val="28"/>
          <w:lang w:val="kk-KZ"/>
        </w:rPr>
      </w:pPr>
      <w:r>
        <w:rPr>
          <w:sz w:val="28"/>
          <w:lang w:val="kk-KZ"/>
        </w:rPr>
        <w:t>Жерсіз кедей болғаннан соң тұрақсыз</w:t>
      </w:r>
    </w:p>
    <w:p>
      <w:pPr>
        <w:pStyle w:val="Footnote"/>
        <w:ind w:firstLine="1134"/>
        <w:jc w:val="both"/>
        <w:rPr>
          <w:sz w:val="28"/>
          <w:lang w:val="kk-KZ"/>
        </w:rPr>
      </w:pPr>
      <w:r>
        <w:rPr>
          <w:sz w:val="28"/>
          <w:lang w:val="kk-KZ"/>
        </w:rPr>
        <w:t>Әр нәрсеге ұрынады лажсыз</w:t>
      </w:r>
    </w:p>
    <w:p>
      <w:pPr>
        <w:pStyle w:val="Footnote"/>
        <w:ind w:firstLine="1134"/>
        <w:jc w:val="both"/>
        <w:rPr>
          <w:sz w:val="28"/>
          <w:lang w:val="kk-KZ"/>
        </w:rPr>
      </w:pPr>
      <w:r>
        <w:rPr>
          <w:sz w:val="28"/>
          <w:lang w:val="kk-KZ"/>
        </w:rPr>
        <w:t>Мың тоғыз жүз он жетінші аштық жыл,</w:t>
      </w:r>
    </w:p>
    <w:p>
      <w:pPr>
        <w:pStyle w:val="Footnote"/>
        <w:ind w:firstLine="1134"/>
        <w:jc w:val="both"/>
        <w:rPr>
          <w:sz w:val="28"/>
          <w:lang w:val="kk-KZ"/>
        </w:rPr>
      </w:pPr>
      <w:r>
        <w:rPr>
          <w:sz w:val="28"/>
          <w:lang w:val="kk-KZ"/>
        </w:rPr>
        <w:t>Осы өлкеде қырылады адам не сансыз.</w:t>
      </w:r>
    </w:p>
    <w:p>
      <w:pPr>
        <w:pStyle w:val="Footnote"/>
        <w:ind w:firstLine="1134"/>
        <w:jc w:val="both"/>
        <w:rPr>
          <w:sz w:val="28"/>
          <w:lang w:val="kk-KZ"/>
        </w:rPr>
      </w:pPr>
      <w:r>
        <w:rPr>
          <w:sz w:val="28"/>
          <w:lang w:val="kk-KZ"/>
        </w:rPr>
        <w:t>Үштің бірі дәл шамасы қырылған.</w:t>
      </w:r>
    </w:p>
    <w:p>
      <w:pPr>
        <w:pStyle w:val="Footnote"/>
        <w:ind w:firstLine="1134"/>
        <w:jc w:val="both"/>
        <w:rPr>
          <w:sz w:val="28"/>
          <w:lang w:val="kk-KZ"/>
        </w:rPr>
      </w:pPr>
      <w:r>
        <w:rPr>
          <w:sz w:val="28"/>
          <w:lang w:val="kk-KZ"/>
        </w:rPr>
        <w:t>Ұл-атадан, ер-әйелден айырылған.</w:t>
      </w:r>
    </w:p>
    <w:p>
      <w:pPr>
        <w:pStyle w:val="Footnote"/>
        <w:ind w:firstLine="1134"/>
        <w:jc w:val="both"/>
        <w:rPr>
          <w:sz w:val="28"/>
          <w:lang w:val="kk-KZ"/>
        </w:rPr>
      </w:pPr>
      <w:r>
        <w:rPr>
          <w:sz w:val="28"/>
          <w:lang w:val="kk-KZ"/>
        </w:rPr>
        <w:t>Тірі қалған тастап кетіп отанын,</w:t>
      </w:r>
    </w:p>
    <w:p>
      <w:pPr>
        <w:pStyle w:val="Footnote"/>
        <w:ind w:firstLine="1134"/>
        <w:jc w:val="both"/>
        <w:rPr>
          <w:sz w:val="28"/>
          <w:lang w:val="kk-KZ"/>
        </w:rPr>
      </w:pPr>
      <w:r>
        <w:rPr>
          <w:sz w:val="28"/>
          <w:lang w:val="kk-KZ"/>
        </w:rPr>
        <w:t>Басқа елде тамақ үшін қаңғыған.</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t>Садуақас Жақашұлының шығармалары тақырыптық жағынан да, мағынасы жағынан да құнды дерек болып табылады.</w:t>
      </w:r>
    </w:p>
    <w:p>
      <w:pPr>
        <w:pStyle w:val="Footnote"/>
        <w:ind w:firstLine="1134"/>
        <w:jc w:val="both"/>
        <w:rPr>
          <w:sz w:val="28"/>
          <w:lang w:val="kk-KZ"/>
        </w:rPr>
      </w:pPr>
      <w:r>
        <w:rPr>
          <w:sz w:val="28"/>
          <w:lang w:val="kk-KZ"/>
        </w:rPr>
        <w:t xml:space="preserve">Сәдуақас Жақашұлының  қолжазбалары пайдаланылды.(түп дерек).        </w:t>
      </w:r>
    </w:p>
    <w:p>
      <w:pPr>
        <w:pStyle w:val="Footnote"/>
        <w:ind w:firstLine="1134"/>
        <w:jc w:val="both"/>
        <w:rPr>
          <w:sz w:val="28"/>
          <w:lang w:val="kk-KZ"/>
        </w:rPr>
      </w:pPr>
      <w:r>
        <w:rPr>
          <w:sz w:val="28"/>
          <w:lang w:val="kk-KZ"/>
        </w:rPr>
        <w:tab/>
      </w:r>
    </w:p>
    <w:p>
      <w:pPr>
        <w:pStyle w:val="Footnote"/>
        <w:ind w:firstLine="1134"/>
        <w:jc w:val="both"/>
        <w:rPr/>
      </w:pPr>
      <w:r>
        <w:rPr>
          <w:b/>
          <w:i/>
          <w:sz w:val="28"/>
          <w:lang w:val="kk-KZ"/>
        </w:rPr>
        <w:t>Мырзабек Байжанұлы (Қызыл жырау)</w:t>
      </w:r>
      <w:r>
        <w:rPr>
          <w:sz w:val="28"/>
          <w:lang w:val="kk-KZ"/>
        </w:rPr>
        <w:t xml:space="preserve"> 1870 жылы қазіргі Оңтүстік Қазақстан облысының Отырар ауданының Маяқұм ауылында  туылған.</w:t>
      </w:r>
    </w:p>
    <w:p>
      <w:pPr>
        <w:pStyle w:val="Footnote"/>
        <w:ind w:firstLine="1134"/>
        <w:jc w:val="both"/>
        <w:rPr>
          <w:sz w:val="28"/>
          <w:lang w:val="kk-KZ"/>
        </w:rPr>
      </w:pPr>
      <w:r>
        <w:rPr>
          <w:sz w:val="28"/>
          <w:lang w:val="kk-KZ"/>
        </w:rPr>
        <w:t>Қызыл жырауға  ақындық 17 жасынан бастап қонған екен. Оның талантына тәнті болған Адырбек пен Шерияздан қариялар былай деп әңгімелейді ; бір өнер сапарында өзінен көп кіші, заман құрдасы Тебейұлы Балтабай ақынмен Теріскейге, Арқаға асады. Құлыншақ пен Ықыластың, Сүгірдің елі күнгейлік қос ақынды аса құрметпен қарсы  алады. Сол жиында бір қыз қасындағы жеңгесіне “Шіркін-ай, қызыл тілінен балы тамған бұлбұл екен-ау, әттең басын кесіп алып, орнына басқа бас қондырар ма еді ”, -  депті.</w:t>
      </w:r>
    </w:p>
    <w:p>
      <w:pPr>
        <w:pStyle w:val="Footnote"/>
        <w:ind w:firstLine="1134"/>
        <w:jc w:val="both"/>
        <w:rPr>
          <w:sz w:val="28"/>
          <w:lang w:val="kk-KZ"/>
        </w:rPr>
      </w:pPr>
      <w:r>
        <w:rPr>
          <w:sz w:val="28"/>
          <w:lang w:val="kk-KZ"/>
        </w:rPr>
        <w:t>Мырзабек (Қызыл жырау) Сыр бойы мен Қаратау, Қазығұрт атырабын, Ташкент, Бұқара, Шымкент , Түркістан, Қызылорда , Ақтөбе маңайын түгел аралап, Қызыл орда, Ақтөбе маңайын түгел аралап,   Майлықожа , Мәделі, Нұралы, Молда Мұса, Әкімгерей, Айтбай, Балтабай секілді ақын-жыраулармен өнер сайыстырған. Белгілі  фольклор жинаушы Исақұл Ақыловтың айтуынша Қызыл жырау Алматыға шақырылады, сол кездегі партиялық цензура оны “Өлеңінің басында Алланы көп айтады екенсің” деп еліне қайтарып жіберген.</w:t>
      </w:r>
    </w:p>
    <w:p>
      <w:pPr>
        <w:pStyle w:val="Footnote"/>
        <w:ind w:firstLine="1134"/>
        <w:jc w:val="both"/>
        <w:rPr>
          <w:sz w:val="28"/>
          <w:lang w:val="kk-KZ"/>
        </w:rPr>
      </w:pPr>
      <w:r>
        <w:rPr>
          <w:sz w:val="28"/>
          <w:lang w:val="kk-KZ"/>
        </w:rPr>
        <w:t>Мырзабек Байжанұлы 1945 жылы күзде өзінің туған  жері Маяқұмда дүние салады.</w:t>
      </w:r>
    </w:p>
    <w:p>
      <w:pPr>
        <w:pStyle w:val="Footnote"/>
        <w:ind w:firstLine="1134"/>
        <w:jc w:val="both"/>
        <w:rPr>
          <w:sz w:val="28"/>
          <w:lang w:val="kk-KZ"/>
        </w:rPr>
      </w:pPr>
      <w:r>
        <w:rPr>
          <w:sz w:val="28"/>
          <w:lang w:val="kk-KZ"/>
        </w:rPr>
        <w:t>Ақын түрлі тақырыпта  өлеңдер жазған “Кәрілік туралы”  деген толғауында он жастан жетпіс жасқа дейінгі өмір кезеңдеріндегі болатын құбылыс ерекшеліктері туралы терең пәлсапалық ой қозғайды. Жырау  анадан шыр етіп жерге түскеніміз  қандай шындық болса, Алланың  маңдайға жазғанын  көріп, мына пәни жалғаннан өтетініміз де сондай-ақ шындық дей келіп, жастық шақтың  қадірін біл, жас күніңнен күнәға батпа, таза жүр, таза тұр,  адал еңбектен, сонда мына жалғаннан қиналмай рухың таза боп аттанасың дейді.</w:t>
      </w:r>
    </w:p>
    <w:p>
      <w:pPr>
        <w:pStyle w:val="Footnote"/>
        <w:ind w:firstLine="1134"/>
        <w:jc w:val="both"/>
        <w:rPr>
          <w:sz w:val="28"/>
          <w:lang w:val="kk-KZ"/>
        </w:rPr>
      </w:pPr>
      <w:r>
        <w:rPr>
          <w:sz w:val="28"/>
          <w:lang w:val="kk-KZ"/>
        </w:rPr>
        <w:t xml:space="preserve">1916-1917 ж.ж. Сыр өңірінде  үлкен аштық болған, өлкедегі елдің  біразы  Ташкент, Қазалы, Арал, Ақтөбе маңына ойысқан. Мырзабек Байжанұлы  былай жырлайды;  </w:t>
      </w:r>
    </w:p>
    <w:p>
      <w:pPr>
        <w:pStyle w:val="Footnote"/>
        <w:ind w:firstLine="1134"/>
        <w:jc w:val="both"/>
        <w:rPr>
          <w:sz w:val="28"/>
          <w:lang w:val="kk-KZ"/>
        </w:rPr>
      </w:pPr>
      <w:r>
        <w:rPr>
          <w:sz w:val="28"/>
          <w:lang w:val="kk-KZ"/>
        </w:rPr>
        <w:t xml:space="preserve">Мен-дағы жылан жылы  төмен кеттім  </w:t>
      </w:r>
    </w:p>
    <w:p>
      <w:pPr>
        <w:pStyle w:val="Footnote"/>
        <w:ind w:firstLine="1134"/>
        <w:jc w:val="both"/>
        <w:rPr>
          <w:sz w:val="28"/>
          <w:lang w:val="kk-KZ"/>
        </w:rPr>
      </w:pPr>
      <w:r>
        <w:rPr>
          <w:sz w:val="28"/>
          <w:lang w:val="kk-KZ"/>
        </w:rPr>
        <w:t>Тек жүрмей ол жақта да өлеңдеттім,-</w:t>
      </w:r>
    </w:p>
    <w:p>
      <w:pPr>
        <w:pStyle w:val="Footnote"/>
        <w:ind w:firstLine="1134"/>
        <w:jc w:val="both"/>
        <w:rPr>
          <w:sz w:val="28"/>
          <w:lang w:val="kk-KZ"/>
        </w:rPr>
      </w:pPr>
      <w:r>
        <w:rPr>
          <w:sz w:val="28"/>
          <w:lang w:val="kk-KZ"/>
        </w:rPr>
        <w:t>Оңтүстік елі кезіккен 1916-1917 ж.ж. ашаршылық патша үкіметінің қазақ елінде жүргізген  империялық-отаршылдық құйтыртқы саясатының  салдарынан болды. Қазақтар ұшыраған апатқа  ашаршылық пен індетке, басқа да табиғат апаттарына  үкімет тарапынан  зәредей де   көмек болмаған. Патша үкіметінің  түпкі мақсаты табиғат  байлығының түр-түріне тұнып тұрған ұлан-ғайыр даланың байырғы тұрғындарын құртып, оны өзі иемдену болатын.</w:t>
      </w:r>
    </w:p>
    <w:p>
      <w:pPr>
        <w:pStyle w:val="Footnote"/>
        <w:ind w:firstLine="1134"/>
        <w:jc w:val="both"/>
        <w:rPr>
          <w:sz w:val="28"/>
          <w:lang w:val="kk-KZ"/>
        </w:rPr>
      </w:pPr>
      <w:r>
        <w:rPr>
          <w:sz w:val="28"/>
          <w:lang w:val="kk-KZ"/>
        </w:rPr>
        <w:t>Қызыл жырау аштық сұмдығын өз көзімен көрген ақын. Ол жайында былай деп жазады;</w:t>
      </w:r>
    </w:p>
    <w:p>
      <w:pPr>
        <w:pStyle w:val="Footnote"/>
        <w:ind w:firstLine="1134"/>
        <w:jc w:val="both"/>
        <w:rPr>
          <w:sz w:val="28"/>
          <w:lang w:val="kk-KZ"/>
        </w:rPr>
      </w:pPr>
      <w:r>
        <w:rPr>
          <w:sz w:val="28"/>
          <w:lang w:val="kk-KZ"/>
        </w:rPr>
        <w:t>Өтті ғой міне осындай заман болып,</w:t>
      </w:r>
    </w:p>
    <w:p>
      <w:pPr>
        <w:pStyle w:val="Footnote"/>
        <w:ind w:firstLine="1134"/>
        <w:jc w:val="both"/>
        <w:rPr>
          <w:sz w:val="28"/>
          <w:lang w:val="kk-KZ"/>
        </w:rPr>
      </w:pPr>
      <w:r>
        <w:rPr>
          <w:sz w:val="28"/>
          <w:lang w:val="kk-KZ"/>
        </w:rPr>
        <w:t>Кемде-кем қалған адам аман болып,</w:t>
      </w:r>
    </w:p>
    <w:p>
      <w:pPr>
        <w:pStyle w:val="Footnote"/>
        <w:ind w:firstLine="1134"/>
        <w:jc w:val="both"/>
        <w:rPr>
          <w:sz w:val="28"/>
          <w:lang w:val="kk-KZ"/>
        </w:rPr>
      </w:pPr>
      <w:r>
        <w:rPr>
          <w:sz w:val="28"/>
          <w:lang w:val="kk-KZ"/>
        </w:rPr>
        <w:t>Ашаршылық бәлемеге қатар келіп,</w:t>
      </w:r>
    </w:p>
    <w:p>
      <w:pPr>
        <w:pStyle w:val="Footnote"/>
        <w:ind w:firstLine="1134"/>
        <w:jc w:val="both"/>
        <w:rPr>
          <w:sz w:val="28"/>
          <w:lang w:val="kk-KZ"/>
        </w:rPr>
      </w:pPr>
      <w:r>
        <w:rPr>
          <w:sz w:val="28"/>
          <w:lang w:val="kk-KZ"/>
        </w:rPr>
        <w:t>Жыланның жылы кеткен  жаман болып , -деп  аштық басына салған кіріптарлықты бетіне басып, аяулы ақынның сағын сындырып, азаматтық намысын аяғына таптағандай болады. Сонда қызыл жырау :</w:t>
      </w:r>
    </w:p>
    <w:p>
      <w:pPr>
        <w:pStyle w:val="Footnote"/>
        <w:ind w:firstLine="1134"/>
        <w:jc w:val="both"/>
        <w:rPr>
          <w:sz w:val="28"/>
          <w:lang w:val="kk-KZ"/>
        </w:rPr>
      </w:pPr>
      <w:r>
        <w:rPr>
          <w:sz w:val="28"/>
          <w:lang w:val="kk-KZ"/>
        </w:rPr>
        <w:t>Еш адам бай болмайды  есеппенен</w:t>
      </w:r>
    </w:p>
    <w:p>
      <w:pPr>
        <w:pStyle w:val="Footnote"/>
        <w:ind w:firstLine="1134"/>
        <w:jc w:val="both"/>
        <w:rPr>
          <w:sz w:val="28"/>
          <w:lang w:val="kk-KZ"/>
        </w:rPr>
      </w:pPr>
      <w:r>
        <w:rPr>
          <w:sz w:val="28"/>
          <w:lang w:val="kk-KZ"/>
        </w:rPr>
        <w:t>Дүние тең суға еріген  кесекпенен</w:t>
      </w:r>
    </w:p>
    <w:p>
      <w:pPr>
        <w:pStyle w:val="Footnote"/>
        <w:ind w:firstLine="1134"/>
        <w:jc w:val="both"/>
        <w:rPr>
          <w:sz w:val="28"/>
          <w:lang w:val="kk-KZ"/>
        </w:rPr>
      </w:pPr>
      <w:r>
        <w:rPr>
          <w:sz w:val="28"/>
          <w:lang w:val="kk-KZ"/>
        </w:rPr>
        <w:t>Бұл нәубат өз басына  кеп қалмасын</w:t>
      </w:r>
    </w:p>
    <w:p>
      <w:pPr>
        <w:pStyle w:val="Footnote"/>
        <w:ind w:firstLine="1134"/>
        <w:jc w:val="both"/>
        <w:rPr>
          <w:sz w:val="28"/>
          <w:lang w:val="kk-KZ"/>
        </w:rPr>
      </w:pPr>
      <w:r>
        <w:rPr>
          <w:sz w:val="28"/>
          <w:lang w:val="kk-KZ"/>
        </w:rPr>
        <w:t xml:space="preserve">Дүние ешкімге опа көрсетпеген,- </w:t>
      </w:r>
    </w:p>
    <w:p>
      <w:pPr>
        <w:pStyle w:val="Footnote"/>
        <w:ind w:firstLine="1134"/>
        <w:jc w:val="both"/>
        <w:rPr>
          <w:sz w:val="28"/>
          <w:lang w:val="kk-KZ"/>
        </w:rPr>
      </w:pPr>
      <w:r>
        <w:rPr>
          <w:sz w:val="28"/>
          <w:lang w:val="kk-KZ"/>
        </w:rPr>
        <w:t>деп “күлме досқа келер басқа” деген нақылдың  растығын есіне салады.</w:t>
      </w:r>
    </w:p>
    <w:p>
      <w:pPr>
        <w:pStyle w:val="Footnote"/>
        <w:ind w:firstLine="1134"/>
        <w:jc w:val="both"/>
        <w:rPr>
          <w:sz w:val="28"/>
          <w:lang w:val="kk-KZ"/>
        </w:rPr>
      </w:pPr>
      <w:r>
        <w:rPr>
          <w:sz w:val="28"/>
          <w:lang w:val="kk-KZ"/>
        </w:rPr>
        <w:t>Қызыл жыраудың  “Сәлем хат”, “Насихат жыр”, “Кәрілік туралы” т.б. толғау өлеңдерінен  “Әкімгереймен  айтысынан ақын-жыраулық”, “Әмзе қисса”, “Мұңлы-Сейіл” секілді дастандарды жырлауынан жыршылық талантын тануға болады.</w:t>
      </w:r>
    </w:p>
    <w:p>
      <w:pPr>
        <w:pStyle w:val="Footnote"/>
        <w:ind w:firstLine="1134"/>
        <w:jc w:val="both"/>
        <w:rPr>
          <w:sz w:val="28"/>
          <w:lang w:val="kk-KZ"/>
        </w:rPr>
      </w:pPr>
      <w:r>
        <w:rPr>
          <w:sz w:val="28"/>
          <w:lang w:val="kk-KZ"/>
        </w:rPr>
        <w:t>Ақын шығармашылығын алғаш рет жинастырып, ғылыми жүйелеген филология ғылымының докторы Нысанбек Төреқұлов болатын ғалым 1962 жылы жазында фольклорлық экспедициясымен Отырарға келгенде Қызыл жырау  мұрасын ел аузынан жинап, 1973 жылы бұрынғы Шымкент облысының  облыстық “Оңтүстік Қазақстан ” газетінің 31-желтоқсанындағы санында  1986 ж. жұлдыз жұрналында зерттеу еңбегін “Қызыл жырау ” деген атпен тұңғыш рет жариялады.</w:t>
      </w:r>
    </w:p>
    <w:p>
      <w:pPr>
        <w:pStyle w:val="Footnote"/>
        <w:ind w:firstLine="1134"/>
        <w:jc w:val="both"/>
        <w:rPr>
          <w:sz w:val="28"/>
          <w:lang w:val="kk-KZ"/>
        </w:rPr>
      </w:pPr>
      <w:r>
        <w:rPr>
          <w:sz w:val="28"/>
          <w:lang w:val="kk-KZ"/>
        </w:rPr>
      </w:r>
    </w:p>
    <w:p>
      <w:pPr>
        <w:pStyle w:val="Footnote"/>
        <w:ind w:firstLine="1134"/>
        <w:jc w:val="both"/>
        <w:rPr/>
      </w:pPr>
      <w:r>
        <w:rPr>
          <w:sz w:val="28"/>
          <w:lang w:val="kk-KZ"/>
        </w:rPr>
        <w:t xml:space="preserve">Отырардан  шыққан атақты суырып салма ақын </w:t>
      </w:r>
      <w:r>
        <w:rPr>
          <w:b/>
          <w:i/>
          <w:sz w:val="28"/>
          <w:lang w:val="kk-KZ"/>
        </w:rPr>
        <w:t>Тәушен (Тәуіркөз) Жорабекқызы Әбуова</w:t>
      </w:r>
      <w:r>
        <w:rPr>
          <w:sz w:val="28"/>
          <w:lang w:val="kk-KZ"/>
        </w:rPr>
        <w:t xml:space="preserve">  1932 жылы 2 наурызда  Оңтүстік Қазақстан обылысы, Отырар ауданы, Қостерек ауылында  туылып, 2004 жылы осы ауданның  Балтакөл ауылында  дүние салады.</w:t>
      </w:r>
    </w:p>
    <w:p>
      <w:pPr>
        <w:pStyle w:val="Footnote"/>
        <w:ind w:firstLine="1134"/>
        <w:jc w:val="both"/>
        <w:rPr>
          <w:sz w:val="28"/>
          <w:lang w:val="kk-KZ"/>
        </w:rPr>
      </w:pPr>
      <w:r>
        <w:rPr>
          <w:sz w:val="28"/>
          <w:lang w:val="kk-KZ"/>
        </w:rPr>
        <w:t xml:space="preserve">Әке-шешесінен келген бұл өнері  мектепте  жүргенде –ақ байқала бастады. Ақынның әкесі тоғыз жасында  қайтыс болады, көп кешікпей  соғыс басталады. Ауыртпалық шешесі екеуінің мойнына түседі. Тәушен тез есейіп  балалық дәуренмен қоштасады. </w:t>
      </w:r>
    </w:p>
    <w:p>
      <w:pPr>
        <w:pStyle w:val="Footnote"/>
        <w:ind w:firstLine="1134"/>
        <w:jc w:val="both"/>
        <w:rPr>
          <w:sz w:val="28"/>
          <w:lang w:val="kk-KZ"/>
        </w:rPr>
      </w:pPr>
      <w:r>
        <w:rPr>
          <w:sz w:val="28"/>
          <w:lang w:val="kk-KZ"/>
        </w:rPr>
        <w:t>Ауылдағы 7 жылдық мектепті бітірген соң аудандық оқу бөлімі оны  білім алу үшін Шымкент қаласына мектеп интернатқа жібереді, бірақ отбасы жағдайына байланысты оқуға  бара алмайды.</w:t>
      </w:r>
    </w:p>
    <w:p>
      <w:pPr>
        <w:pStyle w:val="Footnote"/>
        <w:ind w:firstLine="1134"/>
        <w:jc w:val="both"/>
        <w:rPr>
          <w:sz w:val="28"/>
          <w:lang w:val="kk-KZ"/>
        </w:rPr>
      </w:pPr>
      <w:r>
        <w:rPr>
          <w:sz w:val="28"/>
          <w:lang w:val="kk-KZ"/>
        </w:rPr>
        <w:t>Тәушен 1958 жылы Серікбай деген азаматқа тұрмысқа шығады. Жаңа орта  оның ән салуына  тыйым салады. Балтакөл ауылының тоғайында тұратын Тәушен тезек теруді сылтау етіп  “Балтакөл” мектеп интернаты  оқушыларына  ән салып шерін тарқатып қайтатын. Мына өлең жолдарынан аңғаруға болады;</w:t>
      </w:r>
    </w:p>
    <w:p>
      <w:pPr>
        <w:pStyle w:val="Footnote"/>
        <w:ind w:firstLine="1134"/>
        <w:jc w:val="both"/>
        <w:rPr>
          <w:sz w:val="28"/>
          <w:lang w:val="kk-KZ"/>
        </w:rPr>
      </w:pPr>
      <w:r>
        <w:rPr>
          <w:sz w:val="28"/>
          <w:lang w:val="kk-KZ"/>
        </w:rPr>
        <w:t>Қолыма қабымды алып тезек тердім,</w:t>
      </w:r>
    </w:p>
    <w:p>
      <w:pPr>
        <w:pStyle w:val="Footnote"/>
        <w:ind w:firstLine="1134"/>
        <w:jc w:val="both"/>
        <w:rPr>
          <w:sz w:val="28"/>
          <w:lang w:val="kk-KZ"/>
        </w:rPr>
      </w:pPr>
      <w:r>
        <w:rPr>
          <w:sz w:val="28"/>
          <w:lang w:val="kk-KZ"/>
        </w:rPr>
        <w:t>Шөпшекпенен екеуін кезек тердім,</w:t>
      </w:r>
    </w:p>
    <w:p>
      <w:pPr>
        <w:pStyle w:val="Footnote"/>
        <w:ind w:firstLine="1134"/>
        <w:jc w:val="both"/>
        <w:rPr>
          <w:sz w:val="28"/>
          <w:lang w:val="kk-KZ"/>
        </w:rPr>
      </w:pPr>
      <w:r>
        <w:rPr>
          <w:sz w:val="28"/>
          <w:lang w:val="kk-KZ"/>
        </w:rPr>
        <w:t>Қалам алып отырар қайран басым,</w:t>
      </w:r>
    </w:p>
    <w:p>
      <w:pPr>
        <w:pStyle w:val="Footnote"/>
        <w:ind w:firstLine="1134"/>
        <w:jc w:val="both"/>
        <w:rPr>
          <w:sz w:val="28"/>
          <w:lang w:val="kk-KZ"/>
        </w:rPr>
      </w:pPr>
      <w:r>
        <w:rPr>
          <w:sz w:val="28"/>
          <w:lang w:val="kk-KZ"/>
        </w:rPr>
        <w:t>Бұзау қуып мінеки безектедім.</w:t>
      </w:r>
    </w:p>
    <w:p>
      <w:pPr>
        <w:pStyle w:val="Footnote"/>
        <w:ind w:firstLine="1134"/>
        <w:jc w:val="both"/>
        <w:rPr>
          <w:sz w:val="28"/>
          <w:lang w:val="kk-KZ"/>
        </w:rPr>
      </w:pPr>
      <w:r>
        <w:rPr>
          <w:sz w:val="28"/>
          <w:lang w:val="kk-KZ"/>
        </w:rPr>
        <w:t>Тәушеннің әкесі  Жорабектің кіндігінен 17 перзент тарап, тірі  қалғаны Башар, Тәушен, Асқар еді. Үлкені Башар 1973 жылы Асқар 1984 ж. дүниеден озып, Тәушен жалғыз қалады. Осы қайғы ақынның  қуаныш сезімін өшіріп, қайғы азабы жан дүниесінің астан-кестеңін шығарып есеңгіретіп жібереді.</w:t>
      </w:r>
    </w:p>
    <w:p>
      <w:pPr>
        <w:pStyle w:val="Footnote"/>
        <w:ind w:firstLine="1134"/>
        <w:jc w:val="both"/>
        <w:rPr>
          <w:sz w:val="28"/>
          <w:lang w:val="kk-KZ"/>
        </w:rPr>
      </w:pPr>
      <w:r>
        <w:rPr>
          <w:sz w:val="28"/>
          <w:lang w:val="kk-KZ"/>
        </w:rPr>
        <w:t>Күнде тоқсан жуамын тост ағымды ,</w:t>
      </w:r>
    </w:p>
    <w:p>
      <w:pPr>
        <w:pStyle w:val="Footnote"/>
        <w:ind w:firstLine="1134"/>
        <w:jc w:val="both"/>
        <w:rPr>
          <w:sz w:val="28"/>
          <w:lang w:val="kk-KZ"/>
        </w:rPr>
      </w:pPr>
      <w:r>
        <w:rPr>
          <w:sz w:val="28"/>
          <w:lang w:val="kk-KZ"/>
        </w:rPr>
        <w:t xml:space="preserve">Жоқтық тағдыр кеудеме от жалынды </w:t>
      </w:r>
    </w:p>
    <w:p>
      <w:pPr>
        <w:pStyle w:val="Footnote"/>
        <w:ind w:firstLine="1134"/>
        <w:jc w:val="both"/>
        <w:rPr>
          <w:sz w:val="28"/>
          <w:lang w:val="kk-KZ"/>
        </w:rPr>
      </w:pPr>
      <w:r>
        <w:rPr>
          <w:sz w:val="28"/>
          <w:lang w:val="kk-KZ"/>
        </w:rPr>
        <w:t>Он алтыдан қарайып соңыма ерген</w:t>
      </w:r>
    </w:p>
    <w:p>
      <w:pPr>
        <w:pStyle w:val="Footnote"/>
        <w:ind w:firstLine="1134"/>
        <w:jc w:val="both"/>
        <w:rPr>
          <w:sz w:val="28"/>
          <w:lang w:val="kk-KZ"/>
        </w:rPr>
      </w:pPr>
      <w:r>
        <w:rPr>
          <w:sz w:val="28"/>
          <w:lang w:val="kk-KZ"/>
        </w:rPr>
        <w:t>Қалай енді ұмытам Асқарымды,</w:t>
      </w:r>
    </w:p>
    <w:p>
      <w:pPr>
        <w:pStyle w:val="Footnote"/>
        <w:ind w:firstLine="1134"/>
        <w:jc w:val="both"/>
        <w:rPr>
          <w:sz w:val="28"/>
          <w:lang w:val="kk-KZ"/>
        </w:rPr>
      </w:pPr>
      <w:r>
        <w:rPr>
          <w:sz w:val="28"/>
          <w:lang w:val="kk-KZ"/>
        </w:rPr>
        <w:t>Жалған дүние</w:t>
      </w:r>
    </w:p>
    <w:p>
      <w:pPr>
        <w:pStyle w:val="Footnote"/>
        <w:ind w:firstLine="1134"/>
        <w:jc w:val="both"/>
        <w:rPr>
          <w:sz w:val="28"/>
          <w:lang w:val="kk-KZ"/>
        </w:rPr>
      </w:pPr>
      <w:r>
        <w:rPr>
          <w:sz w:val="28"/>
          <w:lang w:val="kk-KZ"/>
        </w:rPr>
        <w:t>Салдың күйге</w:t>
      </w:r>
    </w:p>
    <w:p>
      <w:pPr>
        <w:pStyle w:val="Footnote"/>
        <w:ind w:firstLine="1134"/>
        <w:jc w:val="both"/>
        <w:rPr>
          <w:sz w:val="28"/>
          <w:lang w:val="kk-KZ"/>
        </w:rPr>
      </w:pPr>
      <w:r>
        <w:rPr>
          <w:sz w:val="28"/>
          <w:lang w:val="kk-KZ"/>
        </w:rPr>
        <w:t>Омырауымнан үзіліп түсті алтын түйме,</w:t>
      </w:r>
    </w:p>
    <w:p>
      <w:pPr>
        <w:pStyle w:val="Footnote"/>
        <w:ind w:firstLine="1134"/>
        <w:jc w:val="both"/>
        <w:rPr>
          <w:sz w:val="28"/>
          <w:lang w:val="kk-KZ"/>
        </w:rPr>
      </w:pPr>
      <w:r>
        <w:rPr>
          <w:sz w:val="28"/>
          <w:lang w:val="kk-KZ"/>
        </w:rPr>
        <w:t>Асқарым –жас жаным</w:t>
      </w:r>
    </w:p>
    <w:p>
      <w:pPr>
        <w:pStyle w:val="Footnote"/>
        <w:ind w:firstLine="1134"/>
        <w:jc w:val="both"/>
        <w:rPr>
          <w:sz w:val="28"/>
          <w:lang w:val="kk-KZ"/>
        </w:rPr>
      </w:pPr>
      <w:r>
        <w:rPr>
          <w:sz w:val="28"/>
          <w:lang w:val="kk-KZ"/>
        </w:rPr>
        <w:t>Сен кеткен соң тұман болды аспаным</w:t>
      </w:r>
    </w:p>
    <w:p>
      <w:pPr>
        <w:pStyle w:val="Footnote"/>
        <w:ind w:firstLine="1134"/>
        <w:jc w:val="both"/>
        <w:rPr>
          <w:sz w:val="28"/>
          <w:lang w:val="kk-KZ"/>
        </w:rPr>
      </w:pPr>
      <w:r>
        <w:rPr>
          <w:sz w:val="28"/>
          <w:lang w:val="kk-KZ"/>
        </w:rPr>
        <w:t>Сағынсам да, сарғайсам да таппадым,</w:t>
      </w:r>
    </w:p>
    <w:p>
      <w:pPr>
        <w:pStyle w:val="Footnote"/>
        <w:ind w:firstLine="1134"/>
        <w:jc w:val="both"/>
        <w:rPr>
          <w:sz w:val="28"/>
          <w:lang w:val="kk-KZ"/>
        </w:rPr>
      </w:pPr>
      <w:r>
        <w:rPr>
          <w:sz w:val="28"/>
          <w:lang w:val="kk-KZ"/>
        </w:rPr>
        <w:t>Қайғы дерттің  өлең сөзін жаттадым</w:t>
      </w:r>
    </w:p>
    <w:p>
      <w:pPr>
        <w:pStyle w:val="Footnote"/>
        <w:numPr>
          <w:ilvl w:val="0"/>
          <w:numId w:val="2"/>
        </w:numPr>
        <w:jc w:val="both"/>
        <w:rPr>
          <w:sz w:val="28"/>
          <w:lang w:val="kk-KZ"/>
        </w:rPr>
      </w:pPr>
      <w:r>
        <w:rPr>
          <w:sz w:val="28"/>
          <w:lang w:val="kk-KZ"/>
        </w:rPr>
        <w:t>деп, жоқтау айтады.</w:t>
      </w:r>
    </w:p>
    <w:p>
      <w:pPr>
        <w:pStyle w:val="Footnote"/>
        <w:ind w:firstLine="1134"/>
        <w:jc w:val="both"/>
        <w:rPr>
          <w:sz w:val="28"/>
          <w:lang w:val="kk-KZ"/>
        </w:rPr>
      </w:pPr>
      <w:r>
        <w:rPr>
          <w:sz w:val="28"/>
          <w:lang w:val="kk-KZ"/>
        </w:rPr>
        <w:t>Белгілі журналист Т.Қысмұратов “Көзі ашылмаған бір бұлақ” (Оңтүстік Қазақстан 25 шілде 1886 ж) Тәушен Әбуова мен бөгендік Тұрғанбай Егізбаевтың “Бақытқа қолы жеткен барлық қауым арнайық Октябрьге жыр арқауын” деген жалпы тақырыптағы айтысы (Оңтүстік Қазақстан 21 қараша 1986 ж.) Төрекелді Байтасовтың “Өрнегі елге, көрнегі елге үлгі өнер мерекесі” (Оңтүстік Қазақстан 18 қыркүйек 1986 ж.) Ә.Жылқышиевтің “Өнегелі елдің өнерпаздары” (Оңтүстік Қазақстан газет)  М.Қожахметова (“Айтыста ашылған  ақ бұлақ” (Қазақстан әйелдері №2, 1988 жыл,) Е.Бекқұловтың “Асылды тот баспайды”, (Оңтүстік Қазақстан, 3 сәуір 1988 ж.) Ә.Қалмырзаевтың “Тәушен” (Оңтүстік Қазақстан 2 шілде 1988 жыл ) Тәушеннің Тұрар Байсариевпен айтысы (Оңтүстік Қазақстан  25 қаңтар1991 ж) т.б. туындылар осындай ақын шығармашылығына арналған танымдық дүниелер болатын.</w:t>
      </w:r>
    </w:p>
    <w:p>
      <w:pPr>
        <w:pStyle w:val="Footnote"/>
        <w:ind w:firstLine="1134"/>
        <w:jc w:val="both"/>
        <w:rPr>
          <w:sz w:val="28"/>
          <w:lang w:val="kk-KZ"/>
        </w:rPr>
      </w:pPr>
      <w:r>
        <w:rPr>
          <w:sz w:val="28"/>
          <w:lang w:val="kk-KZ"/>
        </w:rPr>
        <w:t>Ақын Шәмшіге  “Манап ақынға”,  “Қаныбекке”, “Мұхтарға”, “Мұсаханға” т.б. өлеңдерінде өнер иелері мен еңбек  ерлерінің сазгерлік ақындық, азаматтық  болмыстарын, еңбектегі ерлігін жеткіншек ұрпаққа үлгі етеді.</w:t>
      </w:r>
    </w:p>
    <w:p>
      <w:pPr>
        <w:pStyle w:val="Footnote"/>
        <w:ind w:firstLine="1134"/>
        <w:jc w:val="both"/>
        <w:rPr>
          <w:sz w:val="28"/>
          <w:lang w:val="kk-KZ"/>
        </w:rPr>
      </w:pPr>
      <w:r>
        <w:rPr>
          <w:sz w:val="28"/>
          <w:lang w:val="kk-KZ"/>
        </w:rPr>
        <w:t>Тәушен өлеңдері құрылысы жағынан көбіне төрт, алты, оннан да көп тармақты түрінде, он бір буынды, сегіз буынды, жеті буынды  өлең болып  келеді. Өлеңдері  әр түрлі  тақырыпқа арналады. Олар “Отырар”, “Тілек”, “Қиялым”, “Сыр”, “Тіл құдіреті”, “Қазақ туралы”, “Жақсы сөз көнермейді”, “Бір әріп”, “Ән сазы”, “Тың дала”, “Сырға”, “Ауылдасым”, “Түсінбедім”, “Көңілдегі күдік”, “Қорқам”, “Мұңайма көңілім”, “Бір күнгі реніш”, “Ана болғым келеді”, “Құлаққағыс”,  “Атым қалса болды тарихта”, “Асылым менің ,Асқарым!”, “Асқарым”, “Аға” т.б.</w:t>
      </w:r>
    </w:p>
    <w:p>
      <w:pPr>
        <w:pStyle w:val="Footnote"/>
        <w:ind w:firstLine="1134"/>
        <w:jc w:val="both"/>
        <w:rPr>
          <w:sz w:val="28"/>
          <w:lang w:val="kk-KZ"/>
        </w:rPr>
      </w:pPr>
      <w:r>
        <w:rPr>
          <w:sz w:val="28"/>
          <w:lang w:val="kk-KZ"/>
        </w:rPr>
        <w:t>Тәушен Әбуова  бірнеше айтысқа  қатысқан. “Тәушен мен Шайқым”, Шайқым Қасымбеков 1921 жылы  Оңтүстік Қазақстан облысының Бөген ауданында  туылып, Отырар ауданында  қайтыс болған.   “Отырар”, “Айтбайға”, “Қызыл ақын” , “Ғибрат өлең”, “Момын мен залым ” т.б. өлең жолдары бар. “Тәушен мен Көпбай” айтысы. Көпбай Омаров 1929 ж. Оңтүстік Қазақстан облысы, Созақ ауданы, Сызған ауылында  туылып, 1989 жылы Оңтүстік Қазақстан облысы, Арыс ауданы Ермоловка қыстағында қайтыс болды.</w:t>
      </w:r>
    </w:p>
    <w:p>
      <w:pPr>
        <w:pStyle w:val="Footnote"/>
        <w:ind w:firstLine="1134"/>
        <w:jc w:val="both"/>
        <w:rPr>
          <w:sz w:val="28"/>
          <w:lang w:val="kk-KZ"/>
        </w:rPr>
      </w:pPr>
      <w:r>
        <w:rPr>
          <w:sz w:val="28"/>
          <w:lang w:val="kk-KZ"/>
        </w:rPr>
        <w:t>Тәушен мен Манап Көкенов 1928 жылы  Қызылорда  облысы, Жаңақорған ауданы , Талапты ауылында туылып, сонда қайтыс болды. Халық ақыны  Құлан. Нартай, Базар жырау, Тұрмағанбет секілді үлкен өнер иелерінің  өлең жырларын жаттай тәлім алған.</w:t>
      </w:r>
    </w:p>
    <w:p>
      <w:pPr>
        <w:pStyle w:val="Footnote"/>
        <w:ind w:firstLine="1134"/>
        <w:jc w:val="both"/>
        <w:rPr>
          <w:sz w:val="28"/>
          <w:lang w:val="kk-KZ"/>
        </w:rPr>
      </w:pPr>
      <w:r>
        <w:rPr>
          <w:sz w:val="28"/>
          <w:lang w:val="kk-KZ"/>
        </w:rPr>
        <w:t>Тәушен мен Манап айтысынан үзінді;</w:t>
      </w:r>
    </w:p>
    <w:p>
      <w:pPr>
        <w:pStyle w:val="Footnote"/>
        <w:ind w:firstLine="1134"/>
        <w:jc w:val="both"/>
        <w:rPr>
          <w:sz w:val="28"/>
          <w:lang w:val="kk-KZ"/>
        </w:rPr>
      </w:pPr>
      <w:r>
        <w:rPr>
          <w:sz w:val="28"/>
          <w:lang w:val="kk-KZ"/>
        </w:rPr>
        <w:t>Армысың Керекудің асыл жері</w:t>
      </w:r>
    </w:p>
    <w:p>
      <w:pPr>
        <w:pStyle w:val="Footnote"/>
        <w:ind w:firstLine="1134"/>
        <w:jc w:val="both"/>
        <w:rPr>
          <w:sz w:val="28"/>
          <w:lang w:val="kk-KZ"/>
        </w:rPr>
      </w:pPr>
      <w:r>
        <w:rPr>
          <w:sz w:val="28"/>
          <w:lang w:val="kk-KZ"/>
        </w:rPr>
        <w:t>Ұл-қызы өнерлісі, еңбеккері?</w:t>
      </w:r>
    </w:p>
    <w:p>
      <w:pPr>
        <w:pStyle w:val="Footnote"/>
        <w:ind w:firstLine="1134"/>
        <w:jc w:val="both"/>
        <w:rPr>
          <w:sz w:val="28"/>
          <w:lang w:val="kk-KZ"/>
        </w:rPr>
      </w:pPr>
      <w:r>
        <w:rPr>
          <w:sz w:val="28"/>
          <w:lang w:val="kk-KZ"/>
        </w:rPr>
        <w:t>Дүрлерден, Сырдан келді қалған тұяқ,</w:t>
      </w:r>
    </w:p>
    <w:p>
      <w:pPr>
        <w:pStyle w:val="Footnote"/>
        <w:ind w:firstLine="1134"/>
        <w:jc w:val="both"/>
        <w:rPr>
          <w:sz w:val="28"/>
          <w:lang w:val="kk-KZ"/>
        </w:rPr>
      </w:pPr>
      <w:r>
        <w:rPr>
          <w:sz w:val="28"/>
          <w:lang w:val="kk-KZ"/>
        </w:rPr>
        <w:t>Ақындар мекені деп аңсап сені</w:t>
      </w:r>
    </w:p>
    <w:p>
      <w:pPr>
        <w:pStyle w:val="Footnote"/>
        <w:ind w:firstLine="1134"/>
        <w:jc w:val="both"/>
        <w:rPr>
          <w:sz w:val="28"/>
          <w:lang w:val="kk-KZ"/>
        </w:rPr>
      </w:pPr>
      <w:r>
        <w:rPr>
          <w:sz w:val="28"/>
          <w:lang w:val="kk-KZ"/>
        </w:rPr>
        <w:t>Бұл жерде Бұқар жырау өмір кешкен,</w:t>
      </w:r>
    </w:p>
    <w:p>
      <w:pPr>
        <w:pStyle w:val="Footnote"/>
        <w:ind w:firstLine="1134"/>
        <w:jc w:val="both"/>
        <w:rPr>
          <w:sz w:val="28"/>
          <w:lang w:val="kk-KZ"/>
        </w:rPr>
      </w:pPr>
      <w:r>
        <w:rPr>
          <w:sz w:val="28"/>
          <w:lang w:val="kk-KZ"/>
        </w:rPr>
        <w:t>Халқымен бір қайғырып, бірге көшкен.</w:t>
      </w:r>
    </w:p>
    <w:p>
      <w:pPr>
        <w:pStyle w:val="Footnote"/>
        <w:ind w:firstLine="1134"/>
        <w:jc w:val="both"/>
        <w:rPr>
          <w:sz w:val="28"/>
          <w:lang w:val="kk-KZ"/>
        </w:rPr>
      </w:pPr>
      <w:r>
        <w:rPr>
          <w:sz w:val="28"/>
          <w:lang w:val="kk-KZ"/>
        </w:rPr>
        <w:t>Маңғызы маң даланың Мәшһүр Жүсіп,</w:t>
      </w:r>
    </w:p>
    <w:p>
      <w:pPr>
        <w:pStyle w:val="Footnote"/>
        <w:ind w:firstLine="1134"/>
        <w:jc w:val="both"/>
        <w:rPr>
          <w:sz w:val="28"/>
          <w:lang w:val="kk-KZ"/>
        </w:rPr>
      </w:pPr>
      <w:r>
        <w:rPr>
          <w:sz w:val="28"/>
          <w:lang w:val="kk-KZ"/>
        </w:rPr>
        <w:t>Елдің жайын ерлермен сан кеңескен</w:t>
      </w:r>
    </w:p>
    <w:p>
      <w:pPr>
        <w:pStyle w:val="Footnote"/>
        <w:ind w:firstLine="1134"/>
        <w:jc w:val="both"/>
        <w:rPr>
          <w:sz w:val="28"/>
          <w:lang w:val="kk-KZ"/>
        </w:rPr>
      </w:pPr>
      <w:r>
        <w:rPr>
          <w:sz w:val="28"/>
          <w:lang w:val="kk-KZ"/>
        </w:rPr>
        <w:t>Қас жүйрік Жаяу мұса, әнші Естай</w:t>
      </w:r>
    </w:p>
    <w:p>
      <w:pPr>
        <w:pStyle w:val="Footnote"/>
        <w:ind w:firstLine="1134"/>
        <w:jc w:val="both"/>
        <w:rPr>
          <w:sz w:val="28"/>
          <w:lang w:val="kk-KZ"/>
        </w:rPr>
      </w:pPr>
      <w:r>
        <w:rPr>
          <w:sz w:val="28"/>
          <w:lang w:val="kk-KZ"/>
        </w:rPr>
        <w:t xml:space="preserve">Иса ақын өтті өнер тең келместен </w:t>
      </w:r>
    </w:p>
    <w:p>
      <w:pPr>
        <w:pStyle w:val="Footnote"/>
        <w:ind w:firstLine="1134"/>
        <w:jc w:val="both"/>
        <w:rPr>
          <w:sz w:val="28"/>
          <w:lang w:val="kk-KZ"/>
        </w:rPr>
      </w:pPr>
      <w:r>
        <w:rPr>
          <w:sz w:val="28"/>
          <w:lang w:val="kk-KZ"/>
        </w:rPr>
        <w:t xml:space="preserve">Әйгілі уәли қызы Майра апамның, </w:t>
      </w:r>
    </w:p>
    <w:p>
      <w:pPr>
        <w:pStyle w:val="Footnote"/>
        <w:ind w:firstLine="1134"/>
        <w:jc w:val="both"/>
        <w:rPr>
          <w:sz w:val="28"/>
          <w:lang w:val="kk-KZ"/>
        </w:rPr>
      </w:pPr>
      <w:r>
        <w:rPr>
          <w:sz w:val="28"/>
          <w:lang w:val="kk-KZ"/>
        </w:rPr>
        <w:t>Ән-жыры құлағымда желдей ескен,</w:t>
      </w:r>
    </w:p>
    <w:p>
      <w:pPr>
        <w:pStyle w:val="Footnote"/>
        <w:ind w:firstLine="1134"/>
        <w:jc w:val="both"/>
        <w:rPr>
          <w:sz w:val="28"/>
          <w:lang w:val="kk-KZ"/>
        </w:rPr>
      </w:pPr>
      <w:r>
        <w:rPr>
          <w:sz w:val="28"/>
          <w:lang w:val="kk-KZ"/>
        </w:rPr>
        <w:t>Қазақтың классигі Сұлтанмахмұт,</w:t>
      </w:r>
    </w:p>
    <w:p>
      <w:pPr>
        <w:pStyle w:val="Footnote"/>
        <w:ind w:firstLine="1134"/>
        <w:jc w:val="both"/>
        <w:rPr>
          <w:sz w:val="28"/>
          <w:lang w:val="kk-KZ"/>
        </w:rPr>
      </w:pPr>
      <w:r>
        <w:rPr>
          <w:sz w:val="28"/>
          <w:lang w:val="kk-KZ"/>
        </w:rPr>
        <w:t>Өнерге тәйіт болармын айтпай кетсем</w:t>
      </w:r>
    </w:p>
    <w:p>
      <w:pPr>
        <w:pStyle w:val="Footnote"/>
        <w:ind w:firstLine="1134"/>
        <w:jc w:val="both"/>
        <w:rPr>
          <w:sz w:val="28"/>
          <w:lang w:val="kk-KZ"/>
        </w:rPr>
      </w:pPr>
      <w:r>
        <w:rPr>
          <w:sz w:val="28"/>
          <w:lang w:val="kk-KZ"/>
        </w:rPr>
        <w:t>Бәрі де қазағымның мақтанышы,</w:t>
      </w:r>
    </w:p>
    <w:p>
      <w:pPr>
        <w:pStyle w:val="Footnote"/>
        <w:ind w:firstLine="1134"/>
        <w:jc w:val="both"/>
        <w:rPr>
          <w:sz w:val="28"/>
          <w:lang w:val="kk-KZ"/>
        </w:rPr>
      </w:pPr>
      <w:r>
        <w:rPr>
          <w:sz w:val="28"/>
          <w:lang w:val="kk-KZ"/>
        </w:rPr>
        <w:t xml:space="preserve">Оларға артық  етпес тәлім еткен </w:t>
      </w:r>
    </w:p>
    <w:p>
      <w:pPr>
        <w:pStyle w:val="Footnote"/>
        <w:ind w:firstLine="1134"/>
        <w:jc w:val="both"/>
        <w:rPr>
          <w:sz w:val="28"/>
          <w:lang w:val="kk-KZ"/>
        </w:rPr>
      </w:pPr>
      <w:r>
        <w:rPr>
          <w:sz w:val="28"/>
          <w:lang w:val="kk-KZ"/>
        </w:rPr>
        <w:t>Тәушенжан мен саған  ораламын.</w:t>
      </w:r>
    </w:p>
    <w:p>
      <w:pPr>
        <w:pStyle w:val="Footnote"/>
        <w:ind w:firstLine="1134"/>
        <w:jc w:val="both"/>
        <w:rPr>
          <w:sz w:val="28"/>
          <w:lang w:val="kk-KZ"/>
        </w:rPr>
      </w:pPr>
      <w:r>
        <w:rPr>
          <w:sz w:val="28"/>
          <w:lang w:val="kk-KZ"/>
        </w:rPr>
      </w:r>
    </w:p>
    <w:p>
      <w:pPr>
        <w:pStyle w:val="Footnote"/>
        <w:ind w:firstLine="1134"/>
        <w:jc w:val="both"/>
        <w:rPr>
          <w:sz w:val="28"/>
          <w:lang w:val="kk-KZ"/>
        </w:rPr>
      </w:pPr>
      <w:r>
        <w:rPr>
          <w:sz w:val="28"/>
          <w:lang w:val="kk-KZ"/>
        </w:rPr>
        <w:t>Тәушен:</w:t>
      </w:r>
    </w:p>
    <w:p>
      <w:pPr>
        <w:pStyle w:val="Footnote"/>
        <w:ind w:firstLine="1134"/>
        <w:jc w:val="both"/>
        <w:rPr>
          <w:sz w:val="28"/>
          <w:lang w:val="kk-KZ"/>
        </w:rPr>
      </w:pPr>
      <w:r>
        <w:rPr>
          <w:sz w:val="28"/>
          <w:lang w:val="kk-KZ"/>
        </w:rPr>
        <w:t>Отырардан әкелдім  әнімді  енді,</w:t>
      </w:r>
    </w:p>
    <w:p>
      <w:pPr>
        <w:pStyle w:val="Footnote"/>
        <w:ind w:firstLine="1134"/>
        <w:jc w:val="both"/>
        <w:rPr>
          <w:sz w:val="28"/>
          <w:lang w:val="kk-KZ"/>
        </w:rPr>
      </w:pPr>
      <w:r>
        <w:rPr>
          <w:sz w:val="28"/>
          <w:lang w:val="kk-KZ"/>
        </w:rPr>
        <w:t>Әуендетіп, түзетіп сәнімді енді,</w:t>
      </w:r>
    </w:p>
    <w:p>
      <w:pPr>
        <w:pStyle w:val="Footnote"/>
        <w:ind w:firstLine="1134"/>
        <w:jc w:val="both"/>
        <w:rPr>
          <w:sz w:val="28"/>
          <w:lang w:val="kk-KZ"/>
        </w:rPr>
      </w:pPr>
      <w:r>
        <w:rPr>
          <w:sz w:val="28"/>
          <w:lang w:val="kk-KZ"/>
        </w:rPr>
        <w:t>Сау  саламат жүрсің бе, Манап ақын,</w:t>
      </w:r>
    </w:p>
    <w:p>
      <w:pPr>
        <w:pStyle w:val="Footnote"/>
        <w:ind w:firstLine="1134"/>
        <w:jc w:val="both"/>
        <w:rPr>
          <w:sz w:val="28"/>
          <w:lang w:val="kk-KZ"/>
        </w:rPr>
      </w:pPr>
      <w:r>
        <w:rPr>
          <w:sz w:val="28"/>
          <w:lang w:val="kk-KZ"/>
        </w:rPr>
        <w:t>Сәлемдесу салтымыз кәдімгі енді</w:t>
      </w:r>
    </w:p>
    <w:p>
      <w:pPr>
        <w:pStyle w:val="Footnote"/>
        <w:ind w:firstLine="1134"/>
        <w:jc w:val="both"/>
        <w:rPr>
          <w:sz w:val="28"/>
          <w:lang w:val="kk-KZ"/>
        </w:rPr>
      </w:pPr>
      <w:r>
        <w:rPr>
          <w:sz w:val="28"/>
          <w:lang w:val="kk-KZ"/>
        </w:rPr>
        <w:t>Әл-Фараби  бабамнан кеп  отырмын.</w:t>
      </w:r>
    </w:p>
    <w:p>
      <w:pPr>
        <w:pStyle w:val="Footnote"/>
        <w:ind w:firstLine="1134"/>
        <w:jc w:val="both"/>
        <w:rPr>
          <w:sz w:val="28"/>
          <w:lang w:val="kk-KZ"/>
        </w:rPr>
      </w:pPr>
      <w:r>
        <w:rPr>
          <w:sz w:val="28"/>
          <w:lang w:val="kk-KZ"/>
        </w:rPr>
        <w:t xml:space="preserve">Жетпіс жылмен құттықтап бәріңді енді </w:t>
      </w:r>
    </w:p>
    <w:p>
      <w:pPr>
        <w:pStyle w:val="Footnote"/>
        <w:ind w:firstLine="1134"/>
        <w:jc w:val="both"/>
        <w:rPr>
          <w:sz w:val="28"/>
          <w:lang w:val="kk-KZ"/>
        </w:rPr>
      </w:pPr>
      <w:r>
        <w:rPr>
          <w:sz w:val="28"/>
          <w:lang w:val="kk-KZ"/>
        </w:rPr>
        <w:t>Самғатқан соң заманым самғағанмын</w:t>
      </w:r>
    </w:p>
    <w:p>
      <w:pPr>
        <w:pStyle w:val="Footnote"/>
        <w:ind w:firstLine="1134"/>
        <w:jc w:val="both"/>
        <w:rPr>
          <w:sz w:val="28"/>
          <w:lang w:val="kk-KZ"/>
        </w:rPr>
      </w:pPr>
      <w:r>
        <w:rPr>
          <w:sz w:val="28"/>
          <w:lang w:val="kk-KZ"/>
        </w:rPr>
        <w:t>Халқыма ұнаса деп салған әнім.</w:t>
      </w:r>
    </w:p>
    <w:p>
      <w:pPr>
        <w:pStyle w:val="Footnote"/>
        <w:ind w:firstLine="1134"/>
        <w:jc w:val="both"/>
        <w:rPr>
          <w:sz w:val="28"/>
          <w:lang w:val="kk-KZ"/>
        </w:rPr>
      </w:pPr>
      <w:r>
        <w:rPr>
          <w:sz w:val="28"/>
          <w:lang w:val="kk-KZ"/>
        </w:rPr>
        <w:t>Оқымаған әншейін сауыншымын</w:t>
      </w:r>
    </w:p>
    <w:p>
      <w:pPr>
        <w:pStyle w:val="Footnote"/>
        <w:ind w:firstLine="1134"/>
        <w:jc w:val="both"/>
        <w:rPr>
          <w:sz w:val="28"/>
          <w:lang w:val="kk-KZ"/>
        </w:rPr>
      </w:pPr>
      <w:r>
        <w:rPr>
          <w:sz w:val="28"/>
          <w:lang w:val="kk-KZ"/>
        </w:rPr>
        <w:t>Сөйтіп жүріп бәрін де аңғарамын.</w:t>
      </w:r>
    </w:p>
    <w:p>
      <w:pPr>
        <w:pStyle w:val="Footnote"/>
        <w:ind w:firstLine="1134"/>
        <w:jc w:val="both"/>
        <w:rPr>
          <w:sz w:val="28"/>
          <w:lang w:val="kk-KZ"/>
        </w:rPr>
      </w:pPr>
      <w:r>
        <w:rPr>
          <w:sz w:val="28"/>
          <w:lang w:val="kk-KZ"/>
        </w:rPr>
      </w:r>
    </w:p>
    <w:p>
      <w:pPr>
        <w:pStyle w:val="Footnote"/>
        <w:ind w:firstLine="1134"/>
        <w:jc w:val="both"/>
        <w:rPr>
          <w:b/>
          <w:b/>
          <w:i/>
          <w:i/>
          <w:sz w:val="28"/>
          <w:lang w:val="kk-KZ"/>
        </w:rPr>
      </w:pPr>
      <w:r>
        <w:rPr>
          <w:sz w:val="28"/>
          <w:lang w:val="kk-KZ"/>
        </w:rPr>
        <w:t>Тәушен сондай-ақ Тұрғанбай Егізбаев,  Тұрар Байсариев, Әшірмат Мұсаев, Қалихан Алтынбеков, Мұхамедқали Тұрсанов, Ыдырыс Иманбердиев сияқты ақындармен айтысқа түскен.</w:t>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r>
    </w:p>
    <w:p>
      <w:pPr>
        <w:pStyle w:val="Footnote"/>
        <w:ind w:firstLine="1134"/>
        <w:jc w:val="center"/>
        <w:rPr>
          <w:b/>
          <w:b/>
          <w:i/>
          <w:i/>
          <w:sz w:val="28"/>
          <w:lang w:val="kk-KZ"/>
        </w:rPr>
      </w:pPr>
      <w:r>
        <w:rPr>
          <w:b/>
          <w:i/>
          <w:sz w:val="28"/>
          <w:lang w:val="kk-KZ"/>
        </w:rPr>
        <w:t>2.3. Отырар өңіріндегі дін және наным-сенім</w:t>
      </w:r>
    </w:p>
    <w:p>
      <w:pPr>
        <w:pStyle w:val="Footnote"/>
        <w:ind w:firstLine="1134"/>
        <w:jc w:val="center"/>
        <w:rPr>
          <w:b/>
          <w:b/>
          <w:i/>
          <w:i/>
          <w:sz w:val="28"/>
          <w:lang w:val="kk-KZ"/>
        </w:rPr>
      </w:pPr>
      <w:r>
        <w:rPr>
          <w:b/>
          <w:i/>
          <w:sz w:val="28"/>
          <w:lang w:val="kk-KZ"/>
        </w:rPr>
      </w:r>
    </w:p>
    <w:p>
      <w:pPr>
        <w:pStyle w:val="Footnote"/>
        <w:ind w:firstLine="1134"/>
        <w:jc w:val="both"/>
        <w:rPr>
          <w:sz w:val="28"/>
          <w:lang w:val="kk-KZ"/>
        </w:rPr>
      </w:pPr>
      <w:r>
        <w:rPr>
          <w:sz w:val="28"/>
          <w:lang w:val="kk-KZ"/>
        </w:rPr>
        <w:t>Отырар Ұлы Жібек жолы бойында  орналасқан мәдениеті, экономикасы, ғылымы дамыған  Орта Азиядағы  ең ірі қалалардың бірі, Отырар оазисінің астанасы болды.</w:t>
      </w:r>
    </w:p>
    <w:p>
      <w:pPr>
        <w:pStyle w:val="Footnote"/>
        <w:ind w:firstLine="1134"/>
        <w:jc w:val="both"/>
        <w:rPr>
          <w:sz w:val="28"/>
          <w:lang w:val="kk-KZ"/>
        </w:rPr>
      </w:pPr>
      <w:r>
        <w:rPr>
          <w:sz w:val="28"/>
          <w:lang w:val="kk-KZ"/>
        </w:rPr>
        <w:t>Отырар өңірінде Ұлы Жібек жолы арқылы діни наным-сенімдер таратылды.</w:t>
      </w:r>
    </w:p>
    <w:p>
      <w:pPr>
        <w:pStyle w:val="Footnote"/>
        <w:ind w:firstLine="1134"/>
        <w:jc w:val="both"/>
        <w:rPr>
          <w:sz w:val="28"/>
          <w:lang w:val="kk-KZ"/>
        </w:rPr>
      </w:pPr>
      <w:r>
        <w:rPr>
          <w:sz w:val="28"/>
          <w:lang w:val="kk-KZ"/>
        </w:rPr>
        <w:t xml:space="preserve">Ежелгі жазба деректерде садақты асқан шеберлікпен  ататын сақтар жайында жазылған. </w:t>
      </w:r>
    </w:p>
    <w:p>
      <w:pPr>
        <w:pStyle w:val="Footnote"/>
        <w:ind w:firstLine="1134"/>
        <w:jc w:val="both"/>
        <w:rPr>
          <w:sz w:val="28"/>
          <w:lang w:val="kk-KZ"/>
        </w:rPr>
      </w:pPr>
      <w:r>
        <w:rPr>
          <w:sz w:val="28"/>
          <w:lang w:val="kk-KZ"/>
        </w:rPr>
        <w:t>Шындығында сақтарды жерлеу дәстүрлерінде жебе ұштары табылған. Ол бірнеше ғасырлар бойы қоладан құйылған/79/. Сақтар жануар немесе  аң құсқа  сыйынған, бұл ежелден келе жатқан тотелизм  сенімі бойынша қалыптасқан яғни адамдар әр түрлі  жануарлардан  пайда болған деген ұғым . Олар қасқыр, бұғы, тау ешкісі, арыстан  т.б. жануарларға айтылған.</w:t>
      </w:r>
    </w:p>
    <w:p>
      <w:pPr>
        <w:pStyle w:val="Footnote"/>
        <w:ind w:firstLine="1134"/>
        <w:jc w:val="both"/>
        <w:rPr>
          <w:sz w:val="28"/>
          <w:lang w:val="kk-KZ"/>
        </w:rPr>
      </w:pPr>
      <w:r>
        <w:rPr>
          <w:sz w:val="28"/>
          <w:lang w:val="kk-KZ"/>
        </w:rPr>
        <w:t>Аңның суреті  бейнеленген заттар тұмар ретінде өте киелі болып саналған/80.</w:t>
      </w:r>
    </w:p>
    <w:p>
      <w:pPr>
        <w:pStyle w:val="Footnote"/>
        <w:ind w:firstLine="1134"/>
        <w:jc w:val="both"/>
        <w:rPr>
          <w:sz w:val="28"/>
          <w:lang w:val="kk-KZ"/>
        </w:rPr>
      </w:pPr>
      <w:r>
        <w:rPr>
          <w:sz w:val="28"/>
          <w:lang w:val="kk-KZ"/>
        </w:rPr>
        <w:t>Сақ дәуіріндегі қару-жараққа бейнеленген аңның  суреті оларды жаугершіліктен қорғап жүреді деген ұғымды білдірген.</w:t>
      </w:r>
    </w:p>
    <w:p>
      <w:pPr>
        <w:pStyle w:val="Footnote"/>
        <w:ind w:firstLine="1134"/>
        <w:jc w:val="both"/>
        <w:rPr>
          <w:sz w:val="28"/>
          <w:lang w:val="kk-KZ"/>
        </w:rPr>
      </w:pPr>
      <w:r>
        <w:rPr>
          <w:sz w:val="28"/>
          <w:lang w:val="kk-KZ"/>
        </w:rPr>
        <w:t>Қазақстан археологы  К.Акишев  бастаған археологиялық экспедицияның  анықтауы бойынша  қаңлылардың   І- ғасырдың саяси орталығы Отырар болған. Қаңлылардың  бір бөлігі отқа, айға, күнге, ата-баба әруағына табынған гүлденген кезінде бұл мемлекет Бұхара, Хорезм Орта Азияның т.б. жерлерін өзіне қаратты/81/.   Ұлы Жібек жолы діннің  діннің дамуына әсері көп болды. Үндіден Орта Азия  және Шығыс Түркістан арқылы  буддизм, Сирия, Иран, Арабтан христиан  одан кейін, ислам діні тарады./82/</w:t>
      </w:r>
    </w:p>
    <w:p>
      <w:pPr>
        <w:pStyle w:val="Footnote"/>
        <w:ind w:firstLine="1134"/>
        <w:jc w:val="both"/>
        <w:rPr>
          <w:sz w:val="28"/>
          <w:lang w:val="kk-KZ"/>
        </w:rPr>
      </w:pPr>
      <w:r>
        <w:rPr>
          <w:sz w:val="28"/>
          <w:lang w:val="kk-KZ"/>
        </w:rPr>
        <w:t>Оңтүстік Қазақстанның отырықшы халық арарсында манихейлік  дін тарады. Манихейлік дін ІІІ ғ Иранда болып Италиядан Қытайға дейін жаулап алды./83/ Манихей ол рух пен  материяны шендестіруге ұмтылыс болып табылады.</w:t>
      </w:r>
    </w:p>
    <w:p>
      <w:pPr>
        <w:pStyle w:val="Footnote"/>
        <w:ind w:firstLine="1134"/>
        <w:jc w:val="both"/>
        <w:rPr>
          <w:sz w:val="28"/>
          <w:lang w:val="kk-KZ"/>
        </w:rPr>
      </w:pPr>
      <w:r>
        <w:rPr>
          <w:sz w:val="28"/>
          <w:lang w:val="kk-KZ"/>
        </w:rPr>
        <w:t>Сырдария бойындағы қалаларда дүние жүзілік дін зороастризм тарады.</w:t>
      </w:r>
    </w:p>
    <w:p>
      <w:pPr>
        <w:pStyle w:val="Footnote"/>
        <w:ind w:firstLine="1134"/>
        <w:jc w:val="both"/>
        <w:rPr>
          <w:sz w:val="28"/>
          <w:lang w:val="kk-KZ"/>
        </w:rPr>
      </w:pPr>
      <w:r>
        <w:rPr>
          <w:sz w:val="28"/>
          <w:lang w:val="kk-KZ"/>
        </w:rPr>
        <w:t xml:space="preserve">Бұл дінге тән нәрселер суды, отты, ауаны,  жерді  қастерлеу. Сондай-ақ ата-баба әруағына қой, жылқы, түйе тәрізді жануарларға табынған. Зороастризм діні Қазақстан  қалаларына ҮІ- ІІІ ғ.ғ. соғдылар арқылы енді./84/   </w:t>
      </w:r>
    </w:p>
    <w:p>
      <w:pPr>
        <w:pStyle w:val="Footnote"/>
        <w:ind w:firstLine="1134"/>
        <w:jc w:val="both"/>
        <w:rPr>
          <w:sz w:val="28"/>
          <w:lang w:val="kk-KZ"/>
        </w:rPr>
      </w:pPr>
      <w:r>
        <w:rPr>
          <w:sz w:val="28"/>
          <w:lang w:val="kk-KZ"/>
        </w:rPr>
        <w:t xml:space="preserve">Біздің эрамыздың ҮІ-ҮІІ  тән қолдарында  заты бар әйел мен еркек құдайы  бейнеленген өрнекті тақтай Шонар Құйрық төбеден  табылады. Құйрықтөбе Отырар оазисіндегі  ең  ірі ескерткіштердің бірі Ортағасырлық кедергі қаласының орны делінеді. Ол  ІХ –ІХ  ғ.ғ. Фараб  округінің астанасы болған./85/  </w:t>
      </w:r>
    </w:p>
    <w:p>
      <w:pPr>
        <w:pStyle w:val="Footnote"/>
        <w:ind w:firstLine="1134"/>
        <w:jc w:val="both"/>
        <w:rPr>
          <w:sz w:val="28"/>
          <w:lang w:val="kk-KZ"/>
        </w:rPr>
      </w:pPr>
      <w:r>
        <w:rPr>
          <w:sz w:val="28"/>
          <w:lang w:val="kk-KZ"/>
        </w:rPr>
        <w:t>Құйрықтөбе құрылыс кешені  қатты өрт  тақтайшаларының  бүгінде көлемі 122 х 25 см аң бейнелі тақта ойылған қос құдай мүйіздері артына доғалана  иіліп жатқан екі қой кейпіндегі тақта отыр./86/ Өрнекті тақтайшалар санап Отырар өңірінің діни наным-сенімдері жөнінде мол мағлұмат береді.</w:t>
      </w:r>
    </w:p>
    <w:p>
      <w:pPr>
        <w:pStyle w:val="Footnote"/>
        <w:ind w:firstLine="1134"/>
        <w:jc w:val="both"/>
        <w:rPr>
          <w:sz w:val="28"/>
          <w:lang w:val="kk-KZ"/>
        </w:rPr>
      </w:pPr>
      <w:r>
        <w:rPr>
          <w:sz w:val="28"/>
          <w:lang w:val="kk-KZ"/>
        </w:rPr>
        <w:t>Отырар мемлекеттік археологиялық қорық-музейінде сақтаулы тұрған Құйрықтөбеден табылған тақтайшалар саны 2 дана. Оның бетіндегі өрнектері өрт әсерінен өшкен ҮШ-ІХ ғ.ғ. тән тақтайшалардың  саны  2 дана. Оның бетіндегі өрнектер өшкен.</w:t>
      </w:r>
    </w:p>
    <w:p>
      <w:pPr>
        <w:pStyle w:val="Footnote"/>
        <w:ind w:firstLine="1134"/>
        <w:jc w:val="both"/>
        <w:rPr>
          <w:sz w:val="28"/>
          <w:lang w:val="kk-KZ"/>
        </w:rPr>
      </w:pPr>
      <w:r>
        <w:rPr>
          <w:sz w:val="28"/>
          <w:lang w:val="kk-KZ"/>
        </w:rPr>
        <w:t xml:space="preserve">Х-ХІ ғ.ғ ислам діні Оңтүстік Қазақстанда  кең етек жая бастағаннан кейін де ыдыстардың қақпақтарының тұтқалалары қораз, қошқар басты бас жағы  үштік мұнара  тәрізді болып келген. Жануар бейнелі  тұтқалалар көз тимеу  үшін жасалған. </w:t>
      </w:r>
    </w:p>
    <w:p>
      <w:pPr>
        <w:pStyle w:val="Footnote"/>
        <w:ind w:firstLine="1134"/>
        <w:jc w:val="both"/>
        <w:rPr>
          <w:sz w:val="28"/>
          <w:lang w:val="kk-KZ"/>
        </w:rPr>
      </w:pPr>
      <w:r>
        <w:rPr>
          <w:sz w:val="28"/>
          <w:lang w:val="kk-KZ"/>
        </w:rPr>
        <w:t>Қошқар – Фарн  құдайдың  бейнесі, ол денсаулық  кеплілі, барлық жаманшылықтан жебеп қорғаушы деген ұғымды береді./86/</w:t>
      </w:r>
    </w:p>
    <w:p>
      <w:pPr>
        <w:pStyle w:val="Footnote"/>
        <w:ind w:firstLine="1134"/>
        <w:jc w:val="both"/>
        <w:rPr>
          <w:sz w:val="28"/>
          <w:lang w:val="kk-KZ"/>
        </w:rPr>
      </w:pPr>
      <w:r>
        <w:rPr>
          <w:sz w:val="28"/>
          <w:lang w:val="kk-KZ"/>
        </w:rPr>
        <w:t>Отырар өңірінен археологиялық қазба барысында табылған әр түрлі жануар барысында табылған әр түрлі жануар бейнелі болып келген ыдыс тұтқалары (қошқар,қораз басты, ақбөкен мүсінді) ешкі, бұғы, адам бейнелі болып келген  тұмаршалар  Қазақстанда ислам діні орнағанға  дейінгі  діни наным-сенімдердің болғанының белгісі. Тұмаршалардың көпшілігі Көкмарданнан  табылған олар ІІІ-Ү ғ.ғ тән қоладан жасалған.</w:t>
      </w:r>
    </w:p>
    <w:p>
      <w:pPr>
        <w:pStyle w:val="Footnote"/>
        <w:ind w:firstLine="1134"/>
        <w:jc w:val="both"/>
        <w:rPr>
          <w:sz w:val="28"/>
          <w:lang w:val="kk-KZ"/>
        </w:rPr>
      </w:pPr>
      <w:r>
        <w:rPr>
          <w:sz w:val="28"/>
          <w:lang w:val="kk-KZ"/>
        </w:rPr>
        <w:t>Зороастризмдік пұтқа табынушылықтың көптеген  әсерлері  Қазақстан қалаларында исламдіні пайда болғаннан кейін де көпке дейін сақтала берді./87/</w:t>
      </w:r>
    </w:p>
    <w:p>
      <w:pPr>
        <w:pStyle w:val="Footnote"/>
        <w:ind w:firstLine="1134"/>
        <w:jc w:val="both"/>
        <w:rPr>
          <w:sz w:val="28"/>
          <w:lang w:val="kk-KZ"/>
        </w:rPr>
      </w:pPr>
      <w:r>
        <w:rPr>
          <w:sz w:val="28"/>
          <w:lang w:val="kk-KZ"/>
        </w:rPr>
        <w:t>Отырар өңірінен табылған заттар арқылы олардың сыртындағы ою-өрнектер арқылы қандай діни наным-сенімдердің болғаны дәлеледенеді. Ертедегі ата-бабаларымыз өсімдікті, жан-жануарлар дүниесін, қоршаған ортаны, аң-құстың суретін өрнектеп салған. Бұл сонау сақ дәуіріндегі  кезеңмен басталып қазіргі кезге дейін жалғасын тауып келеді. Саздан, металлдан, ағаштан, сүйектен, тастан жасалған бұйымдарға ою-өрнектер салу ерте кезден басталады, ата-бабадан қалған мұра болып табылады.</w:t>
      </w:r>
    </w:p>
    <w:p>
      <w:pPr>
        <w:pStyle w:val="Footnote"/>
        <w:ind w:firstLine="1134"/>
        <w:jc w:val="both"/>
        <w:rPr>
          <w:sz w:val="28"/>
          <w:lang w:val="kk-KZ"/>
        </w:rPr>
      </w:pPr>
      <w:r>
        <w:rPr>
          <w:sz w:val="28"/>
          <w:lang w:val="kk-KZ"/>
        </w:rPr>
        <w:t xml:space="preserve">Құйрықтөбеден табылған Х-ХІІ ғ.ғ. тән ыдыс сыртындағы ою-өрнектер ат,құс, жылан бейнелі болып келген. </w:t>
      </w:r>
    </w:p>
    <w:p>
      <w:pPr>
        <w:pStyle w:val="Footnote"/>
        <w:ind w:firstLine="1134"/>
        <w:jc w:val="both"/>
        <w:rPr>
          <w:sz w:val="28"/>
          <w:lang w:val="kk-KZ"/>
        </w:rPr>
      </w:pPr>
      <w:r>
        <w:rPr>
          <w:sz w:val="28"/>
          <w:lang w:val="kk-KZ"/>
        </w:rPr>
        <w:t>Ислам діні  кең етек жая бастағаннан кейін ХІҮ-ХҮ ғ.ғ. ыдыстардың сыртына араб жазуы тәрізді өрнектер түсірілген. Қазіргі  кездегі ою-өрнектер өз ерекшеліктерін сақтап ежелгіден  қазіргі кезге дейін сақталып бізге жеткен.</w:t>
      </w:r>
    </w:p>
    <w:p>
      <w:pPr>
        <w:pStyle w:val="Footnote"/>
        <w:ind w:firstLine="1134"/>
        <w:jc w:val="both"/>
        <w:rPr>
          <w:sz w:val="28"/>
          <w:lang w:val="kk-KZ"/>
        </w:rPr>
      </w:pPr>
      <w:r>
        <w:rPr>
          <w:sz w:val="28"/>
          <w:lang w:val="kk-KZ"/>
        </w:rPr>
        <w:t>Ө.Жәнібеков Жолайрықта деген кітабында былай деп жазады. Қазақ ою-өрнегінің көркем айдың және  оның икемді баламасы түрдің ғасырлар бойы белгілі бір тәртіппен  дамып келгеніне байланысты өзіндігі мен өзгешеліктерін сақтап бізге жеткені мәлім. Онда елдің тектестік жағынан қалыптасу кезеңі меңзейтін жәйттар да жоқ емес. Мысалға алсақ көне түркілердің түсінігі бойынша  құс көктің, балық-судың, ағаш жердің белгісі болған екен. Ал олардың қазақ ою-өрнегініңтіке сызықты, нышандық, танымдық  т.б. сарындарының мазмұнын байыта түскені белгілі./88/</w:t>
      </w:r>
    </w:p>
    <w:p>
      <w:pPr>
        <w:pStyle w:val="Footnote"/>
        <w:ind w:firstLine="1134"/>
        <w:jc w:val="both"/>
        <w:rPr>
          <w:sz w:val="28"/>
          <w:lang w:val="kk-KZ"/>
        </w:rPr>
      </w:pPr>
      <w:r>
        <w:rPr>
          <w:sz w:val="28"/>
          <w:lang w:val="kk-KZ"/>
        </w:rPr>
        <w:t xml:space="preserve">Ислам діні Жібек Жолы бойындағы қалаларда  орныққаннан кейін монихейлік, буддизм , зороастризм діндері ығыса бастады. Бірақ исламнан бұрынғы діни наным-сенімдер қазіргі кезде қазақтың тұрмыс салтындағы ырымға айналды. Мысалы суға, отқа, айға, жерге, көкке сыйыну салты бар жаңа туған ай көргенде: “Ай көрдім, аман көрдім, бұрынғыдай заман көрдім, ескі айда есіркей көр, жаңа айда жарылқай көр” –деп айға сыйынады. Бұрынғы қазақ қауымы отты жарық нұрдың, күн көзінің нышаны барлық пәле-жаладан аластайтын киелі зат деп қастерлеген./89/ </w:t>
      </w:r>
    </w:p>
    <w:p>
      <w:pPr>
        <w:pStyle w:val="Footnote"/>
        <w:ind w:firstLine="1134"/>
        <w:jc w:val="both"/>
        <w:rPr>
          <w:sz w:val="28"/>
          <w:lang w:val="kk-KZ"/>
        </w:rPr>
      </w:pPr>
      <w:r>
        <w:rPr>
          <w:sz w:val="28"/>
          <w:lang w:val="kk-KZ"/>
        </w:rPr>
        <w:t>Жаңа түскен келін  үйге алғаш рет кіргенде  отқа май құйдырып, лапылдап жанған отқа қарап от ана, май ана жарылқа деп сыйынады. Осы сияқты тағы да басқа ырымдар ел арасында сақталды.</w:t>
      </w:r>
    </w:p>
    <w:p>
      <w:pPr>
        <w:pStyle w:val="Footnote"/>
        <w:ind w:firstLine="1134"/>
        <w:jc w:val="both"/>
        <w:rPr>
          <w:sz w:val="28"/>
          <w:lang w:val="kk-KZ"/>
        </w:rPr>
      </w:pPr>
      <w:r>
        <w:rPr>
          <w:sz w:val="28"/>
          <w:lang w:val="kk-KZ"/>
        </w:rPr>
        <w:t>Дегенмен өткен және қылышпен ғана емес, сонымен бірге мұсылман көпестерінің  майы  сорғалаған майда тілімен де кең тараған ислам діні Шығыстағы  христиан, будда зороастра діндерін де жергілікті табынушылықтарды да бірте-бірте ығыстырып жібереді./90/</w:t>
      </w:r>
    </w:p>
    <w:p>
      <w:pPr>
        <w:pStyle w:val="Footnote"/>
        <w:ind w:firstLine="1134"/>
        <w:jc w:val="both"/>
        <w:rPr>
          <w:sz w:val="28"/>
          <w:lang w:val="kk-KZ"/>
        </w:rPr>
      </w:pPr>
      <w:r>
        <w:rPr>
          <w:sz w:val="28"/>
          <w:lang w:val="kk-KZ"/>
        </w:rPr>
        <w:t>Жібек жолы бойындағы қалаларда  жаңа дін орныққаннан кейін мешіт, медреселер, кесенелер салына бастады.</w:t>
      </w:r>
    </w:p>
    <w:p>
      <w:pPr>
        <w:pStyle w:val="Footnote"/>
        <w:ind w:firstLine="1134"/>
        <w:jc w:val="both"/>
        <w:rPr>
          <w:sz w:val="28"/>
          <w:lang w:val="kk-KZ"/>
        </w:rPr>
      </w:pPr>
      <w:r>
        <w:rPr>
          <w:sz w:val="28"/>
          <w:lang w:val="kk-KZ"/>
        </w:rPr>
        <w:t>Соның бірі - Арыстанбаб кесенесі.</w:t>
      </w:r>
    </w:p>
    <w:p>
      <w:pPr>
        <w:pStyle w:val="Footnote"/>
        <w:ind w:firstLine="1134"/>
        <w:jc w:val="both"/>
        <w:rPr>
          <w:sz w:val="28"/>
          <w:lang w:val="kk-KZ"/>
        </w:rPr>
      </w:pPr>
      <w:r>
        <w:rPr>
          <w:sz w:val="28"/>
          <w:lang w:val="kk-KZ"/>
        </w:rPr>
        <w:t>Ахмет Иассауидің алғашқы ұстазы, жүгінер пірі  болған Арыстанбаб есімі Отырар, Сайрам, Иассы өңіріндегі сопылардың рухани жолбасшысы ретінде кеңінен жайылған. Ел арасында “Арыстанбабқа түне, Қожа Ахметтен тіле” деген ұлағатты сөз бар. К.Г. Зельман, Ә.Диваев, В.В.Бартольд, М.Е.Массон, А.А. Семенов, Дж.Тирмингэм, И.Меликофф еңбектерінде Арыстанбабтың Қожа Ахмет Иассауиге  ұстаздық еткені туралы айтылады.  Бірінші хикметте “Жеті жаста Арыстан бабама сәлем” деп ұстазым алғаш кезіккен уақытты көрсетеді. Екінші хикметте: Жеті жасымда Арыстан бабамды іздеп таптым, Көре сала пердемен бүркеп жаптым. Биһамды-л-лаһи таныдым деп ізімді сүйді, сол себептен алпыс үште жерге кірдім.”Диуани Хикмет” бізге Арыстанбаб пен Қожа Ахмет бабаблар өмір -өнегесінің мазмұны – сопылық , ал ол адамның рухани жағынан жетілу жолы екенін уағыздайды. Азия алабындағы ежелгі  сәулет өнері ескерткіштерінің бірі-Арыстанбаб кесенесі  және Отырар қаласының маңына жерленген  Арыстанбаб ата қабірінің басына салынған. Кесене дәлізхана мешіт, құжырхана, азан шақыратын мұнара  сияқты жеке бөлмелерден құралған. Кешеннің ең көне бөлігі-қабірхана. Қабір үстіне  алғашқы белгі ХІІ ғасыр шамасында салынған. Мазар ХІҮ ғасырда қайта жөнделген. Осыған орай ел арасында таралған мынадай аңыз бар, “Қожа Ахмет мазарының қабырғалары қаланып болған түні алып өгіз келіп, дуалдарды мүйізімен соғып, құлатып кетеді. Ғимараттың қабырғасы қайта тұрғызылып, күмбездер қайта қалана бастағанда осы оқыс оқиға тағы қайталанып, құрылыс үйілген төбеге айналады”. Тегін емес бұл жай Әмір Темірді көп ойландырады. Бір күні түсіне ақ киімді шал еніп, ол Қожа Ахметтің алғашқы ұстазы – Арыстанбабтың қабірі үстіне ақ киімді шал еніп, ол Қожа Ахметтің алғашқы ұстазы- Арыстанбабтың қабірі үстіне мазар сал деп аян береді. Осы аян - өсиет орындалған соң ғана Әмір Темір Түркістандағы Қожа Ахмет Иассауи мазарының құрылысын  ойдағыдай тәмәмдапты.”</w:t>
      </w:r>
    </w:p>
    <w:p>
      <w:pPr>
        <w:pStyle w:val="Footnote"/>
        <w:ind w:firstLine="1134"/>
        <w:jc w:val="both"/>
        <w:rPr>
          <w:sz w:val="28"/>
          <w:lang w:val="kk-KZ"/>
        </w:rPr>
      </w:pPr>
      <w:r>
        <w:rPr>
          <w:sz w:val="28"/>
          <w:lang w:val="kk-KZ"/>
        </w:rPr>
        <w:t>Арыстанбаб кесенесі ХХ ғасырдың басында жергілікті халықтың қаражатымен, күйдірілген  кірпіштің, ауданы –35 х 12 метр, биіктігі 12 метр, бұрынғы Меккеге қараған есігі Түркістанға Әзірет Сұлтанға бағытталған, солтүстік жағы кесене, оңтүстік  жағы мешіт есебінде қайта жөнделді, дәліз қақпа маңдайшасына хидра бойынша соңғы құрылыс жүрген уақыт 1327 жыл деп таңбаланған мәрмәр тақта қаланған.</w:t>
      </w:r>
    </w:p>
    <w:p>
      <w:pPr>
        <w:pStyle w:val="Footnote"/>
        <w:ind w:firstLine="1134"/>
        <w:jc w:val="both"/>
        <w:rPr>
          <w:sz w:val="28"/>
          <w:lang w:val="kk-KZ"/>
        </w:rPr>
      </w:pPr>
      <w:r>
        <w:rPr>
          <w:sz w:val="28"/>
          <w:lang w:val="kk-KZ"/>
        </w:rPr>
        <w:t>Арыстанбаб жайлы мынадай бір аңыз бар: “Мұхаммед 63 жасында  дүниеден өтіпті. Дүние саларында халықты жинап: Мен дүниеден қайтып барамын. Кім менің аманатымды алып, ісімді әрі жалғар екен? Деген сол кезде топтан 300 жастағы Арыстанбаб (Салмени Фарс) үн қатады. Ол сол кезге дейін 33 түрлі дінді білген, тек исламға  ғана мойынсұнған адам екен. Арыстанбабтың  келісімін алған Мұхаммед Алла мен ақылдасуға аттанады. Оның ризашылығын алған соң аманатын Арыстанбабқа береді. Содан 500 жыл өткен соң далада келе жатқан Арыстанбаб 11 жасар баланы жолықтырады “Ақсақал аманатымды беріңіз” –дейді бала. Сол бала осы Ахмет екен”.  Келтірілген діни аңыздың негізгі ойы;  Қожа Ахмет Мұхаммед пайғамбардың  ісін жалғастырушы, оларды байланыстырып тұрған Арыстанбаб (Салмени- Фарс).</w:t>
      </w:r>
    </w:p>
    <w:p>
      <w:pPr>
        <w:pStyle w:val="Footnote"/>
        <w:ind w:firstLine="1134"/>
        <w:jc w:val="both"/>
        <w:rPr>
          <w:sz w:val="28"/>
          <w:lang w:val="kk-KZ"/>
        </w:rPr>
      </w:pPr>
      <w:r>
        <w:rPr>
          <w:sz w:val="28"/>
          <w:lang w:val="kk-KZ"/>
        </w:rPr>
        <w:t>Қоғам ауылының қариясы Сариев Сақтың  айтуынша, сол жылдары Арыстанбаб еесенесіне таяу  тораңғы, жиде, жыңғыл тоғайларының ішінде әр жерде  парақтары  жалбырап шашылып жатқан көне кітаптарды талайлар көрген. Бірақ, үкіметтен қорқып қайтадан ол тоғайдың маңына да жақындай алмаған. Ал, көзі қарақты  Әбусейіт осы қасиетті кітаптарды шамасы талайлар сақтап қалуға тәуекел  еткен. Ол түнделетіп жасырынып барып шырақтың жарығымен  алдымен “Тафсир-әл-Құран”,  “Құран-Кәрім”, “Кәлем шариф”, “Мұхтасар”, “Шариғат ұлағаты”. (Әбу-әл-Фатх Мұхаммад Баһадур хан бұйрығымен аударушы Мұхаммад ибн Ахмад Захиди), “Ғұлама Фазыл”, “Шариғат сақтаушысы”, “Раддул Мұхтар ”  2- 3- 4 том, “Жами ал-Рамуз”, Мулла Абд –Ди-Азиз ишан Ахунд, “Шарх Мулла Жами”, “ Шариғат кітабы”, “Пайғамбарлар тарихы”, ”Мың бір хадис”,  “Шариғат ұраны”, “Емшілік кітабы”, “Араб тілінің грамматикасы”, “Қайрымдылық дәлелдер ”, “Түрки Хадж Нама”, “Диуани Физули”,”Девони Хафиж”,  “Софы Аллаяр”, “Өлеңдер”, Қожа Ахмет Иасауи , “ Диуани Хикмет”, Шәдітөре Жаһангерұлы ,  “Алтыбармақ”, т.б.  кітаптарды,  құпия хатты, жүздеген және қолжазбаларды  алып шыққан  екен. Олардың көпшілігінің  бірінші  және соңғы беттеріне  “Арысланбабқа” деп атап жазылып, ол мұсылман  әлемінде  атақты жиырма  қарының тарихын  жазған Садықұлы молда Фахрудиннің  мөрімен  куәландырылған.</w:t>
      </w:r>
    </w:p>
    <w:p>
      <w:pPr>
        <w:pStyle w:val="Footnote"/>
        <w:ind w:firstLine="1134"/>
        <w:jc w:val="both"/>
        <w:rPr>
          <w:sz w:val="28"/>
          <w:lang w:val="kk-KZ"/>
        </w:rPr>
      </w:pPr>
      <w:r>
        <w:rPr>
          <w:sz w:val="28"/>
          <w:lang w:val="kk-KZ"/>
        </w:rPr>
        <w:t>Осы кітаптарды  мазмұн  тақырыптарға салаласақ , көпшілігі  қасиетті  ислам  әдебиеті, бүкіл  түркі халқының бәріне ортақ ұлы ойшыл ақын  сонау Шиш  пайғамбардан бері келе жатқан сопылық ағымның  Орта  ғасырдағыі өкілі , “Мединеде Мұхаммед, Түркістанда Қожа Ахмет” деп  талай  ұрпағымыз  ардақтап, хикметтерін жатқа айтып келе жатқан Қожа Ахмет Иасауидің  “Диуани хикметтері”, оның ақындық өнері мен дүниетанымын  жалғастыра дамытушы шәкірттерінің  бірі ұлы Абайдың өзі өмірімен, шығармаларымен таныс болған Софы Аллаярдың  (Мекемтас Мырзахметұлы)  әлем поэзиясының  алыптары  Гете мен Пушкиннің өз дарынына   бас иіп пір тұтқан парсының  ұлы ақыны Шамсудин  Мұхаммед  Сүлеймен оғлының, қазақ ақыны Шәдітөре Жаһангерұлының “Алтыбармағы” т.б.  шығармалары  болып шығар еді. Бұл кітаптар өткен ғасырларда  Қазан, Ташкент, Стамбул, Мысыр, Үнді баспаларында басылып шыққан. Тілі араб, парсы, түркі, татар, қазақ.</w:t>
      </w:r>
    </w:p>
    <w:p>
      <w:pPr>
        <w:pStyle w:val="Footnote"/>
        <w:ind w:firstLine="1134"/>
        <w:jc w:val="both"/>
        <w:rPr>
          <w:sz w:val="28"/>
          <w:lang w:val="kk-KZ"/>
        </w:rPr>
      </w:pPr>
      <w:r>
        <w:rPr>
          <w:sz w:val="28"/>
          <w:lang w:val="kk-KZ"/>
        </w:rPr>
        <w:t>Өткен ғасырларда  Орта Азия, Еділ бойы, Кавказ Қазақстан жеріндегі медреселерде ислам дінінің негіздері басым оқытылғанымен орындарында сопылық поэзияның классиктері де молынан оқытылған десек, (Мекемтас Мырзахметұлы), Отырар кітапханасының жұрнағы Арыстанбаб кітапханасының қорында да  сопылық  поэзиясының  классиктері  Қожа Ахмет Иасауи, Софы Аллаяр, Хафиз, Физули, Шәді т.б. шығармаларының  болуы заңды. Әбусейіттен қалған кітаптарды үлгергенінше Арыстанбаб кесене-мешітінің  бас ұстасы Қалмырза Мүсәпірұлы жасырады.</w:t>
      </w:r>
    </w:p>
    <w:p>
      <w:pPr>
        <w:pStyle w:val="Footnote"/>
        <w:ind w:firstLine="1134"/>
        <w:jc w:val="both"/>
        <w:rPr>
          <w:sz w:val="28"/>
          <w:lang w:val="kk-KZ"/>
        </w:rPr>
      </w:pPr>
      <w:r>
        <w:rPr>
          <w:sz w:val="28"/>
          <w:lang w:val="kk-KZ"/>
        </w:rPr>
        <w:t>Қазір Ташкент шаһарында тұратын Қалмырзаның жұбайы Сара әжейдің айтуынша , ері  қайтыс  боларынан  бір жыл бұрын , яғни, 1960 жылы Рахымжан деген баласын үйінің маңындағы мазыратқа ертіп барып,  көзінің тірісінде өзіне  кең етіп қабір қаздырады. Соған үйіндегі  Арыстанбабтың бар көне кітаптарын үш қаппен әкеп болашақ мәйітке орын қалдырып, астына ақ мата төсеп айнала қаластырып, жинайды да қабірдің  бетін уақытша ағаш қақпақпен  жаптырады. Содан соң құран оқып, баласына әкелік өсиетін айта отырып: “Балам, мен өлген соң бұл кітаптардың қасиетін  ешкім де оқып білмес, обал жазырына  қалармын, аяқ асты  етпей о дүниеге өзіммен бірге ала кетейін, өлген соң мені осында жерлеңдер”-деген екен. Аяулы қарт  1961 жылы 12 қаңтарда  ораза айында  дүние салып, өзінің  өсиеті  бойынша жерленген. Отырар-Арыстанбаб кітапханасының кей тағдыры осылай да болған.</w:t>
      </w:r>
    </w:p>
    <w:p>
      <w:pPr>
        <w:pStyle w:val="Footnote"/>
        <w:ind w:firstLine="1134"/>
        <w:jc w:val="both"/>
        <w:rPr>
          <w:sz w:val="28"/>
          <w:lang w:val="kk-KZ"/>
        </w:rPr>
      </w:pPr>
      <w:r>
        <w:rPr>
          <w:sz w:val="28"/>
          <w:lang w:val="kk-KZ"/>
        </w:rPr>
        <w:t>Қазір біздің қолымызда Қалмырзаға қатысты оның үйінде ескерткішке сақтауға  қалдырған Арыстанбаб  кітапханасының бір кітабы, бірнеше  фотосуреттері , шекпені бар.</w:t>
      </w:r>
    </w:p>
    <w:p>
      <w:pPr>
        <w:pStyle w:val="Footnote"/>
        <w:ind w:firstLine="1134"/>
        <w:jc w:val="both"/>
        <w:rPr>
          <w:sz w:val="28"/>
          <w:lang w:val="kk-KZ"/>
        </w:rPr>
      </w:pPr>
      <w:r>
        <w:rPr>
          <w:sz w:val="28"/>
          <w:lang w:val="kk-KZ"/>
        </w:rPr>
        <w:t>Қалмырза Мүсәпірұлы 1888 жылы Түркістан шаһарының маңындағы  Мыңөрік деген жерінде туылған. Білімді  Түркістан  медіресесінде  Нәбеке деген  кісіден алған. Ол медреседе  өте талантты, білімді, өнерлі шәкірт болған. Ұстазы Нәбеке сабаққа қырсыз талай  шәкірттерін тізесімен тұзға отырғызып жазалағанда, Қалмырза оларға жаны ашып, өзім оқытам деп  босаттырып алады екен. Ал өзі бірде-бір рет ұстаз жазасына ілікпеген.</w:t>
      </w:r>
    </w:p>
    <w:p>
      <w:pPr>
        <w:pStyle w:val="Footnote"/>
        <w:ind w:firstLine="1134"/>
        <w:jc w:val="both"/>
        <w:rPr>
          <w:sz w:val="28"/>
          <w:lang w:val="kk-KZ"/>
        </w:rPr>
      </w:pPr>
      <w:r>
        <w:rPr>
          <w:sz w:val="28"/>
          <w:lang w:val="kk-KZ"/>
        </w:rPr>
        <w:t>Қалмырза  6-7 жасында-ақ үйдің майда – шүйде тұрмыстық заттарын жасап, кейін атақты  суретші-ұста болады.</w:t>
      </w:r>
    </w:p>
    <w:p>
      <w:pPr>
        <w:pStyle w:val="Footnote"/>
        <w:ind w:firstLine="1134"/>
        <w:jc w:val="both"/>
        <w:rPr>
          <w:sz w:val="28"/>
          <w:lang w:val="kk-KZ"/>
        </w:rPr>
      </w:pPr>
      <w:r>
        <w:rPr>
          <w:sz w:val="28"/>
          <w:lang w:val="kk-KZ"/>
        </w:rPr>
        <w:t>Түркістанда  талай  үйлердің іші-сыртын ою-өрнекпен безендірген осы Қалмырза  болатын.</w:t>
      </w:r>
    </w:p>
    <w:p>
      <w:pPr>
        <w:pStyle w:val="Footnote"/>
        <w:ind w:firstLine="1134"/>
        <w:jc w:val="both"/>
        <w:rPr>
          <w:sz w:val="28"/>
          <w:lang w:val="kk-KZ"/>
        </w:rPr>
      </w:pPr>
      <w:r>
        <w:rPr>
          <w:sz w:val="28"/>
          <w:lang w:val="kk-KZ"/>
        </w:rPr>
        <w:t>Өткен ғасырдың басында  1903 жылы патша үкіметі өзінің  отаршылдық  саяси  экономикалық  мақсатына орай  Орынбор,  Ташкент теміржолының  құрылысын бастады.  Патша үкіметі бұл  жұмысқа  теміржолға  таяу  жергілікті болыстардан құрылысшы ұсталарды көмекшілікке тартты.</w:t>
      </w:r>
    </w:p>
    <w:p>
      <w:pPr>
        <w:pStyle w:val="Footnote"/>
        <w:ind w:firstLine="1134"/>
        <w:jc w:val="both"/>
        <w:rPr>
          <w:sz w:val="28"/>
          <w:lang w:val="kk-KZ"/>
        </w:rPr>
      </w:pPr>
      <w:r>
        <w:rPr>
          <w:sz w:val="28"/>
          <w:lang w:val="kk-KZ"/>
        </w:rPr>
        <w:t>Төрт қақпалы Түркістанда  билік  құрбан Мырзабайұлы Сапарбай болыс   Түркістан шаһары  мен оның маңындағы  ауылдардан ең мықты  деген ұсталардың  басын қосып ,  Түркістан  вокзалының құрылысын  бастады. Міне, осы  ұсталардың ең жасы  Қалмырза  Мүсәпірұлы болған.</w:t>
      </w:r>
    </w:p>
    <w:p>
      <w:pPr>
        <w:pStyle w:val="Footnote"/>
        <w:ind w:firstLine="1134"/>
        <w:jc w:val="both"/>
        <w:rPr>
          <w:sz w:val="28"/>
          <w:lang w:val="kk-KZ"/>
        </w:rPr>
      </w:pPr>
      <w:r>
        <w:rPr>
          <w:sz w:val="28"/>
          <w:lang w:val="kk-KZ"/>
        </w:rPr>
      </w:r>
    </w:p>
    <w:p>
      <w:pPr>
        <w:pStyle w:val="TextBodyIndent"/>
        <w:ind w:left="-142" w:right="-323" w:firstLine="1560"/>
        <w:jc w:val="center"/>
        <w:rPr>
          <w:b/>
          <w:b/>
          <w:i/>
          <w:i/>
        </w:rPr>
      </w:pPr>
      <w:r>
        <w:rPr>
          <w:b/>
          <w:i/>
        </w:rPr>
        <w:t>2.4. Музыка Мәдениеті</w:t>
      </w:r>
    </w:p>
    <w:p>
      <w:pPr>
        <w:pStyle w:val="TextBodyIndent"/>
        <w:ind w:left="-142" w:right="-323" w:firstLine="1560"/>
        <w:jc w:val="center"/>
        <w:rPr>
          <w:b/>
          <w:b/>
          <w:i/>
          <w:i/>
        </w:rPr>
      </w:pPr>
      <w:r>
        <w:rPr>
          <w:b/>
          <w:i/>
        </w:rPr>
      </w:r>
    </w:p>
    <w:p>
      <w:pPr>
        <w:pStyle w:val="TextBodyIndent"/>
        <w:ind w:left="-142" w:right="-323" w:firstLine="1560"/>
        <w:rPr/>
      </w:pPr>
      <w:r>
        <w:rPr/>
        <w:t>Қазақтардың музыкалық аспаптары қазақтардың музыка мәдениеті болғанын көрсетеді. Музыкалық аспаптар жалпы ұлттық және фольклорлық болып бөлінеді./91/ Жалпы халықтық аспаптар домбыра, қобыз, сыбызғы.</w:t>
      </w:r>
    </w:p>
    <w:p>
      <w:pPr>
        <w:pStyle w:val="TextBodyIndent"/>
        <w:ind w:left="-142" w:right="-323" w:firstLine="1560"/>
        <w:rPr/>
      </w:pPr>
      <w:r>
        <w:rPr/>
        <w:t>Фольклорлық аспаптар – уілдек, сазген, желбауыз, желқобыз, даңғыра, дабыл, дауылпаз, шындауыл, керней, дудыға, дүңгіршек, тоқылдақ, асатаяқ, адырна, шыртылдауық, сақпан, шаңқобыз, ауыз сырнай. Музыка мәдениеті туралы Әбу Нәсір әль Фараби жазып қалдырған, саяхатшылар да жазып қалдырған, құлып тастарда да бейнеленген.</w:t>
      </w:r>
    </w:p>
    <w:p>
      <w:pPr>
        <w:pStyle w:val="TextBodyIndent"/>
        <w:ind w:left="-142" w:right="-323" w:firstLine="1560"/>
        <w:rPr/>
      </w:pPr>
      <w:r>
        <w:rPr/>
        <w:t>Музыкалық аспаптың  түрлері уілдек Х-ХІІ ғ. тән Ежелгі Отырар қаласынан қазбадан табылған, халықтың  музыкалық аспаптарының ертеден келе жатқан тарихы бар, жазба деректерде жазылған.</w:t>
      </w:r>
    </w:p>
    <w:p>
      <w:pPr>
        <w:pStyle w:val="TextBodyIndent"/>
        <w:ind w:left="-142" w:right="-323" w:firstLine="1560"/>
        <w:rPr/>
      </w:pPr>
      <w:r>
        <w:rPr/>
        <w:t>Домбыраны  шайыры аз қарағайдан жасаған. Ол 14 немесе 9 пернелі болған.</w:t>
      </w:r>
    </w:p>
    <w:p>
      <w:pPr>
        <w:pStyle w:val="TextBodyIndent"/>
        <w:ind w:right="-323" w:firstLine="1418"/>
        <w:rPr/>
      </w:pPr>
      <w:r>
        <w:rPr/>
        <w:t>Шертер- үш ішекті көне аспап. Оның мойыны қысқа, шанағы қақпақсыз ішектері  жылқы қылынан тағылады.</w:t>
      </w:r>
    </w:p>
    <w:p>
      <w:pPr>
        <w:pStyle w:val="TextBodyIndent"/>
        <w:ind w:right="-323" w:firstLine="1418"/>
        <w:rPr/>
      </w:pPr>
      <w:r>
        <w:rPr/>
        <w:t>Жетіген- жеті шекті көне аспап ішектері  жылқы қылынан тағылатын. Басқа ішекті аспаптардан айырмашылығы оның бұрауының болмауында сондықтан оның құлақ күйі әр ішек аныты қондырылатын асықтардың ілгерілі-кейінді жылжытылуы арқылы орындалатын.</w:t>
      </w:r>
    </w:p>
    <w:p>
      <w:pPr>
        <w:pStyle w:val="TextBodyIndent"/>
        <w:ind w:right="-323" w:firstLine="1418"/>
        <w:rPr/>
      </w:pPr>
      <w:r>
        <w:rPr/>
        <w:t>Даңғыра асатаяқ – ұрып, сілкіп ойнайтын сыбызғы – үріп ойнайтын қазақтың көне музыкалық аспптары.</w:t>
      </w:r>
    </w:p>
    <w:p>
      <w:pPr>
        <w:pStyle w:val="TextBodyIndent"/>
        <w:ind w:right="-323" w:firstLine="1418"/>
        <w:rPr/>
      </w:pPr>
      <w:r>
        <w:rPr/>
        <w:t xml:space="preserve">Әбу Нәсір әль Фараби заманында ІІІ-Х ғ.ғ.  арасына кең тараған. Оның ең алғаш тұп нұсқасы 1968 ж Отырар қаласының  орнынан  өлкетанушы  Асантай Әлімов тапқан. </w:t>
      </w:r>
    </w:p>
    <w:p>
      <w:pPr>
        <w:pStyle w:val="TextBodyIndent"/>
        <w:ind w:right="-323" w:firstLine="1418"/>
        <w:rPr/>
      </w:pPr>
      <w:r>
        <w:rPr/>
        <w:t>Сазсырнай- Әбу Нәсір әл-Фараби заманында (ІХ-Х ғ.ғ.) халық арасына кең тараған  үрмелі  саз аспабы. Сазсырнайдың  тағы бір түрі 1978 жылы  Қазақ ССР Мәдениет министрлігі ұйымдастырған археологиялық экспедицияның Қожа Ахмет Ясауи кесенесінің  төңірегінде  жүргізген қазба жұмыстарының кезінде табылды. Мұның жуан жағындағы  екі ойығының  диаметрі –2 мм, биіктігі 38 мм, ортасының диаметрі  29 мм. Сазсырнай майлы  сазбалшықтан белгілі үлгідегі қалыпта  екі сұлбада  жасалып, біріктіріледі, кептіріліп, ойықтары ойылып, 960 градус ыстықта күйдіріліп сыртына глазур жағылады. Аспаты күйге келтіру үшін әуелі үрлеуге арналған ойықты сазсырнайдың ерінге тақалатын тұсының оң жағынан сәл солға қарай қиғаштау ояды. Сонда шанақ қуысына бағытталған ауа ішкі ернеуге тиіп, толқын пайда болады. Шанаққа тиген осы ауа  толқыны жаңғырып дыбыс шығарылады. Осы дыбысты қажетті биіктікте  алу үшін белгілі бір көлемде аспаптың бүйірінен ойықтар жасалады. Ойықтарды сазбалшықпен үлкейтіп немесе кішірейту арқылы дыбыс қуаты төмен не  жоғартылады.</w:t>
      </w:r>
    </w:p>
    <w:p>
      <w:pPr>
        <w:pStyle w:val="TextBodyIndent"/>
        <w:ind w:right="-323" w:firstLine="1418"/>
        <w:rPr/>
      </w:pPr>
      <w:r>
        <w:rPr/>
        <w:t xml:space="preserve">Қазақтың шертеріне келсек  мойыны қысқа, шанағы терімен жабылатыны – аспапқа  өмір беріп, жан бітірген аңшы даңғырасының оның құрамында мәңгілікке біте қайнасып қалып қойғанының талассыз айғағы. Шертерді шертіп те, қияқпен ысып та ойнауға болады. </w:t>
      </w:r>
    </w:p>
    <w:p>
      <w:pPr>
        <w:pStyle w:val="TextBodyIndent"/>
        <w:ind w:right="-323" w:firstLine="1418"/>
        <w:rPr/>
      </w:pPr>
      <w:r>
        <w:rPr/>
        <w:t>Қобыздың “қобыз” деп аталуы көнетүркі көнетүркілердің тәңірге жалбарынған кезде айтатын сөзіне меңзейтініне қарап, аспаптың әуел бастан-ақ ғұрыптық аспап болғанына күмән келтіруге болмас./92/ Ол ғасырлар бойы  бақсының сарыны мен билерін сүйемелдеуге пайдаланылып келген.</w:t>
      </w:r>
    </w:p>
    <w:p>
      <w:pPr>
        <w:pStyle w:val="TextBodyIndent"/>
        <w:ind w:right="-323" w:firstLine="1418"/>
        <w:rPr/>
      </w:pPr>
      <w:r>
        <w:rPr/>
        <w:t>Тағы бір қызығы, Әбу Нәсір әл-Фарабидің айтуына қарағанда қазіргі домбыраға ұқсас тамбурлардың бұрын тұрақты  және жылжымалы пернелері болған.</w:t>
      </w:r>
    </w:p>
    <w:p>
      <w:pPr>
        <w:pStyle w:val="TextBodyIndent"/>
        <w:ind w:right="-323" w:firstLine="1418"/>
        <w:rPr/>
      </w:pPr>
      <w:r>
        <w:rPr/>
        <w:t>Дабыл арқылы жаудың жақындағанын  хабарлап ұрыс қимылдарын  бастау немесе   оны кенет  тоқтату қажеттігі жайлы дыбыс беретін болған. Ал, дауылпаз, шыңдауыл болса негізінен аңшылыққа даңғыра  кепшік той думан кезіндегі қызықшылыққа арналған.</w:t>
      </w:r>
    </w:p>
    <w:p>
      <w:pPr>
        <w:pStyle w:val="TextBodyIndent"/>
        <w:ind w:right="-323" w:firstLine="1418"/>
        <w:rPr/>
      </w:pPr>
      <w:r>
        <w:rPr/>
        <w:t>Екінші Аристотель  атанған жерлесіміз Әбу Нәсір Әль-Фараби. Музыка мәдениетіне де үлкен мән беріп ол туралы зерттегеен. Оның музыка теориясына арналған еңбегі “Музыканың үлкен кітабы” деп аталады. Ғұлама ғалым өз еңбегінде  математикалық тәсілдер  пайдаланып музыкалық дыбыстарды тұңғыш қағаз бетіне түсірген, нотаны алғаш рет дүниеге келтірген. Қазақ домбырасын дүниеге келтірген асқан музыкант  ұлы бабамыз Әбу Насыр әль-Фараби  десек  қателеспеген болар едік./93/ Оған Әбу Нәсір әл-Фараби жасаған музыкалық аспаптар түрі куә. Өзінің музыка ғылымдары туралы еңбегінде  Әбу Нәсір әл-Фараби музыканың емдік қасиетінің  зор екенін, оның тәрбиелік мәні  бар екенін де айтқан. Адам дүниесіне жағымды және жағымсыз ететін жақтарына талдау жасады.</w:t>
      </w:r>
    </w:p>
    <w:p>
      <w:pPr>
        <w:pStyle w:val="TextBodyIndent"/>
        <w:ind w:right="-323" w:firstLine="1418"/>
        <w:rPr/>
      </w:pPr>
      <w:r>
        <w:rPr/>
        <w:t>“</w:t>
      </w:r>
      <w:r>
        <w:rPr/>
        <w:t>Музыканың ұлы кітабы” деген кітабы, музыка ғылымының негіздері, Музыкалық аспаптар, музыкалық композиция  деген үлкен төрт тараудан тұрады.</w:t>
      </w:r>
    </w:p>
    <w:p>
      <w:pPr>
        <w:pStyle w:val="TextBodyIndent"/>
        <w:ind w:right="-323" w:firstLine="1418"/>
        <w:rPr/>
      </w:pPr>
      <w:r>
        <w:rPr/>
        <w:t>Әбу Нәсір әль-Фарабидің музыка ғылымы туралы еңбектері  Европаның да  музыка ғылымына, өнеріне үлкен әсерін тигізді.</w:t>
      </w:r>
    </w:p>
    <w:p>
      <w:pPr>
        <w:pStyle w:val="TextBodyIndent"/>
        <w:ind w:right="-323" w:firstLine="1418"/>
        <w:rPr/>
      </w:pPr>
      <w:r>
        <w:rPr/>
        <w:t>Ғұлама ғалым  Әбу Нәсір әль-Фарабидің музыка аспабында  ойнағаны туралы  ел арасында  аңыз-әңгімелер тараған. Шет мемлекеттерде ғылым іздеп жүрген уақытта  бір сарайға  келеді. Өзінің музыкалық  аспабын алып әуенге  салғанда  оның қайғылы болғаны  сонша барлық  сарай адамдары жылапты, ал  екінші әуенге  салғанда ол әуеннің көңілді  болғаны  сонша барлығы күлкіге батыпты, ал үшінші әуенге салғанда ол әуеннің жағымды болғаны сонша барлығы  барлық  сарайдағы адамдар ұйықтап қалған екен, сол кезде ғұлама ғалым жәй ғана сарайдан  шығып кетіп, әрі қарай  жол жүре берген екен.</w:t>
      </w:r>
    </w:p>
    <w:p>
      <w:pPr>
        <w:pStyle w:val="TextBodyIndent"/>
        <w:ind w:right="-323" w:firstLine="1418"/>
        <w:rPr/>
      </w:pPr>
      <w:r>
        <w:rPr/>
        <w:t xml:space="preserve">Әбу Нәсір әль-Фарабидің ойнаған музыка аспабы 9 шекті қазіргі  домбыра екен деп айтады.  Демек, музыка мәдениеті ең алғаш рет Отырарда дамыған, себебі оны дүниеге келтірген адам осы Отырарда туылған, ал екінші ұлттық музыка аспабымыз саз сырнай осы Отырардан археологиялық қазба жұмыстары барысында  табылды. Ол  ІХ-Х ғ.ғ. тән екен.     </w:t>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rPr/>
      </w:pPr>
      <w:r>
        <w:rPr/>
      </w:r>
    </w:p>
    <w:p>
      <w:pPr>
        <w:pStyle w:val="TextBodyIndent"/>
        <w:ind w:left="-142" w:right="-323" w:firstLine="1560"/>
        <w:jc w:val="center"/>
        <w:rPr>
          <w:b/>
          <w:b/>
          <w:i/>
          <w:i/>
        </w:rPr>
      </w:pPr>
      <w:r>
        <w:rPr>
          <w:b/>
          <w:i/>
        </w:rPr>
        <w:t>Қорытынды</w:t>
      </w:r>
    </w:p>
    <w:p>
      <w:pPr>
        <w:pStyle w:val="TextBodyIndent"/>
        <w:ind w:left="-142" w:right="-323" w:firstLine="1560"/>
        <w:jc w:val="center"/>
        <w:rPr>
          <w:b/>
          <w:b/>
          <w:i/>
          <w:i/>
        </w:rPr>
      </w:pPr>
      <w:r>
        <w:rPr>
          <w:b/>
          <w:i/>
        </w:rPr>
      </w:r>
    </w:p>
    <w:p>
      <w:pPr>
        <w:pStyle w:val="TextBodyIndent"/>
        <w:ind w:left="-142" w:right="-323" w:firstLine="1560"/>
        <w:rPr/>
      </w:pPr>
      <w:r>
        <w:rPr/>
        <w:t>Отырар қаласы  Ортағасырларда бүкіл Отырар оазисінің  астанасы болды. Отырар бүкіл Шығысқа заттық және рухани  мәдениеті арқылы танылды. Отырарға жүргізілген  қазба барысында  әр түрлі керамикалық бұйымдар, зергерлік бұйымдар, сүйектен, ағаш, тастан жасалған бұйымдардың әр қайсысының  жасалу өнерімен ерекшеліктері Отырар халқының өнерді дүние жүзіне таратқан шеберлігін көрсетеді. Біз тоқталып  отырған заттық мәдениет Отырардың мәдениеті мен экономикасын ғылымын  әлемге танытып, сол арқылы ғасыры анықталды. Себебі қаланың гүлденген кезінде, экономикасын, Ғылымы дамыған тұста ыдыс формасы мен бояуы, жасалу технологиясы  өзгерді.</w:t>
      </w:r>
    </w:p>
    <w:p>
      <w:pPr>
        <w:pStyle w:val="TextBodyIndent"/>
        <w:ind w:left="-142" w:right="-323" w:firstLine="1560"/>
        <w:rPr/>
      </w:pPr>
      <w:r>
        <w:rPr/>
        <w:t>Отырар оазисіндегі ескерткіштердің түрлі мәдени қабаттарына қазба жұмысын жүргізгенде алынған керамикаларға  талдау  жасағанда олардың әр уақытта  жататын оюларының бояуларының түстерінің, ауызы мен тұтқаларының  кескіндерінің  хронологиялық кезеңдерін анықтауға болады.</w:t>
      </w:r>
    </w:p>
    <w:p>
      <w:pPr>
        <w:pStyle w:val="TextBodyIndent"/>
        <w:ind w:left="-142" w:right="-323" w:firstLine="1560"/>
        <w:rPr/>
      </w:pPr>
      <w:r>
        <w:rPr/>
        <w:t>Сырлы,сырсыз керамикалардың да ерекшеліктері болады. Керамикадан құрылыс кірпішінен бастап, азық-түлік сақтайтын, су таситын, ас ішетін  ыдыстар және олардың  қақпақтары, нәзік фарфор, шыны аяққа дейін әр түрлі  бұйымдар жасап келген. Олардың көлемі әр түрлі.</w:t>
      </w:r>
    </w:p>
    <w:p>
      <w:pPr>
        <w:pStyle w:val="TextBodyIndent"/>
        <w:ind w:left="-142" w:right="-323" w:firstLine="1560"/>
        <w:rPr/>
      </w:pPr>
      <w:r>
        <w:rPr/>
        <w:t>Оңтүстік Қазақстанның шыңылтырланған керамика бұйымдары Орта Азия қалаларының  ыдыстар  комплесіне ұқсас.</w:t>
      </w:r>
    </w:p>
    <w:p>
      <w:pPr>
        <w:pStyle w:val="TextBodyIndent"/>
        <w:ind w:left="-142" w:right="-323" w:firstLine="1560"/>
        <w:rPr/>
      </w:pPr>
      <w:r>
        <w:rPr/>
        <w:t>Темірден  пышақ шеге, семсер, балта, күрек, ілмек, қапсырма ожау  жасалды. Олардың формалары әр түрлі болды. Қоладан құйған айна, тұмар ыдыстар жасалды. Қола мен күмістен жүзік, білезіктер жасалды. Тастан - дән үгіткіш, темірден, қайрақ, ұршық бас жасалды.</w:t>
      </w:r>
    </w:p>
    <w:p>
      <w:pPr>
        <w:pStyle w:val="TextBodyIndent"/>
        <w:ind w:left="-142" w:right="-323" w:firstLine="1560"/>
        <w:rPr/>
      </w:pPr>
      <w:r>
        <w:rPr/>
        <w:t>Бұлардың барлығының зерттеу ғасырын анықтау  насихаттау  арқылы тарихымызды ұрпаққа танытамыз.</w:t>
      </w:r>
    </w:p>
    <w:p>
      <w:pPr>
        <w:pStyle w:val="TextBodyIndent"/>
        <w:ind w:left="-142" w:right="-323" w:firstLine="1560"/>
        <w:rPr/>
      </w:pPr>
      <w:r>
        <w:rPr/>
        <w:t>2004 жылғы қаңтар айында қабылданған мәдени мұра бағадарламаның  да  басты міндеті ұлттық мәдениетімізді ұлықтап , бар мен жоғымызды  түгендеп, жүйелеп, келер ұрпаққа аманаттау – мәдени мұра бағдарламасының басты мақсаты болуға тиіс деген.</w:t>
      </w:r>
    </w:p>
    <w:p>
      <w:pPr>
        <w:pStyle w:val="TextBodyIndent"/>
        <w:ind w:left="-142" w:right="-323" w:firstLine="1560"/>
        <w:rPr/>
      </w:pPr>
      <w:r>
        <w:rPr/>
        <w:t>ХІҮ- ХҮ   ғасырларда Отырар, Сауран, Сығанақ, Сарайшық қалалары  ірісауда және саяси орталық болды. Жазба деректерде  жазылғандай  Қыпшақ даласының өркениетті қаласы болды. Олар қазақ хандығының саяси орталығы болған еді.</w:t>
      </w:r>
    </w:p>
    <w:p>
      <w:pPr>
        <w:pStyle w:val="TextBodyIndent"/>
        <w:ind w:left="-142" w:right="-323" w:firstLine="1276"/>
        <w:rPr/>
      </w:pPr>
      <w:r>
        <w:rPr/>
        <w:t>Қазіргі кезде Отырар өңірі бүкіл әлем ғалымдарын қызықтырып отыр. Себебі  ол ірі саяси экономикалық орталық болған және көп ғасырлар бойы отырықшы мәдениетпен көшпелі мәдениеттің  ошағы болды. Ол шығыстағы ең ірі қала болған. Орта Азия мен Таяу Шығыс жолын  байланыстырып отырған.</w:t>
      </w:r>
    </w:p>
    <w:p>
      <w:pPr>
        <w:pStyle w:val="TextBodyIndent"/>
        <w:ind w:left="-142" w:right="-323" w:firstLine="1276"/>
        <w:rPr/>
      </w:pPr>
      <w:r>
        <w:rPr/>
        <w:t>Жазба деректер мен  аңыздарда айтылған алтын теңгелер көмбесі, алтыннан жасалған әшекей бұйымдар, шындыққа ұласып заттай айғақталып, 1999 жылы алтын білезік табылды. 200 жылы иіс су құйятын шеберлік пен жасалған ыдыс табылды. Ал 2004 жылы сәуір айында Отырар төбенің маңынан кездейсоқ алтын теңгелер көмбесі табылды. Осындай  заттық деректемелер  арқылы Отырардың Орта Азиядағы ең ірі қала болғаны  дәлелдене  түседі. Міне сондықтан  да Отырарда көп жылдардан бері археологиялық қазба жұмыстары жүріп келеді. Қазіргі кезде  2002 жылдан ЮНЕСКО көлемінде Отырарды қайта қалпына келтіру жұмыстары жүргізілуде.</w:t>
      </w:r>
    </w:p>
    <w:p>
      <w:pPr>
        <w:pStyle w:val="TextBodyIndent"/>
        <w:ind w:left="-142" w:right="-323" w:firstLine="1276"/>
        <w:rPr/>
      </w:pPr>
      <w:r>
        <w:rPr/>
        <w:t>Отырардың біздің эраға дейінгі 2-ші  мың жылдықтан бастап  ХҮІІІ ғасырға дейінгі тарихын қазба барысында табылған заттар арқылы дәлелдейді. Біздің эраға дейін ІІ-ші  ғасырда Отырарда қаңлы мемлекетінің  негізі қаланды. Осы ғасырларда табылған  керамика, темір, қоладан жасалған заттар  Көкмарданнан, Қыркескеннен, Отырардан табылған. Осы өңірлерде біздің  эрамыздың бесінші ғасырына дейін қаңлылыар өмір сүріп одан кейін түріктер, түргештер, оғыздар,қалұқтар келеді. Осы ғасырлардағы керамикалық заттардың сыртына айқыш-ұйқыш ирек сызықтар түсірілген. Бұл шебердің  таңбасы болуы мүмкін және көз тимеу үшін  жасалған.</w:t>
      </w:r>
    </w:p>
    <w:p>
      <w:pPr>
        <w:pStyle w:val="TextBodyIndent"/>
        <w:ind w:left="-142" w:right="-323" w:firstLine="1276"/>
        <w:rPr/>
      </w:pPr>
      <w:r>
        <w:rPr/>
        <w:t xml:space="preserve">    </w:t>
      </w:r>
      <w:r>
        <w:rPr/>
        <w:t xml:space="preserve">Отырар туралы  көне грек араб парсы, түрік, қытай оқымыстылары  мен шежіреші- тарихшыларының  жиһан кезген географтардың жазба деректерінде үнемі аталатын, аңыздарда айтылып, ақын-жазушылардың шығармаларында  жырланған. </w:t>
      </w:r>
    </w:p>
    <w:p>
      <w:pPr>
        <w:pStyle w:val="TextBodyIndent"/>
        <w:ind w:left="-142" w:right="-323" w:firstLine="1276"/>
        <w:rPr/>
      </w:pPr>
      <w:r>
        <w:rPr/>
        <w:t>Әбу Нәсір Мұхаммед Ибн Мұхаммед Узляғ ибн Тархан әль-Фарабидің, барлық Отырар жұлдыздарының  және олардың арғы-бергі ізбасарларының мекені болған. Ежелгі Отырардың  Отан тарихында да әлем тарихында да алатын орны ерекше. Өйткені  Отырар ежелгі заманнан –ақ Жерорта теңізінен Қытайға дейін  Еуразияны  көктей өткен Ұлы Жібек жолы  арқылы Үнді, Қытай , Византия т.б. мемлекеттерімен үнемі  ғылыми, мәдени, экономикалық , дипломатиялық  байланыста  болып, көшпелі қазақтың арғы атасы  отырықшылық  әлемімен  осы Отырар арқылы танысып, сауда-саттыққа үйреніп, халықаралық қатынастар ілігіп, қалаларында ғылым мен мәдениеті, сауда, өндіріс, далаларында егін , мал шаруашылығы қатар дамыған қазақтың ұлт, мемлекет болып қалыптасқан алтын бесігі, отырықшы  мәдениеттің ошағы, алғашқы адамдар тұрағы, әлемдік мәдениеттің ірі орталықтарының  бірі қазақтың рухани  астанасы.</w:t>
      </w:r>
    </w:p>
    <w:p>
      <w:pPr>
        <w:pStyle w:val="TextBodyIndent"/>
        <w:ind w:left="-142" w:right="-323" w:firstLine="1276"/>
        <w:rPr/>
      </w:pPr>
      <w:r>
        <w:rPr/>
        <w:t>Отырарда адамзаттың ежелгі дәстүрлі  Евразия  кеңістігіне таратқан “Александрия  кітапханасынан кейінгі Шығыстың дәуірлеу заманында” өмір сүрген  Евразия  белдеуіндегі түркі өркениетінің  гүлдену  дәуірінің  негізін қалаған. “Отырар кітапханасы” Орта Азиядағы аса ірі механикалы-шығырлы  суландыру жүйелері болған.</w:t>
      </w:r>
    </w:p>
    <w:p>
      <w:pPr>
        <w:pStyle w:val="TextBodyIndent"/>
        <w:ind w:left="-142" w:right="-323" w:firstLine="1276"/>
        <w:rPr/>
      </w:pPr>
      <w:r>
        <w:rPr/>
        <w:t xml:space="preserve">Отырар алдымен араб пен монғол  шапқыншылығына, содан кейін  қазақ хандығы мен Әбілқайыр әулетінің Мауреннахр  билеушілерінің  Сыр бойы үшін  болған өзара қырқысына  “Алқакөл сұламалы” жоңғар шапқыншылығына  ұшырап , ақыры Отырар суландыру жүйелері талқандалып , Отырар кітапханасы  өртеліп, Ұлы Жібек жолындғы  сауда қатынастары үзіліп, өндірістері тоқтап, қалалары құм басқан төбелерге, далалары шөлейтті  аймаққа айналды. Орыс, қазақ деректеріне қарағанда Отырар қаласының соңғы тұрғындары оны ХҮІІІ ғ. орта тұсында тастап, Түркістан, Шілік, Шымкент жағына көшіп кеткен. Бірақ ХҮІІІ ғасырға дейін өмір сүрген ұлы қала  тарихтан із-түзсіз жоғалып кеткен жоқ. Отырар тарихқа “Отырар өркениеті” деген атпен еніп, қазақ елінің  ежелден-ақ қалыптасқан мемлекеттігі мен саяси әлеуметтік хал-ахуалының  белгісі-ғылым мен мәдениеттің  алтын арқауы болды, Отырарда қатар қанат жайған заттық және рухани мәдениеттің мәңгілік асыл мұраларын адамзатқа қалдырды. </w:t>
      </w:r>
    </w:p>
    <w:p>
      <w:pPr>
        <w:pStyle w:val="TextBodyIndent"/>
        <w:ind w:left="-142" w:right="-323" w:firstLine="1276"/>
        <w:rPr/>
      </w:pPr>
      <w:r>
        <w:rPr/>
        <w:t>Бүкіләлемдік өркениетте  өзіндік тарихы  орны болған  Отырар өркениетінің тағы бір негізгі  Отырардан шыққан Әбу Нәсір Мұхаммед ибн Узлағ ибн Тархан әл-Фараби, Исмайыл Әль-Жауһари әль-Фараби, Исмайыл  әл-Жауһари әл-Фараби, Әлам ад- Дин әл-Фараби,  Бұрқан ад-Дин әл-Фараби, Қауам ад-Дин әл-Фараби, Маула Мұхаммад әл-Фараби, Бадр-ад-Дин әл-Фараби, Исмайыл әл-Хусаини әл-Фарабидің, ХІХ-ХХ ғасырларда  Отырар, Қаратау, Қазығұрт атырабынан шыққан Мәделіқожа Жүсіпқожаұлы, Майлықожа Сұлтанқожаұлы , Шәді Жаһангерұлы, Молда Мұса Байзақұлы, Ергөбек Құттыбайұлы, Қызыл Жырау  Байжанұлы, Айтбай Белгібайұлы, Сәдуақас  Жақашұлы, Балтабай Тебейұлы т.б. ақын-жыраулардың т.б. өнер иелерінің артында қалдырған мәңгі өшпес ілім мен өнері.</w:t>
      </w:r>
    </w:p>
    <w:p>
      <w:pPr>
        <w:pStyle w:val="TextBodyIndent"/>
        <w:ind w:left="-142" w:right="-323" w:firstLine="1276"/>
        <w:rPr/>
      </w:pPr>
      <w:r>
        <w:rPr/>
        <w:t>Президентіміз Нұрсұлтан Әбішұлы Назарбаевтың 2003 жылғы 28 қарашада Астанада  Қазақстан Республикасы  Ұлттық  Кеңесінің  үшінші мәжілісінде  “мәдени мұра” бағдарламасының жобасын  талқылағанда “Ұлттық мәдениетімізді ұлықтап, бар мен жоғымызды түгендеп, жүйелеп, келер ұрпаққа аманаттау “Мәдени мұра” бағдарламасының басты мақсаты болуға тиіс, деп қадап айтқандай, жоғарыда аталған  Мұражай кітапхана қорындағы коллекциялық мәдени мұраларымызды түгендеп, жүйелеп, келер ұрпаққа аманаттау  яғни халық мүлкін халықтың өзіне қайтару керек.</w:t>
      </w:r>
    </w:p>
    <w:p>
      <w:pPr>
        <w:pStyle w:val="TextBodyIndent"/>
        <w:ind w:left="-142" w:right="-323" w:firstLine="1276"/>
        <w:rPr/>
      </w:pPr>
      <w:r>
        <w:rPr/>
        <w:t>Отырардың заттық және рухани мәдениетіне жүйелеп зерттеу жүргіздім.</w:t>
      </w:r>
    </w:p>
    <w:p>
      <w:pPr>
        <w:pStyle w:val="TextBodyIndent"/>
        <w:ind w:left="-142" w:right="-323" w:firstLine="1276"/>
        <w:rPr/>
      </w:pPr>
      <w:r>
        <w:rPr/>
        <w:t>Отырар қаласы Ұлы Жібек жолының бойында орналасқан халықаралық сауданың, ғылымның, өнердің  орталығы болған. Қола мәдениеті металлдан, саздан, шыныдан, ағаштан, сүйектен жасалған архитектуралық қолданбалы өнер түрлерінде кездесетін таңбалар, өрнектері, бояулары оның сырт пішіні арқылы ерекшеленеді.</w:t>
      </w:r>
    </w:p>
    <w:p>
      <w:pPr>
        <w:pStyle w:val="TextBodyIndent"/>
        <w:ind w:left="-142" w:right="-323" w:firstLine="1276"/>
        <w:rPr/>
      </w:pPr>
      <w:r>
        <w:rPr/>
        <w:t>Өркениетті ел алдымен тарихы және мәдениетімен мақтанады.Ол ұлттық мақтаныш сезімінің қайнар көзі болып табылады.</w:t>
      </w:r>
    </w:p>
    <w:p>
      <w:pPr>
        <w:pStyle w:val="TextBodyIndent"/>
        <w:ind w:left="-142" w:right="-323" w:firstLine="1276"/>
        <w:rPr/>
      </w:pPr>
      <w:r>
        <w:rPr/>
        <w:t>2004 жылдың қаңтарында қабылданған 2004-2006 ж.ж. “Мәдени мұра ” бағдарламасының басты мақсаты-ұлттық мәдениетімізді ұлықтап бар мен жоғымызды түгелдеп, жүйелеп келер ұрпаққа аманаттауымыз керек деген.</w:t>
      </w:r>
    </w:p>
    <w:p>
      <w:pPr>
        <w:pStyle w:val="TextBodyIndent"/>
        <w:ind w:left="-142" w:right="-323" w:firstLine="1276"/>
        <w:rPr/>
      </w:pPr>
      <w:r>
        <w:rPr/>
        <w:t>Мәдени мұра бағдарламасы 3 тарудан тұрады. Оның алғашқы бөлімдері  археологиялық ескерткіштерге  арналған. Ал үшінші бағытында  ұлттық әдебиетіміз бен өнеріміз, мәдениетіміздің бай мұрасын зерттеп, жүйелеп көп томдық түрінде шығару деген.</w:t>
      </w:r>
    </w:p>
    <w:p>
      <w:pPr>
        <w:pStyle w:val="TextBodyIndent"/>
        <w:ind w:left="-142" w:right="-323" w:firstLine="1276"/>
        <w:rPr/>
      </w:pPr>
      <w:r>
        <w:rPr/>
        <w:t>Отырардың заттық және рухани мәдениетіне байланысты деректердің барлығы, қолжазбалар, жазба деректер, Отырар өңірінде жүргізілген  археологиялық қазба нәтижесінде табылған заттар. Отырар мемлекеттік археологиялық қорық-музейінде  сақтаулы тұр. Олар зерттеуді қажет етеді.</w:t>
      </w:r>
    </w:p>
    <w:p>
      <w:pPr>
        <w:pStyle w:val="TextBodyIndent"/>
        <w:ind w:left="-142" w:right="-323" w:firstLine="1276"/>
        <w:rPr/>
      </w:pPr>
      <w:r>
        <w:rPr/>
        <w:t xml:space="preserve">Отырардың көп ғасырлық қабат-қабат қыртысынан К.Акишев, К.Байпаков, Л.Б.Ерзакович сияқты археологтар қала өмір сүре бастаған алғашқы жылдардан ХҮІІІ ғ.  бастапқы сирегіне дейінгі  заттық мәдениет Мұның біз үшін маңыздылығы, олардың қазіргі қазақ тұрмысы мен мәдениетіне меңзейтін ұқсастығы./95/ </w:t>
      </w:r>
    </w:p>
    <w:p>
      <w:pPr>
        <w:pStyle w:val="TextBodyIndent"/>
        <w:ind w:left="-142" w:right="-323" w:firstLine="1276"/>
        <w:rPr/>
      </w:pPr>
      <w:r>
        <w:rPr/>
        <w:t>Отырар өркениетінің жетістіктері  оның құрылыс ісінен, суландыру жүйесінен әуездік аспаптардан, қолөнерімен оның қазақ мәдениетінің ізашары болғанын көреміз.</w:t>
      </w:r>
    </w:p>
    <w:p>
      <w:pPr>
        <w:pStyle w:val="TextBodyIndent"/>
        <w:ind w:left="-142" w:right="-323" w:firstLine="1276"/>
        <w:rPr/>
      </w:pPr>
      <w:r>
        <w:rPr/>
        <w:t>Отырарды қазақ халқының алғаш қалыптаса бастаған жерлерінің бірі деп қарауға болады. Себебі, қаңлы қыпшақ сияқты тайпалар осы жерде өмір сүрген болатын.</w:t>
      </w:r>
    </w:p>
    <w:p>
      <w:pPr>
        <w:pStyle w:val="TextBodyIndent"/>
        <w:ind w:left="-142" w:right="-323" w:firstLine="1276"/>
        <w:rPr/>
      </w:pPr>
      <w:r>
        <w:rPr/>
        <w:t>Отырар өркениеті қазақ мәдениетін қалыптастыруда аса маңызды роль атқарған./96/ Бұл туралы әлі де зерттеуді өте көп қажет етеді деп Ө.Жәнібеков өз еңбектерінде айтып өткен.</w:t>
      </w:r>
    </w:p>
    <w:p>
      <w:pPr>
        <w:pStyle w:val="TextBodyIndent"/>
        <w:ind w:left="-142" w:right="-323" w:firstLine="1276"/>
        <w:rPr/>
      </w:pPr>
      <w:r>
        <w:rPr/>
        <w:t>Ө.Жәнібеков әдет ғұрыптық, тұрмыстық, әуездік, археологиямен  айналысуды, оның мәдениеті, тұрмысының қандай болғанын зерттеуді аса қажет деп санаған.</w:t>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TextBodyIndent"/>
        <w:ind w:left="-142" w:right="-323" w:firstLine="1276"/>
        <w:rPr/>
      </w:pPr>
      <w:r>
        <w:rPr/>
      </w:r>
    </w:p>
    <w:p>
      <w:pPr>
        <w:pStyle w:val="Footnote"/>
        <w:ind w:left="1134" w:hanging="1276"/>
        <w:jc w:val="both"/>
        <w:rPr>
          <w:sz w:val="28"/>
          <w:lang w:val="kk-KZ"/>
        </w:rPr>
      </w:pPr>
      <w:r>
        <w:rPr>
          <w:sz w:val="28"/>
          <w:lang w:val="kk-KZ"/>
        </w:rPr>
        <w:t xml:space="preserve"> </w:t>
      </w:r>
    </w:p>
    <w:p>
      <w:pPr>
        <w:pStyle w:val="Normal"/>
        <w:ind w:left="-142" w:hanging="0"/>
        <w:rPr>
          <w:sz w:val="24"/>
          <w:lang w:val="kk-KZ"/>
        </w:rPr>
      </w:pPr>
      <w:r>
        <w:rPr>
          <w:sz w:val="24"/>
          <w:lang w:val="kk-KZ"/>
        </w:rPr>
      </w:r>
    </w:p>
    <w:sectPr>
      <w:headerReference w:type="default" r:id="rId2"/>
      <w:type w:val="nextPage"/>
      <w:pgSz w:w="11906" w:h="16838"/>
      <w:pgMar w:left="1701" w:right="567" w:gutter="113"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kk-KZ"/>
    </w:rPr>
  </w:style>
  <w:style w:type="paragraph" w:styleId="Heading2">
    <w:name w:val="Heading 2"/>
    <w:basedOn w:val="Normal"/>
    <w:next w:val="Normal"/>
    <w:qFormat/>
    <w:pPr>
      <w:keepNext w:val="true"/>
      <w:numPr>
        <w:ilvl w:val="1"/>
        <w:numId w:val="1"/>
      </w:numPr>
      <w:jc w:val="center"/>
      <w:outlineLvl w:val="1"/>
    </w:pPr>
    <w:rPr>
      <w:b/>
      <w:i/>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483" w:hanging="0"/>
      <w:jc w:val="center"/>
    </w:pPr>
    <w:rPr>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1418"/>
      <w:jc w:val="both"/>
    </w:pPr>
    <w:rPr>
      <w:sz w:val="28"/>
      <w:lang w:val="kk-KZ"/>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1:00Z</dcterms:created>
  <dc:creator>Администратор</dc:creator>
  <dc:description/>
  <dc:language>en-US</dc:language>
  <cp:lastModifiedBy>Жанна</cp:lastModifiedBy>
  <cp:lastPrinted>2005-12-15T11:10:00Z</cp:lastPrinted>
  <dcterms:modified xsi:type="dcterms:W3CDTF">2005-12-15T08:10:00Z</dcterms:modified>
  <cp:revision>6</cp:revision>
  <dc:subject/>
  <dc:title>КІРІСПЕ</dc:title>
</cp:coreProperties>
</file>