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3420" w:leader="none"/>
        </w:tabs>
        <w:jc w:val="center"/>
        <w:rPr>
          <w:b/>
          <w:b/>
          <w:sz w:val="28"/>
          <w:szCs w:val="28"/>
          <w:lang w:val="kk-KZ"/>
        </w:rPr>
      </w:pPr>
      <w:r>
        <w:rPr>
          <w:b/>
          <w:sz w:val="28"/>
          <w:szCs w:val="28"/>
          <w:lang w:val="kk-KZ"/>
        </w:rPr>
        <w:t>ҚАЗАҚСТАН РЕСПУБЛИКАСЫ БІЛІМ ЖӘНЕ ҒЫЛЫМ    МИНИСТРЛІГІ</w:t>
      </w:r>
    </w:p>
    <w:p>
      <w:pPr>
        <w:pStyle w:val="Normal"/>
        <w:tabs>
          <w:tab w:val="clear" w:pos="708"/>
          <w:tab w:val="left" w:pos="-2520" w:leader="none"/>
          <w:tab w:val="left" w:pos="3420" w:leader="none"/>
        </w:tabs>
        <w:jc w:val="center"/>
        <w:rPr>
          <w:b/>
          <w:b/>
          <w:sz w:val="28"/>
          <w:szCs w:val="28"/>
          <w:lang w:val="kk-KZ"/>
        </w:rPr>
      </w:pPr>
      <w:r>
        <w:rPr>
          <w:b/>
          <w:sz w:val="28"/>
          <w:szCs w:val="28"/>
          <w:lang w:val="kk-KZ"/>
        </w:rPr>
      </w:r>
    </w:p>
    <w:p>
      <w:pPr>
        <w:pStyle w:val="Normal"/>
        <w:tabs>
          <w:tab w:val="clear" w:pos="708"/>
          <w:tab w:val="left" w:pos="-2520" w:leader="none"/>
          <w:tab w:val="left" w:pos="3420" w:leader="none"/>
        </w:tabs>
        <w:jc w:val="center"/>
        <w:rPr>
          <w:b/>
          <w:b/>
          <w:sz w:val="28"/>
          <w:szCs w:val="28"/>
          <w:lang w:val="kk-KZ"/>
        </w:rPr>
      </w:pPr>
      <w:r>
        <w:rPr>
          <w:b/>
          <w:sz w:val="28"/>
          <w:szCs w:val="28"/>
          <w:lang w:val="kk-KZ"/>
        </w:rPr>
      </w:r>
    </w:p>
    <w:p>
      <w:pPr>
        <w:pStyle w:val="Normal"/>
        <w:tabs>
          <w:tab w:val="clear" w:pos="708"/>
          <w:tab w:val="left" w:pos="-2520" w:leader="none"/>
          <w:tab w:val="left" w:pos="3420" w:leader="none"/>
        </w:tabs>
        <w:jc w:val="center"/>
        <w:rPr>
          <w:b/>
          <w:b/>
          <w:sz w:val="28"/>
          <w:szCs w:val="28"/>
          <w:lang w:val="kk-KZ"/>
        </w:rPr>
      </w:pPr>
      <w:r>
        <w:rPr>
          <w:b/>
          <w:sz w:val="28"/>
          <w:szCs w:val="28"/>
          <w:lang w:val="kk-KZ"/>
        </w:rPr>
        <w:t>Тарих факультетінің «жалпы тарих» кафедрасы</w:t>
      </w:r>
    </w:p>
    <w:p>
      <w:pPr>
        <w:pStyle w:val="Normal"/>
        <w:tabs>
          <w:tab w:val="clear" w:pos="708"/>
          <w:tab w:val="left" w:pos="-2520" w:leader="none"/>
          <w:tab w:val="left" w:pos="3420" w:leader="none"/>
        </w:tabs>
        <w:jc w:val="center"/>
        <w:rPr>
          <w:b/>
          <w:b/>
          <w:sz w:val="28"/>
          <w:szCs w:val="28"/>
          <w:lang w:val="kk-KZ"/>
        </w:rPr>
      </w:pPr>
      <w:r>
        <w:rPr>
          <w:b/>
          <w:sz w:val="28"/>
          <w:szCs w:val="28"/>
          <w:lang w:val="kk-KZ"/>
        </w:rPr>
      </w:r>
    </w:p>
    <w:p>
      <w:pPr>
        <w:pStyle w:val="Normal"/>
        <w:tabs>
          <w:tab w:val="clear" w:pos="708"/>
          <w:tab w:val="left" w:pos="-2520" w:leader="none"/>
          <w:tab w:val="left" w:pos="3420" w:leader="none"/>
        </w:tabs>
        <w:jc w:val="center"/>
        <w:rPr>
          <w:sz w:val="28"/>
          <w:szCs w:val="28"/>
          <w:lang w:val="kk-KZ"/>
        </w:rPr>
      </w:pPr>
      <w:r>
        <w:rPr>
          <w:sz w:val="28"/>
          <w:szCs w:val="28"/>
          <w:lang w:val="kk-KZ"/>
        </w:rPr>
      </w:r>
    </w:p>
    <w:p>
      <w:pPr>
        <w:pStyle w:val="Normal"/>
        <w:tabs>
          <w:tab w:val="clear" w:pos="708"/>
          <w:tab w:val="left" w:pos="-2520" w:leader="none"/>
          <w:tab w:val="left" w:pos="3420" w:leader="none"/>
        </w:tabs>
        <w:jc w:val="center"/>
        <w:rPr>
          <w:sz w:val="28"/>
          <w:szCs w:val="28"/>
          <w:lang w:val="kk-KZ"/>
        </w:rPr>
      </w:pPr>
      <w:r>
        <w:rPr>
          <w:sz w:val="28"/>
          <w:szCs w:val="28"/>
          <w:lang w:val="kk-KZ"/>
        </w:rPr>
      </w:r>
    </w:p>
    <w:p>
      <w:pPr>
        <w:pStyle w:val="Normal"/>
        <w:tabs>
          <w:tab w:val="clear" w:pos="708"/>
          <w:tab w:val="left" w:pos="-2520" w:leader="none"/>
          <w:tab w:val="left" w:pos="3420" w:leader="none"/>
        </w:tabs>
        <w:jc w:val="center"/>
        <w:rPr>
          <w:sz w:val="28"/>
          <w:szCs w:val="28"/>
          <w:lang w:val="kk-KZ"/>
        </w:rPr>
      </w:pPr>
      <w:r>
        <w:rPr>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1.65pt;width:240.45pt;height:51.55pt;mso-wrap-style:none;v-text-anchor:middle;mso-position-vertical:top" type="_x0000_t136">
            <v:path textpathok="t"/>
            <v:textpath on="t" fitshape="t" string="диплом жұмысы" style="font-family:&quot;Times New Roman&quot;;font-size:12pt"/>
            <v:fill o:detectmouseclick="t" type="solid" color2="white"/>
            <v:stroke color="black" weight="9360" joinstyle="miter" endcap="flat"/>
            <w10:wrap type="square"/>
          </v:shape>
        </w:pict>
      </w:r>
    </w:p>
    <w:p>
      <w:pPr>
        <w:pStyle w:val="Normal"/>
        <w:tabs>
          <w:tab w:val="clear" w:pos="708"/>
          <w:tab w:val="left" w:pos="-2520" w:leader="none"/>
          <w:tab w:val="left" w:pos="3420" w:leader="none"/>
        </w:tabs>
        <w:jc w:val="center"/>
        <w:rPr>
          <w:sz w:val="28"/>
          <w:szCs w:val="28"/>
          <w:lang w:val="kk-KZ"/>
        </w:rPr>
      </w:pPr>
      <w:r>
        <w:rPr>
          <w:sz w:val="28"/>
          <w:szCs w:val="28"/>
          <w:lang w:val="kk-KZ"/>
        </w:rPr>
      </w:r>
    </w:p>
    <w:p>
      <w:pPr>
        <w:pStyle w:val="Normal"/>
        <w:tabs>
          <w:tab w:val="clear" w:pos="708"/>
          <w:tab w:val="left" w:pos="-2520" w:leader="none"/>
          <w:tab w:val="left" w:pos="3420" w:leader="none"/>
        </w:tabs>
        <w:jc w:val="center"/>
        <w:rPr>
          <w:sz w:val="28"/>
          <w:szCs w:val="28"/>
          <w:lang w:val="kk-KZ"/>
        </w:rPr>
      </w:pPr>
      <w:r>
        <w:rPr>
          <w:sz w:val="28"/>
          <w:szCs w:val="28"/>
          <w:lang w:val="kk-KZ"/>
        </w:rPr>
      </w:r>
    </w:p>
    <w:p>
      <w:pPr>
        <w:pStyle w:val="Normal"/>
        <w:tabs>
          <w:tab w:val="clear" w:pos="708"/>
          <w:tab w:val="left" w:pos="-2520" w:leader="none"/>
          <w:tab w:val="left" w:pos="3420" w:leader="none"/>
        </w:tabs>
        <w:ind w:left="1800" w:hanging="1800"/>
        <w:rPr/>
      </w:pPr>
      <w:r>
        <w:rPr>
          <w:b/>
          <w:sz w:val="28"/>
          <w:szCs w:val="28"/>
          <w:lang w:val="kk-KZ"/>
        </w:rPr>
        <w:t xml:space="preserve">Тақырыбы: </w:t>
      </w:r>
      <w:r>
        <w:rPr>
          <w:b/>
          <w:sz w:val="28"/>
          <w:szCs w:val="28"/>
          <w:u w:val="single"/>
          <w:lang w:val="kk-KZ"/>
        </w:rPr>
        <w:t>Орталық Азия және Қазақстанның қауіпсіздік мәселелері.</w:t>
      </w:r>
    </w:p>
    <w:p>
      <w:pPr>
        <w:pStyle w:val="Normal"/>
        <w:tabs>
          <w:tab w:val="clear" w:pos="708"/>
          <w:tab w:val="left" w:pos="-2520" w:leader="none"/>
          <w:tab w:val="left" w:pos="3420" w:leader="none"/>
        </w:tabs>
        <w:ind w:left="1800" w:hanging="1800"/>
        <w:rPr>
          <w:b/>
          <w:b/>
          <w:sz w:val="28"/>
          <w:szCs w:val="28"/>
          <w:u w:val="single"/>
          <w:lang w:val="kk-KZ"/>
        </w:rPr>
      </w:pPr>
      <w:r>
        <w:rPr>
          <w:b/>
          <w:sz w:val="28"/>
          <w:szCs w:val="28"/>
          <w:u w:val="single"/>
          <w:lang w:val="kk-KZ"/>
        </w:rPr>
      </w:r>
    </w:p>
    <w:p>
      <w:pPr>
        <w:pStyle w:val="Normal"/>
        <w:tabs>
          <w:tab w:val="clear" w:pos="708"/>
          <w:tab w:val="left" w:pos="-2520" w:leader="none"/>
          <w:tab w:val="left" w:pos="3420" w:leader="none"/>
        </w:tabs>
        <w:ind w:left="1800" w:hanging="1800"/>
        <w:rPr/>
      </w:pPr>
      <w:r>
        <w:rPr>
          <w:sz w:val="28"/>
          <w:szCs w:val="28"/>
          <w:lang w:val="kk-KZ"/>
        </w:rPr>
        <w:t>030601</w:t>
        <w:tab/>
      </w:r>
      <w:r>
        <w:rPr>
          <w:b/>
          <w:i/>
          <w:sz w:val="28"/>
          <w:szCs w:val="28"/>
          <w:lang w:val="kk-KZ"/>
        </w:rPr>
        <w:t>«тарих және география»</w:t>
      </w:r>
    </w:p>
    <w:p>
      <w:pPr>
        <w:pStyle w:val="Normal"/>
        <w:tabs>
          <w:tab w:val="clear" w:pos="708"/>
          <w:tab w:val="left" w:pos="-2520" w:leader="none"/>
          <w:tab w:val="left" w:pos="3420" w:leader="none"/>
        </w:tabs>
        <w:ind w:left="1800" w:hanging="1800"/>
        <w:jc w:val="center"/>
        <w:rPr>
          <w:b/>
          <w:b/>
          <w:i/>
          <w:i/>
          <w:sz w:val="28"/>
          <w:szCs w:val="28"/>
          <w:lang w:val="kk-KZ"/>
        </w:rPr>
      </w:pPr>
      <w:r>
        <w:rPr>
          <w:b/>
          <w:i/>
          <w:sz w:val="28"/>
          <w:szCs w:val="28"/>
          <w:lang w:val="kk-KZ"/>
        </w:rPr>
      </w:r>
    </w:p>
    <w:p>
      <w:pPr>
        <w:pStyle w:val="Normal"/>
        <w:ind w:right="1178" w:hanging="0"/>
        <w:jc w:val="center"/>
        <w:rPr>
          <w:b/>
          <w:b/>
          <w:i/>
          <w:i/>
          <w:spacing w:val="100"/>
          <w:sz w:val="28"/>
          <w:szCs w:val="28"/>
          <w:lang w:val="kk-KZ"/>
        </w:rPr>
      </w:pPr>
      <w:r>
        <w:rPr>
          <w:b/>
          <w:i/>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r>
    </w:p>
    <w:p>
      <w:pPr>
        <w:pStyle w:val="Normal"/>
        <w:ind w:right="1178" w:hanging="0"/>
        <w:jc w:val="center"/>
        <w:rPr>
          <w:b/>
          <w:b/>
          <w:spacing w:val="100"/>
          <w:sz w:val="28"/>
          <w:szCs w:val="28"/>
          <w:lang w:val="kk-KZ"/>
        </w:rPr>
      </w:pPr>
      <w:r>
        <w:rPr>
          <w:b/>
          <w:spacing w:val="100"/>
          <w:sz w:val="28"/>
          <w:szCs w:val="28"/>
          <w:lang w:val="kk-KZ"/>
        </w:rPr>
        <w:t>МАЗМҰНЫ</w:t>
      </w:r>
    </w:p>
    <w:p>
      <w:pPr>
        <w:pStyle w:val="Normal"/>
        <w:ind w:right="1178" w:hanging="0"/>
        <w:rPr>
          <w:b/>
          <w:b/>
          <w:spacing w:val="100"/>
          <w:sz w:val="28"/>
          <w:szCs w:val="28"/>
          <w:lang w:val="kk-KZ"/>
        </w:rPr>
      </w:pPr>
      <w:r>
        <w:rPr>
          <w:b/>
          <w:spacing w:val="100"/>
          <w:sz w:val="28"/>
          <w:szCs w:val="28"/>
          <w:lang w:val="kk-KZ"/>
        </w:rPr>
      </w:r>
    </w:p>
    <w:p>
      <w:pPr>
        <w:pStyle w:val="Normal"/>
        <w:ind w:right="-82" w:hanging="0"/>
        <w:rPr>
          <w:b/>
          <w:b/>
          <w:spacing w:val="100"/>
          <w:sz w:val="28"/>
          <w:szCs w:val="28"/>
          <w:lang w:val="kk-KZ"/>
        </w:rPr>
      </w:pPr>
      <w:r>
        <w:rPr>
          <w:b/>
          <w:spacing w:val="100"/>
          <w:sz w:val="28"/>
          <w:szCs w:val="28"/>
          <w:lang w:val="kk-KZ"/>
        </w:rPr>
      </w:r>
    </w:p>
    <w:p>
      <w:pPr>
        <w:pStyle w:val="Normal"/>
        <w:ind w:right="-82" w:hanging="0"/>
        <w:rPr>
          <w:b/>
          <w:b/>
          <w:sz w:val="28"/>
          <w:szCs w:val="28"/>
          <w:lang w:val="kk-KZ"/>
        </w:rPr>
      </w:pPr>
      <w:r>
        <w:rPr>
          <w:b/>
          <w:sz w:val="28"/>
          <w:szCs w:val="28"/>
          <w:lang w:val="kk-KZ"/>
        </w:rPr>
        <w:t>Кіріспе........................................................................................................................3-7</w:t>
      </w:r>
    </w:p>
    <w:p>
      <w:pPr>
        <w:pStyle w:val="Normal"/>
        <w:ind w:right="1178" w:hanging="0"/>
        <w:rPr>
          <w:b/>
          <w:b/>
          <w:sz w:val="28"/>
          <w:szCs w:val="28"/>
          <w:lang w:val="kk-KZ"/>
        </w:rPr>
      </w:pPr>
      <w:r>
        <w:rPr>
          <w:b/>
          <w:sz w:val="28"/>
          <w:szCs w:val="28"/>
          <w:lang w:val="kk-KZ"/>
        </w:rPr>
      </w:r>
    </w:p>
    <w:p>
      <w:pPr>
        <w:pStyle w:val="Normal"/>
        <w:ind w:right="-79" w:hanging="0"/>
        <w:rPr>
          <w:b/>
          <w:b/>
          <w:sz w:val="28"/>
          <w:szCs w:val="28"/>
          <w:lang w:val="kk-KZ"/>
        </w:rPr>
      </w:pPr>
      <w:r>
        <w:rPr>
          <w:b/>
          <w:sz w:val="28"/>
          <w:szCs w:val="28"/>
          <w:lang w:val="kk-KZ"/>
        </w:rPr>
        <w:t>I тарау. Стратегиялық қайшылықтар мен аймақтық дағдарыстар.</w:t>
      </w:r>
    </w:p>
    <w:p>
      <w:pPr>
        <w:pStyle w:val="Normal"/>
        <w:ind w:right="-3" w:firstLine="1080"/>
        <w:rPr/>
      </w:pPr>
      <w:r>
        <w:rPr>
          <w:b/>
          <w:sz w:val="28"/>
          <w:szCs w:val="28"/>
          <w:lang w:val="kk-KZ"/>
        </w:rPr>
        <w:t xml:space="preserve">1.1. Ауған мәселесі..................................................................................8-27 </w:t>
      </w:r>
    </w:p>
    <w:p>
      <w:pPr>
        <w:pStyle w:val="Normal"/>
        <w:ind w:right="-79" w:firstLine="1080"/>
        <w:rPr>
          <w:b/>
          <w:b/>
          <w:sz w:val="28"/>
          <w:szCs w:val="28"/>
          <w:lang w:val="kk-KZ"/>
        </w:rPr>
      </w:pPr>
      <w:r>
        <w:rPr>
          <w:b/>
          <w:sz w:val="28"/>
          <w:szCs w:val="28"/>
          <w:lang w:val="kk-KZ"/>
        </w:rPr>
        <w:t>1.2. Парсы шығанағындағы дағдарыс.............................................28-46</w:t>
      </w:r>
    </w:p>
    <w:p>
      <w:pPr>
        <w:pStyle w:val="Normal"/>
        <w:ind w:right="-79" w:hanging="0"/>
        <w:rPr>
          <w:b/>
          <w:b/>
          <w:sz w:val="28"/>
          <w:szCs w:val="28"/>
          <w:lang w:val="kk-KZ"/>
        </w:rPr>
      </w:pPr>
      <w:r>
        <w:rPr>
          <w:b/>
          <w:sz w:val="28"/>
          <w:szCs w:val="28"/>
          <w:lang w:val="kk-KZ"/>
        </w:rPr>
      </w:r>
    </w:p>
    <w:p>
      <w:pPr>
        <w:pStyle w:val="Normal"/>
        <w:ind w:left="1080" w:right="-79" w:hanging="1080"/>
        <w:rPr>
          <w:b/>
          <w:b/>
          <w:sz w:val="28"/>
          <w:szCs w:val="28"/>
          <w:lang w:val="kk-KZ"/>
        </w:rPr>
      </w:pPr>
      <w:r>
        <w:rPr>
          <w:b/>
          <w:sz w:val="28"/>
          <w:szCs w:val="28"/>
          <w:lang w:val="kk-KZ"/>
        </w:rPr>
        <w:t>II тарау. Халықаралық терроризм және экстремизм. Әлемдік есірткі саудасы.</w:t>
      </w:r>
    </w:p>
    <w:p>
      <w:pPr>
        <w:pStyle w:val="Normal"/>
        <w:tabs>
          <w:tab w:val="clear" w:pos="708"/>
          <w:tab w:val="left" w:pos="9180" w:leader="none"/>
        </w:tabs>
        <w:ind w:left="1620" w:right="-79" w:hanging="540"/>
        <w:rPr/>
      </w:pPr>
      <w:r>
        <w:rPr>
          <w:b/>
          <w:sz w:val="28"/>
          <w:szCs w:val="28"/>
          <w:lang w:val="kk-KZ"/>
        </w:rPr>
        <w:t>2.1. Халықаралық терроризм және экстремизм, онымен күрес жолдары..........................................................................................47-72</w:t>
      </w:r>
    </w:p>
    <w:p>
      <w:pPr>
        <w:pStyle w:val="Normal"/>
        <w:ind w:left="1080" w:right="-79" w:hanging="0"/>
        <w:rPr>
          <w:b/>
          <w:b/>
          <w:sz w:val="28"/>
          <w:szCs w:val="28"/>
          <w:lang w:val="kk-KZ"/>
        </w:rPr>
      </w:pPr>
      <w:r>
        <w:rPr>
          <w:b/>
          <w:sz w:val="28"/>
          <w:szCs w:val="28"/>
          <w:lang w:val="kk-KZ"/>
        </w:rPr>
        <w:t>2.2. Әлемдік есірткі саудасы және нашақорлық............................73-79</w:t>
      </w:r>
    </w:p>
    <w:p>
      <w:pPr>
        <w:pStyle w:val="Normal"/>
        <w:ind w:right="-79" w:hanging="0"/>
        <w:rPr>
          <w:b/>
          <w:b/>
          <w:sz w:val="28"/>
          <w:szCs w:val="28"/>
          <w:lang w:val="kk-KZ"/>
        </w:rPr>
      </w:pPr>
      <w:r>
        <w:rPr>
          <w:b/>
          <w:sz w:val="28"/>
          <w:szCs w:val="28"/>
          <w:lang w:val="kk-KZ"/>
        </w:rPr>
      </w:r>
    </w:p>
    <w:p>
      <w:pPr>
        <w:pStyle w:val="Normal"/>
        <w:ind w:left="1260" w:right="-79" w:hanging="1260"/>
        <w:rPr>
          <w:b/>
          <w:b/>
          <w:sz w:val="28"/>
          <w:szCs w:val="28"/>
          <w:lang w:val="kk-KZ"/>
        </w:rPr>
      </w:pPr>
      <w:r>
        <w:rPr>
          <w:b/>
          <w:sz w:val="28"/>
          <w:szCs w:val="28"/>
          <w:lang w:val="kk-KZ"/>
        </w:rPr>
        <w:t>III тарау. Халықаралық және аймақтық-ұжымдық қауіпсіздік пен    қорғаныс стратегиялары.</w:t>
      </w:r>
    </w:p>
    <w:p>
      <w:pPr>
        <w:pStyle w:val="Normal"/>
        <w:tabs>
          <w:tab w:val="clear" w:pos="708"/>
          <w:tab w:val="left" w:pos="9180" w:leader="none"/>
        </w:tabs>
        <w:ind w:left="1620" w:right="-79" w:hanging="540"/>
        <w:rPr>
          <w:b/>
          <w:b/>
          <w:sz w:val="28"/>
          <w:szCs w:val="28"/>
          <w:lang w:val="kk-KZ"/>
        </w:rPr>
      </w:pPr>
      <w:r>
        <w:rPr>
          <w:b/>
          <w:sz w:val="28"/>
          <w:szCs w:val="28"/>
          <w:lang w:val="kk-KZ"/>
        </w:rPr>
        <w:t>3.1. Халықаралық қатынастар және БҰҰ.......................................80-85</w:t>
      </w:r>
    </w:p>
    <w:p>
      <w:pPr>
        <w:pStyle w:val="Normal"/>
        <w:tabs>
          <w:tab w:val="clear" w:pos="708"/>
          <w:tab w:val="left" w:pos="9180" w:leader="none"/>
        </w:tabs>
        <w:ind w:left="1620" w:right="-79" w:hanging="540"/>
        <w:rPr>
          <w:b/>
          <w:b/>
          <w:sz w:val="28"/>
          <w:szCs w:val="28"/>
          <w:lang w:val="kk-KZ"/>
        </w:rPr>
      </w:pPr>
      <w:r>
        <w:rPr>
          <w:b/>
          <w:sz w:val="28"/>
          <w:szCs w:val="28"/>
          <w:lang w:val="kk-KZ"/>
        </w:rPr>
        <w:t>3.2. Аймақтағы ұжымдық қауіпсіздік шаралары..........................86-95</w:t>
      </w:r>
    </w:p>
    <w:p>
      <w:pPr>
        <w:pStyle w:val="Normal"/>
        <w:tabs>
          <w:tab w:val="clear" w:pos="708"/>
          <w:tab w:val="left" w:pos="9180" w:leader="none"/>
        </w:tabs>
        <w:ind w:left="1620" w:right="-183" w:hanging="540"/>
        <w:rPr>
          <w:b/>
          <w:b/>
          <w:sz w:val="28"/>
          <w:szCs w:val="28"/>
          <w:lang w:val="kk-KZ"/>
        </w:rPr>
      </w:pPr>
      <w:r>
        <w:rPr>
          <w:b/>
          <w:sz w:val="28"/>
          <w:szCs w:val="28"/>
          <w:lang w:val="kk-KZ"/>
        </w:rPr>
        <w:t>3.3. Қазақстан Республикасының қауіпсіздік                 стратегиялары.............................................................................96-104</w:t>
      </w:r>
    </w:p>
    <w:p>
      <w:pPr>
        <w:pStyle w:val="Normal"/>
        <w:tabs>
          <w:tab w:val="clear" w:pos="708"/>
          <w:tab w:val="left" w:pos="9180" w:leader="none"/>
        </w:tabs>
        <w:ind w:right="-82" w:hanging="0"/>
        <w:rPr>
          <w:b/>
          <w:b/>
          <w:sz w:val="28"/>
          <w:szCs w:val="28"/>
          <w:lang w:val="kk-KZ"/>
        </w:rPr>
      </w:pPr>
      <w:r>
        <w:rPr>
          <w:b/>
          <w:sz w:val="28"/>
          <w:szCs w:val="28"/>
          <w:lang w:val="kk-KZ"/>
        </w:rPr>
      </w:r>
    </w:p>
    <w:p>
      <w:pPr>
        <w:pStyle w:val="Normal"/>
        <w:tabs>
          <w:tab w:val="clear" w:pos="708"/>
          <w:tab w:val="left" w:pos="9180" w:leader="none"/>
        </w:tabs>
        <w:ind w:right="-82" w:hanging="0"/>
        <w:rPr>
          <w:b/>
          <w:b/>
          <w:sz w:val="28"/>
          <w:szCs w:val="28"/>
          <w:lang w:val="kk-KZ"/>
        </w:rPr>
      </w:pPr>
      <w:r>
        <w:rPr>
          <w:b/>
          <w:sz w:val="28"/>
          <w:szCs w:val="28"/>
          <w:lang w:val="kk-KZ"/>
        </w:rPr>
        <w:t>Қорытынды.......................................................................................................105-106</w:t>
      </w:r>
    </w:p>
    <w:p>
      <w:pPr>
        <w:pStyle w:val="Normal"/>
        <w:tabs>
          <w:tab w:val="clear" w:pos="708"/>
          <w:tab w:val="left" w:pos="9180" w:leader="none"/>
        </w:tabs>
        <w:ind w:right="-82" w:hanging="0"/>
        <w:rPr>
          <w:b/>
          <w:b/>
          <w:sz w:val="28"/>
          <w:szCs w:val="28"/>
          <w:lang w:val="kk-KZ"/>
        </w:rPr>
      </w:pPr>
      <w:r>
        <w:rPr>
          <w:b/>
          <w:sz w:val="28"/>
          <w:szCs w:val="28"/>
          <w:lang w:val="kk-KZ"/>
        </w:rPr>
      </w:r>
    </w:p>
    <w:p>
      <w:pPr>
        <w:pStyle w:val="Normal"/>
        <w:tabs>
          <w:tab w:val="clear" w:pos="708"/>
          <w:tab w:val="left" w:pos="9180" w:leader="none"/>
        </w:tabs>
        <w:ind w:right="-82" w:hanging="0"/>
        <w:rPr>
          <w:b/>
          <w:b/>
          <w:sz w:val="28"/>
          <w:szCs w:val="28"/>
          <w:lang w:val="kk-KZ"/>
        </w:rPr>
      </w:pPr>
      <w:r>
        <w:rPr>
          <w:b/>
          <w:sz w:val="28"/>
          <w:szCs w:val="28"/>
          <w:lang w:val="kk-KZ"/>
        </w:rPr>
      </w:r>
    </w:p>
    <w:p>
      <w:pPr>
        <w:pStyle w:val="Normal"/>
        <w:tabs>
          <w:tab w:val="clear" w:pos="708"/>
          <w:tab w:val="left" w:pos="9180" w:leader="none"/>
        </w:tabs>
        <w:ind w:right="-82" w:hanging="0"/>
        <w:rPr>
          <w:b/>
          <w:b/>
          <w:sz w:val="28"/>
          <w:szCs w:val="28"/>
          <w:lang w:val="kk-KZ"/>
        </w:rPr>
      </w:pPr>
      <w:r>
        <w:rPr>
          <w:b/>
          <w:sz w:val="28"/>
          <w:szCs w:val="28"/>
          <w:lang w:val="kk-KZ"/>
        </w:rPr>
        <w:t>Пайдаланылған әдебиеттер............................................................................107-108</w:t>
      </w:r>
    </w:p>
    <w:p>
      <w:pPr>
        <w:pStyle w:val="Normal"/>
        <w:tabs>
          <w:tab w:val="clear" w:pos="708"/>
          <w:tab w:val="left" w:pos="9180" w:leader="none"/>
        </w:tabs>
        <w:ind w:right="-82" w:hanging="0"/>
        <w:rPr>
          <w:b/>
          <w:b/>
          <w:sz w:val="28"/>
          <w:szCs w:val="28"/>
          <w:lang w:val="kk-KZ"/>
        </w:rPr>
      </w:pPr>
      <w:r>
        <w:rPr>
          <w:b/>
          <w:sz w:val="28"/>
          <w:szCs w:val="28"/>
          <w:lang w:val="kk-KZ"/>
        </w:rPr>
      </w:r>
    </w:p>
    <w:p>
      <w:pPr>
        <w:pStyle w:val="Normal"/>
        <w:tabs>
          <w:tab w:val="clear" w:pos="708"/>
          <w:tab w:val="left" w:pos="9180" w:leader="none"/>
        </w:tabs>
        <w:ind w:right="-82" w:hanging="0"/>
        <w:rPr>
          <w:b/>
          <w:b/>
          <w:sz w:val="28"/>
          <w:szCs w:val="28"/>
          <w:lang w:val="kk-KZ"/>
        </w:rPr>
      </w:pPr>
      <w:r>
        <w:rPr>
          <w:b/>
          <w:sz w:val="28"/>
          <w:szCs w:val="28"/>
          <w:lang w:val="kk-KZ"/>
        </w:rPr>
      </w:r>
    </w:p>
    <w:p>
      <w:pPr>
        <w:pStyle w:val="Normal"/>
        <w:tabs>
          <w:tab w:val="clear" w:pos="708"/>
          <w:tab w:val="left" w:pos="9180" w:leader="none"/>
        </w:tabs>
        <w:ind w:right="-82" w:hanging="0"/>
        <w:rPr>
          <w:b/>
          <w:b/>
          <w:sz w:val="28"/>
          <w:szCs w:val="28"/>
          <w:lang w:val="kk-KZ"/>
        </w:rPr>
      </w:pPr>
      <w:r>
        <w:rPr>
          <w:b/>
          <w:sz w:val="28"/>
          <w:szCs w:val="28"/>
          <w:lang w:val="kk-KZ"/>
        </w:rPr>
        <w:t>Қосымшалар</w:t>
      </w:r>
    </w:p>
    <w:p>
      <w:pPr>
        <w:pStyle w:val="Normal"/>
        <w:tabs>
          <w:tab w:val="clear" w:pos="708"/>
          <w:tab w:val="left" w:pos="4320" w:leader="none"/>
        </w:tabs>
        <w:ind w:firstLine="540"/>
        <w:rPr>
          <w:b/>
          <w:b/>
          <w:sz w:val="28"/>
          <w:szCs w:val="28"/>
          <w:lang w:val="en-US"/>
        </w:rPr>
      </w:pPr>
      <w:r>
        <w:rPr>
          <w:b/>
          <w:sz w:val="28"/>
          <w:szCs w:val="28"/>
          <w:lang w:val="en-US"/>
        </w:rPr>
      </w:r>
    </w:p>
    <w:p>
      <w:pPr>
        <w:pStyle w:val="Normal"/>
        <w:tabs>
          <w:tab w:val="clear" w:pos="708"/>
          <w:tab w:val="left" w:pos="4320" w:leader="none"/>
        </w:tabs>
        <w:ind w:firstLine="540"/>
        <w:rPr>
          <w:b/>
          <w:b/>
          <w:sz w:val="28"/>
          <w:szCs w:val="28"/>
          <w:lang w:val="en-US"/>
        </w:rPr>
      </w:pPr>
      <w:r>
        <w:rPr>
          <w:b/>
          <w:sz w:val="28"/>
          <w:szCs w:val="28"/>
          <w:lang w:val="en-US"/>
        </w:rPr>
      </w:r>
    </w:p>
    <w:p>
      <w:pPr>
        <w:pStyle w:val="Normal"/>
        <w:tabs>
          <w:tab w:val="clear" w:pos="708"/>
          <w:tab w:val="left" w:pos="4320" w:leader="none"/>
        </w:tabs>
        <w:ind w:firstLine="540"/>
        <w:rPr>
          <w:b/>
          <w:b/>
          <w:sz w:val="28"/>
          <w:szCs w:val="28"/>
          <w:lang w:val="en-US"/>
        </w:rPr>
      </w:pPr>
      <w:r>
        <w:rPr>
          <w:b/>
          <w:sz w:val="28"/>
          <w:szCs w:val="28"/>
          <w:lang w:val="en-US"/>
        </w:rPr>
      </w:r>
    </w:p>
    <w:p>
      <w:pPr>
        <w:pStyle w:val="Normal"/>
        <w:tabs>
          <w:tab w:val="clear" w:pos="708"/>
          <w:tab w:val="left" w:pos="4320" w:leader="none"/>
        </w:tabs>
        <w:ind w:firstLine="540"/>
        <w:rPr>
          <w:b/>
          <w:b/>
          <w:sz w:val="28"/>
          <w:szCs w:val="28"/>
          <w:lang w:val="en-US"/>
        </w:rPr>
      </w:pPr>
      <w:r>
        <w:rPr>
          <w:b/>
          <w:sz w:val="28"/>
          <w:szCs w:val="28"/>
          <w:lang w:val="en-US"/>
        </w:rPr>
      </w:r>
    </w:p>
    <w:p>
      <w:pPr>
        <w:pStyle w:val="Normal"/>
        <w:tabs>
          <w:tab w:val="clear" w:pos="708"/>
          <w:tab w:val="left" w:pos="4320" w:leader="none"/>
        </w:tabs>
        <w:ind w:firstLine="540"/>
        <w:rPr>
          <w:b/>
          <w:b/>
          <w:sz w:val="28"/>
          <w:szCs w:val="28"/>
          <w:lang w:val="en-US"/>
        </w:rPr>
      </w:pPr>
      <w:r>
        <w:rPr>
          <w:b/>
          <w:sz w:val="28"/>
          <w:szCs w:val="28"/>
          <w:lang w:val="en-US"/>
        </w:rPr>
      </w:r>
    </w:p>
    <w:p>
      <w:pPr>
        <w:pStyle w:val="Normal"/>
        <w:tabs>
          <w:tab w:val="clear" w:pos="708"/>
          <w:tab w:val="left" w:pos="4320" w:leader="none"/>
        </w:tabs>
        <w:ind w:firstLine="540"/>
        <w:rPr>
          <w:b/>
          <w:b/>
          <w:sz w:val="28"/>
          <w:szCs w:val="28"/>
          <w:lang w:val="en-US"/>
        </w:rPr>
      </w:pPr>
      <w:r>
        <w:rPr>
          <w:b/>
          <w:sz w:val="28"/>
          <w:szCs w:val="28"/>
          <w:lang w:val="en-US"/>
        </w:rPr>
      </w:r>
    </w:p>
    <w:p>
      <w:pPr>
        <w:pStyle w:val="Normal"/>
        <w:tabs>
          <w:tab w:val="clear" w:pos="708"/>
          <w:tab w:val="left" w:pos="4320" w:leader="none"/>
        </w:tabs>
        <w:ind w:firstLine="540"/>
        <w:rPr>
          <w:b/>
          <w:b/>
          <w:sz w:val="28"/>
          <w:szCs w:val="28"/>
          <w:lang w:val="en-US"/>
        </w:rPr>
      </w:pPr>
      <w:r>
        <w:rPr>
          <w:b/>
          <w:sz w:val="28"/>
          <w:szCs w:val="28"/>
          <w:lang w:val="en-US"/>
        </w:rPr>
      </w:r>
    </w:p>
    <w:p>
      <w:pPr>
        <w:pStyle w:val="Normal"/>
        <w:tabs>
          <w:tab w:val="clear" w:pos="708"/>
          <w:tab w:val="left" w:pos="4320" w:leader="none"/>
        </w:tabs>
        <w:ind w:firstLine="540"/>
        <w:rPr>
          <w:b/>
          <w:b/>
          <w:sz w:val="28"/>
          <w:szCs w:val="28"/>
          <w:lang w:val="en-US"/>
        </w:rPr>
      </w:pPr>
      <w:r>
        <w:rPr>
          <w:b/>
          <w:sz w:val="28"/>
          <w:szCs w:val="28"/>
          <w:lang w:val="en-US"/>
        </w:rPr>
      </w:r>
    </w:p>
    <w:p>
      <w:pPr>
        <w:pStyle w:val="Normal"/>
        <w:tabs>
          <w:tab w:val="clear" w:pos="708"/>
          <w:tab w:val="left" w:pos="-2520" w:leader="none"/>
        </w:tabs>
        <w:ind w:firstLine="540"/>
        <w:jc w:val="center"/>
        <w:rPr>
          <w:b/>
          <w:b/>
          <w:sz w:val="28"/>
          <w:szCs w:val="28"/>
          <w:lang w:val="kk-KZ"/>
        </w:rPr>
      </w:pPr>
      <w:r>
        <w:rPr>
          <w:b/>
          <w:sz w:val="28"/>
          <w:szCs w:val="28"/>
          <w:lang w:val="kk-KZ"/>
        </w:rPr>
      </w:r>
    </w:p>
    <w:p>
      <w:pPr>
        <w:pStyle w:val="Normal"/>
        <w:tabs>
          <w:tab w:val="clear" w:pos="708"/>
          <w:tab w:val="left" w:pos="-2520" w:leader="none"/>
        </w:tabs>
        <w:ind w:firstLine="540"/>
        <w:jc w:val="center"/>
        <w:rPr>
          <w:sz w:val="28"/>
          <w:szCs w:val="28"/>
          <w:lang w:val="kk-KZ"/>
        </w:rPr>
      </w:pPr>
      <w:r>
        <w:rPr>
          <w:sz w:val="28"/>
          <w:szCs w:val="28"/>
          <w:lang w:val="kk-KZ"/>
        </w:rPr>
      </w:r>
    </w:p>
    <w:p>
      <w:pPr>
        <w:pStyle w:val="Normal"/>
        <w:tabs>
          <w:tab w:val="clear" w:pos="708"/>
          <w:tab w:val="left" w:pos="-2520" w:leader="none"/>
        </w:tabs>
        <w:ind w:firstLine="540"/>
        <w:jc w:val="center"/>
        <w:rPr>
          <w:sz w:val="28"/>
          <w:szCs w:val="28"/>
          <w:lang w:val="kk-KZ"/>
        </w:rPr>
      </w:pPr>
      <w:r>
        <w:rPr>
          <w:sz w:val="28"/>
          <w:szCs w:val="28"/>
          <w:lang w:val="kk-KZ"/>
        </w:rPr>
      </w:r>
    </w:p>
    <w:p>
      <w:pPr>
        <w:pStyle w:val="Normal"/>
        <w:tabs>
          <w:tab w:val="clear" w:pos="708"/>
          <w:tab w:val="left" w:pos="-2520" w:leader="none"/>
        </w:tabs>
        <w:ind w:firstLine="540"/>
        <w:jc w:val="center"/>
        <w:rPr>
          <w:sz w:val="28"/>
          <w:szCs w:val="28"/>
          <w:lang w:val="kk-KZ"/>
        </w:rPr>
      </w:pPr>
      <w:r>
        <w:rPr>
          <w:sz w:val="28"/>
          <w:szCs w:val="28"/>
          <w:lang w:val="kk-KZ"/>
        </w:rPr>
        <w:t>Түйін</w:t>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t>Жұмыс бүгіннің көкейкесті тақырыбы болып отырған ұлттық, аймақтық және ғаламдық қауіпсіздік мәселелерін Орталық Азияға қатысты зерттеуге арналған.</w:t>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jc w:val="both"/>
        <w:rPr>
          <w:b/>
          <w:b/>
          <w:sz w:val="28"/>
          <w:szCs w:val="28"/>
          <w:lang w:val="kk-KZ"/>
        </w:rPr>
      </w:pPr>
      <w:r>
        <w:rPr>
          <w:sz w:val="28"/>
          <w:szCs w:val="28"/>
          <w:lang w:val="kk-KZ"/>
        </w:rPr>
        <w:t xml:space="preserve">Беттің саны -             Қосымшалар -                Әдеби деректемелер – </w:t>
      </w:r>
    </w:p>
    <w:p>
      <w:pPr>
        <w:pStyle w:val="Normal"/>
        <w:tabs>
          <w:tab w:val="clear" w:pos="708"/>
          <w:tab w:val="left" w:pos="-2520" w:leader="none"/>
        </w:tabs>
        <w:jc w:val="both"/>
        <w:rPr>
          <w:b/>
          <w:b/>
          <w:sz w:val="28"/>
          <w:szCs w:val="28"/>
          <w:lang w:val="kk-KZ"/>
        </w:rPr>
      </w:pPr>
      <w:r>
        <w:rPr>
          <w:b/>
          <w:sz w:val="28"/>
          <w:szCs w:val="28"/>
          <w:lang w:val="kk-KZ"/>
        </w:rPr>
      </w:r>
    </w:p>
    <w:p>
      <w:pPr>
        <w:pStyle w:val="Normal"/>
        <w:tabs>
          <w:tab w:val="clear" w:pos="708"/>
          <w:tab w:val="left" w:pos="-2520" w:leader="none"/>
        </w:tabs>
        <w:jc w:val="both"/>
        <w:rPr>
          <w:b/>
          <w:b/>
          <w:sz w:val="28"/>
          <w:szCs w:val="28"/>
          <w:lang w:val="kk-KZ"/>
        </w:rPr>
      </w:pPr>
      <w:r>
        <w:rPr>
          <w:b/>
          <w:sz w:val="28"/>
          <w:szCs w:val="28"/>
          <w:lang w:val="kk-KZ"/>
        </w:rPr>
      </w:r>
    </w:p>
    <w:p>
      <w:pPr>
        <w:pStyle w:val="Normal"/>
        <w:tabs>
          <w:tab w:val="clear" w:pos="708"/>
          <w:tab w:val="left" w:pos="-2520" w:leader="none"/>
        </w:tabs>
        <w:jc w:val="both"/>
        <w:rPr>
          <w:b/>
          <w:b/>
          <w:sz w:val="28"/>
          <w:szCs w:val="28"/>
          <w:lang w:val="kk-KZ"/>
        </w:rPr>
      </w:pPr>
      <w:r>
        <w:rPr>
          <w:b/>
          <w:sz w:val="28"/>
          <w:szCs w:val="28"/>
          <w:lang w:val="kk-KZ"/>
        </w:rPr>
      </w:r>
    </w:p>
    <w:p>
      <w:pPr>
        <w:pStyle w:val="Normal"/>
        <w:tabs>
          <w:tab w:val="clear" w:pos="708"/>
          <w:tab w:val="left" w:pos="-2520" w:leader="none"/>
        </w:tabs>
        <w:jc w:val="both"/>
        <w:rPr>
          <w:b/>
          <w:b/>
          <w:sz w:val="28"/>
          <w:szCs w:val="28"/>
          <w:lang w:val="kk-KZ"/>
        </w:rPr>
      </w:pPr>
      <w:r>
        <w:rPr>
          <w:b/>
          <w:sz w:val="28"/>
          <w:szCs w:val="28"/>
          <w:lang w:val="kk-KZ"/>
        </w:rPr>
        <w:t xml:space="preserve">                 </w:t>
      </w:r>
    </w:p>
    <w:p>
      <w:pPr>
        <w:pStyle w:val="Normal"/>
        <w:tabs>
          <w:tab w:val="clear" w:pos="708"/>
          <w:tab w:val="left" w:pos="-2520" w:leader="none"/>
        </w:tabs>
        <w:jc w:val="center"/>
        <w:rPr>
          <w:sz w:val="28"/>
          <w:szCs w:val="28"/>
          <w:lang w:val="kk-KZ"/>
        </w:rPr>
      </w:pPr>
      <w:r>
        <w:rPr>
          <w:sz w:val="28"/>
          <w:szCs w:val="28"/>
          <w:lang w:val="kk-KZ"/>
        </w:rPr>
        <w:t>Резюме</w:t>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t>Исследовательская работа посвещается одному из актуальных проблем современности – национальной, региональной и глобальной безопасности Центральной Азии.</w:t>
      </w:r>
    </w:p>
    <w:p>
      <w:pPr>
        <w:pStyle w:val="Normal"/>
        <w:tabs>
          <w:tab w:val="clear" w:pos="708"/>
          <w:tab w:val="left" w:pos="-2520" w:leader="none"/>
          <w:tab w:val="left" w:pos="34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 w:val="left" w:pos="3420" w:leader="none"/>
        </w:tabs>
        <w:jc w:val="both"/>
        <w:rPr>
          <w:sz w:val="28"/>
          <w:szCs w:val="28"/>
          <w:lang w:val="kk-KZ"/>
        </w:rPr>
      </w:pPr>
      <w:r>
        <w:rPr>
          <w:sz w:val="28"/>
          <w:szCs w:val="28"/>
          <w:lang w:val="kk-KZ"/>
        </w:rPr>
        <w:t>Количество страниц -        Приложение -        Литературных источников –</w:t>
      </w:r>
    </w:p>
    <w:p>
      <w:pPr>
        <w:pStyle w:val="Normal"/>
        <w:tabs>
          <w:tab w:val="clear" w:pos="708"/>
          <w:tab w:val="left" w:pos="-2520" w:leader="none"/>
        </w:tabs>
        <w:jc w:val="both"/>
        <w:rPr>
          <w:sz w:val="28"/>
          <w:szCs w:val="28"/>
          <w:lang w:val="kk-KZ"/>
        </w:rPr>
      </w:pPr>
      <w:r>
        <w:rPr>
          <w:sz w:val="28"/>
          <w:szCs w:val="28"/>
          <w:lang w:val="kk-KZ"/>
        </w:rPr>
      </w:r>
    </w:p>
    <w:p>
      <w:pPr>
        <w:pStyle w:val="Normal"/>
        <w:tabs>
          <w:tab w:val="clear" w:pos="708"/>
          <w:tab w:val="left" w:pos="-2520" w:leader="none"/>
        </w:tabs>
        <w:jc w:val="both"/>
        <w:rPr>
          <w:sz w:val="28"/>
          <w:szCs w:val="28"/>
          <w:lang w:val="kk-KZ"/>
        </w:rPr>
      </w:pPr>
      <w:r>
        <w:rPr>
          <w:sz w:val="28"/>
          <w:szCs w:val="28"/>
          <w:lang w:val="kk-KZ"/>
        </w:rPr>
      </w:r>
    </w:p>
    <w:p>
      <w:pPr>
        <w:pStyle w:val="Normal"/>
        <w:tabs>
          <w:tab w:val="clear" w:pos="708"/>
          <w:tab w:val="left" w:pos="-2520" w:leader="none"/>
        </w:tabs>
        <w:jc w:val="center"/>
        <w:rPr>
          <w:sz w:val="28"/>
          <w:szCs w:val="28"/>
          <w:lang w:val="en-US"/>
        </w:rPr>
      </w:pPr>
      <w:r>
        <w:rPr>
          <w:sz w:val="28"/>
          <w:szCs w:val="28"/>
          <w:lang w:val="en-US"/>
        </w:rPr>
        <w:t>Summary</w:t>
      </w:r>
    </w:p>
    <w:p>
      <w:pPr>
        <w:pStyle w:val="Normal"/>
        <w:tabs>
          <w:tab w:val="clear" w:pos="708"/>
          <w:tab w:val="left" w:pos="-2520" w:leader="none"/>
        </w:tabs>
        <w:jc w:val="both"/>
        <w:rPr>
          <w:sz w:val="28"/>
          <w:szCs w:val="28"/>
          <w:lang w:val="en-US"/>
        </w:rPr>
      </w:pPr>
      <w:r>
        <w:rPr>
          <w:sz w:val="28"/>
          <w:szCs w:val="28"/>
          <w:lang w:val="en-US"/>
        </w:rPr>
      </w:r>
    </w:p>
    <w:p>
      <w:pPr>
        <w:pStyle w:val="Normal"/>
        <w:tabs>
          <w:tab w:val="clear" w:pos="708"/>
          <w:tab w:val="left" w:pos="-2520" w:leader="none"/>
        </w:tabs>
        <w:jc w:val="both"/>
        <w:rPr>
          <w:sz w:val="28"/>
          <w:szCs w:val="28"/>
          <w:lang w:val="en-US"/>
        </w:rPr>
      </w:pPr>
      <w:r>
        <w:rPr>
          <w:sz w:val="28"/>
          <w:szCs w:val="28"/>
          <w:lang w:val="en-US"/>
        </w:rPr>
      </w:r>
    </w:p>
    <w:p>
      <w:pPr>
        <w:pStyle w:val="Normal"/>
        <w:tabs>
          <w:tab w:val="clear" w:pos="708"/>
          <w:tab w:val="left" w:pos="-2520" w:leader="none"/>
        </w:tabs>
        <w:jc w:val="both"/>
        <w:rPr>
          <w:sz w:val="28"/>
          <w:szCs w:val="28"/>
          <w:lang w:val="en-US"/>
        </w:rPr>
      </w:pPr>
      <w:r>
        <w:rPr>
          <w:sz w:val="28"/>
          <w:szCs w:val="28"/>
          <w:lang w:val="en-US"/>
        </w:rPr>
      </w:r>
    </w:p>
    <w:p>
      <w:pPr>
        <w:pStyle w:val="Normal"/>
        <w:tabs>
          <w:tab w:val="clear" w:pos="708"/>
          <w:tab w:val="left" w:pos="-2520" w:leader="none"/>
        </w:tabs>
        <w:ind w:firstLine="540"/>
        <w:jc w:val="both"/>
        <w:rPr>
          <w:sz w:val="28"/>
          <w:szCs w:val="28"/>
          <w:lang w:val="en-US"/>
        </w:rPr>
      </w:pPr>
      <w:r>
        <w:rPr>
          <w:sz w:val="28"/>
          <w:szCs w:val="28"/>
          <w:lang w:val="en-US"/>
        </w:rPr>
        <w:t>The research work comprises one of the actual problems of nowadays: state, regional and global safety of Central Asia.</w:t>
      </w:r>
    </w:p>
    <w:p>
      <w:pPr>
        <w:pStyle w:val="Normal"/>
        <w:tabs>
          <w:tab w:val="clear" w:pos="708"/>
          <w:tab w:val="left" w:pos="-2520" w:leader="none"/>
        </w:tabs>
        <w:ind w:firstLine="540"/>
        <w:jc w:val="both"/>
        <w:rPr>
          <w:sz w:val="28"/>
          <w:szCs w:val="28"/>
          <w:lang w:val="en-US"/>
        </w:rPr>
      </w:pPr>
      <w:r>
        <w:rPr>
          <w:sz w:val="28"/>
          <w:szCs w:val="28"/>
          <w:lang w:val="en-US"/>
        </w:rPr>
      </w:r>
    </w:p>
    <w:p>
      <w:pPr>
        <w:pStyle w:val="Normal"/>
        <w:tabs>
          <w:tab w:val="clear" w:pos="708"/>
          <w:tab w:val="left" w:pos="-2520" w:leader="none"/>
        </w:tabs>
        <w:jc w:val="both"/>
        <w:rPr>
          <w:sz w:val="28"/>
          <w:szCs w:val="28"/>
          <w:lang w:val="en-US"/>
        </w:rPr>
      </w:pPr>
      <w:r>
        <w:rPr>
          <w:sz w:val="28"/>
          <w:szCs w:val="28"/>
          <w:lang w:val="en-US"/>
        </w:rPr>
      </w:r>
    </w:p>
    <w:p>
      <w:pPr>
        <w:pStyle w:val="Normal"/>
        <w:tabs>
          <w:tab w:val="clear" w:pos="708"/>
          <w:tab w:val="left" w:pos="4320" w:leader="none"/>
        </w:tabs>
        <w:ind w:firstLine="540"/>
        <w:rPr>
          <w:sz w:val="28"/>
          <w:szCs w:val="28"/>
        </w:rPr>
      </w:pPr>
      <w:r>
        <w:rPr>
          <w:sz w:val="28"/>
          <w:szCs w:val="28"/>
          <w:lang w:val="en-US"/>
        </w:rPr>
        <w:t xml:space="preserve">Number pages -         </w:t>
      </w:r>
      <w:r>
        <w:rPr>
          <w:sz w:val="28"/>
          <w:szCs w:val="28"/>
          <w:lang w:val="kk-KZ"/>
        </w:rPr>
        <w:t xml:space="preserve">               </w:t>
      </w:r>
      <w:r>
        <w:rPr>
          <w:sz w:val="28"/>
          <w:szCs w:val="28"/>
          <w:lang w:val="en-US"/>
        </w:rPr>
        <w:t xml:space="preserve">Supplement -                  </w:t>
      </w:r>
      <w:r>
        <w:rPr>
          <w:sz w:val="28"/>
          <w:szCs w:val="28"/>
          <w:lang w:val="kk-KZ"/>
        </w:rPr>
        <w:t xml:space="preserve">      </w:t>
      </w:r>
      <w:r>
        <w:rPr>
          <w:sz w:val="28"/>
          <w:szCs w:val="28"/>
          <w:lang w:val="en-US"/>
        </w:rPr>
        <w:t>Literature springs –</w:t>
      </w:r>
    </w:p>
    <w:p>
      <w:pPr>
        <w:pStyle w:val="Normal"/>
        <w:tabs>
          <w:tab w:val="clear" w:pos="708"/>
          <w:tab w:val="left" w:pos="4320" w:leader="none"/>
        </w:tabs>
        <w:ind w:firstLine="540"/>
        <w:rPr>
          <w:sz w:val="28"/>
          <w:szCs w:val="28"/>
        </w:rPr>
      </w:pPr>
      <w:r>
        <w:rPr>
          <w:sz w:val="28"/>
          <w:szCs w:val="28"/>
        </w:rPr>
      </w:r>
    </w:p>
    <w:p>
      <w:pPr>
        <w:pStyle w:val="Normal"/>
        <w:tabs>
          <w:tab w:val="clear" w:pos="708"/>
          <w:tab w:val="left" w:pos="4320" w:leader="none"/>
        </w:tabs>
        <w:ind w:firstLine="540"/>
        <w:rPr>
          <w:sz w:val="28"/>
          <w:szCs w:val="28"/>
        </w:rPr>
      </w:pPr>
      <w:r>
        <w:rPr>
          <w:sz w:val="28"/>
          <w:szCs w:val="28"/>
        </w:rPr>
      </w:r>
    </w:p>
    <w:p>
      <w:pPr>
        <w:pStyle w:val="Normal"/>
        <w:tabs>
          <w:tab w:val="clear" w:pos="708"/>
          <w:tab w:val="left" w:pos="4320" w:leader="none"/>
        </w:tabs>
        <w:ind w:firstLine="540"/>
        <w:rPr>
          <w:sz w:val="28"/>
          <w:szCs w:val="28"/>
        </w:rPr>
      </w:pPr>
      <w:r>
        <w:rPr>
          <w:sz w:val="28"/>
          <w:szCs w:val="28"/>
        </w:rPr>
      </w:r>
    </w:p>
    <w:p>
      <w:pPr>
        <w:pStyle w:val="Normal"/>
        <w:tabs>
          <w:tab w:val="clear" w:pos="708"/>
          <w:tab w:val="left" w:pos="4320" w:leader="none"/>
        </w:tabs>
        <w:ind w:firstLine="540"/>
        <w:rPr>
          <w:sz w:val="28"/>
          <w:szCs w:val="28"/>
        </w:rPr>
      </w:pPr>
      <w:r>
        <w:rPr>
          <w:sz w:val="28"/>
          <w:szCs w:val="28"/>
        </w:rPr>
      </w:r>
    </w:p>
    <w:p>
      <w:pPr>
        <w:pStyle w:val="Normal"/>
        <w:tabs>
          <w:tab w:val="clear" w:pos="708"/>
          <w:tab w:val="left" w:pos="4320" w:leader="none"/>
        </w:tabs>
        <w:ind w:firstLine="540"/>
        <w:rPr>
          <w:sz w:val="28"/>
          <w:szCs w:val="28"/>
        </w:rPr>
      </w:pPr>
      <w:r>
        <w:rPr>
          <w:sz w:val="28"/>
          <w:szCs w:val="28"/>
        </w:rPr>
      </w:r>
    </w:p>
    <w:p>
      <w:pPr>
        <w:pStyle w:val="Normal"/>
        <w:tabs>
          <w:tab w:val="clear" w:pos="708"/>
          <w:tab w:val="left" w:pos="4320" w:leader="none"/>
        </w:tabs>
        <w:ind w:firstLine="540"/>
        <w:rPr>
          <w:sz w:val="28"/>
          <w:szCs w:val="28"/>
        </w:rPr>
      </w:pPr>
      <w:r>
        <w:rPr>
          <w:sz w:val="28"/>
          <w:szCs w:val="28"/>
        </w:rPr>
      </w:r>
    </w:p>
    <w:p>
      <w:pPr>
        <w:pStyle w:val="Normal"/>
        <w:tabs>
          <w:tab w:val="clear" w:pos="708"/>
          <w:tab w:val="left" w:pos="4320" w:leader="none"/>
        </w:tabs>
        <w:ind w:firstLine="540"/>
        <w:rPr>
          <w:sz w:val="28"/>
          <w:szCs w:val="28"/>
        </w:rPr>
      </w:pPr>
      <w:r>
        <w:rPr>
          <w:sz w:val="28"/>
          <w:szCs w:val="28"/>
        </w:rPr>
      </w:r>
    </w:p>
    <w:p>
      <w:pPr>
        <w:pStyle w:val="Normal"/>
        <w:tabs>
          <w:tab w:val="clear" w:pos="708"/>
          <w:tab w:val="left" w:pos="4320" w:leader="none"/>
        </w:tabs>
        <w:ind w:firstLine="540"/>
        <w:rPr>
          <w:b/>
          <w:b/>
          <w:sz w:val="28"/>
          <w:szCs w:val="28"/>
          <w:lang w:val="kk-KZ"/>
        </w:rPr>
      </w:pPr>
      <w:r>
        <w:rPr>
          <w:b/>
          <w:sz w:val="28"/>
          <w:szCs w:val="28"/>
          <w:lang w:val="kk-KZ"/>
        </w:rPr>
        <w:t>Кіріспе</w:t>
      </w:r>
    </w:p>
    <w:p>
      <w:pPr>
        <w:pStyle w:val="Normal"/>
        <w:rPr>
          <w:b/>
          <w:b/>
          <w:sz w:val="28"/>
          <w:szCs w:val="28"/>
          <w:lang w:val="kk-KZ"/>
        </w:rPr>
      </w:pPr>
      <w:r>
        <w:rPr>
          <w:b/>
          <w:sz w:val="28"/>
          <w:szCs w:val="28"/>
          <w:lang w:val="kk-KZ"/>
        </w:rPr>
      </w:r>
    </w:p>
    <w:p>
      <w:pPr>
        <w:pStyle w:val="Normal"/>
        <w:ind w:firstLine="540"/>
        <w:jc w:val="both"/>
        <w:rPr>
          <w:sz w:val="28"/>
          <w:szCs w:val="28"/>
          <w:lang w:val="kk-KZ"/>
        </w:rPr>
      </w:pPr>
      <w:r>
        <w:rPr>
          <w:b/>
          <w:sz w:val="28"/>
          <w:szCs w:val="28"/>
          <w:lang w:val="kk-KZ"/>
        </w:rPr>
        <w:t xml:space="preserve">Тақырып көкейкестілігі. </w:t>
      </w:r>
      <w:r>
        <w:rPr>
          <w:sz w:val="28"/>
          <w:szCs w:val="28"/>
          <w:lang w:val="kk-KZ"/>
        </w:rPr>
        <w:t>Дүниеде қатып-семіп қалған ештеңе жоқ. Уақыт та бір орнында тұрмайды. Халықаралық қатынастарда болып жататын өзгерістер де – осыған дәлел. Карл Ясперстің: «қауіпсіздігін жоғалтқан адам замана бейнесін білдіреді»</w:t>
      </w:r>
      <w:r>
        <w:rPr>
          <w:sz w:val="28"/>
          <w:szCs w:val="28"/>
          <w:vertAlign w:val="superscript"/>
          <w:lang w:val="kk-KZ"/>
        </w:rPr>
        <w:t>1</w:t>
      </w:r>
      <w:r>
        <w:rPr>
          <w:sz w:val="28"/>
          <w:szCs w:val="28"/>
          <w:lang w:val="kk-KZ"/>
        </w:rPr>
        <w:t xml:space="preserve"> дегеніндей, бүгінде адамзат қауымы осындай күй кешіп отырған сыңайлы. Бірақ ғаламдық, өмірлік және ұлттық қауіпсіздікке төнген қауіп-қатер азаюдың орнына жаңа сапа мен өзгеше ауқымға ұласып барады</w:t>
      </w:r>
      <w:r>
        <w:rPr>
          <w:sz w:val="28"/>
          <w:szCs w:val="28"/>
          <w:vertAlign w:val="superscript"/>
          <w:lang w:val="kk-KZ"/>
        </w:rPr>
        <w:t>2</w:t>
      </w:r>
      <w:r>
        <w:rPr>
          <w:sz w:val="28"/>
          <w:szCs w:val="28"/>
          <w:lang w:val="kk-KZ"/>
        </w:rPr>
        <w:t>. Қауіпсізідік мәселесі бүгінде әртүрлі түсіндіріледі. Біз соның батыстық немесе тек шығыстық нұсқасын ғана емес, мүмкіндігінше жан-жақты қарастырып, қалыс пікірлеуге тырыстық. Өйткені, кез-келген мәселені бір жақты тереңдей зерттеген сайын ол оның бір қыры, сыңар жағы екенін естен шығарып алу әбден мүмкін.</w:t>
      </w:r>
    </w:p>
    <w:p>
      <w:pPr>
        <w:pStyle w:val="Normal"/>
        <w:ind w:firstLine="540"/>
        <w:jc w:val="both"/>
        <w:rPr>
          <w:sz w:val="28"/>
          <w:szCs w:val="28"/>
          <w:lang w:val="kk-KZ"/>
        </w:rPr>
      </w:pPr>
      <w:r>
        <w:rPr>
          <w:sz w:val="28"/>
          <w:szCs w:val="28"/>
          <w:lang w:val="kk-KZ"/>
        </w:rPr>
        <w:t>Қарама-қарсы екі жүйенің бірі – социалистік лагер, КСРО мемлекетінің ыдырауымен келмеске кеткенімен әлемде ірілі-ұсақты жанжалдар мен «ыстық нүктелер» көбейіп барады. Жұмыстың көкейкестілігі оның әлемдік қауіпсіздікті түгел қамтуы немесе қамтымауында емес, бәлкім Орталық Азияға жақын, қатері мейлінше қауіпті аймақтық қақтығыстар мен шекара білмейтін халықаралық терроризм және экстремизм, сондай-ай аймақ тұрақсыздығына мүдделі әлемдік есірткі саудасы мен нашақорлық мәселесінде болып отыр.</w:t>
      </w:r>
    </w:p>
    <w:p>
      <w:pPr>
        <w:pStyle w:val="Normal"/>
        <w:ind w:firstLine="540"/>
        <w:jc w:val="both"/>
        <w:rPr/>
      </w:pPr>
      <w:r>
        <w:rPr>
          <w:sz w:val="28"/>
          <w:szCs w:val="28"/>
          <w:lang w:val="kk-KZ"/>
        </w:rPr>
        <w:t>Қазақта «ауырып ем іздегенше, ауырмайтын жол ізде» деген нақыл бар. Сондықтан қауіп-қатердің пайда болу себептеріне көбірек мән беріп, оның өзімен емес себептерімен күрескенде ғана қауіптің алды алынады деген принципті ұстандық.</w:t>
      </w:r>
    </w:p>
    <w:p>
      <w:pPr>
        <w:pStyle w:val="Normal"/>
        <w:ind w:firstLine="540"/>
        <w:jc w:val="both"/>
        <w:rPr>
          <w:sz w:val="28"/>
          <w:szCs w:val="28"/>
          <w:lang w:val="kk-KZ"/>
        </w:rPr>
      </w:pPr>
      <w:r>
        <w:rPr>
          <w:sz w:val="28"/>
          <w:szCs w:val="28"/>
          <w:lang w:val="kk-KZ"/>
        </w:rPr>
        <w:t>Тарих қайталанады, сондықтан біз бүгінгі қателіктерді келешекте болдырмауға, өткеннің қателіктерінен бүгін сабақ алуға тиіспіз. Азия мен Еуропаның бірқатар елдерінде, сондай-ақ араб елдерінің өткені мен бүгінгі тарихында осыған мысал боларлық оқиғалар жеткілікті. Осындай көкейкесті мәселелер дипломдық тақырыбымыздың теориялық, ғылымдық және практикалық маңыздылығын арттыра түсері анық.</w:t>
      </w:r>
    </w:p>
    <w:p>
      <w:pPr>
        <w:pStyle w:val="Normal"/>
        <w:ind w:firstLine="540"/>
        <w:jc w:val="both"/>
        <w:rPr>
          <w:sz w:val="28"/>
          <w:szCs w:val="28"/>
          <w:lang w:val="kk-KZ"/>
        </w:rPr>
      </w:pPr>
      <w:r>
        <w:rPr>
          <w:b/>
          <w:sz w:val="28"/>
          <w:szCs w:val="28"/>
          <w:lang w:val="kk-KZ"/>
        </w:rPr>
        <w:t xml:space="preserve">Мәселенің өңделуі. </w:t>
      </w:r>
      <w:r>
        <w:rPr>
          <w:sz w:val="28"/>
          <w:szCs w:val="28"/>
          <w:lang w:val="kk-KZ"/>
        </w:rPr>
        <w:t>Мемлекет үшін қауіпсіздіктен қымбат ештеңе жоқ. Елдегі мәдени, экономикалық және саяси-әлеуметтік реформалардың жүзеге асуы мемлекеттің ұлттық қауіпсіздігіне байланысты. Аймақтық, әлемдік қауіпсіздік туралы ойлар 1975 жылғы Хельсинки шартындағы Еуропа қауіпсіздігі мәселесінен соң кең түрде қозғала бастады. Бірақ бүгінгі күнде қауіпсіздіктің мәні мен мағынасы өзгерген. Сондықтан дерек көздері де жаңа өзгерістерге лайықты еңбектерден алынды.</w:t>
      </w:r>
    </w:p>
    <w:p>
      <w:pPr>
        <w:pStyle w:val="Normal"/>
        <w:ind w:firstLine="540"/>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vertAlign w:val="superscript"/>
          <w:lang w:val="kk-KZ"/>
        </w:rPr>
      </w:pPr>
      <w:r>
        <w:rPr>
          <w:sz w:val="28"/>
          <w:szCs w:val="28"/>
          <w:vertAlign w:val="superscript"/>
          <w:lang w:val="kk-KZ"/>
        </w:rPr>
      </w:r>
    </w:p>
    <w:p>
      <w:pPr>
        <w:pStyle w:val="Normal"/>
        <w:jc w:val="both"/>
        <w:rPr>
          <w:sz w:val="28"/>
          <w:szCs w:val="28"/>
          <w:lang w:val="kk-KZ"/>
        </w:rPr>
      </w:pPr>
      <w:r>
        <w:rPr>
          <w:sz w:val="28"/>
          <w:szCs w:val="28"/>
          <w:vertAlign w:val="superscript"/>
          <w:lang w:val="kk-KZ"/>
        </w:rPr>
        <w:t>1</w:t>
      </w:r>
      <w:r>
        <w:rPr>
          <w:sz w:val="28"/>
          <w:szCs w:val="28"/>
          <w:lang w:val="kk-KZ"/>
        </w:rPr>
        <w:t>Дүние саясатының айнасы (Еуразиялық Медиа-форум). //Егемен Қазақстан. 29 сәуір 2003.</w:t>
      </w:r>
    </w:p>
    <w:p>
      <w:pPr>
        <w:pStyle w:val="Normal"/>
        <w:jc w:val="both"/>
        <w:rPr/>
      </w:pPr>
      <w:r>
        <w:rPr>
          <w:sz w:val="28"/>
          <w:szCs w:val="28"/>
          <w:vertAlign w:val="superscript"/>
          <w:lang w:val="kk-KZ"/>
        </w:rPr>
        <w:t>2</w:t>
      </w:r>
      <w:r>
        <w:rPr>
          <w:sz w:val="28"/>
          <w:szCs w:val="28"/>
          <w:lang w:val="kk-KZ"/>
        </w:rPr>
        <w:t xml:space="preserve"> Н. Назарбаев. Сындарлы он жыл. - А., 2003. 22б.</w:t>
      </w:r>
    </w:p>
    <w:p>
      <w:pPr>
        <w:pStyle w:val="Normal"/>
        <w:ind w:firstLine="540"/>
        <w:jc w:val="both"/>
        <w:rPr>
          <w:sz w:val="28"/>
          <w:szCs w:val="28"/>
          <w:vertAlign w:val="superscript"/>
          <w:lang w:val="kk-KZ"/>
        </w:rPr>
      </w:pPr>
      <w:r>
        <w:rPr>
          <w:sz w:val="28"/>
          <w:szCs w:val="28"/>
          <w:lang w:val="kk-KZ"/>
        </w:rPr>
        <w:t>Аймақтық қақтығыстар мен стратегиялық қайшылықтар мәселелері Президентіміз Н. Назарбаевтың «Сындарлы он жыл»</w:t>
      </w:r>
      <w:r>
        <w:rPr>
          <w:sz w:val="28"/>
          <w:szCs w:val="28"/>
          <w:vertAlign w:val="superscript"/>
          <w:lang w:val="kk-KZ"/>
        </w:rPr>
        <w:t>1</w:t>
      </w:r>
      <w:r>
        <w:rPr>
          <w:sz w:val="28"/>
          <w:szCs w:val="28"/>
          <w:lang w:val="kk-KZ"/>
        </w:rPr>
        <w:t>, «Тарих толқынында»</w:t>
      </w:r>
      <w:r>
        <w:rPr>
          <w:sz w:val="28"/>
          <w:szCs w:val="28"/>
          <w:vertAlign w:val="superscript"/>
          <w:lang w:val="kk-KZ"/>
        </w:rPr>
        <w:t>2</w:t>
      </w:r>
      <w:r>
        <w:rPr>
          <w:sz w:val="28"/>
          <w:szCs w:val="28"/>
          <w:lang w:val="kk-KZ"/>
        </w:rPr>
        <w:t>,  «Бейбітшілік кіндігі»</w:t>
      </w:r>
      <w:r>
        <w:rPr>
          <w:sz w:val="28"/>
          <w:szCs w:val="28"/>
          <w:vertAlign w:val="superscript"/>
          <w:lang w:val="kk-KZ"/>
        </w:rPr>
        <w:t>3</w:t>
      </w:r>
      <w:r>
        <w:rPr>
          <w:sz w:val="28"/>
          <w:szCs w:val="28"/>
          <w:lang w:val="kk-KZ"/>
        </w:rPr>
        <w:t xml:space="preserve"> атты еңбектерінде жан-жақты талдаулар жасалып, алдын алу мен шығу себептері дәйекті деректермен дәлелденген. Алып мемлекеттердің бүгіні мен ертеңіне Еуразия котинентінің алдағы уақыттағы тарихи болмысына дәлелді болжамдарды американдық саясаткер З. Бжезинскийдің еңбектерінен</w:t>
      </w:r>
      <w:r>
        <w:rPr>
          <w:sz w:val="28"/>
          <w:szCs w:val="28"/>
          <w:vertAlign w:val="superscript"/>
          <w:lang w:val="kk-KZ"/>
        </w:rPr>
        <w:t>4</w:t>
      </w:r>
      <w:r>
        <w:rPr>
          <w:sz w:val="28"/>
          <w:szCs w:val="28"/>
          <w:lang w:val="kk-KZ"/>
        </w:rPr>
        <w:t xml:space="preserve"> алдық. Ауғанстан мәселесіне байланысты деректер Ө. Қасеновтың «Безопасность Центральной Азии: Национальное, региональное и глобальное проблемы»</w:t>
      </w:r>
      <w:r>
        <w:rPr>
          <w:sz w:val="28"/>
          <w:szCs w:val="28"/>
          <w:vertAlign w:val="superscript"/>
          <w:lang w:val="kk-KZ"/>
        </w:rPr>
        <w:t>5</w:t>
      </w:r>
      <w:r>
        <w:rPr>
          <w:sz w:val="28"/>
          <w:szCs w:val="28"/>
          <w:lang w:val="kk-KZ"/>
        </w:rPr>
        <w:t>, Ю. Волковтың редакторлығымен шыққан «Правда об Афганистане»</w:t>
      </w:r>
      <w:r>
        <w:rPr>
          <w:sz w:val="28"/>
          <w:szCs w:val="28"/>
          <w:vertAlign w:val="superscript"/>
          <w:lang w:val="kk-KZ"/>
        </w:rPr>
        <w:t>6</w:t>
      </w:r>
      <w:r>
        <w:rPr>
          <w:sz w:val="28"/>
          <w:szCs w:val="28"/>
          <w:lang w:val="kk-KZ"/>
        </w:rPr>
        <w:t xml:space="preserve"> еңбегінен және «История Афганистана»</w:t>
      </w:r>
      <w:r>
        <w:rPr>
          <w:sz w:val="28"/>
          <w:szCs w:val="28"/>
          <w:vertAlign w:val="superscript"/>
          <w:lang w:val="kk-KZ"/>
        </w:rPr>
        <w:t>7</w:t>
      </w:r>
      <w:r>
        <w:rPr>
          <w:sz w:val="28"/>
          <w:szCs w:val="28"/>
          <w:lang w:val="kk-KZ"/>
        </w:rPr>
        <w:t xml:space="preserve"> оқулықтарынан алынып, сараланды. Ол еңбектерде ауған мәселесіне, талибан қозғалысы мен ауған соғысы жайлы, соғыстан кейінгі саяси өзгерістер және бүгінгі жағдайы баяндалады. Ал халықаралық терроризм мен экстремизм және «исламдық фактор» мәселелеріне дерек көзі ретінде А. Г. Косиченко, М. С. Әшімбаев т.б. авторлардың «Современный терроризм: взгляд из Центральной Азии»</w:t>
      </w:r>
      <w:r>
        <w:rPr>
          <w:sz w:val="28"/>
          <w:szCs w:val="28"/>
          <w:vertAlign w:val="superscript"/>
          <w:lang w:val="kk-KZ"/>
        </w:rPr>
        <w:t>8</w:t>
      </w:r>
      <w:r>
        <w:rPr>
          <w:sz w:val="28"/>
          <w:szCs w:val="28"/>
          <w:lang w:val="kk-KZ"/>
        </w:rPr>
        <w:t>, А. Гушердің «Террор на пороге вашего дома»</w:t>
      </w:r>
      <w:r>
        <w:rPr>
          <w:sz w:val="28"/>
          <w:szCs w:val="28"/>
          <w:vertAlign w:val="superscript"/>
          <w:lang w:val="kk-KZ"/>
        </w:rPr>
        <w:t>9</w:t>
      </w:r>
      <w:r>
        <w:rPr>
          <w:sz w:val="28"/>
          <w:szCs w:val="28"/>
          <w:lang w:val="kk-KZ"/>
        </w:rPr>
        <w:t>, А. Сагадеевтің «Философское наследие мусульманского мира и современное идеологическая борьба»</w:t>
      </w:r>
      <w:r>
        <w:rPr>
          <w:sz w:val="28"/>
          <w:szCs w:val="28"/>
          <w:vertAlign w:val="superscript"/>
          <w:lang w:val="kk-KZ"/>
        </w:rPr>
        <w:t>10</w:t>
      </w:r>
      <w:r>
        <w:rPr>
          <w:sz w:val="28"/>
          <w:szCs w:val="28"/>
          <w:lang w:val="kk-KZ"/>
        </w:rPr>
        <w:t>, С. Шерматованың «Ислам на постсоветском политических элит»</w:t>
      </w:r>
      <w:r>
        <w:rPr>
          <w:sz w:val="28"/>
          <w:szCs w:val="28"/>
          <w:vertAlign w:val="superscript"/>
          <w:lang w:val="kk-KZ"/>
        </w:rPr>
        <w:t>11</w:t>
      </w:r>
      <w:r>
        <w:rPr>
          <w:sz w:val="28"/>
          <w:szCs w:val="28"/>
          <w:lang w:val="kk-KZ"/>
        </w:rPr>
        <w:t xml:space="preserve"> еңбектерінен алынды. БҰҰ, халықаралық және аймақтық қорғаныс жүйелері жайлы деректерді Қ.Тоқаевтың «Қазақстан Республиасының дипломатиясы»</w:t>
      </w:r>
      <w:r>
        <w:rPr>
          <w:sz w:val="28"/>
          <w:szCs w:val="28"/>
          <w:vertAlign w:val="superscript"/>
          <w:lang w:val="kk-KZ"/>
        </w:rPr>
        <w:t>12</w:t>
      </w:r>
      <w:r>
        <w:rPr>
          <w:sz w:val="28"/>
          <w:szCs w:val="28"/>
          <w:lang w:val="kk-KZ"/>
        </w:rPr>
        <w:t>,</w:t>
      </w:r>
      <w:r>
        <w:rPr>
          <w:b/>
          <w:sz w:val="28"/>
          <w:szCs w:val="28"/>
          <w:lang w:val="kk-KZ"/>
        </w:rPr>
        <w:t xml:space="preserve"> </w:t>
      </w:r>
      <w:r>
        <w:rPr>
          <w:sz w:val="28"/>
          <w:szCs w:val="28"/>
          <w:lang w:val="kk-KZ"/>
        </w:rPr>
        <w:t>«Қазақ Ұлттық Энциклопедиясы»</w:t>
      </w:r>
      <w:r>
        <w:rPr>
          <w:sz w:val="28"/>
          <w:szCs w:val="28"/>
          <w:vertAlign w:val="superscript"/>
          <w:lang w:val="kk-KZ"/>
        </w:rPr>
        <w:t>13</w:t>
      </w:r>
      <w:r>
        <w:rPr>
          <w:sz w:val="28"/>
          <w:szCs w:val="28"/>
          <w:lang w:val="kk-KZ"/>
        </w:rPr>
        <w:t>, «Международный ежегодник: политика и экономика»</w:t>
      </w:r>
      <w:r>
        <w:rPr>
          <w:sz w:val="28"/>
          <w:szCs w:val="28"/>
          <w:vertAlign w:val="superscript"/>
          <w:lang w:val="kk-KZ"/>
        </w:rPr>
        <w:t>14</w:t>
      </w:r>
      <w:r>
        <w:rPr>
          <w:sz w:val="28"/>
          <w:szCs w:val="28"/>
          <w:lang w:val="kk-KZ"/>
        </w:rPr>
        <w:t xml:space="preserve"> деген еңбектерден және ҰҚК, ШЫҰ, АӨІСШК сияқты қауіпсіздік жүйелерінің келісім-шарттарынан алдық. Сондай-ақ ұлттық, аймақтық және ғаламдық қауіпсіздік мәселелеріне қатысты мерзімді баспасөз деректерінен мысалы:</w:t>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bscript"/>
          <w:lang w:val="kk-KZ"/>
        </w:rPr>
      </w:pPr>
      <w:r>
        <w:rPr>
          <w:sz w:val="28"/>
          <w:szCs w:val="28"/>
          <w:vertAlign w:val="superscript"/>
          <w:lang w:val="kk-KZ"/>
        </w:rPr>
        <w:t>1</w:t>
        <w:softHyphen/>
      </w:r>
      <w:r>
        <w:rPr>
          <w:sz w:val="28"/>
          <w:szCs w:val="28"/>
          <w:vertAlign w:val="subscript"/>
          <w:lang w:val="kk-KZ"/>
        </w:rPr>
        <w:t xml:space="preserve"> </w:t>
      </w:r>
      <w:r>
        <w:rPr>
          <w:sz w:val="28"/>
          <w:szCs w:val="28"/>
          <w:lang w:val="kk-KZ"/>
        </w:rPr>
        <w:t>Н. Назарбаев. Сындарлы он жыл. – А., 2003.</w:t>
      </w:r>
    </w:p>
    <w:p>
      <w:pPr>
        <w:pStyle w:val="Normal"/>
        <w:ind w:firstLine="540"/>
        <w:jc w:val="both"/>
        <w:rPr/>
      </w:pPr>
      <w:r>
        <w:rPr>
          <w:sz w:val="28"/>
          <w:szCs w:val="28"/>
          <w:vertAlign w:val="superscript"/>
          <w:lang w:val="kk-KZ"/>
        </w:rPr>
        <w:t>2</w:t>
      </w:r>
      <w:r>
        <w:rPr>
          <w:sz w:val="28"/>
          <w:szCs w:val="28"/>
          <w:vertAlign w:val="subscript"/>
          <w:lang w:val="kk-KZ"/>
        </w:rPr>
        <w:softHyphen/>
      </w:r>
      <w:r>
        <w:rPr>
          <w:sz w:val="28"/>
          <w:szCs w:val="28"/>
          <w:lang w:val="kk-KZ"/>
        </w:rPr>
        <w:softHyphen/>
      </w:r>
      <w:r>
        <w:rPr>
          <w:sz w:val="28"/>
          <w:szCs w:val="28"/>
          <w:vertAlign w:val="subscript"/>
          <w:lang w:val="kk-KZ"/>
        </w:rPr>
        <w:softHyphen/>
      </w:r>
      <w:r>
        <w:rPr>
          <w:sz w:val="28"/>
          <w:szCs w:val="28"/>
          <w:lang w:val="kk-KZ"/>
        </w:rPr>
        <w:t>Н. Назарбаев. Тарих толқынында. – А., 1999.</w:t>
      </w:r>
    </w:p>
    <w:p>
      <w:pPr>
        <w:pStyle w:val="Normal"/>
        <w:ind w:firstLine="540"/>
        <w:jc w:val="both"/>
        <w:rPr/>
      </w:pPr>
      <w:r>
        <w:rPr>
          <w:sz w:val="28"/>
          <w:szCs w:val="28"/>
          <w:vertAlign w:val="superscript"/>
          <w:lang w:val="kk-KZ"/>
        </w:rPr>
        <w:t>3</w:t>
      </w:r>
      <w:r>
        <w:rPr>
          <w:sz w:val="28"/>
          <w:szCs w:val="28"/>
          <w:lang w:val="kk-KZ"/>
        </w:rPr>
        <w:t>Н. Назарбаев. Бейбітшілік кіндігі. – А., 2002.</w:t>
      </w:r>
    </w:p>
    <w:p>
      <w:pPr>
        <w:pStyle w:val="Normal"/>
        <w:ind w:firstLine="540"/>
        <w:jc w:val="both"/>
        <w:rPr/>
      </w:pPr>
      <w:r>
        <w:rPr>
          <w:sz w:val="28"/>
          <w:szCs w:val="28"/>
          <w:vertAlign w:val="superscript"/>
          <w:lang w:val="kk-KZ"/>
        </w:rPr>
        <w:t>4</w:t>
      </w:r>
      <w:r>
        <w:rPr>
          <w:sz w:val="28"/>
          <w:szCs w:val="28"/>
          <w:lang w:val="kk-KZ"/>
        </w:rPr>
        <w:t>З. Бжезинский. Большая шахматная доска. – М., 2000.</w:t>
      </w:r>
    </w:p>
    <w:p>
      <w:pPr>
        <w:pStyle w:val="Normal"/>
        <w:ind w:firstLine="540"/>
        <w:jc w:val="both"/>
        <w:rPr>
          <w:sz w:val="28"/>
          <w:szCs w:val="28"/>
          <w:lang w:val="kk-KZ"/>
        </w:rPr>
      </w:pPr>
      <w:r>
        <w:rPr>
          <w:sz w:val="28"/>
          <w:szCs w:val="28"/>
          <w:vertAlign w:val="superscript"/>
          <w:lang w:val="kk-KZ"/>
        </w:rPr>
        <w:t>5</w:t>
      </w:r>
      <w:r>
        <w:rPr>
          <w:sz w:val="28"/>
          <w:szCs w:val="28"/>
          <w:lang w:val="kk-KZ"/>
        </w:rPr>
        <w:t>У. Касенов. Безопасность Центральной Азии. – А., 1998.</w:t>
      </w:r>
    </w:p>
    <w:p>
      <w:pPr>
        <w:pStyle w:val="Normal"/>
        <w:ind w:firstLine="540"/>
        <w:jc w:val="both"/>
        <w:rPr>
          <w:sz w:val="28"/>
          <w:szCs w:val="28"/>
          <w:lang w:val="kk-KZ"/>
        </w:rPr>
      </w:pPr>
      <w:r>
        <w:rPr>
          <w:sz w:val="28"/>
          <w:szCs w:val="28"/>
          <w:vertAlign w:val="superscript"/>
          <w:lang w:val="kk-KZ"/>
        </w:rPr>
        <w:t>6</w:t>
      </w:r>
      <w:r>
        <w:rPr>
          <w:sz w:val="28"/>
          <w:szCs w:val="28"/>
          <w:lang w:val="kk-KZ"/>
        </w:rPr>
        <w:t xml:space="preserve">Ю. Волков. Правда об Афганистане. – М.,1980. </w:t>
      </w:r>
    </w:p>
    <w:p>
      <w:pPr>
        <w:pStyle w:val="Normal"/>
        <w:ind w:firstLine="540"/>
        <w:jc w:val="both"/>
        <w:rPr>
          <w:sz w:val="28"/>
          <w:szCs w:val="28"/>
          <w:lang w:val="kk-KZ"/>
        </w:rPr>
      </w:pPr>
      <w:r>
        <w:rPr>
          <w:sz w:val="28"/>
          <w:szCs w:val="28"/>
          <w:vertAlign w:val="superscript"/>
          <w:lang w:val="kk-KZ"/>
        </w:rPr>
        <w:t>7</w:t>
      </w:r>
      <w:r>
        <w:rPr>
          <w:sz w:val="28"/>
          <w:szCs w:val="28"/>
          <w:lang w:val="kk-KZ"/>
        </w:rPr>
        <w:t xml:space="preserve">История Афганистана. – М.,1982. </w:t>
      </w:r>
    </w:p>
    <w:p>
      <w:pPr>
        <w:pStyle w:val="Normal"/>
        <w:ind w:left="900" w:hanging="360"/>
        <w:jc w:val="both"/>
        <w:rPr>
          <w:sz w:val="28"/>
          <w:szCs w:val="28"/>
          <w:lang w:val="kk-KZ"/>
        </w:rPr>
      </w:pPr>
      <w:r>
        <w:rPr>
          <w:sz w:val="28"/>
          <w:szCs w:val="28"/>
          <w:vertAlign w:val="superscript"/>
          <w:lang w:val="kk-KZ"/>
        </w:rPr>
        <w:t>8</w:t>
      </w:r>
      <w:r>
        <w:rPr>
          <w:sz w:val="28"/>
          <w:szCs w:val="28"/>
          <w:lang w:val="kk-KZ"/>
        </w:rPr>
        <w:t>А. Г. Косиченко, М. С. Ашимбаев. Современный терроризм: взгляд из Центральной Азии. – А., 2002</w:t>
      </w:r>
    </w:p>
    <w:p>
      <w:pPr>
        <w:pStyle w:val="Normal"/>
        <w:ind w:firstLine="540"/>
        <w:jc w:val="both"/>
        <w:rPr>
          <w:sz w:val="28"/>
          <w:szCs w:val="28"/>
          <w:lang w:val="kk-KZ"/>
        </w:rPr>
      </w:pPr>
      <w:r>
        <w:rPr>
          <w:sz w:val="28"/>
          <w:szCs w:val="28"/>
          <w:vertAlign w:val="superscript"/>
          <w:lang w:val="kk-KZ"/>
        </w:rPr>
        <w:t>9</w:t>
      </w:r>
      <w:r>
        <w:rPr>
          <w:sz w:val="28"/>
          <w:szCs w:val="28"/>
          <w:lang w:val="kk-KZ"/>
        </w:rPr>
        <w:t xml:space="preserve">А. Гушер. Террор на пороге вашего дома. – М.,1998. </w:t>
      </w:r>
    </w:p>
    <w:p>
      <w:pPr>
        <w:pStyle w:val="Normal"/>
        <w:ind w:left="900" w:hanging="360"/>
        <w:jc w:val="both"/>
        <w:rPr>
          <w:sz w:val="28"/>
          <w:szCs w:val="28"/>
          <w:lang w:val="kk-KZ"/>
        </w:rPr>
      </w:pPr>
      <w:r>
        <w:rPr>
          <w:sz w:val="28"/>
          <w:szCs w:val="28"/>
          <w:vertAlign w:val="superscript"/>
          <w:lang w:val="kk-KZ"/>
        </w:rPr>
        <w:t>10</w:t>
      </w:r>
      <w:r>
        <w:rPr>
          <w:sz w:val="28"/>
          <w:szCs w:val="28"/>
          <w:lang w:val="kk-KZ"/>
        </w:rPr>
        <w:t xml:space="preserve">А.Сагадеев. Филосовское наследие мусульманского мира и современная идеологическая борьба. – М.,1987. </w:t>
      </w:r>
    </w:p>
    <w:p>
      <w:pPr>
        <w:pStyle w:val="Normal"/>
        <w:ind w:firstLine="540"/>
        <w:jc w:val="both"/>
        <w:rPr>
          <w:sz w:val="28"/>
          <w:szCs w:val="28"/>
          <w:lang w:val="kk-KZ"/>
        </w:rPr>
      </w:pPr>
      <w:r>
        <w:rPr>
          <w:sz w:val="28"/>
          <w:szCs w:val="28"/>
          <w:vertAlign w:val="superscript"/>
          <w:lang w:val="kk-KZ"/>
        </w:rPr>
        <w:t>11</w:t>
      </w:r>
      <w:r>
        <w:rPr>
          <w:sz w:val="28"/>
          <w:szCs w:val="28"/>
          <w:lang w:val="kk-KZ"/>
        </w:rPr>
        <w:t xml:space="preserve">С. Шерматова. Ислам на постсоветском политических элит. – М.,2001. </w:t>
      </w:r>
    </w:p>
    <w:p>
      <w:pPr>
        <w:pStyle w:val="Normal"/>
        <w:ind w:firstLine="540"/>
        <w:jc w:val="both"/>
        <w:rPr>
          <w:sz w:val="28"/>
          <w:szCs w:val="28"/>
          <w:lang w:val="kk-KZ"/>
        </w:rPr>
      </w:pPr>
      <w:r>
        <w:rPr>
          <w:sz w:val="28"/>
          <w:szCs w:val="28"/>
          <w:vertAlign w:val="superscript"/>
          <w:lang w:val="kk-KZ"/>
        </w:rPr>
        <w:t>12</w:t>
      </w:r>
      <w:r>
        <w:rPr>
          <w:sz w:val="28"/>
          <w:szCs w:val="28"/>
          <w:lang w:val="kk-KZ"/>
        </w:rPr>
        <w:t>Қ. Тоқаев. Қазақстан Республикасының дипломатиясы. – А., 2002.</w:t>
      </w:r>
    </w:p>
    <w:p>
      <w:pPr>
        <w:pStyle w:val="Normal"/>
        <w:ind w:firstLine="540"/>
        <w:jc w:val="both"/>
        <w:rPr>
          <w:sz w:val="28"/>
          <w:szCs w:val="28"/>
          <w:lang w:val="kk-KZ"/>
        </w:rPr>
      </w:pPr>
      <w:r>
        <w:rPr>
          <w:sz w:val="28"/>
          <w:szCs w:val="28"/>
          <w:vertAlign w:val="superscript"/>
          <w:lang w:val="kk-KZ"/>
        </w:rPr>
        <w:t>13</w:t>
      </w:r>
      <w:r>
        <w:rPr>
          <w:sz w:val="28"/>
          <w:szCs w:val="28"/>
          <w:lang w:val="kk-KZ"/>
        </w:rPr>
        <w:t>Қазақ Ұлттық Энциклопедиясы. – А., 1998.</w:t>
      </w:r>
    </w:p>
    <w:p>
      <w:pPr>
        <w:pStyle w:val="Normal"/>
        <w:ind w:firstLine="540"/>
        <w:jc w:val="both"/>
        <w:rPr>
          <w:sz w:val="28"/>
          <w:szCs w:val="28"/>
          <w:lang w:val="kk-KZ"/>
        </w:rPr>
      </w:pPr>
      <w:r>
        <w:rPr>
          <w:sz w:val="28"/>
          <w:szCs w:val="28"/>
          <w:vertAlign w:val="superscript"/>
          <w:lang w:val="kk-KZ"/>
        </w:rPr>
        <w:t>14</w:t>
      </w:r>
      <w:r>
        <w:rPr>
          <w:sz w:val="28"/>
          <w:szCs w:val="28"/>
          <w:lang w:val="kk-KZ"/>
        </w:rPr>
        <w:t>Международный ежегодник: политика и экономика. – М, 1989.</w:t>
      </w:r>
    </w:p>
    <w:p>
      <w:pPr>
        <w:pStyle w:val="Normal"/>
        <w:jc w:val="both"/>
        <w:rPr>
          <w:sz w:val="28"/>
          <w:szCs w:val="28"/>
          <w:vertAlign w:val="superscript"/>
          <w:lang w:val="kk-KZ"/>
        </w:rPr>
      </w:pPr>
      <w:r>
        <w:rPr>
          <w:sz w:val="28"/>
          <w:szCs w:val="28"/>
          <w:lang w:val="kk-KZ"/>
        </w:rPr>
        <w:t xml:space="preserve"> </w:t>
      </w:r>
      <w:r>
        <w:rPr>
          <w:sz w:val="28"/>
          <w:szCs w:val="28"/>
          <w:lang w:val="kk-KZ"/>
        </w:rPr>
        <w:t>«Континент», «Саясат», «Полис», «Социал-гуманитарные знания», «А и Ф Казакстан», «Независимая газета», «Красная звезда», «Московские новости», «Казахстанская правда», «Егемен Қазақстан», «За рубежом», «Время по Гринвичу», «Независимое военное обозрение» сияқты газет, журналдардан алынды.</w:t>
      </w:r>
    </w:p>
    <w:p>
      <w:pPr>
        <w:pStyle w:val="Normal"/>
        <w:ind w:firstLine="540"/>
        <w:jc w:val="both"/>
        <w:rPr/>
      </w:pPr>
      <w:r>
        <w:rPr>
          <w:b/>
          <w:sz w:val="28"/>
          <w:szCs w:val="28"/>
          <w:lang w:val="kk-KZ"/>
        </w:rPr>
        <w:t xml:space="preserve">Диплом жұмысының мақсаты. </w:t>
      </w:r>
      <w:r>
        <w:rPr>
          <w:sz w:val="28"/>
          <w:szCs w:val="28"/>
          <w:lang w:val="kk-KZ"/>
        </w:rPr>
        <w:t>Кеңес Одағы ыдырап, Еуразия котинентінің үлкен бір бөлігіндегі мелекеттер бірлестігі тарағанда онымен бірге осы елдердің қорғаныс жүйесі де құлап еді. Енді осы «қорғансыз қалған» елдерге сыртқы және ішкі қатерлер қандай дәрежеде және қай жақтан әсер етеді. Сондай-ақ, қауіпсіздіктің қай жүйесіне қосылғаны тиімді. Аймақ елдері үшін халықаралық қауымдастыққа қосылу ең алдымен өзара жан-жақты интеграциялық байланыста болып отырғаны және Еуразиялық бірлік аясында даму ғана бейбіт болашақ кепілі екенін дәлелдеу - диплом жұмысының негізгі мақсаты болмақ.</w:t>
      </w:r>
    </w:p>
    <w:p>
      <w:pPr>
        <w:pStyle w:val="Normal"/>
        <w:ind w:firstLine="540"/>
        <w:jc w:val="both"/>
        <w:rPr/>
      </w:pPr>
      <w:r>
        <w:rPr>
          <w:b/>
          <w:sz w:val="28"/>
          <w:szCs w:val="28"/>
          <w:lang w:val="kk-KZ"/>
        </w:rPr>
        <w:t>Зерттеу міндеті.</w:t>
      </w:r>
      <w:r>
        <w:rPr>
          <w:sz w:val="28"/>
          <w:szCs w:val="28"/>
          <w:lang w:val="kk-KZ"/>
        </w:rPr>
        <w:t xml:space="preserve"> Орталық Азияға жақын аймақтық қақтығыстар мен стратегиялық қайшылықтар, сондай-ақ халықаралық терроризм мен экстремизмнің себеп-салдарын зерттеу, әртүрлі қауіпсіздік жүйелеріне талдау жасау арқылы Қазақстанның ондағы алар орны мен елімізге қаупі басым қатерлер, оларға қарсы күрес шараларын, алдағы уақыттағы атқарылар іс-шараларды ашып көрсету.</w:t>
      </w:r>
    </w:p>
    <w:p>
      <w:pPr>
        <w:pStyle w:val="Normal"/>
        <w:ind w:firstLine="540"/>
        <w:jc w:val="both"/>
        <w:rPr>
          <w:sz w:val="28"/>
          <w:szCs w:val="28"/>
          <w:lang w:val="kk-KZ"/>
        </w:rPr>
      </w:pPr>
      <w:r>
        <w:rPr>
          <w:b/>
          <w:sz w:val="28"/>
          <w:szCs w:val="28"/>
          <w:lang w:val="kk-KZ"/>
        </w:rPr>
        <w:t>Зерттеу нысанасы.</w:t>
      </w:r>
      <w:r>
        <w:rPr>
          <w:sz w:val="28"/>
          <w:szCs w:val="28"/>
          <w:lang w:val="kk-KZ"/>
        </w:rPr>
        <w:t xml:space="preserve"> БҰҰ-ның 2002 жыл қыркүйекте Иоханнесбургте өткен мыңжылдық саммитінде Бас хатшы Кофи Аннан бүгінгі ғаламдық үш мәселені көтерді, олар – қауіпсіздік мәселесі, кедейшілік және қоршаған ортаны қорғау. Демек, қауіпсіздік мәселесі ғаламдық дәрежеге жеткен. Елбасымыздың «Сындарлы он жыл» еңбегінде көрсетілгендей қазіргі дүниенің дидарын өзгертіп отырған екі құбылыс бар, олар жаһандану мен халықаралық терроризм</w:t>
      </w:r>
      <w:r>
        <w:rPr>
          <w:sz w:val="28"/>
          <w:szCs w:val="28"/>
          <w:vertAlign w:val="superscript"/>
          <w:lang w:val="kk-KZ"/>
        </w:rPr>
        <w:t>1</w:t>
      </w:r>
      <w:r>
        <w:rPr>
          <w:sz w:val="28"/>
          <w:szCs w:val="28"/>
          <w:lang w:val="kk-KZ"/>
        </w:rPr>
        <w:t>. Зерттеу нысанамыз да осылар.</w:t>
      </w:r>
    </w:p>
    <w:p>
      <w:pPr>
        <w:pStyle w:val="Normal"/>
        <w:ind w:firstLine="540"/>
        <w:jc w:val="both"/>
        <w:rPr/>
      </w:pPr>
      <w:r>
        <w:rPr>
          <w:b/>
          <w:sz w:val="28"/>
          <w:szCs w:val="28"/>
          <w:lang w:val="kk-KZ"/>
        </w:rPr>
        <w:t>Зерттеу пәні.</w:t>
      </w:r>
      <w:r>
        <w:rPr>
          <w:sz w:val="28"/>
          <w:szCs w:val="28"/>
          <w:lang w:val="kk-KZ"/>
        </w:rPr>
        <w:t xml:space="preserve"> Зерттеу пәні ретінде аймақтық және ғаламдық қауіп-қатердің Орталық Азияға тигізер әсері мен себеп-салдары, сондай-ақ аймақ елдерінің өңірік дәрежеде, сосын Еуразия кеңістігіндегі қорғаныс мәселелері алынды. Зерттеудің мақсат-міндеттеріне сәйкес ғылыми-танымдық әдістер қолданылды: тарихи, салыстырмалы түсіндіру т.б. Мұның өзі авторға бір жақты позиция мен догмалардан арылып, зерттеліп отырған мәселені сыни, объективті тұрғыдан қарастыруға мүмкіндік берді.</w:t>
      </w:r>
    </w:p>
    <w:p>
      <w:pPr>
        <w:pStyle w:val="Normal"/>
        <w:ind w:firstLine="540"/>
        <w:jc w:val="both"/>
        <w:rPr>
          <w:sz w:val="28"/>
          <w:szCs w:val="28"/>
          <w:lang w:val="kk-KZ"/>
        </w:rPr>
      </w:pPr>
      <w:r>
        <w:rPr>
          <w:b/>
          <w:sz w:val="28"/>
          <w:szCs w:val="28"/>
          <w:lang w:val="kk-KZ"/>
        </w:rPr>
        <w:tab/>
        <w:t>Зерттеу деректері.</w:t>
      </w:r>
      <w:r>
        <w:rPr>
          <w:sz w:val="28"/>
          <w:szCs w:val="28"/>
          <w:lang w:val="kk-KZ"/>
        </w:rPr>
        <w:t xml:space="preserve"> Саясаткерлердің, мемлекет қайраткерлерінің түрлі дәрежедегі сарапшылардың, сондай-ақ ғалымдар мен тарихшылардың қорғаныс және ғаламдық мәселелер жөніндегі еңбектері мен зерттеулері,сондай-ақ  монографиялары, ғылыми мақалалары алынды. Және де қоғамдық-саяси, ғылыми көпшілік және арнайы басылымдар мен оқулықтар, интернет материалдары пайдаланылды.</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sz w:val="28"/>
          <w:szCs w:val="28"/>
          <w:vertAlign w:val="superscript"/>
          <w:lang w:val="kk-KZ"/>
        </w:rPr>
        <w:t>1</w:t>
      </w:r>
      <w:r>
        <w:rPr>
          <w:sz w:val="28"/>
          <w:szCs w:val="28"/>
          <w:lang w:val="kk-KZ"/>
        </w:rPr>
        <w:t>Н. Назарбаев. Сындарлы он жыл. – А., 2003. 10 б.</w:t>
      </w:r>
    </w:p>
    <w:p>
      <w:pPr>
        <w:pStyle w:val="Normal"/>
        <w:ind w:firstLine="540"/>
        <w:jc w:val="both"/>
        <w:rPr>
          <w:sz w:val="28"/>
          <w:szCs w:val="28"/>
          <w:lang w:val="kk-KZ"/>
        </w:rPr>
      </w:pPr>
      <w:r>
        <w:rPr>
          <w:b/>
          <w:sz w:val="28"/>
          <w:szCs w:val="28"/>
          <w:lang w:val="kk-KZ"/>
        </w:rPr>
        <w:t>Тәрбиелік құндылығы.</w:t>
      </w:r>
      <w:r>
        <w:rPr>
          <w:sz w:val="28"/>
          <w:szCs w:val="28"/>
          <w:lang w:val="kk-KZ"/>
        </w:rPr>
        <w:t xml:space="preserve"> Диплом жұмысының негізгі практикалық маңызы сол, оның ой-тұжырымдары мен сарапталған мәліметтері жаңаша көзқарастық түсініктердің қалыптасуына үлкен көмек береді. Жеке ойлау мен өз бетінше жұмыс істеуге үйретеді. Өйткені адам дүниеде не болып жатқанын білуге ғана емес, неге бұлай болып жатқанын да білуге хақылы. Жұмыстағы ой-түйіндер мен сараптаулар «Қазіргі заман тарихы», «Дүниежүзілік өркениеттер тарихы», «Еуразия тарихы», «ТМД елдерінің тарихы» және «Саясаттану» пәндерін оқыту мен студенттердің білімдерін одан әрі дамытуға көмектеседі деп сеніммен айта аламыз.</w:t>
      </w:r>
    </w:p>
    <w:p>
      <w:pPr>
        <w:pStyle w:val="Normal"/>
        <w:ind w:firstLine="540"/>
        <w:jc w:val="both"/>
        <w:rPr/>
      </w:pPr>
      <w:r>
        <w:rPr>
          <w:b/>
          <w:sz w:val="28"/>
          <w:szCs w:val="28"/>
          <w:lang w:val="kk-KZ"/>
        </w:rPr>
        <w:t xml:space="preserve">Жұмыстың байқап көрілуі. </w:t>
      </w:r>
      <w:r>
        <w:rPr>
          <w:sz w:val="28"/>
          <w:szCs w:val="28"/>
          <w:lang w:val="kk-KZ"/>
        </w:rPr>
        <w:t>Диплом жұмысының негізгі нәтижелері тарих факультетінің студенттік-ғылыми практикалық конференциясында (25ақпан – 2наурыз 2002ж. ОҚМУ Шымкент) және Ғ. Мүсіреповтің 100 жылдығы мен Оңтүстік Қазақстан облысының 70 жылдығына арналған жаратылыстану, техникалық, әлеуметтік-гуманитарлық және экономикалық ғылымдар бойынша V студенттердің ғылыми конференциясында (13-18 мамыр. 2002ж. ОҚМУ. Шымкент), сондай-ақ 2003ж 26-28 наурыз аралығында өткен VI студенттік ғылыми конференциясында баяндалып, жүлделі орындарға ие болған.</w:t>
      </w:r>
    </w:p>
    <w:p>
      <w:pPr>
        <w:pStyle w:val="Normal"/>
        <w:ind w:firstLine="540"/>
        <w:jc w:val="both"/>
        <w:rPr>
          <w:sz w:val="28"/>
          <w:szCs w:val="28"/>
          <w:lang w:val="kk-KZ"/>
        </w:rPr>
      </w:pPr>
      <w:r>
        <w:rPr>
          <w:b/>
          <w:sz w:val="28"/>
          <w:szCs w:val="28"/>
          <w:lang w:val="kk-KZ"/>
        </w:rPr>
        <w:t>Диплом жұмысының құрылымы.</w:t>
      </w:r>
      <w:r>
        <w:rPr>
          <w:sz w:val="28"/>
          <w:szCs w:val="28"/>
          <w:lang w:val="kk-KZ"/>
        </w:rPr>
        <w:t xml:space="preserve"> Диплом жұмысы кіріспеден, үш тараудан және қорытынды, қолданылған құжаттар мен әдебиеттер тізімінен, сондай-ақ қосымшалардан тұрады. Кіріспеде зерттеу тақырыбының көкейкестілігі, мақсат-міндеттері және методологиялық негізі дәйектеледі. Мәселенің зерттелу деңгейі айқындалып, дерек көздері сараланды. Еңбектің ғылыми жаңалылығы мен практикалық маңызы тақырыпқа жаңаша жандасу мен мәселенің түпкі себептеріне қалыс пікір білдіру болып табылады.</w:t>
      </w:r>
    </w:p>
    <w:p>
      <w:pPr>
        <w:pStyle w:val="Normal"/>
        <w:ind w:firstLine="540"/>
        <w:jc w:val="both"/>
        <w:rPr>
          <w:sz w:val="28"/>
          <w:szCs w:val="28"/>
          <w:lang w:val="kk-KZ"/>
        </w:rPr>
      </w:pPr>
      <w:r>
        <w:rPr>
          <w:sz w:val="28"/>
          <w:szCs w:val="28"/>
          <w:lang w:val="kk-KZ"/>
        </w:rPr>
        <w:t>Жұмыстың «Стратегиялық қайшылықтар мен аймақтық дағдарыстар» деп аталатын 1-тарауында XIX ғасырдағы Ресей мен Ұлыбритания державаларының арасындағы Орталық Азия өңірі үшін таласының себеп-салдары, соған байланысты Ауғанстанның билік басындағы ауыс-түйістер, 1979-1989 жылдардағы ауған соғысы, ауған соғысынан кейінгі жағдайлар мен талибан қозғалысы және 11 қыркүйектегі оқиғағаға байланысты антитеррорлық коалиция әрекеттері баяндалады. Уақытша үкіметтің орнауы мен оның бүгінгі жағдайы, Қазақстанға ауған мәселесінің әсері және осы мәселедегі Қазақстандық позиция көрсетіледі. Елбасымыздың мәлімдегеніндей:  «Ауғанстан Қазақстан үшін де стратегиялық-транзиттік маңызды аймақ»</w:t>
      </w:r>
      <w:r>
        <w:rPr>
          <w:sz w:val="28"/>
          <w:szCs w:val="28"/>
          <w:vertAlign w:val="superscript"/>
          <w:lang w:val="kk-KZ"/>
        </w:rPr>
        <w:t>1</w:t>
      </w:r>
      <w:r>
        <w:rPr>
          <w:sz w:val="28"/>
          <w:szCs w:val="28"/>
          <w:lang w:val="kk-KZ"/>
        </w:rPr>
        <w:t>. Ирак мәселесінің себеп-салдары мен соғыс барысы және оның ықтимал нәтижелері мен бүгінгі жағдайы сондай-ақ ертеңгі болашағы жайлы ой өрбітіледі. Әлемдік держава болған АҚШ-тың сыртқы саясаты жан-жақты баяндалады. Жұмыстың</w:t>
      </w:r>
      <w:r>
        <w:rPr>
          <w:sz w:val="28"/>
          <w:szCs w:val="28"/>
          <w:lang w:val="en-US"/>
        </w:rPr>
        <w:t xml:space="preserve"> </w:t>
      </w:r>
      <w:r>
        <w:rPr>
          <w:sz w:val="28"/>
          <w:szCs w:val="28"/>
          <w:lang w:val="kk-KZ"/>
        </w:rPr>
        <w:t>2</w:t>
      </w:r>
      <w:r>
        <w:rPr>
          <w:sz w:val="28"/>
          <w:szCs w:val="28"/>
          <w:lang w:val="en-US"/>
        </w:rPr>
        <w:t>-</w:t>
      </w:r>
      <w:r>
        <w:rPr>
          <w:sz w:val="28"/>
          <w:szCs w:val="28"/>
          <w:lang w:val="kk-KZ"/>
        </w:rPr>
        <w:t xml:space="preserve"> тарауы «Халықаралық терроризм және экстремизм. Әлемдік есірткі саудасы» деп аталады. Онда халықаралық терроризм мен экстремизмнің мәні мен болмысы, пайда болу алғышарттары мен түрлері баяндалады.</w:t>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pPr>
      <w:r>
        <w:rPr>
          <w:sz w:val="28"/>
          <w:szCs w:val="28"/>
          <w:vertAlign w:val="superscript"/>
          <w:lang w:val="kk-KZ"/>
        </w:rPr>
        <w:t>1</w:t>
      </w:r>
      <w:r>
        <w:rPr>
          <w:sz w:val="28"/>
          <w:szCs w:val="28"/>
          <w:lang w:val="en-US"/>
        </w:rPr>
        <w:t>www.khabar.kz.</w:t>
      </w:r>
    </w:p>
    <w:p>
      <w:pPr>
        <w:pStyle w:val="Normal"/>
        <w:ind w:firstLine="540"/>
        <w:jc w:val="both"/>
        <w:rPr>
          <w:sz w:val="28"/>
          <w:szCs w:val="28"/>
          <w:lang w:val="kk-KZ"/>
        </w:rPr>
      </w:pPr>
      <w:r>
        <w:rPr>
          <w:sz w:val="28"/>
          <w:szCs w:val="28"/>
          <w:lang w:val="kk-KZ"/>
        </w:rPr>
        <w:t xml:space="preserve"> </w:t>
      </w:r>
      <w:r>
        <w:rPr>
          <w:sz w:val="28"/>
          <w:szCs w:val="28"/>
          <w:lang w:val="kk-KZ"/>
        </w:rPr>
        <w:t>Терроризмнің шығу себептері қарама-қарсы екі жүйенің арасындағы текетірестік пен аймақтық дағдарыстардан және әлемдік даму теңсіздігі, сондай-ақ халықаралық есірткі саудасы тұрғысынан қарастырылады. Терроризммен күрестегі аймақтық қорғаныс жүйелерінің алар орны және ондағы Қазақстандық іс-шаралардың рөлі көрсетіледі. 3-тарау «Халықаралық және аймақтық ұжымдық қауіпсіздік пен қорғаныс стратегиялары» деп аталады. Оның «Халықаралық қатынастар және БҰҰ» деген тарауында оның бөлімшелері мен мәмілегерлік саясаты баяндалады. Үшінші тараудың «Аймақтағы ұжымдық қауіпсіздік шаралары» деп аталатын тармағында Ұжымдық Қауіпсіздік Кеңесі (ҰҚК), Шанхай Ынтымақтастық Ұйымы (ШЫҰ) және Азиядағы өзара іс-қимыл және сенім білдіру шаралары жөніндегі Кеңес (АӨІСШК), олардың принциптері мен атқарылып жатқан жұмыстарына талдау жасалынады, ал үшінші тармағы «Қазақстан Республикасының қауіпсіздік стратегиялары» деп аталып, онда қауіпсіздікке байланысты елімізде қабылданған іс-шаралар мен қорғаныс стратегиялары, сондай-ақ әскери доктриналар мен құқықтық-нормативтік құжаттары жан-жақты талданып, Қазақстандық бейбіт саясаттың бүгіні мен ертеңіне көз жүгіртіледі.</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I тарау. Стратегиялық қайшылықтар мен аймақтық дағдарыстар.</w:t>
      </w:r>
    </w:p>
    <w:p>
      <w:pPr>
        <w:pStyle w:val="Normal"/>
        <w:ind w:firstLine="540"/>
        <w:jc w:val="both"/>
        <w:rPr>
          <w:b/>
          <w:b/>
          <w:sz w:val="28"/>
          <w:szCs w:val="28"/>
          <w:lang w:val="kk-KZ"/>
        </w:rPr>
      </w:pPr>
      <w:r>
        <w:rPr>
          <w:b/>
          <w:sz w:val="28"/>
          <w:szCs w:val="28"/>
          <w:lang w:val="kk-KZ"/>
        </w:rPr>
      </w:r>
    </w:p>
    <w:p>
      <w:pPr>
        <w:pStyle w:val="Normal"/>
        <w:ind w:firstLine="540"/>
        <w:jc w:val="both"/>
        <w:rPr/>
      </w:pPr>
      <w:r>
        <w:rPr>
          <w:sz w:val="28"/>
          <w:szCs w:val="28"/>
          <w:lang w:val="kk-KZ"/>
        </w:rPr>
        <w:t>Екі бірдей дүниежүзілік соғыстың және көптеген аймақтық жанжалдардың, Ресейдегі қазан төңкерісі мен Ирандағы ислам төңкерістерінің, Германиядағы фашизм мен Жапониядағы милитаризмнің пайда болуы мен күйреуінің,отарлау жүйесінің қирауы мен социалистік жүйенің ыдырауына куә болған XX ғасыр өз миссиясын аяқтады. Бұрынғы қалыптасқан таптаурын түсініктердің орнына геоэкономиклық, геосаяси және геостратегиялық жаңа өлшемдердің уақыты келді</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Алайда ғаламдық мәселелер XXI ғасырға да еншіленген екен. Дүниежүзілік соғыстарды қоспағанның өзінде әлемді 170 рет соғыс өрті шарпыпты. Қазірдің өзінде дүниенің көп бөлігінде саяси дағдарыстар мен ұлтаралық қақтығыстар белең алып отыр. Оның ішінде әсіресе, Ресейдегі Шешенстан, Югославиядағы Косово, Үнді-Пакистан, Израиль-Палестина дағдарыстары мен Ауған мәселесі және бүгінгі Ирактағы жағдай осыларға айқын мысал бола алады.</w:t>
      </w:r>
    </w:p>
    <w:p>
      <w:pPr>
        <w:pStyle w:val="Normal"/>
        <w:ind w:firstLine="540"/>
        <w:jc w:val="both"/>
        <w:rPr>
          <w:b/>
          <w:b/>
          <w:sz w:val="28"/>
          <w:szCs w:val="28"/>
          <w:lang w:val="kk-KZ"/>
        </w:rPr>
      </w:pPr>
      <w:r>
        <w:rPr>
          <w:b/>
          <w:sz w:val="28"/>
          <w:szCs w:val="28"/>
          <w:lang w:val="kk-KZ"/>
        </w:rPr>
        <w:t>1.1. Ауған мәселесі.</w:t>
      </w:r>
    </w:p>
    <w:p>
      <w:pPr>
        <w:pStyle w:val="Normal"/>
        <w:ind w:firstLine="540"/>
        <w:jc w:val="both"/>
        <w:rPr/>
      </w:pPr>
      <w:r>
        <w:rPr>
          <w:sz w:val="28"/>
          <w:szCs w:val="28"/>
          <w:lang w:val="kk-KZ"/>
        </w:rPr>
        <w:t>Аймақтық қақтығыстар шекара білмейді. Қазақстан, жалпы Орталық Азия елдері Балқаннан Үндістанға дейінгі «тұрақсыздық иінінің» солтүстік бөлігінде жатқандықтан кез-келген қақтығыстан шет қала алмайды. Соның бірі Ауған мәселесі.</w:t>
      </w:r>
    </w:p>
    <w:p>
      <w:pPr>
        <w:pStyle w:val="Normal"/>
        <w:ind w:firstLine="540"/>
        <w:jc w:val="both"/>
        <w:rPr/>
      </w:pPr>
      <w:r>
        <w:rPr>
          <w:sz w:val="28"/>
          <w:szCs w:val="28"/>
          <w:lang w:val="kk-KZ"/>
        </w:rPr>
        <w:t>11 қыркүйектегі лаңкестік әрекеттерден соң әлемдік бұқаралық ақпарат құралдары (БАҚ) антитеррорлық операциялары мен болуы мүмкін өзгерістер жайлы жарыса жазып жатты. Алайда, Ауғанстандағы бұл тұрақсыздық бір бүгін емес, сонау XIX ғасырдан, әлемдік державалар дәрежесіне көтерілген мемлекеттердің ықпал ету аймағына таласы тұсынан басталады.</w:t>
      </w:r>
    </w:p>
    <w:p>
      <w:pPr>
        <w:pStyle w:val="Normal"/>
        <w:ind w:firstLine="540"/>
        <w:jc w:val="both"/>
        <w:rPr/>
      </w:pPr>
      <w:r>
        <w:rPr>
          <w:sz w:val="28"/>
          <w:szCs w:val="28"/>
          <w:lang w:val="kk-KZ"/>
        </w:rPr>
        <w:t>XIX ғасырда отар елдерінің көптігі жөнінен де, әскери әлеуеті мен халықаралық  аренадағы ықпалы жөнінен де екі держава алға суырылып шығып еді. 1819 жылы Ресей миссиясының Хиуаға, 1820 жылы Британ миссиясының Бұқараға келуі осы державалар арасындағы Орта Азия елдеріне  тасласуының бастамасы еді. Бұл текетірестік ықпал ету аймағын анықтап берген 1907 жыл, 18 тамыздағы ағылшын-орыс бейбіт келісімі арқылы шешілген болатын. Ол келісімнің 1 бабында: Ауғанстан «орыс ықпалына жатпайтын аймақ» және екі жақ та «Ауғанстанға ешқандай агенттерін кіргізбеуі керек»</w:t>
      </w:r>
      <w:r>
        <w:rPr>
          <w:sz w:val="28"/>
          <w:szCs w:val="28"/>
          <w:vertAlign w:val="superscript"/>
          <w:lang w:val="kk-KZ"/>
        </w:rPr>
        <w:t>2</w:t>
      </w:r>
      <w:r>
        <w:rPr>
          <w:sz w:val="28"/>
          <w:szCs w:val="28"/>
          <w:lang w:val="kk-KZ"/>
        </w:rPr>
        <w:t>. 2 бабында: «Ағылшындардың Ауғанстанда ешқандай үстемдігі жоқ және ішкі істеріне араласа алмайды»</w:t>
      </w:r>
      <w:r>
        <w:rPr>
          <w:sz w:val="28"/>
          <w:szCs w:val="28"/>
          <w:vertAlign w:val="superscript"/>
          <w:lang w:val="kk-KZ"/>
        </w:rPr>
        <w:t>3</w:t>
      </w:r>
      <w:r>
        <w:rPr>
          <w:sz w:val="28"/>
          <w:szCs w:val="28"/>
          <w:lang w:val="kk-KZ"/>
        </w:rPr>
        <w:t xml:space="preserve"> делінген. Пуштун тайпалары үстемдік ететін Ауғанстанның әу бастан Ұлыбритания отары болғаны тарихтан белгілі.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vertAlign w:val="superscript"/>
          <w:lang w:val="kk-KZ"/>
        </w:rPr>
        <w:t>1</w:t>
      </w:r>
      <w:r>
        <w:rPr>
          <w:sz w:val="28"/>
          <w:szCs w:val="28"/>
          <w:lang w:val="kk-KZ"/>
        </w:rPr>
        <w:t>Қ. Тоқаев. Қазақстан Республикасының дипломатиясы. –А., 2002. 19 б.</w:t>
      </w:r>
    </w:p>
    <w:p>
      <w:pPr>
        <w:pStyle w:val="Normal"/>
        <w:ind w:firstLine="540"/>
        <w:jc w:val="both"/>
        <w:rPr>
          <w:sz w:val="28"/>
          <w:szCs w:val="28"/>
          <w:lang w:val="kk-KZ"/>
        </w:rPr>
      </w:pPr>
      <w:r>
        <w:rPr>
          <w:sz w:val="28"/>
          <w:szCs w:val="28"/>
          <w:vertAlign w:val="superscript"/>
          <w:lang w:val="kk-KZ"/>
        </w:rPr>
        <w:t>2</w:t>
      </w:r>
      <w:r>
        <w:rPr>
          <w:sz w:val="28"/>
          <w:szCs w:val="28"/>
          <w:lang w:val="kk-KZ"/>
        </w:rPr>
        <w:t xml:space="preserve">В. А. </w:t>
      </w:r>
      <w:r>
        <w:rPr>
          <w:sz w:val="28"/>
          <w:szCs w:val="28"/>
          <w:vertAlign w:val="superscript"/>
          <w:lang w:val="kk-KZ"/>
        </w:rPr>
        <w:t xml:space="preserve"> </w:t>
      </w:r>
      <w:r>
        <w:rPr>
          <w:sz w:val="28"/>
          <w:szCs w:val="28"/>
          <w:lang w:val="kk-KZ"/>
        </w:rPr>
        <w:t>Гурко – Кряжин. Афганистан. – М., 1923. С. 87</w:t>
      </w:r>
    </w:p>
    <w:p>
      <w:pPr>
        <w:pStyle w:val="Normal"/>
        <w:ind w:firstLine="540"/>
        <w:jc w:val="both"/>
        <w:rPr>
          <w:sz w:val="28"/>
          <w:szCs w:val="28"/>
          <w:lang w:val="kk-KZ"/>
        </w:rPr>
      </w:pPr>
      <w:r>
        <w:rPr>
          <w:sz w:val="28"/>
          <w:szCs w:val="28"/>
          <w:vertAlign w:val="superscript"/>
          <w:lang w:val="kk-KZ"/>
        </w:rPr>
        <w:t>3</w:t>
      </w:r>
      <w:r>
        <w:rPr>
          <w:sz w:val="28"/>
          <w:szCs w:val="28"/>
          <w:lang w:val="kk-KZ"/>
        </w:rPr>
        <w:t>И. М. Рейснер. Англо-русская конвенсия 1907 г. т. III. – М.,1925. С. 54-56</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XIX ғасырдан бастап Ұлыбритания Үндістандағы иеліктерін қорғауды сылтау етіп, Ауғанстанға бірнеше рет бастырып кірген болатын. Біріншісінде, 1838 жылғы соғыста ағылшын-үнді әскерлері Ауғанстаннан жеңіліспен қайтады. Ал екінші рет, 1878-1880 жылдары Майванд ауылы маңында ағылшын әскерлері тағы да ойсырай жеңіледі. Бірақ Ауғанстан әмірі Абдурахманның саяси әлсіздігін пайдаланған Англия, Ауғанстандағы өз протекторатын сақтап қалады және 1893 жылы Ауғанстан мемлекет үшін тиімсіз «Дюранд сызығы» деп аталатын Үнді-Ауған шекаралық келісіміне қол қоюға мәжбүр болады</w:t>
      </w:r>
      <w:r>
        <w:rPr>
          <w:sz w:val="28"/>
          <w:szCs w:val="28"/>
          <w:vertAlign w:val="superscript"/>
          <w:lang w:val="kk-KZ"/>
        </w:rPr>
        <w:t>1</w:t>
      </w:r>
      <w:r>
        <w:rPr>
          <w:sz w:val="28"/>
          <w:szCs w:val="28"/>
          <w:lang w:val="kk-KZ"/>
        </w:rPr>
        <w:t>. Осы кезден бастап Ресей патшалығы және оның заңды жалғасы болып табылатын КСРО үкіметі өз ықпалын оңтүстікке қарай ұлғайтуға құпия кірісіп те кетті. Ресей дипломатиясының сәтті әрекеттеріне орай Ауғанстан әмірі Аманулла хан 1919 жылғы 7 сәуірде Ресеймен сауда-экономикалық байланыстарға қол қойған болатын</w:t>
      </w:r>
      <w:r>
        <w:rPr>
          <w:sz w:val="28"/>
          <w:szCs w:val="28"/>
          <w:vertAlign w:val="superscript"/>
          <w:lang w:val="kk-KZ"/>
        </w:rPr>
        <w:t>2</w:t>
      </w:r>
      <w:r>
        <w:rPr>
          <w:sz w:val="28"/>
          <w:szCs w:val="28"/>
          <w:lang w:val="kk-KZ"/>
        </w:rPr>
        <w:t>. Осыдан бастап Ағылшын үкіметі де өз тыңшылығын іске қосады. Ауғанстанда мемлекеттік төңкеріс жасау мақсатында барлаушы Томас Эдуард Лауренсті «Пір Карам» деген бүркеншік атпен Пакистанға жібереді. Ол Бачай Сакао («Сушының баласы») деген атпен белгілі болған атақты бандаға жолығып, күш біріктіреді. Нәтижесінде Ағылшын үкіметінің тікелей ықпалымен Лауренс пен Бачай Сакао жақтастары 1929 жылғы 17 қаңтарда Кабулды басып алып, әмір Аманулла ханды өлтіреді. Содан Бачай Сакао «Хабибулла хан» атанып, елді тоғыз ай басқарады. Бірақ, ол да 1929 жылғы 2 қарашада Надир шах адамдарының қолынан қаза табады</w:t>
      </w:r>
      <w:r>
        <w:rPr>
          <w:sz w:val="28"/>
          <w:szCs w:val="28"/>
          <w:vertAlign w:val="superscript"/>
          <w:lang w:val="kk-KZ"/>
        </w:rPr>
        <w:t>3</w:t>
      </w:r>
      <w:r>
        <w:rPr>
          <w:sz w:val="28"/>
          <w:szCs w:val="28"/>
          <w:lang w:val="kk-KZ"/>
        </w:rPr>
        <w:t>. Осылайша Ауғанстандағы билік алма-кезек күш басымдығы мен дипломатиялық ықпалына қарай бірде Ресейдің, бірде Британ тәжінің қарамағында болып келді. Ал ІІ дүниежүзілік соғыстан соң капиталистік дүниеде гегамондыққа қол жеткізген АҚШ, социалистік жүйемен текетіресте, сондай-ақ ықпал аймағы үшін таластарда басты ойыншылардың біріне айналып келе жатыр еді.</w:t>
      </w:r>
    </w:p>
    <w:p>
      <w:pPr>
        <w:pStyle w:val="Normal"/>
        <w:ind w:firstLine="540"/>
        <w:jc w:val="both"/>
        <w:rPr>
          <w:sz w:val="28"/>
          <w:szCs w:val="28"/>
          <w:lang w:val="kk-KZ"/>
        </w:rPr>
      </w:pPr>
      <w:r>
        <w:rPr>
          <w:sz w:val="28"/>
          <w:szCs w:val="28"/>
          <w:lang w:val="kk-KZ"/>
        </w:rPr>
        <w:t>1965 жылы қаңтарда КСРО Мемлекеті Қауіпсіздік Комитетінің (МҚК) тікелей араласуымен Нур Мухаммед Таракидің Ауғанстан Халық Демократиялық Партиясы (АХДП) құрылады. Көп ұзамай ол екіге бөлініп кетеді: «Хальк» тобын Н. М. Тараки мен Хафизулла Амин басқарса, «Парчам» тобын Бабрак Кармаль басқарады. 1977 жыл мамырда Мәскеудің нұсқауымен АХДП-ның екі тобы бірігіп, астыртын қимылға көшеді. Сол кездегі Ауғанстан үкіметінің басшысы Мухаммед Дауд АХДП-ға қысым жасап, 1978 жылы 26 сәуірде оның басшыларын қамауға алады. Осыған наразылық ретінде 27 сәуірде Кабулдағы әскери күштер көтеріліп, үлкен қақтығыс болады. Төңкерісте           М. Дауд отбасымен бірге қаза табады да, АХДП-ның басшылары билік басына келеді</w:t>
      </w:r>
      <w:r>
        <w:rPr>
          <w:sz w:val="28"/>
          <w:szCs w:val="28"/>
          <w:vertAlign w:val="superscript"/>
          <w:lang w:val="kk-KZ"/>
        </w:rPr>
        <w:t>4</w:t>
      </w:r>
      <w:r>
        <w:rPr>
          <w:sz w:val="28"/>
          <w:szCs w:val="28"/>
          <w:lang w:val="kk-KZ"/>
        </w:rPr>
        <w:t>.</w:t>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pPr>
      <w:r>
        <w:rPr>
          <w:sz w:val="28"/>
          <w:szCs w:val="28"/>
          <w:vertAlign w:val="superscript"/>
          <w:lang w:val="kk-KZ"/>
        </w:rPr>
        <w:t>1</w:t>
      </w:r>
      <w:r>
        <w:rPr>
          <w:sz w:val="28"/>
          <w:szCs w:val="28"/>
          <w:lang w:val="kk-KZ"/>
        </w:rPr>
        <w:t>Ю. Волков. Правда об Афганистане. – М., 1980. С. 20</w:t>
      </w:r>
    </w:p>
    <w:p>
      <w:pPr>
        <w:pStyle w:val="Normal"/>
        <w:ind w:firstLine="540"/>
        <w:jc w:val="both"/>
        <w:rPr>
          <w:sz w:val="28"/>
          <w:szCs w:val="28"/>
          <w:lang w:val="kk-KZ"/>
        </w:rPr>
      </w:pPr>
      <w:r>
        <w:rPr>
          <w:sz w:val="28"/>
          <w:szCs w:val="28"/>
          <w:vertAlign w:val="superscript"/>
          <w:lang w:val="kk-KZ"/>
        </w:rPr>
        <w:t>2</w:t>
      </w:r>
      <w:r>
        <w:rPr>
          <w:sz w:val="28"/>
          <w:szCs w:val="28"/>
          <w:lang w:val="kk-KZ"/>
        </w:rPr>
        <w:t>У. Касенов. Безопасность Центральной Азии. – А., 1998. С. 34</w:t>
      </w:r>
    </w:p>
    <w:p>
      <w:pPr>
        <w:pStyle w:val="Normal"/>
        <w:ind w:firstLine="540"/>
        <w:jc w:val="both"/>
        <w:rPr>
          <w:sz w:val="28"/>
          <w:szCs w:val="28"/>
          <w:lang w:val="kk-KZ"/>
        </w:rPr>
      </w:pPr>
      <w:r>
        <w:rPr>
          <w:sz w:val="28"/>
          <w:szCs w:val="28"/>
          <w:vertAlign w:val="superscript"/>
          <w:lang w:val="kk-KZ"/>
        </w:rPr>
        <w:t>3</w:t>
      </w:r>
      <w:r>
        <w:rPr>
          <w:sz w:val="28"/>
          <w:szCs w:val="28"/>
          <w:lang w:val="kk-KZ"/>
        </w:rPr>
        <w:t>История Афганистана. – М., 1982. С. 240</w:t>
      </w:r>
    </w:p>
    <w:p>
      <w:pPr>
        <w:pStyle w:val="Normal"/>
        <w:ind w:firstLine="540"/>
        <w:jc w:val="both"/>
        <w:rPr>
          <w:sz w:val="28"/>
          <w:szCs w:val="28"/>
          <w:lang w:val="kk-KZ"/>
        </w:rPr>
      </w:pPr>
      <w:r>
        <w:rPr>
          <w:sz w:val="28"/>
          <w:szCs w:val="28"/>
          <w:vertAlign w:val="superscript"/>
          <w:lang w:val="kk-KZ"/>
        </w:rPr>
        <w:t>4</w:t>
      </w:r>
      <w:r>
        <w:rPr>
          <w:sz w:val="28"/>
          <w:szCs w:val="28"/>
          <w:lang w:val="kk-KZ"/>
        </w:rPr>
        <w:t>Қазақ Ұлттық Энциклопедиясы. – А., 1998. I т. 540 б.</w:t>
      </w:r>
    </w:p>
    <w:p>
      <w:pPr>
        <w:pStyle w:val="Normal"/>
        <w:ind w:firstLine="540"/>
        <w:jc w:val="both"/>
        <w:rPr>
          <w:sz w:val="28"/>
          <w:szCs w:val="28"/>
          <w:lang w:val="kk-KZ"/>
        </w:rPr>
      </w:pPr>
      <w:r>
        <w:rPr>
          <w:sz w:val="28"/>
          <w:szCs w:val="28"/>
          <w:lang w:val="kk-KZ"/>
        </w:rPr>
        <w:t>КСРО-ның саясатын жақтап, социализм орнатуға белсене кіріскен  үкіметке халықтың көп бөлігі наразы еді, соның нәтижесінде 1978 жылғы қазан айында қарсылас топтар арасында ірі қарулы қақтығыс болып өтеді. Билік басындағы АХДП басшылары Мәскеуде болып «Достық, тату көршілік және ынтымақтастық туралы» шартқа қол қояды</w:t>
      </w:r>
      <w:r>
        <w:rPr>
          <w:sz w:val="28"/>
          <w:szCs w:val="28"/>
          <w:vertAlign w:val="superscript"/>
          <w:lang w:val="kk-KZ"/>
        </w:rPr>
        <w:t>1</w:t>
      </w:r>
      <w:r>
        <w:rPr>
          <w:sz w:val="28"/>
          <w:szCs w:val="28"/>
          <w:lang w:val="kk-KZ"/>
        </w:rPr>
        <w:t>. Алайда елдегі азамат соғысы күшейе берді. Өйткені, парчамилер мен халькилер арасында ауызбіршілік жоқ болатын. 1978 жылғы шілде-тамыз айларында екі топ арасында қарулы қақтығыс болып, онда парчамилер жеңіліп Б. Кармал Чехословакияға елші етіп жіберіледі. Ал 1979 жыл қыркүйекте Н. Таракиді Х. Амин өлтіріп, билікті өз қолына алады</w:t>
      </w:r>
      <w:r>
        <w:rPr>
          <w:sz w:val="28"/>
          <w:szCs w:val="28"/>
          <w:vertAlign w:val="superscript"/>
          <w:lang w:val="kk-KZ"/>
        </w:rPr>
        <w:t>2</w:t>
      </w:r>
      <w:r>
        <w:rPr>
          <w:sz w:val="28"/>
          <w:szCs w:val="28"/>
          <w:lang w:val="kk-KZ"/>
        </w:rPr>
        <w:t>. Бұл әрекетке КСРО үкіметі қарсылық білдіріп Б. Кармалды билік басына әкелуге әрекет етеді. Жалпы, Ауғанстандағы сәуір төңкерісін қолдаймыз деген сылтаумен КСРО үкіметі Ауғанстанның ішкі істеріне мықтап араласа бастайды. 1979 жылы 12 желтоқсанда Кеңестік билік басындағы аз ғана топ - Л. И. Брежнев, Ю. В. Андропов, М. А. Суслов, Д. Ф. Устинов және А. А. Громыколар Ауғанстанға Кеңес Армиясының (КА) шектеулі контингентін енгізу туралы шешім қабылдайды</w:t>
      </w:r>
      <w:r>
        <w:rPr>
          <w:sz w:val="28"/>
          <w:szCs w:val="28"/>
          <w:vertAlign w:val="superscript"/>
          <w:lang w:val="kk-KZ"/>
        </w:rPr>
        <w:t>3</w:t>
      </w:r>
      <w:r>
        <w:rPr>
          <w:sz w:val="28"/>
          <w:szCs w:val="28"/>
          <w:lang w:val="kk-KZ"/>
        </w:rPr>
        <w:t>.</w:t>
      </w:r>
      <w:r>
        <w:rPr>
          <w:sz w:val="28"/>
          <w:szCs w:val="28"/>
          <w:vertAlign w:val="superscript"/>
          <w:lang w:val="kk-KZ"/>
        </w:rPr>
        <w:t xml:space="preserve"> </w:t>
      </w:r>
      <w:r>
        <w:rPr>
          <w:sz w:val="28"/>
          <w:szCs w:val="28"/>
          <w:lang w:val="kk-KZ"/>
        </w:rPr>
        <w:t>1979 жыл 27 желтоқсанда КА-ның қатысуымен Х. Амин режимі құлатылып, 28 желтоқсанда Бабрак Кармал АХДП-ның билік басына келеді</w:t>
      </w:r>
      <w:r>
        <w:rPr>
          <w:sz w:val="28"/>
          <w:szCs w:val="28"/>
          <w:vertAlign w:val="superscript"/>
          <w:lang w:val="kk-KZ"/>
        </w:rPr>
        <w:t>4</w:t>
      </w:r>
      <w:r>
        <w:rPr>
          <w:sz w:val="28"/>
          <w:szCs w:val="28"/>
          <w:lang w:val="kk-KZ"/>
        </w:rPr>
        <w:t>. Ал 1986 жыл мамыр айында АХДП ОК-ның XVIII пленумында партияның бірінші хатшысы етіп Наджибулла сайланды</w:t>
      </w:r>
      <w:r>
        <w:rPr>
          <w:sz w:val="28"/>
          <w:szCs w:val="28"/>
          <w:vertAlign w:val="superscript"/>
          <w:lang w:val="kk-KZ"/>
        </w:rPr>
        <w:t>5</w:t>
      </w:r>
      <w:r>
        <w:rPr>
          <w:sz w:val="28"/>
          <w:szCs w:val="28"/>
          <w:lang w:val="kk-KZ"/>
        </w:rPr>
        <w:t>. 1979 жыл 25 желтоқсан мен 1989 жыл 15 ақпан аралығында, тұтастай алғанда КСРО-ның 620 мың азаматы Ауғанстан терриориясында әскери қызметтен өткен, яки олардың 525 мыңы КА-ның құрамалары мен бөлімдерінде, 90 мыңы МҚК-ның шекаралық бөлімшелерінде, 5 мыңы ішкі әсерлер мен милиция қатарында өз міндеттерін өтеді. 110 айға созылған ауған соғысында жарақаттанғандар мен ауруға ұшырағандар саны 469685 адамға жетті. Оның ішінде 10751 адам мүгедектікке ұшырады. Ауған соғысынан оралмаған адамдар шығыны 14453 болса, оның 13833-і әскер қатарында, 572-і МҚК бөлімшелерінен, 28 адам КСРО ІІМ тарапынан опат болды. Ауған соғысында тұтқынға түскендер мен із-түзсіз кеткендер саны 417 (кейін олардың 119-ы тұтқыннан босатылды). Әрине, Ауған соғысының мәселесін шешуде тұтқындағы офицерлер мен әскерлер кінәлі емес</w:t>
      </w:r>
      <w:r>
        <w:rPr>
          <w:sz w:val="28"/>
          <w:szCs w:val="28"/>
          <w:vertAlign w:val="superscript"/>
          <w:lang w:val="kk-KZ"/>
        </w:rPr>
        <w:t>6</w:t>
      </w:r>
      <w:r>
        <w:rPr>
          <w:sz w:val="28"/>
          <w:szCs w:val="28"/>
          <w:lang w:val="kk-KZ"/>
        </w:rPr>
        <w:t>. Сондықтан да 1989 жыл 28 қарашада КСРО Жоғарғы Кеңесінің «Ауғанстандағы Кеңес әскерлерінің контингентінде қылмыс жасаған бұрынғы әскери қызметшілерге кешірім жасау жөнінде» Қаулысы қабылданды</w:t>
      </w:r>
      <w:r>
        <w:rPr>
          <w:sz w:val="28"/>
          <w:szCs w:val="28"/>
          <w:vertAlign w:val="superscript"/>
          <w:lang w:val="kk-KZ"/>
        </w:rPr>
        <w:t>7</w:t>
      </w:r>
      <w:r>
        <w:rPr>
          <w:sz w:val="28"/>
          <w:szCs w:val="28"/>
          <w:lang w:val="kk-KZ"/>
        </w:rPr>
        <w:t>.</w:t>
      </w:r>
    </w:p>
    <w:p>
      <w:pPr>
        <w:pStyle w:val="Normal"/>
        <w:ind w:firstLine="540"/>
        <w:jc w:val="both"/>
        <w:rPr/>
      </w:pPr>
      <w:r>
        <w:rPr>
          <w:sz w:val="28"/>
          <w:szCs w:val="28"/>
          <w:vertAlign w:val="superscript"/>
          <w:lang w:val="kk-KZ"/>
        </w:rPr>
        <w:t>1</w:t>
      </w:r>
      <w:r>
        <w:rPr>
          <w:sz w:val="28"/>
          <w:szCs w:val="28"/>
          <w:lang w:val="kk-KZ"/>
        </w:rPr>
        <w:t>История Афганистана. – М., 1982. С. 332</w:t>
      </w:r>
    </w:p>
    <w:p>
      <w:pPr>
        <w:pStyle w:val="Normal"/>
        <w:ind w:firstLine="540"/>
        <w:jc w:val="both"/>
        <w:rPr/>
      </w:pPr>
      <w:r>
        <w:rPr>
          <w:sz w:val="28"/>
          <w:szCs w:val="28"/>
          <w:vertAlign w:val="superscript"/>
          <w:lang w:val="kk-KZ"/>
        </w:rPr>
        <w:t>2</w:t>
      </w:r>
      <w:r>
        <w:rPr>
          <w:sz w:val="28"/>
          <w:szCs w:val="28"/>
          <w:lang w:val="kk-KZ"/>
        </w:rPr>
        <w:t>Ю. Волков. Правда об Афганистане. – М., 1980. С. 93</w:t>
      </w:r>
    </w:p>
    <w:p>
      <w:pPr>
        <w:pStyle w:val="Normal"/>
        <w:ind w:firstLine="540"/>
        <w:jc w:val="both"/>
        <w:rPr/>
      </w:pPr>
      <w:r>
        <w:rPr>
          <w:sz w:val="28"/>
          <w:szCs w:val="28"/>
          <w:vertAlign w:val="superscript"/>
          <w:lang w:val="kk-KZ"/>
        </w:rPr>
        <w:t>3</w:t>
      </w:r>
      <w:r>
        <w:rPr>
          <w:sz w:val="28"/>
          <w:szCs w:val="28"/>
          <w:lang w:val="kk-KZ"/>
        </w:rPr>
        <w:t>Б. Сайлан. Шектеулі контингент.//Егемен Қазақстан 2001, 31 қаңтар. 11 б.</w:t>
      </w:r>
    </w:p>
    <w:p>
      <w:pPr>
        <w:pStyle w:val="Normal"/>
        <w:ind w:firstLine="540"/>
        <w:jc w:val="both"/>
        <w:rPr/>
      </w:pPr>
      <w:r>
        <w:rPr>
          <w:sz w:val="28"/>
          <w:szCs w:val="28"/>
          <w:vertAlign w:val="superscript"/>
          <w:lang w:val="kk-KZ"/>
        </w:rPr>
        <w:t>4</w:t>
      </w:r>
      <w:r>
        <w:rPr>
          <w:sz w:val="28"/>
          <w:szCs w:val="28"/>
          <w:lang w:val="kk-KZ"/>
        </w:rPr>
        <w:t xml:space="preserve">ҚҰЭ. – А., 1998. </w:t>
      </w:r>
      <w:r>
        <w:rPr>
          <w:sz w:val="28"/>
          <w:szCs w:val="28"/>
          <w:lang w:val="en-US"/>
        </w:rPr>
        <w:t>I</w:t>
      </w:r>
      <w:r>
        <w:rPr>
          <w:sz w:val="28"/>
          <w:szCs w:val="28"/>
          <w:lang w:val="kk-KZ"/>
        </w:rPr>
        <w:t xml:space="preserve"> т. 540 б.</w:t>
      </w:r>
    </w:p>
    <w:p>
      <w:pPr>
        <w:pStyle w:val="Normal"/>
        <w:ind w:firstLine="540"/>
        <w:jc w:val="both"/>
        <w:rPr>
          <w:sz w:val="28"/>
          <w:szCs w:val="28"/>
          <w:lang w:val="kk-KZ"/>
        </w:rPr>
      </w:pPr>
      <w:r>
        <w:rPr>
          <w:sz w:val="28"/>
          <w:szCs w:val="28"/>
          <w:vertAlign w:val="superscript"/>
          <w:lang w:val="kk-KZ"/>
        </w:rPr>
        <w:t>5</w:t>
      </w:r>
      <w:r>
        <w:rPr>
          <w:sz w:val="28"/>
          <w:szCs w:val="28"/>
          <w:lang w:val="kk-KZ"/>
        </w:rPr>
        <w:t>Международный ежегодник: политика и экономика. – М., 1987. С. 236</w:t>
      </w:r>
    </w:p>
    <w:p>
      <w:pPr>
        <w:pStyle w:val="Normal"/>
        <w:ind w:firstLine="540"/>
        <w:jc w:val="both"/>
        <w:rPr>
          <w:sz w:val="28"/>
          <w:szCs w:val="28"/>
          <w:lang w:val="kk-KZ"/>
        </w:rPr>
      </w:pPr>
      <w:r>
        <w:rPr>
          <w:sz w:val="28"/>
          <w:szCs w:val="28"/>
          <w:vertAlign w:val="superscript"/>
          <w:lang w:val="kk-KZ"/>
        </w:rPr>
        <w:t>6</w:t>
      </w:r>
      <w:r>
        <w:rPr>
          <w:sz w:val="28"/>
          <w:szCs w:val="28"/>
          <w:lang w:val="kk-KZ"/>
        </w:rPr>
        <w:t>Б. Сайлан. Шектеулі Конингент.//Егемен Қазақстан 2001, 31 қаңтар. 11 б.</w:t>
      </w:r>
    </w:p>
    <w:p>
      <w:pPr>
        <w:pStyle w:val="Normal"/>
        <w:ind w:left="720" w:hanging="180"/>
        <w:jc w:val="both"/>
        <w:rPr>
          <w:sz w:val="28"/>
          <w:szCs w:val="28"/>
          <w:lang w:val="kk-KZ"/>
        </w:rPr>
      </w:pPr>
      <w:r>
        <w:rPr>
          <w:sz w:val="28"/>
          <w:szCs w:val="28"/>
          <w:vertAlign w:val="superscript"/>
          <w:lang w:val="kk-KZ"/>
        </w:rPr>
        <w:t>7</w:t>
      </w:r>
      <w:r>
        <w:rPr>
          <w:sz w:val="28"/>
          <w:szCs w:val="28"/>
          <w:lang w:val="kk-KZ"/>
        </w:rPr>
        <w:t xml:space="preserve"> КСРО Жоғарғы Кеңесінің «Ауғанстандағы Кеңес әскерлерінің контингентінде қылмыс жасаған бұрынғы әскери қызметшілерге кешірім жасау жөніндегі» Қаулысы. 28 қараша 1989 жыл. Мәскеу.</w:t>
      </w:r>
    </w:p>
    <w:p>
      <w:pPr>
        <w:pStyle w:val="Normal"/>
        <w:ind w:firstLine="540"/>
        <w:jc w:val="both"/>
        <w:rPr/>
      </w:pPr>
      <w:r>
        <w:rPr>
          <w:sz w:val="28"/>
          <w:szCs w:val="28"/>
          <w:lang w:val="kk-KZ"/>
        </w:rPr>
        <w:t>Кейіннен, 1949 жылы қабылданған Женева конвенциясының қағидаларына сүйене отырып, 1992 жылғы 13 наурыздағы ТМД үкімет басшыларының Кеңесіндегі жауынгер-интернационалистер ісі жөніндегі комитеттің жағдайын негіз етіп, әскери қызметшілерді іздеу және азат ету міндеттемелерін бекіту үшін 1993 жылы 28 сәуірде ТМД-ның үкімет басшылары Минск қаласында «Ауғанстандағы соғыс кезінде және басқа елдердегі әскери қақтығыстарда тұтқынға түскен және із-түзсіз жоғалған ТМД азаматтарын бірігіп іздеу және азат ету туралы» Келісімге</w:t>
      </w:r>
      <w:r>
        <w:rPr>
          <w:sz w:val="28"/>
          <w:szCs w:val="28"/>
          <w:vertAlign w:val="superscript"/>
          <w:lang w:val="kk-KZ"/>
        </w:rPr>
        <w:t>1</w:t>
      </w:r>
      <w:r>
        <w:rPr>
          <w:sz w:val="28"/>
          <w:szCs w:val="28"/>
          <w:lang w:val="kk-KZ"/>
        </w:rPr>
        <w:t xml:space="preserve"> қол қойды. </w:t>
      </w:r>
    </w:p>
    <w:p>
      <w:pPr>
        <w:pStyle w:val="Normal"/>
        <w:ind w:firstLine="540"/>
        <w:jc w:val="both"/>
        <w:rPr>
          <w:sz w:val="28"/>
          <w:szCs w:val="28"/>
          <w:lang w:val="kk-KZ"/>
        </w:rPr>
      </w:pPr>
      <w:r>
        <w:rPr>
          <w:sz w:val="28"/>
          <w:szCs w:val="28"/>
          <w:lang w:val="kk-KZ"/>
        </w:rPr>
        <w:t xml:space="preserve">Қазақстанда да 1993 жылы 5 наурыздағы Президент Жарлығы бойынша, із-түзсіз жоғалғандар мен тұтқында қалған  әскери қызметшілерді іздеу және азат етуге байланысты комиссия құрылған және жұмыс істеп жатыр. </w:t>
      </w:r>
    </w:p>
    <w:p>
      <w:pPr>
        <w:pStyle w:val="Normal"/>
        <w:ind w:firstLine="540"/>
        <w:jc w:val="both"/>
        <w:rPr>
          <w:sz w:val="28"/>
          <w:szCs w:val="28"/>
          <w:lang w:val="kk-KZ"/>
        </w:rPr>
      </w:pPr>
      <w:r>
        <w:rPr>
          <w:sz w:val="28"/>
          <w:szCs w:val="28"/>
          <w:lang w:val="kk-KZ"/>
        </w:rPr>
        <w:t xml:space="preserve">Әскери қуаты төмен Ауғанстандағы қақтығыстарды қуатты КСРО державасының тоқтата алмауының әрине, өзіндік себептері бар. Моджаһедтерді АҚШ пен Пакистан және мұнайлы араб елдері қаржыландырып отырса, КСРО-ның оған дейін де құлдырап кеткен экономикасын соғыс одан әрі нашарлатып, халықаралық беделіне, әсіресе араб елдерімен қарым-қатынасына үлкен соққы болды. </w:t>
      </w:r>
    </w:p>
    <w:p>
      <w:pPr>
        <w:pStyle w:val="Normal"/>
        <w:ind w:firstLine="540"/>
        <w:jc w:val="both"/>
        <w:rPr/>
      </w:pPr>
      <w:r>
        <w:rPr>
          <w:sz w:val="28"/>
          <w:szCs w:val="28"/>
          <w:lang w:val="kk-KZ"/>
        </w:rPr>
        <w:t>1988 жыл 14 сәуірдегі Женева келісімі боиынша КА-ның Ауғанстандағы шектеулі контингенті 1988 жыл 15 мамырдан бастап шығарыла бастады. Операцияның бұл бірінші кезеңінде Кеңес әскерінің 50 мыңдық контингенті алып кетілді. Екінші кезеңі 1989 жылғы 15 ақпанда аяқталды</w:t>
      </w:r>
      <w:r>
        <w:rPr>
          <w:sz w:val="28"/>
          <w:szCs w:val="28"/>
          <w:vertAlign w:val="superscript"/>
          <w:lang w:val="kk-KZ"/>
        </w:rPr>
        <w:t>2</w:t>
      </w:r>
      <w:r>
        <w:rPr>
          <w:sz w:val="28"/>
          <w:szCs w:val="28"/>
          <w:lang w:val="kk-KZ"/>
        </w:rPr>
        <w:t>. Осы күні Өзбек КСР-індегі Термз облысының шекаралық көпірінде Кеңестік 40-шы армия қолбасшысы генерал-майор Б.В.Громов Кеңес әскерлерінің Ауғанстаннан толық шығарып әкетілгендігін бүкіл әлемге мәлімдеді</w:t>
      </w:r>
      <w:r>
        <w:rPr>
          <w:sz w:val="28"/>
          <w:szCs w:val="28"/>
          <w:vertAlign w:val="superscript"/>
          <w:lang w:val="kk-KZ"/>
        </w:rPr>
        <w:t>3</w:t>
      </w:r>
      <w:r>
        <w:rPr>
          <w:sz w:val="28"/>
          <w:szCs w:val="28"/>
          <w:lang w:val="kk-KZ"/>
        </w:rPr>
        <w:t xml:space="preserve">. </w:t>
      </w:r>
    </w:p>
    <w:p>
      <w:pPr>
        <w:pStyle w:val="Normal"/>
        <w:ind w:firstLine="540"/>
        <w:jc w:val="both"/>
        <w:rPr/>
      </w:pPr>
      <w:r>
        <w:rPr>
          <w:sz w:val="28"/>
          <w:szCs w:val="28"/>
          <w:lang w:val="kk-KZ"/>
        </w:rPr>
        <w:t>Сонау 1970-ші жылдардың аяғынан басталған Ауған соғысы әлі де басылар емес. Оған килікпеген мемлекет те аз шығар.XIX ғасырда үш рет ағылшындармен XX ғасырда он жылдай Кеңес Одағымен соғысқан ауғандықтарды, бүгінде АҚШ-тың бомбалағаны баршамызға белгілі.</w:t>
      </w:r>
    </w:p>
    <w:p>
      <w:pPr>
        <w:pStyle w:val="Normal"/>
        <w:ind w:firstLine="540"/>
        <w:jc w:val="both"/>
        <w:rPr>
          <w:sz w:val="28"/>
          <w:szCs w:val="28"/>
          <w:lang w:val="kk-KZ"/>
        </w:rPr>
      </w:pPr>
      <w:r>
        <w:rPr>
          <w:sz w:val="28"/>
          <w:szCs w:val="28"/>
          <w:lang w:val="kk-KZ"/>
        </w:rPr>
        <w:t>Ауған соғысы жылдарында Кеңес әскерінің Ауғанстанға баса көктеп кіруіне әжептеуір септігін тигізген және оны өз мүддесіне тиімді пайдаланған АҚШ-тың көздеген мақсаты да Кеңес Одағы мен Ауғанстан арасындағы кең көлемді ынтымақтастықты жою болатын. «Кезінде, тіпті Кеңес Одағына қарсы қасиетті «жиһад» соғысын ашуды қарапайым ауғандықтар арасында насихаттаған да АҚШ болатын.Өйткені, мұның Кеңес Одағының құлауына алғышарт болатындығына біз кәміл сенетінбіз»,-дейді сол кездегі АҚШ Президентінің мемлекеттік хатшысы Збигнев Бжезинский</w:t>
      </w:r>
      <w:r>
        <w:rPr>
          <w:sz w:val="28"/>
          <w:szCs w:val="28"/>
          <w:vertAlign w:val="superscript"/>
          <w:lang w:val="kk-KZ"/>
        </w:rPr>
        <w:t>4</w:t>
      </w:r>
      <w:r>
        <w:rPr>
          <w:sz w:val="28"/>
          <w:szCs w:val="28"/>
          <w:lang w:val="kk-KZ"/>
        </w:rPr>
        <w:t>.</w:t>
      </w:r>
    </w:p>
    <w:p>
      <w:pPr>
        <w:pStyle w:val="Normal"/>
        <w:ind w:firstLine="540"/>
        <w:jc w:val="both"/>
        <w:rPr>
          <w:sz w:val="28"/>
          <w:szCs w:val="28"/>
          <w:lang w:val="kk-KZ"/>
        </w:rPr>
      </w:pPr>
      <w:r>
        <w:rPr>
          <w:sz w:val="28"/>
          <w:szCs w:val="28"/>
          <w:lang w:val="kk-KZ"/>
        </w:rPr>
      </w:r>
    </w:p>
    <w:p>
      <w:pPr>
        <w:pStyle w:val="Normal"/>
        <w:ind w:left="720" w:hanging="180"/>
        <w:jc w:val="both"/>
        <w:rPr/>
      </w:pPr>
      <w:r>
        <w:rPr>
          <w:sz w:val="28"/>
          <w:szCs w:val="28"/>
          <w:vertAlign w:val="superscript"/>
          <w:lang w:val="kk-KZ"/>
        </w:rPr>
        <w:t>1</w:t>
      </w:r>
      <w:r>
        <w:rPr>
          <w:sz w:val="28"/>
          <w:szCs w:val="28"/>
          <w:lang w:val="kk-KZ"/>
        </w:rPr>
        <w:t>«Ауғанстандағы соғыс кезінде және басқа елдердегі әскери қақтығыстарда тұтқынға түскен және із-түзсіз жоғалған ТМД азаматтарын бірігіп іздеу және азат ету туралы» Келісім. 28 сәуір, 1993. Минск.</w:t>
      </w:r>
    </w:p>
    <w:p>
      <w:pPr>
        <w:pStyle w:val="Normal"/>
        <w:ind w:firstLine="540"/>
        <w:jc w:val="both"/>
        <w:rPr>
          <w:sz w:val="28"/>
          <w:szCs w:val="28"/>
          <w:lang w:val="kk-KZ"/>
        </w:rPr>
      </w:pPr>
      <w:r>
        <w:rPr>
          <w:sz w:val="28"/>
          <w:szCs w:val="28"/>
          <w:vertAlign w:val="superscript"/>
          <w:lang w:val="kk-KZ"/>
        </w:rPr>
        <w:t>2</w:t>
      </w:r>
      <w:r>
        <w:rPr>
          <w:sz w:val="28"/>
          <w:szCs w:val="28"/>
          <w:lang w:val="kk-KZ"/>
        </w:rPr>
        <w:t xml:space="preserve">Международный ежегодник: политика м экономика. – М., 1889. С. 22 </w:t>
      </w:r>
    </w:p>
    <w:p>
      <w:pPr>
        <w:pStyle w:val="Normal"/>
        <w:ind w:firstLine="540"/>
        <w:jc w:val="both"/>
        <w:rPr>
          <w:sz w:val="28"/>
          <w:szCs w:val="28"/>
          <w:lang w:val="kk-KZ"/>
        </w:rPr>
      </w:pPr>
      <w:r>
        <w:rPr>
          <w:sz w:val="28"/>
          <w:szCs w:val="28"/>
          <w:vertAlign w:val="superscript"/>
          <w:lang w:val="kk-KZ"/>
        </w:rPr>
        <w:t>3</w:t>
      </w:r>
      <w:r>
        <w:rPr>
          <w:sz w:val="28"/>
          <w:szCs w:val="28"/>
          <w:lang w:val="kk-KZ"/>
        </w:rPr>
        <w:t>Б. Сайлан. Шектеулі Контингент //Егемен Қазақстан. 2001, 31 қаңтар. 11 б.</w:t>
      </w:r>
    </w:p>
    <w:p>
      <w:pPr>
        <w:pStyle w:val="Normal"/>
        <w:ind w:firstLine="540"/>
        <w:jc w:val="both"/>
        <w:rPr>
          <w:sz w:val="28"/>
          <w:szCs w:val="28"/>
          <w:lang w:val="kk-KZ"/>
        </w:rPr>
      </w:pPr>
      <w:r>
        <w:rPr>
          <w:sz w:val="28"/>
          <w:szCs w:val="28"/>
          <w:vertAlign w:val="superscript"/>
          <w:lang w:val="kk-KZ"/>
        </w:rPr>
        <w:t>4</w:t>
      </w:r>
      <w:r>
        <w:rPr>
          <w:sz w:val="28"/>
          <w:szCs w:val="28"/>
          <w:lang w:val="kk-KZ"/>
        </w:rPr>
        <w:t>З. Бжезинский. Великая шахматная доска. – М., 2000. С. 121</w:t>
      </w:r>
    </w:p>
    <w:p>
      <w:pPr>
        <w:pStyle w:val="Normal"/>
        <w:ind w:firstLine="540"/>
        <w:jc w:val="both"/>
        <w:rPr>
          <w:sz w:val="28"/>
          <w:szCs w:val="28"/>
          <w:lang w:val="kk-KZ"/>
        </w:rPr>
      </w:pPr>
      <w:r>
        <w:rPr>
          <w:sz w:val="28"/>
          <w:szCs w:val="28"/>
          <w:lang w:val="kk-KZ"/>
        </w:rPr>
        <w:t>Экстремистік топтардың Ауғанстандағы қарулы қимылдарына АҚШ тарапынан белгілі дәрежеде жәрдем көрсетілгендігі бүгінде белгілі жағадай. Сөйтіп, кезінде «бостандық жауынгерлері» атанған ауғандықтар бұл күнде «халықаралық террористер» деп айыпталуды. 1889 жылы Кеңес әскері Ауғанстаннан шығып кетті. Бірақ, көптен күткен бейбітшілік орнамады. Біріншіден, моджаһедтерді біріктіріп отырған ортақ жаулары – КСРО енді жоқ. Екіншіден, КСРО-мен соғыс жылдарында әбден күшейіп алған моджаһедтердің жекелеген фракциялары мен тайпалардың арасындағы билікке талас басталды. «Жиһад» ұраны оларды біріктіруден қалды, тайпалық мүдде жалпыауғандық мүддеден жоғары тұр. Қайшылық негізінен пуштундар мен елдегі азшылықты құрайтын басқа да тайпалар арасында болып отыр</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БҰҰ-ның 1988 жыл 3 қарашада шыққан «Ауғанстанда коалициялық үкімет құру туралы» резолюциясы қабылданды. Ал, 1989 жыл 23 ақпанда Пакистанның Равалпинди қаласындағы Келісім бойынша Ауғанстанда коалициялық үкімет орнады. Оның Президенті етіп С. Моджадиди, премьер-министр болып А. Р. Сайяф сайланды. Уақытша үкіметті біріншілерден болып мойындағандар Сауд Арабиясы, Судан және Бахрейн мемлекеттері болды</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Ауғанстанда орын алған тұрақсыздыққа орай АҚШ-тың Сыртқы істер комиссиясының ғылыми кеңесшісі Бернет Рубин: «Кеңес әскерлері Ауғанстаннан кетісімен коалициялық үкімет құрудың орнына Наджибуллаға қарсы соғысқан топтарға жүздеген миллион қаржы бөлу біздің үлкен қателігіміз болды. Тіпті Буш (үлкен) үкіметінің командасы да жоқ жаумен (КСРО) соғысты доғармады. АҚШ та, БҰҰ да Ауғанстанға гуманитарлық көмек беруден басқа саясат ұстанбағандықтан жағдай ушыға берді», - деген болатын. Және де «енді Ауғанстандағы пуштундар әулетін ешқандай да держава қаржылай да, әскери де жабдықтамай қойды. Өйткені, Ауғанстан бүгінде қарсылас альянстар мен мемлекеттер арасындағы қалқан болудан қалды» дегенді айтады</w:t>
      </w:r>
      <w:r>
        <w:rPr>
          <w:sz w:val="28"/>
          <w:szCs w:val="28"/>
          <w:vertAlign w:val="superscript"/>
          <w:lang w:val="kk-KZ"/>
        </w:rPr>
        <w:t>3</w:t>
      </w:r>
      <w:r>
        <w:rPr>
          <w:sz w:val="28"/>
          <w:szCs w:val="28"/>
          <w:lang w:val="kk-KZ"/>
        </w:rPr>
        <w:t>.</w:t>
      </w:r>
    </w:p>
    <w:p>
      <w:pPr>
        <w:pStyle w:val="Normal"/>
        <w:ind w:firstLine="540"/>
        <w:jc w:val="both"/>
        <w:rPr/>
      </w:pPr>
      <w:r>
        <w:rPr>
          <w:sz w:val="28"/>
          <w:szCs w:val="28"/>
          <w:lang w:val="kk-KZ"/>
        </w:rPr>
        <w:t>Экстремистік топтардың да кадрлық құрылымының толығуына Ауғанстандағы көпжылдық азамат соғысы дем берді. Әртүрлі мемлекеттерде ауғандық моджахедтерге қаржылық, техникалық және кадрлық көмек көрсеткен экстремистік ұйымдар құрады. Соғыс аяқталып, Кеңес әскері шығарылғаннан соң, әскерлер «жиһад» идеясын уағыздап, экстремистік ұйымдарға кіріп кетті. Әртүрлі пайымдаулар бойынша, Ауған соғысының мектебінен өткен бұл сияқты «жиһад» жауынгерлерінің саны шамамен 8 мыңнан 15 мыңға дейінгі адамды құрайды. Олардың көбісі әркезде Кашмирдегі, Палестинадағы, Алжирдегі, Балқан мен Солтүстік Кавказдағы соғыс операцияларына қатысқандар.</w:t>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pPr>
      <w:r>
        <w:rPr>
          <w:sz w:val="28"/>
          <w:szCs w:val="28"/>
          <w:vertAlign w:val="superscript"/>
          <w:lang w:val="kk-KZ"/>
        </w:rPr>
        <w:t>1</w:t>
      </w:r>
      <w:r>
        <w:rPr>
          <w:sz w:val="28"/>
          <w:szCs w:val="28"/>
          <w:lang w:val="kk-KZ"/>
        </w:rPr>
        <w:t>У. Касенов. Безопасность Центральной Азии. – А., 1998. С. 112</w:t>
      </w:r>
    </w:p>
    <w:p>
      <w:pPr>
        <w:pStyle w:val="Normal"/>
        <w:ind w:firstLine="540"/>
        <w:jc w:val="both"/>
        <w:rPr/>
      </w:pPr>
      <w:r>
        <w:rPr>
          <w:sz w:val="28"/>
          <w:szCs w:val="28"/>
          <w:vertAlign w:val="superscript"/>
          <w:lang w:val="kk-KZ"/>
        </w:rPr>
        <w:t>2</w:t>
      </w:r>
      <w:r>
        <w:rPr>
          <w:sz w:val="28"/>
          <w:szCs w:val="28"/>
          <w:lang w:val="kk-KZ"/>
        </w:rPr>
        <w:t>Международный ежегодник: политика и экономика. – М., 1989. С. 230</w:t>
      </w:r>
    </w:p>
    <w:p>
      <w:pPr>
        <w:pStyle w:val="Normal"/>
        <w:tabs>
          <w:tab w:val="clear" w:pos="708"/>
          <w:tab w:val="left" w:pos="2581" w:leader="none"/>
        </w:tabs>
        <w:ind w:firstLine="540"/>
        <w:jc w:val="both"/>
        <w:rPr>
          <w:sz w:val="28"/>
          <w:szCs w:val="28"/>
          <w:lang w:val="kk-KZ"/>
        </w:rPr>
      </w:pPr>
      <w:r>
        <w:rPr>
          <w:sz w:val="28"/>
          <w:szCs w:val="28"/>
          <w:vertAlign w:val="superscript"/>
          <w:lang w:val="kk-KZ"/>
        </w:rPr>
        <w:t>3</w:t>
      </w:r>
      <w:r>
        <w:rPr>
          <w:sz w:val="28"/>
          <w:szCs w:val="28"/>
          <w:lang w:val="kk-KZ"/>
        </w:rPr>
        <w:t>У. Касенов. Безопасность Центральной Азии. – А., 1998. С. 113</w:t>
      </w:r>
    </w:p>
    <w:p>
      <w:pPr>
        <w:pStyle w:val="Normal"/>
        <w:tabs>
          <w:tab w:val="clear" w:pos="708"/>
          <w:tab w:val="left" w:pos="2581" w:leader="none"/>
        </w:tabs>
        <w:ind w:firstLine="540"/>
        <w:jc w:val="both"/>
        <w:rPr>
          <w:sz w:val="28"/>
          <w:szCs w:val="28"/>
          <w:lang w:val="kk-KZ"/>
        </w:rPr>
      </w:pPr>
      <w:r>
        <w:rPr>
          <w:sz w:val="28"/>
          <w:szCs w:val="28"/>
          <w:lang w:val="kk-KZ"/>
        </w:rPr>
        <w:t>Міне, дәл осы моджаһед – ардагерлер бұл күнде ықпалды да мәшһүр экстремистік және фундаменталистік ұйымдардың бәрінің дерлік әскерилендірілген өзегін құрап отыр</w:t>
      </w:r>
      <w:r>
        <w:rPr>
          <w:sz w:val="28"/>
          <w:szCs w:val="28"/>
          <w:vertAlign w:val="superscript"/>
          <w:lang w:val="kk-KZ"/>
        </w:rPr>
        <w:t>1</w:t>
      </w:r>
      <w:r>
        <w:rPr>
          <w:sz w:val="28"/>
          <w:szCs w:val="28"/>
          <w:lang w:val="kk-KZ"/>
        </w:rPr>
        <w:t xml:space="preserve">. </w:t>
      </w:r>
    </w:p>
    <w:p>
      <w:pPr>
        <w:pStyle w:val="Normal"/>
        <w:ind w:firstLine="540"/>
        <w:jc w:val="both"/>
        <w:rPr>
          <w:sz w:val="28"/>
          <w:szCs w:val="28"/>
          <w:lang w:val="kk-KZ"/>
        </w:rPr>
      </w:pPr>
      <w:r>
        <w:rPr>
          <w:sz w:val="28"/>
          <w:szCs w:val="28"/>
          <w:lang w:val="kk-KZ"/>
        </w:rPr>
        <w:t>1992 жыл 15 мамырда демалысқа кеткен Ауғанстан Президенті Наджибулла Кабулдағы БҰҰ-ның панасына тығылуға мәжбүр болды. Басы бірікпейтін АХДП партиясы тағы да екіге бөлініп кетті: Біріншісі, Гульбеддин Хекметияр басқаратын пуштундардан құралған Ауған Ислам Партиясы  («Халькилер»). Екіншісі, Бурхониддин Раббани мен Абдул Рашид Достум басқаратын тәжіктерден құралған Ауған Ислам Қоғамы («Парчамилер»). Ауған Демократиялық Републикасының орнына Ауған Ислам Республикасы орнады. Бұлардан басқа билікке таласушы А. Р. Сайяфи басқаратын Ауғанды азат ету ислам одағы және Юсуф Халес басқаратын Ауғанстан Ислам Партиясы. Сондай-ақ, С. А. Гиланийдің Ұлттық Ислам Майданы мен С. Моджадидидің Ауғанстанды құтқару ұлттық ислам майданы, сосын М. Н. Мухаммадидің Ауғанстанның ислам төңкерісі қозғалыстары әрекет етуде</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Осындай ел ішіндегі көптеген ұйымдар мен қозғалыстарға әрқайсысы өз  мүдделеріне сәйкес көмек беріп отырған сыртқы елдердің әсерінен Ауғанстан үлкен-үлкен үш аймаққа бөлініп кеткен еді: Солтүстігінде – тәжіктер мен өзбектерден құралған Абдул Рашид Достум жақтастары; Оңтүстік және Оңтүстік-Шығыста пуштундар бірлестігі; Батысында – хазарилер мен ирандықтар дербес өмір сүріп жатты</w:t>
      </w:r>
      <w:r>
        <w:rPr>
          <w:sz w:val="28"/>
          <w:szCs w:val="28"/>
          <w:vertAlign w:val="superscript"/>
          <w:lang w:val="kk-KZ"/>
        </w:rPr>
        <w:t>3</w:t>
      </w:r>
      <w:r>
        <w:rPr>
          <w:sz w:val="28"/>
          <w:szCs w:val="28"/>
          <w:lang w:val="kk-KZ"/>
        </w:rPr>
        <w:t>.</w:t>
      </w:r>
    </w:p>
    <w:p>
      <w:pPr>
        <w:pStyle w:val="Normal"/>
        <w:ind w:firstLine="540"/>
        <w:jc w:val="both"/>
        <w:rPr>
          <w:sz w:val="28"/>
          <w:szCs w:val="28"/>
          <w:lang w:val="kk-KZ"/>
        </w:rPr>
      </w:pPr>
      <w:r>
        <w:rPr>
          <w:sz w:val="28"/>
          <w:szCs w:val="28"/>
          <w:lang w:val="kk-KZ"/>
        </w:rPr>
        <w:t>Саясатшылар Ауғанстанда жақын келешекте бейбітшілік орнауына оңай сене қоймайды. Өйткені талай жылдан бері тақ үшін қырқысып келген тайпалар елдегі басқару билігіне таласпай тұра алмайды. Ауғанстанда бірнеше ұлттар мен ұлыстар өмір сүреді.</w:t>
      </w:r>
    </w:p>
    <w:p>
      <w:pPr>
        <w:pStyle w:val="Normal"/>
        <w:ind w:firstLine="540"/>
        <w:jc w:val="both"/>
        <w:rPr/>
      </w:pPr>
      <w:r>
        <w:rPr>
          <w:sz w:val="28"/>
          <w:szCs w:val="28"/>
          <w:lang w:val="kk-KZ"/>
        </w:rPr>
        <w:t>Ауғанстанның негізгі халқы – пуштундар, 10 миллион адам. Олар Кеңес әскерлері енген 1979 жылға дейін халықтың 56%-ын құраған. Көрші елдерге босқан 6 миллион ауғандықтардың 85%-ы осылар болғандықтан, бүгінде пуштундар Ауғанстанда 40%-дан сәл астам. Соңғы екі ғасырда үкіметті негізінен пуштундар басқарды. Тағынан айырылған Закир шах, Президент Наджибулла, молда Мухаммед Омар, Гульбеддин Хекметияр – бәрі пуштундар. Сондай-ақ талибтердің көпшілігі де пуштундардан құралған еді. Қазір Пакистанның солтүстігінде 17 миллиондай пуштундар тұрады.</w:t>
      </w:r>
    </w:p>
    <w:p>
      <w:pPr>
        <w:pStyle w:val="Normal"/>
        <w:ind w:firstLine="540"/>
        <w:jc w:val="both"/>
        <w:rPr/>
      </w:pPr>
      <w:r>
        <w:rPr>
          <w:sz w:val="28"/>
          <w:szCs w:val="28"/>
          <w:lang w:val="kk-KZ"/>
        </w:rPr>
        <w:t xml:space="preserve">Тәжіктер – 5 миллион адам. Бұл саны жөнінен екінші ауғандық этнос. Халықтың 20%-нан астамын құрайды. Тәжіктердің Ауғанстандағы ықпал-беделі жоғары. Министрлердің, банкирлердің және ірі саудагерлердің көпшілігі – тәжіктер. Алайда, Бурханиддин Раббанидің аз уақыт болған Президенттігін ескермесек Ауғанстанды тек екі рет – XIV ғасырда және 1920 жылдардың аяғында ғана басқарған. Солтүстік Альянстің негізін тәжіктер құрайды. </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vertAlign w:val="superscript"/>
          <w:lang w:val="kk-KZ"/>
        </w:rPr>
        <w:t>1</w:t>
      </w:r>
      <w:r>
        <w:rPr>
          <w:sz w:val="28"/>
          <w:szCs w:val="28"/>
          <w:lang w:val="kk-KZ"/>
        </w:rPr>
        <w:t>Н. Назарбаев. Сындарлы он жыл. – А., 2003. 94 б.</w:t>
      </w:r>
    </w:p>
    <w:p>
      <w:pPr>
        <w:pStyle w:val="Normal"/>
        <w:ind w:firstLine="540"/>
        <w:jc w:val="both"/>
        <w:rPr/>
      </w:pPr>
      <w:r>
        <w:rPr>
          <w:sz w:val="28"/>
          <w:szCs w:val="28"/>
          <w:vertAlign w:val="superscript"/>
          <w:lang w:val="kk-KZ"/>
        </w:rPr>
        <w:t>2</w:t>
      </w:r>
      <w:r>
        <w:rPr>
          <w:sz w:val="28"/>
          <w:szCs w:val="28"/>
          <w:lang w:val="kk-KZ"/>
        </w:rPr>
        <w:t>У. Касенов. Безопасность Центральной Азии. – А., 1998. С. 113</w:t>
      </w:r>
    </w:p>
    <w:p>
      <w:pPr>
        <w:pStyle w:val="Normal"/>
        <w:ind w:firstLine="540"/>
        <w:jc w:val="both"/>
        <w:rPr/>
      </w:pPr>
      <w:r>
        <w:rPr>
          <w:sz w:val="28"/>
          <w:szCs w:val="28"/>
          <w:vertAlign w:val="superscript"/>
          <w:lang w:val="kk-KZ"/>
        </w:rPr>
        <w:t>3</w:t>
      </w:r>
      <w:r>
        <w:rPr>
          <w:sz w:val="28"/>
          <w:szCs w:val="28"/>
          <w:lang w:val="kk-KZ"/>
        </w:rPr>
        <w:t>Там же, С. 114</w:t>
      </w:r>
    </w:p>
    <w:p>
      <w:pPr>
        <w:pStyle w:val="Normal"/>
        <w:ind w:firstLine="540"/>
        <w:jc w:val="both"/>
        <w:rPr/>
      </w:pPr>
      <w:r>
        <w:rPr>
          <w:sz w:val="28"/>
          <w:szCs w:val="28"/>
          <w:lang w:val="kk-KZ"/>
        </w:rPr>
        <w:t xml:space="preserve">Марқұм Ахмад Шах Масуд, Президент Раббани, бүгінгі вице-президент әрі Сыртқы істер министрі Мухаммед Фахим, сосын губернатор Исмаил Хан – тәжіктер. </w:t>
      </w:r>
    </w:p>
    <w:p>
      <w:pPr>
        <w:pStyle w:val="Normal"/>
        <w:ind w:firstLine="540"/>
        <w:jc w:val="both"/>
        <w:rPr/>
      </w:pPr>
      <w:r>
        <w:rPr>
          <w:sz w:val="28"/>
          <w:szCs w:val="28"/>
          <w:lang w:val="kk-KZ"/>
        </w:rPr>
        <w:t>Өзбектер - 2,3 миллион адам. Ауғанстандағы саны жөнінен үшінші этнос. Өзбектердің көпшілігі Ауғанстанға қызыл әскерлерден қашып, 1920 жылдары келіп қалғандар. Олардың жетекшісі Абдул Рашид Достум, кезінде Кеңес Одағын жақтап, Кабулдық үкімет жағында соғысқан. Бірақ, Кеңес әскері кеткен соң Президент Наджибулланы сатып кетеді. Ауғанстандағы өзбектер ең алдымен Өзбекстан қолдауына сүйенеді.</w:t>
      </w:r>
    </w:p>
    <w:p>
      <w:pPr>
        <w:pStyle w:val="Normal"/>
        <w:ind w:firstLine="540"/>
        <w:jc w:val="both"/>
        <w:rPr/>
      </w:pPr>
      <w:r>
        <w:rPr>
          <w:sz w:val="28"/>
          <w:szCs w:val="28"/>
          <w:lang w:val="kk-KZ"/>
        </w:rPr>
        <w:t>Хазарлар – 2 миллион адам, бүкіл халықтың 9%-ы. Олар өздерін Шыңғыс хан жауынгерлерінің Ауғансанға XIII ғасырда келген ұрпақтары санайды. Хазарлар шиіт дініндегілер болғандықтан Иранның қолдауына сүйенеді.</w:t>
      </w:r>
    </w:p>
    <w:p>
      <w:pPr>
        <w:pStyle w:val="Normal"/>
        <w:ind w:firstLine="540"/>
        <w:jc w:val="both"/>
        <w:rPr/>
      </w:pPr>
      <w:r>
        <w:rPr>
          <w:sz w:val="28"/>
          <w:szCs w:val="28"/>
          <w:lang w:val="kk-KZ"/>
        </w:rPr>
        <w:t>Исмаилидтер – 1 миллион адам, елдегі халықтың 5%-ы. Исмаилидтер де Иранның қолдауына сүйенеді.</w:t>
      </w:r>
    </w:p>
    <w:p>
      <w:pPr>
        <w:pStyle w:val="Normal"/>
        <w:ind w:firstLine="540"/>
        <w:jc w:val="both"/>
        <w:rPr>
          <w:sz w:val="28"/>
          <w:szCs w:val="28"/>
          <w:lang w:val="kk-KZ"/>
        </w:rPr>
      </w:pPr>
      <w:r>
        <w:rPr>
          <w:sz w:val="28"/>
          <w:szCs w:val="28"/>
          <w:lang w:val="kk-KZ"/>
        </w:rPr>
        <w:t>Түрікмендер – 500 мың адам. Бұлар ТМД аудандарымен шекаралас солтүстік аймақтарда топтасып өмір сүреді.</w:t>
      </w:r>
    </w:p>
    <w:p>
      <w:pPr>
        <w:pStyle w:val="Normal"/>
        <w:ind w:firstLine="540"/>
        <w:jc w:val="both"/>
        <w:rPr>
          <w:sz w:val="28"/>
          <w:szCs w:val="28"/>
          <w:lang w:val="kk-KZ"/>
        </w:rPr>
      </w:pPr>
      <w:r>
        <w:rPr>
          <w:sz w:val="28"/>
          <w:szCs w:val="28"/>
          <w:lang w:val="kk-KZ"/>
        </w:rPr>
        <w:t>Сондай-ақ Ауғанстанда 15 мыңдай қырғыздар, 200 мыңдай белудждер, 40 мыңдай қызылбастар мен афшарлар және де арабтардың, қазақтардың, күрділердің және Үндістаннан шыққандардың шағын топтары мекендейді</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Ауғанстанда мұсылман емес халықтар да тұрады. Олар – индуистер, армяндық-григоряндар мен армяндық-католиктер және еврей-иудаистер</w:t>
      </w:r>
      <w:r>
        <w:rPr>
          <w:sz w:val="28"/>
          <w:szCs w:val="28"/>
          <w:vertAlign w:val="superscript"/>
          <w:lang w:val="kk-KZ"/>
        </w:rPr>
        <w:t>2</w:t>
      </w:r>
      <w:r>
        <w:rPr>
          <w:sz w:val="28"/>
          <w:szCs w:val="28"/>
          <w:lang w:val="kk-KZ"/>
        </w:rPr>
        <w:t>. Ислам діні де ауғандықтарды біріктіре алмай отыр. Себебі, халық түрлі секталарға бөлініп кеткен. Ресей Федерациясы 1993 жылдан бастап Наджибулланы қодауын тоқататып, моджаһедтермен келіссөз жүргізе бастады. Моджаһедтердің елде бейбітшілік орнатуға шамалары жетпеді. Сондықтан Еуразияның кіндігі болған Ауғанстан арқылы өткізу жоспарланған мұнай-газ құбырларының бағыттары мен Орталық Азия елдерімен сауда-экономиалық байланыстарының жақын арада жүзеге аспайтындығына көздері жеткен АҚШ және Пакистан үкіметтері Ауған саяси сахнасына «талибан» қозғалысын шығаруды көздеді. Ауғанстандағы 1978 жылғы сәуір төңкерісінен соң елден қуылған пуштун тайпаларын Пакистан үкіметі өз панасына алған болатын. Сол пуштундарды Кветте және Пешавар қалаларында дайындықтан өткізіп, 1994 жылы молда Мұхаммед Омардың басшылығындағы «талибан қозғалысы» төңірегінде біріктіреді</w:t>
      </w:r>
      <w:r>
        <w:rPr>
          <w:sz w:val="28"/>
          <w:szCs w:val="28"/>
          <w:vertAlign w:val="superscript"/>
          <w:lang w:val="kk-KZ"/>
        </w:rPr>
        <w:t>3</w:t>
      </w:r>
      <w:r>
        <w:rPr>
          <w:sz w:val="28"/>
          <w:szCs w:val="28"/>
          <w:lang w:val="kk-KZ"/>
        </w:rPr>
        <w:t>.</w:t>
      </w:r>
    </w:p>
    <w:p>
      <w:pPr>
        <w:pStyle w:val="Normal"/>
        <w:ind w:firstLine="540"/>
        <w:jc w:val="both"/>
        <w:rPr>
          <w:sz w:val="28"/>
          <w:szCs w:val="28"/>
          <w:lang w:val="kk-KZ"/>
        </w:rPr>
      </w:pPr>
      <w:r>
        <w:rPr>
          <w:sz w:val="28"/>
          <w:szCs w:val="28"/>
          <w:lang w:val="kk-KZ"/>
        </w:rPr>
        <w:t xml:space="preserve">Сол жылдардағы Пакистанның премьер-министрі Беназир Бхутто ханым ВВС радиосына берген сұхбатында, бұдан бірнеше жыдар бұрын босқын пуштундардан әскери құрама жасақтау қолға алынғанын және ол жұмыс </w:t>
      </w:r>
    </w:p>
    <w:p>
      <w:pPr>
        <w:pStyle w:val="Normal"/>
        <w:ind w:firstLine="540"/>
        <w:jc w:val="both"/>
        <w:rPr>
          <w:sz w:val="28"/>
          <w:szCs w:val="28"/>
          <w:vertAlign w:val="superscript"/>
          <w:lang w:val="kk-KZ"/>
        </w:rPr>
      </w:pPr>
      <w:r>
        <w:rPr>
          <w:sz w:val="28"/>
          <w:szCs w:val="28"/>
          <w:vertAlign w:val="superscript"/>
          <w:lang w:val="kk-KZ"/>
        </w:rPr>
      </w:r>
    </w:p>
    <w:p>
      <w:pPr>
        <w:pStyle w:val="Normal"/>
        <w:ind w:left="720" w:hanging="180"/>
        <w:jc w:val="both"/>
        <w:rPr>
          <w:sz w:val="28"/>
          <w:szCs w:val="28"/>
          <w:vertAlign w:val="superscript"/>
          <w:lang w:val="kk-KZ"/>
        </w:rPr>
      </w:pPr>
      <w:r>
        <w:rPr>
          <w:sz w:val="28"/>
          <w:szCs w:val="28"/>
          <w:vertAlign w:val="superscript"/>
          <w:lang w:val="kk-KZ"/>
        </w:rPr>
      </w:r>
    </w:p>
    <w:p>
      <w:pPr>
        <w:pStyle w:val="Normal"/>
        <w:ind w:left="720" w:hanging="180"/>
        <w:jc w:val="both"/>
        <w:rPr/>
      </w:pPr>
      <w:r>
        <w:rPr>
          <w:sz w:val="28"/>
          <w:szCs w:val="28"/>
          <w:vertAlign w:val="superscript"/>
          <w:lang w:val="kk-KZ"/>
        </w:rPr>
        <w:t>1</w:t>
      </w:r>
      <w:r>
        <w:rPr>
          <w:sz w:val="28"/>
          <w:szCs w:val="28"/>
          <w:lang w:val="kk-KZ"/>
        </w:rPr>
        <w:t>Т. Тәшенов. Ауғанстанда кімдер тұрады? //Қазақстан ZAMAN. 17 қыркүйек, 1999.</w:t>
      </w:r>
    </w:p>
    <w:p>
      <w:pPr>
        <w:pStyle w:val="Normal"/>
        <w:ind w:firstLine="540"/>
        <w:jc w:val="both"/>
        <w:rPr/>
      </w:pPr>
      <w:r>
        <w:rPr>
          <w:sz w:val="28"/>
          <w:szCs w:val="28"/>
          <w:vertAlign w:val="superscript"/>
          <w:lang w:val="kk-KZ"/>
        </w:rPr>
        <w:t>2</w:t>
      </w:r>
      <w:r>
        <w:rPr>
          <w:sz w:val="28"/>
          <w:szCs w:val="28"/>
          <w:lang w:val="kk-KZ"/>
        </w:rPr>
        <w:t>У. Касенов. Безопасность Центральной Азии. – А., 1998. С. 115</w:t>
      </w:r>
    </w:p>
    <w:p>
      <w:pPr>
        <w:pStyle w:val="Normal"/>
        <w:ind w:firstLine="540"/>
        <w:jc w:val="both"/>
        <w:rPr/>
      </w:pPr>
      <w:r>
        <w:rPr>
          <w:sz w:val="28"/>
          <w:szCs w:val="28"/>
          <w:vertAlign w:val="superscript"/>
          <w:lang w:val="kk-KZ"/>
        </w:rPr>
        <w:t>3</w:t>
      </w:r>
      <w:r>
        <w:rPr>
          <w:sz w:val="28"/>
          <w:szCs w:val="28"/>
          <w:lang w:val="kk-KZ"/>
        </w:rPr>
        <w:t>Там же, С. 115</w:t>
      </w:r>
    </w:p>
    <w:p>
      <w:pPr>
        <w:pStyle w:val="Normal"/>
        <w:ind w:firstLine="540"/>
        <w:jc w:val="both"/>
        <w:rPr>
          <w:sz w:val="28"/>
          <w:szCs w:val="28"/>
          <w:vertAlign w:val="superscript"/>
          <w:lang w:val="kk-KZ"/>
        </w:rPr>
      </w:pPr>
      <w:r>
        <w:rPr>
          <w:sz w:val="28"/>
          <w:szCs w:val="28"/>
          <w:lang w:val="kk-KZ"/>
        </w:rPr>
        <w:t>Пакистандық «Жамиат ул–Улема–и–Ислам» партиясына жүктелгенін жасырмайды. «Алғашында талибтер Пакистанның Ауғанстанға шығаратын тауарларын моджаһедтерден қорғауға пайдаланылған болса, кейіннен Пакистанның Ауғанстан арқылы өтетін Орталық Азия елдерімен сауда байланыстарының қауіпсіздігін қамтамсыз етті және осы отряд арқылы ауған босқындарын елдеріне қайтаруға мүмкіндік туды» дейді премьер-министр</w:t>
      </w:r>
      <w:r>
        <w:rPr>
          <w:sz w:val="28"/>
          <w:szCs w:val="28"/>
          <w:vertAlign w:val="superscript"/>
          <w:lang w:val="kk-KZ"/>
        </w:rPr>
        <w:t>1</w:t>
      </w:r>
      <w:r>
        <w:rPr>
          <w:sz w:val="28"/>
          <w:szCs w:val="28"/>
          <w:lang w:val="kk-KZ"/>
        </w:rPr>
        <w:t>.</w:t>
      </w:r>
      <w:r>
        <w:rPr>
          <w:sz w:val="28"/>
          <w:szCs w:val="28"/>
          <w:vertAlign w:val="superscript"/>
          <w:lang w:val="kk-KZ"/>
        </w:rPr>
        <w:t xml:space="preserve"> </w:t>
      </w:r>
    </w:p>
    <w:p>
      <w:pPr>
        <w:pStyle w:val="Normal"/>
        <w:ind w:firstLine="540"/>
        <w:jc w:val="both"/>
        <w:rPr>
          <w:sz w:val="28"/>
          <w:szCs w:val="28"/>
          <w:lang w:val="kk-KZ"/>
        </w:rPr>
      </w:pPr>
      <w:r>
        <w:rPr>
          <w:sz w:val="28"/>
          <w:szCs w:val="28"/>
          <w:lang w:val="kk-KZ"/>
        </w:rPr>
        <w:t>Пакистан үшін Ауғанстандағы тайпааралық жанжалдар қаупі – Пакистан территориясына да жайылып кету қаупінен көрінеді. Және де Ауғанстанда пуштундар бірігіп, ұлттық «Пуштунистан» мемлекетін құру мүмкіндігіне ие болса, Пакистанның солтүстігіндегі 7 миллион пуштун жасайтын аймаққа көз алартуы әбден мүмкін. Саясатшылар Раджи Менон мен Хенри Баркилердің пікірінше «Егер ауған жанжалы тайпалардың жеке-жеке бөлініп кетуімен аяқталса, онда ол Пакистан қауіпсіздігіне елеулі әсер етеді»</w:t>
      </w:r>
      <w:r>
        <w:rPr>
          <w:sz w:val="28"/>
          <w:szCs w:val="28"/>
          <w:vertAlign w:val="superscript"/>
          <w:lang w:val="kk-KZ"/>
        </w:rPr>
        <w:t>2</w:t>
      </w:r>
      <w:r>
        <w:rPr>
          <w:sz w:val="28"/>
          <w:szCs w:val="28"/>
          <w:lang w:val="kk-KZ"/>
        </w:rPr>
        <w:t xml:space="preserve"> деген болатын. Оның үстіне Ауған жеріндегі тыныштық – Пакистанның Орталық Азия елдерімен сауда-экономикалық байланыстары мен мұнай-газ құбырларын тартуға мүмкіндіктер берері хақ. Бұл мәселеге қол жеткізу табиғи ресурстарға кедей Пакистан үшін үлкен жетістік.  </w:t>
      </w:r>
    </w:p>
    <w:p>
      <w:pPr>
        <w:pStyle w:val="Normal"/>
        <w:ind w:firstLine="540"/>
        <w:jc w:val="both"/>
        <w:rPr>
          <w:sz w:val="28"/>
          <w:szCs w:val="28"/>
          <w:lang w:val="kk-KZ"/>
        </w:rPr>
      </w:pPr>
      <w:r>
        <w:rPr>
          <w:sz w:val="28"/>
          <w:szCs w:val="28"/>
          <w:lang w:val="kk-KZ"/>
        </w:rPr>
        <w:t>Ресей және Ирак, ішінара Өзбекстан да көмектесіп отырған Солтүстік альянс талибтердің басты қарсыласы болды. Соған қарамастан Талибтер бірінен соң бір қаланы басып алып, солтүстікке жақындай берді. Олар 1995 жылы Гератты, 1996 жылы 27 қыркүйекте Кабулды алды. Ал 1998 жылғы тамызда Мазари-Шарифті егелеген болса, 2000 жыл 6 қыркүйекте Солтүстік-ауғандық Тахор провинциясының Тәжікстанмен шекарадағы орталығы Талукан қаласын басып алып, Ауғанстанды түгелге дерлік өз қолдарына қаратты</w:t>
      </w:r>
      <w:r>
        <w:rPr>
          <w:sz w:val="28"/>
          <w:szCs w:val="28"/>
          <w:vertAlign w:val="superscript"/>
          <w:lang w:val="kk-KZ"/>
        </w:rPr>
        <w:t>3</w:t>
      </w:r>
      <w:r>
        <w:rPr>
          <w:sz w:val="28"/>
          <w:szCs w:val="28"/>
          <w:lang w:val="kk-KZ"/>
        </w:rPr>
        <w:t>.</w:t>
      </w:r>
    </w:p>
    <w:p>
      <w:pPr>
        <w:pStyle w:val="Normal"/>
        <w:ind w:firstLine="540"/>
        <w:jc w:val="both"/>
        <w:rPr>
          <w:sz w:val="28"/>
          <w:szCs w:val="28"/>
          <w:lang w:val="kk-KZ"/>
        </w:rPr>
      </w:pPr>
      <w:r>
        <w:rPr>
          <w:sz w:val="28"/>
          <w:szCs w:val="28"/>
          <w:lang w:val="kk-KZ"/>
        </w:rPr>
        <w:t xml:space="preserve">Қанша дегенмен де сол кезде ауған халқының көпшілігі талибтерді жақтаған еді. Оның өзіндік себептері де бар. Біріншіден, 1992 жылы Президент Наджибулланы ығыстырып, Кабулды егелеген моджаһедтердің билік үшін өзара қырқысуынан болған қырғындарды тоқтатты. Екіншіден, ауған халқы жауласқан топтардың өзара соғысынан әбден шаршады және талибтер елде тыныштық орнатады деп сенді. Казахстанская правданың меншікті тілшілері   В. Баршев пен В. Куликовтардың қарапайым ауғандықтардан алған сұхбаттарынан көп ретте мынадай жауаптар оқисыз «Біз, бұл жиырма жылда соғыстан әбден шаршадық, енді ғана тыныштықтың не екенін сезіне бастадық.Сіздер, шетелдіктерге мұның құнын түсіну қиын. Сіздер ұзақ жылдар бойы өз өмірлеріңіз бен балаларыңыздың өмірі үшін үнемі қорқынышта болған жоқсыздар». Ауғандықтарды да түсінуге болады. Өркениетті қауымдастық тарапынан адам құқықтарын бұзуда деп талибтерге тағылған айып, оларға керек емес. </w:t>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pPr>
      <w:r>
        <w:rPr>
          <w:sz w:val="28"/>
          <w:szCs w:val="28"/>
          <w:vertAlign w:val="superscript"/>
          <w:lang w:val="kk-KZ"/>
        </w:rPr>
        <w:t>1</w:t>
      </w:r>
      <w:r>
        <w:rPr>
          <w:sz w:val="28"/>
          <w:szCs w:val="28"/>
          <w:lang w:val="kk-KZ"/>
        </w:rPr>
        <w:t>У. Касенов. Безопаспость Центральной Азии. – А., 1998. С. 122</w:t>
      </w:r>
    </w:p>
    <w:p>
      <w:pPr>
        <w:pStyle w:val="Normal"/>
        <w:ind w:firstLine="540"/>
        <w:jc w:val="both"/>
        <w:rPr/>
      </w:pPr>
      <w:r>
        <w:rPr>
          <w:sz w:val="28"/>
          <w:szCs w:val="28"/>
          <w:vertAlign w:val="superscript"/>
          <w:lang w:val="kk-KZ"/>
        </w:rPr>
        <w:t>2</w:t>
      </w:r>
      <w:r>
        <w:rPr>
          <w:sz w:val="28"/>
          <w:szCs w:val="28"/>
          <w:lang w:val="kk-KZ"/>
        </w:rPr>
        <w:t>Там же, С. 123</w:t>
      </w:r>
    </w:p>
    <w:p>
      <w:pPr>
        <w:pStyle w:val="Normal"/>
        <w:ind w:left="720" w:hanging="180"/>
        <w:jc w:val="both"/>
        <w:rPr>
          <w:sz w:val="28"/>
          <w:szCs w:val="28"/>
          <w:lang w:val="kk-KZ"/>
        </w:rPr>
      </w:pPr>
      <w:r>
        <w:rPr>
          <w:sz w:val="28"/>
          <w:szCs w:val="28"/>
          <w:vertAlign w:val="superscript"/>
          <w:lang w:val="kk-KZ"/>
        </w:rPr>
        <w:t>3</w:t>
      </w:r>
      <w:r>
        <w:rPr>
          <w:sz w:val="28"/>
          <w:szCs w:val="28"/>
          <w:lang w:val="kk-KZ"/>
        </w:rPr>
        <w:t>В. Баршев, В. Куликов. Северный Альянс Афганистана: трудные времена //Каз. Правда. 16 ноября, 2000. С. 6</w:t>
      </w:r>
    </w:p>
    <w:p>
      <w:pPr>
        <w:pStyle w:val="Normal"/>
        <w:ind w:firstLine="540"/>
        <w:jc w:val="both"/>
        <w:rPr>
          <w:sz w:val="28"/>
          <w:szCs w:val="28"/>
          <w:lang w:val="kk-KZ"/>
        </w:rPr>
      </w:pPr>
      <w:r>
        <w:rPr>
          <w:sz w:val="28"/>
          <w:szCs w:val="28"/>
          <w:lang w:val="kk-KZ"/>
        </w:rPr>
        <w:t>Оларға керегі бірінші кезекте жеке бастары мен отбасыларының қауіпсіздігі. Үшіншіден, талибтердің көпшілігі пуштундар болғандықтан олар елдің пуштундар қоныстанған Орталық және Оңтүстік бөліктерін оңай басып алды. Сауда байланыстары мен көлік қатынастарына дала командирлерінің орынсыз тиісулеріне тыйым салуы да талибтерге оң нәтиже берді</w:t>
      </w:r>
      <w:r>
        <w:rPr>
          <w:sz w:val="28"/>
          <w:szCs w:val="28"/>
          <w:vertAlign w:val="superscript"/>
          <w:lang w:val="kk-KZ"/>
        </w:rPr>
        <w:t>1</w:t>
      </w:r>
      <w:r>
        <w:rPr>
          <w:sz w:val="28"/>
          <w:szCs w:val="28"/>
          <w:lang w:val="kk-KZ"/>
        </w:rPr>
        <w:t>.</w:t>
      </w:r>
    </w:p>
    <w:p>
      <w:pPr>
        <w:pStyle w:val="Normal"/>
        <w:ind w:firstLine="540"/>
        <w:jc w:val="both"/>
        <w:rPr/>
      </w:pPr>
      <w:r>
        <w:rPr>
          <w:sz w:val="28"/>
          <w:szCs w:val="28"/>
          <w:lang w:val="kk-KZ"/>
        </w:rPr>
        <w:t xml:space="preserve">Талибтер де басқа әскери-саяси топтар сияқты билік үшін таласушылар болғандықтан, алдымен қарсыластарының көзін жоюға тырысатындығы белгілі жағдай. Олар этностық жағынан – пуштундар, діни жағынан – сунниттер болғандықтан болар, басынан-ақ басқа тайпалар мен шиіттер тарапынан қатты қарсылыққа ұшырады. </w:t>
      </w:r>
    </w:p>
    <w:p>
      <w:pPr>
        <w:pStyle w:val="Normal"/>
        <w:ind w:firstLine="540"/>
        <w:jc w:val="both"/>
        <w:rPr>
          <w:sz w:val="28"/>
          <w:szCs w:val="28"/>
          <w:lang w:val="kk-KZ"/>
        </w:rPr>
      </w:pPr>
      <w:r>
        <w:rPr>
          <w:sz w:val="28"/>
          <w:szCs w:val="28"/>
          <w:lang w:val="kk-KZ"/>
        </w:rPr>
        <w:t>Ауғанстан – Орталық Азиямен шектесіп жатқан оңтүстіктегі іргелес көршіміз. Тәжікстанмен 1100 км, Өзбекстанмен 152,5 км, Түрікменстанмен 800 км-лік шекарамен шектесіп жатыр. Сондықтан әскери үкімет пен біржақты дінге негізделген талибтердің Ауғанстанда билік етуі Орталық Азия үшін тиімділігінен гөрі қауіптілігі басым еді</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Үнді зерттеушісі К.Варико мәлімдегендей қарулы тәжік және ауған экстремистерінің аймақтағы есірткі және заңсыз қару-жарақ саудалары Орталық Азия елдерінің тұрақсыздығына тікелей әсер ететін бірден-бір фактор болып отыр</w:t>
      </w:r>
      <w:r>
        <w:rPr>
          <w:sz w:val="28"/>
          <w:szCs w:val="28"/>
          <w:vertAlign w:val="superscript"/>
          <w:lang w:val="kk-KZ"/>
        </w:rPr>
        <w:t>3</w:t>
      </w:r>
      <w:r>
        <w:rPr>
          <w:sz w:val="28"/>
          <w:szCs w:val="28"/>
          <w:lang w:val="kk-KZ"/>
        </w:rPr>
        <w:t>.</w:t>
      </w:r>
    </w:p>
    <w:p>
      <w:pPr>
        <w:pStyle w:val="Normal"/>
        <w:ind w:firstLine="540"/>
        <w:jc w:val="both"/>
        <w:rPr>
          <w:sz w:val="28"/>
          <w:szCs w:val="28"/>
          <w:lang w:val="kk-KZ"/>
        </w:rPr>
      </w:pPr>
      <w:r>
        <w:rPr>
          <w:sz w:val="28"/>
          <w:szCs w:val="28"/>
          <w:lang w:val="kk-KZ"/>
        </w:rPr>
        <w:t>«Красная звезда» газетінің таратқан мәліметтері бойынша талибтердің қарулы күштерінде 40-50 мың адам, 200 танк, бірнеше БМП мен БТР-лер, мыңға жуық артиллериялық қарулар мен 20 ұшақ және тікұшақтары болған. Бірақ, оларға қарсы тәжік-ауған шекарасында Ресейлік 25 мың шекаралық әскер мен 5 мыңдық мотоатқыштар дивизиясы тұрды. Оған қосымша мыңға тарта Қазақстандық, Қырғызстандық және Өзбекстандық батальондар мен 10 мыңдық тәжік әскері болды. Солтүстік альянстың генералы А.Р.Достумның да қарулы күштері жақсы жабдықталған еді. Құрамында 2 әскери корпус, 13 дивизия, 60 мыңдық әскер, 600 бронотехника, 300 артиллериялық қарулар мен 15 әскери ұшағы бар еді. Масуд күштерінде 10 мың әскер болды</w:t>
      </w:r>
      <w:r>
        <w:rPr>
          <w:sz w:val="28"/>
          <w:szCs w:val="28"/>
          <w:vertAlign w:val="superscript"/>
          <w:lang w:val="kk-KZ"/>
        </w:rPr>
        <w:t>4</w:t>
      </w:r>
      <w:r>
        <w:rPr>
          <w:sz w:val="28"/>
          <w:szCs w:val="28"/>
          <w:lang w:val="kk-KZ"/>
        </w:rPr>
        <w:t>.</w:t>
      </w:r>
      <w:r>
        <w:rPr>
          <w:sz w:val="28"/>
          <w:szCs w:val="28"/>
          <w:vertAlign w:val="superscript"/>
          <w:lang w:val="kk-KZ"/>
        </w:rPr>
        <w:t xml:space="preserve"> </w:t>
      </w:r>
      <w:r>
        <w:rPr>
          <w:sz w:val="28"/>
          <w:szCs w:val="28"/>
          <w:lang w:val="kk-KZ"/>
        </w:rPr>
        <w:t>Ауған жанжалының қаупі ең алдымен Орталық Азияға ауғандық босқындар мен есірткі тасымалынан көрінеді. 1994 жылы тәжік-ауған шекарасында 1,5 тоннадай есірткі ұсталған болса, 1995 жылы ол 2,3 тоннаны жеттен. Ал, 1996 жылы 3 тонна есірткі тәркіленді. БҰҰ-ның мәлімдеуінше талибтер әлемдік есірткі саудасының 45 %-ын өз қолдарында ұстап отыр. Әлемдік саудадаға ауған героинінің жалпы бағасын БҰҰ-ның сарапшылары 70-75 миллиард долларға бағап отыр</w:t>
      </w:r>
      <w:r>
        <w:rPr>
          <w:sz w:val="28"/>
          <w:szCs w:val="28"/>
          <w:vertAlign w:val="superscript"/>
          <w:lang w:val="kk-KZ"/>
        </w:rPr>
        <w:t>5</w:t>
      </w:r>
      <w:r>
        <w:rPr>
          <w:sz w:val="28"/>
          <w:szCs w:val="28"/>
          <w:lang w:val="kk-KZ"/>
        </w:rPr>
        <w:t>.</w:t>
      </w:r>
    </w:p>
    <w:p>
      <w:pPr>
        <w:pStyle w:val="Normal"/>
        <w:ind w:firstLine="540"/>
        <w:jc w:val="both"/>
        <w:rPr>
          <w:sz w:val="28"/>
          <w:szCs w:val="28"/>
          <w:lang w:val="kk-KZ"/>
        </w:rPr>
      </w:pPr>
      <w:r>
        <w:rPr>
          <w:sz w:val="28"/>
          <w:szCs w:val="28"/>
          <w:lang w:val="kk-KZ"/>
        </w:rPr>
      </w:r>
    </w:p>
    <w:p>
      <w:pPr>
        <w:pStyle w:val="Normal"/>
        <w:ind w:left="720" w:hanging="180"/>
        <w:jc w:val="both"/>
        <w:rPr/>
      </w:pPr>
      <w:r>
        <w:rPr>
          <w:sz w:val="28"/>
          <w:szCs w:val="28"/>
          <w:vertAlign w:val="superscript"/>
          <w:lang w:val="kk-KZ"/>
        </w:rPr>
        <w:t>1</w:t>
      </w:r>
      <w:r>
        <w:rPr>
          <w:sz w:val="28"/>
          <w:szCs w:val="28"/>
          <w:lang w:val="kk-KZ"/>
        </w:rPr>
        <w:t>В. Баршев, В. Куликов. Северный Альянс Афганистана: трудные времена. //Каз. Правда. 16 ноября, 2000. С. 6</w:t>
      </w:r>
    </w:p>
    <w:p>
      <w:pPr>
        <w:pStyle w:val="Normal"/>
        <w:ind w:firstLine="540"/>
        <w:jc w:val="both"/>
        <w:rPr/>
      </w:pPr>
      <w:r>
        <w:rPr>
          <w:sz w:val="28"/>
          <w:szCs w:val="28"/>
          <w:vertAlign w:val="superscript"/>
          <w:lang w:val="kk-KZ"/>
        </w:rPr>
        <w:t>2</w:t>
      </w:r>
      <w:r>
        <w:rPr>
          <w:sz w:val="28"/>
          <w:szCs w:val="28"/>
          <w:lang w:val="kk-KZ"/>
        </w:rPr>
        <w:t>У. Касенов. Безопасность Центраьной Азии. – А., 1998. С. 118</w:t>
      </w:r>
    </w:p>
    <w:p>
      <w:pPr>
        <w:pStyle w:val="Normal"/>
        <w:ind w:firstLine="540"/>
        <w:jc w:val="both"/>
        <w:rPr/>
      </w:pPr>
      <w:r>
        <w:rPr>
          <w:sz w:val="28"/>
          <w:szCs w:val="28"/>
          <w:vertAlign w:val="superscript"/>
          <w:lang w:val="kk-KZ"/>
        </w:rPr>
        <w:t>3</w:t>
      </w:r>
      <w:r>
        <w:rPr>
          <w:sz w:val="28"/>
          <w:szCs w:val="28"/>
          <w:lang w:val="kk-KZ"/>
        </w:rPr>
        <w:t>Там же, С. 119</w:t>
      </w:r>
    </w:p>
    <w:p>
      <w:pPr>
        <w:pStyle w:val="Normal"/>
        <w:ind w:firstLine="540"/>
        <w:jc w:val="both"/>
        <w:rPr>
          <w:sz w:val="28"/>
          <w:szCs w:val="28"/>
          <w:lang w:val="kk-KZ"/>
        </w:rPr>
      </w:pPr>
      <w:r>
        <w:rPr>
          <w:sz w:val="28"/>
          <w:szCs w:val="28"/>
          <w:vertAlign w:val="superscript"/>
          <w:lang w:val="kk-KZ"/>
        </w:rPr>
        <w:t>4</w:t>
      </w:r>
      <w:r>
        <w:rPr>
          <w:sz w:val="28"/>
          <w:szCs w:val="28"/>
          <w:lang w:val="kk-KZ"/>
        </w:rPr>
        <w:softHyphen/>
        <w:softHyphen/>
        <w:t xml:space="preserve">«Красная звезда». 8 октября 1996. </w:t>
      </w:r>
    </w:p>
    <w:p>
      <w:pPr>
        <w:pStyle w:val="Normal"/>
        <w:ind w:firstLine="540"/>
        <w:jc w:val="both"/>
        <w:rPr>
          <w:sz w:val="28"/>
          <w:szCs w:val="28"/>
          <w:lang w:val="kk-KZ"/>
        </w:rPr>
      </w:pPr>
      <w:r>
        <w:rPr>
          <w:sz w:val="28"/>
          <w:szCs w:val="28"/>
          <w:vertAlign w:val="superscript"/>
          <w:lang w:val="kk-KZ"/>
        </w:rPr>
        <w:t>5</w:t>
      </w:r>
      <w:r>
        <w:rPr>
          <w:sz w:val="28"/>
          <w:szCs w:val="28"/>
          <w:lang w:val="kk-KZ"/>
        </w:rPr>
        <w:t>«Московское новости». 13-20 октября 1996.</w:t>
      </w:r>
    </w:p>
    <w:p>
      <w:pPr>
        <w:pStyle w:val="Normal"/>
        <w:ind w:firstLine="540"/>
        <w:jc w:val="both"/>
        <w:rPr>
          <w:sz w:val="28"/>
          <w:szCs w:val="28"/>
          <w:lang w:val="kk-KZ"/>
        </w:rPr>
      </w:pPr>
      <w:r>
        <w:rPr>
          <w:sz w:val="28"/>
          <w:szCs w:val="28"/>
          <w:lang w:val="kk-KZ"/>
        </w:rPr>
        <w:t>1996 жылы 4 қарашада Алматыда бас қосқан Қазақстан, Өзбекстан, Қырғызстан және Тәжікстан Президенттері мен Ресей Федерациясының премьер-министрінің Ұжымдық Қауіпсіздік Келісімі саммитінде Ауғанстандағы тайпааралық қақтығыстардың ушығуы «Орталық Азия мен Достастық елдерінің ұлттық мүдделері мен мемлекеттік қауіпсіздігіне кері әсерін тигізеді» дей келе, «Ауған жанжалының ТМД елдері аймағына өтіп кетуі, қатты қарсылыққа ұшырайды және Ташкентте 1992 жылы 15 мамырда қол қойылған Ұжымдық Қауіпсіздік Келісімінің 4 бабына сәйкес қарсы соққы беріледі» деп қорытынды жасалған болатын</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Ауған жанжалы тек Орталық Азияға ғана емес Оңтүстік Азия елдеріне де өз әсерін тигізері белгілі.</w:t>
      </w:r>
    </w:p>
    <w:p>
      <w:pPr>
        <w:pStyle w:val="Normal"/>
        <w:ind w:firstLine="540"/>
        <w:jc w:val="both"/>
        <w:rPr>
          <w:sz w:val="28"/>
          <w:szCs w:val="28"/>
          <w:lang w:val="kk-KZ"/>
        </w:rPr>
      </w:pPr>
      <w:r>
        <w:rPr>
          <w:sz w:val="28"/>
          <w:szCs w:val="28"/>
          <w:lang w:val="kk-KZ"/>
        </w:rPr>
        <w:t>Сондықтан да Иран Ислам Респуликасының Сыртқы істер министрі Әли Акбар Велаяти талибтер 1996 жылы Кабулды басып алғанда, «Ауғанстанда болып жатқан барлық жағдайлар біздің қауіпсіздігімізге әсерін тигізеді» деген болатын. Ал Иранның рухани лидері Аяталла Али Хомеини талибан қозғалысына сын айтып, оны исламдық ұйым емес деп және олардың АҚШ тарапынан қолдау көріп отырғандығын сынға алды.</w:t>
      </w:r>
    </w:p>
    <w:p>
      <w:pPr>
        <w:pStyle w:val="Normal"/>
        <w:ind w:firstLine="540"/>
        <w:jc w:val="both"/>
        <w:rPr>
          <w:sz w:val="28"/>
          <w:szCs w:val="28"/>
          <w:lang w:val="kk-KZ"/>
        </w:rPr>
      </w:pPr>
      <w:r>
        <w:rPr>
          <w:sz w:val="28"/>
          <w:szCs w:val="28"/>
          <w:lang w:val="kk-KZ"/>
        </w:rPr>
        <w:t>Иран Ауғанстандағы шиіттер сектасынан болған, хазарилер мен аздаған ирандықтарды біріктіретін «Хизб–е–Вахдат» ұйымына қолдау көрсетеді. Қайткенде де халқының 14%-ы шиіттер болған Ауғанстанда Иранның мүддесі бар</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Үндістан болса Пакистан үкіметінің талибандарға тікелей көмек көрсеткендігінен шошынған еді. Өйткені исламдық Пакистан одан әрі күшейіп, одақтасын көбейткен сайын, Үндістан қауіпсіздігіне қатері мен Кашмир мәселесі ушыға түсері сөзсіз. Сондықтан Үндістан үкіметі талибтерді емес, Б. Раббани үкіметін қолдады.</w:t>
      </w:r>
    </w:p>
    <w:p>
      <w:pPr>
        <w:pStyle w:val="Normal"/>
        <w:ind w:firstLine="540"/>
        <w:jc w:val="both"/>
        <w:rPr>
          <w:sz w:val="28"/>
          <w:szCs w:val="28"/>
          <w:lang w:val="kk-KZ"/>
        </w:rPr>
      </w:pPr>
      <w:r>
        <w:rPr>
          <w:sz w:val="28"/>
          <w:szCs w:val="28"/>
          <w:lang w:val="kk-KZ"/>
        </w:rPr>
        <w:t>Үндістанның Сыртқы істер министрі Индер Кумар Гуджрал Ауғанстандағы жағдайға байланысты былай деп мәлімдемеген болатын: «Біз Раббани үкіметін қолдай отырып, Ауғанстан халқы қайсы үкіметті қолдауын өздері ғана шешуі керек дейміз. Үндістан сыртқы елдердің Ауған жанжалына араласуына үзілді-кесілді қарсы. «Талибан» үкіметін мойындау, сыртқы күштердің Ауғанстанның ішкі істеріне араласуын да мойындағанды білдіреді деп есептейміз»</w:t>
      </w:r>
      <w:r>
        <w:rPr>
          <w:sz w:val="28"/>
          <w:szCs w:val="28"/>
          <w:vertAlign w:val="superscript"/>
          <w:lang w:val="kk-KZ"/>
        </w:rPr>
        <w:t>3</w:t>
      </w:r>
      <w:r>
        <w:rPr>
          <w:sz w:val="28"/>
          <w:szCs w:val="28"/>
          <w:lang w:val="kk-KZ"/>
        </w:rPr>
        <w:t>.</w:t>
      </w:r>
    </w:p>
    <w:p>
      <w:pPr>
        <w:pStyle w:val="Normal"/>
        <w:ind w:firstLine="540"/>
        <w:jc w:val="both"/>
        <w:rPr>
          <w:sz w:val="28"/>
          <w:szCs w:val="28"/>
          <w:lang w:val="kk-KZ"/>
        </w:rPr>
      </w:pPr>
      <w:r>
        <w:rPr>
          <w:sz w:val="28"/>
          <w:szCs w:val="28"/>
          <w:lang w:val="kk-KZ"/>
        </w:rPr>
        <w:t>Сауд Аравиясының «Талибан» үкіметін қолдауы бір жағынан шиіттік Иранға қыр көрсетуі болса, екінші жағынан сунниттік талибтерге жанбасуы еді</w:t>
      </w:r>
      <w:r>
        <w:rPr>
          <w:sz w:val="28"/>
          <w:szCs w:val="28"/>
          <w:vertAlign w:val="superscript"/>
          <w:lang w:val="kk-KZ"/>
        </w:rPr>
        <w:t>4</w:t>
      </w:r>
      <w:r>
        <w:rPr>
          <w:sz w:val="28"/>
          <w:szCs w:val="28"/>
          <w:lang w:val="kk-KZ"/>
        </w:rPr>
        <w:t>. Сауд Аравиясының 1979-1989 жылдардағы Ауған соғысында моджаһедтерді қолдағаны да белгілі. Жалпы, Сауд Аравиясы араб елдерінің ішіндегі АҚШ-тың бірден-бір стратегиялық әріптесі.</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vertAlign w:val="superscript"/>
          <w:lang w:val="kk-KZ"/>
        </w:rPr>
        <w:t>1</w:t>
      </w:r>
      <w:r>
        <w:rPr>
          <w:sz w:val="28"/>
          <w:szCs w:val="28"/>
          <w:lang w:val="kk-KZ"/>
        </w:rPr>
        <w:t>Договор Коллективной Безопасности. 2 мая 1992. Ташкент. Статья 4</w:t>
      </w:r>
    </w:p>
    <w:p>
      <w:pPr>
        <w:pStyle w:val="Normal"/>
        <w:ind w:firstLine="540"/>
        <w:jc w:val="both"/>
        <w:rPr/>
      </w:pPr>
      <w:r>
        <w:rPr>
          <w:sz w:val="28"/>
          <w:szCs w:val="28"/>
          <w:vertAlign w:val="superscript"/>
          <w:lang w:val="kk-KZ"/>
        </w:rPr>
        <w:t>2</w:t>
      </w:r>
      <w:r>
        <w:rPr>
          <w:sz w:val="28"/>
          <w:szCs w:val="28"/>
          <w:lang w:val="kk-KZ"/>
        </w:rPr>
        <w:t>У. Касенов. Безопасность Центральной Азии. – А., 1998. С. 123-124</w:t>
      </w:r>
    </w:p>
    <w:p>
      <w:pPr>
        <w:pStyle w:val="Normal"/>
        <w:ind w:firstLine="540"/>
        <w:jc w:val="both"/>
        <w:rPr/>
      </w:pPr>
      <w:r>
        <w:rPr>
          <w:sz w:val="28"/>
          <w:szCs w:val="28"/>
          <w:vertAlign w:val="superscript"/>
          <w:lang w:val="kk-KZ"/>
        </w:rPr>
        <w:t>3</w:t>
      </w:r>
      <w:r>
        <w:rPr>
          <w:sz w:val="28"/>
          <w:szCs w:val="28"/>
          <w:lang w:val="kk-KZ"/>
        </w:rPr>
        <w:t>Там же, С. 124</w:t>
      </w:r>
    </w:p>
    <w:p>
      <w:pPr>
        <w:pStyle w:val="Normal"/>
        <w:ind w:firstLine="540"/>
        <w:jc w:val="both"/>
        <w:rPr/>
      </w:pPr>
      <w:r>
        <w:rPr>
          <w:sz w:val="28"/>
          <w:szCs w:val="28"/>
          <w:vertAlign w:val="superscript"/>
          <w:lang w:val="kk-KZ"/>
        </w:rPr>
        <w:t>4</w:t>
      </w:r>
      <w:r>
        <w:rPr>
          <w:sz w:val="28"/>
          <w:szCs w:val="28"/>
          <w:lang w:val="kk-KZ"/>
        </w:rPr>
        <w:t>Там же, С. 126</w:t>
      </w:r>
    </w:p>
    <w:p>
      <w:pPr>
        <w:pStyle w:val="Normal"/>
        <w:ind w:firstLine="540"/>
        <w:jc w:val="both"/>
        <w:rPr>
          <w:sz w:val="28"/>
          <w:szCs w:val="28"/>
          <w:lang w:val="kk-KZ"/>
        </w:rPr>
      </w:pPr>
      <w:r>
        <w:rPr>
          <w:sz w:val="28"/>
          <w:szCs w:val="28"/>
          <w:lang w:val="kk-KZ"/>
        </w:rPr>
        <w:t>Ауған жанжалының бақылаудан шығып кетуі мен жағдайдың ушығуы Ресей үшін де қауіпті. Егер соғыс тәжік-ауған шекарасына жетіп, Тәжікстан Ресейдің ықпал аймағының отүстік шеб болудан қалса, Ресей өз тылын мықтап бекіту үшін Қазақтанмен араға жаңа шекаралық шеп құруға мәжбүр болады. Ресейдің Федералды шекара қызметінің директор орынбасары А. Маниловтың мәлімдеуінше «Бір километр шекара шебін құру үшін мемлекет үш миллиард рубль қаржы жұмсайды. Ал, Ресейдің Қазақстанмен шекарасы 6 мың км. Мұндай шекараны құруға мемлекет 20-30 триллион рубль қаржы бөле алмайды»</w:t>
      </w:r>
      <w:r>
        <w:rPr>
          <w:sz w:val="28"/>
          <w:szCs w:val="28"/>
          <w:vertAlign w:val="superscript"/>
          <w:lang w:val="kk-KZ"/>
        </w:rPr>
        <w:t>1</w:t>
      </w:r>
      <w:r>
        <w:rPr>
          <w:sz w:val="28"/>
          <w:szCs w:val="28"/>
          <w:lang w:val="kk-KZ"/>
        </w:rPr>
        <w:t>. Сондай-ақ  Ресей шикізат көздеріне бай Орталық Азия елдерінен айырылып қалғысы жоқ. Егер Ауған жанжалы тайпааралық бөлініп кетумен аяқталғанда және А. Р. Достум күшейіп кеткенде Өзбекстанның ықпалы бұрынғыдан да артқан болар еді. Ал Өзбекстан Ресейге қырын қарап. АҚШ-қа жақындасатын аймақтағы бірден-бір мемлекет.</w:t>
      </w:r>
    </w:p>
    <w:p>
      <w:pPr>
        <w:pStyle w:val="Normal"/>
        <w:ind w:firstLine="540"/>
        <w:jc w:val="both"/>
        <w:rPr>
          <w:sz w:val="28"/>
          <w:szCs w:val="28"/>
          <w:lang w:val="kk-KZ"/>
        </w:rPr>
      </w:pPr>
      <w:r>
        <w:rPr>
          <w:sz w:val="28"/>
          <w:szCs w:val="28"/>
          <w:lang w:val="kk-KZ"/>
        </w:rPr>
        <w:t>Тәжікістан үшін Ауған жанжалының тікелей әсері бар. 1992 жылы Тәжікістандағы азамат соғысында 10 мыңдаған тәжік босқындарының Ауғанстанның солтүстігіндегі Бадахшам, Тахор, Балх және Құндыз провинцияларына барып паналады. 1995 жылға қарай олардың саны 100-120 мыңға жетті. Босқындар әрқашан саяси күштердің қолындағы құралы болған. Тәжік босқындарын Г. Хекметияр мен А. Р. Сайяф өз лагерлеріне қабылдап алған болатын. Және есірткі саудасы мен заңсыз қару-жарақтың өтіп кетуі де Тәжікстан қауіпсіздігіне сызат түсірер фактор бола алады</w:t>
      </w:r>
      <w:r>
        <w:rPr>
          <w:sz w:val="28"/>
          <w:szCs w:val="28"/>
          <w:vertAlign w:val="superscript"/>
          <w:lang w:val="kk-KZ"/>
        </w:rPr>
        <w:t>2</w:t>
      </w:r>
      <w:r>
        <w:rPr>
          <w:sz w:val="28"/>
          <w:szCs w:val="28"/>
          <w:lang w:val="kk-KZ"/>
        </w:rPr>
        <w:t>.</w:t>
      </w:r>
    </w:p>
    <w:p>
      <w:pPr>
        <w:pStyle w:val="Normal"/>
        <w:ind w:firstLine="540"/>
        <w:jc w:val="both"/>
        <w:rPr/>
      </w:pPr>
      <w:r>
        <w:rPr>
          <w:sz w:val="28"/>
          <w:szCs w:val="28"/>
          <w:lang w:val="kk-KZ"/>
        </w:rPr>
        <w:t xml:space="preserve"> </w:t>
      </w:r>
      <w:r>
        <w:rPr>
          <w:sz w:val="28"/>
          <w:szCs w:val="28"/>
          <w:lang w:val="kk-KZ"/>
        </w:rPr>
        <w:t>Ауған соғысын Кеңес Одағының көп шыығындармен нәтижесіз аяқтуы АҚШ үшін үлкен жетістік еді. Соғыс аяқталғаннан соң АҚШ үкіметі моджаһедтерге көмек беруін тоқтатқанымен, Ресейдің Тәжікістандағы әскери құрамасын ескеріп Ауған мәселесін бақылаумен болды. Жағдай біршама тынышталғандай болғанымен Туркияда Ислам партиясының, Ауғанстанда исламдық топтардың күшейіп кетуімен Орталық Азияға «Ислам әлемінің» әсері АҚШ-ты қайта алаңдатты.</w:t>
      </w:r>
    </w:p>
    <w:p>
      <w:pPr>
        <w:pStyle w:val="Normal"/>
        <w:ind w:firstLine="540"/>
        <w:jc w:val="both"/>
        <w:rPr/>
      </w:pPr>
      <w:r>
        <w:rPr>
          <w:sz w:val="28"/>
          <w:szCs w:val="28"/>
          <w:lang w:val="kk-KZ"/>
        </w:rPr>
        <w:t>Аймақ жағынан алшақта жатқанымен Орталық Азия АҚШ үшін стратегиялық маңызды аймақ. Әсіресе бай пайдалы қазбалары мен мұнай-газы және Ресей мен Қытай, «Ислам әлемі» аралығындағы транзиттік дәліз екендігі осыған дәлел. Француз зерттеушісі Оливье Руа мәлімдегендей «Ауғанстан арқылы Пакистанға, одан мұхитқа шығатын мұнай-газ бағыттары іске асатын болса, Иран шетте қалып, Орталық Азия үшін мұхитқа жол ашылады. Және ол аймақтар түгелімен АҚШ бақылауында ұсталатын болады»</w:t>
      </w:r>
      <w:r>
        <w:rPr>
          <w:sz w:val="28"/>
          <w:szCs w:val="28"/>
          <w:vertAlign w:val="superscript"/>
          <w:lang w:val="kk-KZ"/>
        </w:rPr>
        <w:t>3</w:t>
      </w:r>
      <w:r>
        <w:rPr>
          <w:sz w:val="28"/>
          <w:szCs w:val="28"/>
          <w:lang w:val="kk-KZ"/>
        </w:rPr>
        <w:t xml:space="preserve">. АҚШ Мемлекеттік хатшысының Оңтүстік Азия бойынша көмекшісі Робин Рейфел «Біз ешқандай топты да, ешқандай тұлғаны да, сондай-ақ «Талибан» қозғалысында қолдамаймыз. Біз олардың басшыларымен сөйлесіп, соғысты </w:t>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lang w:val="kk-KZ"/>
        </w:rPr>
      </w:pPr>
      <w:r>
        <w:rPr>
          <w:sz w:val="28"/>
          <w:szCs w:val="28"/>
          <w:vertAlign w:val="superscript"/>
          <w:lang w:val="kk-KZ"/>
        </w:rPr>
        <w:t>1</w:t>
      </w:r>
      <w:r>
        <w:rPr>
          <w:sz w:val="22"/>
          <w:szCs w:val="22"/>
          <w:lang w:val="kk-KZ"/>
        </w:rPr>
        <w:t>«Независимая газета» 15 октября 1996.</w:t>
      </w:r>
    </w:p>
    <w:p>
      <w:pPr>
        <w:pStyle w:val="Normal"/>
        <w:ind w:firstLine="540"/>
        <w:jc w:val="both"/>
        <w:rPr/>
      </w:pPr>
      <w:r>
        <w:rPr>
          <w:sz w:val="28"/>
          <w:szCs w:val="28"/>
          <w:vertAlign w:val="superscript"/>
          <w:lang w:val="kk-KZ"/>
        </w:rPr>
        <w:t>2</w:t>
      </w:r>
      <w:r>
        <w:rPr>
          <w:sz w:val="22"/>
          <w:szCs w:val="22"/>
          <w:lang w:val="kk-KZ"/>
        </w:rPr>
        <w:t>У. Касенов. Безопасность Центральной Азии. – А., 1998. С. 131</w:t>
      </w:r>
    </w:p>
    <w:p>
      <w:pPr>
        <w:pStyle w:val="Normal"/>
        <w:ind w:firstLine="540"/>
        <w:jc w:val="both"/>
        <w:rPr/>
      </w:pPr>
      <w:r>
        <w:rPr>
          <w:sz w:val="28"/>
          <w:szCs w:val="28"/>
          <w:vertAlign w:val="superscript"/>
          <w:lang w:val="kk-KZ"/>
        </w:rPr>
        <w:t>3</w:t>
      </w:r>
      <w:r>
        <w:rPr>
          <w:sz w:val="22"/>
          <w:szCs w:val="22"/>
          <w:lang w:val="kk-KZ"/>
        </w:rPr>
        <w:t>«За рубежом». № 42 18-24 октября 1996. С. 6</w:t>
      </w:r>
    </w:p>
    <w:p>
      <w:pPr>
        <w:pStyle w:val="Normal"/>
        <w:jc w:val="both"/>
        <w:rPr>
          <w:sz w:val="28"/>
          <w:szCs w:val="28"/>
          <w:lang w:val="kk-KZ"/>
        </w:rPr>
      </w:pPr>
      <w:r>
        <w:rPr>
          <w:sz w:val="28"/>
          <w:szCs w:val="28"/>
          <w:lang w:val="kk-KZ"/>
        </w:rPr>
        <w:t>тоқтату мен ұттық татулыққа шақырдық» деген болатын</w:t>
      </w:r>
      <w:r>
        <w:rPr>
          <w:sz w:val="28"/>
          <w:szCs w:val="28"/>
          <w:vertAlign w:val="superscript"/>
          <w:lang w:val="kk-KZ"/>
        </w:rPr>
        <w:t>1</w:t>
      </w:r>
      <w:r>
        <w:rPr>
          <w:sz w:val="28"/>
          <w:szCs w:val="28"/>
          <w:lang w:val="kk-KZ"/>
        </w:rPr>
        <w:t>. Дегенмен Орталық Азия елдерінен тартылатын мұнай-газ құбырларының Иранды айналып өтіп, Пакистан арқылы немесе Ресейді айналып өтетін Баку-Жейхан жобасымен тасымалдануын көздеген АҚШ үшін Ауғанстанда тәжіктерден құралған Солтүстік альянс емес, Пакистанға арқа сүйейтін пуштундық талибтердің билік басында болғаны тиімді еді. Ауған тәжіктері Ресей ықпалындағы Тәжікістанмен тығыз байланыста болғандықтан АҚШ-тың ұлттық мүддесі мен мемлекеттік энергетика стратегиясына қайшы келеді.</w:t>
      </w:r>
    </w:p>
    <w:p>
      <w:pPr>
        <w:pStyle w:val="Normal"/>
        <w:ind w:firstLine="540"/>
        <w:jc w:val="both"/>
        <w:rPr>
          <w:sz w:val="28"/>
          <w:szCs w:val="28"/>
          <w:lang w:val="kk-KZ"/>
        </w:rPr>
      </w:pPr>
      <w:r>
        <w:rPr>
          <w:sz w:val="28"/>
          <w:szCs w:val="28"/>
          <w:lang w:val="kk-KZ"/>
        </w:rPr>
        <w:t>Шындығында АҚШ Талибан үкімеін қолдаған болса, онда күткен үміті ақталмады. Өз билігін ел Президенті Наджибулла мен тоғыз ирандық дипломатты көпшілік алдында дарға асудан бастаған талибтердің одан кейінгі әрекеттері де әлем жұртшылығының наразылығына ұшырады</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Талибтердің рухани көсемі болған молда Мухаммед Омардың бұйрығымен Бамиян провинциясындағы исламға дейін салынып, ислам дәуірінде де бұзылмай келген әрқайсысы 54 және 37 метрлік Будда мүсіндерінің қиратылуы да өркениеттілікке жат қылық. Бұған қарсы болған БҰҰ-на да, 55 елді біріктіріп отырған Ислам конференциясына да құлақ аспады</w:t>
      </w:r>
      <w:r>
        <w:rPr>
          <w:sz w:val="28"/>
          <w:szCs w:val="28"/>
          <w:vertAlign w:val="superscript"/>
          <w:lang w:val="kk-KZ"/>
        </w:rPr>
        <w:t>3</w:t>
      </w:r>
      <w:r>
        <w:rPr>
          <w:sz w:val="28"/>
          <w:szCs w:val="28"/>
          <w:lang w:val="kk-KZ"/>
        </w:rPr>
        <w:t>.</w:t>
      </w:r>
    </w:p>
    <w:p>
      <w:pPr>
        <w:pStyle w:val="Normal"/>
        <w:ind w:firstLine="540"/>
        <w:jc w:val="both"/>
        <w:rPr>
          <w:sz w:val="28"/>
          <w:szCs w:val="28"/>
          <w:lang w:val="kk-KZ"/>
        </w:rPr>
      </w:pPr>
      <w:r>
        <w:rPr>
          <w:sz w:val="28"/>
          <w:szCs w:val="28"/>
          <w:lang w:val="kk-KZ"/>
        </w:rPr>
        <w:t>2001 жыл 11 наурызда БҰҰ Бас хатшысы Кофи Аннан бастаған делегация Исламабадта болып, Талибан үкіметінің Сыртқы істер министрі Ахмад Мутавакилмен кездесуі де талибтердің елдегі режимі мен ұстанымдарын өзгерте алмады</w:t>
      </w:r>
      <w:r>
        <w:rPr>
          <w:sz w:val="28"/>
          <w:szCs w:val="28"/>
          <w:vertAlign w:val="superscript"/>
          <w:lang w:val="kk-KZ"/>
        </w:rPr>
        <w:t>4</w:t>
      </w:r>
      <w:r>
        <w:rPr>
          <w:sz w:val="28"/>
          <w:szCs w:val="28"/>
          <w:lang w:val="kk-KZ"/>
        </w:rPr>
        <w:t>.</w:t>
      </w:r>
    </w:p>
    <w:p>
      <w:pPr>
        <w:pStyle w:val="Normal"/>
        <w:ind w:firstLine="540"/>
        <w:jc w:val="both"/>
        <w:rPr>
          <w:sz w:val="28"/>
          <w:szCs w:val="28"/>
          <w:lang w:val="kk-KZ"/>
        </w:rPr>
      </w:pPr>
      <w:r>
        <w:rPr>
          <w:sz w:val="28"/>
          <w:szCs w:val="28"/>
          <w:lang w:val="kk-KZ"/>
        </w:rPr>
        <w:t>Нәтижеде, БҰҰ ҚК-нің 1996 жыл 16 қазанда қабылдаған № 1076 резолюциясы бойынша Ауғанстан Президенті ретінде Б. Раббани танылып, заңды үкімет деп тәжіктерден құралған Солтүстік альянс жарияланды</w:t>
      </w:r>
      <w:r>
        <w:rPr>
          <w:sz w:val="28"/>
          <w:szCs w:val="28"/>
          <w:vertAlign w:val="superscript"/>
          <w:lang w:val="kk-KZ"/>
        </w:rPr>
        <w:t>5</w:t>
      </w:r>
      <w:r>
        <w:rPr>
          <w:sz w:val="28"/>
          <w:szCs w:val="28"/>
          <w:lang w:val="kk-KZ"/>
        </w:rPr>
        <w:t>. Талибан үкіметін Пакистан, Сауд Аравиясы және Біріккен Араб Әмірліктері ғана мойындады. Осының бәрі Американ үкіметі мен Конгресмендерінің Клинтон әкімшілігіне наразылығын туғызды. Талибтермен байланысы бар деген ұйымдардың АҚШ-тағы есепшоттарын жабу туралы АҚШ Президентінің № 13129 Жарлығының шығарылуы да осы наразылықтардан соң болған еді.</w:t>
      </w:r>
    </w:p>
    <w:p>
      <w:pPr>
        <w:pStyle w:val="Normal"/>
        <w:ind w:firstLine="540"/>
        <w:jc w:val="both"/>
        <w:rPr>
          <w:sz w:val="28"/>
          <w:szCs w:val="28"/>
          <w:lang w:val="kk-KZ"/>
        </w:rPr>
      </w:pPr>
      <w:r>
        <w:rPr>
          <w:sz w:val="28"/>
          <w:szCs w:val="28"/>
          <w:lang w:val="kk-KZ"/>
        </w:rPr>
        <w:t>Оның үстіне 11 қыркүйектегі жарылыс та «№ 1 халықаралық лаңкес» Усама бен-Ладен және оның «Ал-Каеда» ұйымынан көріліп отыр. Сол күні жолаушы тасушы ұшақтарындағы асхана пышақтарымен қаруланған террористер Американың Бостон, Вашингтон және Нью-Йорк қалаларынан ұшып шыққан ұшақтарын қорқыту арқылы өз қолдарына алып, Нью-Йорктағы Әлемдік Сауда Орталығы мен Пентагонға соқтығысады. Нәтижеде 3 мыңнан аса халық опат болып, АҚШ экономикасына 60 миллиард долларлық зиян алып келді</w:t>
      </w:r>
      <w:r>
        <w:rPr>
          <w:sz w:val="28"/>
          <w:szCs w:val="28"/>
          <w:vertAlign w:val="superscript"/>
          <w:lang w:val="kk-KZ"/>
        </w:rPr>
        <w:t>5</w:t>
      </w:r>
      <w:r>
        <w:rPr>
          <w:sz w:val="28"/>
          <w:szCs w:val="28"/>
          <w:lang w:val="kk-KZ"/>
        </w:rPr>
        <w:t>.</w:t>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2"/>
          <w:szCs w:val="22"/>
          <w:lang w:val="kk-KZ"/>
        </w:rPr>
      </w:pPr>
      <w:r>
        <w:rPr>
          <w:sz w:val="28"/>
          <w:szCs w:val="28"/>
          <w:vertAlign w:val="superscript"/>
          <w:lang w:val="kk-KZ"/>
        </w:rPr>
        <w:t>1</w:t>
      </w:r>
      <w:r>
        <w:rPr>
          <w:sz w:val="22"/>
          <w:szCs w:val="22"/>
          <w:lang w:val="kk-KZ"/>
        </w:rPr>
        <w:t>«Время по Гринвичу». 23 октября 1996.</w:t>
      </w:r>
    </w:p>
    <w:p>
      <w:pPr>
        <w:pStyle w:val="Normal"/>
        <w:ind w:firstLine="540"/>
        <w:jc w:val="both"/>
        <w:rPr>
          <w:sz w:val="22"/>
          <w:szCs w:val="22"/>
          <w:lang w:val="kk-KZ"/>
        </w:rPr>
      </w:pPr>
      <w:r>
        <w:rPr>
          <w:sz w:val="28"/>
          <w:szCs w:val="28"/>
          <w:vertAlign w:val="superscript"/>
          <w:lang w:val="kk-KZ"/>
        </w:rPr>
        <w:t>2</w:t>
      </w:r>
      <w:r>
        <w:rPr>
          <w:sz w:val="22"/>
          <w:szCs w:val="22"/>
          <w:lang w:val="kk-KZ"/>
        </w:rPr>
        <w:t>У. Касенов. Безопасность Центральной Азии. – А., 1998. С. 117</w:t>
      </w:r>
    </w:p>
    <w:p>
      <w:pPr>
        <w:pStyle w:val="Normal"/>
        <w:ind w:firstLine="540"/>
        <w:jc w:val="both"/>
        <w:rPr/>
      </w:pPr>
      <w:r>
        <w:rPr>
          <w:sz w:val="28"/>
          <w:szCs w:val="28"/>
          <w:vertAlign w:val="superscript"/>
          <w:lang w:val="kk-KZ"/>
        </w:rPr>
        <w:t>3</w:t>
      </w:r>
      <w:r>
        <w:rPr>
          <w:sz w:val="22"/>
          <w:szCs w:val="22"/>
          <w:lang w:val="kk-KZ"/>
        </w:rPr>
        <w:t>Дін атын жамылған тағылық тәлім. //Егемен Қазақстан. 16 наурыз 2001</w:t>
      </w:r>
      <w:r>
        <w:rPr>
          <w:sz w:val="28"/>
          <w:szCs w:val="28"/>
          <w:lang w:val="kk-KZ"/>
        </w:rPr>
        <w:t>.</w:t>
      </w:r>
    </w:p>
    <w:p>
      <w:pPr>
        <w:pStyle w:val="Normal"/>
        <w:ind w:firstLine="540"/>
        <w:jc w:val="both"/>
        <w:rPr/>
      </w:pPr>
      <w:r>
        <w:rPr>
          <w:sz w:val="28"/>
          <w:szCs w:val="28"/>
          <w:vertAlign w:val="superscript"/>
          <w:lang w:val="kk-KZ"/>
        </w:rPr>
        <w:t>4</w:t>
      </w:r>
      <w:r>
        <w:rPr>
          <w:sz w:val="22"/>
          <w:szCs w:val="22"/>
          <w:lang w:val="kk-KZ"/>
        </w:rPr>
        <w:t>Ә. Құланбай. Бас хатшы Талибан министрімен кездесті // Егемен Қазақстан. 13 наурыз 2001.</w:t>
      </w:r>
    </w:p>
    <w:p>
      <w:pPr>
        <w:pStyle w:val="Normal"/>
        <w:ind w:firstLine="540"/>
        <w:jc w:val="both"/>
        <w:rPr/>
      </w:pPr>
      <w:r>
        <w:rPr>
          <w:sz w:val="28"/>
          <w:szCs w:val="28"/>
          <w:vertAlign w:val="superscript"/>
          <w:lang w:val="kk-KZ"/>
        </w:rPr>
        <w:t>5</w:t>
      </w:r>
      <w:r>
        <w:rPr>
          <w:sz w:val="22"/>
          <w:szCs w:val="22"/>
          <w:lang w:val="kk-KZ"/>
        </w:rPr>
        <w:t>Қ. Тоқаев. Қазақстан Республикасының дипломатиясы. – А., 2002. 143 б.</w:t>
      </w:r>
    </w:p>
    <w:p>
      <w:pPr>
        <w:pStyle w:val="Normal"/>
        <w:ind w:firstLine="540"/>
        <w:jc w:val="both"/>
        <w:rPr>
          <w:sz w:val="28"/>
          <w:szCs w:val="28"/>
          <w:lang w:val="kk-KZ"/>
        </w:rPr>
      </w:pPr>
      <w:r>
        <w:rPr>
          <w:sz w:val="28"/>
          <w:szCs w:val="28"/>
          <w:lang w:val="kk-KZ"/>
        </w:rPr>
        <w:t>Әлемді дүр сілкіндірген осы терактіге және басқа да халықаралық ұйымдасқан қылмыстарға қарсы антитеррорлық коалиция құрылды. Шынында да бүгінгі таңда бұрын-соңды болмаған мұндай қасіретке – халықаралық терроризмге қарсы әрекет ететін бірден-бір құрылым әзірше осы. Коалицияның басында жүрген Құрама Штаттары 2002 жылдың наурыз – сәуір айларында өздеріне қолдау білдірген 46 көпжақты декларациялар алды. Оның ішінде БҰҰ, НАТО, ОАГ, АНЗЮС сияқты іргелі ұйымдар да бар. АҚШ-тың Орталық командованиесіндегі жауапкершілік аймағына 17 мемлекет 16500-ден астам әскери қызметшілерін жіберді. 136 мемлекет түрлі формада әскери көмектерін ұсынды. 142 мемлекет террористерді қодайды деп күдіктенетін ұйымдардың активтерін тұқырту туралы Жарлықтар мен Заңдар шығарды. 190 мемлекет мұндай шараларды жүзеге асыруға дайын екенін білдірді. 11 қыркүйектен бастап 60-тан астам елден «Ал-Каеданың» мыңға жуық агенті тұтқындалды</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Антитеррорлық коалицияның әскери тактикасы сайып келгенде, Ауғанстандағы операцияларды жүзеге асыру барысында террористер базасына ракета-бомбамен аса дәлдікпен соққылар беруге ден қойды. Бұл жерде американдықтардың негізгі тактикасы созылмалы да індеткен соғыс науқанына ұрынбау болатын. Бұл ретте, барлық мақсат мейлінше мұқият ойластырылған аз мерзімді шалт қимыл операциясына негізделді. НАТО-ның әскери күші, жұрттың күткеніндей, антитеррорлық коалицияның жауынгерлік өзегі болды. Кезінде, 11 қыркүйектегі террористер шабуылы тұтастай Альянсқа әскери шабуыл ретінде бағаланған болатын. Тарихта тұңғыш рет 1949 жылғы Ұжымдық Қауіпсіздік туралы Келісімнің ережесіндегі 5-бапқа жүгінім жасалды, онда НАТО-ның бір мүшесіне шабуыл жасалса, агрессор елдерге қарсы шара қолдану үшін Альянсқа қатысушыларды міндеттеу көзделген болатын. Альянсқа қатысушылардың нақтылы әрекеті НАТО әуе күштеріне қарсы қорғанысы бақылауының 7 жүйесін, Шығыс Жерорта теңізіндегі НАТО-ның әскери-теңіз топтарын жандандыру және НАТО одақтастары мен серіктестерін талибтерге қарсы жүргізілетін әскери әрекеттерге жұмылдыру, сондай-ақ Ауғанстанның шаруашылығы мен қауіпсіздігін қалпына келтіру тұрғысында көрініс тапты</w:t>
      </w:r>
      <w:r>
        <w:rPr>
          <w:sz w:val="28"/>
          <w:szCs w:val="28"/>
          <w:vertAlign w:val="superscript"/>
          <w:lang w:val="kk-KZ"/>
        </w:rPr>
        <w:t>2</w:t>
      </w:r>
      <w:r>
        <w:rPr>
          <w:sz w:val="28"/>
          <w:szCs w:val="28"/>
          <w:lang w:val="kk-KZ"/>
        </w:rPr>
        <w:t>.</w:t>
      </w:r>
      <w:r>
        <w:rPr>
          <w:sz w:val="28"/>
          <w:szCs w:val="28"/>
          <w:vertAlign w:val="superscript"/>
          <w:lang w:val="kk-KZ"/>
        </w:rPr>
        <w:t xml:space="preserve"> </w:t>
      </w:r>
      <w:r>
        <w:rPr>
          <w:sz w:val="28"/>
          <w:szCs w:val="28"/>
          <w:lang w:val="kk-KZ"/>
        </w:rPr>
        <w:t>АҚШ басшылық еткен антитеррорлық коалиция күштерінің Ауғанстандағы әскери акциясы Қауіпсіздік Кеңесінің қарарында БҰҰ Жарғысына сай келетін шара ретінде бағаланды. Бұл құжаттың 51-бабына сәйкес, егер БҰҰ-ның мүшесіне қарулы шабуыл жасалатын болса, әрбір мемлекеттің жеке-жеке немесе ұжымдық қорғаныс жасауына құқығы бар</w:t>
      </w:r>
      <w:r>
        <w:rPr>
          <w:sz w:val="28"/>
          <w:szCs w:val="28"/>
          <w:vertAlign w:val="superscript"/>
          <w:lang w:val="kk-KZ"/>
        </w:rPr>
        <w:t>3</w:t>
      </w:r>
      <w:r>
        <w:rPr>
          <w:sz w:val="28"/>
          <w:szCs w:val="28"/>
          <w:lang w:val="kk-KZ"/>
        </w:rPr>
        <w:t>. Антитеррорлық коалицияның бірінші кезеңі сәтті аяқталып, бұрын жыл сайын 80 мыңға дейін лаңкестер даярлап шығаратын 11 лагер қиратылып, есірткі шығаратын 70 қойма мен кәсіпорын жойылды. Ауғанстанда тыныштық орнап, уақытша үкімет құрылды.</w:t>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vertAlign w:val="superscript"/>
          <w:lang w:val="kk-KZ"/>
        </w:rPr>
        <w:t>1</w:t>
      </w:r>
      <w:r>
        <w:rPr>
          <w:sz w:val="22"/>
          <w:szCs w:val="22"/>
          <w:lang w:val="kk-KZ"/>
        </w:rPr>
        <w:t>Н. Назарбаев. Сындарлы он жыл. – А., 2003. 41 б.</w:t>
      </w:r>
    </w:p>
    <w:p>
      <w:pPr>
        <w:pStyle w:val="Normal"/>
        <w:ind w:firstLine="540"/>
        <w:jc w:val="both"/>
        <w:rPr/>
      </w:pPr>
      <w:r>
        <w:rPr>
          <w:sz w:val="28"/>
          <w:szCs w:val="28"/>
          <w:vertAlign w:val="superscript"/>
          <w:lang w:val="kk-KZ"/>
        </w:rPr>
        <w:t>2</w:t>
      </w:r>
      <w:r>
        <w:rPr>
          <w:sz w:val="22"/>
          <w:szCs w:val="22"/>
          <w:lang w:val="kk-KZ"/>
        </w:rPr>
        <w:t>Бұл да сонда, 42 б.</w:t>
      </w:r>
    </w:p>
    <w:p>
      <w:pPr>
        <w:pStyle w:val="Normal"/>
        <w:ind w:firstLine="540"/>
        <w:jc w:val="both"/>
        <w:rPr/>
      </w:pPr>
      <w:r>
        <w:rPr>
          <w:sz w:val="28"/>
          <w:szCs w:val="28"/>
          <w:vertAlign w:val="superscript"/>
          <w:lang w:val="kk-KZ"/>
        </w:rPr>
        <w:t>3</w:t>
      </w:r>
      <w:r>
        <w:rPr>
          <w:sz w:val="22"/>
          <w:szCs w:val="22"/>
          <w:lang w:val="kk-KZ"/>
        </w:rPr>
        <w:t>Бұл да сонда, 43 б.</w:t>
      </w:r>
    </w:p>
    <w:p>
      <w:pPr>
        <w:pStyle w:val="Normal"/>
        <w:ind w:firstLine="540"/>
        <w:jc w:val="both"/>
        <w:rPr>
          <w:sz w:val="28"/>
          <w:szCs w:val="28"/>
          <w:lang w:val="kk-KZ"/>
        </w:rPr>
      </w:pPr>
      <w:r>
        <w:rPr>
          <w:sz w:val="28"/>
          <w:szCs w:val="28"/>
          <w:lang w:val="kk-KZ"/>
        </w:rPr>
        <w:t>Осы терактіге тікелей қатысты деп табылған  халықаралық лаңкес Усама бен-Ладеннің Талибан үкіметіне жәрдем беруі мен Ауғанстаннан пана табуы ауған халқына зардап алып келді. Бұл әлемдік БАҚ таратқан ресми ақпараттардың тобықтай түйіні. Бірақ осы материалдармен ғана шектелсек, бұл біздің біржақты, сыңаржақ пайымдауымыз болып шығар еді.</w:t>
      </w:r>
    </w:p>
    <w:p>
      <w:pPr>
        <w:pStyle w:val="Normal"/>
        <w:ind w:firstLine="540"/>
        <w:jc w:val="both"/>
        <w:rPr>
          <w:sz w:val="28"/>
          <w:szCs w:val="28"/>
          <w:lang w:val="kk-KZ"/>
        </w:rPr>
      </w:pPr>
      <w:r>
        <w:rPr>
          <w:sz w:val="28"/>
          <w:szCs w:val="28"/>
          <w:lang w:val="kk-KZ"/>
        </w:rPr>
        <w:t>2002 жылы ағылшын саясеткері Нафиз М. Ахмедтің «The war on freedom» («Азаттық үшін соғыс») атты еңбегі жарық көрді. Онда автор мол мағлұматтарға сүйене отырып, «бұл соғыс кімге тиімді еді?» деген принцип бойынша зерттеу жүргізген. Автордың қорытындысы былай: «11 қыркүйектегі оқиғаға, айыпы деп табылғандардың қолымен жасалмаған және Ауғанстанға «жорық жасау» терактіге дейін-ақ жоспарлап қойылған. Антитеррорлық операция Ақ үй әкімшілігінің ғана ішкі де, сыртқы да стратегиялық бағдарларына тиімді болды</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Автор осы гипотезасын дәлелдеу үшін көрсеткен фактілерін екі категорияға бөледі:</w:t>
      </w:r>
    </w:p>
    <w:p>
      <w:pPr>
        <w:pStyle w:val="Normal"/>
        <w:ind w:firstLine="540"/>
        <w:jc w:val="both"/>
        <w:rPr>
          <w:sz w:val="28"/>
          <w:szCs w:val="28"/>
          <w:lang w:val="kk-KZ"/>
        </w:rPr>
      </w:pPr>
      <w:r>
        <w:rPr>
          <w:sz w:val="28"/>
          <w:szCs w:val="28"/>
          <w:lang w:val="kk-KZ"/>
        </w:rPr>
        <w:t>1. – Қалайша мүлт кетпейтін АҚШ-тың барлау қызеті үлкен ауқымдағы терактіні сезбей қалады?</w:t>
      </w:r>
    </w:p>
    <w:p>
      <w:pPr>
        <w:pStyle w:val="Normal"/>
        <w:ind w:firstLine="540"/>
        <w:jc w:val="both"/>
        <w:rPr>
          <w:sz w:val="28"/>
          <w:szCs w:val="28"/>
          <w:lang w:val="kk-KZ"/>
        </w:rPr>
      </w:pPr>
      <w:r>
        <w:rPr>
          <w:sz w:val="28"/>
          <w:szCs w:val="28"/>
          <w:lang w:val="kk-KZ"/>
        </w:rPr>
        <w:t xml:space="preserve">    – </w:t>
      </w:r>
      <w:r>
        <w:rPr>
          <w:sz w:val="28"/>
          <w:szCs w:val="28"/>
          <w:lang w:val="kk-KZ"/>
        </w:rPr>
        <w:t>Неліктен АҚШ үкіметі ешқандай дәлелдерсіз теракт авторы ретінде Усама бен-Ладенді көрсетті?</w:t>
      </w:r>
    </w:p>
    <w:p>
      <w:pPr>
        <w:pStyle w:val="Normal"/>
        <w:numPr>
          <w:ilvl w:val="0"/>
          <w:numId w:val="19"/>
        </w:numPr>
        <w:tabs>
          <w:tab w:val="clear" w:pos="708"/>
        </w:tabs>
        <w:ind w:left="0" w:firstLine="825"/>
        <w:jc w:val="both"/>
        <w:rPr>
          <w:sz w:val="28"/>
          <w:szCs w:val="28"/>
          <w:lang w:val="kk-KZ"/>
        </w:rPr>
      </w:pPr>
      <w:r>
        <w:rPr>
          <w:sz w:val="28"/>
          <w:szCs w:val="28"/>
          <w:lang w:val="kk-KZ"/>
        </w:rPr>
        <w:t>Неліктен Ақ үй әкімшілігі заңды іздестіру тәсілінен бас тартып, Ақпарат агенттігі туралы Акт пен Биллді бұзуға дейін барды?</w:t>
      </w:r>
    </w:p>
    <w:p>
      <w:pPr>
        <w:pStyle w:val="Normal"/>
        <w:ind w:firstLine="540"/>
        <w:jc w:val="both"/>
        <w:rPr>
          <w:sz w:val="28"/>
          <w:szCs w:val="28"/>
          <w:lang w:val="kk-KZ"/>
        </w:rPr>
      </w:pPr>
      <w:r>
        <w:rPr>
          <w:sz w:val="28"/>
          <w:szCs w:val="28"/>
          <w:lang w:val="kk-KZ"/>
        </w:rPr>
        <w:t xml:space="preserve">    – </w:t>
      </w:r>
      <w:r>
        <w:rPr>
          <w:sz w:val="28"/>
          <w:szCs w:val="28"/>
          <w:lang w:val="kk-KZ"/>
        </w:rPr>
        <w:t>Буш әулеті мен Усама бен-Ладен отбасының іскерлік және қаржылық байланыстары болған.</w:t>
      </w:r>
    </w:p>
    <w:p>
      <w:pPr>
        <w:pStyle w:val="Normal"/>
        <w:ind w:firstLine="540"/>
        <w:jc w:val="both"/>
        <w:rPr>
          <w:sz w:val="28"/>
          <w:szCs w:val="28"/>
          <w:lang w:val="kk-KZ"/>
        </w:rPr>
      </w:pPr>
      <w:r>
        <w:rPr>
          <w:sz w:val="28"/>
          <w:szCs w:val="28"/>
          <w:lang w:val="kk-KZ"/>
        </w:rPr>
        <w:t xml:space="preserve">    – </w:t>
      </w:r>
      <w:r>
        <w:rPr>
          <w:sz w:val="28"/>
          <w:szCs w:val="28"/>
          <w:lang w:val="kk-KZ"/>
        </w:rPr>
        <w:t>«Ал-Каеда» мүшелерін АҚШ территориясында Орталық Барлау Басқармасы (ОББ) мен Қарулы күштер мамандары даярлықтан өткізген.</w:t>
      </w:r>
    </w:p>
    <w:p>
      <w:pPr>
        <w:pStyle w:val="Normal"/>
        <w:numPr>
          <w:ilvl w:val="0"/>
          <w:numId w:val="19"/>
        </w:numPr>
        <w:tabs>
          <w:tab w:val="clear" w:pos="708"/>
        </w:tabs>
        <w:ind w:left="0" w:firstLine="825"/>
        <w:jc w:val="both"/>
        <w:rPr>
          <w:sz w:val="28"/>
          <w:szCs w:val="28"/>
          <w:lang w:val="kk-KZ"/>
        </w:rPr>
      </w:pPr>
      <w:r>
        <w:rPr>
          <w:sz w:val="28"/>
          <w:szCs w:val="28"/>
          <w:lang w:val="kk-KZ"/>
        </w:rPr>
        <w:t>11 қыркүйектегі терактінің басты ұйымдастырушыларының бірі Мохаммед Аттаны қаржыландырушы Пакистанның құпия қызметіне АҚШ көмектескен. Осы орайда АҚШ-тың 1994 жылдарда талибан қозғалысының өмірге келуіне мүдделі болғандығын еске түсірейік. Бірақ, 1997 – 2000 жылдар аралығында АҚШ пен Талибан үкіметінің қарама-қайшылығы күшейген үстіне күшейе түсті. АҚШ антитеррорлық операция барысында Орталық Азия мен Ауғанстан төңірегіне орнығып үлгерді. Бірақ талибтердің Орталық Азияға қарай жылжуына « бұл демократияға қарсы режим» деп, тосқауыл қоя берді. «Ақ үй Талибтерге бірнеше ескертулерден соң, авансценаға бен-Ладенді шығарды. Және оны Талибтер басқарып отырған Ауғанстанда жүр деп мәлімдеп, Талибан үкіметін әуеден соққылап, саяси аренадан сызып тастады» бұл Н. Ахметтің қорытынды пікірі</w:t>
      </w:r>
      <w:r>
        <w:rPr>
          <w:sz w:val="28"/>
          <w:szCs w:val="28"/>
          <w:vertAlign w:val="superscript"/>
          <w:lang w:val="kk-KZ"/>
        </w:rPr>
        <w:t>2</w:t>
      </w:r>
      <w:r>
        <w:rPr>
          <w:sz w:val="28"/>
          <w:szCs w:val="28"/>
          <w:lang w:val="kk-KZ"/>
        </w:rPr>
        <w:t>.</w:t>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left="900" w:hanging="360"/>
        <w:jc w:val="both"/>
        <w:rPr>
          <w:sz w:val="28"/>
          <w:szCs w:val="28"/>
          <w:lang w:val="kk-KZ"/>
        </w:rPr>
      </w:pPr>
      <w:r>
        <w:rPr>
          <w:sz w:val="28"/>
          <w:szCs w:val="28"/>
          <w:vertAlign w:val="superscript"/>
          <w:lang w:val="kk-KZ"/>
        </w:rPr>
        <w:t>1</w:t>
      </w:r>
      <w:r>
        <w:rPr>
          <w:sz w:val="22"/>
          <w:szCs w:val="22"/>
          <w:lang w:val="kk-KZ"/>
        </w:rPr>
        <w:t>С. Муташев. «Война за свободу» рецензия на книгу Нафиза Н. Ахмеда //Континент. № 3  2003. С. 49</w:t>
      </w:r>
    </w:p>
    <w:p>
      <w:pPr>
        <w:pStyle w:val="Normal"/>
        <w:ind w:firstLine="540"/>
        <w:jc w:val="both"/>
        <w:rPr/>
      </w:pPr>
      <w:r>
        <w:rPr>
          <w:sz w:val="28"/>
          <w:szCs w:val="28"/>
          <w:vertAlign w:val="superscript"/>
          <w:lang w:val="kk-KZ"/>
        </w:rPr>
        <w:t>2</w:t>
      </w:r>
      <w:r>
        <w:rPr>
          <w:sz w:val="22"/>
          <w:szCs w:val="22"/>
          <w:lang w:val="kk-KZ"/>
        </w:rPr>
        <w:t>Там же, С. 49</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АҚШ-тың мүддесімен байланыстыра қарайтын болсақ, 11 қыркүйектегі теракт «бақыт жоқ еді, оған бақытсыздық себеп болды» деген нақыл сөзді дәлелдейтін сияқты. Дж. Буш әкімшілігі, нысана ретінде Ауғанстанды таңдауын мына жағдайлармен түсіндіреді: Біріншіден, Ауғанстанның «бақ пен билік іздегендердің» баспанасына айналғандығын ешкім де теріске шығара алмайды; Екіншіден, көптеген елдердің барлау қызметтерінің мәліметтері бойынша Ауғанстанда террористерді даярлау орталықтарының болғаны анық; Үшіншісі, «№ 1 террорист» Усама бен-Ладеннің Ауғанстанда болуы</w:t>
      </w:r>
      <w:r>
        <w:rPr>
          <w:sz w:val="28"/>
          <w:szCs w:val="28"/>
          <w:vertAlign w:val="superscript"/>
          <w:lang w:val="kk-KZ"/>
        </w:rPr>
        <w:t>1</w:t>
      </w:r>
      <w:r>
        <w:rPr>
          <w:sz w:val="28"/>
          <w:szCs w:val="28"/>
          <w:lang w:val="kk-KZ"/>
        </w:rPr>
        <w:t>. Бұл әрине ресми мәліметтер. Бұл мәліметтердің астарында қандай мақсаттар жатқандығын түсіну үшін, Ауғанстанның геосаяси маңыздылығына мән беріп көрелік. Ауғанстан Еуразия кіндігінде орналасқан геостратегиялық маңызды мемлекет. Бүкіл әлемнің антитеррорлық коалицияны қолдауын тиімді пайдаланған Құрама Штаттары өзінің әскери базаларын осынау маңызды елге орналастыруға әрекет ететіндігі белгілі. Сол арқылы Каспий аймағына бақылау орнатып, Қытаймен балансты сақтауды және Ресей мен Иранның Орталық Азиядағы мүдделеріне шектеу қоюды мақсат тұтады. Сондай-ақ Орталық Азияда АҚШ-қа бұра тартатын Альянс құрып, Ауғанстанда АҚШ мүдделеріне қайшы келмейтін үкімет орнатуды көздейді</w:t>
      </w:r>
      <w:r>
        <w:rPr>
          <w:sz w:val="28"/>
          <w:szCs w:val="28"/>
          <w:vertAlign w:val="superscript"/>
          <w:lang w:val="kk-KZ"/>
        </w:rPr>
        <w:t>2</w:t>
      </w:r>
      <w:r>
        <w:rPr>
          <w:sz w:val="28"/>
          <w:szCs w:val="28"/>
          <w:lang w:val="kk-KZ"/>
        </w:rPr>
        <w:t>.</w:t>
      </w:r>
    </w:p>
    <w:p>
      <w:pPr>
        <w:pStyle w:val="Normal"/>
        <w:ind w:firstLine="540"/>
        <w:jc w:val="both"/>
        <w:rPr/>
      </w:pPr>
      <w:r>
        <w:rPr>
          <w:sz w:val="28"/>
          <w:szCs w:val="28"/>
          <w:lang w:val="kk-KZ"/>
        </w:rPr>
        <w:t xml:space="preserve">АҚШ тарихында бірінші рет американдық ұлт мәселесі мемлекет деңгейінде көтерілді. АҚШ Президенті «терроризмге қарсы күрес енді ғана күшіне мініп келе жатыр. Біз бен-Ладенді қажет болса он жыл іздейміз. Әйтеуір оның көзін жоймай тынбаймыз. Ауғанстандағы терроршылар түгел жойылған жоқ, есесіне олар көбейіп, әлемнің түкпір-түкпіріне тарап кетті. Біздің мақсатымыз солардың ізін суытпай біртіндеп жою» деп мәлімдеді. Дж. Буш өз сөзінде әлемге ескерту де жасады. «Қайсыбір мемлекет болмасын, терроршылармен сыбайластыққа түссе, оларды жасырса, ол АҚШ-қа қарсы» деп мәлімденеді. Тіпті, күмәнді елдерді де жасырмады. Ондай елдер қатарында Ирак, Иран және Солтүстік Корея, сондай-ақ Палестина аталды. </w:t>
      </w:r>
    </w:p>
    <w:p>
      <w:pPr>
        <w:pStyle w:val="Normal"/>
        <w:ind w:firstLine="540"/>
        <w:jc w:val="both"/>
        <w:rPr>
          <w:sz w:val="28"/>
          <w:szCs w:val="28"/>
          <w:lang w:val="kk-KZ"/>
        </w:rPr>
      </w:pPr>
      <w:r>
        <w:rPr>
          <w:sz w:val="28"/>
          <w:szCs w:val="28"/>
          <w:lang w:val="kk-KZ"/>
        </w:rPr>
        <w:t>Кез келген әскери операция жүргізілгенде алдымен оның зияны мен тиімділігі салыстырылып, сосын барып әу бастағы мақсаты орындалды ма, сол елеп-екшелетіні белгілі. «АҚШ-тың Ауғанстандағы жүргізген әскери операцияларының барысында мыңдаған бейбіт тұрғын қаза болды». Мұны жариялаған «Нью-Иорк Таймс» газеті. Ал, Пентагон өкілдері әскери операциялар барысында жіберілген қателіктер туралы айтуға құлықсыз. Мысалы, АҚШ-тың Қорғаныс министрі Дональд Рамсфелд әуе соққыларының азаматтық нысандарға бағытталып, бейбіт халықтың қазаға ұшырап жатқандықтары туралы ақпараттарды жаулары жағының насихаты деп, жауапкершіліктен қашқақтауға тырысты</w:t>
      </w:r>
      <w:r>
        <w:rPr>
          <w:sz w:val="28"/>
          <w:szCs w:val="28"/>
          <w:vertAlign w:val="superscript"/>
          <w:lang w:val="kk-KZ"/>
        </w:rPr>
        <w:t>3</w:t>
      </w:r>
      <w:r>
        <w:rPr>
          <w:sz w:val="28"/>
          <w:szCs w:val="28"/>
          <w:lang w:val="kk-KZ"/>
        </w:rPr>
        <w:t xml:space="preserve">. </w:t>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pPr>
      <w:r>
        <w:rPr>
          <w:sz w:val="28"/>
          <w:szCs w:val="28"/>
          <w:vertAlign w:val="superscript"/>
          <w:lang w:val="kk-KZ"/>
        </w:rPr>
        <w:t>1</w:t>
      </w:r>
      <w:r>
        <w:rPr>
          <w:sz w:val="22"/>
          <w:szCs w:val="22"/>
          <w:lang w:val="kk-KZ"/>
        </w:rPr>
        <w:t>К. Сыроежкин. Год после трагедии. //Континент. № 18  2002. С. 34</w:t>
      </w:r>
    </w:p>
    <w:p>
      <w:pPr>
        <w:pStyle w:val="Normal"/>
        <w:ind w:firstLine="540"/>
        <w:jc w:val="both"/>
        <w:rPr/>
      </w:pPr>
      <w:r>
        <w:rPr>
          <w:sz w:val="28"/>
          <w:szCs w:val="28"/>
          <w:vertAlign w:val="superscript"/>
          <w:lang w:val="kk-KZ"/>
        </w:rPr>
        <w:t>2</w:t>
      </w:r>
      <w:r>
        <w:rPr>
          <w:sz w:val="22"/>
          <w:szCs w:val="22"/>
          <w:lang w:val="kk-KZ"/>
        </w:rPr>
        <w:t>Там же, С. 35</w:t>
      </w:r>
    </w:p>
    <w:p>
      <w:pPr>
        <w:pStyle w:val="Normal"/>
        <w:ind w:firstLine="540"/>
        <w:jc w:val="both"/>
        <w:rPr/>
      </w:pPr>
      <w:r>
        <w:rPr>
          <w:sz w:val="28"/>
          <w:szCs w:val="28"/>
          <w:vertAlign w:val="superscript"/>
          <w:lang w:val="kk-KZ"/>
        </w:rPr>
        <w:t>3</w:t>
      </w:r>
      <w:r>
        <w:rPr>
          <w:sz w:val="28"/>
          <w:szCs w:val="28"/>
          <w:lang w:val="kk-KZ"/>
        </w:rPr>
        <w:t>Қателіктер қасіреті ауыр. //Егемен Қазақстан. 14 сәуір  2002.</w:t>
      </w:r>
    </w:p>
    <w:p>
      <w:pPr>
        <w:pStyle w:val="Normal"/>
        <w:ind w:firstLine="540"/>
        <w:jc w:val="both"/>
        <w:rPr/>
      </w:pPr>
      <w:r>
        <w:rPr>
          <w:sz w:val="28"/>
          <w:szCs w:val="28"/>
          <w:lang w:val="kk-KZ"/>
        </w:rPr>
        <w:t xml:space="preserve">Кабулдағы Қызыл Крест қоймасы 2001 жыл қазан айында екі рет бомбаның астында қалған соң барып АҚШ әкімшілігінің осы тектес ірі олқылықтарды тексеру жұмыстары өлі нүктесінен қозғалды. Сөйтіп, 2002 жылы қаңтарда АҚШ-тың әскери шенеуніктері арнайы бөлімшелердің іс-қимылдарын тексеруге тапсырма алған болатын. </w:t>
      </w:r>
    </w:p>
    <w:p>
      <w:pPr>
        <w:pStyle w:val="Normal"/>
        <w:ind w:firstLine="540"/>
        <w:jc w:val="both"/>
        <w:rPr>
          <w:sz w:val="28"/>
          <w:szCs w:val="28"/>
          <w:lang w:val="kk-KZ"/>
        </w:rPr>
      </w:pPr>
      <w:r>
        <w:rPr>
          <w:sz w:val="28"/>
          <w:szCs w:val="28"/>
          <w:lang w:val="kk-KZ"/>
        </w:rPr>
        <w:t>2001 жылдың 11 қазанында Нангахар провинциясындағы Карам аулына әуеден соққы беріліп, соның салдарынан түрлі деректер бойынша, 50- ден 100-ге тарта жергілікті тұрғын көз жұмған. 2001 жылдың 1 желтоқсанында Тора-Бора өңіріндегі бірнеше елді мекен жойып жіберілді. Жергілікті халық жүздеген бейбіт тұрғындардың опат болғанын хабарлап, бомбалауды тоқтатуды талап етіп жатты. «Дәрігерлерге шекара жоқ» ұйымының өкілдері де өз қызметкерлерінің жетпістен аса адамның мәйітін тасымалдағанын қуаттайды. «Human Rights Watch» құқық қорғау тобының өкілдері өз деректерінде мұндай оқиғалардың 300-і бар екенін мәлімдеді. Кейбір есептеулер бойынша 2001 жыл 7 қазан мен 6 желтоқсан аралығында 3767 бейбіт тұрғын қаза тапқан</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АҚШ ұшақтары Ауғанстан жеріне аспаннан бомбамен қатар әртүрлі дәрі-дәрмектер мен азық-түліктер де тастады. АҚШ Қорғаныс министрі Дональд Рамсфелд «Біз ауған халқымен емес террористермен күресудеміз. Бомбамен қатар әуеден тасталып жатқан азық-түліктер ауған халқының дәстүріне де, ислам дініне де қайшы келмейді. Әзірге біз мұндай азық-түліктердің 2 миллионнан астам данасын дайындадық, оның бәрі де ауғандықтарға әуеден тасталады және ол гуманитарлық көмек болмақ» деп мәлімдеді</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АҚШ-тың Ауғанстандағы антитеррорлық «кек қайтару» операциясының нәтижелерін жаппай оңды деп есептеуге де болмайды. Еуропалық сарапшылардың пікірінше АҚШ-тың «антитеррорлық операциясының» мақсаты, біріншіден, терроризммен күрес; екіншіден, Еуразия кіндігі болған Ауғанстанда өз билігін орнату; үшіншіден, «зұлымдық иіні» болған Иран, Ирак және Солтүстік Кореяның қазіргі саяси режимін құлатып, Таяу Шығысқа бақылауды күшейту болып табылады</w:t>
      </w:r>
      <w:r>
        <w:rPr>
          <w:sz w:val="28"/>
          <w:szCs w:val="28"/>
          <w:vertAlign w:val="superscript"/>
          <w:lang w:val="kk-KZ"/>
        </w:rPr>
        <w:t>3</w:t>
      </w:r>
      <w:r>
        <w:rPr>
          <w:sz w:val="28"/>
          <w:szCs w:val="28"/>
          <w:lang w:val="kk-KZ"/>
        </w:rPr>
        <w:t>.</w:t>
      </w:r>
    </w:p>
    <w:p>
      <w:pPr>
        <w:pStyle w:val="Normal"/>
        <w:ind w:firstLine="540"/>
        <w:jc w:val="both"/>
        <w:rPr/>
      </w:pPr>
      <w:r>
        <w:rPr>
          <w:sz w:val="28"/>
          <w:szCs w:val="28"/>
          <w:lang w:val="kk-KZ"/>
        </w:rPr>
        <w:t>Еуропалық Кеңестің сыртқы саяси байланыстарының жауапты қызметкері Кристофер Паттен терроризммен күресті күшпен емес, ақылмен жүргізудің дұрыстығын ескертеді. Ол «терроризмді жою үшін оның шығу себептерінің алдын алу керек» дейді. Мұндай пікірді алғашқылардан болып Елбасымыз да айтқан болатын: «Дегенмен біз халықаралық терроризм және сепаратизм дегеніміз бар болғаны адамзаттың жасырын дертінің сыртқы көрінісі ғана екенін айқын сезінуге тиіспіз. Сондай-ақ бұл дерт жеке-жеке емдеуге көнбейді екен, ол барша елдермен қауымдастықтардың ұжымдық консилиумын қажет етеді. Ол аз болса, бұл дерт біреулерден белгілі дәрежеде құрбандықты, келесілерден ерікті ынтымақтастық пен татуластықты талап етеді.</w:t>
      </w:r>
    </w:p>
    <w:p>
      <w:pPr>
        <w:pStyle w:val="Normal"/>
        <w:ind w:firstLine="540"/>
        <w:jc w:val="both"/>
        <w:rPr/>
      </w:pPr>
      <w:r>
        <w:rPr>
          <w:sz w:val="28"/>
          <w:szCs w:val="28"/>
          <w:vertAlign w:val="superscript"/>
          <w:lang w:val="kk-KZ"/>
        </w:rPr>
        <w:t>1</w:t>
      </w:r>
      <w:r>
        <w:rPr>
          <w:sz w:val="22"/>
          <w:szCs w:val="22"/>
          <w:lang w:val="kk-KZ"/>
        </w:rPr>
        <w:t>Қателіктер қасіреті ауыр. //Егемен Қазақстан. 14 сәуір  2002.</w:t>
      </w:r>
    </w:p>
    <w:p>
      <w:pPr>
        <w:pStyle w:val="Normal"/>
        <w:ind w:firstLine="540"/>
        <w:jc w:val="both"/>
        <w:rPr/>
      </w:pPr>
      <w:r>
        <w:rPr>
          <w:sz w:val="28"/>
          <w:szCs w:val="28"/>
          <w:vertAlign w:val="superscript"/>
          <w:lang w:val="kk-KZ"/>
        </w:rPr>
        <w:t>2</w:t>
      </w:r>
      <w:r>
        <w:rPr>
          <w:sz w:val="22"/>
          <w:szCs w:val="22"/>
          <w:lang w:val="kk-KZ"/>
        </w:rPr>
        <w:t>Ауғанстанғ әуеден азық-түлік тасталуда. //Егемен Қазақстан. 25 сәуір  2002.</w:t>
      </w:r>
    </w:p>
    <w:p>
      <w:pPr>
        <w:pStyle w:val="Normal"/>
        <w:ind w:firstLine="540"/>
        <w:jc w:val="both"/>
        <w:rPr/>
      </w:pPr>
      <w:r>
        <w:rPr>
          <w:sz w:val="28"/>
          <w:szCs w:val="28"/>
          <w:vertAlign w:val="superscript"/>
          <w:lang w:val="kk-KZ"/>
        </w:rPr>
        <w:t>3</w:t>
      </w:r>
      <w:r>
        <w:rPr>
          <w:sz w:val="22"/>
          <w:szCs w:val="22"/>
          <w:lang w:val="kk-KZ"/>
        </w:rPr>
        <w:t>М. Хасанов. Избыток Америки. //Континент. № 18  2002. С. 31</w:t>
      </w:r>
    </w:p>
    <w:p>
      <w:pPr>
        <w:pStyle w:val="Normal"/>
        <w:ind w:firstLine="540"/>
        <w:jc w:val="both"/>
        <w:rPr>
          <w:sz w:val="28"/>
          <w:szCs w:val="28"/>
          <w:lang w:val="kk-KZ"/>
        </w:rPr>
      </w:pPr>
      <w:r>
        <w:rPr>
          <w:sz w:val="28"/>
          <w:szCs w:val="28"/>
          <w:lang w:val="kk-KZ"/>
        </w:rPr>
        <w:t>Тек «байлар» мен «кедейлер» әлемінің арасында екіжақты мәмілеге қол жеткенде ғана, тек өндіріс бәріне де зардабын тигізіп отырған «бүлікші» табиғаттың тілін тапқанда ғана, тек агрессия мен қарулы шиеленістің түпкі себебін ұжымдық күшпен аластағанда ғана, біз жағымды жаһандану мен терроризмнің түптамырын жою туралы сөз қозғай аламыз»</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Еуропаның бірқатар саясаткерлері АҚШ Презезидентінің Иран, Ирак және Солтүстік Кореяны «қатердің діңгегі» санап, алайда Таяу Шығысиағы Израиль-Палестина қақтығыстарын назардан тыс қалдыруын АҚШ-тың өз мүддесін көздеген біржақты гегамондық саясаты деп бағалауда. Жоғары шенді Иран қолбасшысы Сардар Зуль Кадер АҚШ-тың Иранға қарсы кез-келген әскери акциясы қатты қарсылыққа тап болатынын жариялап, Иран Ауғанстан емес, сондықтан мұндағы соғыс екі-үш айға созылмайды деп ескертті</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Халықаралық Қызыл Крест ұйымы мен АҚШ арасындағы американдықтардың Ауғанстанда қолға түсірген тұтқындарының мәртебесіне қатысты келіспеушіліктер әлі де бар. Женева конвециясына сәйкес әскери тұтқын соғыс бітіп, бітімгершілік болған соң еліне қайтарылуы тиіс. АҚШ үкіметі Кубаның Гуантанамо түрмесіндегі 500-ден астам тұтқынға «әскери тұтқын» мәртебесін бермей отыр</w:t>
      </w:r>
      <w:r>
        <w:rPr>
          <w:sz w:val="28"/>
          <w:szCs w:val="28"/>
          <w:vertAlign w:val="superscript"/>
          <w:lang w:val="kk-KZ"/>
        </w:rPr>
        <w:t>3</w:t>
      </w:r>
      <w:r>
        <w:rPr>
          <w:sz w:val="28"/>
          <w:szCs w:val="28"/>
          <w:lang w:val="kk-KZ"/>
        </w:rPr>
        <w:t>. Оларды саяси тұтқын ретінде айыптап, мәселені шиеленістіріп жіберді. Қызыл Крест ұйымы болса ұсталғандарға әскери тұтқын мәртебесін беру-бермеуді жеңген жақ емес, халықаралық трибунал анықтайтынын көлденең тартуда</w:t>
      </w:r>
      <w:r>
        <w:rPr>
          <w:sz w:val="28"/>
          <w:szCs w:val="28"/>
          <w:vertAlign w:val="superscript"/>
          <w:lang w:val="kk-KZ"/>
        </w:rPr>
        <w:t>4</w:t>
      </w:r>
      <w:r>
        <w:rPr>
          <w:sz w:val="28"/>
          <w:szCs w:val="28"/>
          <w:lang w:val="kk-KZ"/>
        </w:rPr>
        <w:t>. Ауғанстанды бомбалау аяқталып, қателіктер ашылып, АҚШ-ты қаралау белең ала бастағанда «сібір жарасы» шығып, көпшіліктің назары соған ауа бастады және ол Усама бен-Ладен тарапынан жасалғындығы жария етілді. Осыдан кейін, әрине, АҚШ-ты сынайтын ел болса жұқпалы ауру түрін таратып отырған бен-Ладенді жақтағандай күйде қалар еді.</w:t>
      </w:r>
    </w:p>
    <w:p>
      <w:pPr>
        <w:pStyle w:val="Normal"/>
        <w:ind w:firstLine="540"/>
        <w:jc w:val="both"/>
        <w:rPr/>
      </w:pPr>
      <w:r>
        <w:rPr>
          <w:sz w:val="28"/>
          <w:szCs w:val="28"/>
          <w:lang w:val="kk-KZ"/>
        </w:rPr>
        <w:t>2001 жылы 5 желтоқсанда Кабулда талибтер режимі құлаған соң уақытша үкімет орнады. Елді басқару бұрынғы саяси эмигрант және дала командирі Хамид Карзайға тапсырылды. Ол Батысқа, әсіресе АҚШ-қа жылы ықыласымен белгілі тұлға. Соғыста АҚШ пен коалиция әскерлері оңай жеңіске жетті деуге де болады. «Ал-Каеда» отрядтарының қолдауына қарамастан талибтер қарсылық көрсете алмады. Бірақ талибтерден құтылу Ауғанстанды бүкіл пәледен құтқарған жоқ. Ауғанстан бейбіт, гүлденген ел бола алмады. Бірақ, расын айту керек терроризмге дем беруін тоқтатқан сияқты. Кабулдағы Талибтер мен Солтүстік альянстің бір соғысы тоқтады. Есесіне, бірнеше кішігірім соғыстар басталды. Мұндай жағдай әуелде де болған. Мәселен, прокеңестік Наджибулла режимі құлағаннан соң (1992) Талибтер билікті қолдарына алғанға дейінгі аралықта (1996-1998) болған еді.</w:t>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pPr>
      <w:r>
        <w:rPr>
          <w:sz w:val="28"/>
          <w:szCs w:val="28"/>
          <w:vertAlign w:val="superscript"/>
          <w:lang w:val="kk-KZ"/>
        </w:rPr>
        <w:t>1</w:t>
      </w:r>
      <w:r>
        <w:rPr>
          <w:sz w:val="22"/>
          <w:szCs w:val="22"/>
          <w:lang w:val="kk-KZ"/>
        </w:rPr>
        <w:t>Назарбаев</w:t>
      </w:r>
      <w:r>
        <w:rPr>
          <w:sz w:val="22"/>
          <w:szCs w:val="22"/>
        </w:rPr>
        <w:t xml:space="preserve"> </w:t>
      </w:r>
      <w:r>
        <w:rPr>
          <w:sz w:val="22"/>
          <w:szCs w:val="22"/>
          <w:lang w:val="kk-KZ"/>
        </w:rPr>
        <w:t>Н. Сындарлы он жыл. – А., 2003. 23 б.</w:t>
      </w:r>
    </w:p>
    <w:p>
      <w:pPr>
        <w:pStyle w:val="Normal"/>
        <w:ind w:firstLine="540"/>
        <w:jc w:val="both"/>
        <w:rPr/>
      </w:pPr>
      <w:r>
        <w:rPr>
          <w:sz w:val="28"/>
          <w:szCs w:val="28"/>
          <w:vertAlign w:val="superscript"/>
          <w:lang w:val="kk-KZ"/>
        </w:rPr>
        <w:t>2</w:t>
      </w:r>
      <w:r>
        <w:rPr>
          <w:sz w:val="22"/>
          <w:szCs w:val="22"/>
          <w:lang w:val="kk-KZ"/>
        </w:rPr>
        <w:t>С. Шайынғазы. Сардар Зуль Кадер: Иран Ауғанстан емес. //Егемен Қазақстан. 12 ақпан  2002.</w:t>
      </w:r>
    </w:p>
    <w:p>
      <w:pPr>
        <w:pStyle w:val="Normal"/>
        <w:ind w:firstLine="540"/>
        <w:jc w:val="both"/>
        <w:rPr/>
      </w:pPr>
      <w:r>
        <w:rPr>
          <w:sz w:val="28"/>
          <w:szCs w:val="28"/>
          <w:vertAlign w:val="superscript"/>
          <w:lang w:val="kk-KZ"/>
        </w:rPr>
        <w:t>3</w:t>
      </w:r>
      <w:r>
        <w:rPr>
          <w:sz w:val="22"/>
          <w:szCs w:val="22"/>
          <w:lang w:val="kk-KZ"/>
        </w:rPr>
        <w:t>Ж. Әбділдә. Гуантанамодағы тәлібтер Пәкістанға қайтарылмақ. //Жас Алаш. 24 қазан  2002.</w:t>
      </w:r>
    </w:p>
    <w:p>
      <w:pPr>
        <w:pStyle w:val="Normal"/>
        <w:ind w:firstLine="540"/>
        <w:jc w:val="both"/>
        <w:rPr/>
      </w:pPr>
      <w:r>
        <w:rPr>
          <w:sz w:val="28"/>
          <w:szCs w:val="28"/>
          <w:vertAlign w:val="superscript"/>
          <w:lang w:val="kk-KZ"/>
        </w:rPr>
        <w:t>4</w:t>
      </w:r>
      <w:r>
        <w:rPr>
          <w:sz w:val="22"/>
          <w:szCs w:val="22"/>
          <w:lang w:val="kk-KZ"/>
        </w:rPr>
        <w:t>С. Мұса. Тұтқындардың мәртебесімен келіспейді. //Егемен Қазақстан. 12 ақпан  2002.</w:t>
      </w:r>
    </w:p>
    <w:p>
      <w:pPr>
        <w:pStyle w:val="Normal"/>
        <w:ind w:firstLine="540"/>
        <w:jc w:val="both"/>
        <w:rPr>
          <w:spacing w:val="-4"/>
          <w:sz w:val="28"/>
          <w:szCs w:val="28"/>
          <w:lang w:val="kk-KZ"/>
        </w:rPr>
      </w:pPr>
      <w:r>
        <w:rPr>
          <w:spacing w:val="-4"/>
          <w:sz w:val="28"/>
          <w:szCs w:val="28"/>
          <w:lang w:val="kk-KZ"/>
        </w:rPr>
        <w:t>Хост провинциясында пуштундық дала командирі Бадшах Задран Хан мен губернатор Абдул Хаким Танивалдың құрылымдары мәмілеге келер емес. Солтүстікте біраз лидерлердің – Ауғанстан Қорғаныс минитрінің орынбасары генерал А. Р. Достумның, тәжік Мохаммед Аттаның және хазар Халилдың жасақтары өзара қырғи-қабақ. Ауған үкіметінде ауызбіршілік жоқ. Кабинет басшысы Хамид Карзай мен Қорғаныс министрі Мухаммед Фахимнің бір-біріне көзқарасы суық. Бұның өз себебі бар. Ахмад Шах Масуд қаза тапқан соң Солтүстік альянсты басқарған Мухаммед Фахим, БҰҰ Ауғанстандағы билік басына Хамид Карзайды бекіткенде өз наразылығын ашық білдірген еді. Өйткені талибтердің жеңіліске ұшырауында басқа емес, дәл осы Солтүстік альянстың үлесі көп болған еді. Соның қарымтасы ретінде Фахимге вице-президент және Қорғаныс министрлігінің тізгіні берілгенімен,елде әскердің беделі шамалы, біріккен армия жоқ. Хамид Карзай Ауғанстандағы армия саны 70 мың деп жариялағанымен оның тек қағаз жүзінде екендігін айтушылар да бар. Маршал шенін алған М. Фахим жетекші орындарға тәжіктерді қойған, ал Хамид Карзай оларды пуштундармен алмастырғысы келеді. Карзай әскер күштерін Батыстың көмегімен қалыптастырғысы келсе, Фахим Ресейдің қолдауына сүйенеді. Лауазымды қызмет иелері билікке таластың құрбаны болуда. 2002 жылдың ақпанында Кабул әуежайында авиация министрі Абдул Рахман өлтірілген болса, шілде айында Кабулдың орталық көшесінде вице-премьер Хаджи Абдул Кадер оққа ұшты</w:t>
      </w:r>
      <w:r>
        <w:rPr>
          <w:spacing w:val="-4"/>
          <w:sz w:val="28"/>
          <w:szCs w:val="28"/>
          <w:vertAlign w:val="superscript"/>
          <w:lang w:val="kk-KZ"/>
        </w:rPr>
        <w:t>1</w:t>
      </w:r>
      <w:r>
        <w:rPr>
          <w:spacing w:val="-4"/>
          <w:sz w:val="28"/>
          <w:szCs w:val="28"/>
          <w:lang w:val="kk-KZ"/>
        </w:rPr>
        <w:t>. Кезінде Вашингтон ауғандық дала командирерін сатып алуға миллиондаған доллар жұмсады. Ол талибтерді жеңу үшін жеткілікті болды да. Ал Ауғанстанды толыққанды орталықтанған елге айналдыру үшін миллион емес, миллиардтар қажет. Кабулға Батысқа бұра тартатын үкімет келгелі есірткі өнімі көбейіп кетті. Сарапшылар мынаны мойындайды: Талибандардың рухани көсемі Мухаммед Омардың 2002 жыл 28 шілдеде шығарған есірткімен күрес жөніндегі Декреті әжептәуір іске асты. АҚШ үкіметінің мәлімдеуінше, есірткі өндіру 2000 жылғы 3656 тоннадан 2001 жылда 74 тоннаға түскен. Ал 2002 жылы 3,5 – 4,6 мың тоннаға жеткен</w:t>
      </w:r>
      <w:r>
        <w:rPr>
          <w:spacing w:val="-4"/>
          <w:sz w:val="28"/>
          <w:szCs w:val="28"/>
          <w:vertAlign w:val="superscript"/>
          <w:lang w:val="kk-KZ"/>
        </w:rPr>
        <w:t>2</w:t>
      </w:r>
      <w:r>
        <w:rPr>
          <w:spacing w:val="-4"/>
          <w:sz w:val="28"/>
          <w:szCs w:val="28"/>
          <w:lang w:val="kk-KZ"/>
        </w:rPr>
        <w:t>. Уақытша үкімет те есірткі өсіруге тыйым салды. Бірақ уақытша үкіметтің елде айдары да, айбары да әлсіз. Миллиондаған ауған отбасыларына әкелетін пайданың көзін жауып тастай алмай отыр. Ауғанстан мак өндіру көлемі мен есірткі тарату жөнінен (опиум мен героин) әлемде бірінші орында. Уақытша үімет ауғандарға мак плантацияларының жойылуға тиіс әрбір гектарына 350 доллар ұсынса, олар 3000 доллар талап етіп отыр. Үкімет қатаң жаза қолданатын болса, қарулы қақтығыс болары сөзсіз. Кандагар, Ильменд провинциялары мен пуштундар мекендейтін Хайбер, Бара, Момонд аймақтары – есірткі өңдеудің орталықтарына айналған. БҰҰ-ның сарапшыларының мәлімдеуінше, Еуропаға жеткізілетін есірткінің 80% ауған жерінде өндіріледі екен</w:t>
      </w:r>
      <w:r>
        <w:rPr>
          <w:spacing w:val="-4"/>
          <w:sz w:val="28"/>
          <w:szCs w:val="28"/>
          <w:vertAlign w:val="superscript"/>
          <w:lang w:val="kk-KZ"/>
        </w:rPr>
        <w:t>3</w:t>
      </w:r>
      <w:r>
        <w:rPr>
          <w:spacing w:val="-4"/>
          <w:sz w:val="28"/>
          <w:szCs w:val="28"/>
          <w:lang w:val="kk-KZ"/>
        </w:rPr>
        <w:t>.</w:t>
      </w:r>
    </w:p>
    <w:p>
      <w:pPr>
        <w:pStyle w:val="Normal"/>
        <w:ind w:firstLine="540"/>
        <w:jc w:val="both"/>
        <w:rPr>
          <w:spacing w:val="-4"/>
          <w:sz w:val="28"/>
          <w:szCs w:val="28"/>
          <w:vertAlign w:val="superscript"/>
          <w:lang w:val="kk-KZ"/>
        </w:rPr>
      </w:pPr>
      <w:r>
        <w:rPr>
          <w:spacing w:val="-4"/>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lang w:val="kk-KZ"/>
        </w:rPr>
      </w:pPr>
      <w:r>
        <w:rPr>
          <w:sz w:val="28"/>
          <w:szCs w:val="28"/>
          <w:vertAlign w:val="superscript"/>
          <w:lang w:val="kk-KZ"/>
        </w:rPr>
        <w:t xml:space="preserve">1 </w:t>
      </w:r>
      <w:r>
        <w:rPr>
          <w:sz w:val="22"/>
          <w:szCs w:val="22"/>
          <w:lang w:val="kk-KZ"/>
        </w:rPr>
        <w:t>Талибтердің табалдырығы күйреген соң...//Алтын Орда. № 2. 17-23 қаңтар  2003. 6 б.</w:t>
      </w:r>
    </w:p>
    <w:p>
      <w:pPr>
        <w:pStyle w:val="Normal"/>
        <w:ind w:firstLine="540"/>
        <w:jc w:val="both"/>
        <w:rPr>
          <w:sz w:val="28"/>
          <w:szCs w:val="28"/>
          <w:lang w:val="kk-KZ"/>
        </w:rPr>
      </w:pPr>
      <w:r>
        <w:rPr>
          <w:sz w:val="28"/>
          <w:szCs w:val="28"/>
          <w:vertAlign w:val="superscript"/>
          <w:lang w:val="kk-KZ"/>
        </w:rPr>
        <w:t>2</w:t>
      </w:r>
      <w:r>
        <w:rPr>
          <w:sz w:val="22"/>
          <w:szCs w:val="22"/>
          <w:lang w:val="kk-KZ"/>
        </w:rPr>
        <w:t>Н. Назарбаев. Сындарлы он жыл. – А., 2003. 116 б.</w:t>
      </w:r>
    </w:p>
    <w:p>
      <w:pPr>
        <w:pStyle w:val="Normal"/>
        <w:ind w:firstLine="540"/>
        <w:jc w:val="both"/>
        <w:rPr/>
      </w:pPr>
      <w:r>
        <w:rPr>
          <w:sz w:val="28"/>
          <w:szCs w:val="28"/>
          <w:vertAlign w:val="superscript"/>
          <w:lang w:val="kk-KZ"/>
        </w:rPr>
        <w:t>3</w:t>
      </w:r>
      <w:r>
        <w:rPr>
          <w:sz w:val="22"/>
          <w:szCs w:val="22"/>
          <w:lang w:val="kk-KZ"/>
        </w:rPr>
        <w:t>Ауған есірткісіне Еуропа елтіп отыр. //Қазақстан ZAMAN. 22 ақпан  2002.</w:t>
      </w:r>
    </w:p>
    <w:p>
      <w:pPr>
        <w:pStyle w:val="Normal"/>
        <w:ind w:firstLine="540"/>
        <w:jc w:val="both"/>
        <w:rPr/>
      </w:pPr>
      <w:r>
        <w:rPr>
          <w:sz w:val="28"/>
          <w:szCs w:val="28"/>
          <w:lang w:val="kk-KZ"/>
        </w:rPr>
        <w:t>Әрине, Хамид Карзай «есірткі экспорты» елге абырой әпермейтінін жақсы түсінеді. Бірақ, қарсы шара қолданып күш көрсетсе, азамат соғысының қайта тұтануы түк емес. Карзай үкіметі қалай болғанда да миллиондаған доллар беруге уәде етіп отырған Батыс мемлекеттерінің наразылығына қалмас үшін есірткімен күреседі немесе күрескен болып көрінеді. Дегенмен, нан табудың, отбасын бағудың басқа жолын таппайынша Ауғанстан әлемдік рыноктағы есірткі таратудың отаны болып қала беретіндігі ащы да болса шындық.</w:t>
      </w:r>
    </w:p>
    <w:p>
      <w:pPr>
        <w:pStyle w:val="Normal"/>
        <w:ind w:firstLine="540"/>
        <w:jc w:val="both"/>
        <w:rPr>
          <w:sz w:val="28"/>
          <w:szCs w:val="28"/>
          <w:lang w:val="kk-KZ"/>
        </w:rPr>
      </w:pPr>
      <w:r>
        <w:rPr>
          <w:sz w:val="28"/>
          <w:szCs w:val="28"/>
          <w:lang w:val="kk-KZ"/>
        </w:rPr>
        <w:t>Жиырма жыл бойы соғыстан титықтаған ел экономикасын көтеру үшін бүкіләлемдік қауымдастық қазір Х. Карзайдың үкіметіне көмек беруде. 2002 жылдың 21 қаңтарында Токиода әлемнің 60 мемлекеті мен 22 халықаралық ұйымы Ауғанстан үшін 40-50 миллиардтай доллар көлемінде қаржы бөлуге шешім қабылдады. Жыл сайын оның екі миллиарды бөлініп отыратын болды. «Ауғанстан халқына гуманитарлық көмек ретінде біз 2 мың тоннадан артық бидай бөлеміз» деді Елбасымыз Н. Назарбаев 2002 жыл 5 ақпанда баспасөз бен телерадиоға берген сұхбатында. Және де: «Ауғанстан біз үшін стратегиялық тұрғыдан маңызды мемлекет. Сол елде тыныштық неғұрлым тезірек орнаған сайын, біздің жылы теңіз жағалауларына, Үнді мұхитына, Аравия теңізіне, Парсы шығанағына тіке тартатын автомобиль, темір жолдары, мұнай және газ құбырлары арқылы соғұрлым тезірек жетуіміз мүмкін болады» дегенді нықтап айтты. Мұнайымызды әлемдік мұхит жолдарына Ауғанстан арқылы шығару ең арзан жоба. Бар-жоғы 1300 километр құбыр төселіп, оның құрылып бітуі 2 миллиард долларға түседі екен</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Ауғанстандағы жағдайды тұрақтандырудағы Қазақстанның мүдделілігі туралы мәселеде біздің ұлттық қауіпсіздігіміздің факторын назардан тыс қалдыруға болмайды»</w:t>
      </w:r>
      <w:r>
        <w:rPr>
          <w:sz w:val="28"/>
          <w:szCs w:val="28"/>
          <w:vertAlign w:val="superscript"/>
          <w:lang w:val="kk-KZ"/>
        </w:rPr>
        <w:t>2</w:t>
      </w:r>
      <w:r>
        <w:rPr>
          <w:sz w:val="28"/>
          <w:szCs w:val="28"/>
          <w:lang w:val="kk-KZ"/>
        </w:rPr>
        <w:t>. Антитеррорлық операциядан соң содырлардың бәрі де жойылып кеткен жоқ. Олардың Қырғызстаннан төбе көрсеткенін де жақсы білеміз. Демек, қауіпсіздіктің қаупі әлі сейіле қойған жоқ. Сондықтан да, 2002 жылдың жаз айларында Қазақстанның арнайы батальоны – Қазбат Ауғанстанда бейбітшілік миссиясын атқаруы жоспарланған еді. Қазақстан Республикасы мобильді күштері басқармасы Шымкентте келісім-шарттық қызмет негізінде 63 жауынгерді таңдап алғандығын мәлімдеген еді. Жауынгерлер Қапшағай әскери базасында дайындықтан өтті</w:t>
      </w:r>
      <w:r>
        <w:rPr>
          <w:sz w:val="28"/>
          <w:szCs w:val="28"/>
          <w:vertAlign w:val="superscript"/>
          <w:lang w:val="kk-KZ"/>
        </w:rPr>
        <w:t>3</w:t>
      </w:r>
      <w:r>
        <w:rPr>
          <w:sz w:val="28"/>
          <w:szCs w:val="28"/>
          <w:lang w:val="kk-KZ"/>
        </w:rPr>
        <w:t>. 1996 жылдың басында Қазақстан бейбітшілікті қолдау жөніндегі операцияға қатысу мүмкіндігімен БҰҰ-ның резервтік келісімдер жүйесіне қосылған 51-ші мемлекет болды, бүгінде олардың саны 65 жеткен</w:t>
      </w:r>
      <w:r>
        <w:rPr>
          <w:sz w:val="28"/>
          <w:szCs w:val="28"/>
          <w:vertAlign w:val="superscript"/>
          <w:lang w:val="kk-KZ"/>
        </w:rPr>
        <w:t>4</w:t>
      </w:r>
      <w:r>
        <w:rPr>
          <w:sz w:val="28"/>
          <w:szCs w:val="28"/>
          <w:lang w:val="kk-KZ"/>
        </w:rPr>
        <w:t>. Ол туралы Президентіміз «Дәл рсы күндерде жасақталып жатқан Қазақстан батальоны ол жаққа соғысу үшін бармайды: біздің жігіттер гуманитарлық көмекті бөлуге, реттілік орнату мен тәртіпті сақтауға ат салысады.</w:t>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lang w:val="kk-KZ"/>
        </w:rPr>
      </w:pPr>
      <w:r>
        <w:rPr>
          <w:sz w:val="28"/>
          <w:szCs w:val="28"/>
          <w:vertAlign w:val="superscript"/>
          <w:lang w:val="kk-KZ"/>
        </w:rPr>
        <w:t>1</w:t>
      </w:r>
      <w:r>
        <w:rPr>
          <w:sz w:val="22"/>
          <w:szCs w:val="22"/>
          <w:lang w:val="kk-KZ"/>
        </w:rPr>
        <w:t>Н. Назарбаев. Ең бастысы – ел тыныштығы. //Егемен Қазақстан. 7 ақпан  2002.</w:t>
      </w:r>
    </w:p>
    <w:p>
      <w:pPr>
        <w:pStyle w:val="Normal"/>
        <w:ind w:firstLine="540"/>
        <w:jc w:val="both"/>
        <w:rPr>
          <w:sz w:val="22"/>
          <w:szCs w:val="22"/>
          <w:lang w:val="kk-KZ"/>
        </w:rPr>
      </w:pPr>
      <w:r>
        <w:rPr>
          <w:sz w:val="28"/>
          <w:szCs w:val="28"/>
          <w:vertAlign w:val="superscript"/>
          <w:lang w:val="kk-KZ"/>
        </w:rPr>
        <w:t>2</w:t>
      </w:r>
      <w:r>
        <w:rPr>
          <w:sz w:val="22"/>
          <w:szCs w:val="22"/>
          <w:lang w:val="kk-KZ"/>
        </w:rPr>
        <w:t>Бұл да сонда.</w:t>
      </w:r>
    </w:p>
    <w:p>
      <w:pPr>
        <w:pStyle w:val="Normal"/>
        <w:ind w:firstLine="540"/>
        <w:jc w:val="both"/>
        <w:rPr>
          <w:sz w:val="22"/>
          <w:szCs w:val="22"/>
          <w:lang w:val="kk-KZ"/>
        </w:rPr>
      </w:pPr>
      <w:r>
        <w:rPr>
          <w:sz w:val="28"/>
          <w:szCs w:val="28"/>
          <w:vertAlign w:val="superscript"/>
          <w:lang w:val="kk-KZ"/>
        </w:rPr>
        <w:t>3</w:t>
      </w:r>
      <w:r>
        <w:rPr>
          <w:sz w:val="22"/>
          <w:szCs w:val="22"/>
          <w:lang w:val="kk-KZ"/>
        </w:rPr>
        <w:t>Р. Думанұлы. «Қазбат» Ауғанстанға баруы керек пе? //Қазақстан ZAMAN. 22 ақпан  2002.</w:t>
      </w:r>
    </w:p>
    <w:p>
      <w:pPr>
        <w:pStyle w:val="Normal"/>
        <w:ind w:firstLine="540"/>
        <w:jc w:val="both"/>
        <w:rPr>
          <w:sz w:val="22"/>
          <w:szCs w:val="22"/>
          <w:lang w:val="kk-KZ"/>
        </w:rPr>
      </w:pPr>
      <w:r>
        <w:rPr>
          <w:sz w:val="28"/>
          <w:szCs w:val="28"/>
          <w:vertAlign w:val="superscript"/>
          <w:lang w:val="kk-KZ"/>
        </w:rPr>
        <w:t>4</w:t>
      </w:r>
      <w:r>
        <w:rPr>
          <w:sz w:val="22"/>
          <w:szCs w:val="22"/>
          <w:lang w:val="kk-KZ"/>
        </w:rPr>
        <w:t>Қ. Тоқаев. Қазақстан Републикасының дипломатиясы. – А., 2002. 279 б.</w:t>
      </w:r>
    </w:p>
    <w:p>
      <w:pPr>
        <w:pStyle w:val="Normal"/>
        <w:jc w:val="both"/>
        <w:rPr>
          <w:sz w:val="28"/>
          <w:szCs w:val="28"/>
          <w:lang w:val="kk-KZ"/>
        </w:rPr>
      </w:pPr>
      <w:r>
        <w:rPr>
          <w:sz w:val="28"/>
          <w:szCs w:val="28"/>
          <w:lang w:val="kk-KZ"/>
        </w:rPr>
        <w:t>Олардың қызба-қызу дайындыққа кірісіп кеткені сол елге міндетті түрде барады деген сөз емес – ол үшін БҰҰ-ның атынан шақыру келіп түсуі керек»</w:t>
      </w:r>
      <w:r>
        <w:rPr>
          <w:sz w:val="28"/>
          <w:szCs w:val="28"/>
          <w:vertAlign w:val="superscript"/>
          <w:lang w:val="kk-KZ"/>
        </w:rPr>
        <w:t>1</w:t>
      </w:r>
      <w:r>
        <w:rPr>
          <w:sz w:val="28"/>
          <w:szCs w:val="28"/>
          <w:lang w:val="kk-KZ"/>
        </w:rPr>
        <w:t>.</w:t>
      </w:r>
      <w:r>
        <w:rPr>
          <w:sz w:val="28"/>
          <w:szCs w:val="28"/>
          <w:vertAlign w:val="superscript"/>
          <w:lang w:val="kk-KZ"/>
        </w:rPr>
        <w:t xml:space="preserve"> </w:t>
      </w:r>
      <w:r>
        <w:rPr>
          <w:sz w:val="28"/>
          <w:szCs w:val="28"/>
          <w:lang w:val="kk-KZ"/>
        </w:rPr>
        <w:t>Қазақстан Республикасының көпвекторлы сыртқы саясат ұстануы, оның Ауған мәселесі мен басқа да аймақтық қақтығыстарға қатысты ұстанымын белгілеп береді. Ол – кез келген даулы мәселені халықаралық ережеге сәйкес, адамгершілік тұрғысында бейбіт шешу болып табылады. 1992 жыл БҰҰ Бас Ассамблеясында Елбасымыз Н. Назарбаев әлемдік қауымдастықа мынадай ұсыныс жасаған еді: «Келіңіздер, күшімізді біріктірейік, ерікті ынтымақтастық қадамын жасап көрейік, сөйтіп дағдарыстағы өңірлер мен дамыған елдердің проблемаларын шешу үшін барлық елдердің әскери бюджетінен бір пайыз берейік». Бұл қайшылықты саябырсытуға, сөйтіп мүмкіндігінше жаңадан бой көтеретін қайшылықтар мен шиеленісті жағдайлардан құтылуға мүмкіндік береді. Сол кездің өзінде-ақ жаһанданудың қарышты қадамы мен дүние дидарындағы беймәлім « кереғарлық» өзінің белгі бергенін нобайы және неге ұрындырар нәтижесі жөнінен түнерген тажалдың төніп келе жатқанын аңғартқан. Мұндайда қазақ былай дейді: «қауіп-қатердің дүбірі құлақ тұндырса, көлеңкесі көз қарықтырады»</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Біздің аймақтық, ұлттық қауіпсіздігімізге деген қауіп-қатер баршылық және оның сипаты өзгермей тұр. Алайда, мен бұрынғыша, тек өзара келісімге негізделген бітімгершіл саясат пен сенім ғана алдағы уақытта да, Қазақстанның осы жылдар ішінде ұстанып келгеніндей, бейбітшілік режимін орнықтыру жолында ықпалды да тиімді құрал бола алады, сонымен бірге алдағы ахуалға да қызмет етеді деп есептеймін»</w:t>
      </w:r>
      <w:r>
        <w:rPr>
          <w:sz w:val="28"/>
          <w:szCs w:val="28"/>
          <w:vertAlign w:val="superscript"/>
          <w:lang w:val="kk-KZ"/>
        </w:rPr>
        <w:t>3</w:t>
      </w:r>
      <w:r>
        <w:rPr>
          <w:sz w:val="28"/>
          <w:szCs w:val="28"/>
          <w:lang w:val="kk-KZ"/>
        </w:rPr>
        <w:t xml:space="preserve"> дейді Елбасымыз.</w:t>
      </w:r>
    </w:p>
    <w:p>
      <w:pPr>
        <w:pStyle w:val="Normal"/>
        <w:ind w:firstLine="540"/>
        <w:jc w:val="both"/>
        <w:rPr/>
      </w:pPr>
      <w:r>
        <w:rPr>
          <w:sz w:val="28"/>
          <w:szCs w:val="28"/>
          <w:lang w:val="kk-KZ"/>
        </w:rPr>
        <w:t>Ұлттық егемендікті, тәуелсіздікті және аймақтық тұтастықты сақтау қашанда кез келген мемлекеттің басты мақсаты болып келді және солай болып қала бермек. Қазақстанның көпвекторлық бейбіт саясаты – аймақтағы тұрақтылық пен бейбітшілікті сақтаудың басты кілті болмақ.</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8"/>
          <w:szCs w:val="28"/>
          <w:lang w:val="kk-KZ"/>
        </w:rPr>
      </w:pPr>
      <w:r>
        <w:rPr>
          <w:sz w:val="28"/>
          <w:szCs w:val="28"/>
          <w:vertAlign w:val="superscript"/>
          <w:lang w:val="kk-KZ"/>
        </w:rPr>
        <w:t>1</w:t>
      </w:r>
      <w:r>
        <w:rPr>
          <w:sz w:val="28"/>
          <w:szCs w:val="28"/>
          <w:lang w:val="kk-KZ"/>
        </w:rPr>
        <w:t xml:space="preserve"> </w:t>
      </w:r>
      <w:r>
        <w:rPr>
          <w:sz w:val="22"/>
          <w:szCs w:val="22"/>
          <w:lang w:val="kk-KZ"/>
        </w:rPr>
        <w:t>Н. Назарбаев. Ең бастысы – ел тыныштығы. //Егемен Қазақстан. 7 ақпан</w:t>
      </w:r>
      <w:r>
        <w:rPr>
          <w:sz w:val="28"/>
          <w:szCs w:val="28"/>
          <w:lang w:val="kk-KZ"/>
        </w:rPr>
        <w:t xml:space="preserve">  </w:t>
      </w:r>
      <w:r>
        <w:rPr>
          <w:sz w:val="22"/>
          <w:szCs w:val="22"/>
          <w:lang w:val="kk-KZ"/>
        </w:rPr>
        <w:t>2002.</w:t>
      </w:r>
    </w:p>
    <w:p>
      <w:pPr>
        <w:pStyle w:val="Normal"/>
        <w:ind w:firstLine="540"/>
        <w:jc w:val="both"/>
        <w:rPr/>
      </w:pPr>
      <w:r>
        <w:rPr>
          <w:sz w:val="28"/>
          <w:szCs w:val="28"/>
          <w:vertAlign w:val="superscript"/>
          <w:lang w:val="kk-KZ"/>
        </w:rPr>
        <w:t>2</w:t>
      </w:r>
      <w:r>
        <w:rPr>
          <w:sz w:val="22"/>
          <w:szCs w:val="22"/>
          <w:lang w:val="kk-KZ"/>
        </w:rPr>
        <w:t>Н. Назарбаев. Сындарлы он жыл. – А., 2003. 14 б.</w:t>
      </w:r>
    </w:p>
    <w:p>
      <w:pPr>
        <w:pStyle w:val="Normal"/>
        <w:ind w:firstLine="540"/>
        <w:jc w:val="both"/>
        <w:rPr/>
      </w:pPr>
      <w:r>
        <w:rPr>
          <w:sz w:val="28"/>
          <w:szCs w:val="28"/>
          <w:vertAlign w:val="superscript"/>
          <w:lang w:val="kk-KZ"/>
        </w:rPr>
        <w:t>3</w:t>
      </w:r>
      <w:r>
        <w:rPr>
          <w:sz w:val="22"/>
          <w:szCs w:val="22"/>
          <w:lang w:val="kk-KZ"/>
        </w:rPr>
        <w:t>Бұл да сонда, 26 б.</w:t>
      </w:r>
    </w:p>
    <w:p>
      <w:pPr>
        <w:pStyle w:val="Normal"/>
        <w:tabs>
          <w:tab w:val="clear" w:pos="708"/>
          <w:tab w:val="left" w:pos="9180" w:leader="none"/>
        </w:tabs>
        <w:ind w:right="-82" w:firstLine="540"/>
        <w:rPr>
          <w:b/>
          <w:b/>
          <w:sz w:val="28"/>
          <w:szCs w:val="28"/>
          <w:lang w:val="kk-KZ"/>
        </w:rPr>
      </w:pPr>
      <w:r>
        <w:rPr>
          <w:b/>
          <w:sz w:val="28"/>
          <w:szCs w:val="28"/>
          <w:lang w:val="kk-KZ"/>
        </w:rPr>
        <w:t>1.2. Парсы шығанағындағы дағдарыс.</w:t>
      </w:r>
    </w:p>
    <w:p>
      <w:pPr>
        <w:pStyle w:val="Normal"/>
        <w:tabs>
          <w:tab w:val="clear" w:pos="708"/>
          <w:tab w:val="left" w:pos="9180" w:leader="none"/>
        </w:tabs>
        <w:ind w:right="-82" w:firstLine="540"/>
        <w:rPr>
          <w:b/>
          <w:b/>
          <w:sz w:val="28"/>
          <w:szCs w:val="28"/>
          <w:lang w:val="kk-KZ"/>
        </w:rPr>
      </w:pPr>
      <w:r>
        <w:rPr>
          <w:b/>
          <w:sz w:val="28"/>
          <w:szCs w:val="28"/>
          <w:lang w:val="kk-KZ"/>
        </w:rPr>
      </w:r>
    </w:p>
    <w:p>
      <w:pPr>
        <w:pStyle w:val="Normal"/>
        <w:tabs>
          <w:tab w:val="clear" w:pos="708"/>
          <w:tab w:val="left" w:pos="9180" w:leader="none"/>
        </w:tabs>
        <w:ind w:right="-82" w:firstLine="540"/>
        <w:jc w:val="both"/>
        <w:rPr/>
      </w:pPr>
      <w:r>
        <w:rPr>
          <w:sz w:val="28"/>
          <w:szCs w:val="28"/>
          <w:lang w:val="kk-KZ"/>
        </w:rPr>
        <w:t>Құрама Штаттарында өтіп жатқан сайлаудың нәтижелерін әлем халқы тағатсыздықпен және жақсы үміттермен күтіп еді. Шынын айту керек, көпшілік халық Кіші – Дж. Буштың сайлауда жеңіп шығуын қалаған да болатын. Өйткені, Б.Клинтон әкімшілігінің «демократиялық құндылықтар мен адам құқықтары» ұранымен әлемнің кез келген нүктесіндегі «гуманитарлық дағдарыстарды» қарулы күштердің ықпалымен шешкісі келетіндігі сыртқы саясатынан айқын байқалған еді. Сайлау алды жарыссөздерде Республикандықтардың үндеулерінде АҚШ-тың әлемдік аренада халықаралық құқық нормаларын сақтауы мен американдық құндылықтарды жалпыға бірдей таратуға соншалықты құштар болмауы керектігі айтылып, басқа мемлекеттердің де ұлттық мүдделері ескерілетіндігі мәлімдеген болатын. АҚШ Президентінің Ұлттық қауіпсіздік жөніндегі кеңесшісі Кондолиза Райстың мәлімдегеніндей «Республикандық әкімшіліктің сыртқы саясаты қайдағы бір тұманды халықаралық қауымдастықтың шеңберінде емес, ұлттық мүдделеріміздің нақты түбірімен анықталатын болады». Осындай мәлімдемелер көптеген мемлекеттердің лидерлерімен қарапайым халықтын құлағына жағып, оң баға берулеріне себеп болды да, жаңа әкімшіліктін сайлауалды ұстанған «Америкаға қауіп төніп тұр» деген басты ұраны ұмытылып кетті. Кім және не үшін қауіп төндіріп тұрғандығы түсіндіріліп те жатпады. Әйтеуір, жаңа Президенттің алғашқы шығуларында: «Біздің еліміз жаңа дәуірдің қауіп-қатеріне дайын тұруы керек» дегенін естіген едік</w:t>
      </w:r>
      <w:r>
        <w:rPr>
          <w:sz w:val="28"/>
          <w:szCs w:val="28"/>
          <w:vertAlign w:val="superscript"/>
          <w:lang w:val="kk-KZ"/>
        </w:rPr>
        <w:t>1</w:t>
      </w:r>
      <w:r>
        <w:rPr>
          <w:sz w:val="28"/>
          <w:szCs w:val="28"/>
          <w:lang w:val="kk-KZ"/>
        </w:rPr>
        <w:t xml:space="preserve">. Ел Президенті айтқан әрбір сөзіне жауап бере сөйлейді. Бұл мәлімдемелердің астарында, әрине мемлекеттің ұлттық мүддесі жататындығы белгілі. Кіші-Дж.Буш командасына ел экономикасының                Б. Клинтон кезіндегі проблемалар мұра болып қалды. Мұнай бағасы американдық энергетика қауіпсіздігіне еш тура келмейтін еді. Доллар бағамының түсе бастауы мен рынок қорының экономикалық рецессияға соқтыруы мүмкін еді. Еуро Одақпен арадағы сауда-экономикалық байланыстар біраз кешенді мәселелер бойынша тоғыспай жататын еді. Бұрынғы әкімшіліктің Балқан мәселесі мен Орталық Азияға мардымсыз ықпалы бүгінде Кіші-Буш әкімшілігінің күн тәртібінен мықтап орын алған. </w:t>
      </w:r>
    </w:p>
    <w:p>
      <w:pPr>
        <w:pStyle w:val="Normal"/>
        <w:tabs>
          <w:tab w:val="clear" w:pos="708"/>
          <w:tab w:val="left" w:pos="9180" w:leader="none"/>
        </w:tabs>
        <w:ind w:right="-82" w:firstLine="540"/>
        <w:jc w:val="both"/>
        <w:rPr>
          <w:sz w:val="28"/>
          <w:szCs w:val="28"/>
          <w:lang w:val="kk-KZ"/>
        </w:rPr>
      </w:pPr>
      <w:r>
        <w:rPr>
          <w:sz w:val="28"/>
          <w:szCs w:val="28"/>
          <w:lang w:val="kk-KZ"/>
        </w:rPr>
        <w:t>Баяғыда, осыдан алты ғасыр бұрын Ресейдің Псков шіркеуінің патриархы, князь III Василийге «Біздің Мәскеу – Үшінші Рим, төртінші Рим енді болмайды» депті. Онысы христиан дінінің дүниежүзілік кіндігі Мәскеу дегені болса керек. Үшінші Рим туралы тезис Ресей мемлекетінің әлемдік саясатта ерекше маңыз атқаратынын «негіздейтін еді» ол кезде</w:t>
      </w:r>
      <w:r>
        <w:rPr>
          <w:sz w:val="28"/>
          <w:szCs w:val="28"/>
          <w:vertAlign w:val="superscript"/>
          <w:lang w:val="kk-KZ"/>
        </w:rPr>
        <w:t>2</w:t>
      </w:r>
      <w:r>
        <w:rPr>
          <w:sz w:val="28"/>
          <w:szCs w:val="28"/>
          <w:lang w:val="kk-KZ"/>
        </w:rPr>
        <w:t>.</w:t>
      </w:r>
      <w:r>
        <w:rPr>
          <w:sz w:val="28"/>
          <w:szCs w:val="28"/>
          <w:vertAlign w:val="superscript"/>
          <w:lang w:val="kk-KZ"/>
        </w:rPr>
        <w:t xml:space="preserve"> </w:t>
      </w:r>
      <w:r>
        <w:rPr>
          <w:sz w:val="28"/>
          <w:szCs w:val="28"/>
          <w:lang w:val="kk-KZ"/>
        </w:rPr>
        <w:t>Енді осындай ұранмен АҚШ отаршылдықтың жаңа дәуіріне аяқ басайын деген сияқты.</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360"/>
        <w:jc w:val="both"/>
        <w:rPr>
          <w:sz w:val="22"/>
          <w:szCs w:val="22"/>
          <w:lang w:val="kk-KZ"/>
        </w:rPr>
      </w:pPr>
      <w:r>
        <w:rPr>
          <w:sz w:val="28"/>
          <w:szCs w:val="28"/>
          <w:vertAlign w:val="superscript"/>
          <w:lang w:val="kk-KZ"/>
        </w:rPr>
        <w:t>1</w:t>
      </w:r>
      <w:r>
        <w:rPr>
          <w:sz w:val="22"/>
          <w:szCs w:val="22"/>
          <w:lang w:val="kk-KZ"/>
        </w:rPr>
        <w:t>К. Сыроежкин. Год после трагедии. //Континент. № 18  2002. С 34</w:t>
      </w:r>
    </w:p>
    <w:p>
      <w:pPr>
        <w:pStyle w:val="Normal"/>
        <w:tabs>
          <w:tab w:val="clear" w:pos="708"/>
          <w:tab w:val="left" w:pos="9720" w:leader="none"/>
        </w:tabs>
        <w:ind w:right="-82" w:firstLine="360"/>
        <w:jc w:val="both"/>
        <w:rPr>
          <w:sz w:val="22"/>
          <w:szCs w:val="22"/>
          <w:lang w:val="kk-KZ"/>
        </w:rPr>
      </w:pPr>
      <w:r>
        <w:rPr>
          <w:sz w:val="28"/>
          <w:szCs w:val="28"/>
          <w:vertAlign w:val="superscript"/>
          <w:lang w:val="kk-KZ"/>
        </w:rPr>
        <w:t>2</w:t>
      </w:r>
      <w:r>
        <w:rPr>
          <w:sz w:val="22"/>
          <w:szCs w:val="22"/>
          <w:lang w:val="kk-KZ"/>
        </w:rPr>
        <w:t>Н. Қуантайұлы. АҚШ ораза айында крест жорығые бастайды. //Ақжол Қазақстан. № 9  2002. 4 б.</w:t>
      </w:r>
    </w:p>
    <w:p>
      <w:pPr>
        <w:pStyle w:val="Normal"/>
        <w:tabs>
          <w:tab w:val="clear" w:pos="708"/>
          <w:tab w:val="left" w:pos="9180" w:leader="none"/>
        </w:tabs>
        <w:ind w:right="-82" w:firstLine="540"/>
        <w:jc w:val="both"/>
        <w:rPr>
          <w:sz w:val="28"/>
          <w:szCs w:val="28"/>
          <w:lang w:val="kk-KZ"/>
        </w:rPr>
      </w:pPr>
      <w:r>
        <w:rPr>
          <w:sz w:val="28"/>
          <w:szCs w:val="28"/>
          <w:lang w:val="kk-KZ"/>
        </w:rPr>
        <w:t>Ауғанстандағы антитеррорлық операциясын сәтті аяқтаған соң АҚШ Президенті дүниені «зұлымдық құрсауынан» құтқаруға кірісті. Бірақ ешкім де, халықаралық қауымдастық та АҚШ-қа бүкіл әлемде тәртіп орнатуын сұраған жоқ.. Ондай құқықты АҚШ үкіметінің өзі шығарды. 2002 жылғы 29 қаңтарда Президент Буш өз мәлімдемесінде «зұлымдық ошағы» концепциясын жариялап, онда Иран, Ирак және Солтүстік Корея секілді елдердің аты аталғандығы белгілі</w:t>
      </w:r>
      <w:r>
        <w:rPr>
          <w:sz w:val="28"/>
          <w:szCs w:val="28"/>
          <w:vertAlign w:val="superscript"/>
          <w:lang w:val="kk-KZ"/>
        </w:rPr>
        <w:t>1</w:t>
      </w:r>
      <w:r>
        <w:rPr>
          <w:sz w:val="28"/>
          <w:szCs w:val="28"/>
          <w:lang w:val="kk-KZ"/>
        </w:rPr>
        <w:t>. Бұл елдер алдымен тоталитарлық диктатура орнаған, модернизацияға қаны қас үкімет басқарып отырған елдер деп айыпталды. Екіншіден, аталған елдер жаппай қырып-жою қаруларына еге немесе еге болу табалдырығында тұрған елдер деп жарияланды. Осыған орай АҚШ әкімшілігі Солтүстік Кореяға экономикалық санкция енгізуі мүмкін екендігін жариялады. Солтүстік Корея басшылығы өз кезегінде «АҚШ-тың Пхеньянға қысым көрсетуі соғыстың басталуын тездетеді және біз мұндай астамшылдыққа көнбейміз» деп мәлімдеді</w:t>
      </w:r>
      <w:r>
        <w:rPr>
          <w:sz w:val="28"/>
          <w:szCs w:val="28"/>
          <w:vertAlign w:val="superscript"/>
          <w:lang w:val="kk-KZ"/>
        </w:rPr>
        <w:t>2</w:t>
      </w:r>
      <w:r>
        <w:rPr>
          <w:sz w:val="28"/>
          <w:szCs w:val="28"/>
          <w:lang w:val="kk-KZ"/>
        </w:rPr>
        <w:t>. Ал Иран халқының осы жағдайларға байланысты басты көзқарасын мемлекет басшысы Аятолла Аль-Хомеини білдірді: «Иракқа қарсы қысым үзілді-кесілді тоқатылсын. Бұл біздің БААС режимі мен С.Хусейн диктатурасын қолдаймыз дегеніміз емес». Ал, Ислам төңкерісі қорғанысы корпусының Бас қолбасшысы Рахим Сафави өз пікірін қатаң жеткізді: «Екі деспот, екі тиранның соғысы, тек аймаққа ғана емес, әлем үшін де тұрақтылық пен қауіпсіздікке төнген қатер болып есептеледі»</w:t>
      </w:r>
      <w:r>
        <w:rPr>
          <w:sz w:val="28"/>
          <w:szCs w:val="28"/>
          <w:vertAlign w:val="superscript"/>
          <w:lang w:val="kk-KZ"/>
        </w:rPr>
        <w:t>3</w:t>
      </w:r>
      <w:r>
        <w:rPr>
          <w:sz w:val="28"/>
          <w:szCs w:val="28"/>
          <w:lang w:val="kk-KZ"/>
        </w:rPr>
        <w:t xml:space="preserve">.    </w:t>
      </w:r>
      <w:r>
        <w:rPr>
          <w:b/>
          <w:sz w:val="28"/>
          <w:szCs w:val="28"/>
          <w:lang w:val="kk-KZ"/>
        </w:rPr>
        <w:t xml:space="preserve"> </w:t>
      </w:r>
    </w:p>
    <w:p>
      <w:pPr>
        <w:pStyle w:val="Normal"/>
        <w:tabs>
          <w:tab w:val="clear" w:pos="708"/>
          <w:tab w:val="left" w:pos="9180" w:leader="none"/>
        </w:tabs>
        <w:ind w:right="-82" w:firstLine="540"/>
        <w:jc w:val="both"/>
        <w:rPr>
          <w:sz w:val="28"/>
          <w:szCs w:val="28"/>
          <w:lang w:val="kk-KZ"/>
        </w:rPr>
      </w:pPr>
      <w:r>
        <w:rPr>
          <w:sz w:val="28"/>
          <w:szCs w:val="28"/>
          <w:lang w:val="kk-KZ"/>
        </w:rPr>
        <w:t>Жалпы, Иракқа қарсы соғыс бірден басталған жоқ. Алдымен халықаралық аренада әбден сыннан өткен «дипломатиялық соғыс» жүргізілді. Ол әрекет 2001 жылдың соңында-ақ басталған болатын. Ал, 2002 жыл ақпан айындағы Ливанның «Al-Mustaqbal» баспасөзінің мәлімдеуінше, Орталық Барлау Басқармасының директоры Дж. Тенет Египет президенті Хосни Мубаракпен кездесуінде «АҚШ-тың Иракқа соғыс ашуы шешіліп қойылғандығын және ол өзгермейтін соңғы шешім» екендігін айтқанын жариялады</w:t>
      </w:r>
      <w:r>
        <w:rPr>
          <w:sz w:val="28"/>
          <w:szCs w:val="28"/>
          <w:vertAlign w:val="superscript"/>
          <w:lang w:val="kk-KZ"/>
        </w:rPr>
        <w:t>4</w:t>
      </w:r>
      <w:r>
        <w:rPr>
          <w:sz w:val="28"/>
          <w:szCs w:val="28"/>
          <w:lang w:val="kk-KZ"/>
        </w:rPr>
        <w:t>. АҚШ Президенті Дж. Буш Ирак халқына қастығының жоқтығын, бірақ С. Хусейн режимін құлатпай болмайтындығын айтса, Мемлекеттік хатшысы К. Пауэлл NBC  радиосына берген сұхбатында: «Біздіңше, жаңа режимде жаңа басшы болғаны Ирак халқы үшін едәуір жақсы болар еді, бірақ біздің басты көздегеніміз – Иракты қарусыздандыру» дегенді айтты. Ақ үй осылай Ирак басшылығын айыптап жатқанда, 2002 жылдың қазан айында С.Хусейн референдум арқылы қайта сайланып жатты</w:t>
      </w:r>
      <w:r>
        <w:rPr>
          <w:sz w:val="28"/>
          <w:szCs w:val="28"/>
          <w:vertAlign w:val="superscript"/>
          <w:lang w:val="kk-KZ"/>
        </w:rPr>
        <w:t>5</w:t>
      </w:r>
      <w:r>
        <w:rPr>
          <w:sz w:val="28"/>
          <w:szCs w:val="28"/>
          <w:lang w:val="kk-KZ"/>
        </w:rPr>
        <w:t xml:space="preserve">. </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Р. Кертаев. АҚШ – Ирак: дипломатиялық соғыс. //Қазақстан ZAMAN. № 41  2002.</w:t>
      </w:r>
    </w:p>
    <w:p>
      <w:pPr>
        <w:pStyle w:val="Normal"/>
        <w:tabs>
          <w:tab w:val="clear" w:pos="708"/>
          <w:tab w:val="left" w:pos="9180" w:leader="none"/>
        </w:tabs>
        <w:ind w:right="-82" w:firstLine="540"/>
        <w:jc w:val="both"/>
        <w:rPr>
          <w:sz w:val="28"/>
          <w:szCs w:val="28"/>
          <w:lang w:val="kk-KZ"/>
        </w:rPr>
      </w:pPr>
      <w:r>
        <w:rPr>
          <w:sz w:val="28"/>
          <w:szCs w:val="28"/>
          <w:vertAlign w:val="superscript"/>
          <w:lang w:val="kk-KZ"/>
        </w:rPr>
        <w:t>2</w:t>
      </w:r>
      <w:r>
        <w:rPr>
          <w:sz w:val="22"/>
          <w:szCs w:val="22"/>
          <w:lang w:val="kk-KZ"/>
        </w:rPr>
        <w:t>Санкция енгізу – отқа май құю деген сөз. //Егемен Қазақстан. 8 қаңтар  2003.</w:t>
      </w:r>
    </w:p>
    <w:p>
      <w:pPr>
        <w:pStyle w:val="Normal"/>
        <w:tabs>
          <w:tab w:val="clear" w:pos="708"/>
          <w:tab w:val="left" w:pos="9180" w:leader="none"/>
        </w:tabs>
        <w:ind w:right="-82" w:firstLine="540"/>
        <w:jc w:val="both"/>
        <w:rPr/>
      </w:pPr>
      <w:r>
        <w:rPr>
          <w:sz w:val="28"/>
          <w:szCs w:val="28"/>
          <w:vertAlign w:val="superscript"/>
          <w:lang w:val="kk-KZ"/>
        </w:rPr>
        <w:t>3</w:t>
      </w:r>
      <w:r>
        <w:rPr>
          <w:sz w:val="22"/>
          <w:szCs w:val="22"/>
          <w:lang w:val="kk-KZ"/>
        </w:rPr>
        <w:t>Е. Пастухов. Обратный эффект. //Континент. № 7  2003. С. 33</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4</w:t>
      </w:r>
      <w:r>
        <w:rPr>
          <w:sz w:val="22"/>
          <w:szCs w:val="22"/>
          <w:lang w:val="kk-KZ"/>
        </w:rPr>
        <w:t>К. Сыроежкин. Дипломатическая война. //Континент. № 19  2002. С. 14</w:t>
      </w:r>
    </w:p>
    <w:p>
      <w:pPr>
        <w:pStyle w:val="Normal"/>
        <w:tabs>
          <w:tab w:val="clear" w:pos="708"/>
          <w:tab w:val="left" w:pos="9180" w:leader="none"/>
        </w:tabs>
        <w:ind w:left="720" w:right="-82" w:hanging="180"/>
        <w:jc w:val="both"/>
        <w:rPr>
          <w:sz w:val="22"/>
          <w:szCs w:val="22"/>
          <w:lang w:val="kk-KZ"/>
        </w:rPr>
      </w:pPr>
      <w:r>
        <w:rPr>
          <w:sz w:val="28"/>
          <w:szCs w:val="28"/>
          <w:vertAlign w:val="superscript"/>
          <w:lang w:val="kk-KZ"/>
        </w:rPr>
        <w:t>5</w:t>
      </w:r>
      <w:r>
        <w:rPr>
          <w:sz w:val="22"/>
          <w:szCs w:val="22"/>
          <w:lang w:val="kk-KZ"/>
        </w:rPr>
        <w:t>Буш пен Пауэлл нәтиже шығара алмады, Хусейн қайтадан Президент сайланды. //Жас Алаш. 22 қазан  2002.</w:t>
      </w:r>
    </w:p>
    <w:p>
      <w:pPr>
        <w:pStyle w:val="Normal"/>
        <w:tabs>
          <w:tab w:val="clear" w:pos="708"/>
          <w:tab w:val="left" w:pos="9180" w:leader="none"/>
        </w:tabs>
        <w:ind w:right="-82" w:firstLine="540"/>
        <w:jc w:val="both"/>
        <w:rPr>
          <w:sz w:val="28"/>
          <w:szCs w:val="28"/>
          <w:lang w:val="kk-KZ"/>
        </w:rPr>
      </w:pPr>
      <w:r>
        <w:rPr>
          <w:sz w:val="28"/>
          <w:szCs w:val="28"/>
          <w:lang w:val="kk-KZ"/>
        </w:rPr>
        <w:t>АҚШ-тың мұндай әрекетіне Вашингтон шенеуніктерінің жасаған бірнеше қатаң мәлімдемелері де себеп болған еді. Мәселен, «Fox News» телекомпаниясына сұхбат берген Пентагон басшысы Дональд Рамсфелд: «Ирак секілді террористер мен олардың қызметіне қолдау көрсетіп отырған елдер біздің жауларымыз болып табылады» деген болатын</w:t>
      </w:r>
      <w:r>
        <w:rPr>
          <w:sz w:val="28"/>
          <w:szCs w:val="28"/>
          <w:vertAlign w:val="superscript"/>
          <w:lang w:val="kk-KZ"/>
        </w:rPr>
        <w:t>1</w:t>
      </w:r>
      <w:r>
        <w:rPr>
          <w:sz w:val="28"/>
          <w:szCs w:val="28"/>
          <w:lang w:val="kk-KZ"/>
        </w:rPr>
        <w:t>. Бірақ, Американың Иракқа қарсы операциясын тек араб елдері ғана емес, АҚШ-тың антитеррорлық коалициясындағы одақтастарының да басым көпшілігі қолдамады.Бұл операцияға қарсы елдер біріншіден, Ирактың жаппай қырып-жою қаруларын жасайтындығының бұлтартпас дәлелдерін, екіншіден, БҰҰ-ның аталмыш акцияны іске асыру жөніндегі мандатын талап етті.Әлем мемлекеттерінің басшыларын толғандырып отырған мәселе, қалайша бір мемлекет  күш-қуаты арқылы өзіндей тәуелсіз басқа мемлекет тағдырын шеше алады. Және де, ол мемлекет БҰҰ-ның мүшесі болуы кім- кімді де ойландыратын мәселе</w:t>
      </w:r>
      <w:r>
        <w:rPr>
          <w:sz w:val="28"/>
          <w:szCs w:val="28"/>
          <w:vertAlign w:val="superscript"/>
          <w:lang w:val="kk-KZ"/>
        </w:rPr>
        <w:t>2</w:t>
      </w:r>
      <w:r>
        <w:rPr>
          <w:sz w:val="28"/>
          <w:szCs w:val="28"/>
          <w:lang w:val="kk-KZ"/>
        </w:rPr>
        <w:t>. Алайда, Ақ үй әкімшілігі ұжымдық пікірді естігісі де келмеді. Оны АҚШ-тың Қорғаныс министрі Д.Рамсфелдтің:«Дәлелдердің жоқтығы Иракта жаппай қырып-жою қаруының жоқтығының дәлелі бола алмайды» дегені анықтаса керек</w:t>
      </w:r>
      <w:r>
        <w:rPr>
          <w:sz w:val="28"/>
          <w:szCs w:val="28"/>
          <w:vertAlign w:val="superscript"/>
          <w:lang w:val="kk-KZ"/>
        </w:rPr>
        <w:t>3</w:t>
      </w:r>
      <w:r>
        <w:rPr>
          <w:sz w:val="28"/>
          <w:szCs w:val="28"/>
          <w:lang w:val="kk-KZ"/>
        </w:rPr>
        <w:t xml:space="preserve"> Ендеше, АҚШ-тың өз ісінің дұрыс-бұрыстығына ешкімді де сендіруі қажет емес, әрине өз азаматтарын қоспағанда. Американдық баспасөз тараған ақпараттарға сүйенсек, 2002 жылдың 22 қыркүйегінде Пентагон Президент Бушқа Ирак басшысы С.Хусейнді қызметінен тайдыру жөніндегі жобаны ұсынған. «The Washington Post» мәліметтері бойынша, «бұл соғыс халыққа қарсы емес, Ирак үкіметіне қарсы бағытталған». Аталған басылымға берген сұхбаттарында әскери сарапшылар, «1991 жылғы соғыспен салыстырғанда, алдағы операция 2-10 тәулікте толығымен аяқталады» деп мәлімдеген болатын</w:t>
      </w:r>
      <w:r>
        <w:rPr>
          <w:sz w:val="28"/>
          <w:szCs w:val="28"/>
          <w:vertAlign w:val="superscript"/>
          <w:lang w:val="kk-KZ"/>
        </w:rPr>
        <w:t>4</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 xml:space="preserve">2002 жыл қыркүйекте Венада өткен БҰҰ-ның Ирак мәселесіне қатысты отырысында АҚШ өз ұстанымынан қайтпайтындығын ашық аңғартқан. Ал Ирак жағы болса БҰҰ-ның сарапшыларын ел территориясына кіргізуге келісім берді. Ресми Бағдат бұл әрекеті арқылы Ирак үкіметінің шын мәнінде жаппай қырып-жою қаруларын жасамайтындығына әлем жұршылығының көзін жеткізгісі келгендігін жасырмады. БҰҰ ҚК-не мүше тұрақты бес мемлекеттің екеуі – АҚШ пен Ұлыбритания біржақты позиция ұстанып отырса, Ресей, Франсия және Қытай елдері Иракқа АҚШ–тың соғыс ашуына қарсы болды. Алғаш АҚШ –қа қарсы болған Германия канцлері Г. Шредер 21 қаңтар 2003 жылы Госларе қаласындағы социал-демократтардың митингісінде: «Германия Қауіпсіздік Кеңесінде Иракқа қарсы соғысқа дауыс бермейді. Және Бағдаттқа қарсы ешқандай да әскери әрекетке араласпайтынын» мәлімдеген болатын. 22 қаңтарда Парижде Еуропадағы ғасырлық соғыстар бітіп интеграцияға жол ашылған – Франция мен Германия арасындағы Елисей Келісімінің (1963 жыл </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В. Сергеенко. Я так хочу. //Континент. № 18  2002. С. 4</w:t>
      </w:r>
    </w:p>
    <w:p>
      <w:pPr>
        <w:pStyle w:val="Normal"/>
        <w:tabs>
          <w:tab w:val="clear" w:pos="708"/>
          <w:tab w:val="left" w:pos="9180" w:leader="none"/>
        </w:tabs>
        <w:ind w:right="-82" w:firstLine="540"/>
        <w:jc w:val="both"/>
        <w:rPr/>
      </w:pPr>
      <w:r>
        <w:rPr>
          <w:sz w:val="28"/>
          <w:szCs w:val="28"/>
          <w:vertAlign w:val="superscript"/>
          <w:lang w:val="kk-KZ"/>
        </w:rPr>
        <w:t>2</w:t>
      </w:r>
      <w:r>
        <w:rPr>
          <w:sz w:val="22"/>
          <w:szCs w:val="22"/>
          <w:lang w:val="kk-KZ"/>
        </w:rPr>
        <w:t>Р. Кертаев. АҚШ – Ирак: дипломатиялық соғыс. //Қазақстан ZAMAN. 11 қазан  2002.</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3</w:t>
      </w:r>
      <w:r>
        <w:rPr>
          <w:sz w:val="22"/>
          <w:szCs w:val="22"/>
          <w:lang w:val="kk-KZ"/>
        </w:rPr>
        <w:t>К. Сыроежкин. Дипломатическая война. //Континент. № 19  2002. С. 14</w:t>
      </w:r>
    </w:p>
    <w:p>
      <w:pPr>
        <w:pStyle w:val="Normal"/>
        <w:tabs>
          <w:tab w:val="clear" w:pos="708"/>
          <w:tab w:val="left" w:pos="9180" w:leader="none"/>
        </w:tabs>
        <w:ind w:right="-82" w:firstLine="540"/>
        <w:jc w:val="both"/>
        <w:rPr/>
      </w:pPr>
      <w:r>
        <w:rPr>
          <w:sz w:val="28"/>
          <w:szCs w:val="28"/>
          <w:vertAlign w:val="superscript"/>
          <w:lang w:val="kk-KZ"/>
        </w:rPr>
        <w:t>4</w:t>
      </w:r>
      <w:r>
        <w:rPr>
          <w:sz w:val="22"/>
          <w:szCs w:val="22"/>
          <w:lang w:val="kk-KZ"/>
        </w:rPr>
        <w:t>Р. Кертаев. АҚШ – Ирак: дипломатиялық соғыс. //Қазақстан ZAMAN. 11 қазан  2002.</w:t>
      </w:r>
    </w:p>
    <w:p>
      <w:pPr>
        <w:pStyle w:val="Normal"/>
        <w:tabs>
          <w:tab w:val="clear" w:pos="708"/>
          <w:tab w:val="left" w:pos="9180" w:leader="none"/>
        </w:tabs>
        <w:ind w:right="-82" w:hanging="0"/>
        <w:jc w:val="both"/>
        <w:rPr>
          <w:sz w:val="28"/>
          <w:szCs w:val="28"/>
          <w:lang w:val="kk-KZ"/>
        </w:rPr>
      </w:pPr>
      <w:r>
        <w:rPr>
          <w:sz w:val="28"/>
          <w:szCs w:val="28"/>
          <w:lang w:val="kk-KZ"/>
        </w:rPr>
        <w:t>22 қаңтар) 40 жылдық мерекесінде Франция Президенті    Жак Ширак та бұл соғысқа қарсы екендігін мәлімдеді</w:t>
      </w:r>
      <w:r>
        <w:rPr>
          <w:sz w:val="28"/>
          <w:szCs w:val="28"/>
          <w:vertAlign w:val="superscript"/>
          <w:lang w:val="kk-KZ"/>
        </w:rPr>
        <w:t>1</w:t>
      </w:r>
      <w:r>
        <w:rPr>
          <w:sz w:val="28"/>
          <w:szCs w:val="28"/>
          <w:lang w:val="kk-KZ"/>
        </w:rPr>
        <w:t>. Ресей Президенті В.Путин де өз позициясын нақтылап, Еуро Одақ мемлекеттерінің көзқарастарын жақтады. Ал Қытай Президенті болса АҚШ-тың Иракқа қарсы соғысын қатты айыптады. Себебі, Ирактың басына түскен жағдай ертең кез келген елдің тағдырына айналуы мүмкін. Жалпы, АҚШ-тың бүгінгі әректі «күш барда ақыл керек емес» дегенге ұқсайды</w:t>
      </w:r>
      <w:r>
        <w:rPr>
          <w:sz w:val="28"/>
          <w:szCs w:val="28"/>
          <w:vertAlign w:val="superscript"/>
          <w:lang w:val="kk-KZ"/>
        </w:rPr>
        <w:t>5</w:t>
      </w:r>
      <w:r>
        <w:rPr>
          <w:sz w:val="28"/>
          <w:szCs w:val="28"/>
          <w:lang w:val="kk-KZ"/>
        </w:rPr>
        <w:t>. Сенаттағы Демократтардың лидері Том Дэшл АҚШ терроризмге қарсы күреске басқа елдермен бірге шығуы керек деген пікірді айтады. Бірақ, АҚШ үкіметіндегі Демократтардың Дж.Буш бастаған Республикандықтарға қарсы шығуы олардың түбегейлі позициясын білдірмейді. Өйткені, Ирак-Кувейт соғысына байланысты Республикандар сайлауда жеңіліп қалған болса, Югославия дағдарысына байланысты Демократтар ұтылып еді. Енді Ауғанстан және Ирак мәселелеріне байланысты Кіші-Буш әкімшілігінің белгілі дәрежеде абыройының түскендігі анық</w:t>
      </w:r>
      <w:r>
        <w:rPr>
          <w:sz w:val="28"/>
          <w:szCs w:val="28"/>
          <w:vertAlign w:val="superscript"/>
          <w:lang w:val="kk-KZ"/>
        </w:rPr>
        <w:t>2</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Бұндай халықаралық деңгейдегі мәселені БҰҰ-ның келісімімен шешіп үйренген қауымдастық бұл жолы да осы жолды ұстанды. 2002 жылдың 8 қарашасында БҰҰ ҚК Ирактың қарусыздануын талап ететін және Ирак жерін тексеруге рұхсат беретін № 1441 мандатын шығарды. Резолюция бойынша егер Иракта шынында да ондай қарулар болса немесе жасап жатса, БҰҰ-на желтоқсанның 8-не дейін ол қаруларынан бас тартқандығы туралы мәлімдеуі тиіс еді. Бірақ ондай мәлімдеме болған жоқ. 2002 жыл 18 қарашада Ханс Бликс басқарған БҰҰ инспекторлары Ирак жеріне кіріп, тексеруді бастады. Олар Ирактағы 700-дей объект пен С.Хусейн резиденциясын тексерді</w:t>
      </w:r>
      <w:r>
        <w:rPr>
          <w:sz w:val="28"/>
          <w:szCs w:val="28"/>
          <w:vertAlign w:val="superscript"/>
          <w:lang w:val="kk-KZ"/>
        </w:rPr>
        <w:t>3</w:t>
      </w:r>
      <w:r>
        <w:rPr>
          <w:sz w:val="28"/>
          <w:szCs w:val="28"/>
          <w:lang w:val="kk-KZ"/>
        </w:rPr>
        <w:t>. Бірақ жаппай қырып-жою қарулары табылған жоқ. Ал ресми Ирак, инспекторларды тыңшылық әрекетпен айналысып жүр деп айыптады. Өйткені ондай қару табылмағанымен АҚШ тарабы Иракқа қарсы тағы бір сылтау табады деп күдіктенеді. Сонда да Ирактың «Аль-Самуд 2» зымырандары жойылып жатты. Инспекторлар мен Ирак басшылығы арасындағы «ви-экс» газы мен «сібір жарасына» қатысты дау сол күйінше қалды. Осындай кереғарлықтармен БҰҰ инспекторлары 23 желтоқсанда өз жұмыстарын аяқтады. Ақ үй әкімшілігі сол кездің өзінде-ақ Иракты «өтірік ойын көрсетіп жатыр» деп айыптап, ол тек С.Хусейн биліктен кеткенде ғана шын мәнінде орындалатындығын мәлімдеген болатын.Ирак қаруын жойып жатты, оны жойғызып жатқан БҰҰ. Ал АҚШ ашық түрде соғысқа дайындалып жатты. Ал оған тосқауыл болған нақты шараны байқаған жоқпыз.Сол кезде АҚШ пен коалиция әскерлерінің саны 300 мыңға жеткен еді. Мыңға жуық танк, 600-ден астам әскери ұшақтар мен 700 тікұшақ және 110 корабль соғысқа дайын тұрды</w:t>
      </w:r>
      <w:r>
        <w:rPr>
          <w:sz w:val="28"/>
          <w:szCs w:val="28"/>
          <w:vertAlign w:val="superscript"/>
          <w:lang w:val="kk-KZ"/>
        </w:rPr>
        <w:t>4</w:t>
      </w:r>
      <w:r>
        <w:rPr>
          <w:sz w:val="28"/>
          <w:szCs w:val="28"/>
          <w:lang w:val="kk-KZ"/>
        </w:rPr>
        <w:t>.</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М. Лаумулин. Между Альянсом и континентальной блокадой. //Континент. № 3  2003. С. 33</w:t>
      </w:r>
    </w:p>
    <w:p>
      <w:pPr>
        <w:pStyle w:val="Normal"/>
        <w:tabs>
          <w:tab w:val="clear" w:pos="708"/>
          <w:tab w:val="left" w:pos="9180" w:leader="none"/>
        </w:tabs>
        <w:ind w:right="-82" w:firstLine="540"/>
        <w:jc w:val="both"/>
        <w:rPr/>
      </w:pPr>
      <w:r>
        <w:rPr>
          <w:sz w:val="28"/>
          <w:szCs w:val="28"/>
          <w:vertAlign w:val="superscript"/>
          <w:lang w:val="kk-KZ"/>
        </w:rPr>
        <w:t>2</w:t>
      </w:r>
      <w:r>
        <w:rPr>
          <w:sz w:val="22"/>
          <w:szCs w:val="22"/>
          <w:lang w:val="kk-KZ"/>
        </w:rPr>
        <w:t>В. Добровольский. Патриотами не рождаются. //Континент. № 19  2002. С. 27</w:t>
      </w:r>
    </w:p>
    <w:p>
      <w:pPr>
        <w:pStyle w:val="Normal"/>
        <w:tabs>
          <w:tab w:val="clear" w:pos="708"/>
          <w:tab w:val="left" w:pos="9180" w:leader="none"/>
        </w:tabs>
        <w:ind w:right="-82" w:firstLine="540"/>
        <w:jc w:val="both"/>
        <w:rPr/>
      </w:pPr>
      <w:r>
        <w:rPr>
          <w:sz w:val="28"/>
          <w:szCs w:val="28"/>
          <w:vertAlign w:val="superscript"/>
          <w:lang w:val="kk-KZ"/>
        </w:rPr>
        <w:t>3</w:t>
      </w:r>
      <w:r>
        <w:rPr>
          <w:sz w:val="22"/>
          <w:szCs w:val="22"/>
          <w:lang w:val="kk-KZ"/>
        </w:rPr>
        <w:t>С. Муташев. Миссия невыполнима – 2. //Континент. № 23  2002. С. 33</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4</w:t>
      </w:r>
      <w:r>
        <w:rPr>
          <w:sz w:val="22"/>
          <w:szCs w:val="22"/>
          <w:lang w:val="kk-KZ"/>
        </w:rPr>
        <w:t>Ирак уничтожает оружие, США готовится к войне. //А и Ф Казахстан. Март  2003.</w:t>
      </w:r>
    </w:p>
    <w:p>
      <w:pPr>
        <w:pStyle w:val="Normal"/>
        <w:tabs>
          <w:tab w:val="clear" w:pos="708"/>
          <w:tab w:val="left" w:pos="9180" w:leader="none"/>
        </w:tabs>
        <w:ind w:right="-82" w:firstLine="540"/>
        <w:jc w:val="both"/>
        <w:rPr>
          <w:sz w:val="28"/>
          <w:szCs w:val="28"/>
          <w:lang w:val="kk-KZ"/>
        </w:rPr>
      </w:pPr>
      <w:r>
        <w:rPr>
          <w:sz w:val="28"/>
          <w:szCs w:val="28"/>
          <w:lang w:val="kk-KZ"/>
        </w:rPr>
        <w:t>Соғысқа әлем халқы қарсы болды. БҰҰ-ның штаб-пәтері болған Нью- Иорк қаласында Ирактағы соғысқа наразылық білдіріп, көшеге шыққан американдықтар саны 100 мыңнан асқан. Ал Сан-Францискода 250 мың адам қарсылық акциясын өткізіпті. Буштың Ұлттық қауіпсіздік мәселелері жөніндегі кеңесшісі Кондолиза Райс «Fox News» телеарнасына берген сұхбатында: «Қарсылық демонстрациялары АҚШ-тың С. Хусейн режимін құлатып, қарапайым ирактықтарға көмектесу жөніндегі шешіміне ықпал ете алмайды» деп мәлімдеді. Солай бола қойсын, бірақ әлемнің 60 елінің, 600-ден аса қалаларында соғысқа, АҚШ-тың бұл саясатына қарсы наразылық білдірген миллиондаған халықтың бейбітшілік үшін көрсеткен наразылықтарының да еленбегенін көрдік. «Financial Times» газетінің таратқан мәліметі бойынша бір күнде Италияда Ирактағы соғысқа қапсы 2 миллионнан астам адам, Ипания, Германия, Франция және Англияда 2 миллион адам ереуілге шыққан. Католиктердің қағбасы болған Римде 3 миллион адам, Берлинде – 500 мың адам, Парижде 200 мың, Афиныда 200 мың, Мельбурнда 150 мың, Осло мен Бейрутта 60 мың, Штутгардт, Амстердам, Хельсинки, Брюссель, Копенгаген, Вена және т.б. қалаларда 50 мыңнан 15 мыңға дейінгі халық көшеге шығып наразылықтарын білдірген</w:t>
      </w:r>
      <w:r>
        <w:rPr>
          <w:sz w:val="28"/>
          <w:szCs w:val="28"/>
          <w:vertAlign w:val="superscript"/>
          <w:lang w:val="kk-KZ"/>
        </w:rPr>
        <w:t>1</w:t>
      </w:r>
      <w:r>
        <w:rPr>
          <w:sz w:val="28"/>
          <w:szCs w:val="28"/>
          <w:lang w:val="kk-KZ"/>
        </w:rPr>
        <w:t>. 2002 жыл қазанда «Daily Mirror» басылымы мен ICM телеарнасын жүргізген сауалнамасы бойынша ағылшындардфың 71 %-ы АҚШ Иракқа қарсы жоспарлап отырған әскери операцияға өз елдерінің қатысуын БҰҰ ұйымы келісім бермеген жағдайда қолдамайтындықтарын айтқан. Сонымен қатар, сұралғандардың 41%-ы аталмыш операцияны БҰҰ ұйымы құптаған күннің өзінде оның ақталуы екіталай екендігін мәлімдеген. Респонденттердің 17%-ы ғана АҚШ-тың терроризмге қарсы күресі сәтті жүріп жатыр деген ой айтқан. Ал, 89%-ы 11 қыркүйектегі терактінің қайталануы әбден мүмкін деген пікірді білдірген</w:t>
      </w:r>
      <w:r>
        <w:rPr>
          <w:sz w:val="28"/>
          <w:szCs w:val="28"/>
          <w:vertAlign w:val="superscript"/>
          <w:lang w:val="kk-KZ"/>
        </w:rPr>
        <w:t>2</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Жақында ғана (2002 ж қыркүйек) елді шулатып, «Батыстың қаза болуы» деген кітап жазған ультра оңшыл Патрик Бьюкенен де Буш саясатын жақтырмай отыр. «Жеңістеріне мастанған Ақ үй қызыл сөзбен алдап, халықты соңынан ерткісі келсе де, соғысты қолдап кету ауруынан сақ болайық» деп Еуропа елдерінің позициясын білдірген болса, американ жазушысы Норман Мейер отандастарының шовинизмінен шошынып отыр. «Американың өзіне-өзі сүйсінуі ұят болып барады. АҚШ саясатындағы оңшылдар 11 қыркүйектен көп ұпай тапқанынан соншалықты, егер мен заговорға сенетін болсам, сол күнгі жарылыстар осылардың қолынан болған жоқ па деп ойлар едім» деп жазады автор</w:t>
      </w:r>
      <w:r>
        <w:rPr>
          <w:sz w:val="28"/>
          <w:szCs w:val="28"/>
          <w:vertAlign w:val="superscript"/>
          <w:lang w:val="kk-KZ"/>
        </w:rPr>
        <w:t>3</w:t>
      </w:r>
      <w:r>
        <w:rPr>
          <w:sz w:val="28"/>
          <w:szCs w:val="28"/>
          <w:lang w:val="kk-KZ"/>
        </w:rPr>
        <w:t>. Жалпы алғанда терроризм дегеніміздің өзі – саясаттың көлеңкелі, құпия түрде жүзеге асуы болып отыр. Саясат қашан таза және ашық түрде жүргізіліп, қоғамға есеп бермейінше, терроризм саяси ойындардың бірі болып қала бермек</w:t>
      </w:r>
      <w:r>
        <w:rPr>
          <w:sz w:val="28"/>
          <w:szCs w:val="28"/>
          <w:vertAlign w:val="superscript"/>
          <w:lang w:val="kk-KZ"/>
        </w:rPr>
        <w:t>4</w:t>
      </w:r>
      <w:r>
        <w:rPr>
          <w:sz w:val="28"/>
          <w:szCs w:val="28"/>
          <w:lang w:val="kk-KZ"/>
        </w:rPr>
        <w:t xml:space="preserve">.  </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1</w:t>
      </w:r>
      <w:r>
        <w:rPr>
          <w:sz w:val="22"/>
          <w:szCs w:val="22"/>
          <w:lang w:val="kk-KZ"/>
        </w:rPr>
        <w:t>Меир Кохане.  Соғысқа күллі адамзат қарсы. Әлемдік үкімет ше?.. //Жас Алаш. Ақпан  2003.</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2</w:t>
      </w:r>
      <w:r>
        <w:rPr>
          <w:sz w:val="22"/>
          <w:szCs w:val="22"/>
          <w:lang w:val="kk-KZ"/>
        </w:rPr>
        <w:t>Три угрозы миру. //Континент. № 19  2002. С. 6</w:t>
      </w:r>
    </w:p>
    <w:p>
      <w:pPr>
        <w:pStyle w:val="Normal"/>
        <w:tabs>
          <w:tab w:val="clear" w:pos="708"/>
          <w:tab w:val="left" w:pos="9180" w:leader="none"/>
        </w:tabs>
        <w:ind w:right="-82" w:firstLine="540"/>
        <w:jc w:val="both"/>
        <w:rPr>
          <w:sz w:val="28"/>
          <w:szCs w:val="28"/>
          <w:lang w:val="kk-KZ"/>
        </w:rPr>
      </w:pPr>
      <w:r>
        <w:rPr>
          <w:sz w:val="28"/>
          <w:szCs w:val="28"/>
          <w:vertAlign w:val="superscript"/>
          <w:lang w:val="kk-KZ"/>
        </w:rPr>
        <w:t>3</w:t>
      </w:r>
      <w:r>
        <w:rPr>
          <w:sz w:val="22"/>
          <w:szCs w:val="22"/>
          <w:lang w:val="kk-KZ"/>
        </w:rPr>
        <w:t>Н. Қуантайұлы. АҚШ ораза айында крест жорығын бастайды. //Ақжол Қазақстан. № 9 2002. 4б.</w:t>
      </w:r>
    </w:p>
    <w:p>
      <w:pPr>
        <w:pStyle w:val="Normal"/>
        <w:tabs>
          <w:tab w:val="clear" w:pos="708"/>
          <w:tab w:val="left" w:pos="9180" w:leader="none"/>
        </w:tabs>
        <w:ind w:right="-82" w:firstLine="540"/>
        <w:jc w:val="both"/>
        <w:rPr/>
      </w:pPr>
      <w:r>
        <w:rPr>
          <w:sz w:val="28"/>
          <w:szCs w:val="28"/>
          <w:vertAlign w:val="superscript"/>
          <w:lang w:val="kk-KZ"/>
        </w:rPr>
        <w:t>4</w:t>
      </w:r>
      <w:r>
        <w:rPr>
          <w:sz w:val="22"/>
          <w:szCs w:val="22"/>
          <w:lang w:val="kk-KZ"/>
        </w:rPr>
        <w:t>Е. Карин. Спецслужбы и терроризм: опасные игры. //Континент. № 18  2002. С. 36-37</w:t>
      </w:r>
    </w:p>
    <w:p>
      <w:pPr>
        <w:pStyle w:val="Normal"/>
        <w:tabs>
          <w:tab w:val="clear" w:pos="708"/>
          <w:tab w:val="left" w:pos="9180" w:leader="none"/>
        </w:tabs>
        <w:ind w:right="-82" w:firstLine="540"/>
        <w:jc w:val="both"/>
        <w:rPr>
          <w:sz w:val="28"/>
          <w:szCs w:val="28"/>
          <w:lang w:val="kk-KZ"/>
        </w:rPr>
      </w:pPr>
      <w:r>
        <w:rPr>
          <w:sz w:val="28"/>
          <w:szCs w:val="28"/>
          <w:lang w:val="kk-KZ"/>
        </w:rPr>
        <w:t>Кез келген мемлекет өз қауіпсіздігіне алаңдауға құқылы ғана емес, міндетті де. Ол стратегиясының жүзеге асуы үшін өзінде бар әлеуеті мен барлық мүмкіндіктерін жасайды. Бірақ сол стратегиясы арқылы басқа мемлекеттің қауіпсіздігіне қауіп төндірмеуге тиіс. 2002 жыл 20 қыркүйекте Дж. Буш әкімшілігінде «АҚШ-тың ұлттық қауіпсіздік стратегиясы» қабылданды. Стратегия былай басталады: «Бүгінде Құрама Штаттары теңдессіз әскери әлеует пен күшті экономикалық және саяси ықпалға еге». Бұл мәліметке ешкім де шүбә келтірмесе керек. Біріншіден, бұл мәлімдеме «әлеуеті күшті қарсыластарының АҚШ дәрежесіне қатарласуы мен асып кетуін болдырмайтындығын» білдіреді. Екіншіден, сыртқы елдерге шығу мүмкіндігі «АҚШ-тың мықты қарулы күштерінің шетелдерде болуы, әлемдегі бірнеше стратегиялық маңызды аймақтарда бейбіт өмірді қамтамасыз етуге, сондай-ақ тұрақсыздықпен күрес және қауіпсіздік саласындағы алдымызда тұрған көптеген мәселелерді шешу үшін АҚШ Батыс Еуропа, Солтүстік-Шығыс Азия және басқа да ұзақ шетелдерде әскери базасын орнатуы керек» дегенді білдіреді. Үшіншіден, бұл мәлімдеме «зұлымдық ошақтарын» бұғауда ұстау үшін қажет. Тек қана аталған елдер емес, «жаппай қырып-жою қаруын жасауға ғылыми-техникалық потенциялы мен материалы бар елдер» де бұған қосылады. Тәуелсіз елдердің территорияларына кіру сөз болғанда, стратегияда «жаудың шабуыл жасаған уақыты мен тұрақты жайы белгісіз болғанның өзінде» АҚШ әскерлері «мемлекеттің мүдделері мен өз міндеттерін ескере отырып, өз бетінше әрекет ете алады делінген. Бұл АҚШ-тың ұлттық мүдделері жайлы сөз болғанда ешқандай да келісімге келмейтіндігін білдіреді</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АҚШ бүгінде жаңа қару-жарақпен жабдықталу жөнінен алдына жан салмайды. Атап айтқанда, 12 миллиард долларға бағаланатын 7 кеме (3 эсминец, 4 ұшақтасығыш) жасауды жоспарлап отыр. Осылайша АҚШ 300 кемеден тұратын теңіз флотын нығайта түсуге күш салуда. Сонымен қатар, F/А – 22 реактивті жойғыш ұшақтарын жүзеге асыруға 267 миллиард доллар құюды қолға алған. Ал ең бастысы, 1972 жылғы келісім-шарттан шығып, әлемді дүр сілкіндірген зымырандарға қарсы жүйені құруға 9,1 миллиард доллар қажет ететін жоспарды біртіндеп жүзеге асыруда. Бұл өз кезегінде «Вашингтонға Солтүстік Корея мен Таяу Шығыстан төнген қауіптен қорғану үшін керек» делінген американдық ресми деректерде</w:t>
      </w:r>
      <w:r>
        <w:rPr>
          <w:sz w:val="28"/>
          <w:szCs w:val="28"/>
          <w:vertAlign w:val="superscript"/>
          <w:lang w:val="kk-KZ"/>
        </w:rPr>
        <w:t>2</w:t>
      </w:r>
      <w:r>
        <w:rPr>
          <w:sz w:val="28"/>
          <w:szCs w:val="28"/>
          <w:lang w:val="kk-KZ"/>
        </w:rPr>
        <w:t>.</w:t>
      </w:r>
    </w:p>
    <w:p>
      <w:pPr>
        <w:pStyle w:val="Normal"/>
        <w:tabs>
          <w:tab w:val="clear" w:pos="708"/>
          <w:tab w:val="left" w:pos="9180" w:leader="none"/>
        </w:tabs>
        <w:ind w:right="-82" w:firstLine="540"/>
        <w:jc w:val="both"/>
        <w:rPr/>
      </w:pPr>
      <w:r>
        <w:rPr>
          <w:sz w:val="28"/>
          <w:szCs w:val="28"/>
          <w:lang w:val="kk-KZ"/>
        </w:rPr>
        <w:t>Батыс елдерінің геосаяси және геоэкономикалық мүдделеріне байланысты әртүрлі кезеңдерде Иракқа қарсы күш қолдануға дейін барғандары тарихтан белгілі. Ирак мемлекеті орналасқан Тигр – Ефрат өзендерінің аралығы ұзақ тарихқа ие. Ол әлемдік өркениет бесігі. Осынау адамзат өркениетінің кіндігі болған елге XIX ғасырдан бастап ағылшын отаршылдары келе бастаған. Ирак үшін екі бірдей дүниежүзілік соғыс негізгі тарихи бетбұрыс болды.</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lang w:val="kk-KZ"/>
        </w:rPr>
      </w:pPr>
      <w:r>
        <w:rPr>
          <w:sz w:val="28"/>
          <w:szCs w:val="28"/>
          <w:vertAlign w:val="superscript"/>
          <w:lang w:val="kk-KZ"/>
        </w:rPr>
        <w:t>1</w:t>
      </w:r>
      <w:r>
        <w:rPr>
          <w:sz w:val="22"/>
          <w:szCs w:val="22"/>
          <w:lang w:val="kk-KZ"/>
        </w:rPr>
        <w:t>К. Сыроежкин. Наш пароль – сила и лицемерие. //Континент. №23  2002. С. 19</w:t>
      </w:r>
    </w:p>
    <w:p>
      <w:pPr>
        <w:pStyle w:val="Normal"/>
        <w:tabs>
          <w:tab w:val="clear" w:pos="708"/>
          <w:tab w:val="left" w:pos="9180" w:leader="none"/>
        </w:tabs>
        <w:ind w:right="-82" w:firstLine="540"/>
        <w:jc w:val="both"/>
        <w:rPr/>
      </w:pPr>
      <w:r>
        <w:rPr>
          <w:sz w:val="28"/>
          <w:szCs w:val="28"/>
          <w:vertAlign w:val="superscript"/>
          <w:lang w:val="kk-KZ"/>
        </w:rPr>
        <w:t>2</w:t>
      </w:r>
      <w:r>
        <w:rPr>
          <w:sz w:val="22"/>
          <w:szCs w:val="22"/>
          <w:lang w:val="kk-KZ"/>
        </w:rPr>
        <w:t>А. Исақов. Жаппай қарулану қайда апарады? //Егемен Қазақстан. Қыркүйек  2002.</w:t>
      </w:r>
    </w:p>
    <w:p>
      <w:pPr>
        <w:pStyle w:val="Normal"/>
        <w:tabs>
          <w:tab w:val="clear" w:pos="708"/>
          <w:tab w:val="left" w:pos="9180" w:leader="none"/>
        </w:tabs>
        <w:ind w:right="-82" w:firstLine="540"/>
        <w:jc w:val="both"/>
        <w:rPr>
          <w:sz w:val="28"/>
          <w:szCs w:val="28"/>
          <w:lang w:val="kk-KZ"/>
        </w:rPr>
      </w:pPr>
      <w:r>
        <w:rPr>
          <w:sz w:val="28"/>
          <w:szCs w:val="28"/>
          <w:lang w:val="kk-KZ"/>
        </w:rPr>
        <w:t>1914 жылы 17 қарашада Басра қаласын басып алған ағылшындар, 1918 жылы Ирак территориясын толық иемденеді. 1920 жылғы мамырда Ұлыбритания Ұлттар Лигасының рұқсатымен Ирак жеріне билігін толық жүргізетін болды</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1941 жылғы сәуірде Британияға қарсы көтерілісте Ирактағы билік басына келген Рашид аль-Гайланидің Германияға арқа сүйегені белгілі. Англия мұндай мұнайлы елді Германияға бергісі келмегендіктен, 1941 жылы мамырда Иракқа Парсы шығанағы мен Иордания тарапынан келіп кірген еді. Содан 1958 жылы Республика болып жарияланғанынша Ұлыбританияның мандаты астында болып келді. Ал Саддам Хусейн билігі кезінде Ирак бүгінгіні қоспағанның өзінде екі үлкен соғысты бастан кешірді. Біріншісі – Иранға қарсы соғыс, ол 1980-1988 жылдары болып, ешбір тарапқа пайдасыз аяқталған еді. Сарапшылардың пікірінше бұл соғыс мұнайға бай Хузистан провинциясы үшін таластан басталған. 1982-1990 жылдар аралығында Иракқа басты қару-жарақ жеткізіп беруші ел – КСРО болды және Иракқа Франция мен Қытай қарулары да жеткізіліп тұрды. Әбден күшейіп алған Ирак Президенті Батысқа қарсы идеологиялық доктрина орнатты. Кувейт елі мен Румейла кен орны үшін таласып, ол елді мұнай бағасын өсіріп жіберуде айыптады. Және Иран-Ирак соғысы кезінде Кувейттен алған 17 миллиард долларды кешуді талап етті. Бұл талаптарды орындамаған Кувейтке Ирак тарапынан қауіп төніп тұр еді. Ағылшындар елден кеткенімен соңдарында баяу іске қосылатын «мина» тастап кеткен еді. 1899 жыдың өзінде Британия шейх Мубаракпен келіскен түрде Кувейтті өз протектораты етеді. Кейіннен, Ирактың бір вилояты (провинция) болған Кувейт 1961 жылы Лондонның тікелей араласуымен тәуелсіз елге айналды. 1990 жылы сол «мина» жарылды. Саддам Хусейннің «ел территориясын қалпына келтіру» саясаты Кувейтті басып алуына себеп болды. АҚШ өз елшісі арқылы Ирактың Кувейтке әскери әрекетіне араласпайтындығын, керек болса құптайтындығын білдіреді. Ал Ирак мемлекеті Кувейтке басып кіргенде антиирактық коалиция құрылып, Иракқа соққы беріледі. Коалиция 34 елден құрылды. Әскер саны 700 мың, 4 мың танк, 3700 артиллерия қарулары мен 2 мың ұшақ, 145 әскери және 50 көмекші кемелер соғысқа қатысты. Әскери әрекеттер 1991 жылғы 17 қаңтарда басталып, 28 ақпанда Ирактың толық жеңілісімен аяқталды. Коалиция одақтастары Ирактан 50 мың әскери тұтқын, 3008 танк, 1856 БТР, БМП, 2140 қару алынып, 123 ұшағы жойылды. Ал коалиция мыңға тарта әскерінен айырылып, 52 ұшақ (оның 40-ы АҚШ-тікі) пен 23 тікұшағы жойылды</w:t>
      </w:r>
      <w:r>
        <w:rPr>
          <w:sz w:val="28"/>
          <w:szCs w:val="28"/>
          <w:vertAlign w:val="superscript"/>
          <w:lang w:val="kk-KZ"/>
        </w:rPr>
        <w:t>2</w:t>
      </w:r>
      <w:r>
        <w:rPr>
          <w:sz w:val="28"/>
          <w:szCs w:val="28"/>
          <w:lang w:val="kk-KZ"/>
        </w:rPr>
        <w:t>. Негізгі міндет орындалды. Кувейт азат етілді, Ирак әскері талқандалды. Бірақ Саддам Хусейн режимі билікте қалды. Американдықтар Бағдатқа кірмеді. С. Хусейнге қарсы көтерілген шиіттер мен курттардың көтерілістеріне де жәрдем бермеді. С. Хусейннің өзін оңдап алуы мен көтерілісті басып тастауына мүмкіндік берілді.</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А. Турсунов. Полицейские войны: кризис жанра. //Континент. № 7  2003. С. 30-31</w:t>
      </w:r>
    </w:p>
    <w:p>
      <w:pPr>
        <w:pStyle w:val="Normal"/>
        <w:tabs>
          <w:tab w:val="clear" w:pos="708"/>
          <w:tab w:val="left" w:pos="9180" w:leader="none"/>
        </w:tabs>
        <w:ind w:right="-82" w:firstLine="540"/>
        <w:jc w:val="both"/>
        <w:rPr/>
      </w:pPr>
      <w:r>
        <w:rPr>
          <w:sz w:val="28"/>
          <w:szCs w:val="28"/>
          <w:vertAlign w:val="superscript"/>
          <w:lang w:val="kk-KZ"/>
        </w:rPr>
        <w:t>2</w:t>
      </w:r>
      <w:r>
        <w:rPr>
          <w:sz w:val="22"/>
          <w:szCs w:val="22"/>
          <w:lang w:val="kk-KZ"/>
        </w:rPr>
        <w:t>Е. Канонович. Ирак: до и после войны. //Каз. Правда. 25 марта  2003.</w:t>
      </w:r>
    </w:p>
    <w:p>
      <w:pPr>
        <w:pStyle w:val="Normal"/>
        <w:tabs>
          <w:tab w:val="clear" w:pos="708"/>
          <w:tab w:val="left" w:pos="9180" w:leader="none"/>
        </w:tabs>
        <w:ind w:right="-82" w:firstLine="540"/>
        <w:jc w:val="both"/>
        <w:rPr>
          <w:sz w:val="28"/>
          <w:szCs w:val="28"/>
          <w:lang w:val="kk-KZ"/>
        </w:rPr>
      </w:pPr>
      <w:r>
        <w:rPr>
          <w:sz w:val="28"/>
          <w:szCs w:val="28"/>
          <w:lang w:val="kk-KZ"/>
        </w:rPr>
        <w:t>2003 жылдағы АҚШ-тың Иракқа қарсы екінші әскери операциясындағы Қарулы күштерінің саны алдыңғыдан әлдеқайда көп. Коалиция тарапында 300 мыңға жуық әскер, мың танк, 600 ұшақ пен 700 тік ұшақ және 110 корабль болды. Коалициялық одаққа әскери планда Ирак ғана, саяси планда коалицияға енбейтін қалған мемлекеттердің барлығы да қарсы болды.</w:t>
      </w:r>
    </w:p>
    <w:p>
      <w:pPr>
        <w:pStyle w:val="Normal"/>
        <w:tabs>
          <w:tab w:val="clear" w:pos="708"/>
          <w:tab w:val="left" w:pos="9180" w:leader="none"/>
        </w:tabs>
        <w:ind w:right="-82" w:firstLine="540"/>
        <w:jc w:val="both"/>
        <w:rPr>
          <w:sz w:val="28"/>
          <w:szCs w:val="28"/>
          <w:lang w:val="kk-KZ"/>
        </w:rPr>
      </w:pPr>
      <w:r>
        <w:rPr>
          <w:sz w:val="28"/>
          <w:szCs w:val="28"/>
          <w:lang w:val="kk-KZ"/>
        </w:rPr>
        <w:t>Қазіргі таңда, Иракқа қауіп төндіріп тұрған екі фактор бар: біріншісі, Парсы шығанағындағы АҚШ-тың үстемдіктің сақтауы ғана емес, Ирак мұнайы үшін де жүргізіп отырған саясаты болып отыр. Екіншісі, осы күнге дейін қалыптасып бітпеген Ирак халқының арасындағы өзара қайшылықтар</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Ирактағы күрділер бірталай уақыттан бері өз алдына мемлекет болуға әрекеттеніп келеді. Бұл мақсаттарын олар АҚШ пен Ирак соғысын пайдалана отырып іске асырмақ болды. Жалпы, күрділер әлемнің бірнеше елдерінде шоғырланып өмір сүреді. Көпшілігі Оңтүстік-Батыс Азияда мекендейді: Туркияда 6,5 миллион, Иранда 5,5 миллион, Иракта 4 миллион, Сирияда 720 мың күрді бар. Планетадағы жалпы саны 40 миллионға жуық. Оларда ежелден өз алдына мемлекеттері болған емес. XIX ғасырда еуропалықтардың Шығысқа келуімен «ұлттық мемлекеттерге бөлу» идеясы да бірге келіп еді. Содан бері күрді мәселесі Шығыстағы ең бір ушыққан мәселелердің бірі</w:t>
      </w:r>
      <w:r>
        <w:rPr>
          <w:sz w:val="28"/>
          <w:szCs w:val="28"/>
          <w:vertAlign w:val="superscript"/>
          <w:lang w:val="kk-KZ"/>
        </w:rPr>
        <w:t>2</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АҚШ үкіметі Иракқа қатысты мәселенің барлығын Саддам Хусейннің режиміне әкеп тірейді де, елдегі тұрақтылық пен даму сол режимнің жойылуына байланысты деп есептейді. Құрама Штаттарының Президенті Дж. Буш 2003 жыл 17 наурызда американдық телеарнаға шығып сөз сөйледі. Тікелей эфир арқылы дүниежүзіне таратылған Президент сөзінде Саддам Хусейн мен оның командасына 48 сағат ішінде Иракты тастап шығып кетуі керек деген ультиматум қойылғандығы жарияланды. Ондай болмаған жағдайда әскери акция басталатындығы жайында ескерткен Дж. Буш, Ирак әскерилерінің С. Хусейн бұйрықтарын орындамауын талап етті. Керісінше жағдайда олардың әскери қылмыскер ретінде айыпталатындығы айтылды</w:t>
      </w:r>
      <w:r>
        <w:rPr>
          <w:sz w:val="28"/>
          <w:szCs w:val="28"/>
          <w:vertAlign w:val="superscript"/>
          <w:lang w:val="kk-KZ"/>
        </w:rPr>
        <w:t>3</w:t>
      </w:r>
      <w:r>
        <w:rPr>
          <w:sz w:val="28"/>
          <w:szCs w:val="28"/>
          <w:lang w:val="kk-KZ"/>
        </w:rPr>
        <w:t>. Бірақ АҚШ Президентінің бұл уьтиматумы орындалмады. 20 наурызда таңғы сағат 7:00 ультиматум мерзімі аяқталып АҚШ-тың Иракқа қарсы соғысы жарияланды. Соғыс басталған күні-ақ АҚШ Бағдаттың бес нысанасына бомба тастады. Иракта өз кезегінде АҚШ-тың Кувейт маңындағы әскери нысандарына төрт зымыран жіберді. Оның екеуі нысанаға түсіп, екеуі әуеде жарып жіберілді</w:t>
      </w:r>
      <w:r>
        <w:rPr>
          <w:sz w:val="28"/>
          <w:szCs w:val="28"/>
          <w:vertAlign w:val="superscript"/>
          <w:lang w:val="kk-KZ"/>
        </w:rPr>
        <w:t>4</w:t>
      </w:r>
      <w:r>
        <w:rPr>
          <w:sz w:val="28"/>
          <w:szCs w:val="28"/>
          <w:lang w:val="kk-KZ"/>
        </w:rPr>
        <w:t>. АҚШ пен Ирак арасындағы бұл соғысқа бірқатар елдердің Президенттері өз көзқарастарын білдіріп, мәлімдеме жасады. БҰҰ Қауіпсіздік кеңесіне мүше мемлекеттерден айтар болсақ, мәселен:</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hanging="0"/>
        <w:jc w:val="both"/>
        <w:rPr>
          <w:sz w:val="22"/>
          <w:szCs w:val="22"/>
          <w:lang w:val="kk-KZ"/>
        </w:rPr>
      </w:pPr>
      <w:r>
        <w:rPr>
          <w:sz w:val="28"/>
          <w:szCs w:val="28"/>
          <w:vertAlign w:val="superscript"/>
          <w:lang w:val="kk-KZ"/>
        </w:rPr>
        <w:t xml:space="preserve">           </w:t>
      </w:r>
      <w:r>
        <w:rPr>
          <w:sz w:val="28"/>
          <w:szCs w:val="28"/>
          <w:vertAlign w:val="superscript"/>
          <w:lang w:val="kk-KZ"/>
        </w:rPr>
        <w:t>1</w:t>
      </w:r>
      <w:r>
        <w:rPr>
          <w:sz w:val="22"/>
          <w:szCs w:val="22"/>
          <w:lang w:val="kk-KZ"/>
        </w:rPr>
        <w:t>М. Хасанов. Рождение Ирака. //Континент. № 19  2002. С. 23</w:t>
      </w:r>
    </w:p>
    <w:p>
      <w:pPr>
        <w:pStyle w:val="Normal"/>
        <w:tabs>
          <w:tab w:val="clear" w:pos="708"/>
          <w:tab w:val="left" w:pos="9180" w:leader="none"/>
        </w:tabs>
        <w:ind w:right="-82" w:firstLine="540"/>
        <w:jc w:val="both"/>
        <w:rPr/>
      </w:pPr>
      <w:r>
        <w:rPr>
          <w:sz w:val="28"/>
          <w:szCs w:val="28"/>
          <w:vertAlign w:val="superscript"/>
          <w:lang w:val="kk-KZ"/>
        </w:rPr>
        <w:t>2</w:t>
      </w:r>
      <w:r>
        <w:rPr>
          <w:sz w:val="22"/>
          <w:szCs w:val="22"/>
          <w:lang w:val="kk-KZ"/>
        </w:rPr>
        <w:t>С. Акимбаев. Курдский вопрос на засыпку. //Континент. № 19  2002. С. 24</w:t>
      </w:r>
    </w:p>
    <w:p>
      <w:pPr>
        <w:pStyle w:val="Normal"/>
        <w:tabs>
          <w:tab w:val="clear" w:pos="708"/>
          <w:tab w:val="left" w:pos="9180" w:leader="none"/>
        </w:tabs>
        <w:ind w:right="-82" w:firstLine="540"/>
        <w:jc w:val="both"/>
        <w:rPr/>
      </w:pPr>
      <w:r>
        <w:rPr>
          <w:sz w:val="28"/>
          <w:szCs w:val="28"/>
          <w:vertAlign w:val="superscript"/>
          <w:lang w:val="kk-KZ"/>
        </w:rPr>
        <w:t>3</w:t>
      </w:r>
      <w:r>
        <w:rPr>
          <w:sz w:val="22"/>
          <w:szCs w:val="22"/>
          <w:lang w:val="kk-KZ"/>
        </w:rPr>
        <w:t>Д. Ельцов. Буш и Хусейн – враги на век. //А и Ф. № 12  2003. С. 6</w:t>
      </w:r>
    </w:p>
    <w:p>
      <w:pPr>
        <w:pStyle w:val="Normal"/>
        <w:tabs>
          <w:tab w:val="clear" w:pos="708"/>
          <w:tab w:val="left" w:pos="9180" w:leader="none"/>
        </w:tabs>
        <w:ind w:right="-82" w:firstLine="540"/>
        <w:jc w:val="both"/>
        <w:rPr/>
      </w:pPr>
      <w:r>
        <w:rPr>
          <w:sz w:val="28"/>
          <w:szCs w:val="28"/>
          <w:vertAlign w:val="superscript"/>
          <w:lang w:val="kk-KZ"/>
        </w:rPr>
        <w:t>4</w:t>
      </w:r>
      <w:r>
        <w:rPr>
          <w:sz w:val="22"/>
          <w:szCs w:val="22"/>
          <w:lang w:val="kk-KZ"/>
        </w:rPr>
        <w:t>Хроника военных событий. //Караван. № 12  2003. С. 7</w:t>
      </w:r>
    </w:p>
    <w:p>
      <w:pPr>
        <w:pStyle w:val="Normal"/>
        <w:tabs>
          <w:tab w:val="clear" w:pos="708"/>
          <w:tab w:val="left" w:pos="9180" w:leader="none"/>
        </w:tabs>
        <w:ind w:right="-82" w:firstLine="540"/>
        <w:jc w:val="both"/>
        <w:rPr/>
      </w:pPr>
      <w:r>
        <w:rPr>
          <w:sz w:val="28"/>
          <w:szCs w:val="28"/>
          <w:lang w:val="kk-KZ"/>
        </w:rPr>
        <w:t>Ресей Президенті В. Путин «Соғысты тоқтату керек. Бұл өте үлкен саяси қателік» дегенді айтса, Франция Президенті Жак Ширак «Соғыстың басталып кетуі өте өкінішті жағдай, енді гуманитарлық дағдарыс басталатын болды» деді. Ал Қытай үкіметі бұл соғысқа үзілді-кесілді қарсы шығып, АҚШ-ты халықаралық құқықты бұзды деп айыптағанымен, барлығы да әрі қарай нақты қандай әрекет жасайтындықтарын ашып айтпады</w:t>
      </w:r>
      <w:r>
        <w:rPr>
          <w:sz w:val="28"/>
          <w:szCs w:val="28"/>
          <w:vertAlign w:val="superscript"/>
          <w:lang w:val="kk-KZ"/>
        </w:rPr>
        <w:t>1</w:t>
      </w:r>
      <w:r>
        <w:rPr>
          <w:sz w:val="28"/>
          <w:szCs w:val="28"/>
          <w:lang w:val="kk-KZ"/>
        </w:rPr>
        <w:t>.</w:t>
      </w:r>
      <w:r>
        <w:rPr>
          <w:sz w:val="28"/>
          <w:szCs w:val="28"/>
          <w:vertAlign w:val="superscript"/>
          <w:lang w:val="kk-KZ"/>
        </w:rPr>
        <w:t xml:space="preserve"> </w:t>
      </w:r>
      <w:r>
        <w:rPr>
          <w:sz w:val="28"/>
          <w:szCs w:val="28"/>
          <w:lang w:val="kk-KZ"/>
        </w:rPr>
        <w:t>АҚШ-пен стратегиялық қарым-қатынас жасауды басты назарда ұстап отырған Қазақстанда соғысқа қарсы үлкен наразылық шеруі өте қойған жоқ.</w:t>
      </w:r>
    </w:p>
    <w:p>
      <w:pPr>
        <w:pStyle w:val="Normal"/>
        <w:tabs>
          <w:tab w:val="clear" w:pos="708"/>
          <w:tab w:val="left" w:pos="9180" w:leader="none"/>
        </w:tabs>
        <w:ind w:right="-82" w:firstLine="540"/>
        <w:jc w:val="both"/>
        <w:rPr>
          <w:sz w:val="28"/>
          <w:szCs w:val="28"/>
          <w:lang w:val="kk-KZ"/>
        </w:rPr>
      </w:pPr>
      <w:r>
        <w:rPr>
          <w:sz w:val="28"/>
          <w:szCs w:val="28"/>
          <w:lang w:val="kk-KZ"/>
        </w:rPr>
        <w:t>Соғыс АҚШ пен Ұлыбритания әскерлерінің басымдығымен өтіп жатты. 30 наурыз күні Ирактағы АҚШ әскери операцияларының қолбасшысы генерал Томас Фрэнкстың мәлімдеуінше жердегі соғысқа шектеулер қойылып, басымдық әуе соққыларына берілді. Осы мерзімде Пентагон Ирактағы әскери іс-қимылдарының алғашқы қорытындысын шығарды. Ол бойынша АҚШ пен коалиция ұшақтары соғыс басталғаннан бері Иракқа шамамен дәл бағыттағы 6 мың бомба тасталған. Сонымен қоса Ирактағы нысандарға 675 «Томагавк» бомбалары жұмсалыпты. Одақтастар ұшағы арнайы тапсырмамен 6 мыңнан астам рет әуеге көтерілген. Осы уақыт аралығында американдықтар шығыны 38 адамды құраған, 107 адам жарақаттаныпты. 17 американдық солдат жоғалып кеткендер санатына қосылса, оның жетеуі тұтқынға түскен. Бұл мәліметтері Пентагон өкілі Стэнли Маккристал таратты</w:t>
      </w:r>
      <w:r>
        <w:rPr>
          <w:sz w:val="28"/>
          <w:szCs w:val="28"/>
          <w:vertAlign w:val="superscript"/>
          <w:lang w:val="kk-KZ"/>
        </w:rPr>
        <w:t>2</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Осы тұста, АҚШ Мемлекеттік хатшысы Колин Пауэлл Сирияның Ирактың «диктаторлық режиміне» қолдау көрсетуін тоқтатуын талап етті. «Сирия қазір маңызды талдау жасауы тиіс. Не болмаса ол лаңкестер мен Хусейннің өлім аузындағы режимін қолдауын жалғастырсын, не болмаса қарсы жаққа шықсын» деді өз сөзінде Пауэлл. Сирияның Ұлыбританиядағы елшісі Муафан Насар: «АҚШ бір араб елінен соң екіншісіне ұрынады. Бірақ нағыз жаппай қырып-жоятын қаруы бар ел – Израилді көзге ілмейді» деп АҚШ саясатын айыптады. Ал Сирияның Сыртқы істер министрлігі таратқан мәлімдемеде ел халқының туысқан Ирак жағында екендігі атап көрсетілді</w:t>
      </w:r>
      <w:r>
        <w:rPr>
          <w:sz w:val="28"/>
          <w:szCs w:val="28"/>
          <w:vertAlign w:val="superscript"/>
          <w:lang w:val="kk-KZ"/>
        </w:rPr>
        <w:t>3</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АҚШ алдыңғы бөлімшелері 1 сәуір күні  Бағдат қорғанысының «қызыл желісін» қиып өтті. АҚШ Қорғаныс министрлігінің «Fox News» телекомпаниясына берген мәліметтеріне сүйенсек Ирак жағы осы қорғаныс желісі үзілген шақта химиялық қаруын қолданады деп қауіптенгендіктерін айтып еді. Бірақ ондай жағдай болған жоқ</w:t>
      </w:r>
      <w:r>
        <w:rPr>
          <w:sz w:val="28"/>
          <w:szCs w:val="28"/>
          <w:vertAlign w:val="superscript"/>
          <w:lang w:val="kk-KZ"/>
        </w:rPr>
        <w:t>4</w:t>
      </w:r>
      <w:r>
        <w:rPr>
          <w:sz w:val="28"/>
          <w:szCs w:val="28"/>
          <w:lang w:val="kk-KZ"/>
        </w:rPr>
        <w:t>. Осындай басымдықтармен АҚШ әскерлері 6 сәуірде Бағдат аймағына кірді. 9 сәуірде Бағдат орталығына басып кіргенде де Ирак тарапынан ешқандай қарсылық болған жоқ. Сөйтіп, 23 күнге созылған соғыс, 11 сәуірде АҚШ пен коалиция елдерінің толық жеңісімен аяқталды. Кейбір алдын ала жасалған болжамдардай Ирак мұнайы жанған жоқ.</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1</w:t>
      </w:r>
      <w:r>
        <w:rPr>
          <w:sz w:val="22"/>
          <w:szCs w:val="22"/>
          <w:lang w:val="kk-KZ"/>
        </w:rPr>
        <w:t>М. Жақып. Бұл соғысты кім жақтайды? //Егемен Қазақстан. 28 наурыз  2003.</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2</w:t>
      </w:r>
      <w:r>
        <w:rPr>
          <w:sz w:val="22"/>
          <w:szCs w:val="22"/>
          <w:lang w:val="kk-KZ"/>
        </w:rPr>
        <w:t>Соғыс жалғасып жатыр. //Егемен Қазақстан. 1 сәуір  2003.</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3</w:t>
      </w:r>
      <w:r>
        <w:rPr>
          <w:sz w:val="22"/>
          <w:szCs w:val="22"/>
          <w:lang w:val="kk-KZ"/>
        </w:rPr>
        <w:t>М. Жанұзақұлы. Сирияға тықыр таянды. //Жас Алаш. № 46  2003.</w:t>
      </w:r>
    </w:p>
    <w:p>
      <w:pPr>
        <w:pStyle w:val="Normal"/>
        <w:tabs>
          <w:tab w:val="clear" w:pos="708"/>
          <w:tab w:val="left" w:pos="9180" w:leader="none"/>
        </w:tabs>
        <w:ind w:right="-82" w:firstLine="540"/>
        <w:jc w:val="both"/>
        <w:rPr>
          <w:sz w:val="28"/>
          <w:szCs w:val="28"/>
          <w:lang w:val="kk-KZ"/>
        </w:rPr>
      </w:pPr>
      <w:r>
        <w:rPr>
          <w:sz w:val="28"/>
          <w:szCs w:val="28"/>
          <w:vertAlign w:val="superscript"/>
          <w:lang w:val="kk-KZ"/>
        </w:rPr>
        <w:t>4</w:t>
      </w:r>
      <w:r>
        <w:rPr>
          <w:sz w:val="22"/>
          <w:szCs w:val="22"/>
          <w:lang w:val="kk-KZ"/>
        </w:rPr>
        <w:t>Бағдат қорғанысының «қызыл желісі» қиылды. //Егемен Қазақстан. 4 сәуір  2003.</w:t>
      </w:r>
    </w:p>
    <w:p>
      <w:pPr>
        <w:pStyle w:val="Normal"/>
        <w:tabs>
          <w:tab w:val="clear" w:pos="708"/>
          <w:tab w:val="left" w:pos="9180" w:leader="none"/>
        </w:tabs>
        <w:ind w:right="-82" w:firstLine="540"/>
        <w:jc w:val="both"/>
        <w:rPr>
          <w:sz w:val="28"/>
          <w:szCs w:val="28"/>
          <w:lang w:val="kk-KZ"/>
        </w:rPr>
      </w:pPr>
      <w:r>
        <w:rPr>
          <w:sz w:val="28"/>
          <w:szCs w:val="28"/>
          <w:lang w:val="kk-KZ"/>
        </w:rPr>
        <w:t>«Егер мұнай өртенгенде,- дейді Ресейлік физик-ядершик И.Филимоненко,- атмосфераға 2,5 миллионнан астам кюри радиоактивті элемент (мысалы, радий-226) шашылатын еді. Ол жер шарына толық жететін доза. Осылайша, дүниежүзілік Чернобыль пайда болмақ»</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АҚШ Орталық командованиесінің 14 сәуірдегі мәліметтеріне сүйенсек соғыс барысында коалиция тарапынан 546 адам өлген, 1118 адам түрлі дәрежеде жарақат алған, 117 адам хабарсыз кеткен.</w:t>
      </w:r>
      <w:r>
        <w:rPr>
          <w:sz w:val="28"/>
          <w:szCs w:val="28"/>
          <w:vertAlign w:val="superscript"/>
          <w:lang w:val="kk-KZ"/>
        </w:rPr>
        <w:t xml:space="preserve"> </w:t>
      </w:r>
      <w:r>
        <w:rPr>
          <w:sz w:val="28"/>
          <w:szCs w:val="28"/>
          <w:lang w:val="kk-KZ"/>
        </w:rPr>
        <w:t>Соғыс ашудағы АҚШ пен одақтастарының басты мақсаты орындалды деп есептеуге болады.С.Хусейн режимі құлатылды. Тағы бір мақсат Ирак мұнайын иемдену еді. Ол да орындалды. Ең маңыздысы соғыс  кезінде Ирактағы мұнай скважиналары толық  дерлік сақталған. Енді, оны аз уақыт ішінде қайта іске қосып, мұнай шығара беруге әбден болады. Ирактағы соғыс АҚШ-тың күткенінен өзгерек болды десек қателеспейміз. Біріншіден, АҚШ-тың стратегиялық одақтасы болған Туркия өз жеріне АҚШ-тың әскери базаларын орналастырудан тайсақтап, АҚШ-тың солтүстік майданының болмай қалу қаупін туғызды. Екіншіден, Ирактың оңтүстігіндегі шиіттер 1991 жылғы соғыстағыдай С.Хусейнге қарсы шықпады, керісінше соңғы қандары қалғанша отандарын қорғайтындықтарын көрсетті. Үшіншіден, АҚШ-тың CNN, Ұлыбританияның BBC телерадиоларының ғана хабарларын таратуды көздеген, басқа арналарға белгілі дәрежеде шектеу қойған коалиция мүшелері ақпараттық соғыста да анау айтқан жетістіктерге жете алмады. Өйткені, газетті ашқан, теледидарды немесе компьютерді қосқан адам дүниеде не болып жатқанын білуге ғана емес, неге бұлай болып жатқанын білуге де хақылы. Бұл жерде «Ал-Жазира» телекомпаниясының маңызы үлкен болды. Және де АҚШ күткеніндей Ирак әскерлері жаппай тұтқынға түскен жоқ, керісінше, жанкештілікпен соғыса білді</w:t>
      </w:r>
      <w:r>
        <w:rPr>
          <w:sz w:val="28"/>
          <w:szCs w:val="28"/>
          <w:vertAlign w:val="superscript"/>
          <w:lang w:val="kk-KZ"/>
        </w:rPr>
        <w:t>2</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Ең үлкен өзгеріс соғыстың аяқталар тұсында болды. Елдің соңғы Тикрит пен Бағдат қорғаныстары ешқандай қарсылықсыз берілді. 2 сәуір күні коалицияның 3-дивизиясының 7 мыңдық әскері Эль-Мусайиба жанындағы көпір арқылы Ефрат өзенінен қарсылықсыз өтті. Басра қаласындағы өте күшті қарсылықтарды еске түсірсек, бұл түсініксіз жағдай. 5 сәуірде американдық әскерлер Бағдат төңірегіне рейд жүргізіп, 6 сәуірде бірнеше АҚШ танкілері Бағдат орталығына дейін еш қиындықсыз жетіп, шығындарсыз қайта оралды. Бұндай көрініс екі жағдайда ғана болады. Біріншіден, Ирак жағы американдық әскерлерге жолды ашып қойған кезде, екіншіден, ондай күш шындығында да Иракта жоқ болған жағдайда. Бірақ мына жағдай факт. Соғыс басталғанға дейін АҚШ-тың ОББ-ның мәліметтері бойынша Иракта 2200 танк, 3400 жеңіл танк пен БТР, 220 әскери ұшақ, 110 ЗУР атқыш қондырғылар, 62 «волга» ЗРК, 44 «печора» ЗРК және 700 зенитті артиллериясы мен 300 мыңдық әскері болған</w:t>
      </w:r>
      <w:r>
        <w:rPr>
          <w:sz w:val="28"/>
          <w:szCs w:val="28"/>
          <w:vertAlign w:val="superscript"/>
          <w:lang w:val="kk-KZ"/>
        </w:rPr>
        <w:t>3</w:t>
      </w:r>
      <w:r>
        <w:rPr>
          <w:sz w:val="28"/>
          <w:szCs w:val="28"/>
          <w:lang w:val="kk-KZ"/>
        </w:rPr>
        <w:t>.</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Всемирный Чернобыль.  //А и Ф. № 8  2003.</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2</w:t>
      </w:r>
      <w:r>
        <w:rPr>
          <w:sz w:val="22"/>
          <w:szCs w:val="22"/>
          <w:lang w:val="kk-KZ"/>
        </w:rPr>
        <w:t>К. Сыроежкин. Странная война. //Континент. 23 апрель – 6 май  2003. С. 25</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3</w:t>
      </w:r>
      <w:r>
        <w:rPr>
          <w:sz w:val="22"/>
          <w:szCs w:val="22"/>
          <w:lang w:val="kk-KZ"/>
        </w:rPr>
        <w:t>Там же, С. 25</w:t>
      </w:r>
    </w:p>
    <w:p>
      <w:pPr>
        <w:pStyle w:val="Normal"/>
        <w:tabs>
          <w:tab w:val="clear" w:pos="708"/>
          <w:tab w:val="left" w:pos="9180" w:leader="none"/>
        </w:tabs>
        <w:ind w:right="-82" w:firstLine="540"/>
        <w:jc w:val="both"/>
        <w:rPr/>
      </w:pPr>
      <w:r>
        <w:rPr>
          <w:sz w:val="28"/>
          <w:szCs w:val="28"/>
          <w:lang w:val="kk-KZ"/>
        </w:rPr>
        <w:t>Бірақ соғыс «театрында» ондай күштер байқалған жоқ. АҚШ Талибтермен соғыс жүргізген кезде де солай болып еді. Американдық әскерлер 6-9 сәуір аралығында Бағдатты еш қарсылықсыз алды. Осыған байланысты баспасөз беттерінде түрлі болжамдар жасалуда. Ол мәліметтердің жалпы түйіні - Ирак генералдары АҚШ басшылығымен келісімге келіп, С.Хусейнді сатып кетті не болмаса С.Хусейннің өзі елін тастап қашып кетті дегенге саяды. Және де С.Хусейн өлді деп жарияланғанымен оған сенушілер аз. Оған бір себеп – Австралияның «Сидней Морнинг Геральд» газеті Бағдат жұртшылығының Саддам Хусейн даусы жазылған кассета алғанын жариялауы болып отыр. Онда С.Хусейн ирактықтарды басқыншыларға қарсы күш біріктіруге шақырғандығы хабарланады.Осы тұста АҚШ-тың С.Хусейннен басқа Ирак басшылығында болған 55 адамға іздеу жариялағандығын айта кетейік</w:t>
      </w:r>
      <w:r>
        <w:rPr>
          <w:sz w:val="28"/>
          <w:szCs w:val="28"/>
          <w:vertAlign w:val="superscript"/>
          <w:lang w:val="kk-KZ"/>
        </w:rPr>
        <w:t>1</w:t>
      </w:r>
      <w:r>
        <w:rPr>
          <w:sz w:val="28"/>
          <w:szCs w:val="28"/>
          <w:lang w:val="kk-KZ"/>
        </w:rPr>
        <w:t xml:space="preserve">. </w:t>
      </w:r>
    </w:p>
    <w:p>
      <w:pPr>
        <w:pStyle w:val="Normal"/>
        <w:tabs>
          <w:tab w:val="clear" w:pos="708"/>
          <w:tab w:val="left" w:pos="9180" w:leader="none"/>
        </w:tabs>
        <w:ind w:right="-82" w:firstLine="540"/>
        <w:jc w:val="both"/>
        <w:rPr>
          <w:sz w:val="28"/>
          <w:szCs w:val="28"/>
          <w:lang w:val="kk-KZ"/>
        </w:rPr>
      </w:pPr>
      <w:r>
        <w:rPr>
          <w:sz w:val="28"/>
          <w:szCs w:val="28"/>
          <w:lang w:val="kk-KZ"/>
        </w:rPr>
        <w:t>Ирак бағынды, енді АҚШ-тың басты қиыншылығы көпұлтты Ирак халқының басын біріктіріп ұстау болса керек. 15 сәуірде АҚШ және Ұлыбритания басшылығы Эн-Насиридегі АҚШ-тың әскери базасында Ирактың бүгінгі жағдайы мен басқарылу тәртібіне қатысты келіссөздер өткізді. Онда Ирактық өкілдер С.Хусейн диктатурасын жақтамайтындықтарын, сонымен бірге басқа бір елге бағынышты болғысы келмейтіндіктерін жасырмады. Ирактың Ислам төңкерісі Жоғары кеңесінің лидері Абдул Азиз Хаким: «Иракта өзінің ғана өтпелі үкіметі болуы керек. Басқаларының бәрі Ирак халқының құқығын бұзады және колониализм дәуіріне алып келеді. Біз Американың да, басқа мемлекттің де көмегі мен қамқорлығын қажет етпейміз» деп мәлімдеді. Қазіргі Ирактағы Американдық  Джей Гарднер әкімшілігі елдегі бұрынғы билік басындағылармен келісе алмай отыр. Бұрынғы оппозициялық топтардың ең күштілерінің бірі Ирак Ұлттық Конгресінің лидері Ахмед Чалабидің Эн-Насиридегі келіссөзге келмеуі де осыны аңғартады</w:t>
      </w:r>
      <w:r>
        <w:rPr>
          <w:sz w:val="28"/>
          <w:szCs w:val="28"/>
          <w:vertAlign w:val="superscript"/>
          <w:lang w:val="kk-KZ"/>
        </w:rPr>
        <w:t>2</w:t>
      </w:r>
      <w:r>
        <w:rPr>
          <w:sz w:val="28"/>
          <w:szCs w:val="28"/>
          <w:lang w:val="kk-KZ"/>
        </w:rPr>
        <w:t>. Дегенмен, 7 мамырда АҚШ Президенті өзінің Ирактағы арнайы өкілі және азаматтық басшысы ретінде Пол Бремерді тағайындады. Бремер бұған дейін мемлекеттік хатшылар Уильям Роджер мен Генри Киссинджерлердің көмекшісі болған. АҚШ Мемлекеттік департаментінің антитеррорлық бөлімін басқарған. Сондай-ақ  АҚШ-тың Нидерландиядағы елшісі болып қызметтер атқарған. АҚШ-тың Ирактағы қайта құру және гуманитарлық ықпал ету жөніндегі басқармасы Ирактың жаңа мұнай өнеркәсібі министрін тағайындады. Бұл орынға осы ведомствода жоспарлау бөлімінің директоры болған Тамир Аббас Габдан келді. Оның орынбасарлығына аталған министрлікте бөлім басқарған, бірақ соңғы жылдары елден тыс жерлерде қуғында болған Фадиль Осман бекітілді. Ал министрлік сарапшыларының жетекшілігіне американдық азамат, Royal Dutch/Shell компаниясында АҚШ бөлімшесінің бұрынғы болған Филипп Кэролл бекітілді</w:t>
      </w:r>
      <w:r>
        <w:rPr>
          <w:sz w:val="28"/>
          <w:szCs w:val="28"/>
          <w:vertAlign w:val="superscript"/>
          <w:lang w:val="kk-KZ"/>
        </w:rPr>
        <w:t>3</w:t>
      </w:r>
      <w:r>
        <w:rPr>
          <w:sz w:val="28"/>
          <w:szCs w:val="28"/>
          <w:lang w:val="kk-KZ"/>
        </w:rPr>
        <w:t xml:space="preserve">. </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1</w:t>
      </w:r>
      <w:r>
        <w:rPr>
          <w:sz w:val="22"/>
          <w:szCs w:val="22"/>
          <w:lang w:val="kk-KZ"/>
        </w:rPr>
        <w:t>Дүбірге толы дүние. //Егемен Қазақстан. 8 мамыр  2003.</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2</w:t>
      </w:r>
      <w:r>
        <w:rPr>
          <w:sz w:val="22"/>
          <w:szCs w:val="22"/>
          <w:lang w:val="kk-KZ"/>
        </w:rPr>
        <w:t>В. Сергиенко. Ломать – не стоить. //Континент. 23 апрель – 6 май  2003.</w:t>
      </w:r>
    </w:p>
    <w:p>
      <w:pPr>
        <w:pStyle w:val="Normal"/>
        <w:tabs>
          <w:tab w:val="clear" w:pos="708"/>
          <w:tab w:val="left" w:pos="9180" w:leader="none"/>
        </w:tabs>
        <w:ind w:right="-82" w:firstLine="540"/>
        <w:jc w:val="both"/>
        <w:rPr/>
      </w:pPr>
      <w:r>
        <w:rPr>
          <w:sz w:val="28"/>
          <w:szCs w:val="28"/>
          <w:vertAlign w:val="superscript"/>
          <w:lang w:val="kk-KZ"/>
        </w:rPr>
        <w:t>3</w:t>
      </w:r>
      <w:r>
        <w:rPr>
          <w:sz w:val="22"/>
          <w:szCs w:val="22"/>
          <w:lang w:val="kk-KZ"/>
        </w:rPr>
        <w:t>Дүбірге толы дүние. //Егемен Қазақстан. 8 мамыр  2003.</w:t>
      </w:r>
    </w:p>
    <w:p>
      <w:pPr>
        <w:pStyle w:val="Normal"/>
        <w:tabs>
          <w:tab w:val="clear" w:pos="708"/>
          <w:tab w:val="left" w:pos="9180" w:leader="none"/>
        </w:tabs>
        <w:ind w:right="-82" w:firstLine="540"/>
        <w:jc w:val="both"/>
        <w:rPr/>
      </w:pPr>
      <w:r>
        <w:rPr>
          <w:sz w:val="28"/>
          <w:szCs w:val="28"/>
          <w:lang w:val="kk-KZ"/>
        </w:rPr>
        <w:t>Сондай-ақ Буш әкімшілігі Ирактағы бітімгершілік және гуманитарлық қызмет жөніндегі жоспарын жасап бекітті. Бұрын хабарланғандай бұл аймақ үш аймақтық-әскери контингентке  бөлінді: американдық, британдық және поляктық аймақтар. Қазірде американдық аймақта 135 мыңдық әскер тұр</w:t>
      </w:r>
      <w:r>
        <w:rPr>
          <w:sz w:val="28"/>
          <w:szCs w:val="28"/>
          <w:vertAlign w:val="superscript"/>
          <w:lang w:val="kk-KZ"/>
        </w:rPr>
        <w:t>1</w:t>
      </w:r>
      <w:r>
        <w:rPr>
          <w:sz w:val="28"/>
          <w:szCs w:val="28"/>
          <w:lang w:val="kk-KZ"/>
        </w:rPr>
        <w:t xml:space="preserve">. </w:t>
      </w:r>
    </w:p>
    <w:p>
      <w:pPr>
        <w:pStyle w:val="Normal"/>
        <w:tabs>
          <w:tab w:val="clear" w:pos="708"/>
          <w:tab w:val="left" w:pos="9180" w:leader="none"/>
        </w:tabs>
        <w:ind w:right="-82" w:firstLine="540"/>
        <w:jc w:val="both"/>
        <w:rPr>
          <w:sz w:val="28"/>
          <w:szCs w:val="28"/>
          <w:lang w:val="kk-KZ"/>
        </w:rPr>
      </w:pPr>
      <w:r>
        <w:rPr>
          <w:sz w:val="28"/>
          <w:szCs w:val="28"/>
          <w:lang w:val="kk-KZ"/>
        </w:rPr>
        <w:t>Ирак қарсылығының соңғы бекінісі Тикриттің құлауымен соғыс аяқталды. Бұл жақсы, өйткені бейбіт тұрғындардың қырылуы мен шаруашылық кешендерінің қирауы тоқтайды. Бірақ бұл – соғыстың толық аяқталғанын білдірмейді. Кез келген соғыс аяқталған соң, шешілуі тиіс мәселенің жауабынан гөрі сұрағының көбейеиіні бар. Солардың бірі – АҚШ-тың демократия орнату мен жаппай қырып-жою қаруын жоюды дәл осы Ирактан бастағандығында болып отыр.</w:t>
      </w:r>
    </w:p>
    <w:p>
      <w:pPr>
        <w:pStyle w:val="Normal"/>
        <w:tabs>
          <w:tab w:val="clear" w:pos="708"/>
          <w:tab w:val="left" w:pos="9180" w:leader="none"/>
        </w:tabs>
        <w:ind w:right="-82" w:firstLine="540"/>
        <w:jc w:val="both"/>
        <w:rPr>
          <w:sz w:val="28"/>
          <w:szCs w:val="28"/>
          <w:lang w:val="kk-KZ"/>
        </w:rPr>
      </w:pPr>
      <w:r>
        <w:rPr>
          <w:sz w:val="28"/>
          <w:szCs w:val="28"/>
          <w:lang w:val="kk-KZ"/>
        </w:rPr>
        <w:t>Қазіргі таңда әлем назары АҚШ-қа ауып отырған жайы бар. Соңғы кездері осынау алып державада болып жатқан өзгерістер сарапшыларды бей-жай қалдырмайды. Мәселен, АҚШ-тың 2001 жылдың 1 қаңтарынан бері орын алған 25 компания мен корпорацияның дағдарысқа ұшырауы 210 миллиард долларлық шығынға алып келді. Сонымен бірге экономикадағы инвестиция көлемі құлдырай түскені байқалады. Мысалы, 2001 жылы сырттан келген инвестиция 108 миллиард доллар болса, бұл көрсеткіш 2002 жылдың алғашқы жартысынан 19,6 миллиард доллар көрсеткішке ие. UNCTAD келтірген деректер бойынша 2000 жылғы 1 триллион 492 миллиард долларлық инвестиция салымынан 2001 жылы 735 миллиард долларға дейін қысқарғандығы белгілі болып отыр. Соңғы кездерде Венесуэладағы саяси дағдарыс тығырыққа тіреліп отырған әлем экономикасына залалын тигізіп отыр. Соның салдарынан болар қазіргі таңда әлемдік нарықтағы 1 баррель мұнай бағасы 26 доллардан түспей отыр. АҚШ экономикасының құлдырауына ешкім де мүдделілік танытпаса керек. Өйткені, әлемдік ішкі жалпы өнімде АҚШ-тың алатын орны 30%-ды құрайды. Бұл кез келген елдің экономикасына оңайға соқпайды</w:t>
      </w:r>
      <w:r>
        <w:rPr>
          <w:sz w:val="28"/>
          <w:szCs w:val="28"/>
          <w:vertAlign w:val="superscript"/>
          <w:lang w:val="kk-KZ"/>
        </w:rPr>
        <w:t>2</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Дамыған елдерге әлемге үстемдік жүргізу үшін қорғаныс пен шабуыл жүйелерін барынша нығайтуы керек-ақ. Ал мұның миллиардтаған қаржыны керек ететіні белгілі. Мұндай қаржыны тек қана көмірсутегі шикізатына деген бағаның төмендеуінен үнемдеуге болады. Олай болса әлемде мұнай қоры жөнінен екінші орынға шығып отырған Ирактағы Хусейн үкіметін құлатып, неге айтқанынан шықпайтын үкімет орнатпасқа. Дүниежүзіндегі мұнай қоры жөнінен бірінші орында тұратын Сауд Аравиясына тиісу қауіпті екендігі белгіл. Бұл елге қысым жасау – бүкіл «Ислам әлеміне» қысым жасаумен бірдей. Сондықтан кезінде Кувейтті жаулап алу арқылы мұнай рыногында өз билігін жүргізуге ұмтылған Ирактың әрекеті АҚШ-тың ұлттық мүддесіне қайшы келген болса, бүгінде Ирак тағдыры қыл үстінде.</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Дүбірге толы дүние. //Егемен Қазақстан. 8 мамыр  2003.</w:t>
      </w:r>
    </w:p>
    <w:p>
      <w:pPr>
        <w:pStyle w:val="Normal"/>
        <w:tabs>
          <w:tab w:val="clear" w:pos="708"/>
          <w:tab w:val="left" w:pos="9180" w:leader="none"/>
        </w:tabs>
        <w:ind w:right="-82" w:firstLine="540"/>
        <w:jc w:val="both"/>
        <w:rPr/>
      </w:pPr>
      <w:r>
        <w:rPr>
          <w:sz w:val="28"/>
          <w:szCs w:val="28"/>
          <w:vertAlign w:val="superscript"/>
          <w:lang w:val="kk-KZ"/>
        </w:rPr>
        <w:t>2</w:t>
      </w:r>
      <w:r>
        <w:rPr>
          <w:sz w:val="22"/>
          <w:szCs w:val="22"/>
          <w:lang w:val="kk-KZ"/>
        </w:rPr>
        <w:t>А. Исақов. Әлемдік үстемдікке ұмтылу. //Егемен Қазақстан. 8 қаңтар  2003.</w:t>
      </w:r>
    </w:p>
    <w:p>
      <w:pPr>
        <w:pStyle w:val="Normal"/>
        <w:tabs>
          <w:tab w:val="clear" w:pos="708"/>
          <w:tab w:val="left" w:pos="9180" w:leader="none"/>
        </w:tabs>
        <w:ind w:right="-82" w:firstLine="540"/>
        <w:jc w:val="both"/>
        <w:rPr>
          <w:sz w:val="28"/>
          <w:szCs w:val="28"/>
          <w:lang w:val="kk-KZ"/>
        </w:rPr>
      </w:pPr>
      <w:r>
        <w:rPr>
          <w:sz w:val="28"/>
          <w:szCs w:val="28"/>
          <w:lang w:val="kk-KZ"/>
        </w:rPr>
        <w:t>Негізінен ядролық және бактериологиялыұқ қарудың болу мүмкіндігі Ирактан гөрі Солтүстік Кореяда басым еді. Бірақ АҚШ Солтүстік Кореяға емес өз әскерін Ирак маңына шоғырландырып қойды. Өйткені Солтүстік Кореяда тез арада ақша табатын байлық жоқ еді. Ал АҚШ-қа әлем қауымдстығына жасаған жақсылығының, яғни терроризмге қарсы сғыстың орнын жабу керек. Сондықтан да Ирактың мұнайын қайткен күнде де алуға тура келді</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Ирактағы жағдайды бейбіт жолмен шешуге толық мүмкіндігі бола тұра, АҚШ-тың Ирак диктаторын құлату мен бактериологиялық қауіпті қаруды жою сияқты сылтаулары өзінің негізсіз екендігін көрсетті. Алыс тарихқа бармай-ақ, бергісін айтсақ та болар. Екі ірі фашист бірін бірі жеңді, Гитледі Сталин жеңді. Ал Сталин режимін уақыт жеңді емес пе?! Оның жанында шағын Ирактағы диктаторды ауыздықтауға әлемдік дипломатияның күші еркін жететін еді. Бірақ мәселе шағын Ирактың кішкене диктаторын ауыздықтауда емес, қазіргі күнде кім стратегиялық маңызды жерді басып алса, түрлі елдерді барынша өз ықпалында ұстаса, жер бетіндегі энегия көздеріне және бай ресурстарға көп ие болса, болашақта сол мемлекеттің үстем болатындығында болып отыр</w:t>
      </w:r>
      <w:r>
        <w:rPr>
          <w:sz w:val="28"/>
          <w:szCs w:val="28"/>
          <w:vertAlign w:val="superscript"/>
          <w:lang w:val="kk-KZ"/>
        </w:rPr>
        <w:t>2</w:t>
      </w:r>
      <w:r>
        <w:rPr>
          <w:sz w:val="28"/>
          <w:szCs w:val="28"/>
          <w:lang w:val="kk-KZ"/>
        </w:rPr>
        <w:t>. Күші жетіп тұрғанда, ішкі-сыртқы ешқандай қоғамдық пікірмен де, ұымдырмен де санаспай, дербес елді басып алып, одан да үлкен алпауытқа айнала түсу бүгінгі әлемдік саясаттың басты белгісіне айналып бара жатқандай. АҚШ Мемлекеттік хатшысы Колин Пауэлл Конгреске арнаған сөзінде Иракты басып алғаннан соң мұнда құрылымдық өзгерістерлі қолға алу керектігін айтқан болатын. «Бұл өзгеріс – мұнайға сүйенетін жаңа империя құру деген сөз. Империя өз бетімен кездейсоқ құрыла салмайды. Sykes–Picot келісімі бойынша араб елдерін Британия мен Франция империялары өз мүдделеріне сай бөлшектеген болатын. Ал бүгінде, араб дүниесі Буш пен Шаронның ойластырған империясының пышағына түсті» дейді Аль-Жазира телеарнасы</w:t>
      </w:r>
      <w:r>
        <w:rPr>
          <w:sz w:val="28"/>
          <w:szCs w:val="28"/>
          <w:vertAlign w:val="superscript"/>
          <w:lang w:val="kk-KZ"/>
        </w:rPr>
        <w:t>3</w:t>
      </w:r>
      <w:r>
        <w:rPr>
          <w:sz w:val="28"/>
          <w:szCs w:val="28"/>
          <w:lang w:val="kk-KZ"/>
        </w:rPr>
        <w:t>.</w:t>
      </w:r>
    </w:p>
    <w:p>
      <w:pPr>
        <w:pStyle w:val="Normal"/>
        <w:tabs>
          <w:tab w:val="clear" w:pos="708"/>
          <w:tab w:val="left" w:pos="9180" w:leader="none"/>
        </w:tabs>
        <w:ind w:right="-82" w:firstLine="540"/>
        <w:jc w:val="both"/>
        <w:rPr/>
      </w:pPr>
      <w:r>
        <w:rPr>
          <w:sz w:val="28"/>
          <w:szCs w:val="28"/>
          <w:lang w:val="kk-KZ"/>
        </w:rPr>
        <w:t>Деректер бойынша Ирактың мұнай қоры 115 (кейбір деректерде 200 миллиард) миллиард баррель. Бұл – АҚШ, Канада, Мексика, Батыс Еуропа, Австралия, Жаңа Зеландия және Таяу Шығысты қоспағандағы қалған бүкіл Азия елдерінің көмірсутегі қорына (116 миллиард баррель) тең. Ирак АҚШ үшін бүгін ғана маңызды болып отырған жоқ. АҚШ-тағы мұнай қоры 22 миллион баррель екендігі белгілі болғаннан бері, осы ел АҚШ-тың энергетикалық стратегиясының күн тәртібінен түскен емес. 1991 жылғы бірінші антиирактық соғысқа дейін АҚШ мұнай сұранысының 45%-ын импорт құраған болса, қазір ол 60%-ға жеткен. Ал 2007 жылға барып мұнай импорттау 100%-ға жетпек. Ол үшін мол мұнай қоры бар аймақты өз ықпалында ұстау маңызды мемлекеттік мүдде. Таяу Шығыс пен Иранда әлемдік мұнай қорының 65%-ы бар.</w:t>
      </w:r>
    </w:p>
    <w:p>
      <w:pPr>
        <w:pStyle w:val="Normal"/>
        <w:tabs>
          <w:tab w:val="clear" w:pos="708"/>
          <w:tab w:val="left" w:pos="9180" w:leader="none"/>
        </w:tabs>
        <w:ind w:right="-82" w:firstLine="540"/>
        <w:jc w:val="both"/>
        <w:rPr>
          <w:sz w:val="28"/>
          <w:szCs w:val="28"/>
          <w:lang w:val="en-US"/>
        </w:rPr>
      </w:pPr>
      <w:r>
        <w:rPr>
          <w:sz w:val="28"/>
          <w:szCs w:val="28"/>
          <w:lang w:val="en-US"/>
        </w:rPr>
      </w:r>
    </w:p>
    <w:p>
      <w:pPr>
        <w:pStyle w:val="Normal"/>
        <w:tabs>
          <w:tab w:val="clear" w:pos="708"/>
          <w:tab w:val="left" w:pos="9180" w:leader="none"/>
        </w:tabs>
        <w:ind w:right="-82" w:firstLine="540"/>
        <w:jc w:val="both"/>
        <w:rPr>
          <w:sz w:val="28"/>
          <w:szCs w:val="28"/>
          <w:lang w:val="en-US"/>
        </w:rPr>
      </w:pPr>
      <w:r>
        <w:rPr>
          <w:sz w:val="28"/>
          <w:szCs w:val="28"/>
          <w:lang w:val="en-US"/>
        </w:rPr>
      </w:r>
    </w:p>
    <w:p>
      <w:pPr>
        <w:pStyle w:val="Normal"/>
        <w:tabs>
          <w:tab w:val="clear" w:pos="708"/>
          <w:tab w:val="left" w:pos="9180" w:leader="none"/>
        </w:tabs>
        <w:ind w:right="-82" w:firstLine="540"/>
        <w:jc w:val="both"/>
        <w:rPr>
          <w:sz w:val="28"/>
          <w:szCs w:val="28"/>
          <w:lang w:val="en-US"/>
        </w:rPr>
      </w:pPr>
      <w:r>
        <w:rPr>
          <w:sz w:val="28"/>
          <w:szCs w:val="28"/>
          <w:lang w:val="en-US"/>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Ш. Мұқан. АҚШ-қа Ирак неүшін керек? //Жас Алаш. 8 сәуір  2003.</w:t>
      </w:r>
    </w:p>
    <w:p>
      <w:pPr>
        <w:pStyle w:val="Normal"/>
        <w:tabs>
          <w:tab w:val="clear" w:pos="708"/>
          <w:tab w:val="left" w:pos="9180" w:leader="none"/>
        </w:tabs>
        <w:ind w:right="-82" w:firstLine="540"/>
        <w:jc w:val="both"/>
        <w:rPr/>
      </w:pPr>
      <w:r>
        <w:rPr>
          <w:sz w:val="28"/>
          <w:szCs w:val="28"/>
          <w:vertAlign w:val="superscript"/>
          <w:lang w:val="kk-KZ"/>
        </w:rPr>
        <w:t>2</w:t>
      </w:r>
      <w:r>
        <w:rPr>
          <w:sz w:val="22"/>
          <w:szCs w:val="22"/>
          <w:lang w:val="kk-KZ"/>
        </w:rPr>
        <w:t>К. Әбішев. Араб, шешен,  ұйғыр – террорист, ислам – экстремист. //Жас Алаш. Сәуір 2003.</w:t>
      </w:r>
    </w:p>
    <w:p>
      <w:pPr>
        <w:pStyle w:val="Normal"/>
        <w:tabs>
          <w:tab w:val="clear" w:pos="708"/>
          <w:tab w:val="left" w:pos="9180" w:leader="none"/>
        </w:tabs>
        <w:ind w:right="-82" w:firstLine="540"/>
        <w:jc w:val="both"/>
        <w:rPr/>
      </w:pPr>
      <w:r>
        <w:rPr>
          <w:sz w:val="28"/>
          <w:szCs w:val="28"/>
          <w:vertAlign w:val="superscript"/>
          <w:lang w:val="kk-KZ"/>
        </w:rPr>
        <w:t>3</w:t>
      </w:r>
      <w:r>
        <w:rPr>
          <w:sz w:val="22"/>
          <w:szCs w:val="22"/>
          <w:lang w:val="kk-KZ"/>
        </w:rPr>
        <w:t>http: // english. Aljazeera.net.</w:t>
      </w:r>
    </w:p>
    <w:p>
      <w:pPr>
        <w:pStyle w:val="Normal"/>
        <w:tabs>
          <w:tab w:val="clear" w:pos="708"/>
          <w:tab w:val="left" w:pos="9180" w:leader="none"/>
        </w:tabs>
        <w:ind w:right="-82" w:firstLine="540"/>
        <w:jc w:val="both"/>
        <w:rPr>
          <w:sz w:val="28"/>
          <w:szCs w:val="28"/>
          <w:lang w:val="kk-KZ"/>
        </w:rPr>
      </w:pPr>
      <w:r>
        <w:rPr>
          <w:sz w:val="28"/>
          <w:szCs w:val="28"/>
          <w:lang w:val="kk-KZ"/>
        </w:rPr>
        <w:t>АҚШ әлемдегі мұнай өндіруші елдерді екіге бөледі. Біріншісі, жұтып алушы елдер, екіншісі, жұтылушы елдер. АҚШ жұтып алушы елдерден қорқады. Өйткені олар күшті және экономикалық тәуелсіз ел бола алады. Сол елдер бақталас болмас үшін түрлі жолдармен ауздықтау керек болады. Ондай елдер қатарына Сауд Аравиясын, Алжирді, Ирак және Иранды жатқызады. Сондықтан да Ирактағы соғыс операциясының өзі Ақ үйге сес көрсете бастаған араб елдерін жуасыту арқылы мұнай бағасын айтарлықтай дәрежеде төмендетумен де байланысты түсіндіріледі. 1970 жылы бір баррель мұнай 40 доллар еді. Егер осылай сатыла бергенінде бүгінгі араб елдерінің табысы 1,5 триллион долларға жеткен болар еді. Қазірде мұнай бағасы АҚШ-тың ұлттық қауіпсіздігіне тікелей әсер ететін болған. Басқаша айтқанда, белгілі бір мұнай экспоттаушы ел мұнай бағасын АҚШ-тың қалауына қарамастан өсіргісі немесе төмендеткісі келсе Вашингтон мұны өзінің ұлттық мүдделеріне қайшы әрекет деп түсінеді</w:t>
      </w:r>
      <w:r>
        <w:rPr>
          <w:sz w:val="28"/>
          <w:szCs w:val="28"/>
          <w:vertAlign w:val="superscript"/>
          <w:lang w:val="kk-KZ"/>
        </w:rPr>
        <w:t>1</w:t>
      </w:r>
      <w:r>
        <w:rPr>
          <w:sz w:val="28"/>
          <w:szCs w:val="28"/>
          <w:lang w:val="kk-KZ"/>
        </w:rPr>
        <w:t>. Германия мен Францияның соғысқа қарсы шығуы да, идеологиялық жағынан текетірестіктен гөрі пайда көзі үшін және стратегиялық маңызды аймақ үшін таласқа көбірек ұқсайды. Мәселен Францияның «Эльф – Тоталь» компаниясының Ирак мұнайының 25%-ын игеру жөнінде келісімі болған. Ал Ресей болса, АҚШ «зұлымдық ошағы» ретінде Иракты атағаннан бастап, ол елмен экономикалық байланыстарын күшейтіп жіберді. Ирактың Ресейге қарызы бүгінде 7 миллиард доллардан асқан</w:t>
      </w:r>
      <w:r>
        <w:rPr>
          <w:sz w:val="28"/>
          <w:szCs w:val="28"/>
          <w:vertAlign w:val="superscript"/>
          <w:lang w:val="kk-KZ"/>
        </w:rPr>
        <w:t>2</w:t>
      </w:r>
      <w:r>
        <w:rPr>
          <w:sz w:val="28"/>
          <w:szCs w:val="28"/>
          <w:lang w:val="kk-KZ"/>
        </w:rPr>
        <w:t>. Кейбір сарашылардың мәлімдегеніндей Ирак мәселесін бүкіл әлем бірлесе отырып кеңескенде соғыссыз-ақ шешілер еді. Өйткені, Франция, Ресей және Германияның Иракқа ашық болмаса да қолдау білдіруі Саддам Хусейннің де алған бетінен қайтпауына себеп болды.</w:t>
      </w:r>
    </w:p>
    <w:p>
      <w:pPr>
        <w:pStyle w:val="Normal"/>
        <w:tabs>
          <w:tab w:val="clear" w:pos="708"/>
          <w:tab w:val="left" w:pos="9180" w:leader="none"/>
        </w:tabs>
        <w:ind w:right="-82" w:firstLine="540"/>
        <w:jc w:val="both"/>
        <w:rPr/>
      </w:pPr>
      <w:r>
        <w:rPr>
          <w:sz w:val="28"/>
          <w:szCs w:val="28"/>
          <w:lang w:val="kk-KZ"/>
        </w:rPr>
        <w:t>Бағдаттағы Хусейн ескерткіші құлатылған 9 сәуір күні тікелей эфирден репортаж беріп тұрған Аль-Жазира телеарнасының тілшісі «басқыншыларды қуана қарсы алып жатқан намыссыз, жігерсіз елде не істемекпін»? деп, бүкіл әлемге арабтардың ащы шындығын жайып салды</w:t>
      </w:r>
      <w:r>
        <w:rPr>
          <w:sz w:val="28"/>
          <w:szCs w:val="28"/>
          <w:vertAlign w:val="superscript"/>
          <w:lang w:val="kk-KZ"/>
        </w:rPr>
        <w:t>3</w:t>
      </w:r>
      <w:r>
        <w:rPr>
          <w:sz w:val="28"/>
          <w:szCs w:val="28"/>
          <w:lang w:val="kk-KZ"/>
        </w:rPr>
        <w:t>. Бұдан өзімізге қандай сабақ алмақпыз. Ортақ аймақтық мүдделері бар елдердің ортақ саяси, әскери, мәдени стратегиялары мен тактикалары болмаса жеке-жеке ұлттық-мемлекеттік мүдделеріне жете алмайды</w:t>
      </w:r>
      <w:r>
        <w:rPr>
          <w:sz w:val="28"/>
          <w:szCs w:val="28"/>
          <w:vertAlign w:val="superscript"/>
          <w:lang w:val="kk-KZ"/>
        </w:rPr>
        <w:t>4</w:t>
      </w:r>
      <w:r>
        <w:rPr>
          <w:sz w:val="28"/>
          <w:szCs w:val="28"/>
          <w:lang w:val="kk-KZ"/>
        </w:rPr>
        <w:t>. Керісінше дамыған постиндустриалды мемлекеттер бұл жағдайларды өз мүдделеріне еркін пайдаланып кететіні тарихтан белгілі. Ирак соғысындағы АҚШ мүддесі дегеніміз, ең алдымен, американдық трансұлттық компаниялардың мүддесі екендігі бүгінде жасырын емес.</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vertAlign w:val="superscript"/>
          <w:lang w:val="en-US"/>
        </w:rPr>
      </w:pPr>
      <w:r>
        <w:rPr>
          <w:sz w:val="28"/>
          <w:szCs w:val="28"/>
          <w:vertAlign w:val="superscript"/>
          <w:lang w:val="en-US"/>
        </w:rPr>
      </w:r>
    </w:p>
    <w:p>
      <w:pPr>
        <w:pStyle w:val="Normal"/>
        <w:tabs>
          <w:tab w:val="clear" w:pos="708"/>
          <w:tab w:val="left" w:pos="9180" w:leader="none"/>
        </w:tabs>
        <w:ind w:right="-82" w:firstLine="540"/>
        <w:jc w:val="both"/>
        <w:rPr>
          <w:sz w:val="28"/>
          <w:szCs w:val="28"/>
          <w:vertAlign w:val="superscript"/>
          <w:lang w:val="en-US"/>
        </w:rPr>
      </w:pPr>
      <w:r>
        <w:rPr>
          <w:sz w:val="28"/>
          <w:szCs w:val="28"/>
          <w:vertAlign w:val="superscript"/>
          <w:lang w:val="en-US"/>
        </w:rPr>
      </w:r>
    </w:p>
    <w:p>
      <w:pPr>
        <w:pStyle w:val="Normal"/>
        <w:tabs>
          <w:tab w:val="clear" w:pos="708"/>
          <w:tab w:val="left" w:pos="9180" w:leader="none"/>
        </w:tabs>
        <w:ind w:right="-82" w:firstLine="540"/>
        <w:jc w:val="both"/>
        <w:rPr>
          <w:sz w:val="28"/>
          <w:szCs w:val="28"/>
          <w:vertAlign w:val="superscript"/>
        </w:rPr>
      </w:pPr>
      <w:r>
        <w:rPr>
          <w:sz w:val="28"/>
          <w:szCs w:val="28"/>
          <w:vertAlign w:val="superscript"/>
        </w:rPr>
      </w:r>
    </w:p>
    <w:p>
      <w:pPr>
        <w:pStyle w:val="Normal"/>
        <w:tabs>
          <w:tab w:val="clear" w:pos="708"/>
          <w:tab w:val="left" w:pos="9180" w:leader="none"/>
        </w:tabs>
        <w:ind w:right="-82" w:firstLine="540"/>
        <w:jc w:val="both"/>
        <w:rPr>
          <w:sz w:val="22"/>
          <w:szCs w:val="22"/>
          <w:lang w:val="en-US"/>
        </w:rPr>
      </w:pPr>
      <w:r>
        <w:rPr>
          <w:sz w:val="28"/>
          <w:szCs w:val="28"/>
          <w:vertAlign w:val="superscript"/>
          <w:lang w:val="en-US"/>
        </w:rPr>
        <w:t>1</w:t>
      </w:r>
      <w:r>
        <w:rPr>
          <w:sz w:val="22"/>
          <w:szCs w:val="22"/>
          <w:lang w:val="en-US"/>
        </w:rPr>
        <w:t>http: //english.aljazeera.net.</w:t>
      </w:r>
    </w:p>
    <w:p>
      <w:pPr>
        <w:pStyle w:val="Normal"/>
        <w:tabs>
          <w:tab w:val="clear" w:pos="708"/>
          <w:tab w:val="left" w:pos="9180" w:leader="none"/>
        </w:tabs>
        <w:ind w:left="720" w:right="-82" w:hanging="180"/>
        <w:jc w:val="both"/>
        <w:rPr>
          <w:sz w:val="22"/>
          <w:szCs w:val="22"/>
          <w:lang w:val="kk-KZ"/>
        </w:rPr>
      </w:pPr>
      <w:r>
        <w:rPr>
          <w:sz w:val="28"/>
          <w:szCs w:val="28"/>
          <w:vertAlign w:val="superscript"/>
          <w:lang w:val="en-US"/>
        </w:rPr>
        <w:t>2</w:t>
      </w:r>
      <w:r>
        <w:rPr>
          <w:sz w:val="22"/>
          <w:szCs w:val="22"/>
          <w:lang w:val="kk-KZ"/>
        </w:rPr>
        <w:t>М. Жақып. АҚШ пен Ресей Ирактағы соғыстан кейін тіл табыса ма? //Егемен Қазақстан.              5 мамыр  2003.</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3</w:t>
      </w:r>
      <w:r>
        <w:rPr>
          <w:sz w:val="22"/>
          <w:szCs w:val="22"/>
          <w:lang w:val="kk-KZ"/>
        </w:rPr>
        <w:t>М. Жанұзақұлы. Соғыстан кейінгі араб әлемі. //Жас Алаш. 8 мамыр  2003.</w:t>
      </w:r>
    </w:p>
    <w:p>
      <w:pPr>
        <w:pStyle w:val="Normal"/>
        <w:tabs>
          <w:tab w:val="clear" w:pos="708"/>
          <w:tab w:val="left" w:pos="9180" w:leader="none"/>
        </w:tabs>
        <w:ind w:right="-82" w:firstLine="540"/>
        <w:jc w:val="both"/>
        <w:rPr/>
      </w:pPr>
      <w:r>
        <w:rPr>
          <w:sz w:val="28"/>
          <w:szCs w:val="28"/>
          <w:vertAlign w:val="superscript"/>
          <w:lang w:val="kk-KZ"/>
        </w:rPr>
        <w:t>4</w:t>
      </w:r>
      <w:r>
        <w:rPr>
          <w:sz w:val="22"/>
          <w:szCs w:val="22"/>
          <w:lang w:val="kk-KZ"/>
        </w:rPr>
        <w:t>Н. Назарбаев. Тарих толқынында. – А., 1999. 258 б.</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t>Енді, АҚШ-тың Ирак мұнайынан қанша пайда табатынын есептеп көрейік. Ирактағы соғыс АҚШ-қа 100-120 миллиард долларға түсті. Бұл АҚШ-тың ішкі жалпы өнімінің 1 %-ын ғана құрайды екен. Ол әрине АҚШ экономикасы үшін түк емес. Негізінен АҚШ-тың экономикалық өсімі сырттан келетін шикізатпен тығыз байланысты. Оның ішінде мұнайдың алатын орны ерекше. АҚШ күніне 11 миллион баррель мұнай экспорттайды. Егер мұнай бағасын 30 доллар шамасында алсақ, күніне 130 миллион доллар, ал 15 доллардан алсақ 165 миллион долларды құрайды екен. Оны жалдық өлшеммен есептесек жылына 3 миллиард 960 миллион баррель мұнай, оны 30 доллардан сатса 120 миллиардқа жуық, 15 доллардан сатса 60 миллиард доллар болмақ. Сонда АҚШ Ирактағы соғыс шығынын небәрі екі жылдың көлемінде тек өз жеріндегі мұнайдан-ақ толтырады екен. Бұл бір. Ал екіншісі, АҚШ Ирактан күніне 4 миллион баррель мұнай өндіруіне болады. Ол жылына 1 миллиард 440 миллион баррельді құрайды. Оны 15 доллардан сатса 21 миллиард 600 миллион болады, 30 доллардан сатса 43 миллиард 200 миллион доллар шамасында болмақ. Ирактың мұнай өндірісінің тең жартысын беретін Румейла кеніші қайта қалпына келтірілуде. Парсы шығанағындағы Британ күштерінің қолбасшысы Брайан Барридждің мәлімдеуінше Румейла кен орнының инфрақұрылымын қайта қалпына келтіру үшін 1 миллиард доллар қажет екен. Осы қаражаттың жартысын тауып беруге ниеттенген Дж. Буш АҚШ Конгресінен 489,8 миллион доллар сұрады. Жоғарыдағы мұнай табыстарын есептеп жіберсек, АҚШ мұнайды 15 доллардан экспорттаса жылына 60 миллиард доллар пайда табады екен. Ирак мұнайын 15 доллардан сатса 21 миллиард 600 миллион доллар болады екен. Соның 10 миллиардын соғыста көмекке келген одақтастарына үлестіріп және Ирактың инфрақұрылымын қайта қапына келтіруге жұмсаса, қалған 10 миллиард 600 миллион доллар өз пайдасына қалады. Жоғарыдағы 60 миллиардқа соңғы пайданы қоссаңыз 70 миллион болмақ. Бұл мұнайдың 15 доллар болған кездегі нақты пайдасы</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pPr>
      <w:r>
        <w:rPr>
          <w:sz w:val="28"/>
          <w:szCs w:val="28"/>
          <w:lang w:val="kk-KZ"/>
        </w:rPr>
        <w:t xml:space="preserve">АҚШ-тың акциялары мен корпорацияларының капиталына келсек, АҚШ әлемдегі қаржы орталығы. Бұл дәрежені ұстап тұру үшін өз капиталын қандай жолмен болсын мұнайға апаруы керек. Ол болмаған жағдайда АҚШ экономикасында дефляциялық дағдарыс басталып, түрлі компаниялар мен жекелеген миллиардерлердің акциялары құнсызданып, девальвацияға ұшырайды. Сөйтіп АҚШ-тың триллиондары желге ұшады. Мұның арты әрине, әлемдік дағдарысқа алып келеді. Тағы бір айта кететін нәрсе, АҚШ әскери шығынды көбейте отырып, экономика өсімін ынталандырады. Дамыған мемлекеттің экономикасын ынталандыру үшін әскери немесе басқа да салаға қаржыны көп жұмсайды. Сонда өсім бұрынғы жеткен нүктесінен асып түседі. </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Ш. Мұқан. АҚШ-қа Ирак не үшін керек? //Жас Алаш. 8 сәуір  2003.</w:t>
      </w:r>
    </w:p>
    <w:p>
      <w:pPr>
        <w:pStyle w:val="Normal"/>
        <w:tabs>
          <w:tab w:val="clear" w:pos="708"/>
          <w:tab w:val="left" w:pos="9180" w:leader="none"/>
        </w:tabs>
        <w:ind w:right="-82" w:firstLine="540"/>
        <w:jc w:val="both"/>
        <w:rPr>
          <w:sz w:val="28"/>
          <w:szCs w:val="28"/>
          <w:lang w:val="kk-KZ"/>
        </w:rPr>
      </w:pPr>
      <w:r>
        <w:rPr>
          <w:sz w:val="28"/>
          <w:szCs w:val="28"/>
          <w:lang w:val="kk-KZ"/>
        </w:rPr>
        <w:t>АҚШ бұл соғыстан экономикалық жағынан пайда тапқанымен саяси жағынан ұтылды. Жалпы араб әлемін алмағанда бүкіл жер жүзі халқы алдында абыройының түскендігі рас. Сонымен экономикалық пайда басым ба, әлде саяи жеңіс пе? Жалпы алғанда, әлемнің құрылымы саясатқа емес, экономикаға неігізделеді. Кез келген ел экономикалық стратегияларын жүзеге асыру үшін саяси шешімдер қабылдайды. Соған қарағанда экономикалық пайда саяси ұтылыстың орнын толтырады екен.</w:t>
      </w:r>
    </w:p>
    <w:p>
      <w:pPr>
        <w:pStyle w:val="Normal"/>
        <w:tabs>
          <w:tab w:val="clear" w:pos="708"/>
          <w:tab w:val="left" w:pos="9180" w:leader="none"/>
        </w:tabs>
        <w:ind w:right="-82" w:firstLine="540"/>
        <w:jc w:val="both"/>
        <w:rPr>
          <w:sz w:val="28"/>
          <w:szCs w:val="28"/>
          <w:lang w:val="kk-KZ"/>
        </w:rPr>
      </w:pPr>
      <w:r>
        <w:rPr>
          <w:sz w:val="28"/>
          <w:szCs w:val="28"/>
          <w:lang w:val="kk-KZ"/>
        </w:rPr>
        <w:t>Американдық белгілі саясаткер, АҚШ-тың экс-мемлекеттік хатшысы Збигнев Бжезинский өзінің мемуарында (1983) Вьетнам соғысынан кейінгі кезеңдегі АҚШ-тың жалпы жағдайына былай деп баға береді: «Біріншіден, мен әлемге американдық идеологияның әсер етуі мен біздің көзқарасымызға үлкен тарихи оптимизм керектігін жете түсіндім. Және де мен Американың соңғы жылдарда әлемдік аренадағы салмағының түсіп кеткедігін көрдім. Бірақ, адам құқықтарын жалау ете отырып АҚШ-тың қайта көтерілуіне мен сендім. Соңғы жылдары әлемдік аренадағы өзгерістерге байланысты АҚШ жалғызсырап қалды. Мен біздің қоғамымыз мына жауласқан әлемде жалғыз қалуынан қорыққан едім»</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Збигнев Бжезинский алып Еуразия континентін «Ұлы шахмат тахтасына» теңейді. Жұмыр жердің қазба, қазына байлықтарының үлкен бөлігі осы континентте шоғырланған. Демек, ендігі әлемдік саяси тартыстар мен мүдделер қақтығысы осы континент үстінде өтуге тиіс. «Алдағы уақытта кім осы континентте ықпалын өткізіп, әмірін жүргізе алса, ол әлемге үстемдік етеді» деп түйеді автор. Шахмат тахтасында ойыншылардың болуы заңды құбылыс. Бұлардың ең бастысы бүгінде АҚШ болып отыр. Онан кейін әлемдегі бұрынғы ықпалынан айырылмауға ұмтылатын және әскери қайта қоймаған Ресей мен қазіргі кезде жедел дамып келе жатқан, болашақта АҚШ-тың басты қарсыласына айналатын Қытай тұр. Батыс Еуропадағы Франциядағы Еуро Одақтың жетекші мемлекеті Германияда негізгі ойыншылар қатарына жатады. «Ал Англия мен Жапония АҚШ мүддесіне қатысты ойындарға қатыспауға тиіс, қатысса Америка жағында болады. Сондай-ақ Ұлы Отан соғысында фашизмді насихаттап беті күйген Германия да АҚШ мүддесіне қарсы жеке-дара шықпайды, шықса Францияны алға салып шығады» дейді Бжезинский</w:t>
      </w:r>
      <w:r>
        <w:rPr>
          <w:sz w:val="28"/>
          <w:szCs w:val="28"/>
          <w:vertAlign w:val="superscript"/>
          <w:lang w:val="kk-KZ"/>
        </w:rPr>
        <w:t>2</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Иракқа қарсы АҚШ-тың бірден-бір одақтасы болған Ұлыбританияның да бұл соғыста өз мүддесінің бар екендігі белгілі. Оны жалпы алғанда, экономикалық және саяси деп бөліп қарастыруға болады. Экономикалық мүддесіне келер болсақ, оның АҚШ-пен тығыз байланысты екендігіне көзіміз жетеді.</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left="720" w:right="-82" w:hanging="180"/>
        <w:jc w:val="both"/>
        <w:rPr>
          <w:sz w:val="22"/>
          <w:szCs w:val="22"/>
          <w:lang w:val="kk-KZ"/>
        </w:rPr>
      </w:pPr>
      <w:r>
        <w:rPr>
          <w:sz w:val="28"/>
          <w:szCs w:val="28"/>
          <w:vertAlign w:val="superscript"/>
          <w:lang w:val="kk-KZ"/>
        </w:rPr>
        <w:t>1</w:t>
      </w:r>
      <w:r>
        <w:rPr>
          <w:sz w:val="22"/>
          <w:szCs w:val="22"/>
          <w:lang w:val="kk-KZ"/>
        </w:rPr>
        <w:t xml:space="preserve">В. Евгеньев. Образы США и СССР в концепции мировой политики З. </w:t>
      </w:r>
      <w:r>
        <w:rPr>
          <w:sz w:val="28"/>
          <w:szCs w:val="28"/>
          <w:lang w:val="kk-KZ"/>
        </w:rPr>
        <w:t xml:space="preserve">Бжезинского. </w:t>
      </w:r>
      <w:r>
        <w:rPr>
          <w:sz w:val="22"/>
          <w:szCs w:val="22"/>
          <w:lang w:val="kk-KZ"/>
        </w:rPr>
        <w:t>//Полис. № 1  2003. С. 182</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2</w:t>
      </w:r>
      <w:r>
        <w:rPr>
          <w:sz w:val="22"/>
          <w:szCs w:val="22"/>
          <w:lang w:val="kk-KZ"/>
        </w:rPr>
        <w:t>З. Бжезинский. Великя шаматная доска. – М., 2000. С. 5</w:t>
      </w:r>
    </w:p>
    <w:p>
      <w:pPr>
        <w:pStyle w:val="Normal"/>
        <w:tabs>
          <w:tab w:val="clear" w:pos="708"/>
          <w:tab w:val="left" w:pos="9180" w:leader="none"/>
        </w:tabs>
        <w:ind w:right="-82" w:firstLine="540"/>
        <w:jc w:val="both"/>
        <w:rPr>
          <w:sz w:val="28"/>
          <w:szCs w:val="28"/>
          <w:lang w:val="kk-KZ"/>
        </w:rPr>
      </w:pPr>
      <w:r>
        <w:rPr>
          <w:sz w:val="28"/>
          <w:szCs w:val="28"/>
          <w:lang w:val="kk-KZ"/>
        </w:rPr>
        <w:t>Стратегиялық дерек көздеріне сүйенсек 2002 жылдың соңына қарай Ұлыбританияда еңбек рыногында 1 миллион жұмыс орнын қамтамасыз ететін американдық 6 мың компания тіркелген екен. АҚШ-тың Ұлыбритания экономикасына салған инвестициясы да 233 миллиард долларды құрап, ол қалған Еуропа елдерінен кірген инвестицияның 40%-ын алады екен. Англия да өз кезегінде АҚШ экономикасы үшін басты инвестор. 2000 жылдың өзінде Англия АҚШ экономикасына 229 миллиард долларлық инвестиция енгізген. Ол АҚШ экономикасындағы бүкіл шетел инвестициясының 18 %-ы деген сөз. 2001 жылы АҚШ-тағы британдық тауарлар мен көрсетілген қызмет құны 29 миллиард долларға жеткен. Бұл аталғандар аз ақша емес. Сондықтан екі ел экономикасы бір-біріне тәуелділігі жоғары. Әсіресе соңғы кездегі АҚШ экономикасындағы құлдырау мен Ұлыбританияға енгізетін инвестиция көлемінің азаюы екі ел үшін де тиімсіз. Олай болса Британия үкіметі АҚШ экономикасына пайда келтіретін соғысты неге қолдамасқа. Өйткені ОПЕК бақылауынан тыс, төмен бағадағы мұнайға Британия экономикасы да зәру. Әзірге Ирак мұнайында «British petroleum» компаниясы ғана бар. Алдағы уақытта бұл саладағы әрекеттерін кеңейте түсу Англия экономикасының негізгі басымдықтарының бірі болары анық. Англияның Ирак соғысына араласатын екінші себебі саяси мүддеге барып тіреледі. Ұлыбритания АҚШ-пен экономикалық серіктес ретінде жақын, сонымен бірге Еуро Одақтың да белді мүшесі. Англияның болашақта АҚШ пен Еуро Одақ арасындағы қарама-қайшылықтардан делдал ретінде өз саяси позициясын нығайтып алу мүмкіндігі бар. Сол арқылы Германия–Франция стратегиялық одағына қарсы тұра алады. АҚШ-тай алып елден қолдау табу кез келген елбасы үшін беделі мен сайлаудағы жеңісінің кепілі болмақ. 1963 жылы 9 сәуірде Англияны ұзақ басқарған премьер-министрлерінің бірі Уинстон Черчилль АҚШ-тың құрметті азаматы атағын алып еді. Соғыстан кейінгі жылдарда Черчиллдің АҚШ-пен мүдделес саясат жүргізуі де оның билік басында ұзақ отыруына пайдасын тигізді. Ал Тони Блэр сайлаушыларының      70%-ы Ұлыбританияның БҰҰ-ның санкциясынсыз соғысқа араласуына қарсы болған. Және де ағылшындардың 50 %-ы Т. Блэрдің АҚШ-ты жақтап Иракқа қарсы соғыс ашуы Британияның басты мүддесі емес деп айыптайды. Осының барлығы келесі сайлауға өз әсерін тигізбеуі мүмкін емес, әрине АҚШ тарапынан тегеурінді қолдау мен мардымды медет болмаса</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Тарихқа жүгінер болсақ, бірде Ұлыбритания, бірде Құрама Штаттары бастаған одақтастар алма-кезек өз мүдделерін қорғап Иракқа соғыс ашқан екен. Бірақ әр соғысқан сайын қарсылық та күшейіп барады және соғыс шығыны да шаш етектен.</w:t>
      </w:r>
    </w:p>
    <w:p>
      <w:pPr>
        <w:pStyle w:val="Normal"/>
        <w:tabs>
          <w:tab w:val="clear" w:pos="708"/>
          <w:tab w:val="left" w:pos="9180" w:leader="none"/>
        </w:tabs>
        <w:ind w:right="-82" w:firstLine="540"/>
        <w:jc w:val="both"/>
        <w:rPr>
          <w:sz w:val="28"/>
          <w:szCs w:val="28"/>
          <w:lang w:val="kk-KZ"/>
        </w:rPr>
      </w:pPr>
      <w:r>
        <w:rPr>
          <w:sz w:val="28"/>
          <w:szCs w:val="28"/>
          <w:lang w:val="kk-KZ"/>
        </w:rPr>
        <w:t>Қазақстан Орталық Азия аймағымен қоса осы дүрбелеңнен қалай аман өтеді. Былайша айтқанда Ауғанстан, Ирак соғыстарының Қазақстанға әсері қандай болмақ.</w:t>
      </w:r>
    </w:p>
    <w:p>
      <w:pPr>
        <w:pStyle w:val="Normal"/>
        <w:tabs>
          <w:tab w:val="clear" w:pos="708"/>
          <w:tab w:val="left" w:pos="9180" w:leader="none"/>
        </w:tabs>
        <w:ind w:right="-82" w:hanging="0"/>
        <w:jc w:val="both"/>
        <w:rPr>
          <w:sz w:val="28"/>
          <w:szCs w:val="28"/>
          <w:lang w:val="kk-KZ"/>
        </w:rPr>
      </w:pPr>
      <w:r>
        <w:rPr>
          <w:sz w:val="28"/>
          <w:szCs w:val="28"/>
          <w:lang w:val="kk-KZ"/>
        </w:rPr>
      </w:r>
    </w:p>
    <w:p>
      <w:pPr>
        <w:pStyle w:val="Normal"/>
        <w:tabs>
          <w:tab w:val="clear" w:pos="708"/>
          <w:tab w:val="left" w:pos="9180" w:leader="none"/>
        </w:tabs>
        <w:ind w:right="-82" w:hanging="0"/>
        <w:jc w:val="both"/>
        <w:rPr/>
      </w:pPr>
      <w:r>
        <w:rPr>
          <w:sz w:val="28"/>
          <w:szCs w:val="28"/>
          <w:lang w:val="kk-KZ"/>
        </w:rPr>
        <w:t xml:space="preserve">        </w:t>
      </w:r>
      <w:r>
        <w:rPr>
          <w:sz w:val="28"/>
          <w:szCs w:val="28"/>
          <w:vertAlign w:val="superscript"/>
          <w:lang w:val="kk-KZ"/>
        </w:rPr>
        <w:t>1</w:t>
      </w:r>
      <w:r>
        <w:rPr>
          <w:sz w:val="22"/>
          <w:szCs w:val="22"/>
          <w:lang w:val="kk-KZ"/>
        </w:rPr>
        <w:t>Р. Лебеков. Своя игра. //Континент. № 7  2003. С. 29</w:t>
      </w:r>
    </w:p>
    <w:p>
      <w:pPr>
        <w:pStyle w:val="Normal"/>
        <w:tabs>
          <w:tab w:val="clear" w:pos="708"/>
          <w:tab w:val="left" w:pos="9180" w:leader="none"/>
        </w:tabs>
        <w:ind w:right="-82" w:firstLine="540"/>
        <w:jc w:val="both"/>
        <w:rPr>
          <w:sz w:val="28"/>
          <w:szCs w:val="28"/>
          <w:lang w:val="kk-KZ"/>
        </w:rPr>
      </w:pPr>
      <w:r>
        <w:rPr>
          <w:sz w:val="28"/>
          <w:szCs w:val="28"/>
          <w:lang w:val="kk-KZ"/>
        </w:rPr>
        <w:t>Болып жатқан оқиғаларға байланысты біздің еліміздің басшылығы сабырлы саясат ұстануда. Біз экономиканы көтеруде американдық инвестицияны пайдаландық, пайдаланып та жатырмыз. Қазақстан өз мүддесін өзге ел есебінен қарастырмайды. Өзгеде кегі де, кеткені де жоқ. Қазақстанға ең бастысы заманының тыныш болғаны керек. Кез келген саяси дағдарыс пен халықаралық шиеленістер халықаралық құқық негізінде екі жақтың да мүддесін бір арнаға түйістіру арқылы шешілуі керек. Ирактағы соғысқа байланысты Қазақстан үкіметінң мәлімдеуінше соғыс қандай дәрежеде болмасын Қазақстан экономикасына бәлендей дәрежеде әсер ете қоймайды</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Ұлттық банк төрағасы Григорий Марченконың мәлімдеуінше Ұлттық қорымыздың мөлшері 2 миллиард доллар болып, ол соғыстың екі жылға созылған жағдайында мұнай бағасы 10 долларға түскен күнде де бюджетті ұстап тұра алады екен</w:t>
      </w:r>
      <w:r>
        <w:rPr>
          <w:sz w:val="28"/>
          <w:szCs w:val="28"/>
          <w:vertAlign w:val="superscript"/>
          <w:lang w:val="kk-KZ"/>
        </w:rPr>
        <w:t>2</w:t>
      </w:r>
      <w:r>
        <w:rPr>
          <w:sz w:val="28"/>
          <w:szCs w:val="28"/>
          <w:lang w:val="kk-KZ"/>
        </w:rPr>
        <w:t>. 2003 жылғы наурызда Қазақстан Әлеуметтанушылары мен Саясаттанушыларының Ассоцияциясы осы мәселеге қатытысты Қазақстан халқына сұрау салды. Сұрау нәтижелері бойынша халықтың 83,5%-ы  АҚШ-тың Иракқа қарсы соғысына үзілді–кесілді  қарсы, ал 2,6%-ы Иракқа қарсы соғысты қолдаған екен. Респонденттердің 50%-ы АҚШ-тың Иракқа қарсы соғысының астарында мұнай жатқанын айтса, 25%-ы Кіші-Дж.Буштың әлем лидері ретінде имидж қалыптастыруы деп түсінетіндіктерін мәлімдеген. Ал халықтың 20%-ы АҚШ саясатын Иракта АҚШ-қа бағынышты үкімет орнату деп бағаласа, 5%-ы ғана бұл соғысты халқаралық тероризммен күрестің заңды жалғасы деп түсінетіндер екен. Ирак соғысының Қазақстанға әсері қандай болмақ деген сауалға респонденттердің 30%–ы Қазақстан АҚШ әскері үшін әуежайларын берген жағдайда, соғыс қаупі күшейеді дегенді айтады. Халықтың әрбір тоғызыншысы Ирак соғысының қазақстанға ешқандай да әсері болмайтынын тілге тиек етеді</w:t>
      </w:r>
      <w:r>
        <w:rPr>
          <w:sz w:val="28"/>
          <w:szCs w:val="28"/>
          <w:vertAlign w:val="superscript"/>
          <w:lang w:val="kk-KZ"/>
        </w:rPr>
        <w:t>3</w:t>
      </w:r>
      <w:r>
        <w:rPr>
          <w:sz w:val="28"/>
          <w:szCs w:val="28"/>
          <w:lang w:val="kk-KZ"/>
        </w:rPr>
        <w:t>. Жалпы алғанда  қазақстандықтар кез келген шиеленістің бибіт жолмен шешілуін қалайды. Соғыстың себебін АҚШ-тың трансұлтық компанияларының Ирактағы мұнайға байланысты мүдделері мен Президент Буштың әлемге үстемдік ету пиғылынан көреді екен. Қазақстанға тигізер әсері де АҚШ әскери базасының елімізде орналасуы немесе орналаспауына байланысты болмақ. Ел басшылығы әрине халықпен бірге. Қазақстандық эксперттердің сараптауынша Ирак соғысына байланысты Ауғаныстандағы жағдай бақлаудан тыс қалып, елдегі беделі шамалы Х. Карзай әкімшілігі дала командирлеріне төтеп бере алмай қалуы мүкін. Ондай жағдайда Орталық  Азия аймағының оңтүстік бөлігін қауыпсіз деп айта алмаймыз</w:t>
      </w:r>
      <w:r>
        <w:rPr>
          <w:sz w:val="28"/>
          <w:szCs w:val="28"/>
          <w:vertAlign w:val="superscript"/>
          <w:lang w:val="kk-KZ"/>
        </w:rPr>
        <w:t>4</w:t>
      </w:r>
      <w:r>
        <w:rPr>
          <w:sz w:val="28"/>
          <w:szCs w:val="28"/>
          <w:lang w:val="kk-KZ"/>
        </w:rPr>
        <w:t>. Қазақстан алдымен Орталық Азиядағы бауырлас елдермен интеграцияда болып, берік қауыпсіздік мәселесін бірге қарастырғаны жөн.</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1</w:t>
      </w:r>
      <w:r>
        <w:rPr>
          <w:sz w:val="22"/>
          <w:szCs w:val="22"/>
          <w:lang w:val="kk-KZ"/>
        </w:rPr>
        <w:t>Э. Полетаев. Война в Ираке: иерархия мнимых и реальных угроз. //Континент. №23  2002. С. 30</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2</w:t>
      </w:r>
      <w:r>
        <w:rPr>
          <w:sz w:val="22"/>
          <w:szCs w:val="22"/>
          <w:lang w:val="kk-KZ"/>
        </w:rPr>
        <w:t>В. Васильева. Казахстан к войне готов. //Независимая газета. 18 марта  2003.</w:t>
      </w:r>
    </w:p>
    <w:p>
      <w:pPr>
        <w:pStyle w:val="Normal"/>
        <w:tabs>
          <w:tab w:val="clear" w:pos="708"/>
          <w:tab w:val="left" w:pos="9180" w:leader="none"/>
        </w:tabs>
        <w:ind w:left="720" w:right="-82" w:hanging="180"/>
        <w:jc w:val="both"/>
        <w:rPr>
          <w:sz w:val="22"/>
          <w:szCs w:val="22"/>
          <w:lang w:val="kk-KZ"/>
        </w:rPr>
      </w:pPr>
      <w:r>
        <w:rPr>
          <w:sz w:val="28"/>
          <w:szCs w:val="28"/>
          <w:vertAlign w:val="superscript"/>
          <w:lang w:val="kk-KZ"/>
        </w:rPr>
        <w:t>3</w:t>
      </w:r>
      <w:r>
        <w:rPr>
          <w:sz w:val="22"/>
          <w:szCs w:val="22"/>
          <w:lang w:val="kk-KZ"/>
        </w:rPr>
        <w:t>М. Сарсенов. Противостояние США-Ирак: Существует ли угроза безопасности Казахстана. //Мегаполис Казахстан. Март 2003.</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4</w:t>
      </w:r>
      <w:r>
        <w:rPr>
          <w:sz w:val="22"/>
          <w:szCs w:val="22"/>
          <w:lang w:val="kk-KZ"/>
        </w:rPr>
        <w:t>К. Сыроежкин. Голос войны. //Континент. № 7  2003. С. 26</w:t>
      </w:r>
    </w:p>
    <w:p>
      <w:pPr>
        <w:pStyle w:val="Normal"/>
        <w:tabs>
          <w:tab w:val="clear" w:pos="708"/>
          <w:tab w:val="left" w:pos="9180" w:leader="none"/>
        </w:tabs>
        <w:ind w:right="-82" w:firstLine="540"/>
        <w:jc w:val="both"/>
        <w:rPr/>
      </w:pPr>
      <w:r>
        <w:rPr>
          <w:sz w:val="28"/>
          <w:szCs w:val="28"/>
          <w:lang w:val="kk-KZ"/>
        </w:rPr>
        <w:t xml:space="preserve">Екінші бір серіктестік сызығы - Ресей арқылы өтеді. Солтүстіктегі алып көршімізбен ЕурАзЭҚ шеңберінде тығыз байланыс орнату Қазақстан үшін сырқы саясаттағы басты басымдықтарының бірі. Қазақстанға эконоикалық, саяси және демографиялық жағынан үлкен әсер ете алатын ел - Қытай. Қытайдың әсер ету ықпал болмай қалмайтыны белгілі. Тек соны Қазақстан мүддесі үшін тиімді арнаға бұру біздің міндетіміз. Келесі бір маңызды мәселе-әлем саясаты мен экономикасына ықпалы күшті супердержава АҚШ-пен арадағы стратегиялық серіктестік шеңберін одан әрі кеңейте беру. Өйткені Қазақстан экономикасындағы инвестицияның басым бөлігі АҚШ-қа тиесілі. </w:t>
      </w:r>
    </w:p>
    <w:p>
      <w:pPr>
        <w:pStyle w:val="Normal"/>
        <w:tabs>
          <w:tab w:val="clear" w:pos="708"/>
          <w:tab w:val="left" w:pos="9180" w:leader="none"/>
        </w:tabs>
        <w:ind w:right="-82" w:firstLine="360"/>
        <w:jc w:val="both"/>
        <w:rPr/>
      </w:pPr>
      <w:r>
        <w:rPr>
          <w:sz w:val="28"/>
          <w:szCs w:val="28"/>
          <w:lang w:val="kk-KZ"/>
        </w:rPr>
        <w:t>«Көршілерің қанша жақсы болса да, әдетте, әркім әлді көршісін сыйлауға бейіл». Қазақстан Республикасы Президентінің Ел халқына арнаған дәстүрлі Жолдауында осындай сөздер бар. Шындығында да солай. Әлемдік тәжірибенің ұстанымы да осыны көрсетеді. «Өзіңе өзің бекем бол, көршіңді ұры тұтпа» дейді мұндайда қазақ. Айрықша жолды ойлап табуға тырысушылық эканомикада ғана емес, саясатта да жарға жықпай қоймайды. Қазақстан әлемдік тенденцияларға қарсы тұра алмақ емес. Бұл сапарда кідірістер де кездесер, алайда, қандай саяси қажеттілік талап етсе де, Қазақстанда кері шегінуге жол жоқ... Алайда осынау міндеттердің бәрінің үддесінен шығу елдің қауіпсіздігіне келіп тіреледі</w:t>
      </w:r>
      <w:r>
        <w:rPr>
          <w:sz w:val="28"/>
          <w:szCs w:val="28"/>
          <w:vertAlign w:val="superscript"/>
          <w:lang w:val="kk-KZ"/>
        </w:rPr>
        <w:t>1</w:t>
      </w:r>
      <w:r>
        <w:rPr>
          <w:sz w:val="28"/>
          <w:szCs w:val="28"/>
          <w:lang w:val="kk-KZ"/>
        </w:rPr>
        <w:t xml:space="preserve">.   </w:t>
      </w:r>
    </w:p>
    <w:p>
      <w:pPr>
        <w:pStyle w:val="Normal"/>
        <w:tabs>
          <w:tab w:val="clear" w:pos="708"/>
          <w:tab w:val="left" w:pos="9180" w:leader="none"/>
        </w:tabs>
        <w:ind w:right="-82" w:firstLine="540"/>
        <w:jc w:val="both"/>
        <w:rPr>
          <w:sz w:val="28"/>
          <w:szCs w:val="28"/>
          <w:lang w:val="kk-KZ"/>
        </w:rPr>
      </w:pPr>
      <w:r>
        <w:rPr>
          <w:sz w:val="28"/>
          <w:szCs w:val="28"/>
          <w:lang w:val="kk-KZ"/>
        </w:rPr>
        <w:t xml:space="preserve">Интернет: «Ең қорқынышты нәрсе не: жер сілкінісі ме, су тасқыны ма, өрт пе, басқа да табиғат апаттары ма әлде соғыс па?» деген сауалнама жүгізіпті. Әрине, ең қорқыныштысы да, ең қасіреттісі де – соғыс. Өйткені ол қолдан жасалады. Бірақ оны болдырмауға болады. Тек мемлекет басшыларына ақыл, парасат, иман керек. Қандай мәселені де соғыссыз, қантөгіссіз шешудің жолы табылады. Тіпті жолы табылмаған жағдайда соғыс арқылы шешкеннен гөрі шешусіз күйінде қалдырған әлдеқайда тиімді. «Соғыста адамзаттың орта жасар,  күші бар азаматтары қолына қару алып, бірін-бірі өлтіруге аттанады. Бұл адамзаттың ең үлкен қателігі. Егер жұлдыздар адамға айналса, аспан оларға тарлық етер еді, егер балықтар адамға айналса, теңіз оларға тарлық етер еді. Бұның бәріне себеп, адамдағы нәпсі деген әдет» деп жазған еді гуманистік идеялардың жаршысы болған, әлемге танымал қырғыз жазушысы Ш.Айтматов. Соғыс – адам баласының ақымақтығының, дәрменсіздігінің ең шырқау шегі. Бір елдің екінші елді күшпен, зорлық-зомбылықпен бағындырып, үстемдік етуі - жабайылықтың көрінісі. Алғашқы қоғамдық құрылыста, орта ғасырларда, тіпті XX ғасырға дейін адам баласы қан-қасап соғыстардан ада болған емес. Ал қазір адамзат қоғамы кемеліне келді емес пе? Енді бір мемлекеттен екінші бір мемлекет тек ақыл-ойымен, өнер-білімімен, әдебиетімен, озық бизнесімен, бір сөзбен айтқанда өркениетімен ғана үстем болуы мүмкін. </w:t>
      </w:r>
    </w:p>
    <w:p>
      <w:pPr>
        <w:pStyle w:val="Normal"/>
        <w:tabs>
          <w:tab w:val="clear" w:pos="708"/>
          <w:tab w:val="left" w:pos="9180" w:leader="none"/>
        </w:tabs>
        <w:ind w:right="-82" w:firstLine="540"/>
        <w:jc w:val="both"/>
        <w:rPr>
          <w:sz w:val="28"/>
          <w:szCs w:val="28"/>
          <w:lang w:val="kk-KZ"/>
        </w:rPr>
      </w:pPr>
      <w:r>
        <w:rPr>
          <w:sz w:val="28"/>
          <w:szCs w:val="28"/>
          <w:lang w:val="kk-KZ"/>
        </w:rPr>
        <w:t>Бейбітшілік пен тыныштық тіршілік атаулының табиғи бақытты күйі. Адам баласы бәрінен жалығуы мүмкін, бірақ тыныштық пен бейбітшіліктен ешқашан жалыққан емес.</w:t>
      </w:r>
    </w:p>
    <w:p>
      <w:pPr>
        <w:pStyle w:val="Normal"/>
        <w:tabs>
          <w:tab w:val="clear" w:pos="708"/>
          <w:tab w:val="left" w:pos="9180" w:leader="none"/>
        </w:tabs>
        <w:ind w:right="-82" w:firstLine="360"/>
        <w:jc w:val="both"/>
        <w:rPr>
          <w:sz w:val="28"/>
          <w:szCs w:val="28"/>
          <w:lang w:val="kk-KZ"/>
        </w:rPr>
      </w:pPr>
      <w:r>
        <w:rPr>
          <w:sz w:val="28"/>
          <w:szCs w:val="28"/>
          <w:lang w:val="kk-KZ"/>
        </w:rPr>
      </w:r>
    </w:p>
    <w:p>
      <w:pPr>
        <w:pStyle w:val="Normal"/>
        <w:tabs>
          <w:tab w:val="clear" w:pos="708"/>
          <w:tab w:val="left" w:pos="9180" w:leader="none"/>
        </w:tabs>
        <w:ind w:right="-82" w:hanging="0"/>
        <w:jc w:val="both"/>
        <w:rPr>
          <w:sz w:val="22"/>
          <w:szCs w:val="22"/>
          <w:lang w:val="kk-KZ"/>
        </w:rPr>
      </w:pPr>
      <w:r>
        <w:rPr>
          <w:sz w:val="28"/>
          <w:szCs w:val="28"/>
          <w:vertAlign w:val="superscript"/>
          <w:lang w:val="kk-KZ"/>
        </w:rPr>
        <w:t xml:space="preserve">            </w:t>
      </w:r>
      <w:r>
        <w:rPr>
          <w:sz w:val="28"/>
          <w:szCs w:val="28"/>
          <w:vertAlign w:val="superscript"/>
          <w:lang w:val="kk-KZ"/>
        </w:rPr>
        <w:t>1</w:t>
      </w:r>
      <w:r>
        <w:rPr>
          <w:sz w:val="22"/>
          <w:szCs w:val="22"/>
          <w:lang w:val="kk-KZ"/>
        </w:rPr>
        <w:t>Ел Президентінің Қазақстан халқына Жолдауы.//Егемен Қазақстан. 15 желтоқсан 1999.</w:t>
      </w:r>
    </w:p>
    <w:p>
      <w:pPr>
        <w:pStyle w:val="Normal"/>
        <w:tabs>
          <w:tab w:val="clear" w:pos="708"/>
          <w:tab w:val="left" w:pos="9180" w:leader="none"/>
        </w:tabs>
        <w:ind w:left="1800" w:right="-82" w:hanging="1260"/>
        <w:jc w:val="both"/>
        <w:rPr/>
      </w:pPr>
      <w:r>
        <w:rPr>
          <w:b/>
          <w:spacing w:val="-4"/>
          <w:sz w:val="28"/>
          <w:szCs w:val="28"/>
          <w:lang w:val="en-US"/>
        </w:rPr>
        <w:t>II</w:t>
      </w:r>
      <w:r>
        <w:rPr>
          <w:b/>
          <w:spacing w:val="-4"/>
          <w:sz w:val="28"/>
          <w:szCs w:val="28"/>
          <w:lang w:val="kk-KZ"/>
        </w:rPr>
        <w:t xml:space="preserve"> тарау. Халықаралық терроризм және экстремизм. Әлемдік есірткі саудасы.</w:t>
      </w:r>
    </w:p>
    <w:p>
      <w:pPr>
        <w:pStyle w:val="Normal"/>
        <w:tabs>
          <w:tab w:val="clear" w:pos="708"/>
          <w:tab w:val="left" w:pos="9720" w:leader="none"/>
        </w:tabs>
        <w:ind w:left="1260" w:right="-82" w:hanging="720"/>
        <w:jc w:val="both"/>
        <w:rPr>
          <w:b/>
          <w:b/>
          <w:spacing w:val="-4"/>
          <w:sz w:val="28"/>
          <w:szCs w:val="28"/>
          <w:lang w:val="kk-KZ"/>
        </w:rPr>
      </w:pPr>
      <w:r>
        <w:rPr>
          <w:b/>
          <w:spacing w:val="-4"/>
          <w:sz w:val="28"/>
          <w:szCs w:val="28"/>
          <w:lang w:val="kk-KZ"/>
        </w:rPr>
      </w:r>
    </w:p>
    <w:p>
      <w:pPr>
        <w:pStyle w:val="Normal"/>
        <w:tabs>
          <w:tab w:val="clear" w:pos="708"/>
          <w:tab w:val="left" w:pos="9720" w:leader="none"/>
        </w:tabs>
        <w:ind w:left="1260" w:right="-82" w:hanging="720"/>
        <w:jc w:val="both"/>
        <w:rPr>
          <w:b/>
          <w:b/>
          <w:spacing w:val="-4"/>
          <w:sz w:val="28"/>
          <w:szCs w:val="28"/>
          <w:lang w:val="kk-KZ"/>
        </w:rPr>
      </w:pPr>
      <w:r>
        <w:rPr>
          <w:b/>
          <w:spacing w:val="-4"/>
          <w:sz w:val="28"/>
          <w:szCs w:val="28"/>
          <w:lang w:val="kk-KZ"/>
        </w:rPr>
        <w:t>2.1. Халықаралық терроризм және экстремизм, онымен күрес жолдары.</w:t>
      </w:r>
    </w:p>
    <w:p>
      <w:pPr>
        <w:pStyle w:val="Normal"/>
        <w:tabs>
          <w:tab w:val="clear" w:pos="708"/>
          <w:tab w:val="left" w:pos="9180" w:leader="none"/>
          <w:tab w:val="left" w:pos="9720" w:leader="none"/>
        </w:tabs>
        <w:ind w:right="-82" w:firstLine="540"/>
        <w:jc w:val="both"/>
        <w:rPr>
          <w:b/>
          <w:b/>
          <w:spacing w:val="-4"/>
          <w:sz w:val="28"/>
          <w:szCs w:val="28"/>
          <w:lang w:val="kk-KZ"/>
        </w:rPr>
      </w:pPr>
      <w:r>
        <w:rPr>
          <w:b/>
          <w:spacing w:val="-4"/>
          <w:sz w:val="28"/>
          <w:szCs w:val="28"/>
          <w:lang w:val="kk-KZ"/>
        </w:rPr>
      </w:r>
    </w:p>
    <w:p>
      <w:pPr>
        <w:pStyle w:val="Normal"/>
        <w:tabs>
          <w:tab w:val="clear" w:pos="708"/>
          <w:tab w:val="left" w:pos="9180" w:leader="none"/>
          <w:tab w:val="left" w:pos="9720" w:leader="none"/>
        </w:tabs>
        <w:ind w:right="-82" w:firstLine="540"/>
        <w:jc w:val="both"/>
        <w:rPr/>
      </w:pPr>
      <w:r>
        <w:rPr>
          <w:spacing w:val="-4"/>
          <w:sz w:val="28"/>
          <w:szCs w:val="28"/>
          <w:lang w:val="kk-KZ"/>
        </w:rPr>
        <w:t>Соңғы үш-төрт жылда жарық көрген Орталық Азия мәселелеріне арналған зерттеулерде дәстүрлі Каспий, энерго-ресурстарын тасымалдау бағыттары, саяси түзімдерінің өзгеруімен қатар көп сөз болып отырған тақырыптардың бірі – терроризмнің өршуі және діни эктремизм мәселесі болып отыр. Осы мәселеге орай әртүрлі ғылыми іс-шаралардың көбейгендігіне қарағанда зерттеушілер мен саясаткерлер арасында терроризм мәселесі едәуір кең талқыланып отырғанын байқауға болады. Оған басты себеп ретінде АҚШ-тағы болған терактіні айта аламыз. Бұл оқиға мына мәселелерді адамзаттың айқын сезінуіне мәжбүр етеді:</w:t>
      </w:r>
    </w:p>
    <w:p>
      <w:pPr>
        <w:pStyle w:val="Normal"/>
        <w:tabs>
          <w:tab w:val="clear" w:pos="708"/>
          <w:tab w:val="left" w:pos="9180" w:leader="none"/>
          <w:tab w:val="left" w:pos="9720" w:leader="none"/>
        </w:tabs>
        <w:ind w:right="-82" w:firstLine="540"/>
        <w:jc w:val="both"/>
        <w:rPr>
          <w:spacing w:val="-4"/>
          <w:sz w:val="28"/>
          <w:szCs w:val="28"/>
          <w:lang w:val="kk-KZ"/>
        </w:rPr>
      </w:pPr>
      <w:r>
        <w:rPr>
          <w:spacing w:val="-4"/>
          <w:sz w:val="28"/>
          <w:szCs w:val="28"/>
          <w:lang w:val="kk-KZ"/>
        </w:rPr>
        <w:t>1. Қазіргі дүниеде халықаралық терроризммен ешкім де сақтандырылмаған, супердержава болған АҚШ та;</w:t>
      </w:r>
    </w:p>
    <w:p>
      <w:pPr>
        <w:pStyle w:val="Normal"/>
        <w:tabs>
          <w:tab w:val="clear" w:pos="708"/>
          <w:tab w:val="left" w:pos="9180" w:leader="none"/>
          <w:tab w:val="left" w:pos="9720" w:leader="none"/>
        </w:tabs>
        <w:ind w:right="-82" w:firstLine="540"/>
        <w:jc w:val="both"/>
        <w:rPr>
          <w:spacing w:val="-4"/>
          <w:sz w:val="28"/>
          <w:szCs w:val="28"/>
          <w:lang w:val="kk-KZ"/>
        </w:rPr>
      </w:pPr>
      <w:r>
        <w:rPr>
          <w:spacing w:val="-4"/>
          <w:sz w:val="28"/>
          <w:szCs w:val="28"/>
          <w:lang w:val="kk-KZ"/>
        </w:rPr>
        <w:t>2. Терроризмге қарсы күрестің аймақтық, субаймақтық және ғаламдық әдіс-тәсілдерін қарастыруға тура келіп отыр;</w:t>
      </w:r>
    </w:p>
    <w:p>
      <w:pPr>
        <w:pStyle w:val="Normal"/>
        <w:tabs>
          <w:tab w:val="clear" w:pos="708"/>
          <w:tab w:val="left" w:pos="9180" w:leader="none"/>
          <w:tab w:val="left" w:pos="9720" w:leader="none"/>
        </w:tabs>
        <w:ind w:right="-82" w:firstLine="540"/>
        <w:jc w:val="both"/>
        <w:rPr>
          <w:spacing w:val="-4"/>
          <w:sz w:val="28"/>
          <w:szCs w:val="28"/>
          <w:lang w:val="kk-KZ"/>
        </w:rPr>
      </w:pPr>
      <w:r>
        <w:rPr>
          <w:spacing w:val="-4"/>
          <w:sz w:val="28"/>
          <w:szCs w:val="28"/>
          <w:lang w:val="kk-KZ"/>
        </w:rPr>
        <w:t>3. Ондай тәсілдерді табу үшін алдымен қазіргі кездегі терроризм ерекшеліктерін, пайда болу алғышарттарын және әсер етуші факторларын зерттеп білу керек;</w:t>
      </w:r>
    </w:p>
    <w:p>
      <w:pPr>
        <w:pStyle w:val="Normal"/>
        <w:tabs>
          <w:tab w:val="clear" w:pos="708"/>
          <w:tab w:val="left" w:pos="9180" w:leader="none"/>
          <w:tab w:val="left" w:pos="9720" w:leader="none"/>
        </w:tabs>
        <w:ind w:right="-82" w:firstLine="540"/>
        <w:jc w:val="both"/>
        <w:rPr>
          <w:spacing w:val="-4"/>
          <w:sz w:val="28"/>
          <w:szCs w:val="28"/>
          <w:lang w:val="kk-KZ"/>
        </w:rPr>
      </w:pPr>
      <w:r>
        <w:rPr>
          <w:spacing w:val="-4"/>
          <w:sz w:val="28"/>
          <w:szCs w:val="28"/>
          <w:lang w:val="kk-KZ"/>
        </w:rPr>
        <w:t>4. Терроризммен күрес бірлесіп келіскен түрде жүргізілгенде ғана нәтижелі болмақ</w:t>
      </w:r>
      <w:r>
        <w:rPr>
          <w:spacing w:val="-4"/>
          <w:sz w:val="28"/>
          <w:szCs w:val="28"/>
          <w:vertAlign w:val="superscript"/>
          <w:lang w:val="kk-KZ"/>
        </w:rPr>
        <w:t>1</w:t>
      </w:r>
      <w:r>
        <w:rPr>
          <w:spacing w:val="-4"/>
          <w:sz w:val="28"/>
          <w:szCs w:val="28"/>
          <w:lang w:val="kk-KZ"/>
        </w:rPr>
        <w:t>.</w:t>
      </w:r>
    </w:p>
    <w:p>
      <w:pPr>
        <w:pStyle w:val="Normal"/>
        <w:tabs>
          <w:tab w:val="clear" w:pos="708"/>
          <w:tab w:val="left" w:pos="9180" w:leader="none"/>
          <w:tab w:val="left" w:pos="9720" w:leader="none"/>
        </w:tabs>
        <w:ind w:right="-82" w:firstLine="540"/>
        <w:jc w:val="both"/>
        <w:rPr>
          <w:spacing w:val="-4"/>
          <w:sz w:val="28"/>
          <w:szCs w:val="28"/>
          <w:lang w:val="kk-KZ"/>
        </w:rPr>
      </w:pPr>
      <w:r>
        <w:rPr>
          <w:spacing w:val="-4"/>
          <w:sz w:val="28"/>
          <w:szCs w:val="28"/>
          <w:lang w:val="kk-KZ"/>
        </w:rPr>
        <w:t>Терроризм бұрыннан бар құбылыс болғанымен, бүгінде оның мәні мен мазмұнын толық ашып берер бірегей түсініктің болмауы,онымен күресті де қиындатып отыр. Шынында да, қазірге дейін халықаралық деңгейде қабылданған бірегей тұжырым болмай отыр. «ТМД-ға қатысушы мемлекеттердің терроризмге қарсы күрестегі ынтымақтастығы туралы келісім-шартта» былай делінген: «терроризм – қауіпсіздікті бұзу, билік органдарының шешім қабылдауына әсер ету, халықты үрейлендіру мақсатында  жасалатын, құқыққа қарсы қылмыстық әрекет»</w:t>
      </w:r>
      <w:r>
        <w:rPr>
          <w:spacing w:val="-4"/>
          <w:sz w:val="28"/>
          <w:szCs w:val="28"/>
          <w:vertAlign w:val="superscript"/>
          <w:lang w:val="kk-KZ"/>
        </w:rPr>
        <w:t>2</w:t>
      </w:r>
      <w:r>
        <w:rPr>
          <w:spacing w:val="-4"/>
          <w:sz w:val="28"/>
          <w:szCs w:val="28"/>
          <w:lang w:val="kk-KZ"/>
        </w:rPr>
        <w:t>.</w:t>
      </w:r>
      <w:r>
        <w:rPr>
          <w:sz w:val="28"/>
          <w:szCs w:val="28"/>
          <w:lang w:val="kk-KZ"/>
        </w:rPr>
        <w:t xml:space="preserve"> 2001 жыл 15 маусымдағы</w:t>
      </w:r>
      <w:r>
        <w:rPr>
          <w:spacing w:val="-4"/>
          <w:sz w:val="28"/>
          <w:szCs w:val="28"/>
          <w:lang w:val="kk-KZ"/>
        </w:rPr>
        <w:t xml:space="preserve"> «Терроризм, сепаратизм және экстремизммен күрес туралы» Шанхай конвенсиясында: «терроризм – қарулы қақтығыстар кезінде әскери іс-қимылдарға белсене қатыспаған кез келген азаматтық яки басқа да тұлғаларда өлім қаупін тудыратын немесе ауыр дене жарақатын жеткізетін және қандай да бір ұйым, сол тәрізді материалдық объектілерге зиян жеткізуші құбылыс. Іс-әрекетінде халықты қорқытып-үркіту, қоғамдық қауіпсіздікті бұзу немесе билік органдарына, халықаралық ұйымдарға белгілі бір іс-әрекетті істеуге яки істемеуге мәжбүр ететін және қылмыстық кодекспен қудаланатын, Жақтардың ұлттық заңнамаларына қайшы келетін әрекет»</w:t>
      </w:r>
      <w:r>
        <w:rPr>
          <w:spacing w:val="-4"/>
          <w:sz w:val="28"/>
          <w:szCs w:val="28"/>
          <w:vertAlign w:val="superscript"/>
          <w:lang w:val="kk-KZ"/>
        </w:rPr>
        <w:t>3</w:t>
      </w:r>
      <w:r>
        <w:rPr>
          <w:spacing w:val="-4"/>
          <w:sz w:val="28"/>
          <w:szCs w:val="28"/>
          <w:lang w:val="kk-KZ"/>
        </w:rPr>
        <w:t>.</w:t>
      </w:r>
    </w:p>
    <w:p>
      <w:pPr>
        <w:pStyle w:val="Normal"/>
        <w:tabs>
          <w:tab w:val="clear" w:pos="708"/>
          <w:tab w:val="left" w:pos="9180" w:leader="none"/>
          <w:tab w:val="left" w:pos="9720" w:leader="none"/>
        </w:tabs>
        <w:ind w:left="720" w:right="-82" w:hanging="180"/>
        <w:jc w:val="both"/>
        <w:rPr/>
      </w:pPr>
      <w:r>
        <w:rPr>
          <w:sz w:val="28"/>
          <w:szCs w:val="28"/>
          <w:vertAlign w:val="superscript"/>
          <w:lang w:val="kk-KZ"/>
        </w:rPr>
        <w:t>1</w:t>
      </w:r>
      <w:r>
        <w:rPr>
          <w:sz w:val="22"/>
          <w:szCs w:val="22"/>
          <w:lang w:val="kk-KZ"/>
        </w:rPr>
        <w:t>А. Косиченко. Современный терроризм: взгляд из Ценральной Азии. –  А., 2002. С. 3</w:t>
      </w:r>
    </w:p>
    <w:p>
      <w:pPr>
        <w:pStyle w:val="Normal"/>
        <w:tabs>
          <w:tab w:val="clear" w:pos="708"/>
          <w:tab w:val="left" w:pos="9180" w:leader="none"/>
          <w:tab w:val="left" w:pos="9720" w:leader="none"/>
        </w:tabs>
        <w:ind w:left="720" w:right="-82" w:hanging="180"/>
        <w:jc w:val="both"/>
        <w:rPr/>
      </w:pPr>
      <w:r>
        <w:rPr>
          <w:sz w:val="28"/>
          <w:szCs w:val="28"/>
          <w:vertAlign w:val="superscript"/>
          <w:lang w:val="kk-KZ"/>
        </w:rPr>
        <w:t>2</w:t>
      </w:r>
      <w:r>
        <w:rPr>
          <w:sz w:val="22"/>
          <w:szCs w:val="22"/>
          <w:lang w:val="kk-KZ"/>
        </w:rPr>
        <w:t>«ТМД-ға қатысушы мемлекеттердің терроризмге қарсы күрестегі ынтымақтастығы туралы» Келісім-шарт. I бабы. Мәскеу, 21 маусым  2000.</w:t>
      </w:r>
    </w:p>
    <w:p>
      <w:pPr>
        <w:pStyle w:val="Normal"/>
        <w:tabs>
          <w:tab w:val="clear" w:pos="708"/>
          <w:tab w:val="left" w:pos="9180" w:leader="none"/>
          <w:tab w:val="left" w:pos="9720" w:leader="none"/>
        </w:tabs>
        <w:ind w:left="720" w:right="-82" w:hanging="180"/>
        <w:jc w:val="both"/>
        <w:rPr/>
      </w:pPr>
      <w:r>
        <w:rPr>
          <w:sz w:val="28"/>
          <w:szCs w:val="28"/>
          <w:vertAlign w:val="superscript"/>
          <w:lang w:val="kk-KZ"/>
        </w:rPr>
        <w:t>3</w:t>
      </w:r>
      <w:r>
        <w:rPr>
          <w:sz w:val="22"/>
          <w:szCs w:val="22"/>
          <w:lang w:val="kk-KZ"/>
        </w:rPr>
        <w:t xml:space="preserve">«Терроризм, сепаратизм және экстремизммен күрес туралы» Шанхай конвенциясы. </w:t>
      </w:r>
      <w:r>
        <w:rPr>
          <w:sz w:val="22"/>
          <w:szCs w:val="22"/>
          <w:lang w:val="en-US"/>
        </w:rPr>
        <w:t>I</w:t>
      </w:r>
      <w:r>
        <w:rPr>
          <w:sz w:val="22"/>
          <w:szCs w:val="22"/>
          <w:lang w:val="kk-KZ"/>
        </w:rPr>
        <w:t xml:space="preserve"> бабы. Шанхай, 15 маусым  2001.</w:t>
      </w:r>
    </w:p>
    <w:p>
      <w:pPr>
        <w:pStyle w:val="Normal"/>
        <w:tabs>
          <w:tab w:val="clear" w:pos="708"/>
          <w:tab w:val="left" w:pos="9180" w:leader="none"/>
          <w:tab w:val="left" w:pos="9720" w:leader="none"/>
        </w:tabs>
        <w:ind w:right="-82" w:firstLine="540"/>
        <w:jc w:val="both"/>
        <w:rPr>
          <w:sz w:val="28"/>
          <w:szCs w:val="28"/>
          <w:lang w:val="kk-KZ"/>
        </w:rPr>
      </w:pPr>
      <w:r>
        <w:rPr>
          <w:sz w:val="28"/>
          <w:szCs w:val="28"/>
          <w:lang w:val="kk-KZ"/>
        </w:rPr>
        <w:t>Орталық Азия саяси зерттеулер Агеттігінің директоры, Антитеррорлық бағдарламалар орталығының жетекшісі Ерлан Қариннің мәлімдеуінше: «Терроризмнің мәнін бұлайша тұжырымдау оны әдеттегі қылмыстық істің қатарына апарып қояды. Бұл орайда террористік іс-әрекетің саяси түрткі себебі көрсетілмейді, соның алдарынан терроризмге қарсы күресетін мекемелер көбіне терроризм актілерін жоғарыда айтылған қылмыстық іс-әрекеттен айыра алмайды»</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pPr>
      <w:r>
        <w:rPr>
          <w:sz w:val="28"/>
          <w:szCs w:val="28"/>
          <w:lang w:val="kk-KZ"/>
        </w:rPr>
        <w:t>Елбасымыз Н. Назарбаев терроризм ұғымына былайша түсінік береді: «Терроризм белгілі бір мақсат пен міндетті жүзеге асыру үшін күш көрсету идеологиясын тұғыр етеді. Терроризм көзқарастар мен идеялардың емес, әрекеттердің жүйесі, өйткені ол қарабасының қамын күйттемейді. Ол өзінен-өзі әлеуметтік құндылық бола алмайды, алайда қызмет көрсетудің бір түрі ретінде айтарлықтай әрекетшілдік пен сұранысқа ие»</w:t>
      </w:r>
      <w:r>
        <w:rPr>
          <w:sz w:val="28"/>
          <w:szCs w:val="28"/>
          <w:vertAlign w:val="superscript"/>
          <w:lang w:val="kk-KZ"/>
        </w:rPr>
        <w:t>2</w:t>
      </w:r>
      <w:r>
        <w:rPr>
          <w:sz w:val="28"/>
          <w:szCs w:val="28"/>
          <w:lang w:val="kk-KZ"/>
        </w:rPr>
        <w:t xml:space="preserve">. Шынында да, терроризм қарама-қайшылық пен қақтығыс ретінде идеологиялық текетірестіктен гөрі, нақтылы іс-әрекет болып табылатын әскери іс-қимылдарға жақындау. Сондықтан тез өршіп, тез таралады. Бүгінгі жаһандану заманында терроризмге жаңаша көзқаспен қарап, зерделеу уақыт талабы болып отыр. Ең алдымен, терроризмнің барлық түрлерінің де қоғамға жат әрекет екендігін түсініп жетуіміз керек. </w:t>
      </w:r>
    </w:p>
    <w:p>
      <w:pPr>
        <w:pStyle w:val="Normal"/>
        <w:tabs>
          <w:tab w:val="clear" w:pos="708"/>
          <w:tab w:val="left" w:pos="9180" w:leader="none"/>
        </w:tabs>
        <w:ind w:right="-82" w:firstLine="540"/>
        <w:jc w:val="both"/>
        <w:rPr>
          <w:sz w:val="28"/>
          <w:szCs w:val="28"/>
          <w:lang w:val="kk-KZ"/>
        </w:rPr>
      </w:pPr>
      <w:r>
        <w:rPr>
          <w:sz w:val="28"/>
          <w:szCs w:val="28"/>
          <w:lang w:val="kk-KZ"/>
        </w:rPr>
        <w:t xml:space="preserve">Біріншіден, терроризмді ұлт-азаттық қозғалыстан ажырата білуіміз керек. Егер кепілдікке алынып немесе бейбіт халық опат болып жатса, ол әрекет әділет пен азаттық үшін болып жатса да – террористік акт деп есептеліп, қылмыстық жауапкершілікке тартылу керек. Екіншіден, ТМД, т.б. мемлекеттерде ұлттық терроризм түрлеріне қамқорлық көрсетілуде. Мәселен, Палестинаны азат ету ұлттық қозғалысы және де коммунистер кезінде солшыл террористердің саяси тұлғаларға жасаған қастандықтары мен басқа да лаңкестік әрекеттеріне қолдау көрсетілгендігі белгілі. Үшіншіден, Батыстың коммунизмге қарсы үгіт-насихаты да із-түзсіз кетпеді. КСРО-ға қарсы пиғыл, КСРО құлаған соң Ресейге бағытталды. Шешенстандағы әскери іс-қимылдарға, Орталық Азия мен басқа да әлемнің «ыстық нүктелеріне» содырлар даярлауда Пакистан, Ауғанстан, Судан, Иемен, Нигерия елдері ғана емес, батысеуропалық елдер де аз қолғабыс жасаған жоқ. Содан соң, бүгінде террорлық актілерге «исламдық» деген айдар тағылуы мен әлемнің діни негізде – христиандық және исламдық деп екіге бөлу болжамдары терроризм үрейін күшейтпесе, төмендетпей отыр. Бүгінде, болып жатқан ғаламдық қайшылықтар – мемлекеттер арасындағы дау-жанжалдар, трансұлттық компаниялар мен халықаралық ұйымдар арасындағы келіспеушілік, мәдениеттер мен діндер арасындағы шыдамсыздықтың өсуі, халықаралық қылмыстың өршуі және халықаралық есірткі саудасы мен ұлтаралық араздық тыйылмай терроризмнің жойылуы да екіталай. </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Е. Қарин. Жанталас. //Жас Алаш. № 29, 8 наурыз  2003.</w:t>
      </w:r>
    </w:p>
    <w:p>
      <w:pPr>
        <w:pStyle w:val="Normal"/>
        <w:tabs>
          <w:tab w:val="clear" w:pos="708"/>
          <w:tab w:val="left" w:pos="9180" w:leader="none"/>
        </w:tabs>
        <w:ind w:right="-82" w:firstLine="540"/>
        <w:jc w:val="both"/>
        <w:rPr/>
      </w:pPr>
      <w:r>
        <w:rPr>
          <w:sz w:val="28"/>
          <w:szCs w:val="28"/>
          <w:vertAlign w:val="superscript"/>
          <w:lang w:val="kk-KZ"/>
        </w:rPr>
        <w:t>2</w:t>
      </w:r>
      <w:r>
        <w:rPr>
          <w:sz w:val="22"/>
          <w:szCs w:val="22"/>
          <w:lang w:val="kk-KZ"/>
        </w:rPr>
        <w:t>Н. Назарбаев. Сындарлы он жыл. – А., 2003. 30 б.</w:t>
      </w:r>
    </w:p>
    <w:p>
      <w:pPr>
        <w:pStyle w:val="Normal"/>
        <w:tabs>
          <w:tab w:val="clear" w:pos="708"/>
          <w:tab w:val="left" w:pos="9180" w:leader="none"/>
        </w:tabs>
        <w:ind w:right="-82" w:firstLine="540"/>
        <w:jc w:val="both"/>
        <w:rPr/>
      </w:pPr>
      <w:r>
        <w:rPr>
          <w:sz w:val="28"/>
          <w:szCs w:val="28"/>
          <w:lang w:val="kk-KZ"/>
        </w:rPr>
        <w:t>Егер ғаламдасудың жетістіктерін дамыған елдер сол баяғыша өздері ғана пайдалана берсе, әлеуметтік дағдарыс пен үлкен ауқымдағы қарама-қайшылықтың туатындығына күмән жоқ</w:t>
      </w:r>
      <w:r>
        <w:rPr>
          <w:sz w:val="28"/>
          <w:szCs w:val="28"/>
          <w:vertAlign w:val="superscript"/>
          <w:lang w:val="kk-KZ"/>
        </w:rPr>
        <w:t>1</w:t>
      </w:r>
      <w:r>
        <w:rPr>
          <w:sz w:val="28"/>
          <w:szCs w:val="28"/>
          <w:lang w:val="kk-KZ"/>
        </w:rPr>
        <w:t xml:space="preserve">. </w:t>
      </w:r>
    </w:p>
    <w:p>
      <w:pPr>
        <w:pStyle w:val="Normal"/>
        <w:tabs>
          <w:tab w:val="clear" w:pos="708"/>
          <w:tab w:val="left" w:pos="9180" w:leader="none"/>
        </w:tabs>
        <w:ind w:right="-82" w:firstLine="540"/>
        <w:jc w:val="both"/>
        <w:rPr>
          <w:sz w:val="28"/>
          <w:szCs w:val="28"/>
          <w:lang w:val="kk-KZ"/>
        </w:rPr>
      </w:pPr>
      <w:r>
        <w:rPr>
          <w:sz w:val="28"/>
          <w:szCs w:val="28"/>
          <w:lang w:val="kk-KZ"/>
        </w:rPr>
        <w:t xml:space="preserve">Мұны біз, бүгінгі АҚШ-тың Иракқа қарсы ұстанған саясатынан айқын сезініп отырмыз. АҚШ-тың «зұлымдық ошақтарын» тәртіпке келтіру арқылы, мол энерго-ресурстарға бай аймақта өз ықпалын жүргізу ниетіне әлем елдерінің қарсылық танытып отырғандығы да сондықтан. </w:t>
      </w:r>
    </w:p>
    <w:p>
      <w:pPr>
        <w:pStyle w:val="Normal"/>
        <w:tabs>
          <w:tab w:val="clear" w:pos="708"/>
          <w:tab w:val="left" w:pos="9180" w:leader="none"/>
        </w:tabs>
        <w:ind w:right="-82" w:firstLine="540"/>
        <w:jc w:val="both"/>
        <w:rPr>
          <w:sz w:val="28"/>
          <w:szCs w:val="28"/>
          <w:lang w:val="kk-KZ"/>
        </w:rPr>
      </w:pPr>
      <w:r>
        <w:rPr>
          <w:sz w:val="28"/>
          <w:szCs w:val="28"/>
          <w:lang w:val="kk-KZ"/>
        </w:rPr>
        <w:t>Терроризмнің басты аспектісі – күш көрсету, зорлау, қорқытып-үркіту. Террор сөзі – латынның «terror» - «қорқыныш, үрей» сөзінен шыққан. Қорқытып-үркіту, зорлық-зомбылық бір рет көрсетілуі немесе тоталитарлық, диктаторлық режимдегідей үнемі болып отыруы да мүмкін. «Терроризм – саяси мақсаттағы күш көрсету болып табылады»</w:t>
      </w:r>
      <w:r>
        <w:rPr>
          <w:sz w:val="28"/>
          <w:szCs w:val="28"/>
          <w:vertAlign w:val="superscript"/>
          <w:lang w:val="kk-KZ"/>
        </w:rPr>
        <w:t>2</w:t>
      </w:r>
      <w:r>
        <w:rPr>
          <w:sz w:val="28"/>
          <w:szCs w:val="28"/>
          <w:lang w:val="kk-KZ"/>
        </w:rPr>
        <w:t>. ХІХ ғасырдағы терроризм идеологтарының (Бланки, Мост, Гейнцген, Бакунин) пайымдауынша, күш көрсетуді – адамзаттың әлеуметтік әділ қоғам құрудағы бірден-бір құралы деп түсіндірді. «Егер террористік топ өздерінің ойға алған істерінің әділ және дұрыс екендігіне сенсе, онда жасап жатқан террорлық актілерін де қылмыс деп есептемейді.</w:t>
      </w:r>
      <w:r>
        <w:rPr>
          <w:sz w:val="28"/>
          <w:szCs w:val="28"/>
          <w:vertAlign w:val="superscript"/>
          <w:lang w:val="kk-KZ"/>
        </w:rPr>
        <w:t>3</w:t>
      </w:r>
      <w:r>
        <w:rPr>
          <w:sz w:val="28"/>
          <w:szCs w:val="28"/>
          <w:lang w:val="kk-KZ"/>
        </w:rPr>
        <w:t xml:space="preserve"> Бүгінгі терроризмді анықтау үшін оның өткеніне көз жүгірту қажет. Жалпы, терроризм адамзаттың бұрыннан серігі болып келеді. Біздің эрамыздың І ғасырында-ақ  иудей елінде еврей ақсүйектері мен басшыларының Рим үкіметімен байланыс жасағандарға қастандық жасауды мақсат еткен «Сикарилер» сектасы (сика – қанжар) болған еді. Орта ғасырлардағы мұсылман ассошафиндер сектасы халифтер мен саяси басшыларға қастандық жасап отырған. Ондай жағдайлар Үндістан мен Қытай тарихында да кездеседі. Қазіргі күнде Иран және Ауғанстан елдерінде «исламиттер» сектасы әрекет етеді. 1848 жылы солшыл неміс оқымыстысы Карл Гейнцген саяси күресте кісі өлтіруге тыйым салуға болмайтынын және жүздеген, мыңдаған адамдардың өмірін қию «адамзаттың жоғары мүддесі» тұрғысынан келгенде ақтаушысы бар екендігін дәлелдеп бақты. Гейнцген белгілі дәрежеде қазіргі терроризм теориясының негізін салды деуге болады</w:t>
      </w:r>
      <w:r>
        <w:rPr>
          <w:sz w:val="28"/>
          <w:szCs w:val="28"/>
          <w:vertAlign w:val="superscript"/>
          <w:lang w:val="kk-KZ"/>
        </w:rPr>
        <w:t>4</w:t>
      </w:r>
      <w:r>
        <w:rPr>
          <w:sz w:val="28"/>
          <w:szCs w:val="28"/>
          <w:lang w:val="kk-KZ"/>
        </w:rPr>
        <w:t>. Олар – реакциялық әскердің күші мен тәртібіне аз ғана топ залал әкелетіндей болу керек деп есептейді. Бұндай әрекетте – газ, зымыран, т.б. қырып-жою қаруларын пайдалануды теріс көрмейді. Осылайша XIX ғасырда «бомба философиясы» қалыптасқан болса, XXI ғасырда ол ядролық терроризмге айналғалы отыр. «Бомба философиясы» Бакуниннің «қирату теориясында» өз жалғасын тауып, одан әрі жетілдірілген болатын. Оның басты идеясы – бұзу, қирату. Бұл жолда ол  - пышақ, жіп және улы заттарды қолдануды ұсынды.</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1</w:t>
      </w:r>
      <w:r>
        <w:rPr>
          <w:sz w:val="22"/>
          <w:szCs w:val="22"/>
          <w:lang w:val="kk-KZ"/>
        </w:rPr>
        <w:t>М. Ашимбаев. Современный терроризм: взгляд из Центральной Азии. – А., 2002. С. 6</w:t>
      </w:r>
    </w:p>
    <w:p>
      <w:pPr>
        <w:pStyle w:val="Normal"/>
        <w:tabs>
          <w:tab w:val="clear" w:pos="708"/>
          <w:tab w:val="left" w:pos="9180" w:leader="none"/>
        </w:tabs>
        <w:ind w:left="720" w:right="-82" w:hanging="180"/>
        <w:jc w:val="both"/>
        <w:rPr>
          <w:sz w:val="22"/>
          <w:szCs w:val="22"/>
          <w:lang w:val="kk-KZ"/>
        </w:rPr>
      </w:pPr>
      <w:r>
        <w:rPr>
          <w:sz w:val="28"/>
          <w:szCs w:val="28"/>
          <w:vertAlign w:val="superscript"/>
          <w:lang w:val="kk-KZ"/>
        </w:rPr>
        <w:t>2</w:t>
      </w:r>
      <w:r>
        <w:rPr>
          <w:sz w:val="22"/>
          <w:szCs w:val="22"/>
          <w:lang w:val="kk-KZ"/>
        </w:rPr>
        <w:t>Б. Крозье. Цит. по: Лекарев С. Разведка мирового сообщества. //Независимое военное обозрение. № 37  2001. С. 7</w:t>
      </w:r>
    </w:p>
    <w:p>
      <w:pPr>
        <w:pStyle w:val="Normal"/>
        <w:tabs>
          <w:tab w:val="clear" w:pos="708"/>
          <w:tab w:val="left" w:pos="9180" w:leader="none"/>
        </w:tabs>
        <w:ind w:right="-82" w:firstLine="540"/>
        <w:jc w:val="both"/>
        <w:rPr/>
      </w:pPr>
      <w:r>
        <w:rPr>
          <w:sz w:val="28"/>
          <w:szCs w:val="28"/>
          <w:vertAlign w:val="superscript"/>
          <w:lang w:val="kk-KZ"/>
        </w:rPr>
        <w:t>3</w:t>
      </w:r>
      <w:r>
        <w:rPr>
          <w:sz w:val="22"/>
          <w:szCs w:val="22"/>
          <w:lang w:val="kk-KZ"/>
        </w:rPr>
        <w:t>М. Ашимбаев. Современный терроризм: взгляд из Центральной Азии. – А., 2002. С. 12-13</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4</w:t>
      </w:r>
      <w:r>
        <w:rPr>
          <w:sz w:val="22"/>
          <w:szCs w:val="22"/>
          <w:lang w:val="kk-KZ"/>
        </w:rPr>
        <w:t>Е. Қарин. Жанталас. //Жас Алаш. № 29, 8 наурыз  2003.</w:t>
      </w:r>
    </w:p>
    <w:p>
      <w:pPr>
        <w:pStyle w:val="Normal"/>
        <w:tabs>
          <w:tab w:val="clear" w:pos="708"/>
          <w:tab w:val="left" w:pos="9180" w:leader="none"/>
        </w:tabs>
        <w:ind w:right="-82" w:firstLine="540"/>
        <w:jc w:val="both"/>
        <w:rPr>
          <w:sz w:val="28"/>
          <w:szCs w:val="28"/>
          <w:lang w:val="kk-KZ"/>
        </w:rPr>
      </w:pPr>
      <w:r>
        <w:rPr>
          <w:sz w:val="28"/>
          <w:szCs w:val="28"/>
          <w:lang w:val="kk-KZ"/>
        </w:rPr>
        <w:t>Оның пайымдауынша, революционерлер зәбір көрушілердің жалыныштарына құлақ аспауы керек және олармен ешқандай да келісімге келмеуі керек дейді. Өйткені орыс жері от пен семсер арқылы тазалануға тиіс. XIX ғасырдың 70 жылдарында анархистердің «іс-әрекет насихаты» концепциясы өмірге келеді.Ол концепция бойынша, бұхара халықты үгіт-насихат емес, тек террорлық акт ғана билікке қарсы бағыттай алады. Бұл идеяны жалғастырушы Кропоткин анархизмді «үнемі пышақ, мылтық, динамитпен және жазбаша, ауызша насихат арқылы әрекет ететін қорғаушы күш» деп түсіндіреді. ХІХ ғасырдың соңына таман АҚШ пен Еуропадағы терроризмнің насихатшысы болған Иоганн Мосттың пайымдауынша «варварлық жүйемен тек ғана варварлық әдіспен күресу керек» дейді. Осы кезеңдерде қоғам өмірінің үлкен бір факторына айналды. Оған мысал ретінде, орыс халықшылдарын, Ирландия, Македония және Сербияның радикал-ұлтшылдарын, сондай-ақ, 30 жылдардағы Франциядағы анархистер мен Италия, Испания және АҚШ-тағы құпия қозғалыстарды келтіруімізге болады. ІІ дүниежүзілік соғысқа дейін терроризм солшылдардың құралы болса, соғыстан соң оңшылдар да оны өз мүдделеріне пайдалана бастады. Мысалы, Германия, Франция және Венгрияның ұлттық-сепаратистері мен фашистік қозғалыстары, Румынияның «темір гвардиясы» т.б. сол кездің террорлық актілері ретінде, 1919 жылдағы Карл Либкнехт пен Роза Люксембургтердің өлтірілуі мен 1934 жылдағы Югославия королі Александр мен Франция премьер-министрі Бартудың саяси өлімдерін айтуға болады. Бұл терактілердің астарында түрлі идеялар жатқанымен барлығы да «бомба философиясы» мен «іс-әрекет насихаты» доктриансынан қуат алған болатын. ХХ ғасырда террорлық актілер жасаудың себебі мен түрткілері айтарлықтай өзгеріске ұшырап, аясы кеңейе түсті. Егер орыс халықшылдары, біріншімарттықтар және эсерлер террорлық актті қоғам болашағы үшін өзін құрбан ету деп түсінсе, ол түсінік «қызыл бригадаларда» басқаша. Теракт оларда - өз идеяларының дұрыстығын дәлелдеу құралы. Большевиктік «қызыл террор» мен «фашистік қара террор» идеялары бір-біріне өте ұқсас болып, халықшылдар идеясына түбірімен тура келмейтін еді. Ал қазіргі терроризмде көбіне мақсат: билікті басып алу. Басқай да «қоғам игілігі» үшін әрекеттер туралы сөз айтылмайды. Терроризм ХХ ғасырда әлемік деңгейге көтерілді. Террористік мемлекет қоғамдағы заңсыздық, тоталитарлық, диктатуралық режим арқылы өз халқына ғана емес, басқа мемлекеттерге де зиянын тигізеді. Мысалы, фашистік Германия мемлекеті. 1793 жылы Француз революциясы нәтижесінде өкіметті басып алған якобиншілер диктатурасы мыңдаған адамның басын шауып, «алапат террор» дәуірін бастап берген болатын. «Террор» терминінің кең ауқымда таралуының мемлекеттік сипат алуы да осы тұстан басталады. Ал бағыт-бағдары әрқилы террористік ұйымдар мен топтардың ошақтарына айналған аймақтар ХХ ғасырдың 60 жылдарына тура келеді. Бүгінде әлемде 2 мыңнан астам террристік ұйым бар. 1968-1980 жылдардың аралығында олардың қолымен 6700-дей теракт жасалып, соның салдарынан 3668 адам өмірі қиылып, 7474 адам ауыр жарақат алған.</w:t>
      </w:r>
    </w:p>
    <w:p>
      <w:pPr>
        <w:pStyle w:val="Normal"/>
        <w:tabs>
          <w:tab w:val="clear" w:pos="708"/>
          <w:tab w:val="left" w:pos="9180" w:leader="none"/>
        </w:tabs>
        <w:ind w:right="-82" w:firstLine="540"/>
        <w:jc w:val="both"/>
        <w:rPr/>
      </w:pPr>
      <w:r>
        <w:rPr>
          <w:sz w:val="28"/>
          <w:szCs w:val="28"/>
          <w:lang w:val="kk-KZ"/>
        </w:rPr>
        <w:t xml:space="preserve"> </w:t>
      </w:r>
      <w:r>
        <w:rPr>
          <w:sz w:val="28"/>
          <w:szCs w:val="28"/>
          <w:lang w:val="kk-KZ"/>
        </w:rPr>
        <w:t>Ресейлік ғалымдардың зерттеулері мен шетелдік зерттеу орталықтарының мәліметтеріне қарағанда терроризм саласында жиынтық бюджет сомасы жыл сайын 5-20 миллиард долларға дейінгі мөлшерді құрайды екен</w:t>
      </w:r>
      <w:r>
        <w:rPr>
          <w:sz w:val="28"/>
          <w:szCs w:val="28"/>
          <w:vertAlign w:val="superscript"/>
          <w:lang w:val="kk-KZ"/>
        </w:rPr>
        <w:t>1</w:t>
      </w:r>
      <w:r>
        <w:rPr>
          <w:sz w:val="28"/>
          <w:szCs w:val="28"/>
          <w:lang w:val="kk-KZ"/>
        </w:rPr>
        <w:t>. Дүниежүзінде 2001 жылдың соңы мен 2001 жылдың 1 жартысында болған процестердің қарапайым ғана талдауы террористік белсенділіктің өсе түскенін көрсетеді. Тек қана 2002 жылдың алғашқы сегіз айында дүниежүзінде 390 теракт болған. Мұның өзі 2001 жылы тіркелгендерден оннан бір бөлігіне көп. Және сол терактілерде 4776 адам қаза тапқап</w:t>
      </w:r>
      <w:r>
        <w:rPr>
          <w:sz w:val="28"/>
          <w:szCs w:val="28"/>
          <w:vertAlign w:val="superscript"/>
          <w:lang w:val="kk-KZ"/>
        </w:rPr>
        <w:t>2</w:t>
      </w:r>
      <w:r>
        <w:rPr>
          <w:sz w:val="28"/>
          <w:szCs w:val="28"/>
          <w:lang w:val="kk-KZ"/>
        </w:rPr>
        <w:t xml:space="preserve">. </w:t>
      </w:r>
    </w:p>
    <w:p>
      <w:pPr>
        <w:pStyle w:val="Normal"/>
        <w:tabs>
          <w:tab w:val="clear" w:pos="708"/>
          <w:tab w:val="left" w:pos="9180" w:leader="none"/>
        </w:tabs>
        <w:ind w:right="-82" w:firstLine="540"/>
        <w:jc w:val="both"/>
        <w:rPr>
          <w:sz w:val="28"/>
          <w:szCs w:val="28"/>
          <w:lang w:val="kk-KZ"/>
        </w:rPr>
      </w:pPr>
      <w:r>
        <w:rPr>
          <w:sz w:val="28"/>
          <w:szCs w:val="28"/>
          <w:lang w:val="kk-KZ"/>
        </w:rPr>
        <w:t>Бүгінгі терроризм жалғыз жарым диверсанттар мен камикадзелер ғана емес, олар кең көлемді құрылымдық жүйе. Мәселен, Ауғанстан, Тәжікстан, Косово және Шешенстандағы террористік әрекеттер олардың мықты-мықты демеушілерінің бар екендігін көрсетіп отыр. Олар «ыстық нүктелерге» қару-жарақ жеткізу үшін де қажет. Мәселен, Югославиядағы қақтығыстарда хорват, мұсылман және албандық топтарға сырттан жылына 2 миллиард доллардың қару-жарағы мен әскери техникасы жеткізіліп отырылған. Ресей зерттеушілерінің (С. Казенов, В. Кумачев) зертеулері бойынша, терроризм бүгінде әлемнің тұрақсыздық жайлап отырған аудандарында, жаңа ғаламдық өзгерістер мен қайта қалпына келу аралығындағы өтпелі кезеңдегі елдерде өрістеп отыр. Демек, әлемдік қауіпсіздік жүйесі мен халықаралық қауымдастықтың көбесі сөгіле бастаған тұста террористік топтар мен қылмыстық әрекеттердің өршуі белгілі жағдай. Терроризмді саяси мақсатта пайдалану көбірек көрініс табуда. Ол тек тоталитарлық режимдегі елдерде ғана емес, демократиялық елдерде де байқалуда. Терроризмді «исламмен» байланыстыру бүгінгі күннің және бір ерекшелігі.</w:t>
      </w:r>
    </w:p>
    <w:p>
      <w:pPr>
        <w:pStyle w:val="Normal"/>
        <w:tabs>
          <w:tab w:val="clear" w:pos="708"/>
          <w:tab w:val="left" w:pos="9180" w:leader="none"/>
        </w:tabs>
        <w:ind w:right="-82" w:firstLine="540"/>
        <w:jc w:val="both"/>
        <w:rPr>
          <w:sz w:val="28"/>
          <w:szCs w:val="28"/>
          <w:lang w:val="kk-KZ"/>
        </w:rPr>
      </w:pPr>
      <w:r>
        <w:rPr>
          <w:sz w:val="28"/>
          <w:szCs w:val="28"/>
          <w:lang w:val="kk-KZ"/>
        </w:rPr>
        <w:t>Неліктен терроризммен дәл осы ислам діні байланыстырылады деген сауалға біржақты жауап беру бүгінде қиын болып отыр. Терроризмнің пайда болуына себеп болатын факторлар сан-алуан. «Ислам факторы» соның бірі ретінде қарастырылады. Мұнайлы араб елдері әлемдік геосаясатта әліге дейін өз мүдделерін өздері қалағандай дәрежеде жүзеге асыра алмай келеді. Сондықтан  ол елдер ұлттық мүдделерінің орындалуын қатаң түрде талап етіп, заңсыз әрекеттерге баруға немесе террорлық топтарға демеушілік жасауға мәжбүр болып отыр. Ислам – олардың мемлекеттік идеологиялары екендігі шындық. Ендеше оларды ислам идеологиясын террористік әрекеттерде пайдалануда деп айыптау Батыс үшін негізгі құрал болып отыр</w:t>
      </w:r>
      <w:r>
        <w:rPr>
          <w:sz w:val="28"/>
          <w:szCs w:val="28"/>
          <w:vertAlign w:val="superscript"/>
          <w:lang w:val="kk-KZ"/>
        </w:rPr>
        <w:t>3</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Қазіргі бұқаралық ақпарат құралдары, тіпті кейбір саясаткерлердің жұртшылық алдындағы мәлімдемелерінде жаңа мағына жамылған «исламдық қауіп-қатер» деп аталатын жаңа сөз жиі-жиі және үздіге қайталанатын болып жүр.</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Е. Қарин. Жанталас.//Жас Алаш. № 29, 8 наурыз  2003.</w:t>
      </w:r>
    </w:p>
    <w:p>
      <w:pPr>
        <w:pStyle w:val="Normal"/>
        <w:tabs>
          <w:tab w:val="clear" w:pos="708"/>
          <w:tab w:val="left" w:pos="9180" w:leader="none"/>
        </w:tabs>
        <w:ind w:right="-82" w:firstLine="540"/>
        <w:jc w:val="both"/>
        <w:rPr/>
      </w:pPr>
      <w:r>
        <w:rPr>
          <w:sz w:val="28"/>
          <w:szCs w:val="28"/>
          <w:vertAlign w:val="superscript"/>
          <w:lang w:val="kk-KZ"/>
        </w:rPr>
        <w:t>2</w:t>
      </w:r>
      <w:r>
        <w:rPr>
          <w:sz w:val="22"/>
          <w:szCs w:val="22"/>
          <w:lang w:val="kk-KZ"/>
        </w:rPr>
        <w:t>Н. Назарбаев. Сындарлы он жыл. – А., 2003. 36 б.</w:t>
      </w:r>
    </w:p>
    <w:p>
      <w:pPr>
        <w:pStyle w:val="Normal"/>
        <w:tabs>
          <w:tab w:val="clear" w:pos="708"/>
          <w:tab w:val="left" w:pos="9180" w:leader="none"/>
        </w:tabs>
        <w:ind w:right="-82" w:firstLine="540"/>
        <w:jc w:val="both"/>
        <w:rPr/>
      </w:pPr>
      <w:r>
        <w:rPr>
          <w:sz w:val="28"/>
          <w:szCs w:val="28"/>
          <w:vertAlign w:val="superscript"/>
          <w:lang w:val="kk-KZ"/>
        </w:rPr>
        <w:t>3</w:t>
      </w:r>
      <w:r>
        <w:rPr>
          <w:sz w:val="22"/>
          <w:szCs w:val="22"/>
          <w:lang w:val="kk-KZ"/>
        </w:rPr>
        <w:t>М. Ашимбаев. Современный терроризм: взгляд из Центральной Азии. – А., 2002. С. 16</w:t>
      </w:r>
    </w:p>
    <w:p>
      <w:pPr>
        <w:pStyle w:val="Normal"/>
        <w:tabs>
          <w:tab w:val="clear" w:pos="708"/>
          <w:tab w:val="left" w:pos="9180" w:leader="none"/>
        </w:tabs>
        <w:ind w:right="-82" w:firstLine="540"/>
        <w:jc w:val="both"/>
        <w:rPr/>
      </w:pPr>
      <w:r>
        <w:rPr>
          <w:sz w:val="28"/>
          <w:szCs w:val="28"/>
          <w:lang w:val="kk-KZ"/>
        </w:rPr>
        <w:t>Яғни қауіп-қатер тудырушы жалғыз-жарым діни фанатиктер мен экстремистер тобы емес, керісінше Азия, Еуропа, Африка, Солтүстік Америка және басқа құрлықтардағы көптеген елдердің миллиардтан астам адамы тұтынатын тұтас рухани ағым дегенге саяды. Осылайша ұғымның өңі айналдырылып, жаңа сөздің астарына болжауы мейлінше қауіпті де қатерлі мағына жасырылып отыр</w:t>
      </w:r>
      <w:r>
        <w:rPr>
          <w:sz w:val="28"/>
          <w:szCs w:val="28"/>
          <w:vertAlign w:val="superscript"/>
          <w:lang w:val="kk-KZ"/>
        </w:rPr>
        <w:t>1</w:t>
      </w:r>
      <w:r>
        <w:rPr>
          <w:sz w:val="28"/>
          <w:szCs w:val="28"/>
          <w:lang w:val="kk-KZ"/>
        </w:rPr>
        <w:t xml:space="preserve">. </w:t>
      </w:r>
    </w:p>
    <w:p>
      <w:pPr>
        <w:pStyle w:val="Normal"/>
        <w:tabs>
          <w:tab w:val="clear" w:pos="708"/>
          <w:tab w:val="left" w:pos="9180" w:leader="none"/>
        </w:tabs>
        <w:ind w:right="-82" w:firstLine="540"/>
        <w:jc w:val="both"/>
        <w:rPr/>
      </w:pPr>
      <w:r>
        <w:rPr>
          <w:sz w:val="28"/>
          <w:szCs w:val="28"/>
          <w:lang w:val="kk-KZ"/>
        </w:rPr>
        <w:t>Бұндай қауіп-қатердің асқынуы С.Хантингтонның «өркениеттер қақтығысы» концепциясын еске түсіреді. Мұның арты өте қайғылы, ауыр зардаптарға алып келуі әбден мүмкін. Оған мысал ретінде, мұсылмандарға қарсы «крест жорықтары» мен христиандарға қарсы «жиһад» соғысын айтуымызға болады.Терроризм пісіп-жетілуі үшін әлеуметтік-экономикалық негіз бар елде немесе сыртқы елдер мен трансұлттық корпорациялар мүдделерінің негізінде қалыптасады</w:t>
      </w:r>
      <w:r>
        <w:rPr>
          <w:sz w:val="28"/>
          <w:szCs w:val="28"/>
          <w:vertAlign w:val="superscript"/>
          <w:lang w:val="kk-KZ"/>
        </w:rPr>
        <w:t>2</w:t>
      </w:r>
      <w:r>
        <w:rPr>
          <w:sz w:val="28"/>
          <w:szCs w:val="28"/>
          <w:lang w:val="kk-KZ"/>
        </w:rPr>
        <w:t xml:space="preserve">. </w:t>
      </w:r>
    </w:p>
    <w:p>
      <w:pPr>
        <w:pStyle w:val="Normal"/>
        <w:tabs>
          <w:tab w:val="clear" w:pos="708"/>
          <w:tab w:val="left" w:pos="9180" w:leader="none"/>
        </w:tabs>
        <w:ind w:right="-82" w:firstLine="540"/>
        <w:jc w:val="both"/>
        <w:rPr/>
      </w:pPr>
      <w:r>
        <w:rPr>
          <w:sz w:val="28"/>
          <w:szCs w:val="28"/>
          <w:lang w:val="kk-KZ"/>
        </w:rPr>
        <w:t>С.Хантингтон исламның қазіргі терроризмдегі орнын былай көрсетеді: «Біріншіден, соңғы он жылдықтарда исламдық қозғалыстардың діни бағытының жаңадан жарылыс беруі мен әлем мұсылмандарының бірігу идеясы. Екіншіден, мұсылман әлемінде, әсіресе араб елдерінде Батыстық мәдениетке, билігі мен байлығына жаулықпен қарау күшейіп отыр. Бұған себеп, бір жағынан Батыстың көп жылдар бойы мұсылман елдерін отарлап келгендігі. Үшіншіден, мүсылман әлемінің құрамында әртүрлі ұлт, әртүрлі саясат пен мәдениеттегі елдер болғандықтан, олардың арасында өзара дау-жанжалдар көбейіп отыр. Төртіншіден, мұсылмандардың саны көбейген сайын олардың әртүрлі бағыттағы топтары да көбейе түсуде»</w:t>
      </w:r>
      <w:r>
        <w:rPr>
          <w:sz w:val="28"/>
          <w:szCs w:val="28"/>
          <w:vertAlign w:val="superscript"/>
          <w:lang w:val="kk-KZ"/>
        </w:rPr>
        <w:t>3</w:t>
      </w:r>
      <w:r>
        <w:rPr>
          <w:sz w:val="28"/>
          <w:szCs w:val="28"/>
          <w:lang w:val="kk-KZ"/>
        </w:rPr>
        <w:t xml:space="preserve">. </w:t>
      </w:r>
    </w:p>
    <w:p>
      <w:pPr>
        <w:pStyle w:val="Normal"/>
        <w:tabs>
          <w:tab w:val="clear" w:pos="708"/>
          <w:tab w:val="left" w:pos="9180" w:leader="none"/>
        </w:tabs>
        <w:ind w:right="-82" w:firstLine="540"/>
        <w:jc w:val="both"/>
        <w:rPr>
          <w:sz w:val="28"/>
          <w:szCs w:val="28"/>
          <w:lang w:val="kk-KZ"/>
        </w:rPr>
      </w:pPr>
      <w:r>
        <w:rPr>
          <w:sz w:val="28"/>
          <w:szCs w:val="28"/>
          <w:lang w:val="kk-KZ"/>
        </w:rPr>
        <w:t>Батыс өркениетіне қарсы исламдық жауап ретіндегі әрекеттер жайлы түрлі пікірлер айтылуда. Мысалы, Қырғызстанның Ислам орталығының төрағасы С.Камулиддин «Көптеген адам өліміне алып келген 11 қыркүйектегі теракт, АҚШ-тың ислам елдеріне қарсы саясатына жауап» деп түсіндіреді</w:t>
      </w:r>
      <w:r>
        <w:rPr>
          <w:sz w:val="28"/>
          <w:szCs w:val="28"/>
          <w:vertAlign w:val="superscript"/>
          <w:lang w:val="kk-KZ"/>
        </w:rPr>
        <w:t>4</w:t>
      </w:r>
      <w:r>
        <w:rPr>
          <w:sz w:val="28"/>
          <w:szCs w:val="28"/>
          <w:lang w:val="kk-KZ"/>
        </w:rPr>
        <w:t>. Ресейлік зерттеуші Е.Ихлов былай дейді: «Исламдық тоталитарлық радикализмнің туындауы – бұл мұсылман әлемінің жаңалануға қарсы реакциясы. Әрбір ел, әрбір мәдениет тарихында жаңару мен жаһандануға қарсылық көрсеткен. Мәселен, Ресейде еврей үстемдігіне қарсы «қаражүздіктер», сосын – большевиктер. 1914 жылғы Батыс Еуропадағы ұлттық мүдде үстемдігі, Италия мен Испанияда – фашизм, Германиядағы – ұлтшылдық қозғалысы. Латын Америкасындағы 1960-1970 жылдардағы сұрапыл төңкерістер мен Ирандағы Аль-Хомеинидің ислам төңкерісі осыларға мысал.</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1</w:t>
      </w:r>
      <w:r>
        <w:rPr>
          <w:sz w:val="22"/>
          <w:szCs w:val="22"/>
          <w:lang w:val="kk-KZ"/>
        </w:rPr>
        <w:t>Н. Назарбаев. Сындары он жыл. – А., 2003. 75 б.</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2</w:t>
      </w:r>
      <w:r>
        <w:rPr>
          <w:sz w:val="22"/>
          <w:szCs w:val="22"/>
          <w:lang w:val="kk-KZ"/>
        </w:rPr>
        <w:t>К. Сыроежкин. Год после трагедии. //Континент. № 18  2002. С. 35</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3</w:t>
      </w:r>
      <w:r>
        <w:rPr>
          <w:sz w:val="22"/>
          <w:szCs w:val="22"/>
          <w:lang w:val="kk-KZ"/>
        </w:rPr>
        <w:t>М. Ашимбаев. Современный терроризм: взгляд из Центральной Азии. – А., 2002. С. 20</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4</w:t>
      </w:r>
      <w:r>
        <w:rPr>
          <w:sz w:val="22"/>
          <w:szCs w:val="22"/>
          <w:lang w:val="kk-KZ"/>
        </w:rPr>
        <w:t>И. Ротарь. Война поднимает исламских радикалов. //Независимая газета. 9 октября  2001.</w:t>
      </w:r>
    </w:p>
    <w:p>
      <w:pPr>
        <w:pStyle w:val="Normal"/>
        <w:tabs>
          <w:tab w:val="clear" w:pos="708"/>
          <w:tab w:val="left" w:pos="9180" w:leader="none"/>
        </w:tabs>
        <w:ind w:right="-82" w:firstLine="540"/>
        <w:jc w:val="both"/>
        <w:rPr>
          <w:sz w:val="28"/>
          <w:szCs w:val="28"/>
          <w:vertAlign w:val="subscript"/>
          <w:lang w:val="kk-KZ"/>
        </w:rPr>
      </w:pPr>
      <w:r>
        <w:rPr>
          <w:sz w:val="28"/>
          <w:szCs w:val="28"/>
          <w:lang w:val="kk-KZ"/>
        </w:rPr>
        <w:t>Бұлардың барлығы да кедейшілікке қарсы күрес емес, Батыстық либералдық идеялардың үстемдігіне қарсы күрес еді»</w:t>
      </w:r>
      <w:r>
        <w:rPr>
          <w:sz w:val="28"/>
          <w:szCs w:val="28"/>
          <w:vertAlign w:val="superscript"/>
          <w:lang w:val="kk-KZ"/>
        </w:rPr>
        <w:t>1</w:t>
      </w:r>
      <w:r>
        <w:rPr>
          <w:sz w:val="28"/>
          <w:szCs w:val="28"/>
          <w:lang w:val="kk-KZ"/>
        </w:rPr>
        <w:t>. Алайда, террористік және экстремистік топтардың көпшілігінің «ислам әлемі» елдерінен шығып отырғандығы да жасырын емес. Егер фундаментализмнің әрбір дінге тән екендігін ескерсек, онда қоғамға қарсы құбылыс ретінде фундаментализмнің қатері, оның қандай конфессияға жататынына қарамастан, кез келген қоғам үшін қауіпті екенін сезінуге тиіспіз</w:t>
      </w:r>
      <w:r>
        <w:rPr>
          <w:sz w:val="28"/>
          <w:szCs w:val="28"/>
          <w:vertAlign w:val="superscript"/>
          <w:lang w:val="kk-KZ"/>
        </w:rPr>
        <w:t>2</w:t>
      </w:r>
      <w:r>
        <w:rPr>
          <w:sz w:val="28"/>
          <w:szCs w:val="28"/>
          <w:lang w:val="kk-KZ"/>
        </w:rPr>
        <w:t>. Террористік актілердің астарынан идеологиялық себеп іздейтіндігімізден исламды не мақтап не біржақты даттап жатамыз. Ал, шынтуайтына келгенде терроризм жеке алғанда өз алдына идеология болып табылады. Ислам – ежелден рахымдылық, мейірімділік және әділдік діні. Каф сүресінің 29 аятында дін еркіндігі туралы айтылып, дінге күшпен енгізу ауыр күнә екендігі айтылған. Ислам – еркіндік пен бейбітшілік діні. Ислам бойынша нахақтан адам өлтіру бүкіл адамзатты өлтірумен пара-пар. Ислам діні дүниеге ғылым-біліммен тараған. Күшпен орнатылған құрылым, заманы өтісімен қалып қояды. Ислам күшпен, зорлықпен тараған дін болса, осы күнде оны ұстанатындардың саны миллиардтан аспас еді. Ислам дінінде басқа діндегілерге тіл тигізуге рұхсат жоқ. Олай болса, қару ұстап басқаларды өлтіру одан да ауыр күнә. Және де исламда мұсылман балаларын өзге діндегі ұстаздарға беріп оқыту теріс емес. Өйткені, руханиаттың, діннің ешқайсысы да адамзатқа жат емес. Терроризмнің түп-тамыры белгілі бір дінде жатыр деген пікірдің ешқандай сын көтермейтіндігіне қарапайым дәлел терроризм белгілі бір идеологияны пайдалана алатын құрал болып табылады. Бұлай болмаған жағдайда біз террористік бейімділігі жағынан тек исламды ғана емес, католицизмді де айыптауға тиіспіз. Мысалыға алғанда, Солтүстік Ирландиядағы жіктеудің бір ұшығы дінмен астасып жатыр</w:t>
      </w:r>
      <w:r>
        <w:rPr>
          <w:sz w:val="28"/>
          <w:szCs w:val="28"/>
          <w:vertAlign w:val="superscript"/>
          <w:lang w:val="kk-KZ"/>
        </w:rPr>
        <w:t>3</w:t>
      </w:r>
      <w:r>
        <w:rPr>
          <w:sz w:val="28"/>
          <w:szCs w:val="28"/>
          <w:lang w:val="kk-KZ"/>
        </w:rPr>
        <w:t xml:space="preserve">. </w:t>
      </w:r>
    </w:p>
    <w:p>
      <w:pPr>
        <w:pStyle w:val="Normal"/>
        <w:tabs>
          <w:tab w:val="clear" w:pos="708"/>
          <w:tab w:val="left" w:pos="9180" w:leader="none"/>
        </w:tabs>
        <w:ind w:right="-82" w:firstLine="540"/>
        <w:jc w:val="both"/>
        <w:rPr/>
      </w:pPr>
      <w:r>
        <w:rPr>
          <w:sz w:val="28"/>
          <w:szCs w:val="28"/>
          <w:lang w:val="kk-KZ"/>
        </w:rPr>
        <w:t xml:space="preserve">Діни фактор – терроризмнің бір ғана қыры. Террористер іс-әрекеттерін тек бір формада жасап қоймайтыны белгілі. Жағдайға қарай, мақсатына, қолданған қаруларына қарай түрлі іс-әрекеттерге барады. Жалпы, ғылыми зерттеулерде олар ұқсастықтарына қарай топталып, жіктеледі. В.Торукало мен А.Бородиннің зерттеулері бойынша ол былай классификацияланады: </w:t>
      </w:r>
    </w:p>
    <w:p>
      <w:pPr>
        <w:pStyle w:val="Normal"/>
        <w:tabs>
          <w:tab w:val="clear" w:pos="708"/>
          <w:tab w:val="left" w:pos="9180" w:leader="none"/>
        </w:tabs>
        <w:ind w:right="-82" w:firstLine="540"/>
        <w:jc w:val="both"/>
        <w:rPr>
          <w:sz w:val="28"/>
          <w:szCs w:val="28"/>
          <w:lang w:val="kk-KZ"/>
        </w:rPr>
      </w:pPr>
      <w:r>
        <w:rPr>
          <w:sz w:val="28"/>
          <w:szCs w:val="28"/>
          <w:lang w:val="kk-KZ"/>
        </w:rPr>
        <w:t>1. Халықаралық және ішкі(мемлекеттік).</w:t>
      </w:r>
    </w:p>
    <w:p>
      <w:pPr>
        <w:pStyle w:val="Normal"/>
        <w:tabs>
          <w:tab w:val="clear" w:pos="708"/>
          <w:tab w:val="left" w:pos="9180" w:leader="none"/>
        </w:tabs>
        <w:ind w:right="-82" w:firstLine="540"/>
        <w:jc w:val="both"/>
        <w:rPr>
          <w:sz w:val="28"/>
          <w:szCs w:val="28"/>
          <w:lang w:val="kk-KZ"/>
        </w:rPr>
      </w:pPr>
      <w:r>
        <w:rPr>
          <w:sz w:val="28"/>
          <w:szCs w:val="28"/>
          <w:lang w:val="kk-KZ"/>
        </w:rPr>
        <w:t>2. Мемлекеттік емес (барлық бағыттағы ұйымдар мен топтар) және мемлекеттік.</w:t>
      </w:r>
    </w:p>
    <w:p>
      <w:pPr>
        <w:pStyle w:val="Normal"/>
        <w:tabs>
          <w:tab w:val="clear" w:pos="708"/>
          <w:tab w:val="left" w:pos="9180" w:leader="none"/>
        </w:tabs>
        <w:ind w:right="-82" w:firstLine="540"/>
        <w:jc w:val="both"/>
        <w:rPr/>
      </w:pPr>
      <w:r>
        <w:rPr>
          <w:sz w:val="28"/>
          <w:szCs w:val="28"/>
          <w:lang w:val="kk-KZ"/>
        </w:rPr>
        <w:t>3. Мақсат-бағытына қарай саяси, діни және ұлттық.деп бөлінеді.</w:t>
      </w:r>
    </w:p>
    <w:p>
      <w:pPr>
        <w:pStyle w:val="Normal"/>
        <w:tabs>
          <w:tab w:val="clear" w:pos="708"/>
          <w:tab w:val="left" w:pos="9180" w:leader="none"/>
        </w:tabs>
        <w:ind w:right="-82" w:firstLine="540"/>
        <w:jc w:val="both"/>
        <w:rPr>
          <w:sz w:val="28"/>
          <w:szCs w:val="28"/>
          <w:lang w:val="kk-KZ"/>
        </w:rPr>
      </w:pPr>
      <w:r>
        <w:rPr>
          <w:sz w:val="28"/>
          <w:szCs w:val="28"/>
          <w:lang w:val="kk-KZ"/>
        </w:rPr>
        <w:t>4. Терактіні қандай жолмен жасағандығына қарай бөлінеді</w:t>
      </w:r>
      <w:r>
        <w:rPr>
          <w:sz w:val="28"/>
          <w:szCs w:val="28"/>
          <w:vertAlign w:val="superscript"/>
          <w:lang w:val="kk-KZ"/>
        </w:rPr>
        <w:t>4</w:t>
      </w:r>
      <w:r>
        <w:rPr>
          <w:sz w:val="28"/>
          <w:szCs w:val="28"/>
          <w:lang w:val="kk-KZ"/>
        </w:rPr>
        <w:t>.</w:t>
      </w:r>
    </w:p>
    <w:p>
      <w:pPr>
        <w:pStyle w:val="Normal"/>
        <w:tabs>
          <w:tab w:val="clear" w:pos="708"/>
          <w:tab w:val="left" w:pos="9180" w:leader="none"/>
        </w:tabs>
        <w:ind w:right="-82" w:firstLine="540"/>
        <w:jc w:val="both"/>
        <w:rPr/>
      </w:pPr>
      <w:r>
        <w:rPr>
          <w:sz w:val="28"/>
          <w:szCs w:val="28"/>
          <w:lang w:val="kk-KZ"/>
        </w:rPr>
        <w:t>Егер жаппай қырып-жою қарулары террористердің қолдарына түссе, ең үлкен қауіп сол болады.Оған немқұрайлы қарауға да болмайды.</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Е. Ихлов. Геноцид во имя паранджи. //Независимая газета. 4 октября  2001.</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2</w:t>
      </w:r>
      <w:r>
        <w:rPr>
          <w:sz w:val="22"/>
          <w:szCs w:val="22"/>
          <w:lang w:val="kk-KZ"/>
        </w:rPr>
        <w:t>Н. Назарбаев. Сындары он жыл. – А., 2003. 79 б.</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3</w:t>
      </w:r>
      <w:r>
        <w:rPr>
          <w:sz w:val="22"/>
          <w:szCs w:val="22"/>
          <w:lang w:val="kk-KZ"/>
        </w:rPr>
        <w:t>Бұл да сонда, 38 б.</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4</w:t>
      </w:r>
      <w:r>
        <w:rPr>
          <w:sz w:val="22"/>
          <w:szCs w:val="22"/>
          <w:lang w:val="kk-KZ"/>
        </w:rPr>
        <w:t>М. Ашимбаев. Современный терроризм: взгляд из Центральной Азии. – А., 2002. С. 34</w:t>
      </w:r>
    </w:p>
    <w:p>
      <w:pPr>
        <w:pStyle w:val="Normal"/>
        <w:tabs>
          <w:tab w:val="clear" w:pos="708"/>
          <w:tab w:val="left" w:pos="9180" w:leader="none"/>
        </w:tabs>
        <w:ind w:right="-82" w:firstLine="540"/>
        <w:jc w:val="both"/>
        <w:rPr>
          <w:sz w:val="28"/>
          <w:szCs w:val="28"/>
          <w:lang w:val="kk-KZ"/>
        </w:rPr>
      </w:pPr>
      <w:r>
        <w:rPr>
          <w:sz w:val="28"/>
          <w:szCs w:val="28"/>
          <w:lang w:val="kk-KZ"/>
        </w:rPr>
        <w:t>Және де авторлар терроризмнің мынадай түрлерін де атайды: халықаралық, мемлекеттік,саяси, этноұлттық, діни,идеологиялық, әскери және қылмыстық</w:t>
      </w:r>
      <w:r>
        <w:rPr>
          <w:sz w:val="28"/>
          <w:szCs w:val="28"/>
          <w:vertAlign w:val="superscript"/>
          <w:lang w:val="kk-KZ"/>
        </w:rPr>
        <w:t>1</w:t>
      </w:r>
      <w:r>
        <w:rPr>
          <w:sz w:val="28"/>
          <w:szCs w:val="28"/>
          <w:lang w:val="kk-KZ"/>
        </w:rPr>
        <w:t>.</w:t>
      </w:r>
      <w:r>
        <w:rPr>
          <w:sz w:val="28"/>
          <w:szCs w:val="28"/>
          <w:vertAlign w:val="superscript"/>
          <w:lang w:val="kk-KZ"/>
        </w:rPr>
        <w:t xml:space="preserve"> </w:t>
      </w:r>
    </w:p>
    <w:p>
      <w:pPr>
        <w:pStyle w:val="Normal"/>
        <w:tabs>
          <w:tab w:val="clear" w:pos="708"/>
          <w:tab w:val="left" w:pos="9180" w:leader="none"/>
        </w:tabs>
        <w:ind w:right="-82" w:firstLine="540"/>
        <w:jc w:val="both"/>
        <w:rPr/>
      </w:pPr>
      <w:r>
        <w:rPr>
          <w:sz w:val="28"/>
          <w:szCs w:val="28"/>
          <w:lang w:val="kk-KZ"/>
        </w:rPr>
        <w:t>Терроризмнің ХХІ ғасырдағы ең басты ерекшелігі, оның халықаралық деңгейге көтерілуі. Осыған орай оның тактикасында да бірнеше ерекшкліктерді атап айтуымызға болады.:</w:t>
      </w:r>
    </w:p>
    <w:p>
      <w:pPr>
        <w:pStyle w:val="Normal"/>
        <w:tabs>
          <w:tab w:val="clear" w:pos="708"/>
          <w:tab w:val="left" w:pos="9180" w:leader="none"/>
        </w:tabs>
        <w:ind w:right="-82" w:firstLine="540"/>
        <w:jc w:val="both"/>
        <w:rPr>
          <w:sz w:val="28"/>
          <w:szCs w:val="28"/>
          <w:lang w:val="kk-KZ"/>
        </w:rPr>
      </w:pPr>
      <w:r>
        <w:rPr>
          <w:sz w:val="28"/>
          <w:szCs w:val="28"/>
          <w:lang w:val="kk-KZ"/>
        </w:rPr>
        <w:t>1. Қала орталықтарын жаппай бомбалау.</w:t>
      </w:r>
    </w:p>
    <w:p>
      <w:pPr>
        <w:pStyle w:val="Normal"/>
        <w:tabs>
          <w:tab w:val="clear" w:pos="708"/>
          <w:tab w:val="left" w:pos="9180" w:leader="none"/>
        </w:tabs>
        <w:ind w:right="-82" w:firstLine="540"/>
        <w:jc w:val="both"/>
        <w:rPr>
          <w:sz w:val="28"/>
          <w:szCs w:val="28"/>
          <w:lang w:val="kk-KZ"/>
        </w:rPr>
      </w:pPr>
      <w:r>
        <w:rPr>
          <w:sz w:val="28"/>
          <w:szCs w:val="28"/>
          <w:lang w:val="kk-KZ"/>
        </w:rPr>
        <w:t>2. Лақтырылатын жарылжыш заттармен зақымдау.</w:t>
      </w:r>
    </w:p>
    <w:p>
      <w:pPr>
        <w:pStyle w:val="Normal"/>
        <w:tabs>
          <w:tab w:val="clear" w:pos="708"/>
          <w:tab w:val="left" w:pos="9180" w:leader="none"/>
        </w:tabs>
        <w:ind w:right="-82" w:firstLine="540"/>
        <w:jc w:val="both"/>
        <w:rPr>
          <w:sz w:val="28"/>
          <w:szCs w:val="28"/>
          <w:lang w:val="kk-KZ"/>
        </w:rPr>
      </w:pPr>
      <w:r>
        <w:rPr>
          <w:sz w:val="28"/>
          <w:szCs w:val="28"/>
          <w:lang w:val="kk-KZ"/>
        </w:rPr>
        <w:t>3. Көпшілік халықты бір мезетте жойып жіберу.</w:t>
      </w:r>
    </w:p>
    <w:p>
      <w:pPr>
        <w:pStyle w:val="Normal"/>
        <w:tabs>
          <w:tab w:val="clear" w:pos="708"/>
          <w:tab w:val="left" w:pos="9180" w:leader="none"/>
        </w:tabs>
        <w:ind w:right="-82" w:firstLine="540"/>
        <w:jc w:val="both"/>
        <w:rPr>
          <w:sz w:val="28"/>
          <w:szCs w:val="28"/>
          <w:lang w:val="kk-KZ"/>
        </w:rPr>
      </w:pPr>
      <w:r>
        <w:rPr>
          <w:sz w:val="28"/>
          <w:szCs w:val="28"/>
          <w:lang w:val="kk-KZ"/>
        </w:rPr>
        <w:t>4. Көп санды адамдарды кепілдікке алу.</w:t>
      </w:r>
    </w:p>
    <w:p>
      <w:pPr>
        <w:pStyle w:val="Normal"/>
        <w:tabs>
          <w:tab w:val="clear" w:pos="708"/>
          <w:tab w:val="left" w:pos="9180" w:leader="none"/>
        </w:tabs>
        <w:ind w:right="-82" w:firstLine="540"/>
        <w:jc w:val="both"/>
        <w:rPr>
          <w:sz w:val="28"/>
          <w:szCs w:val="28"/>
          <w:lang w:val="kk-KZ"/>
        </w:rPr>
      </w:pPr>
      <w:r>
        <w:rPr>
          <w:sz w:val="28"/>
          <w:szCs w:val="28"/>
          <w:lang w:val="kk-KZ"/>
        </w:rPr>
        <w:t>5. Террорлық актілердің өсуі мен жаһандануы.</w:t>
      </w:r>
    </w:p>
    <w:p>
      <w:pPr>
        <w:pStyle w:val="Normal"/>
        <w:tabs>
          <w:tab w:val="clear" w:pos="708"/>
          <w:tab w:val="left" w:pos="9180" w:leader="none"/>
        </w:tabs>
        <w:ind w:right="-82" w:firstLine="540"/>
        <w:jc w:val="both"/>
        <w:rPr>
          <w:sz w:val="28"/>
          <w:szCs w:val="28"/>
          <w:lang w:val="kk-KZ"/>
        </w:rPr>
      </w:pPr>
      <w:r>
        <w:rPr>
          <w:sz w:val="28"/>
          <w:szCs w:val="28"/>
          <w:lang w:val="kk-KZ"/>
        </w:rPr>
        <w:t>Терроризм, бұрынғы «игілік үшін» идеясынан бүгінде айныған. Ол заңсыз есірткі, қару-жарақ және адамдарды сатумен тығыз байланысып кеткен. Бұндай әрекеттер, біріншіден терроризмге үлкен пайда алып келсе, екіншіден, террористердің ұйымдастырушысы мен демеушілері де көп ретте сол есірткі барондары мен заңсыз қару-жарақ бизнесінің иелері болып келеді</w:t>
      </w:r>
      <w:r>
        <w:rPr>
          <w:sz w:val="28"/>
          <w:szCs w:val="28"/>
          <w:vertAlign w:val="superscript"/>
          <w:lang w:val="kk-KZ"/>
        </w:rPr>
        <w:t>2</w:t>
      </w:r>
      <w:r>
        <w:rPr>
          <w:sz w:val="28"/>
          <w:szCs w:val="28"/>
          <w:lang w:val="kk-KZ"/>
        </w:rPr>
        <w:t>.</w:t>
      </w:r>
      <w:r>
        <w:rPr>
          <w:sz w:val="28"/>
          <w:szCs w:val="28"/>
          <w:vertAlign w:val="superscript"/>
          <w:lang w:val="kk-KZ"/>
        </w:rPr>
        <w:t xml:space="preserve"> </w:t>
      </w:r>
    </w:p>
    <w:p>
      <w:pPr>
        <w:pStyle w:val="Normal"/>
        <w:tabs>
          <w:tab w:val="clear" w:pos="708"/>
          <w:tab w:val="left" w:pos="9180" w:leader="none"/>
        </w:tabs>
        <w:ind w:right="-82" w:firstLine="540"/>
        <w:jc w:val="both"/>
        <w:rPr/>
      </w:pPr>
      <w:r>
        <w:rPr>
          <w:sz w:val="28"/>
          <w:szCs w:val="28"/>
          <w:lang w:val="kk-KZ"/>
        </w:rPr>
        <w:t>Террористердің психологиялары да ерекше - олар өз идеяларына берік және берілген, сол жолда өліп те кетеді. Екіншіден, террористердің санасы оларды жаттықтырушылар мен рухани демеушілері тарапынан уланған. Террорист – алдымен өзі де рухани терроризмнің құрбаны болған адам. Ол бір жағынан, іс-әрекетін еріксіз түрде немесе қорыққандықтан істейді. Өйткені, көбіне террористік ұйымдарға кіру бар да шығу жоқ. Бүгінгі терроризмнің және бір ерекшеліктері:</w:t>
      </w:r>
    </w:p>
    <w:p>
      <w:pPr>
        <w:pStyle w:val="Normal"/>
        <w:tabs>
          <w:tab w:val="clear" w:pos="708"/>
          <w:tab w:val="left" w:pos="9180" w:leader="none"/>
        </w:tabs>
        <w:ind w:right="-82" w:firstLine="540"/>
        <w:jc w:val="both"/>
        <w:rPr>
          <w:sz w:val="28"/>
          <w:szCs w:val="28"/>
          <w:lang w:val="kk-KZ"/>
        </w:rPr>
      </w:pPr>
      <w:r>
        <w:rPr>
          <w:sz w:val="28"/>
          <w:szCs w:val="28"/>
          <w:lang w:val="kk-KZ"/>
        </w:rPr>
        <w:t>1. Халықаралық қатынастар мен әртүрлі елдердің қоғамдық-саяси жағдайына айтарлықтай әсер ете алады.</w:t>
      </w:r>
    </w:p>
    <w:p>
      <w:pPr>
        <w:pStyle w:val="Normal"/>
        <w:tabs>
          <w:tab w:val="clear" w:pos="708"/>
          <w:tab w:val="left" w:pos="9180" w:leader="none"/>
        </w:tabs>
        <w:ind w:right="-82" w:firstLine="540"/>
        <w:jc w:val="both"/>
        <w:rPr>
          <w:sz w:val="28"/>
          <w:szCs w:val="28"/>
          <w:lang w:val="kk-KZ"/>
        </w:rPr>
      </w:pPr>
      <w:r>
        <w:rPr>
          <w:sz w:val="28"/>
          <w:szCs w:val="28"/>
          <w:lang w:val="kk-KZ"/>
        </w:rPr>
        <w:t>2. Саяси стратегиялық ұйымдары мен әскери топтарының болуы.</w:t>
      </w:r>
    </w:p>
    <w:p>
      <w:pPr>
        <w:pStyle w:val="Normal"/>
        <w:tabs>
          <w:tab w:val="clear" w:pos="708"/>
          <w:tab w:val="left" w:pos="9180" w:leader="none"/>
        </w:tabs>
        <w:ind w:right="-82" w:firstLine="540"/>
        <w:jc w:val="both"/>
        <w:rPr>
          <w:sz w:val="28"/>
          <w:szCs w:val="28"/>
          <w:lang w:val="kk-KZ"/>
        </w:rPr>
      </w:pPr>
      <w:r>
        <w:rPr>
          <w:sz w:val="28"/>
          <w:szCs w:val="28"/>
          <w:lang w:val="kk-KZ"/>
        </w:rPr>
        <w:t xml:space="preserve">3.  Іс-әрекеттерін заңды да, заңсыз да жүзеге асыру.      </w:t>
      </w:r>
    </w:p>
    <w:p>
      <w:pPr>
        <w:pStyle w:val="Normal"/>
        <w:tabs>
          <w:tab w:val="clear" w:pos="708"/>
          <w:tab w:val="left" w:pos="9180" w:leader="none"/>
        </w:tabs>
        <w:ind w:right="-82" w:firstLine="540"/>
        <w:jc w:val="both"/>
        <w:rPr>
          <w:sz w:val="28"/>
          <w:szCs w:val="28"/>
          <w:lang w:val="kk-KZ"/>
        </w:rPr>
      </w:pPr>
      <w:r>
        <w:rPr>
          <w:sz w:val="28"/>
          <w:szCs w:val="28"/>
          <w:lang w:val="kk-KZ"/>
        </w:rPr>
        <w:t>4. Террористік топтар арасындағы алауыздық пен өзара бірігулері.</w:t>
      </w:r>
    </w:p>
    <w:p>
      <w:pPr>
        <w:pStyle w:val="Normal"/>
        <w:tabs>
          <w:tab w:val="clear" w:pos="708"/>
          <w:tab w:val="left" w:pos="9180" w:leader="none"/>
        </w:tabs>
        <w:ind w:right="-82" w:firstLine="540"/>
        <w:jc w:val="both"/>
        <w:rPr>
          <w:sz w:val="28"/>
          <w:szCs w:val="28"/>
          <w:lang w:val="kk-KZ"/>
        </w:rPr>
      </w:pPr>
      <w:r>
        <w:rPr>
          <w:sz w:val="28"/>
          <w:szCs w:val="28"/>
          <w:lang w:val="kk-KZ"/>
        </w:rPr>
        <w:t>5. Олардың топтарының және демеушілік мүмкіндіктерінің өсуіне қарай терроризм қазір күшеюде.</w:t>
      </w:r>
    </w:p>
    <w:p>
      <w:pPr>
        <w:pStyle w:val="Normal"/>
        <w:tabs>
          <w:tab w:val="clear" w:pos="708"/>
          <w:tab w:val="left" w:pos="9180" w:leader="none"/>
        </w:tabs>
        <w:ind w:right="-82" w:firstLine="540"/>
        <w:jc w:val="both"/>
        <w:rPr>
          <w:sz w:val="28"/>
          <w:szCs w:val="28"/>
          <w:lang w:val="kk-KZ"/>
        </w:rPr>
      </w:pPr>
      <w:r>
        <w:rPr>
          <w:sz w:val="28"/>
          <w:szCs w:val="28"/>
          <w:lang w:val="kk-KZ"/>
        </w:rPr>
        <w:t>Жалпы, тарихтан әртүрлі бағыттағы бірнеше экстремистік, террористік ағымдарды білеміз:</w:t>
      </w:r>
    </w:p>
    <w:p>
      <w:pPr>
        <w:pStyle w:val="Normal"/>
        <w:tabs>
          <w:tab w:val="clear" w:pos="708"/>
          <w:tab w:val="left" w:pos="9180" w:leader="none"/>
        </w:tabs>
        <w:ind w:right="-82" w:firstLine="540"/>
        <w:jc w:val="both"/>
        <w:rPr>
          <w:sz w:val="28"/>
          <w:szCs w:val="28"/>
          <w:lang w:val="kk-KZ"/>
        </w:rPr>
      </w:pPr>
      <w:r>
        <w:rPr>
          <w:i/>
          <w:sz w:val="28"/>
          <w:szCs w:val="28"/>
          <w:lang w:val="kk-KZ"/>
        </w:rPr>
        <w:t xml:space="preserve">Экономикалық экстремизм. </w:t>
      </w:r>
      <w:r>
        <w:rPr>
          <w:sz w:val="28"/>
          <w:szCs w:val="28"/>
          <w:lang w:val="kk-KZ"/>
        </w:rPr>
        <w:t>Оның мақсаты – экономикадағы көп салалықты жою, жекеменшікті шегеру және шаруашылықты басқарудың бірегей түрін қалыптастыру. Орталықтан басқару немесе мемлекеттің экономикаға мүлдем араласпауы. Ауылдық жерде егістіктерді өртеп жіберу және насикомдардың таралуына мүмкіндіктер туғызу</w:t>
      </w:r>
      <w:r>
        <w:rPr>
          <w:sz w:val="28"/>
          <w:szCs w:val="28"/>
          <w:vertAlign w:val="superscript"/>
          <w:lang w:val="kk-KZ"/>
        </w:rPr>
        <w:t>3</w:t>
      </w:r>
      <w:r>
        <w:rPr>
          <w:sz w:val="28"/>
          <w:szCs w:val="28"/>
          <w:lang w:val="kk-KZ"/>
        </w:rPr>
        <w:t>.</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1</w:t>
      </w:r>
      <w:r>
        <w:rPr>
          <w:sz w:val="22"/>
          <w:szCs w:val="22"/>
          <w:lang w:val="kk-KZ"/>
        </w:rPr>
        <w:t>В. Торукало, А. Бородин. Терроризм как глобальная проблема современности. //www. waaf. ru</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2</w:t>
      </w:r>
      <w:r>
        <w:rPr>
          <w:sz w:val="22"/>
          <w:szCs w:val="22"/>
          <w:lang w:val="kk-KZ"/>
        </w:rPr>
        <w:t>М. Ашимбаев. Современный терроризм: взглаяд из Центральной Азии. – А., 2002. С. 36</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3</w:t>
      </w:r>
      <w:r>
        <w:rPr>
          <w:sz w:val="22"/>
          <w:szCs w:val="22"/>
          <w:lang w:val="kk-KZ"/>
        </w:rPr>
        <w:t>Н. Афанасьев. Идеология терроризма. //Соц.-гум. знания. № 1  2002. С. 225</w:t>
      </w:r>
    </w:p>
    <w:p>
      <w:pPr>
        <w:pStyle w:val="Normal"/>
        <w:tabs>
          <w:tab w:val="clear" w:pos="708"/>
          <w:tab w:val="left" w:pos="9180" w:leader="none"/>
        </w:tabs>
        <w:ind w:right="-82" w:firstLine="540"/>
        <w:jc w:val="both"/>
        <w:rPr>
          <w:sz w:val="28"/>
          <w:szCs w:val="28"/>
          <w:lang w:val="kk-KZ"/>
        </w:rPr>
      </w:pPr>
      <w:r>
        <w:rPr>
          <w:i/>
          <w:sz w:val="28"/>
          <w:szCs w:val="28"/>
          <w:lang w:val="kk-KZ"/>
        </w:rPr>
        <w:t xml:space="preserve">Экологиялық. </w:t>
      </w:r>
      <w:r>
        <w:rPr>
          <w:sz w:val="28"/>
          <w:szCs w:val="28"/>
          <w:lang w:val="kk-KZ"/>
        </w:rPr>
        <w:t>Экстремизмнің жаңа түрі. Экологияның нашарлауынан туындаған ағым. Олар завод, фабрикалардан (экологиялық зиянды) жауып тастауға және жаратылыстану ғылымдарының көптеген жетістіктеріне қарсылық білдіреді. Мұндай ағымдардың келісімінсіз әрекеттері мемлекеттің заңдылықтарын бұзуы мүмкін, қоғамдық тәртіп пен экономикаға зиян жеткізуі де болуы мүмкін жағдай.</w:t>
      </w:r>
    </w:p>
    <w:p>
      <w:pPr>
        <w:pStyle w:val="Normal"/>
        <w:tabs>
          <w:tab w:val="clear" w:pos="708"/>
          <w:tab w:val="left" w:pos="9180" w:leader="none"/>
        </w:tabs>
        <w:ind w:right="-82" w:firstLine="540"/>
        <w:jc w:val="both"/>
        <w:rPr>
          <w:sz w:val="28"/>
          <w:szCs w:val="28"/>
          <w:lang w:val="kk-KZ"/>
        </w:rPr>
      </w:pPr>
      <w:r>
        <w:rPr>
          <w:i/>
          <w:sz w:val="28"/>
          <w:szCs w:val="28"/>
          <w:lang w:val="kk-KZ"/>
        </w:rPr>
        <w:t>Діни экстремизм.</w:t>
      </w:r>
      <w:r>
        <w:rPr>
          <w:sz w:val="28"/>
          <w:szCs w:val="28"/>
          <w:lang w:val="kk-KZ"/>
        </w:rPr>
        <w:t xml:space="preserve"> Бір дінді басқа діндегілерге күштеп мойындату, басқа діндерді мойындамау және теріске шығарудан көрінеді. Және де бір діннің ішнде де әртүрлі секталары бірін-бірі мойындамай өзара қарсы болуы да мүмкін. Басты белгілері – басқа діндегілермен ешқандай да келісімге келмейді. Әсіресе дінге сенбейтіндерге қарсы болып, өз діні мен бағытын көзқарасы мен дүниетанымын күштеп қабылдатады. Діни экстремизм тек дін шеңберінде ғана емес, саяси салада да әрекет етеді. Көбінесе зайырлы конституциялық мемлекетті құлатуды, оның саяси жүйесін өзгертуді, сөйтіп діни теократиялық мемлекет құруды мақсат етеді. Ондай мемлекет заң актілері мен сот құрылымдарын шариғат заңдарына сәйкестендіріп құрады. Бұл бағыт өте тез тарайтын ағымға да жатады. Мәселен, 1990 жылдардағы 56 белгілі террористік ұйымның жартысына жуығы діни негізде құрылған. Олардың жаулары – кім солардың діни конфессиялары мен секталарына мүше болса – сол</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Бүгінгі күндегі діни экстремистік ұйымдарға мысалы: «Ал-Каеда», «Хамас», «Хезболлах», «Жамиат ул-Улема и-Ислам», «Хиб ут-Тахрир», Солтүстік Ирландияның протестанттық «Ультра» ұйымы, Украинадағы «Ақ туыстар» ұйымы, американдық ку-клус-кландық «Халықтық әскер» және жапондық «Аум Синрике» т.б. жатады. Сондай-ақ 1979 жылы Египетте құрылған «Ал-Гамаа ал-Исламиа» ұйымы, Египеттің «Ал-жиһад» ұйымы, 1993 жылы қазан айында түзілген «Харакат ул-Ансар» ұйымы (Кашмир), Бангладеш еліндегі «Жиһад», Ауғанстандағы «Кеңес және реформа», Пакистандық «Талибандар» мен Сауд Аравиясындағы «Уаһһабизм». Исламдық фундаментализмніің пайда болуы ІІ дүниежүзілік соғыс қарсаңында, алғаш рет Египетте этикалық ілім ретінде қалыптасты. Үлкен ұйымдардың бірі «Мұсылман туыстар» 1828 жылы құрылған. 1980 жылдардың өзінде бүкіл әлемге белгілі төрт ұйым бар еді:</w:t>
      </w:r>
    </w:p>
    <w:p>
      <w:pPr>
        <w:pStyle w:val="Normal"/>
        <w:tabs>
          <w:tab w:val="clear" w:pos="708"/>
          <w:tab w:val="left" w:pos="9180" w:leader="none"/>
        </w:tabs>
        <w:ind w:right="-82" w:firstLine="540"/>
        <w:jc w:val="both"/>
        <w:rPr>
          <w:sz w:val="28"/>
          <w:szCs w:val="28"/>
          <w:lang w:val="kk-KZ"/>
        </w:rPr>
      </w:pPr>
      <w:r>
        <w:rPr>
          <w:sz w:val="28"/>
          <w:szCs w:val="28"/>
          <w:lang w:val="kk-KZ"/>
        </w:rPr>
        <w:t>1. АҚШ-тағы «Жамиат ул-Фукра», 1980 жылы құрылған.</w:t>
      </w:r>
    </w:p>
    <w:p>
      <w:pPr>
        <w:pStyle w:val="Normal"/>
        <w:tabs>
          <w:tab w:val="clear" w:pos="708"/>
          <w:tab w:val="left" w:pos="9180" w:leader="none"/>
        </w:tabs>
        <w:ind w:right="-82" w:firstLine="540"/>
        <w:jc w:val="both"/>
        <w:rPr>
          <w:sz w:val="28"/>
          <w:szCs w:val="28"/>
          <w:lang w:val="kk-KZ"/>
        </w:rPr>
      </w:pPr>
      <w:r>
        <w:rPr>
          <w:sz w:val="28"/>
          <w:szCs w:val="28"/>
          <w:lang w:val="kk-KZ"/>
        </w:rPr>
        <w:t>2. Ливандағы «Хезболлах», 1982 жылы құрылған.</w:t>
      </w:r>
    </w:p>
    <w:p>
      <w:pPr>
        <w:pStyle w:val="Normal"/>
        <w:tabs>
          <w:tab w:val="clear" w:pos="708"/>
          <w:tab w:val="left" w:pos="9180" w:leader="none"/>
        </w:tabs>
        <w:ind w:right="-82" w:firstLine="540"/>
        <w:jc w:val="both"/>
        <w:rPr>
          <w:sz w:val="28"/>
          <w:szCs w:val="28"/>
          <w:lang w:val="kk-KZ"/>
        </w:rPr>
      </w:pPr>
      <w:r>
        <w:rPr>
          <w:sz w:val="28"/>
          <w:szCs w:val="28"/>
          <w:lang w:val="kk-KZ"/>
        </w:rPr>
        <w:t>3. Палестинадағы «Хамас», 1987 жылы құрылған.</w:t>
      </w:r>
    </w:p>
    <w:p>
      <w:pPr>
        <w:pStyle w:val="Normal"/>
        <w:tabs>
          <w:tab w:val="clear" w:pos="708"/>
          <w:tab w:val="left" w:pos="9180" w:leader="none"/>
        </w:tabs>
        <w:ind w:left="540" w:right="-82" w:hanging="0"/>
        <w:jc w:val="both"/>
        <w:rPr>
          <w:sz w:val="28"/>
          <w:szCs w:val="28"/>
          <w:lang w:val="kk-KZ"/>
        </w:rPr>
      </w:pPr>
      <w:r>
        <w:rPr>
          <w:sz w:val="28"/>
          <w:szCs w:val="28"/>
          <w:lang w:val="kk-KZ"/>
        </w:rPr>
        <w:t>4. Сауд Аравиясындағы «Ал-Каеда», 1988 жылы құрылған.</w:t>
      </w:r>
    </w:p>
    <w:p>
      <w:pPr>
        <w:pStyle w:val="Normal"/>
        <w:tabs>
          <w:tab w:val="clear" w:pos="708"/>
          <w:tab w:val="left" w:pos="9180" w:leader="none"/>
        </w:tabs>
        <w:ind w:right="-82" w:firstLine="540"/>
        <w:jc w:val="both"/>
        <w:rPr>
          <w:sz w:val="28"/>
          <w:szCs w:val="28"/>
          <w:lang w:val="kk-KZ"/>
        </w:rPr>
      </w:pPr>
      <w:r>
        <w:rPr>
          <w:sz w:val="28"/>
          <w:szCs w:val="28"/>
          <w:lang w:val="kk-KZ"/>
        </w:rPr>
        <w:t>Алдыңғы екі ұйым соғысу мен қиратуды мақсат тұтса, соңғылары оңшыл радикалды ұйымдар болып, саясатқа ұмтылады. Фундаментализм идеясы – Жан Кальвинге тиісті. Оның ілімі бойынша адамадар екіге бөлінеді: «таңдаулылар» және «лағнеттенгендер». Таңдаулыларға – жұмақ, лағнетке ұшырағандарға – тозақ оты жазылған.</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Н. Афанасьев. Идеология терроризма. //Соц.-гум. знания. № 1  2002. С. 230</w:t>
      </w:r>
    </w:p>
    <w:p>
      <w:pPr>
        <w:pStyle w:val="Normal"/>
        <w:tabs>
          <w:tab w:val="clear" w:pos="708"/>
          <w:tab w:val="left" w:pos="9180" w:leader="none"/>
        </w:tabs>
        <w:ind w:right="-82" w:firstLine="540"/>
        <w:jc w:val="both"/>
        <w:rPr>
          <w:spacing w:val="-6"/>
          <w:sz w:val="28"/>
          <w:szCs w:val="28"/>
          <w:lang w:val="kk-KZ"/>
        </w:rPr>
      </w:pPr>
      <w:r>
        <w:rPr>
          <w:spacing w:val="-6"/>
          <w:sz w:val="28"/>
          <w:szCs w:val="28"/>
          <w:lang w:val="kk-KZ"/>
        </w:rPr>
        <w:t>«Тозақтан құтылудың жалғыз жолы – дейді Кальвин – таза сенімді ұстануға және уағыздауға барынша күш салу. Қалған өмірлік рахаттардың барлығын Тәңірінің өзі береді»</w:t>
      </w:r>
      <w:r>
        <w:rPr>
          <w:spacing w:val="-6"/>
          <w:sz w:val="28"/>
          <w:szCs w:val="28"/>
          <w:vertAlign w:val="superscript"/>
          <w:lang w:val="kk-KZ"/>
        </w:rPr>
        <w:t>1</w:t>
      </w:r>
      <w:r>
        <w:rPr>
          <w:spacing w:val="-6"/>
          <w:sz w:val="28"/>
          <w:szCs w:val="28"/>
          <w:lang w:val="kk-KZ"/>
        </w:rPr>
        <w:t>. Францияда пайда болған Кальвинизм, кейінне АҚШ-қа өтеді.</w:t>
      </w:r>
    </w:p>
    <w:p>
      <w:pPr>
        <w:pStyle w:val="Normal"/>
        <w:tabs>
          <w:tab w:val="clear" w:pos="708"/>
          <w:tab w:val="left" w:pos="9180" w:leader="none"/>
        </w:tabs>
        <w:ind w:right="-82" w:firstLine="540"/>
        <w:jc w:val="both"/>
        <w:rPr/>
      </w:pPr>
      <w:r>
        <w:rPr>
          <w:spacing w:val="-6"/>
          <w:sz w:val="28"/>
          <w:szCs w:val="28"/>
          <w:lang w:val="kk-KZ"/>
        </w:rPr>
        <w:t>АҚШ-та Евенгалия шіркеуінде 1919 жылы Кальвинистер, Пресвитериандар, баптистер және методикалық пасторлардың Бүкіләлемдік Христиандық Фундаменталистік Ассоцияциясы түзілген еді. Ал ХХ ғасырдың 20 жылдарында Дарвин іліміне қарсы («маймылдан адамға айналу принципіне») «Негіздер» (фундамент) деген еңбектер жазылып, бұл атау беки түседі. Кейіннен Батыс зерттеушілері бұл терминді ислам, иудей т.б. діндерге қатысты қолдана бастады. Фундаментализм – діннің таза қалпына қайту, негізгі қағидаларына оралу дегенді ғана білдіреді</w:t>
      </w:r>
      <w:r>
        <w:rPr>
          <w:spacing w:val="-6"/>
          <w:sz w:val="28"/>
          <w:szCs w:val="28"/>
          <w:vertAlign w:val="superscript"/>
          <w:lang w:val="kk-KZ"/>
        </w:rPr>
        <w:t>2</w:t>
      </w:r>
      <w:r>
        <w:rPr>
          <w:spacing w:val="-6"/>
          <w:sz w:val="28"/>
          <w:szCs w:val="28"/>
          <w:vertAlign w:val="subscript"/>
          <w:lang w:val="kk-KZ"/>
        </w:rPr>
        <w:t>.</w:t>
      </w:r>
      <w:r>
        <w:rPr>
          <w:spacing w:val="-6"/>
          <w:sz w:val="28"/>
          <w:szCs w:val="28"/>
          <w:lang w:val="kk-KZ"/>
        </w:rPr>
        <w:t xml:space="preserve"> Бүгінде ислам дініндегі фундаменталистерді – салафиндер деп жүр. Ол «ас – салафиа» - «ата-баба жолы» деген сөзді білдіреді</w:t>
      </w:r>
      <w:r>
        <w:rPr>
          <w:spacing w:val="-6"/>
          <w:sz w:val="28"/>
          <w:szCs w:val="28"/>
          <w:vertAlign w:val="superscript"/>
          <w:lang w:val="kk-KZ"/>
        </w:rPr>
        <w:t>3</w:t>
      </w:r>
      <w:r>
        <w:rPr>
          <w:spacing w:val="-6"/>
          <w:sz w:val="28"/>
          <w:szCs w:val="28"/>
          <w:lang w:val="kk-KZ"/>
        </w:rPr>
        <w:t>. Ал «исламдық» деп ат тағу,  дінге қатысты қоғамдық пікірден гөрі, саяси мүддені көздейтін пиғылға жақындау. Қазіргі күнде тек араб елдерінің өздерінде 145 исламдық діни-саяси ұйымдар фундаменталистік бағыт ұстанған. Олардың басты мақсаттары – Шариғат қағидаларына сүйенген діни мемлекет пен қоғам құру. Мұндай тенденциялар ХХ ғасырдың 60 жыдарында-ақ байқала бастаған болатын.</w:t>
      </w:r>
    </w:p>
    <w:p>
      <w:pPr>
        <w:pStyle w:val="Normal"/>
        <w:tabs>
          <w:tab w:val="clear" w:pos="708"/>
          <w:tab w:val="left" w:pos="9180" w:leader="none"/>
        </w:tabs>
        <w:ind w:right="-82" w:firstLine="540"/>
        <w:jc w:val="both"/>
        <w:rPr>
          <w:spacing w:val="-6"/>
          <w:sz w:val="28"/>
          <w:szCs w:val="28"/>
          <w:lang w:val="kk-KZ"/>
        </w:rPr>
      </w:pPr>
      <w:r>
        <w:rPr>
          <w:spacing w:val="-6"/>
          <w:sz w:val="28"/>
          <w:szCs w:val="28"/>
          <w:lang w:val="kk-KZ"/>
        </w:rPr>
        <w:t>Бірақ, «өкінішке қарай, діни фундаментализмді жақтаушылардың күнделікті өмірде дінді шашау шығармастан сақтау керек деген талапты үзілді-кесілді императив деңгейіне көтерулері, сөйтіп оны азаматтық қоғамының барлық қабаттарына таратуды талап етулері, әрине саяси плюрализм принциптерін қанағатандырмайды. Бұған қоса, өкініштісі, фундаменталистер деп аталатындар өздері ұстанатын бағдарларын мейлінше қаталдықпен, кейде мақсаттарына жету үшін агрессиялық жолмен жүзеге асырады немесе жүзеге асырғылары келеді»</w:t>
      </w:r>
      <w:r>
        <w:rPr>
          <w:spacing w:val="-6"/>
          <w:sz w:val="28"/>
          <w:szCs w:val="28"/>
          <w:vertAlign w:val="superscript"/>
          <w:lang w:val="kk-KZ"/>
        </w:rPr>
        <w:t>4</w:t>
      </w:r>
      <w:r>
        <w:rPr>
          <w:spacing w:val="-6"/>
          <w:sz w:val="28"/>
          <w:szCs w:val="28"/>
          <w:lang w:val="kk-KZ"/>
        </w:rPr>
        <w:t>.</w:t>
      </w:r>
    </w:p>
    <w:p>
      <w:pPr>
        <w:pStyle w:val="Normal"/>
        <w:tabs>
          <w:tab w:val="clear" w:pos="708"/>
          <w:tab w:val="left" w:pos="9180" w:leader="none"/>
        </w:tabs>
        <w:ind w:right="-82" w:firstLine="540"/>
        <w:jc w:val="both"/>
        <w:rPr>
          <w:spacing w:val="-6"/>
          <w:sz w:val="28"/>
          <w:szCs w:val="28"/>
          <w:lang w:val="kk-KZ"/>
        </w:rPr>
      </w:pPr>
      <w:r>
        <w:rPr>
          <w:spacing w:val="-6"/>
          <w:sz w:val="28"/>
          <w:szCs w:val="28"/>
          <w:lang w:val="kk-KZ"/>
        </w:rPr>
        <w:t>Діни экстремистердің белең алуына сонау «Суық соғыс» жылдарында Алжир, Тунис, Иордания, Египет, Израиль т.б. мемлекеттерінде Кеңес идеологиясынан немесе Батыс модернизациясынан қорғану мақсатында діни ұйымдарға қолдау көрсетіліп, қоғамдағы рөлін көтеріп жіберу себеп болды. Енді, солардың кері тебуі көрініс беріп отыр. Мысалы, Израиль үкіметі Арафат билігін төмендету мақсатында «Хамас» тобын қолдаған болса, АҚШ үкіметі КСРО-ға қарсы соғысушы моджаһедтерге жан-жақты көмегін аяған жоқ</w:t>
      </w:r>
      <w:r>
        <w:rPr>
          <w:spacing w:val="-6"/>
          <w:sz w:val="28"/>
          <w:szCs w:val="28"/>
          <w:vertAlign w:val="superscript"/>
          <w:lang w:val="kk-KZ"/>
        </w:rPr>
        <w:t>5</w:t>
      </w:r>
      <w:r>
        <w:rPr>
          <w:spacing w:val="-6"/>
          <w:sz w:val="28"/>
          <w:szCs w:val="28"/>
          <w:lang w:val="kk-KZ"/>
        </w:rPr>
        <w:t>.</w:t>
      </w:r>
    </w:p>
    <w:p>
      <w:pPr>
        <w:pStyle w:val="Normal"/>
        <w:tabs>
          <w:tab w:val="clear" w:pos="708"/>
          <w:tab w:val="left" w:pos="9180" w:leader="none"/>
        </w:tabs>
        <w:ind w:right="-82" w:firstLine="540"/>
        <w:jc w:val="both"/>
        <w:rPr>
          <w:sz w:val="28"/>
          <w:szCs w:val="28"/>
          <w:lang w:val="kk-KZ"/>
        </w:rPr>
      </w:pPr>
      <w:r>
        <w:rPr>
          <w:spacing w:val="-6"/>
          <w:sz w:val="28"/>
          <w:szCs w:val="28"/>
          <w:lang w:val="kk-KZ"/>
        </w:rPr>
        <w:t>Уақыт өте келе діни ұйымдар мемлекет деңгейінен шығып, халықаралық дәрежеде көріне бастады. 1998 жылы ақпанда «Еврейлер мен крестшілерге қарсы соғыстың халықаралық ислам майданы» түзіліп, онда Усама бен-Ладен Батысқа, әсіресе АҚШ-қа қарсы жиһад жариялап, фетва шығарған болатын.</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Л. Полуянов. Игра на опережение. //Время. 27 марта  2003. С. 16</w:t>
      </w:r>
    </w:p>
    <w:p>
      <w:pPr>
        <w:pStyle w:val="Normal"/>
        <w:tabs>
          <w:tab w:val="clear" w:pos="708"/>
          <w:tab w:val="left" w:pos="9180" w:leader="none"/>
        </w:tabs>
        <w:ind w:right="-82" w:firstLine="540"/>
        <w:jc w:val="both"/>
        <w:rPr/>
      </w:pPr>
      <w:r>
        <w:rPr>
          <w:sz w:val="28"/>
          <w:szCs w:val="28"/>
          <w:vertAlign w:val="superscript"/>
          <w:lang w:val="kk-KZ"/>
        </w:rPr>
        <w:t>2</w:t>
      </w:r>
      <w:r>
        <w:rPr>
          <w:sz w:val="22"/>
          <w:szCs w:val="22"/>
          <w:lang w:val="kk-KZ"/>
        </w:rPr>
        <w:t>И. Кудряшова. Фундаментализм в пространстве современного мира. //Полис. № 1 2002. С. 66-67</w:t>
      </w:r>
    </w:p>
    <w:p>
      <w:pPr>
        <w:pStyle w:val="Normal"/>
        <w:tabs>
          <w:tab w:val="clear" w:pos="708"/>
          <w:tab w:val="left" w:pos="9180" w:leader="none"/>
        </w:tabs>
        <w:ind w:left="720" w:right="-82" w:hanging="180"/>
        <w:jc w:val="both"/>
        <w:rPr/>
      </w:pPr>
      <w:r>
        <w:rPr>
          <w:sz w:val="28"/>
          <w:szCs w:val="28"/>
          <w:vertAlign w:val="superscript"/>
          <w:lang w:val="kk-KZ"/>
        </w:rPr>
        <w:t>3</w:t>
      </w:r>
      <w:r>
        <w:rPr>
          <w:sz w:val="22"/>
          <w:szCs w:val="22"/>
          <w:lang w:val="kk-KZ"/>
        </w:rPr>
        <w:t>А. Сагадеев. Философское наследие мусульманского мира и современная политическая борьба. – М., 1987. С. 11</w:t>
      </w:r>
    </w:p>
    <w:p>
      <w:pPr>
        <w:pStyle w:val="Normal"/>
        <w:tabs>
          <w:tab w:val="clear" w:pos="708"/>
          <w:tab w:val="left" w:pos="9180" w:leader="none"/>
        </w:tabs>
        <w:ind w:right="-82" w:firstLine="540"/>
        <w:jc w:val="both"/>
        <w:rPr/>
      </w:pPr>
      <w:r>
        <w:rPr>
          <w:sz w:val="28"/>
          <w:szCs w:val="28"/>
          <w:vertAlign w:val="superscript"/>
          <w:lang w:val="kk-KZ"/>
        </w:rPr>
        <w:t>4</w:t>
      </w:r>
      <w:r>
        <w:rPr>
          <w:sz w:val="22"/>
          <w:szCs w:val="22"/>
          <w:lang w:val="kk-KZ"/>
        </w:rPr>
        <w:t>Н. Назарбаев.Сындарлы он жыл. – А., 2003. 79 б.</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5</w:t>
      </w:r>
      <w:r>
        <w:rPr>
          <w:sz w:val="22"/>
          <w:szCs w:val="22"/>
          <w:lang w:val="kk-KZ"/>
        </w:rPr>
        <w:t>Г. Мирский. «Политический ислам» и западное общество. //Полис. № 1  2002. С. 80</w:t>
      </w:r>
    </w:p>
    <w:p>
      <w:pPr>
        <w:pStyle w:val="Normal"/>
        <w:tabs>
          <w:tab w:val="clear" w:pos="708"/>
          <w:tab w:val="left" w:pos="9180" w:leader="none"/>
        </w:tabs>
        <w:ind w:right="-82" w:firstLine="540"/>
        <w:jc w:val="both"/>
        <w:rPr>
          <w:sz w:val="28"/>
          <w:szCs w:val="28"/>
          <w:lang w:val="kk-KZ"/>
        </w:rPr>
      </w:pPr>
      <w:r>
        <w:rPr>
          <w:sz w:val="28"/>
          <w:szCs w:val="28"/>
          <w:lang w:val="kk-KZ"/>
        </w:rPr>
        <w:t>Фетвада: «Азаматтық болсын, әскери болсын американдық және оның одақтастарының адамдарын өлтіру әрбір мұсылманның парызы» делінген. Ол фетваға қосылып, қол қойған ұйымдар: «Ал-Каеда», «Ал-Гамаа ал-Исламиа», «Ал-Жиһад», «Харакат ул-Ансар», «Жиһад», «Кеңес және реформа», «Талибандар»</w:t>
      </w:r>
      <w:r>
        <w:rPr>
          <w:sz w:val="28"/>
          <w:szCs w:val="28"/>
          <w:vertAlign w:val="superscript"/>
          <w:lang w:val="kk-KZ"/>
        </w:rPr>
        <w:t>1</w:t>
      </w:r>
      <w:r>
        <w:rPr>
          <w:sz w:val="28"/>
          <w:szCs w:val="28"/>
          <w:lang w:val="kk-KZ"/>
        </w:rPr>
        <w:t>. Жалпы, ислам елдері Құрама Шаттарының мұсылман елдерін «террористік фундаменталистер» деп жалпылама қаралауы мен Таяу Шығыстағы жанжалдарда Израильге көмек беруін айыптайды.</w:t>
      </w:r>
    </w:p>
    <w:p>
      <w:pPr>
        <w:pStyle w:val="Normal"/>
        <w:tabs>
          <w:tab w:val="clear" w:pos="708"/>
          <w:tab w:val="left" w:pos="9180" w:leader="none"/>
        </w:tabs>
        <w:ind w:right="-82" w:firstLine="540"/>
        <w:jc w:val="both"/>
        <w:rPr>
          <w:sz w:val="28"/>
          <w:szCs w:val="28"/>
          <w:lang w:val="kk-KZ"/>
        </w:rPr>
      </w:pPr>
      <w:r>
        <w:rPr>
          <w:sz w:val="28"/>
          <w:szCs w:val="28"/>
          <w:lang w:val="kk-KZ"/>
        </w:rPr>
        <w:t>Фундаментализм өз болмысында «қорғану» да «шабуыл» да болуы мүмкін. Осының «шабуыл» түрі бүгінде «жиһад» ретінде көрініс беріп отыр. Ол ежелден бар нәрсе. Негізінен мұсылман еместермен соғысты білдіреді. Бірақ мұсылмандар кітап түсірілген үш діннің бірі ретінде христиан дінін мойындайды. Ал енді, террорист-фанаттар дінді таратудан гөрі Америкаға қастандық жасауға көбірек көңіл бөледі. Бұл пиғыл діни ойдан емес мәдени- өркениеттік, психологиялық және геосаяси жағынан туындап отыр</w:t>
      </w:r>
      <w:r>
        <w:rPr>
          <w:sz w:val="28"/>
          <w:szCs w:val="28"/>
          <w:vertAlign w:val="superscript"/>
          <w:lang w:val="kk-KZ"/>
        </w:rPr>
        <w:t>2</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Бір жағынан батыс зерттеушілері айтқандай, капитализм мен социализм идеялары ХХ ғасыр басында кедейшілік пен құндылықтарды әділ шешіп бере алмағандықтан да халық діннен жауап іздейтін сияқты</w:t>
      </w:r>
      <w:r>
        <w:rPr>
          <w:sz w:val="28"/>
          <w:szCs w:val="28"/>
          <w:vertAlign w:val="superscript"/>
          <w:lang w:val="kk-KZ"/>
        </w:rPr>
        <w:t>3</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Көпшілік зерттеулерді зерттей келе терроризммен экстремизмнің исламмен байланыстырылуын былайша түсіндіруге болар еді:</w:t>
      </w:r>
    </w:p>
    <w:p>
      <w:pPr>
        <w:pStyle w:val="Normal"/>
        <w:tabs>
          <w:tab w:val="clear" w:pos="708"/>
          <w:tab w:val="left" w:pos="9180" w:leader="none"/>
        </w:tabs>
        <w:ind w:right="-82" w:firstLine="540"/>
        <w:jc w:val="both"/>
        <w:rPr/>
      </w:pPr>
      <w:r>
        <w:rPr>
          <w:sz w:val="28"/>
          <w:szCs w:val="28"/>
          <w:lang w:val="kk-KZ"/>
        </w:rPr>
        <w:t>1. Фундаменталистерді тек қана «кедейлердің» «байларға», «колониялы елдердің» «империалистік державаларға» қарсы соғысы деп түсінбеу керек, бұл жерде шынында да діни жағынан жандасу да бар. Өз дінін таза қалпында сақтау, бөгде элементтерден қорғау барлық дінде бар құбылыс.</w:t>
      </w:r>
    </w:p>
    <w:p>
      <w:pPr>
        <w:pStyle w:val="Normal"/>
        <w:tabs>
          <w:tab w:val="clear" w:pos="708"/>
          <w:tab w:val="left" w:pos="9180" w:leader="none"/>
        </w:tabs>
        <w:ind w:right="-82" w:firstLine="540"/>
        <w:jc w:val="both"/>
        <w:rPr>
          <w:sz w:val="28"/>
          <w:szCs w:val="28"/>
          <w:lang w:val="kk-KZ"/>
        </w:rPr>
      </w:pPr>
      <w:r>
        <w:rPr>
          <w:sz w:val="28"/>
          <w:szCs w:val="28"/>
          <w:lang w:val="kk-KZ"/>
        </w:rPr>
        <w:t xml:space="preserve">2. Фундаментализм-таза діни де ағым емес. Өйткені, Құранның ешбір жерінде адамды өлтіру, зорлау, қорлауға рұқсат етілмеген. Қазіргі діни экстремистер аяттың тек жекелеген бөліктерін алып, өз ойларының жүзеге асуына пайдаланып жүр. Құранда христиандарға және басқа сенімдерге қарсы бір ауыз сөз жоқ. </w:t>
      </w:r>
    </w:p>
    <w:p>
      <w:pPr>
        <w:pStyle w:val="Normal"/>
        <w:tabs>
          <w:tab w:val="clear" w:pos="708"/>
          <w:tab w:val="left" w:pos="9180" w:leader="none"/>
        </w:tabs>
        <w:ind w:right="-82" w:firstLine="540"/>
        <w:jc w:val="both"/>
        <w:rPr>
          <w:sz w:val="28"/>
          <w:szCs w:val="28"/>
          <w:lang w:val="kk-KZ"/>
        </w:rPr>
      </w:pPr>
      <w:r>
        <w:rPr>
          <w:sz w:val="28"/>
          <w:szCs w:val="28"/>
          <w:lang w:val="kk-KZ"/>
        </w:rPr>
        <w:t>3. Фундаментализмде «Ал-Ислам хуа ал-хал» деген ұғым бар, ол «Сенің таңдауың – ислам» дегенді білдіреді. Бұны басқа діндегілерге қарсы қозғалыс емес, мұсылман елі ішіндегі дін арқылы елді біріктіру, қоғамдағы зиянды әрекеттердің алдын алу деп түсіну керек.</w:t>
      </w:r>
    </w:p>
    <w:p>
      <w:pPr>
        <w:pStyle w:val="Normal"/>
        <w:tabs>
          <w:tab w:val="clear" w:pos="708"/>
          <w:tab w:val="left" w:pos="9180" w:leader="none"/>
        </w:tabs>
        <w:ind w:right="-82" w:firstLine="540"/>
        <w:jc w:val="both"/>
        <w:rPr/>
      </w:pPr>
      <w:r>
        <w:rPr>
          <w:sz w:val="28"/>
          <w:szCs w:val="28"/>
          <w:lang w:val="kk-KZ"/>
        </w:rPr>
        <w:t>4. «Исламдық жаңғыруға» әсер еткен нәрсе жаңа мың жыдықтағы ғаламдасу болып отыр. Оның көш басында Құрама Штаттары болғандықтан мұсылман елдері үшін бұл америкаландыру болып сезіледі.</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Г. Мирский. «Политический ислам» и западное общество. //Полис. № 1  2002. С. 83</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2</w:t>
      </w:r>
      <w:r>
        <w:rPr>
          <w:sz w:val="22"/>
          <w:szCs w:val="22"/>
          <w:lang w:val="kk-KZ"/>
        </w:rPr>
        <w:t>Л. Полуянов. Игра на опережение. //Время. 27 марта  2003. С. 16</w:t>
      </w:r>
    </w:p>
    <w:p>
      <w:pPr>
        <w:pStyle w:val="Normal"/>
        <w:tabs>
          <w:tab w:val="clear" w:pos="708"/>
          <w:tab w:val="left" w:pos="9180" w:leader="none"/>
        </w:tabs>
        <w:ind w:left="720" w:right="-82" w:hanging="180"/>
        <w:jc w:val="both"/>
        <w:rPr>
          <w:sz w:val="22"/>
          <w:szCs w:val="22"/>
          <w:lang w:val="kk-KZ"/>
        </w:rPr>
      </w:pPr>
      <w:r>
        <w:rPr>
          <w:sz w:val="28"/>
          <w:szCs w:val="28"/>
          <w:vertAlign w:val="superscript"/>
          <w:lang w:val="kk-KZ"/>
        </w:rPr>
        <w:t>3</w:t>
      </w:r>
      <w:r>
        <w:rPr>
          <w:sz w:val="22"/>
          <w:szCs w:val="22"/>
          <w:lang w:val="kk-KZ"/>
        </w:rPr>
        <w:t xml:space="preserve">Д. Эспозито. «Исламская угроза: миф или реальность?» из статьи Мирского. //Полис. № 1  2002. </w:t>
      </w:r>
    </w:p>
    <w:p>
      <w:pPr>
        <w:pStyle w:val="Normal"/>
        <w:tabs>
          <w:tab w:val="clear" w:pos="708"/>
          <w:tab w:val="left" w:pos="9180" w:leader="none"/>
        </w:tabs>
        <w:ind w:right="-82" w:firstLine="540"/>
        <w:jc w:val="both"/>
        <w:rPr>
          <w:sz w:val="28"/>
          <w:szCs w:val="28"/>
          <w:lang w:val="kk-KZ"/>
        </w:rPr>
      </w:pPr>
      <w:r>
        <w:rPr>
          <w:sz w:val="28"/>
          <w:szCs w:val="28"/>
          <w:lang w:val="kk-KZ"/>
        </w:rPr>
        <w:t>Әрине, КСРО ыдыраған соң АҚШ әлемдегі жалғыз супердержава болып қалды. Және де американдық құндылықтар мен трансұлттық компаниялары әлемнің барлық нүктелеріне тамыр жайып үлгерді. Осыған қарсы фундаменталистер АҚШ-тың үрейін алу мақсатында және Вашингтонның «ислам әлеміне» шүйлігуін күшейту арқылы бүкіл мұсылмандарды Америкаға қарсы қоюға тырысады. 2001 жыл 11 қыркүйектегі жарылыстың астарынан осындай ой іздейтіндер де бар</w:t>
      </w:r>
      <w:r>
        <w:rPr>
          <w:sz w:val="28"/>
          <w:szCs w:val="28"/>
          <w:vertAlign w:val="superscript"/>
          <w:lang w:val="kk-KZ"/>
        </w:rPr>
        <w:t>1</w:t>
      </w:r>
      <w:r>
        <w:rPr>
          <w:sz w:val="28"/>
          <w:szCs w:val="28"/>
          <w:lang w:val="kk-KZ"/>
        </w:rPr>
        <w:t>. Осы жерде Батыстың ислам елдеріне қарсы көзқарасын оятуда мемлекеттік саясат пен БАҚ-тың рөлі көбіне жасырын қалатынын айтпай болмайды. Кез келген мемекеттік саясаттың алғы шебінде ақпарат арқылы тарайтын идеология жүретіні рас. Елбасымыздың БАҚ-қа берген сұхбатында: «Қарасаңыздаршы, американдық бұқаралық ақпарат құралдарының Ауғанстандағы соғыс кезінде қалайша қанат жайып, бір шептен табыла қойғанын. Барлығы бір сапқа тұрғандай болды. Өйткені, бәрі де мұның өзі американ халқының мүддесін көздеп жасалып отырғанын біліп тұр. Өйткені, қоғамның, халықтың өзі өмір сүріп жатқан елдің асыл мұраттары бар»</w:t>
      </w:r>
      <w:r>
        <w:rPr>
          <w:sz w:val="28"/>
          <w:szCs w:val="28"/>
          <w:vertAlign w:val="superscript"/>
          <w:lang w:val="kk-KZ"/>
        </w:rPr>
        <w:t>2</w:t>
      </w:r>
      <w:r>
        <w:rPr>
          <w:sz w:val="28"/>
          <w:szCs w:val="28"/>
          <w:lang w:val="kk-KZ"/>
        </w:rPr>
        <w:t>. Бірақ барлық саясат та асы мұраттарға жұмсала бермесі анық. Мәселен, 1993 жылы Оклахомада әкімшілік ғимараты жарылғанда американдықтар бір ауыздан «бұл арабтардың ісі» деген болатын. Ал кейіннен белгілі болғандай ол таза англосаксондық американ азаматы болып шықты</w:t>
      </w:r>
      <w:r>
        <w:rPr>
          <w:sz w:val="28"/>
          <w:szCs w:val="28"/>
          <w:vertAlign w:val="superscript"/>
          <w:lang w:val="kk-KZ"/>
        </w:rPr>
        <w:t>3</w:t>
      </w:r>
      <w:r>
        <w:rPr>
          <w:sz w:val="28"/>
          <w:szCs w:val="28"/>
          <w:lang w:val="kk-KZ"/>
        </w:rPr>
        <w:t>.</w:t>
      </w:r>
    </w:p>
    <w:p>
      <w:pPr>
        <w:pStyle w:val="Normal"/>
        <w:tabs>
          <w:tab w:val="clear" w:pos="708"/>
          <w:tab w:val="left" w:pos="9180" w:leader="none"/>
        </w:tabs>
        <w:ind w:right="-82" w:firstLine="540"/>
        <w:jc w:val="both"/>
        <w:rPr>
          <w:sz w:val="28"/>
          <w:szCs w:val="28"/>
          <w:lang w:val="kk-KZ"/>
        </w:rPr>
      </w:pPr>
      <w:r>
        <w:rPr>
          <w:i/>
          <w:sz w:val="28"/>
          <w:szCs w:val="28"/>
          <w:lang w:val="kk-KZ"/>
        </w:rPr>
        <w:t>Ұлттық экстремизм</w:t>
      </w:r>
      <w:r>
        <w:rPr>
          <w:sz w:val="28"/>
          <w:szCs w:val="28"/>
          <w:lang w:val="kk-KZ"/>
        </w:rPr>
        <w:t xml:space="preserve"> – террористік әрекеттердің бір түрі болып есептеледі.</w:t>
      </w:r>
    </w:p>
    <w:p>
      <w:pPr>
        <w:pStyle w:val="Normal"/>
        <w:tabs>
          <w:tab w:val="clear" w:pos="708"/>
          <w:tab w:val="left" w:pos="9180" w:leader="none"/>
        </w:tabs>
        <w:ind w:right="-82" w:firstLine="540"/>
        <w:jc w:val="both"/>
        <w:rPr/>
      </w:pPr>
      <w:r>
        <w:rPr>
          <w:sz w:val="28"/>
          <w:szCs w:val="28"/>
          <w:lang w:val="kk-KZ"/>
        </w:rPr>
        <w:t>Терроризмнің таралуына дүмпу қарымы сақталып отырған нәсілшілдік пен ұлтшылдық идеясы нәр беруде. Ұлтшылдықтың кез келген түрі терроризмнің таралуына қолайлы негіз болатынына ешқандай күмән жоқ. Бір ұлтқа екінші ұлттың үстемдігін орнату үшін ұлтшылдар терроризмді қолжаулық етуі әбден мүмкін</w:t>
      </w:r>
      <w:r>
        <w:rPr>
          <w:sz w:val="28"/>
          <w:szCs w:val="28"/>
          <w:vertAlign w:val="superscript"/>
          <w:lang w:val="kk-KZ"/>
        </w:rPr>
        <w:t>4</w:t>
      </w:r>
      <w:r>
        <w:rPr>
          <w:sz w:val="28"/>
          <w:szCs w:val="28"/>
          <w:lang w:val="kk-KZ"/>
        </w:rPr>
        <w:t xml:space="preserve">. </w:t>
      </w:r>
    </w:p>
    <w:p>
      <w:pPr>
        <w:pStyle w:val="Normal"/>
        <w:tabs>
          <w:tab w:val="clear" w:pos="708"/>
          <w:tab w:val="left" w:pos="9180" w:leader="none"/>
        </w:tabs>
        <w:ind w:right="-82" w:firstLine="540"/>
        <w:jc w:val="both"/>
        <w:rPr>
          <w:sz w:val="28"/>
          <w:szCs w:val="28"/>
          <w:lang w:val="kk-KZ"/>
        </w:rPr>
      </w:pPr>
      <w:r>
        <w:rPr>
          <w:sz w:val="28"/>
          <w:szCs w:val="28"/>
          <w:lang w:val="kk-KZ"/>
        </w:rPr>
        <w:t>Олардың мақсаттары - өз ұлтының құқық-еркіндіктерін барынша қорғау, мәдениеті мен тілін , ділі мен дінін көтеру. Бірақ, дәл өзіндей екінші бір ұлттың осындай құқық-еркіндіктерімен санаспай, оларды кемсітеді. Аз халықтың қоғамдағы орнын төмендетіп көрсетуге тырысады. Ондай топтарға мысалы: Герман Ұлттық Демократиялық Партиясы, Францияның Ұлттық  Фронты, Литваның «Саюдис» қозғалысы, Украинадағы «РУХ» және «УНА» қозғалыстары, Ирландиялық Республикалық Армия (ИРА) т.б. атауға болады. Әдетте, ұлтшылдық көп ретте - сепаратистік пиғылдың күшеюіне себепші болады. Мұндайда қанат жаятын ұлтшылдық субъектісі дербестік көксеген этникалық топтың да немесе оған кедергі жасаушының да болуы мүмкін. Сепаратизм  французша «stperatisme» - «жеке-дара» сөзінен алынып, дербес өмір сүру дегенді білдіреді. Сепаратизм – көпұлтты мемлекеттің бөлшектеніп кетуінен немесе түпкілікті жеке-дара билеп-төстеуінен көрініс береді.</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Г. Мирский. «Политический ислам» и западное общество. //Полис. № 1  2002. С. 82</w:t>
      </w:r>
    </w:p>
    <w:p>
      <w:pPr>
        <w:pStyle w:val="Normal"/>
        <w:tabs>
          <w:tab w:val="clear" w:pos="708"/>
          <w:tab w:val="left" w:pos="9180" w:leader="none"/>
        </w:tabs>
        <w:ind w:right="-82" w:firstLine="540"/>
        <w:jc w:val="both"/>
        <w:rPr/>
      </w:pPr>
      <w:r>
        <w:rPr>
          <w:sz w:val="28"/>
          <w:szCs w:val="28"/>
          <w:vertAlign w:val="superscript"/>
          <w:lang w:val="kk-KZ"/>
        </w:rPr>
        <w:t>2</w:t>
      </w:r>
      <w:r>
        <w:rPr>
          <w:sz w:val="22"/>
          <w:szCs w:val="22"/>
          <w:lang w:val="kk-KZ"/>
        </w:rPr>
        <w:t>Н. Назарбаев. Ең бастысы – ел тыныштығы. //Егемен Қазақстан. 7 ақпан  2002.</w:t>
      </w:r>
    </w:p>
    <w:p>
      <w:pPr>
        <w:pStyle w:val="Normal"/>
        <w:tabs>
          <w:tab w:val="clear" w:pos="708"/>
          <w:tab w:val="left" w:pos="9180" w:leader="none"/>
        </w:tabs>
        <w:ind w:right="-82" w:firstLine="540"/>
        <w:jc w:val="both"/>
        <w:rPr/>
      </w:pPr>
      <w:r>
        <w:rPr>
          <w:sz w:val="28"/>
          <w:szCs w:val="28"/>
          <w:vertAlign w:val="superscript"/>
          <w:lang w:val="kk-KZ"/>
        </w:rPr>
        <w:t>3</w:t>
      </w:r>
      <w:r>
        <w:rPr>
          <w:sz w:val="28"/>
          <w:szCs w:val="28"/>
          <w:lang w:val="kk-KZ"/>
        </w:rPr>
        <w:t xml:space="preserve"> </w:t>
      </w:r>
      <w:r>
        <w:rPr>
          <w:sz w:val="22"/>
          <w:szCs w:val="22"/>
          <w:lang w:val="kk-KZ"/>
        </w:rPr>
        <w:t>Г. Мирский. «Политический ислам» и западное общество. //Полис. № 1  2002. С. 81</w:t>
      </w:r>
    </w:p>
    <w:p>
      <w:pPr>
        <w:pStyle w:val="Normal"/>
        <w:tabs>
          <w:tab w:val="clear" w:pos="708"/>
          <w:tab w:val="left" w:pos="9180" w:leader="none"/>
        </w:tabs>
        <w:ind w:right="-82" w:firstLine="540"/>
        <w:jc w:val="both"/>
        <w:rPr/>
      </w:pPr>
      <w:r>
        <w:rPr>
          <w:sz w:val="28"/>
          <w:szCs w:val="28"/>
          <w:vertAlign w:val="superscript"/>
          <w:lang w:val="kk-KZ"/>
        </w:rPr>
        <w:t>4</w:t>
      </w:r>
      <w:r>
        <w:rPr>
          <w:sz w:val="22"/>
          <w:szCs w:val="22"/>
          <w:lang w:val="kk-KZ"/>
        </w:rPr>
        <w:t>Назарбаев Н. Сындарлы он жыл. – А., 2003. 31 б.</w:t>
      </w:r>
    </w:p>
    <w:p>
      <w:pPr>
        <w:pStyle w:val="Normal"/>
        <w:tabs>
          <w:tab w:val="clear" w:pos="708"/>
          <w:tab w:val="left" w:pos="9180" w:leader="none"/>
        </w:tabs>
        <w:ind w:right="-82" w:firstLine="540"/>
        <w:jc w:val="both"/>
        <w:rPr/>
      </w:pPr>
      <w:r>
        <w:rPr>
          <w:sz w:val="28"/>
          <w:szCs w:val="28"/>
          <w:lang w:val="kk-KZ"/>
        </w:rPr>
        <w:t>Таза сепаратистік ұйымдар ретінде Ольстердегі ИРА және ПИРА ұйымдарын, Испаниядағы ЭТА, Шри-Ланкадағы Таиил Ислам азаттық жолбарыстарын атауға болады. Бұл әрекеттерін олар – «ұлттық азаттық алу» деп түсіндіреді. Олар көбіне халық арасынан да, басқа мемлекеттер тарапынан да қолдауға ие болып, жақсы қаржыландырылып отырады. Соңғы кездері мемлекет тарапынан қолдау тауып отырған мемлекеттік терроризм қалыптасып, дамып келеді. Мемлекет соғыс жүргізу мен өз саясатын іске асыру мақсатында террористік топтарға қаржылай да, қарулай да көмектесіп отырады. Оған мысал ретінде, Иранның 1979 жылы американдық елшіліктен кепілдер ұстауға содырлар тобын пайдаланғанын айтуға болды. АҚШ-тың Мемлекеттік департаментінің лаңкестік туралы баяндамасында жеті ел, атап айтқанда - Ирак, Иран, Солтүстік Корея, Сирия, Ливия, Судан және Куба елдерінің әлі де террористермен байланыстарын үзбей отырғаны айтылған. Олардың көпшілігі терроризмге қарсы халықаралық Конвенциялар мен Хаттамаларды қолдайтынын мәлімдеген де. Қазір ондай халықаралық 12 құжат бар. Куба сол 12 құжаттың бәріне де, Судан 11-не қатысады., Бірақ, екі ел де шетелдік террористік ұйымдарға әлі де қолдау көрсетуде. Мәселен, 2002 жылда Куба «Баск отаны және азаттық» ұйымының 20 мүшесін паналатқан, Колумбияның Революциялық Қарулы Күштері және Ұлттық-Азаттық Армиясы дейтін террористік ұйымдарға да қодау көрсеткен. Иранның да Ливандық  «Хезболлах», Палестинадағы «Хамас»,«Палестиналық исламдық жиһад» және «Палестинаны азат ету халықаралық майданы» сияқты ұйымдарға қолдау көрсететіні айтылады. Ирак президенті С.Хусейннің  Израильге қарсы террористік әрекеттердің барлығын қолдайтындығын ашық мәлімдегені де белгілі. Солтүстік Корея осындай әрекеттерді тікелей қолдамаса да, террористік топтарға, олардың демеуші елдеріне қару сатқандығы анықталған. Сондай-ақ жапондық «Қызыл Армия» Ливанның қолдауына ие. Ал, «Ал-Каеда» ұйымы Ауғанстандағы Талибан билігі кезінде сол елден пана тапқан болатын</w:t>
      </w:r>
      <w:r>
        <w:rPr>
          <w:sz w:val="28"/>
          <w:szCs w:val="28"/>
          <w:vertAlign w:val="superscript"/>
          <w:lang w:val="kk-KZ"/>
        </w:rPr>
        <w:t>1</w:t>
      </w:r>
      <w:r>
        <w:rPr>
          <w:sz w:val="28"/>
          <w:szCs w:val="28"/>
          <w:lang w:val="kk-KZ"/>
        </w:rPr>
        <w:t xml:space="preserve">. </w:t>
      </w:r>
    </w:p>
    <w:p>
      <w:pPr>
        <w:pStyle w:val="Normal"/>
        <w:tabs>
          <w:tab w:val="clear" w:pos="708"/>
          <w:tab w:val="left" w:pos="9180" w:leader="none"/>
        </w:tabs>
        <w:ind w:right="-82" w:firstLine="540"/>
        <w:jc w:val="both"/>
        <w:rPr>
          <w:sz w:val="28"/>
          <w:szCs w:val="28"/>
          <w:lang w:val="kk-KZ"/>
        </w:rPr>
      </w:pPr>
      <w:r>
        <w:rPr>
          <w:i/>
          <w:sz w:val="28"/>
          <w:szCs w:val="28"/>
          <w:lang w:val="kk-KZ"/>
        </w:rPr>
        <w:t>Саяси экстремизм және терроризм</w:t>
      </w:r>
      <w:r>
        <w:rPr>
          <w:sz w:val="28"/>
          <w:szCs w:val="28"/>
          <w:lang w:val="kk-KZ"/>
        </w:rPr>
        <w:t>,  ХІХ ғасырдағы мемлекеттік билік үшін таластың саяси түс алғандығымен бірге өрбіп отырырған десек қателеспеген боламыз. Саяси экстремизм зерттеушілер арасында дәстүрлі түрде екіге бөлінеді: солшыл және оңшыл  экстремистер деп. Солшылдар көбіне, маркстік- лениндік және солшыл анархизм мен радикализмнің идеяларына сүйене әрекет етеді. Солшылдар идеялары жақын анархистер де террористік әрекеттер жасауға бейіл құрылымға жатады. Олардың әрекеттері 1870-1920 жылдарда кең етек алған. 1901 жылы АҚШ Президенті Вильям Макинли анархистер қолынан қаза тапқан. Солшылдардың қорғайтын құндылықтары – жұмысшы күші, қорғансыздар мен меншігі жоқтар. Олардың айыптау нысаналары – капитализм, империялизм, плутократия, корпоративтік мемлекет және әлеуметтік теңсіздік, жеке бастың қоллануы мен эксплуатация, қоғамның бюрократиялануы.</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 xml:space="preserve">Лаңкестер де демеушілерге арқа сүйейді.//Егемен Қазақстан. 9 мамыр 2003.                                                                                                                               </w:t>
      </w:r>
    </w:p>
    <w:p>
      <w:pPr>
        <w:pStyle w:val="Normal"/>
        <w:tabs>
          <w:tab w:val="clear" w:pos="708"/>
          <w:tab w:val="left" w:pos="9180" w:leader="none"/>
        </w:tabs>
        <w:ind w:right="-82" w:firstLine="540"/>
        <w:jc w:val="both"/>
        <w:rPr/>
      </w:pPr>
      <w:r>
        <w:rPr>
          <w:spacing w:val="10"/>
          <w:sz w:val="28"/>
          <w:szCs w:val="28"/>
          <w:lang w:val="kk-KZ"/>
        </w:rPr>
        <w:t>Солшыл экстремистер фундаменталистік немесе радикал-революциялық сипатта да болады. Олар әдетте байлар мен билік басындағыларға шабуыл жасайды. Ондай топтарға мысалы ретінде – немістердің Баадер-Мейнхоф, жапондық Қызыл Армия мен италияндық Қызыл Бригада және Вьетнамдық Қызыл Кхмерлерді айтуға болады. Ал оңшыл саяси экстремистер – фашистік, неофашистік, нәсілшілдік, ультра оңшылдар және ұлтшыл қозғалыстар болып табылады. Сынайтын объектілері – қазіргі заманғы коммунистік және консервативтік позиция тұлғысынан «тәртіптің жоқтығы», «плутократия үстемдігі», «құндылықтардың төмендеп кетуі», «еврейлерді қорлау» (басқа да аз ұлттарды қорлау), эгоизм, нашақорлық, жеке басқа табыну т.б. Солшылдар сияқты оңшылдар да мемлекет тарапынан қаржыландырылады. Мәселен, АҚШ-тағы «Еврейлерді Қорғау Лигасы», Кубалық Контрас және Аргентинаның Антикоммунистік альянсы. Тағы басқа да мынадай ұйымдар мен партиялар бар: ГҰДП, «Италия әлеуметтік қозғалысы», АҚШ-тағы Дж. Берч қоғамы мен «минитмендер» тобы, Франциядағы Ұлттық Фронт, Жапониядағы «Сокое ренто» («Коммунизмді жеңу»), Ресейдегі «Орыс ұлттық бірлестігі» мен «Естелік» Ұлттық Патриоттық Фронты, Украинадағы ОУН, УПА, УНСА ұйымдары.</w:t>
      </w:r>
    </w:p>
    <w:p>
      <w:pPr>
        <w:pStyle w:val="Normal"/>
        <w:tabs>
          <w:tab w:val="clear" w:pos="708"/>
          <w:tab w:val="left" w:pos="9180" w:leader="none"/>
        </w:tabs>
        <w:ind w:right="-82" w:firstLine="540"/>
        <w:jc w:val="both"/>
        <w:rPr>
          <w:i/>
          <w:i/>
          <w:spacing w:val="10"/>
          <w:sz w:val="28"/>
          <w:szCs w:val="28"/>
          <w:lang w:val="kk-KZ"/>
        </w:rPr>
      </w:pPr>
      <w:r>
        <w:rPr>
          <w:i/>
          <w:spacing w:val="10"/>
          <w:sz w:val="28"/>
          <w:szCs w:val="28"/>
          <w:lang w:val="kk-KZ"/>
        </w:rPr>
        <w:t>Рухани экстремизм</w:t>
      </w:r>
      <w:r>
        <w:rPr>
          <w:spacing w:val="10"/>
          <w:sz w:val="28"/>
          <w:szCs w:val="28"/>
          <w:lang w:val="kk-KZ"/>
        </w:rPr>
        <w:t xml:space="preserve"> де бүгінгі күннің ең сорақы көріністерінің бірі болып отыр. Немесе оны ақпараттық терроризм деп те атайды. Қоғамдағы дәстүрлі мұра мен тіл, салт – дәстүр, психология мен идеологияны жою, мүлдем басқа жаққа, өз мүдделеріне бұру – рухани экстремизмнің белгілері. Рухани экстремизм өте қауіпті. Ол ғылым мен техниканы жауыздыққа да жұмсай алады. Әлемнің бірінші ұстазы атанған Аристотель: «Адам жанының жасампаздық аталатын тамаша қасиеті бар. Ол арқылы адам баласы өз мақсатына жете алады. Мақсатыңыз дұрыс болса, жасампаздық жақсылыққа жетелейді. Егер мақсатыңыз қараңғы болса, зияны алапат жауыздыққа ұласады» деген болатын. Ақпараттық терроризм сіздің де мақсатыңызды улап алуы мүмкін. «Тозаққа барар жол да ізгі ниетпен төселген» дейді. Алдау-арбауға түсіп тозаққа бара жатқандарын білмейтіндер де көп. Экстремистік топтар ақылға емес, сезімге әсер ету арқылы жақтастарының сөзсіз бағынуын қадағалап, өз дегенімен емес, өзгенің бұйрығымен жүріп, санасына сіңдірілген мақсатына жетуде ештеңеден тайынбайтын мәңгүрттерді дайындап шығарады.</w:t>
      </w:r>
    </w:p>
    <w:p>
      <w:pPr>
        <w:pStyle w:val="Normal"/>
        <w:tabs>
          <w:tab w:val="clear" w:pos="708"/>
          <w:tab w:val="left" w:pos="9180" w:leader="none"/>
        </w:tabs>
        <w:ind w:right="-82" w:firstLine="540"/>
        <w:jc w:val="both"/>
        <w:rPr>
          <w:spacing w:val="10"/>
          <w:sz w:val="28"/>
          <w:szCs w:val="28"/>
          <w:lang w:val="kk-KZ"/>
        </w:rPr>
      </w:pPr>
      <w:r>
        <w:rPr>
          <w:spacing w:val="10"/>
          <w:sz w:val="28"/>
          <w:szCs w:val="28"/>
          <w:lang w:val="kk-KZ"/>
        </w:rPr>
        <w:t xml:space="preserve">Бүгінде терроризм жалқы себептер мен жалғыз фактордың әсерінен қалыптасып отырған жоқ, керісінше, тұтас проблемалар шоғыры әсер етіп отыр. Олар: қарама-қайшы екі жүйенің текетіресі, аймақтық қақтығыстар мен ұлтаралық араздық, халықаралық есірткі саудасы мен заңсыз қару-жарақ тасымалдау және ең басты себебі - әлемдік даму теңсіздігі болып отыр. </w:t>
      </w:r>
    </w:p>
    <w:p>
      <w:pPr>
        <w:pStyle w:val="Normal"/>
        <w:tabs>
          <w:tab w:val="clear" w:pos="708"/>
          <w:tab w:val="left" w:pos="9180" w:leader="none"/>
        </w:tabs>
        <w:ind w:right="-82" w:firstLine="540"/>
        <w:jc w:val="both"/>
        <w:rPr>
          <w:spacing w:val="10"/>
          <w:sz w:val="28"/>
          <w:szCs w:val="28"/>
          <w:lang w:val="kk-KZ"/>
        </w:rPr>
      </w:pPr>
      <w:r>
        <w:rPr>
          <w:spacing w:val="10"/>
          <w:sz w:val="28"/>
          <w:szCs w:val="28"/>
          <w:lang w:val="kk-KZ"/>
        </w:rPr>
      </w:r>
    </w:p>
    <w:p>
      <w:pPr>
        <w:pStyle w:val="Normal"/>
        <w:tabs>
          <w:tab w:val="clear" w:pos="708"/>
          <w:tab w:val="left" w:pos="9180" w:leader="none"/>
        </w:tabs>
        <w:ind w:right="-82" w:firstLine="540"/>
        <w:jc w:val="both"/>
        <w:rPr>
          <w:sz w:val="28"/>
          <w:szCs w:val="28"/>
          <w:vertAlign w:val="subscript"/>
          <w:lang w:val="kk-KZ"/>
        </w:rPr>
      </w:pPr>
      <w:r>
        <w:rPr>
          <w:sz w:val="28"/>
          <w:szCs w:val="28"/>
          <w:lang w:val="kk-KZ"/>
        </w:rPr>
        <w:t>Терроризм шындығында да, әлеуметтік-саяси қарсылық ғана емес, ол – геосаясаттың да құралы. Қазіргі заманғы ғаламдық және аймақтық проблемалардың көпшілігі «қырғи-қабақ соғыстың», яки екі блок арасындағы қарама-қайшылықтың салдары дегенфакт факт болып қала береді</w:t>
      </w:r>
      <w:r>
        <w:rPr>
          <w:sz w:val="28"/>
          <w:szCs w:val="28"/>
          <w:vertAlign w:val="superscript"/>
          <w:lang w:val="kk-KZ"/>
        </w:rPr>
        <w:t>1</w:t>
      </w:r>
      <w:r>
        <w:rPr>
          <w:sz w:val="28"/>
          <w:szCs w:val="28"/>
          <w:vertAlign w:val="subscript"/>
          <w:lang w:val="kk-KZ"/>
        </w:rPr>
        <w:t>.</w:t>
      </w:r>
    </w:p>
    <w:p>
      <w:pPr>
        <w:pStyle w:val="Normal"/>
        <w:tabs>
          <w:tab w:val="clear" w:pos="708"/>
          <w:tab w:val="left" w:pos="9180" w:leader="none"/>
        </w:tabs>
        <w:ind w:right="-82" w:firstLine="540"/>
        <w:jc w:val="both"/>
        <w:rPr>
          <w:sz w:val="28"/>
          <w:szCs w:val="28"/>
          <w:lang w:val="kk-KZ"/>
        </w:rPr>
      </w:pPr>
      <w:r>
        <w:rPr>
          <w:sz w:val="28"/>
          <w:szCs w:val="28"/>
          <w:lang w:val="kk-KZ"/>
        </w:rPr>
        <w:t>«Қырғи-қабақ соғыстың» алдыңғы шебінде, әрине, арнайы құпия қызметтің жүретіндігі белгілі. Олардың мақсаты – қарсыласын кез келген әдіспен әлсірету болып табылады</w:t>
      </w:r>
      <w:r>
        <w:rPr>
          <w:sz w:val="28"/>
          <w:szCs w:val="28"/>
          <w:vertAlign w:val="superscript"/>
          <w:lang w:val="kk-KZ"/>
        </w:rPr>
        <w:t>2</w:t>
      </w:r>
      <w:r>
        <w:rPr>
          <w:sz w:val="28"/>
          <w:szCs w:val="28"/>
          <w:lang w:val="kk-KZ"/>
        </w:rPr>
        <w:t>. Әлемдік текетірестік бәсеңдеп, КСРО-ның ыдырауымен бақылаусыз қалған террористік топтар бүгінде «игілік» істермен емес таза қылмыстық әрекеттермен айналысуда. Ал оларға қару-жарақ жеткізіп беруші елдердің болуы қауіп-қатердің бәсеңдемегенін көрсетіп отыр. АҚШ-тың 1996 жылда әлемдік қару-жарақ рыногындағы үлесі 42,6 % екен</w:t>
      </w:r>
      <w:r>
        <w:rPr>
          <w:sz w:val="28"/>
          <w:szCs w:val="28"/>
          <w:vertAlign w:val="superscript"/>
          <w:lang w:val="kk-KZ"/>
        </w:rPr>
        <w:t>3</w:t>
      </w:r>
      <w:r>
        <w:rPr>
          <w:sz w:val="28"/>
          <w:szCs w:val="28"/>
          <w:lang w:val="kk-KZ"/>
        </w:rPr>
        <w:t>. Осыншама қарудың бейбіт дамып отырған елдерден гөрі, тұрақсыздық жайлаған, соғыс болып жатқан аймақтарға көбірек керек екендігі өз-өзінен түсінікті жағдай. Сұраныс болмаса, ұсыныс болмайды, демек қару-жараққа сұраныс бәсеңдемепті. Мемлекет тарапынан терроризмді қолдап-қуаттау тоқтатылмайынша, онымен күрес нәтижесіз бола бермек. Оны мемлекеттің саяси мүддесі үшін пайдалануы – халықаралық терроризмге дем берер бірден-бір жол деп түсінген дұрыс. Жалпы терроризм – саясаттың көлеңкелі жағы</w:t>
      </w:r>
      <w:r>
        <w:rPr>
          <w:sz w:val="28"/>
          <w:szCs w:val="28"/>
          <w:vertAlign w:val="superscript"/>
          <w:lang w:val="kk-KZ"/>
        </w:rPr>
        <w:t>4</w:t>
      </w:r>
      <w:r>
        <w:rPr>
          <w:sz w:val="28"/>
          <w:szCs w:val="28"/>
          <w:lang w:val="kk-KZ"/>
        </w:rPr>
        <w:t>. Бүгінгі тілмен айтқанда, байрғы және одан беріректегі ғасырларда өткен көптеген дерлік белгілі оқиғалардың негізінде саяси терроризм мен конфессиялық экстремизммен байланысты актілер жатыр...</w:t>
      </w:r>
    </w:p>
    <w:p>
      <w:pPr>
        <w:pStyle w:val="Normal"/>
        <w:tabs>
          <w:tab w:val="clear" w:pos="708"/>
          <w:tab w:val="left" w:pos="9180" w:leader="none"/>
        </w:tabs>
        <w:ind w:right="-82" w:firstLine="540"/>
        <w:jc w:val="both"/>
        <w:rPr>
          <w:sz w:val="28"/>
          <w:szCs w:val="28"/>
          <w:vertAlign w:val="subscript"/>
          <w:lang w:val="kk-KZ"/>
        </w:rPr>
      </w:pPr>
      <w:r>
        <w:rPr>
          <w:sz w:val="28"/>
          <w:szCs w:val="28"/>
          <w:lang w:val="kk-KZ"/>
        </w:rPr>
        <w:t>Александр Македонскийдің жорығы Эгидегі Македония патшасы Филиппті өлтіретін террористік актіден басталған. 1914 жылы террористер Габрилович пен Принцип - эрцгерцог Франц Фердинандты атып өлтіріп, бірінші дүниежүзілік соғыстың басталуына түрткі болады. Қысқасы, бәрі де – дәстүрлі патша өлтірушіліктен басталып, қарапайым қарақшылықпен аяқталған</w:t>
      </w:r>
      <w:r>
        <w:rPr>
          <w:sz w:val="28"/>
          <w:szCs w:val="28"/>
          <w:vertAlign w:val="superscript"/>
          <w:lang w:val="kk-KZ"/>
        </w:rPr>
        <w:t>5</w:t>
      </w:r>
      <w:r>
        <w:rPr>
          <w:sz w:val="28"/>
          <w:szCs w:val="28"/>
          <w:vertAlign w:val="subscript"/>
          <w:lang w:val="kk-KZ"/>
        </w:rPr>
        <w:t>...</w:t>
      </w:r>
    </w:p>
    <w:p>
      <w:pPr>
        <w:pStyle w:val="Normal"/>
        <w:tabs>
          <w:tab w:val="clear" w:pos="708"/>
          <w:tab w:val="left" w:pos="9180" w:leader="none"/>
        </w:tabs>
        <w:ind w:right="-82" w:firstLine="540"/>
        <w:jc w:val="both"/>
        <w:rPr>
          <w:sz w:val="28"/>
          <w:szCs w:val="28"/>
          <w:lang w:val="kk-KZ"/>
        </w:rPr>
      </w:pPr>
      <w:r>
        <w:rPr>
          <w:sz w:val="28"/>
          <w:szCs w:val="28"/>
          <w:lang w:val="kk-KZ"/>
        </w:rPr>
        <w:t>Терроризмің таралуына аймақтық жанжалдар да үлкен әсерін тигізіп отыр – Ауғанстан, Кашмир, Солтүстік Кавказ, Израиль, Палестина және бүгінгі Ирак жалпы Таяу Шығыс пен Парсы шығанағындағы тұрақсыздық осыған мысал.</w:t>
      </w:r>
    </w:p>
    <w:p>
      <w:pPr>
        <w:pStyle w:val="Normal"/>
        <w:tabs>
          <w:tab w:val="clear" w:pos="708"/>
          <w:tab w:val="left" w:pos="9180" w:leader="none"/>
        </w:tabs>
        <w:ind w:right="-82" w:firstLine="540"/>
        <w:jc w:val="both"/>
        <w:rPr>
          <w:sz w:val="28"/>
          <w:szCs w:val="28"/>
          <w:lang w:val="kk-KZ"/>
        </w:rPr>
      </w:pPr>
      <w:r>
        <w:rPr>
          <w:sz w:val="28"/>
          <w:szCs w:val="28"/>
          <w:lang w:val="kk-KZ"/>
        </w:rPr>
        <w:t>Израиль-Палестина арасындағы шексіз кек алу тоқтар емес. Арабтардың әрбір өзін жарып жіберу терактісінен соң, Израильдің Палестианға әскер аттандыруы «көз үйренген» жағдай сияқты болып қалды. Кашмир мәселесі 1947 жылдан бері Үнді-Пакистан жанжалына себеп болып келуде. Екі ел арасындағы терактілер де бәсеңдер емес. Бұл шекара дауынан гөрі мүдделер қақтығысына көбірек ұқсайды.</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hanging="0"/>
        <w:jc w:val="both"/>
        <w:rPr>
          <w:sz w:val="28"/>
          <w:szCs w:val="28"/>
          <w:lang w:val="kk-KZ"/>
        </w:rPr>
      </w:pPr>
      <w:r>
        <w:rPr>
          <w:sz w:val="28"/>
          <w:szCs w:val="28"/>
          <w:lang w:val="kk-KZ"/>
        </w:rPr>
        <w:t xml:space="preserve">        </w:t>
      </w:r>
    </w:p>
    <w:p>
      <w:pPr>
        <w:pStyle w:val="Normal"/>
        <w:tabs>
          <w:tab w:val="clear" w:pos="708"/>
          <w:tab w:val="left" w:pos="9180" w:leader="none"/>
        </w:tabs>
        <w:ind w:right="-82" w:hanging="0"/>
        <w:jc w:val="both"/>
        <w:rPr>
          <w:sz w:val="28"/>
          <w:szCs w:val="28"/>
          <w:lang w:val="kk-KZ"/>
        </w:rPr>
      </w:pPr>
      <w:r>
        <w:rPr>
          <w:sz w:val="28"/>
          <w:szCs w:val="28"/>
          <w:lang w:val="kk-KZ"/>
        </w:rPr>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1</w:t>
      </w:r>
      <w:r>
        <w:rPr>
          <w:sz w:val="22"/>
          <w:szCs w:val="22"/>
          <w:lang w:val="kk-KZ"/>
        </w:rPr>
        <w:t>Н. Назарбаев. Сындарлы он жыл. – А., 2003. 92 б.</w:t>
      </w:r>
    </w:p>
    <w:p>
      <w:pPr>
        <w:pStyle w:val="Normal"/>
        <w:tabs>
          <w:tab w:val="clear" w:pos="708"/>
          <w:tab w:val="left" w:pos="9180" w:leader="none"/>
        </w:tabs>
        <w:ind w:right="-82" w:firstLine="540"/>
        <w:jc w:val="both"/>
        <w:rPr>
          <w:sz w:val="28"/>
          <w:szCs w:val="28"/>
          <w:lang w:val="kk-KZ"/>
        </w:rPr>
      </w:pPr>
      <w:r>
        <w:rPr>
          <w:sz w:val="28"/>
          <w:szCs w:val="28"/>
          <w:vertAlign w:val="superscript"/>
          <w:lang w:val="kk-KZ"/>
        </w:rPr>
        <w:t>2</w:t>
      </w:r>
      <w:r>
        <w:rPr>
          <w:sz w:val="22"/>
          <w:szCs w:val="22"/>
          <w:lang w:val="kk-KZ"/>
        </w:rPr>
        <w:t xml:space="preserve">Е. Карин. Спецслужбы и терроризм: опасные игры. //Континент. № 18  </w:t>
      </w:r>
      <w:r>
        <w:rPr>
          <w:sz w:val="28"/>
          <w:szCs w:val="28"/>
          <w:lang w:val="kk-KZ"/>
        </w:rPr>
        <w:t>2002. С. 36</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3</w:t>
      </w:r>
      <w:r>
        <w:rPr>
          <w:sz w:val="22"/>
          <w:szCs w:val="22"/>
          <w:lang w:val="kk-KZ"/>
        </w:rPr>
        <w:t>Ш. Мұқан. Соғыстан соң төнген қара бұлт. //Жас Алаш. № 46  2003.</w:t>
      </w:r>
    </w:p>
    <w:p>
      <w:pPr>
        <w:pStyle w:val="Normal"/>
        <w:tabs>
          <w:tab w:val="clear" w:pos="708"/>
          <w:tab w:val="left" w:pos="9180" w:leader="none"/>
        </w:tabs>
        <w:ind w:right="-82" w:firstLine="540"/>
        <w:jc w:val="both"/>
        <w:rPr/>
      </w:pPr>
      <w:r>
        <w:rPr>
          <w:sz w:val="28"/>
          <w:szCs w:val="28"/>
          <w:vertAlign w:val="superscript"/>
          <w:lang w:val="kk-KZ"/>
        </w:rPr>
        <w:t>4</w:t>
      </w:r>
      <w:r>
        <w:rPr>
          <w:sz w:val="22"/>
          <w:szCs w:val="22"/>
          <w:lang w:val="kk-KZ"/>
        </w:rPr>
        <w:t xml:space="preserve">Е. Карин. Спецслужбы и терроризм: опасные игры. //Континент. № 18  2002. С. 37          </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5</w:t>
      </w:r>
      <w:r>
        <w:rPr>
          <w:sz w:val="22"/>
          <w:szCs w:val="22"/>
          <w:lang w:val="kk-KZ"/>
        </w:rPr>
        <w:t>Н. Назарбаев. Сындары он жыл. – А., 2003. 50 б.</w:t>
      </w:r>
    </w:p>
    <w:p>
      <w:pPr>
        <w:pStyle w:val="Normal"/>
        <w:tabs>
          <w:tab w:val="clear" w:pos="708"/>
          <w:tab w:val="left" w:pos="9180" w:leader="none"/>
        </w:tabs>
        <w:ind w:right="-82" w:firstLine="540"/>
        <w:jc w:val="both"/>
        <w:rPr>
          <w:sz w:val="28"/>
          <w:szCs w:val="28"/>
          <w:lang w:val="kk-KZ"/>
        </w:rPr>
      </w:pPr>
      <w:r>
        <w:rPr>
          <w:sz w:val="28"/>
          <w:szCs w:val="28"/>
          <w:lang w:val="kk-KZ"/>
        </w:rPr>
        <w:t>Армения мен Азербайжан арасындағы Таулы Карабах жанжалының қайта тұтану қаупін де жоққа шығара алмаймыз. Қазіргі кезде этностық жанжалдар да көбейіп отыр. Олар – Ресейдегі Шешенстан, Грузиядағы Абхазия, Азербайжандағы Таулы Карабах, Молдавиядағы Приднестровье, Ұлыбританиядағы Солтүстік Ирландия, Испанияда Басктер, Македонияда абандар, Югославияда Косово, Туркияда курдтар, Қытайда ұйғырлар мен тибеттіктер, Шри-Ланкадағы Таиилдермен болып жатқан қақтығыстарды айтуымызға болады.</w:t>
      </w:r>
    </w:p>
    <w:p>
      <w:pPr>
        <w:pStyle w:val="Normal"/>
        <w:tabs>
          <w:tab w:val="clear" w:pos="708"/>
          <w:tab w:val="left" w:pos="9180" w:leader="none"/>
        </w:tabs>
        <w:ind w:right="-82" w:firstLine="540"/>
        <w:jc w:val="both"/>
        <w:rPr>
          <w:sz w:val="28"/>
          <w:szCs w:val="28"/>
          <w:lang w:val="kk-KZ"/>
        </w:rPr>
      </w:pPr>
      <w:r>
        <w:rPr>
          <w:sz w:val="28"/>
          <w:szCs w:val="28"/>
          <w:lang w:val="kk-KZ"/>
        </w:rPr>
        <w:t>Қорыта айтқанда, терроризмнің өршіп кетуіне түпкі себеп дамудың теңсіздігінде жатыр, мұның өзі әртүрлі мәдени жүйелерді қатал үн қату қарсылығын тудырып, оны террористер ең бір агрессивті түрде арсыздықпен пайдаланып отыр. Бүгінгі таңда бұл заңдылықты бажайламау – болашақтың іргесіне баяу жарылатын мина көму деген сөз. Терроризмнің пайда болуы мен таралуына дем беретін фактор осы әлеуметтік қорғансыздық екендігіне де күмән жоқ. Әрине жұмыссыздықтың деңгейі, табыстың төмендігі, болашақтың бұлыңғырлығы әлеуметтік шиеленістің ширыға түсуіне дем беретіні айдан анық</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pPr>
      <w:r>
        <w:rPr>
          <w:sz w:val="28"/>
          <w:szCs w:val="28"/>
          <w:lang w:val="kk-KZ"/>
        </w:rPr>
        <w:t>2002 жылдың қыркүйек айында Иоханнесбургте өткен БҰҰ-ның мыңжылдық саммитінде Бас хатшы Кофи Аннан ғаламдық үш мәселені қозғады: қауіпсіздік, кедейшілік және қоршаған ортаны қорғау</w:t>
      </w:r>
      <w:r>
        <w:rPr>
          <w:sz w:val="28"/>
          <w:szCs w:val="28"/>
          <w:vertAlign w:val="superscript"/>
          <w:lang w:val="kk-KZ"/>
        </w:rPr>
        <w:t>2</w:t>
      </w:r>
      <w:r>
        <w:rPr>
          <w:sz w:val="28"/>
          <w:szCs w:val="28"/>
          <w:lang w:val="kk-KZ"/>
        </w:rPr>
        <w:t>. Демек кедейшілік бүгіннің ғаламдық деңгейдегі мәселесі.</w:t>
      </w:r>
    </w:p>
    <w:p>
      <w:pPr>
        <w:pStyle w:val="Normal"/>
        <w:tabs>
          <w:tab w:val="clear" w:pos="708"/>
          <w:tab w:val="left" w:pos="9180" w:leader="none"/>
        </w:tabs>
        <w:ind w:right="-82" w:firstLine="540"/>
        <w:jc w:val="both"/>
        <w:rPr>
          <w:sz w:val="28"/>
          <w:szCs w:val="28"/>
          <w:lang w:val="kk-KZ"/>
        </w:rPr>
      </w:pPr>
      <w:r>
        <w:rPr>
          <w:sz w:val="28"/>
          <w:szCs w:val="28"/>
          <w:lang w:val="kk-KZ"/>
        </w:rPr>
        <w:t>Бүгінгі таңда «кедей» елдердегі халықтың бұқаралық санасы қазіргі дүниені шыңдалмаған дегеннен гөрі әділетсіз деуге бейім екенін елемеуге болмайды. Әділетсіздікке қатысты мұндай бұқаралық түсініктің сыр-себебі ғасырлар аясында қалыптасқан және оған Африка, Азия, Латын Америкасы сияқты елдердегі отаршылдық кезеңдер туралы тарихи негіз болатындығын мойындаған жөн. Отаршылдық соғыстар, құл иеленушілік, аймақтық басқыншылық, әділетсіз тонаушылық әдістері немесе отар елдердің байлығын қотара қарбыту – міне, мұның бәрі де астарлы әрі ашық қалпында ғасырлар бойы қатталып келіп, енді бүгін әрі артта қалушылықтан ақталудың ауыз толтырып айтар сылтауы болса, әрі «кедей» елдердің бай да бағлан мемлекеттерге деген өшпенділігінің қисыны болып отыр. Жалпы, терроризм, сепаратизм және экстремизм дегеніміз саяси, әлеуметтік және экономикалық теңсіздікпен уланған әлемдік қауымадстықытың тәнін меңдеген дерт болып отыр</w:t>
      </w:r>
      <w:r>
        <w:rPr>
          <w:sz w:val="28"/>
          <w:szCs w:val="28"/>
          <w:vertAlign w:val="superscript"/>
          <w:lang w:val="kk-KZ"/>
        </w:rPr>
        <w:t>3</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Қазіргі кіші соғыстар» деген еңбектің авторы Фрайхер фон дер Хейдте былай деп еді: «терроризм әлеуметтік факторрдың туындысы болғанымен, өзі әлеуметтік құбылыс болып саналмайды»</w:t>
      </w:r>
      <w:r>
        <w:rPr>
          <w:sz w:val="28"/>
          <w:szCs w:val="28"/>
          <w:vertAlign w:val="superscript"/>
          <w:lang w:val="kk-KZ"/>
        </w:rPr>
        <w:t>4</w:t>
      </w:r>
      <w:r>
        <w:rPr>
          <w:sz w:val="28"/>
          <w:szCs w:val="28"/>
          <w:lang w:val="kk-KZ"/>
        </w:rPr>
        <w:t>.</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Н. Назарбаев. Сындарлы он жыл. – А., 2003. 34-39 бб.</w:t>
      </w:r>
    </w:p>
    <w:p>
      <w:pPr>
        <w:pStyle w:val="Normal"/>
        <w:tabs>
          <w:tab w:val="clear" w:pos="708"/>
          <w:tab w:val="left" w:pos="9180" w:leader="none"/>
        </w:tabs>
        <w:ind w:right="-82" w:firstLine="540"/>
        <w:jc w:val="both"/>
        <w:rPr/>
      </w:pPr>
      <w:r>
        <w:rPr>
          <w:sz w:val="28"/>
          <w:szCs w:val="28"/>
          <w:vertAlign w:val="superscript"/>
          <w:lang w:val="kk-KZ"/>
        </w:rPr>
        <w:t>2</w:t>
      </w:r>
      <w:r>
        <w:rPr>
          <w:sz w:val="22"/>
          <w:szCs w:val="22"/>
          <w:lang w:val="kk-KZ"/>
        </w:rPr>
        <w:t>С. Абдулпаттаев. Халықаралық қатынастардың қазіргі проблемалары. //Ақиқат. Қаңтар 2003.</w:t>
      </w:r>
    </w:p>
    <w:p>
      <w:pPr>
        <w:pStyle w:val="Normal"/>
        <w:tabs>
          <w:tab w:val="clear" w:pos="708"/>
          <w:tab w:val="left" w:pos="9180" w:leader="none"/>
        </w:tabs>
        <w:ind w:right="-82" w:firstLine="540"/>
        <w:jc w:val="both"/>
        <w:rPr/>
      </w:pPr>
      <w:r>
        <w:rPr>
          <w:sz w:val="28"/>
          <w:szCs w:val="28"/>
          <w:vertAlign w:val="superscript"/>
          <w:lang w:val="kk-KZ"/>
        </w:rPr>
        <w:t>3</w:t>
      </w:r>
      <w:r>
        <w:rPr>
          <w:sz w:val="22"/>
          <w:szCs w:val="22"/>
          <w:lang w:val="kk-KZ"/>
        </w:rPr>
        <w:t>Н. Назарбаев. Сындарлы он жыл. – А., 2003. 91 б.</w:t>
      </w:r>
    </w:p>
    <w:p>
      <w:pPr>
        <w:pStyle w:val="Normal"/>
        <w:tabs>
          <w:tab w:val="clear" w:pos="708"/>
          <w:tab w:val="left" w:pos="9180" w:leader="none"/>
        </w:tabs>
        <w:ind w:right="-82" w:firstLine="540"/>
        <w:jc w:val="both"/>
        <w:rPr/>
      </w:pPr>
      <w:r>
        <w:rPr>
          <w:sz w:val="28"/>
          <w:szCs w:val="28"/>
          <w:vertAlign w:val="superscript"/>
          <w:lang w:val="kk-KZ"/>
        </w:rPr>
        <w:t>4</w:t>
      </w:r>
      <w:r>
        <w:rPr>
          <w:sz w:val="22"/>
          <w:szCs w:val="22"/>
          <w:lang w:val="kk-KZ"/>
        </w:rPr>
        <w:t>Е. Карин. Спецслужбы и терроризм: опасные игры. //Континент. № 18  2002. С. 36</w:t>
      </w:r>
    </w:p>
    <w:p>
      <w:pPr>
        <w:pStyle w:val="Normal"/>
        <w:tabs>
          <w:tab w:val="clear" w:pos="708"/>
          <w:tab w:val="left" w:pos="9180" w:leader="none"/>
        </w:tabs>
        <w:ind w:right="-82" w:firstLine="540"/>
        <w:jc w:val="both"/>
        <w:rPr>
          <w:sz w:val="28"/>
          <w:szCs w:val="28"/>
          <w:lang w:val="kk-KZ"/>
        </w:rPr>
      </w:pPr>
      <w:r>
        <w:rPr>
          <w:sz w:val="28"/>
          <w:szCs w:val="28"/>
          <w:lang w:val="kk-KZ"/>
        </w:rPr>
        <w:t>Қазірдің өзінде Орта Азиялық аймаққа халықаралық экстремистік және террористік топтар ықпалының тарай бастауы біздің аймақ үшін айқын қауіп-қатер болып отыр. Кеңес үкіметі құлаған соң Орталық Азия мемлекеттерінің саяси аренада көрінуі әрқилы болды. Түрікменстан тәуелсіздігін алған алғашқы жылдардан бастап ақ бейтараптықты сақтаса, Тәжікістан 90-шы жылдардың басында азамат соғысына тап болып, сыртқы және ішкі экономикасының дамуына кедергілер көбейді. Ал, Қырғызстан табиғи ресурстарының тапшылығынан шетел инвесторларын қызықтыра алмай отыр. Бұған керісінше Қазақстан мен Өзбекстанның ішкі экономикадағы тұрақтылығы мен экспортқа шығаратын шикізат көлемінің артуы және одан түсетін пайда оларды Орталық Азиядағы қуатты мемлекеттерге айналдырды</w:t>
      </w:r>
      <w:r>
        <w:rPr>
          <w:sz w:val="28"/>
          <w:szCs w:val="28"/>
          <w:vertAlign w:val="superscript"/>
          <w:lang w:val="kk-KZ"/>
        </w:rPr>
        <w:t>1</w:t>
      </w:r>
      <w:r>
        <w:rPr>
          <w:sz w:val="28"/>
          <w:szCs w:val="28"/>
          <w:lang w:val="kk-KZ"/>
        </w:rPr>
        <w:t>. Бірақ барлығына да ортақ қатер экстремизм мен терроризмнің өршуі болып отыр.</w:t>
      </w:r>
    </w:p>
    <w:p>
      <w:pPr>
        <w:pStyle w:val="Normal"/>
        <w:tabs>
          <w:tab w:val="clear" w:pos="708"/>
          <w:tab w:val="left" w:pos="9180" w:leader="none"/>
        </w:tabs>
        <w:ind w:right="-82" w:firstLine="540"/>
        <w:jc w:val="both"/>
        <w:rPr>
          <w:sz w:val="28"/>
          <w:szCs w:val="28"/>
          <w:lang w:val="kk-KZ"/>
        </w:rPr>
      </w:pPr>
      <w:r>
        <w:rPr>
          <w:sz w:val="28"/>
          <w:szCs w:val="28"/>
          <w:lang w:val="kk-KZ"/>
        </w:rPr>
        <w:t>Экстремист атаулы үшін террор олардың барлық проблемаларын шешетін әмбебап ішірткі болып отыр. Террорлық әрекет жағдайды тұрақсыздандырады, агрессиялы жауап қайтаруға арандатады, қоғамға наразылық сезімін оятады, одан әрі ақыл-ойды жаулап алу үшін қолайлы орта қалыптасады да билікті басып алады немесе қоғамдық хаос пен азаматтық бей-берекетсіздікке ұрындырады</w:t>
      </w:r>
      <w:r>
        <w:rPr>
          <w:sz w:val="28"/>
          <w:szCs w:val="28"/>
          <w:vertAlign w:val="superscript"/>
          <w:lang w:val="kk-KZ"/>
        </w:rPr>
        <w:t>2</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Экстремизм» ұғымы – 2001 жылы 15 маусымда қабылданған Шанхай Конвенциясында былай түсіндіріледі: «Экстремизм – билікті күшпен алу немесе күшпен ұстап тұру, сондай-ақ мемлекеттің конституциялық құрылымын күштеп өзгерту және қоғамдық қауіпсіздікке нұқсан келтіру, осы мақсаттарды жүзеге асыруда әскери қимылдар арқылы әсер ете алатын кез келген әрекет»</w:t>
      </w:r>
      <w:r>
        <w:rPr>
          <w:sz w:val="28"/>
          <w:szCs w:val="28"/>
          <w:vertAlign w:val="superscript"/>
          <w:lang w:val="kk-KZ"/>
        </w:rPr>
        <w:t>3</w:t>
      </w:r>
      <w:r>
        <w:rPr>
          <w:sz w:val="28"/>
          <w:szCs w:val="28"/>
          <w:lang w:val="kk-KZ"/>
        </w:rPr>
        <w:t>.</w:t>
      </w:r>
    </w:p>
    <w:p>
      <w:pPr>
        <w:pStyle w:val="Normal"/>
        <w:tabs>
          <w:tab w:val="clear" w:pos="708"/>
          <w:tab w:val="left" w:pos="9180" w:leader="none"/>
        </w:tabs>
        <w:ind w:right="-82" w:firstLine="540"/>
        <w:jc w:val="both"/>
        <w:rPr/>
      </w:pPr>
      <w:r>
        <w:rPr>
          <w:sz w:val="28"/>
          <w:szCs w:val="28"/>
          <w:lang w:val="kk-KZ"/>
        </w:rPr>
        <w:t>Экстремизм - французша сөз болып, «күштеу» деген мағынаны білдіреді. Діни экстремизмнің Орталық Азия елдерінде таралуына мынандай объективті себептер бар:</w:t>
      </w:r>
    </w:p>
    <w:p>
      <w:pPr>
        <w:pStyle w:val="Normal"/>
        <w:numPr>
          <w:ilvl w:val="0"/>
          <w:numId w:val="17"/>
        </w:numPr>
        <w:tabs>
          <w:tab w:val="clear" w:pos="708"/>
          <w:tab w:val="left" w:pos="9180" w:leader="none"/>
        </w:tabs>
        <w:ind w:left="720" w:right="-79" w:hanging="360"/>
        <w:jc w:val="both"/>
        <w:rPr/>
      </w:pPr>
      <w:r>
        <w:rPr>
          <w:sz w:val="28"/>
          <w:szCs w:val="28"/>
          <w:lang w:val="kk-KZ"/>
        </w:rPr>
        <w:t>Мұсылмандар көп тұратын Орталық Азияда коммунистік идеология қираған соң қалыптасқан идеологиялық вакуумды ислам идеологиясының толтыруы әбден мүмкін.</w:t>
      </w:r>
    </w:p>
    <w:p>
      <w:pPr>
        <w:pStyle w:val="Normal"/>
        <w:numPr>
          <w:ilvl w:val="0"/>
          <w:numId w:val="17"/>
        </w:numPr>
        <w:tabs>
          <w:tab w:val="clear" w:pos="708"/>
          <w:tab w:val="left" w:pos="9180" w:leader="none"/>
        </w:tabs>
        <w:ind w:left="720" w:right="-79" w:hanging="360"/>
        <w:jc w:val="both"/>
        <w:rPr/>
      </w:pPr>
      <w:r>
        <w:rPr>
          <w:sz w:val="28"/>
          <w:szCs w:val="28"/>
          <w:lang w:val="kk-KZ"/>
        </w:rPr>
        <w:t>Тәуелсізідік алған елдерде ұлттық сананың оянуы кең етек алды. Бірұлтты Өзбекстан, Қырғызстан, Түрікменстанда ислам - азаматтық ерекшелікті қалыптастырудың және бірігудің бір құралы ретінде көрініс тапты.</w:t>
      </w:r>
    </w:p>
    <w:p>
      <w:pPr>
        <w:pStyle w:val="Normal"/>
        <w:numPr>
          <w:ilvl w:val="0"/>
          <w:numId w:val="17"/>
        </w:numPr>
        <w:tabs>
          <w:tab w:val="clear" w:pos="708"/>
          <w:tab w:val="left" w:pos="9180" w:leader="none"/>
        </w:tabs>
        <w:ind w:left="720" w:right="-79" w:hanging="360"/>
        <w:jc w:val="both"/>
        <w:rPr>
          <w:sz w:val="28"/>
          <w:szCs w:val="28"/>
          <w:lang w:val="kk-KZ"/>
        </w:rPr>
      </w:pPr>
      <w:r>
        <w:rPr>
          <w:sz w:val="28"/>
          <w:szCs w:val="28"/>
          <w:lang w:val="kk-KZ"/>
        </w:rPr>
        <w:t>КСРО ыдырағаннан соң оңтүстіктегі «Ислам әлемімен» арадағы «темір тор» құлап, Оңтүстік Азия елдері табиғи ресурстарға бай Орталық Азияға қызыға бастады.</w:t>
      </w:r>
    </w:p>
    <w:p>
      <w:pPr>
        <w:pStyle w:val="Normal"/>
        <w:numPr>
          <w:ilvl w:val="0"/>
          <w:numId w:val="17"/>
        </w:numPr>
        <w:tabs>
          <w:tab w:val="clear" w:pos="708"/>
          <w:tab w:val="left" w:pos="9180" w:leader="none"/>
        </w:tabs>
        <w:ind w:left="720" w:right="-79" w:hanging="360"/>
        <w:jc w:val="both"/>
        <w:rPr>
          <w:sz w:val="28"/>
          <w:szCs w:val="28"/>
          <w:lang w:val="kk-KZ"/>
        </w:rPr>
      </w:pPr>
      <w:r>
        <w:rPr>
          <w:sz w:val="28"/>
          <w:szCs w:val="28"/>
          <w:lang w:val="kk-KZ"/>
        </w:rPr>
        <w:t>Нарықтық экономикаға өтудегі «жабайы» капитализм белгілеріне қарсы тұрушы да исламдық идеология болды.</w:t>
      </w:r>
    </w:p>
    <w:p>
      <w:pPr>
        <w:pStyle w:val="Normal"/>
        <w:tabs>
          <w:tab w:val="clear" w:pos="708"/>
          <w:tab w:val="left" w:pos="9180" w:leader="none"/>
        </w:tabs>
        <w:ind w:right="-79" w:hanging="0"/>
        <w:jc w:val="both"/>
        <w:rPr>
          <w:sz w:val="28"/>
          <w:szCs w:val="28"/>
          <w:lang w:val="kk-KZ"/>
        </w:rPr>
      </w:pPr>
      <w:r>
        <w:rPr>
          <w:sz w:val="28"/>
          <w:szCs w:val="28"/>
          <w:lang w:val="kk-KZ"/>
        </w:rPr>
      </w:r>
    </w:p>
    <w:p>
      <w:pPr>
        <w:pStyle w:val="Normal"/>
        <w:tabs>
          <w:tab w:val="clear" w:pos="708"/>
          <w:tab w:val="left" w:pos="9180" w:leader="none"/>
        </w:tabs>
        <w:ind w:right="-79" w:hanging="0"/>
        <w:jc w:val="both"/>
        <w:rPr>
          <w:sz w:val="28"/>
          <w:szCs w:val="28"/>
          <w:lang w:val="kk-KZ"/>
        </w:rPr>
      </w:pPr>
      <w:r>
        <w:rPr>
          <w:sz w:val="28"/>
          <w:szCs w:val="28"/>
          <w:lang w:val="kk-KZ"/>
        </w:rPr>
      </w:r>
    </w:p>
    <w:p>
      <w:pPr>
        <w:pStyle w:val="Normal"/>
        <w:tabs>
          <w:tab w:val="clear" w:pos="708"/>
          <w:tab w:val="left" w:pos="9180" w:leader="none"/>
        </w:tabs>
        <w:ind w:right="-79" w:firstLine="540"/>
        <w:jc w:val="both"/>
        <w:rPr/>
      </w:pPr>
      <w:r>
        <w:rPr>
          <w:sz w:val="28"/>
          <w:szCs w:val="28"/>
          <w:vertAlign w:val="superscript"/>
          <w:lang w:val="kk-KZ"/>
        </w:rPr>
        <w:t>1</w:t>
      </w:r>
      <w:r>
        <w:rPr>
          <w:sz w:val="22"/>
          <w:szCs w:val="22"/>
          <w:lang w:val="kk-KZ"/>
        </w:rPr>
        <w:t>Е. Балтаев. Орталық Азияға тұрақтылық қажет. //Қазақстан ZAMAN. 31 мамыр  2002.</w:t>
      </w:r>
    </w:p>
    <w:p>
      <w:pPr>
        <w:pStyle w:val="Normal"/>
        <w:tabs>
          <w:tab w:val="clear" w:pos="708"/>
          <w:tab w:val="left" w:pos="9180" w:leader="none"/>
        </w:tabs>
        <w:ind w:right="-82" w:firstLine="540"/>
        <w:jc w:val="both"/>
        <w:rPr/>
      </w:pPr>
      <w:r>
        <w:rPr>
          <w:sz w:val="28"/>
          <w:szCs w:val="28"/>
          <w:vertAlign w:val="superscript"/>
          <w:lang w:val="kk-KZ"/>
        </w:rPr>
        <w:t>2</w:t>
      </w:r>
      <w:r>
        <w:rPr>
          <w:sz w:val="28"/>
          <w:szCs w:val="28"/>
          <w:lang w:val="kk-KZ"/>
        </w:rPr>
        <w:t xml:space="preserve"> </w:t>
      </w:r>
      <w:r>
        <w:rPr>
          <w:sz w:val="22"/>
          <w:szCs w:val="22"/>
          <w:lang w:val="kk-KZ"/>
        </w:rPr>
        <w:t>Н. Назарбаев. Сындарлы он жыл. – А., 2003. 95 б.</w:t>
      </w:r>
    </w:p>
    <w:p>
      <w:pPr>
        <w:pStyle w:val="Normal"/>
        <w:tabs>
          <w:tab w:val="clear" w:pos="708"/>
          <w:tab w:val="left" w:pos="9180" w:leader="none"/>
        </w:tabs>
        <w:ind w:left="720" w:right="-79" w:hanging="180"/>
        <w:jc w:val="both"/>
        <w:rPr>
          <w:sz w:val="22"/>
          <w:szCs w:val="22"/>
          <w:lang w:val="kk-KZ"/>
        </w:rPr>
      </w:pPr>
      <w:r>
        <w:rPr>
          <w:sz w:val="28"/>
          <w:szCs w:val="28"/>
          <w:vertAlign w:val="superscript"/>
          <w:lang w:val="kk-KZ"/>
        </w:rPr>
        <w:t>3</w:t>
      </w:r>
      <w:r>
        <w:rPr>
          <w:sz w:val="22"/>
          <w:szCs w:val="22"/>
          <w:lang w:val="kk-KZ"/>
        </w:rPr>
        <w:t>«Терроризм, сепаратизм және экстремизммен күрес туралы» Шанхай конвенциясы. I бабы. 15 маусым  2001. Шанхай.</w:t>
      </w:r>
    </w:p>
    <w:p>
      <w:pPr>
        <w:pStyle w:val="Normal"/>
        <w:tabs>
          <w:tab w:val="clear" w:pos="708"/>
          <w:tab w:val="left" w:pos="9180" w:leader="none"/>
        </w:tabs>
        <w:ind w:left="720" w:right="-79" w:hanging="180"/>
        <w:jc w:val="both"/>
        <w:rPr/>
      </w:pPr>
      <w:r>
        <w:rPr>
          <w:sz w:val="28"/>
          <w:szCs w:val="28"/>
          <w:lang w:val="kk-KZ"/>
        </w:rPr>
        <w:t>Өтпелі кезеңдегі зайырлы мемлекеттерде орын алатын тәртіптің бұзылуы мен заңсыздықтардың орнын да исламдық тәртіптер баса алатын еді.</w:t>
      </w:r>
    </w:p>
    <w:p>
      <w:pPr>
        <w:pStyle w:val="Normal"/>
        <w:numPr>
          <w:ilvl w:val="0"/>
          <w:numId w:val="4"/>
        </w:numPr>
        <w:tabs>
          <w:tab w:val="clear" w:pos="708"/>
          <w:tab w:val="left" w:pos="9180" w:leader="none"/>
        </w:tabs>
        <w:ind w:left="720" w:right="-79" w:hanging="360"/>
        <w:jc w:val="both"/>
        <w:rPr>
          <w:sz w:val="28"/>
          <w:szCs w:val="28"/>
          <w:lang w:val="kk-KZ"/>
        </w:rPr>
      </w:pPr>
      <w:r>
        <w:rPr>
          <w:sz w:val="28"/>
          <w:szCs w:val="28"/>
          <w:lang w:val="kk-KZ"/>
        </w:rPr>
        <w:t>Орталық Азия елдерінің барлығы бірдей мұсылман болғанымен араб елдері сияқты бірұлтты емес. Сол ұлттардың басын біріктіріп ұстау үшін де діннің рөлі үлкен болды.</w:t>
      </w:r>
    </w:p>
    <w:p>
      <w:pPr>
        <w:pStyle w:val="Normal"/>
        <w:numPr>
          <w:ilvl w:val="0"/>
          <w:numId w:val="4"/>
        </w:numPr>
        <w:tabs>
          <w:tab w:val="clear" w:pos="708"/>
          <w:tab w:val="left" w:pos="9180" w:leader="none"/>
        </w:tabs>
        <w:ind w:left="720" w:right="-79" w:hanging="360"/>
        <w:jc w:val="both"/>
        <w:rPr>
          <w:sz w:val="28"/>
          <w:szCs w:val="28"/>
          <w:lang w:val="kk-KZ"/>
        </w:rPr>
      </w:pPr>
      <w:r>
        <w:rPr>
          <w:sz w:val="28"/>
          <w:szCs w:val="28"/>
          <w:lang w:val="kk-KZ"/>
        </w:rPr>
        <w:t>Орталық Азия елдерінің кейбір саяси топтарының исламды өз мақсаттарына пайдалануы да исламдық факторды күшейтіп жіберді.</w:t>
      </w:r>
    </w:p>
    <w:p>
      <w:pPr>
        <w:pStyle w:val="Normal"/>
        <w:numPr>
          <w:ilvl w:val="0"/>
          <w:numId w:val="4"/>
        </w:numPr>
        <w:tabs>
          <w:tab w:val="clear" w:pos="708"/>
          <w:tab w:val="left" w:pos="9180" w:leader="none"/>
        </w:tabs>
        <w:ind w:left="720" w:right="-82" w:hanging="360"/>
        <w:jc w:val="both"/>
        <w:rPr>
          <w:sz w:val="28"/>
          <w:szCs w:val="28"/>
          <w:lang w:val="kk-KZ"/>
        </w:rPr>
      </w:pPr>
      <w:r>
        <w:rPr>
          <w:sz w:val="28"/>
          <w:szCs w:val="28"/>
          <w:lang w:val="kk-KZ"/>
        </w:rPr>
        <w:t>Аймақ елдерінде саяси жүйенің төмендеп кетуінен де исламдық топтар күшейіп, «Халифат – ислам мемлекетін» құру идеясы тарай бастады. Мәселен, Өзбекстан Ислам Қозғалысы (ӨИҚ), «Хизб ут-Тахрир» ұйымдары осындай мақсаттары жүзеге асыруға ниеттеніп отыр.</w:t>
      </w:r>
    </w:p>
    <w:p>
      <w:pPr>
        <w:pStyle w:val="Normal"/>
        <w:numPr>
          <w:ilvl w:val="0"/>
          <w:numId w:val="4"/>
        </w:numPr>
        <w:tabs>
          <w:tab w:val="clear" w:pos="708"/>
          <w:tab w:val="left" w:pos="9180" w:leader="none"/>
        </w:tabs>
        <w:ind w:left="720" w:right="-82" w:hanging="360"/>
        <w:jc w:val="both"/>
        <w:rPr>
          <w:sz w:val="28"/>
          <w:szCs w:val="28"/>
          <w:lang w:val="kk-KZ"/>
        </w:rPr>
      </w:pPr>
      <w:r>
        <w:rPr>
          <w:sz w:val="28"/>
          <w:szCs w:val="28"/>
          <w:lang w:val="kk-KZ"/>
        </w:rPr>
        <w:t>Орталық Азияның кейбір лидерлерінің діни экстремистік топтардың таралуына бей-жай қарауы да оның таралуына ықпал етіп отыр</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Жалпы алғанда экстремизм мен терроризм соңғы кезде Орталық Азияға үлкен қауіп төндіруінің бірнеше себебі бар:</w:t>
      </w:r>
    </w:p>
    <w:p>
      <w:pPr>
        <w:pStyle w:val="Normal"/>
        <w:tabs>
          <w:tab w:val="clear" w:pos="708"/>
          <w:tab w:val="left" w:pos="9180" w:leader="none"/>
        </w:tabs>
        <w:ind w:right="-82" w:firstLine="540"/>
        <w:jc w:val="both"/>
        <w:rPr>
          <w:sz w:val="28"/>
          <w:szCs w:val="28"/>
          <w:lang w:val="kk-KZ"/>
        </w:rPr>
      </w:pPr>
      <w:r>
        <w:rPr>
          <w:sz w:val="28"/>
          <w:szCs w:val="28"/>
          <w:lang w:val="kk-KZ"/>
        </w:rPr>
        <w:t>Біріншіден, аймақтағы экстремизм мен терроризм есірткі бизнесіне тікелей байланысты. Бүгінде Орталық Азия ауған есірткісін басқа елдерге тасымалдау жолында жатыр. Сол есірткі бизнесімен айналысушылар Орталық Азия аймағында жағдайдың қиын, тынышсыз және тұрақсыз болғандығын қалайды. Сонда олар үшін есірткі тасымалдауға ыңғайлы жағдай туады. Олардың аймақтағы экстремистік және террористік топтарға қару-жарақ сатып қаржыландырып отыратындықтары да сондықтан.</w:t>
      </w:r>
    </w:p>
    <w:p>
      <w:pPr>
        <w:pStyle w:val="Normal"/>
        <w:tabs>
          <w:tab w:val="clear" w:pos="708"/>
          <w:tab w:val="left" w:pos="9180" w:leader="none"/>
        </w:tabs>
        <w:ind w:right="-82" w:firstLine="540"/>
        <w:jc w:val="both"/>
        <w:rPr/>
      </w:pPr>
      <w:r>
        <w:rPr>
          <w:sz w:val="28"/>
          <w:szCs w:val="28"/>
          <w:lang w:val="kk-KZ"/>
        </w:rPr>
        <w:t>Екіншіден, Орталық Азияда экстремизм мен терроризмнің таралуының негізі осы аймақтың кейбір аудандарындағы адамдардың тұрмысының нашарлауына да байланысты болып отыр. Жұмыссыздық, қаржы жоқ, әлеуметтік жағдай ауыр. Кедейліктің ең төмен түрлері кездеседі. Жастардың алға қойған мақсаттары жоқ, әрі-сәрі күй кешіп отырған жайы бар. Маргиналдық сипат басым. Осы себептерден экстремизм мен терроризмнің қанат жаюына осы аймақта тиімді әлеуметтік база қалыптасқан. Ондай жерлерге барып тұрақсыздыққа мүдделі жақ үгіт-насихат жүргізеді. Қаржы беріп жастарды үкіметке айдап салады.</w:t>
      </w:r>
    </w:p>
    <w:p>
      <w:pPr>
        <w:pStyle w:val="Normal"/>
        <w:tabs>
          <w:tab w:val="clear" w:pos="708"/>
          <w:tab w:val="left" w:pos="9180" w:leader="none"/>
        </w:tabs>
        <w:ind w:right="-82" w:firstLine="540"/>
        <w:jc w:val="both"/>
        <w:rPr>
          <w:sz w:val="28"/>
          <w:szCs w:val="28"/>
          <w:lang w:val="kk-KZ"/>
        </w:rPr>
      </w:pPr>
      <w:r>
        <w:rPr>
          <w:sz w:val="28"/>
          <w:szCs w:val="28"/>
          <w:lang w:val="kk-KZ"/>
        </w:rPr>
        <w:t>Ал, үшінші себеп, Орталық Азияны көп елдерде белгілі болып отырған халықаралық үлкен-үлкен экстремистік ұйымдардың игеру ниеті . Мысалыға, алсақ «Хизб ут-Тахрир», «Жамиат–и–ислам», «Таблиги–и-жамаат» және «Хезболлах» сияқты ұйымдар. Бұлар үлкен бір корпорация сияқты. Олардың өз банктері, БАҚ-тары, террористік топтары, сатып алған саясатшылары, лаңкестер дайындайтын базалары және есірткіге қатысты үлкен лабораториялары бар. Еуропаның біраз елдерінде олардың филиалдары жеткілікті. Осындай үлкен-үлкен экстремистік ұйымдар дүниенің бұрыш-бұрышында әрекет етуде. Усама бен-Ладен тәрізді олар да өздерінің қаржысын экстремистік және террористік бағыттағы мақсатқа жұмсайды.</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left="540" w:right="-82" w:hanging="0"/>
        <w:jc w:val="both"/>
        <w:rPr>
          <w:sz w:val="22"/>
          <w:szCs w:val="22"/>
          <w:lang w:val="kk-KZ"/>
        </w:rPr>
      </w:pPr>
      <w:r>
        <w:rPr>
          <w:sz w:val="28"/>
          <w:szCs w:val="28"/>
          <w:vertAlign w:val="superscript"/>
          <w:lang w:val="kk-KZ"/>
        </w:rPr>
        <w:t>1</w:t>
      </w:r>
      <w:r>
        <w:rPr>
          <w:sz w:val="22"/>
          <w:szCs w:val="22"/>
          <w:lang w:val="kk-KZ"/>
        </w:rPr>
        <w:t>А. Косиченко. Современный терроризм: взгляд из Центральной Азии. – А., 2002. С. 139-142</w:t>
      </w:r>
    </w:p>
    <w:p>
      <w:pPr>
        <w:pStyle w:val="Normal"/>
        <w:tabs>
          <w:tab w:val="clear" w:pos="708"/>
          <w:tab w:val="left" w:pos="9180" w:leader="none"/>
        </w:tabs>
        <w:ind w:right="-82" w:firstLine="540"/>
        <w:jc w:val="both"/>
        <w:rPr/>
      </w:pPr>
      <w:r>
        <w:rPr>
          <w:sz w:val="28"/>
          <w:szCs w:val="28"/>
          <w:lang w:val="kk-KZ"/>
        </w:rPr>
        <w:t>Ондайлар соңғы кезде Орталық Азия аймағына көбірек көңіл бөліп отыр. Бұл жақсы құбылыс емес. Орталық Азияға орнығып, біртіндеп өз қолдаушыларын тауып алса, оларды аймақтан кетіру қиын болады. Өйткені, біраз елдерде қалыптасқан жағдай осының дәлелі. Бұл «қатерлі ісік» сияқты. Сондықтан оның алды алынып, үздіксіз күрес жүргізілмесе зардабы ауыр болады</w:t>
      </w:r>
      <w:r>
        <w:rPr>
          <w:sz w:val="28"/>
          <w:szCs w:val="28"/>
          <w:vertAlign w:val="superscript"/>
          <w:lang w:val="kk-KZ"/>
        </w:rPr>
        <w:t>1</w:t>
      </w:r>
      <w:r>
        <w:rPr>
          <w:sz w:val="28"/>
          <w:szCs w:val="28"/>
          <w:lang w:val="kk-KZ"/>
        </w:rPr>
        <w:t>.</w:t>
      </w:r>
      <w:r>
        <w:rPr>
          <w:sz w:val="28"/>
          <w:szCs w:val="28"/>
          <w:vertAlign w:val="superscript"/>
          <w:lang w:val="kk-KZ"/>
        </w:rPr>
        <w:t xml:space="preserve"> </w:t>
      </w:r>
      <w:r>
        <w:rPr>
          <w:sz w:val="28"/>
          <w:szCs w:val="28"/>
          <w:lang w:val="kk-KZ"/>
        </w:rPr>
        <w:t>Діни экстремизмнің Орталық Азияда бой көрсетуін үшке бөліп қарастыруға болады:</w:t>
      </w:r>
    </w:p>
    <w:p>
      <w:pPr>
        <w:pStyle w:val="Normal"/>
        <w:numPr>
          <w:ilvl w:val="0"/>
          <w:numId w:val="11"/>
        </w:numPr>
        <w:tabs>
          <w:tab w:val="clear" w:pos="708"/>
          <w:tab w:val="left" w:pos="9180" w:leader="none"/>
        </w:tabs>
        <w:ind w:left="720" w:right="-82" w:hanging="360"/>
        <w:jc w:val="both"/>
        <w:rPr>
          <w:sz w:val="28"/>
          <w:szCs w:val="28"/>
          <w:lang w:val="kk-KZ"/>
        </w:rPr>
      </w:pPr>
      <w:r>
        <w:rPr>
          <w:sz w:val="28"/>
          <w:szCs w:val="28"/>
          <w:lang w:val="kk-KZ"/>
        </w:rPr>
        <w:t>Әлеуметтік-аймақтық;</w:t>
      </w:r>
    </w:p>
    <w:p>
      <w:pPr>
        <w:pStyle w:val="Normal"/>
        <w:numPr>
          <w:ilvl w:val="0"/>
          <w:numId w:val="11"/>
        </w:numPr>
        <w:tabs>
          <w:tab w:val="clear" w:pos="708"/>
          <w:tab w:val="left" w:pos="9180" w:leader="none"/>
        </w:tabs>
        <w:ind w:left="720" w:right="-82" w:hanging="360"/>
        <w:jc w:val="both"/>
        <w:rPr>
          <w:sz w:val="28"/>
          <w:szCs w:val="28"/>
          <w:lang w:val="kk-KZ"/>
        </w:rPr>
      </w:pPr>
      <w:r>
        <w:rPr>
          <w:sz w:val="28"/>
          <w:szCs w:val="28"/>
          <w:lang w:val="kk-KZ"/>
        </w:rPr>
        <w:t>Биліктік-оппозициялық;</w:t>
      </w:r>
    </w:p>
    <w:p>
      <w:pPr>
        <w:pStyle w:val="Normal"/>
        <w:numPr>
          <w:ilvl w:val="0"/>
          <w:numId w:val="11"/>
        </w:numPr>
        <w:tabs>
          <w:tab w:val="clear" w:pos="708"/>
          <w:tab w:val="left" w:pos="9180" w:leader="none"/>
        </w:tabs>
        <w:ind w:left="720" w:right="-82" w:hanging="360"/>
        <w:jc w:val="both"/>
        <w:rPr>
          <w:sz w:val="28"/>
          <w:szCs w:val="28"/>
          <w:lang w:val="kk-KZ"/>
        </w:rPr>
      </w:pPr>
      <w:r>
        <w:rPr>
          <w:sz w:val="28"/>
          <w:szCs w:val="28"/>
          <w:lang w:val="kk-KZ"/>
        </w:rPr>
        <w:t>Сыртқы әсерлердің «кірігуі» арқылы.</w:t>
      </w:r>
    </w:p>
    <w:p>
      <w:pPr>
        <w:pStyle w:val="Normal"/>
        <w:tabs>
          <w:tab w:val="clear" w:pos="708"/>
          <w:tab w:val="left" w:pos="9180" w:leader="none"/>
        </w:tabs>
        <w:ind w:right="-82" w:firstLine="540"/>
        <w:jc w:val="both"/>
        <w:rPr>
          <w:sz w:val="28"/>
          <w:szCs w:val="28"/>
          <w:lang w:val="kk-KZ"/>
        </w:rPr>
      </w:pPr>
      <w:r>
        <w:rPr>
          <w:sz w:val="28"/>
          <w:szCs w:val="28"/>
          <w:lang w:val="kk-KZ"/>
        </w:rPr>
        <w:t>Әлеуметтік-аймақтық түрі әсіресе Тәжікстанда көбірек байқалады. Тәжікстан Кеңес Одағы кезінде, 1922 жылы бірнеше тәуелсіз билеушілері бар аймақтардың бірігуінен түзілген еді. КСРО тараған соң сол аймақтардың қайта бөліну қаупі туды. Бұл қайшылықтар 1992 жылы басталған азамат соғысына ұласты. Бір қарағанда «қызылдар» (кеңестік билік жағындағылар) мен «жасылдар» (ислам партиясы жағындағылар) арасындағы қақтығыс болып көрінгенімен, негізінде аймақаралық жанжалдар болып жатыр еді</w:t>
      </w:r>
      <w:r>
        <w:rPr>
          <w:sz w:val="28"/>
          <w:szCs w:val="28"/>
          <w:vertAlign w:val="superscript"/>
          <w:lang w:val="kk-KZ"/>
        </w:rPr>
        <w:t>2</w:t>
      </w:r>
      <w:r>
        <w:rPr>
          <w:sz w:val="28"/>
          <w:szCs w:val="28"/>
          <w:lang w:val="kk-KZ"/>
        </w:rPr>
        <w:t>.</w:t>
      </w:r>
    </w:p>
    <w:p>
      <w:pPr>
        <w:pStyle w:val="Normal"/>
        <w:tabs>
          <w:tab w:val="clear" w:pos="708"/>
          <w:tab w:val="left" w:pos="9180" w:leader="none"/>
        </w:tabs>
        <w:ind w:right="-82" w:firstLine="540"/>
        <w:jc w:val="both"/>
        <w:rPr/>
      </w:pPr>
      <w:r>
        <w:rPr>
          <w:sz w:val="28"/>
          <w:szCs w:val="28"/>
          <w:lang w:val="kk-KZ"/>
        </w:rPr>
        <w:t>Аймақтар өз жақтастарын ислам діні арқылы тартуға тырысты. Исламдық оппозиция лидері, Оңтүстік аймақтарға беделді Али Акбар Тураджонзада болды. Діни-саяси ұйымдар түзілді. Мәселен Исламдық Өркендеу партиясы, сосын Біріккен Тәжік Оппозициясы түзілді. 1992-1997 жылдары болған азаматтық қақтығыстар ұлтаралық түсіністік тауып ақырында бір орталыққа бірігумен аяқталды. Жаңа үкіметтің негізін исламдық Біріккен Тәжік Оппозициясының лидерлері құрағанымен олар бірте-бірте зайырлы партияларға орын бере бастады. Мәселен, Парламентке соңғы сайлаулардың бірінде Исламдық партия 7% ғана дауыс алған, ал Тәжікстанның Халық-демократиялық партиясы 65%, коммунистік партия 20% дауыс жинаған</w:t>
      </w:r>
      <w:r>
        <w:rPr>
          <w:sz w:val="28"/>
          <w:szCs w:val="28"/>
          <w:vertAlign w:val="superscript"/>
          <w:lang w:val="kk-KZ"/>
        </w:rPr>
        <w:t>3</w:t>
      </w:r>
      <w:r>
        <w:rPr>
          <w:sz w:val="28"/>
          <w:szCs w:val="28"/>
          <w:lang w:val="kk-KZ"/>
        </w:rPr>
        <w:t>. Бірақ әлі де билік элиталары арасында бірлік жоқ, саяси дағдарыс ықтималдығы күшті болып тұр.</w:t>
      </w:r>
    </w:p>
    <w:p>
      <w:pPr>
        <w:pStyle w:val="Normal"/>
        <w:tabs>
          <w:tab w:val="clear" w:pos="708"/>
          <w:tab w:val="left" w:pos="9180" w:leader="none"/>
        </w:tabs>
        <w:ind w:right="-82" w:firstLine="540"/>
        <w:jc w:val="both"/>
        <w:rPr>
          <w:sz w:val="28"/>
          <w:szCs w:val="28"/>
          <w:lang w:val="kk-KZ"/>
        </w:rPr>
      </w:pPr>
      <w:r>
        <w:rPr>
          <w:sz w:val="28"/>
          <w:szCs w:val="28"/>
          <w:lang w:val="kk-KZ"/>
        </w:rPr>
        <w:t>Экстремизм мен терроризмнің таралуының оппозициялық түрі Өзбекстандағы саяси процестермен тығыз байланысты. Өзбекстанда ислам діні ежелден күшті. Кеңес заманындағы атеистік идеология тек қалалық тұрғындармен  шектелген елде, тәуелсіздік жылдары ұлттық сана жаңғырысымен бірге ислам діні де күшейе түсті. Ал кейіннен, биліктің «ұлттық бірегейлік» саясаты мен діннің рөлін біршама бәсеңдетуі халықтың үлкен бір бөлігінің қарсылығына тап болды. Бұл жағдай билікте оппозицияның күшеюіне алып келді. Оның үстіне 1998 жылы Тәжікстанда Жұма Намангани жеңіліс тапқап соң Өзбекстанға келеді де оппозиция құрамына өтеді</w:t>
      </w:r>
      <w:r>
        <w:rPr>
          <w:sz w:val="28"/>
          <w:szCs w:val="28"/>
          <w:vertAlign w:val="superscript"/>
          <w:lang w:val="kk-KZ"/>
        </w:rPr>
        <w:t>4</w:t>
      </w:r>
      <w:r>
        <w:rPr>
          <w:sz w:val="28"/>
          <w:szCs w:val="28"/>
          <w:lang w:val="kk-KZ"/>
        </w:rPr>
        <w:t>.</w:t>
      </w:r>
    </w:p>
    <w:p>
      <w:pPr>
        <w:pStyle w:val="Normal"/>
        <w:tabs>
          <w:tab w:val="clear" w:pos="708"/>
          <w:tab w:val="left" w:pos="9180" w:leader="none"/>
        </w:tabs>
        <w:ind w:left="720"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left="720" w:right="-82" w:hanging="180"/>
        <w:jc w:val="both"/>
        <w:rPr/>
      </w:pPr>
      <w:r>
        <w:rPr>
          <w:sz w:val="28"/>
          <w:szCs w:val="28"/>
          <w:vertAlign w:val="superscript"/>
          <w:lang w:val="kk-KZ"/>
        </w:rPr>
        <w:t>1</w:t>
      </w:r>
      <w:r>
        <w:rPr>
          <w:sz w:val="22"/>
          <w:szCs w:val="22"/>
          <w:lang w:val="kk-KZ"/>
        </w:rPr>
        <w:t>М. Әшімбаев. Экстремизммен терроризмнің түптамыры есірткі бизнесінде жатыр. //Егемен Қазақстан. 29 қараша  2000.</w:t>
      </w:r>
    </w:p>
    <w:p>
      <w:pPr>
        <w:pStyle w:val="Normal"/>
        <w:tabs>
          <w:tab w:val="clear" w:pos="708"/>
          <w:tab w:val="left" w:pos="720" w:leader="none"/>
          <w:tab w:val="left" w:pos="9180" w:leader="none"/>
        </w:tabs>
        <w:ind w:right="-82" w:firstLine="540"/>
        <w:jc w:val="both"/>
        <w:rPr/>
      </w:pPr>
      <w:r>
        <w:rPr>
          <w:sz w:val="28"/>
          <w:szCs w:val="28"/>
          <w:vertAlign w:val="superscript"/>
          <w:lang w:val="kk-KZ"/>
        </w:rPr>
        <w:t>2</w:t>
      </w:r>
      <w:r>
        <w:rPr>
          <w:sz w:val="22"/>
          <w:szCs w:val="22"/>
          <w:lang w:val="kk-KZ"/>
        </w:rPr>
        <w:t>С. Шерматова. Ислам на постсоветском пространстве: взгляд изнутри. – М., 2001. С. 210</w:t>
      </w:r>
    </w:p>
    <w:p>
      <w:pPr>
        <w:pStyle w:val="Normal"/>
        <w:tabs>
          <w:tab w:val="clear" w:pos="708"/>
          <w:tab w:val="left" w:pos="9180" w:leader="none"/>
        </w:tabs>
        <w:ind w:right="-82" w:firstLine="540"/>
        <w:jc w:val="both"/>
        <w:rPr/>
      </w:pPr>
      <w:r>
        <w:rPr>
          <w:sz w:val="28"/>
          <w:szCs w:val="28"/>
          <w:vertAlign w:val="superscript"/>
          <w:lang w:val="kk-KZ"/>
        </w:rPr>
        <w:t>3</w:t>
      </w:r>
      <w:r>
        <w:rPr>
          <w:sz w:val="22"/>
          <w:szCs w:val="22"/>
          <w:lang w:val="kk-KZ"/>
        </w:rPr>
        <w:t>А. Косиченко. Современный терроризм: взгляд из Центральной Азии. – А., 2002. С. 145</w:t>
      </w:r>
    </w:p>
    <w:p>
      <w:pPr>
        <w:pStyle w:val="Normal"/>
        <w:tabs>
          <w:tab w:val="clear" w:pos="708"/>
          <w:tab w:val="left" w:pos="9180" w:leader="none"/>
        </w:tabs>
        <w:ind w:right="-82" w:firstLine="540"/>
        <w:jc w:val="both"/>
        <w:rPr/>
      </w:pPr>
      <w:r>
        <w:rPr>
          <w:sz w:val="28"/>
          <w:szCs w:val="28"/>
          <w:vertAlign w:val="superscript"/>
          <w:lang w:val="kk-KZ"/>
        </w:rPr>
        <w:t>4</w:t>
      </w:r>
      <w:r>
        <w:rPr>
          <w:sz w:val="22"/>
          <w:szCs w:val="22"/>
          <w:lang w:val="kk-KZ"/>
        </w:rPr>
        <w:t>С. Шерматова. Ислам на постсоветском пространстве: взгляд изнутри. – М., 2001. С. 216</w:t>
      </w:r>
    </w:p>
    <w:p>
      <w:pPr>
        <w:pStyle w:val="Normal"/>
        <w:tabs>
          <w:tab w:val="clear" w:pos="708"/>
          <w:tab w:val="left" w:pos="9180" w:leader="none"/>
        </w:tabs>
        <w:ind w:right="-82" w:firstLine="540"/>
        <w:jc w:val="both"/>
        <w:rPr>
          <w:sz w:val="28"/>
          <w:szCs w:val="28"/>
          <w:lang w:val="kk-KZ"/>
        </w:rPr>
      </w:pPr>
      <w:r>
        <w:rPr>
          <w:sz w:val="28"/>
          <w:szCs w:val="28"/>
          <w:lang w:val="kk-KZ"/>
        </w:rPr>
        <w:t>Өзбекстанда исламдық негіздегі діни экстремистік топтар негізінен ислам діні жақсы сақталған Ферғана өлкесінде кең тараған. Ондай күштерді «жария күштер» деп, ал олардың демеушілерін «құпия күштер» деп бөлуге болады:</w:t>
      </w:r>
    </w:p>
    <w:p>
      <w:pPr>
        <w:pStyle w:val="Normal"/>
        <w:tabs>
          <w:tab w:val="clear" w:pos="708"/>
          <w:tab w:val="left" w:pos="9180" w:leader="none"/>
        </w:tabs>
        <w:ind w:right="-82" w:firstLine="540"/>
        <w:jc w:val="both"/>
        <w:rPr/>
      </w:pPr>
      <w:r>
        <w:rPr>
          <w:sz w:val="28"/>
          <w:szCs w:val="28"/>
          <w:lang w:val="kk-KZ"/>
        </w:rPr>
        <w:t>«Жария күштер». Оларды Ауғанстанда талибтердің лагерлерінде дайындықтан өткен ӨИҚ содырлары деуге болады. ӨИҚ АҚШ Мемлекеттік департаменті тарапынан халықаралық лаңкес ұымдар қатарына жатқызылған. Оның үстіне ӨИҚ Наманган облыстық партия комитетін басып алып, мұсылман теократиясын негіздеу жөнінде талап қоюдан бастап (1991), Ташкент қаласы мен облысының Янгиабад қаласында және Қырғызстанның Баткен ауданына басып кіруге (1999) дейінгі аралықта Өзбектанда Конституциялық құрылысты күшпен өзгертуге әрекет етіп келді. Олардың әскерлері Ауғанстанда, Тәжікстанда және Шешенстанда жаттығудан өткен, соғыстарға қатысқан жауынгер-содырлар.</w:t>
      </w:r>
    </w:p>
    <w:p>
      <w:pPr>
        <w:pStyle w:val="Normal"/>
        <w:tabs>
          <w:tab w:val="clear" w:pos="708"/>
          <w:tab w:val="left" w:pos="9180" w:leader="none"/>
        </w:tabs>
        <w:ind w:right="-82" w:firstLine="540"/>
        <w:jc w:val="both"/>
        <w:rPr>
          <w:sz w:val="28"/>
          <w:szCs w:val="28"/>
          <w:lang w:val="kk-KZ"/>
        </w:rPr>
      </w:pPr>
      <w:r>
        <w:rPr>
          <w:sz w:val="28"/>
          <w:szCs w:val="28"/>
          <w:lang w:val="kk-KZ"/>
        </w:rPr>
        <w:t>«Құпия күштер». ӨИҚ-тың саяси ұйытқысы Сауд Аравиясынан, Ауғанстаннан және Пакистаннан келген өкілдер 1987 жылы Намангандағы «күмбез» мешітінде құрған «Исламды өркендету партиясы» екендігі мәлім. Және ӨИҚ лидердлерінің Усама бен-Ладен тарапынан қолдау көріп отырғандығын ресми Ташкент растап отыр. Өзбекстанды әлсірету және елдегі жағдайды тұрақсыздандыруға және бір мүдделі жақ Тәжікстан еді. Өзбекстан Сыртқы істер министрі А. Камилов: «Тәжікстанның билік құрылымдарына енген бұрынғы Біріккен Тәжік Оппозициясы топтарының бірқатар қайраткерлері Ауғанстандағы экстремистік топтармен тұрақты түрде байланыс жасап отыр деуге толық негіз бар» деп мәлімдеген болатын. Өзбекстанның ұлттық қауіпсіздігіне қатер туғызатын ұйым ретінде «Хизб ут-Тахрир» аталады. Олардың мүшелері соңғы кездерде қатты қысым көріп қудалануда, абақтыға алынуда. Құқық қорғау органдарының мәлімдеуінше Өзбекстан түрмелерінде    6 мыңға тарта саяси тұтқындар отыр. Олардың 4 мыңы осы «Хизб ут-Тахрир» ұйымының мүшелері екен</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Қырғызстандағы экстремистік топтардың бой көрсетуіне сыртқы әсерден болған «кірігу» процесі ықпал еткені сарапшылар тарапынан айтылып жүр. Қырғызстанға 1990 жылдардан бастап араб елдерінен түрлі ағымдар мен кітаптар ағылып келіп жатты. Соңғы он жыл ішінде Қырғызстанда мешіттер саны 2500-ге жетті. Оңтүстік өңіріндегі Ош, Жалалабат облыстарынан 300-ге тарта адамдардан экстремистік ниеттегі кітаптар тәркіленген</w:t>
      </w:r>
      <w:r>
        <w:rPr>
          <w:sz w:val="28"/>
          <w:szCs w:val="28"/>
          <w:vertAlign w:val="superscript"/>
          <w:lang w:val="kk-KZ"/>
        </w:rPr>
        <w:t>2</w:t>
      </w:r>
      <w:r>
        <w:rPr>
          <w:sz w:val="28"/>
          <w:szCs w:val="28"/>
          <w:lang w:val="kk-KZ"/>
        </w:rPr>
        <w:t xml:space="preserve">. Осы процестің шарықтау шегі ретінде, 1999 жылдың жазында Баткен ауданындағы содырлардың бастырып кіру әрекетін айтуымызға болады. </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 xml:space="preserve">Х.Собиров. Узбекистан: укращение страптивых .//Караван. 28 марта 2003. С. 21 </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2</w:t>
      </w:r>
      <w:r>
        <w:rPr>
          <w:sz w:val="22"/>
          <w:szCs w:val="22"/>
          <w:lang w:val="kk-KZ"/>
        </w:rPr>
        <w:t>В.Джуматаева. Проблемы исламизации в Кыргызстане.//Вебсайт  АПИ. Октябрь  2001.</w:t>
      </w:r>
    </w:p>
    <w:p>
      <w:pPr>
        <w:pStyle w:val="Normal"/>
        <w:tabs>
          <w:tab w:val="clear" w:pos="708"/>
          <w:tab w:val="left" w:pos="9180" w:leader="none"/>
        </w:tabs>
        <w:ind w:right="-82" w:firstLine="540"/>
        <w:jc w:val="both"/>
        <w:rPr/>
      </w:pPr>
      <w:r>
        <w:rPr>
          <w:spacing w:val="-6"/>
          <w:sz w:val="28"/>
          <w:szCs w:val="28"/>
          <w:lang w:val="kk-KZ"/>
        </w:rPr>
        <w:t>«Сол кезде Бишкек мұндай оқиғаға дайын емес еді. Тәжікстанмен, Өзбекстанмен арадағы шекаралары да бақылаусыз еді. Содырлар адамдарды кепілдікке алып болған соң барып, биліктің негізгі күші келіп жетті. Сол кездегі Қырғызстан Қарулы күштері кепілдіктегі адамдарды азат ету мен содырларды жою сияқты алдында тұрған міндеттерін орындауға шарасыз еді»</w:t>
      </w:r>
      <w:r>
        <w:rPr>
          <w:spacing w:val="-6"/>
          <w:sz w:val="28"/>
          <w:szCs w:val="28"/>
          <w:vertAlign w:val="superscript"/>
          <w:lang w:val="kk-KZ"/>
        </w:rPr>
        <w:t>1</w:t>
      </w:r>
      <w:r>
        <w:rPr>
          <w:spacing w:val="-6"/>
          <w:sz w:val="28"/>
          <w:szCs w:val="28"/>
          <w:lang w:val="kk-KZ"/>
        </w:rPr>
        <w:t>. Қырғыз елі үшін және бір қауіпті жағдай, Өзбекстаннан қысым көріп, 1996 жылы Қырғыстанға ауысқан «Хизб ут-Тахрир» экстремистік ұйымы болып отыр. Бұл оқиғалар Қырғыз елін ғана емес, бүкіл аймақты дүр сілкіндірді. Ұжымдық Қауіпсіздік Келісімі де нақты әрекет ете бастаған тұс осы 1996-1997 жылдарға тура келеді. Қырғызстан мен Өзбекстан арасындағы бүгінгі бір кикілжің 1999-2000 жылдар аралығында Өзбекстанға кіруді жоспарлаған содырлардан қорғану мақсатындағы Өзбекстан Қарулы күштерінің сол аймақты жаппай миналауы болып отыр. Бірақ, ресми Бишкектің мәлімдеуінше әзірге дейін ол жерден бірде-бір содыр өлмеген, есесіне Қырғызстанның 13 азаматы қаза болған. Соңғы болған оқиға - 2003 жыл 23 ақпандағы Чонкара ауылының тұрғыны, мал бағып шыққан Саттар Шамшиевтің минадан қаза болуы еді. Қырғыз жағының қарсылығына Өзбекстан тарапынан әлі мардымды жауап жоқ және миналы аймақтың картасын да бермей отыр</w:t>
      </w:r>
      <w:r>
        <w:rPr>
          <w:spacing w:val="-6"/>
          <w:sz w:val="28"/>
          <w:szCs w:val="28"/>
          <w:vertAlign w:val="superscript"/>
          <w:lang w:val="kk-KZ"/>
        </w:rPr>
        <w:t>2</w:t>
      </w:r>
      <w:r>
        <w:rPr>
          <w:spacing w:val="-6"/>
          <w:sz w:val="28"/>
          <w:szCs w:val="28"/>
          <w:lang w:val="kk-KZ"/>
        </w:rPr>
        <w:t xml:space="preserve">. </w:t>
      </w:r>
    </w:p>
    <w:p>
      <w:pPr>
        <w:pStyle w:val="Normal"/>
        <w:tabs>
          <w:tab w:val="clear" w:pos="708"/>
          <w:tab w:val="left" w:pos="9180" w:leader="none"/>
        </w:tabs>
        <w:ind w:right="-82" w:firstLine="540"/>
        <w:jc w:val="both"/>
        <w:rPr>
          <w:spacing w:val="-6"/>
          <w:sz w:val="28"/>
          <w:szCs w:val="28"/>
          <w:lang w:val="kk-KZ"/>
        </w:rPr>
      </w:pPr>
      <w:r>
        <w:rPr>
          <w:spacing w:val="-6"/>
          <w:sz w:val="28"/>
          <w:szCs w:val="28"/>
          <w:lang w:val="kk-KZ"/>
        </w:rPr>
        <w:t>Қазақстан көпұлтты, сол себептен көп конфессиалды да мемлекет. Сондықтан да ішкі саясаттағы болмашы сәтсіз әрекеттер мен қабылданған шешімдер тұрақтылығымызды шайқалтары анық. Біздің елімізде дін еркіндігі жарияланған. Қазақстан Республикасының Конституциясында айтылғандай: «Әркім өзінің қай ұлтқа, қай партияға және қай дінге жататынын өзі анықтауға және оны көрсету-көрсетпеуге хақылы». Сонымен бірге Конституциямызда: «Қазақстан Республикасы өзін демократиялы, зайырлы, құқықтық және әлеуметтік мемлекет ретінде орнықтырады, оның ең қымбат қазынасы – адам және адамның өмірі, құқықтары мен бостандықтары»</w:t>
      </w:r>
      <w:r>
        <w:rPr>
          <w:spacing w:val="-6"/>
          <w:sz w:val="28"/>
          <w:szCs w:val="28"/>
          <w:vertAlign w:val="superscript"/>
          <w:lang w:val="kk-KZ"/>
        </w:rPr>
        <w:t>3</w:t>
      </w:r>
      <w:r>
        <w:rPr>
          <w:spacing w:val="-6"/>
          <w:sz w:val="28"/>
          <w:szCs w:val="28"/>
          <w:lang w:val="kk-KZ"/>
        </w:rPr>
        <w:t xml:space="preserve"> делінген.</w:t>
      </w:r>
    </w:p>
    <w:p>
      <w:pPr>
        <w:pStyle w:val="Normal"/>
        <w:tabs>
          <w:tab w:val="clear" w:pos="708"/>
          <w:tab w:val="left" w:pos="9180" w:leader="none"/>
        </w:tabs>
        <w:ind w:right="-82" w:firstLine="540"/>
        <w:jc w:val="both"/>
        <w:rPr>
          <w:spacing w:val="-6"/>
          <w:sz w:val="28"/>
          <w:szCs w:val="28"/>
          <w:lang w:val="kk-KZ"/>
        </w:rPr>
      </w:pPr>
      <w:r>
        <w:rPr>
          <w:spacing w:val="-6"/>
          <w:sz w:val="28"/>
          <w:szCs w:val="28"/>
          <w:lang w:val="kk-KZ"/>
        </w:rPr>
        <w:t>Қазақстанда көп жылдардан бері ислам дінідегі сунниттік ағымның ханифалық бөлігі кең тараған. Сонымен бірге кейінгі жылдары елімізге түрлі діндегі миссионерлер көптеп келіп жатыр. Рейтер агенттігі 1999 жыл 11 маусымда Ұлттық Қауіпсіздік Комитетінің (ҰҚК) төрағасы Нұртай Абыкаев мәлімдемесін таратты. Онда: «Елімізде діни-мистикалық ілімдерін тарату үшін келген шетелдік діни миссионерлер қазір көбейіп отыр. Олар діни және ұлтаралық жанжалдардың тууына түрткі болуы әбден мүмкін» дейді</w:t>
      </w:r>
      <w:r>
        <w:rPr>
          <w:spacing w:val="-6"/>
          <w:sz w:val="28"/>
          <w:szCs w:val="28"/>
          <w:vertAlign w:val="superscript"/>
          <w:lang w:val="kk-KZ"/>
        </w:rPr>
        <w:t>4</w:t>
      </w:r>
      <w:r>
        <w:rPr>
          <w:spacing w:val="-6"/>
          <w:sz w:val="28"/>
          <w:szCs w:val="28"/>
          <w:lang w:val="kk-KZ"/>
        </w:rPr>
        <w:t xml:space="preserve"> төраға. Сондықтан Елбасымыз көрсеткендей конфессиялық қауіпсіздік керек-ақ: </w:t>
      </w:r>
    </w:p>
    <w:p>
      <w:pPr>
        <w:pStyle w:val="Normal"/>
        <w:tabs>
          <w:tab w:val="clear" w:pos="708"/>
          <w:tab w:val="left" w:pos="9180" w:leader="none"/>
        </w:tabs>
        <w:ind w:right="-82" w:firstLine="540"/>
        <w:jc w:val="both"/>
        <w:rPr>
          <w:spacing w:val="-6"/>
          <w:sz w:val="28"/>
          <w:szCs w:val="28"/>
          <w:lang w:val="kk-KZ"/>
        </w:rPr>
      </w:pPr>
      <w:r>
        <w:rPr>
          <w:spacing w:val="-6"/>
          <w:sz w:val="28"/>
          <w:szCs w:val="28"/>
          <w:lang w:val="kk-KZ"/>
        </w:rPr>
        <w:t>Біріншіден, Құдайға құлшылық ету және белгілі бір діндердің конондарына сәйкес ырым-жораларын сақтау үшін ұлтына қарамастан, Қазақстанның әрбір азаматының діни толық еркіндігі мен бостандығын алдағы уақытта да қамтамасыз ету үшін мемлекеттің кепілдігі мен қолдауы қажет.</w:t>
      </w:r>
    </w:p>
    <w:p>
      <w:pPr>
        <w:pStyle w:val="Normal"/>
        <w:tabs>
          <w:tab w:val="clear" w:pos="708"/>
          <w:tab w:val="left" w:pos="9180" w:leader="none"/>
        </w:tabs>
        <w:ind w:right="-82" w:firstLine="540"/>
        <w:jc w:val="both"/>
        <w:rPr>
          <w:spacing w:val="-4"/>
          <w:sz w:val="28"/>
          <w:szCs w:val="28"/>
          <w:lang w:val="kk-KZ"/>
        </w:rPr>
      </w:pPr>
      <w:r>
        <w:rPr>
          <w:spacing w:val="-4"/>
          <w:sz w:val="28"/>
          <w:szCs w:val="28"/>
          <w:lang w:val="kk-KZ"/>
        </w:rPr>
      </w:r>
    </w:p>
    <w:p>
      <w:pPr>
        <w:pStyle w:val="Normal"/>
        <w:tabs>
          <w:tab w:val="clear" w:pos="708"/>
          <w:tab w:val="left" w:pos="9180" w:leader="none"/>
        </w:tabs>
        <w:ind w:right="-82" w:hanging="0"/>
        <w:jc w:val="both"/>
        <w:rPr>
          <w:sz w:val="22"/>
          <w:szCs w:val="22"/>
          <w:lang w:val="kk-KZ"/>
        </w:rPr>
      </w:pPr>
      <w:r>
        <w:rPr>
          <w:spacing w:val="-4"/>
          <w:sz w:val="28"/>
          <w:szCs w:val="28"/>
          <w:lang w:val="kk-KZ"/>
        </w:rPr>
        <w:t xml:space="preserve">        </w:t>
      </w:r>
      <w:r>
        <w:rPr>
          <w:sz w:val="28"/>
          <w:szCs w:val="28"/>
          <w:vertAlign w:val="superscript"/>
          <w:lang w:val="kk-KZ"/>
        </w:rPr>
        <w:t>1</w:t>
      </w:r>
      <w:r>
        <w:rPr>
          <w:sz w:val="22"/>
          <w:szCs w:val="22"/>
          <w:lang w:val="kk-KZ"/>
        </w:rPr>
        <w:t>В. Нешкумай. Киргизия хорошо знает, что такое терроризм. //ИТАР-ТАСС в Бишкеке.</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2</w:t>
      </w:r>
      <w:r>
        <w:rPr>
          <w:sz w:val="22"/>
          <w:szCs w:val="22"/>
          <w:lang w:val="kk-KZ"/>
        </w:rPr>
        <w:t>С. Жумагулов. Узбекистан – Киргизия: граница заминирована. //Караван. № 13  2003. С. 21</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3</w:t>
      </w:r>
      <w:r>
        <w:rPr>
          <w:sz w:val="22"/>
          <w:szCs w:val="22"/>
          <w:lang w:val="kk-KZ"/>
        </w:rPr>
        <w:t>Қазақстан Республикасының Конституциясы. – А., 1998. 1 және 19 баптар.</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4</w:t>
      </w:r>
      <w:r>
        <w:rPr>
          <w:sz w:val="22"/>
          <w:szCs w:val="22"/>
          <w:lang w:val="kk-KZ"/>
        </w:rPr>
        <w:t>Б. Жусипов. Угроза «ислмсого фундаментализма» в Казахстане. //Саясат. Декабрь 2000. С. 84</w:t>
      </w:r>
    </w:p>
    <w:p>
      <w:pPr>
        <w:pStyle w:val="Normal"/>
        <w:tabs>
          <w:tab w:val="clear" w:pos="708"/>
          <w:tab w:val="left" w:pos="9180" w:leader="none"/>
        </w:tabs>
        <w:ind w:right="-82" w:firstLine="540"/>
        <w:jc w:val="both"/>
        <w:rPr>
          <w:sz w:val="28"/>
          <w:szCs w:val="28"/>
          <w:lang w:val="kk-KZ"/>
        </w:rPr>
      </w:pPr>
      <w:r>
        <w:rPr>
          <w:sz w:val="28"/>
          <w:szCs w:val="28"/>
          <w:lang w:val="kk-KZ"/>
        </w:rPr>
        <w:t xml:space="preserve">Екіншіден, Қазақстан зайырлы мемлекет ретінде, конфессияаралық қақтығыстарға қарсы әрекет ететін шаралар қабылдауға кепілдік етеді. Мұның белгілі бір діннің конфессиялық ағымдарға нұқсан келтіруіне әкеп соқтыратын ішкі саяси шешімдерге де, сондай-ақ заң шығару бастамаларының, баптары мен актілеріне де қатысы бар. </w:t>
      </w:r>
    </w:p>
    <w:p>
      <w:pPr>
        <w:pStyle w:val="Normal"/>
        <w:tabs>
          <w:tab w:val="clear" w:pos="708"/>
          <w:tab w:val="left" w:pos="9180" w:leader="none"/>
        </w:tabs>
        <w:ind w:right="-82" w:firstLine="540"/>
        <w:jc w:val="both"/>
        <w:rPr>
          <w:sz w:val="28"/>
          <w:szCs w:val="28"/>
          <w:lang w:val="kk-KZ"/>
        </w:rPr>
      </w:pPr>
      <w:r>
        <w:rPr>
          <w:sz w:val="28"/>
          <w:szCs w:val="28"/>
          <w:lang w:val="kk-KZ"/>
        </w:rPr>
        <w:t>Үшіншіден, мемлекет ұлттық қауіпсіздікке, қазақстандық азаматтардың өмірі мен сау-саламаттылығына қатер төндіретін діни экстремизмнің кез келген көрінісімен мақсатты түрде күрес жүргізіп, оны жүзеге асырады. Және ең соңында, діни ұйымдар мен қозғалыстардың қайырымдылық қорларының қызметін тексеріп отыруға және экстремистік топтардың бой көрсетуінің алдын алуға бағытталған  полицейлік бақылау шараларын қолдайды</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sz w:val="28"/>
          <w:szCs w:val="28"/>
          <w:vertAlign w:val="superscript"/>
          <w:lang w:val="kk-KZ"/>
        </w:rPr>
      </w:pPr>
      <w:r>
        <w:rPr>
          <w:sz w:val="28"/>
          <w:szCs w:val="28"/>
          <w:lang w:val="kk-KZ"/>
        </w:rPr>
        <w:t>Елбасымыз 1999 жылғы Қазақстан халқына дәстүрлі Жолдауында: «Өкімет билігін конституцияға жат әдістермен тартып алуға шақыратын күштердің іс-қимылын қырағылықпен қадағалап отыруға тиіспіз. Иә, бәлкім, біз қателіктер жіберген де шығармыз. Біздің уақытымызға әділ бағаны тек болашақтың тарихшылары ғана бере алады. Алайда, осындай өтпелі кезеңдердің бірінде айтылған «тозаққа барар жол да ізгі ниетпен төселген» деген ақиқат сөз де бар. Мемлекеттің айналасындағы жағдай қазіргідей өте нәзік те тұрлаусыз күйде тұрған кезде іштен іріп жату дегеніміз дәл сол тозаққа барар жол болады да шығады. Осыны түсінгісі келген адам көршісінің қайғылы халіне көз салса жетіп жатыр. Немесе өткенімізге баға берсін – ұлттың басы бірікпеген кездеріне мысал жетіп артылады. Мұндай қателіктерді біз қайталамақ емеспіз. Өзінің мемлекеттігіне қол жеткізген халықтың тағдырын ешкімнің де, мейлі олар қандай ұранды бетперде етіп ұстаса да, тәлкегіне түсіріп қоя алмаймыз» дейді.</w:t>
      </w:r>
      <w:r>
        <w:rPr>
          <w:sz w:val="28"/>
          <w:szCs w:val="28"/>
          <w:vertAlign w:val="superscript"/>
          <w:lang w:val="kk-KZ"/>
        </w:rPr>
        <w:t>2</w:t>
      </w:r>
    </w:p>
    <w:p>
      <w:pPr>
        <w:pStyle w:val="Normal"/>
        <w:tabs>
          <w:tab w:val="clear" w:pos="708"/>
          <w:tab w:val="left" w:pos="9180" w:leader="none"/>
        </w:tabs>
        <w:ind w:right="-82" w:firstLine="540"/>
        <w:jc w:val="both"/>
        <w:rPr>
          <w:sz w:val="28"/>
          <w:szCs w:val="28"/>
          <w:lang w:val="kk-KZ"/>
        </w:rPr>
      </w:pPr>
      <w:r>
        <w:rPr>
          <w:sz w:val="28"/>
          <w:szCs w:val="28"/>
          <w:lang w:val="kk-KZ"/>
        </w:rPr>
        <w:t>Өңірлік төңіректегі мейлінше тұрақсыздықтың қалыптасуы, шекараның ашық-шашықтығы, есірткі бизнесінің таралуы сияқты проблемалар Орталық Азия аймағында толық негізде террористсік немесе экстремистік деп атауға болатын, бері қойғанда, үш ұйымның пайда болуына алып келді. Олардың біріншісі - Өзбекстандағы Ислам қозғалысы; қалған екі ұйым Шыңжаң – Ұйғыр автономиялық округіндегі сепаратистік пиғылдардың салдары болып табылатын «Шығыс Түркістандағы Халықаралық Азаттық Комитеті» мен «Ұйғырстанның азаттығы үшін Ұйымы». Соңғы екі ұйымның төбе көрсетуі біздің Қазақстанның аумағында да байқалған</w:t>
      </w:r>
      <w:r>
        <w:rPr>
          <w:sz w:val="28"/>
          <w:szCs w:val="28"/>
          <w:vertAlign w:val="superscript"/>
          <w:lang w:val="kk-KZ"/>
        </w:rPr>
        <w:t>3</w:t>
      </w:r>
      <w:r>
        <w:rPr>
          <w:sz w:val="28"/>
          <w:szCs w:val="28"/>
          <w:lang w:val="kk-KZ"/>
        </w:rPr>
        <w:t xml:space="preserve">.1999 жылғы Баткен оқиғаларынан соң Қазақстанда да Қорғаныс Кеңесі құрылып, қауіпсіздік мәселесі қолға алынды. «Экстремизм мен терроризм белгілерінің алдын алу мен болдырмау шаралары туралы» Президентіміздің арнайы Жарлығы шыты, күшіне енді. Қауіпсіздік шаралары ретінде Оңтүстік Қазақстан, Қызылорда, Маңғыстау облыстарында 30 жаңа кеден бекеттері салынды. </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pPr>
      <w:r>
        <w:rPr>
          <w:sz w:val="28"/>
          <w:szCs w:val="28"/>
          <w:vertAlign w:val="superscript"/>
          <w:lang w:val="kk-KZ"/>
        </w:rPr>
        <w:t>1</w:t>
      </w:r>
      <w:r>
        <w:rPr>
          <w:sz w:val="22"/>
          <w:szCs w:val="22"/>
          <w:lang w:val="kk-KZ"/>
        </w:rPr>
        <w:t>Н.Назарбаев. сындарлы он жыл. – А.,2003. 107 б.</w:t>
      </w:r>
    </w:p>
    <w:p>
      <w:pPr>
        <w:pStyle w:val="Normal"/>
        <w:tabs>
          <w:tab w:val="clear" w:pos="708"/>
          <w:tab w:val="left" w:pos="9180" w:leader="none"/>
        </w:tabs>
        <w:ind w:right="-82" w:firstLine="540"/>
        <w:jc w:val="both"/>
        <w:rPr/>
      </w:pPr>
      <w:r>
        <w:rPr>
          <w:sz w:val="28"/>
          <w:szCs w:val="28"/>
          <w:vertAlign w:val="superscript"/>
          <w:lang w:val="kk-KZ"/>
        </w:rPr>
        <w:t>2</w:t>
      </w:r>
      <w:r>
        <w:rPr>
          <w:sz w:val="22"/>
          <w:szCs w:val="22"/>
          <w:lang w:val="kk-KZ"/>
        </w:rPr>
        <w:t>Еліміздің жаңа ғасырдағы тқрақтылығы мен қауіпсіздігі.//Егемен Қазақстан. 15 желтоқсан 2003.</w:t>
      </w:r>
    </w:p>
    <w:p>
      <w:pPr>
        <w:pStyle w:val="Normal"/>
        <w:tabs>
          <w:tab w:val="clear" w:pos="708"/>
          <w:tab w:val="left" w:pos="9180" w:leader="none"/>
        </w:tabs>
        <w:ind w:right="-82" w:firstLine="540"/>
        <w:jc w:val="both"/>
        <w:rPr/>
      </w:pPr>
      <w:r>
        <w:rPr>
          <w:sz w:val="28"/>
          <w:szCs w:val="28"/>
          <w:vertAlign w:val="superscript"/>
          <w:lang w:val="kk-KZ"/>
        </w:rPr>
        <w:t>3</w:t>
      </w:r>
      <w:r>
        <w:rPr>
          <w:sz w:val="22"/>
          <w:szCs w:val="22"/>
          <w:lang w:val="kk-KZ"/>
        </w:rPr>
        <w:t>Н.Назарбаев. ссындарлы он жыл. – А.,2003. 53 б.</w:t>
      </w:r>
    </w:p>
    <w:p>
      <w:pPr>
        <w:pStyle w:val="Normal"/>
        <w:tabs>
          <w:tab w:val="clear" w:pos="708"/>
          <w:tab w:val="left" w:pos="9180" w:leader="none"/>
        </w:tabs>
        <w:ind w:right="-82" w:firstLine="540"/>
        <w:jc w:val="both"/>
        <w:rPr>
          <w:sz w:val="28"/>
          <w:szCs w:val="28"/>
          <w:lang w:val="kk-KZ"/>
        </w:rPr>
      </w:pPr>
      <w:r>
        <w:rPr>
          <w:sz w:val="28"/>
          <w:szCs w:val="28"/>
          <w:lang w:val="kk-KZ"/>
        </w:rPr>
        <w:t xml:space="preserve"> </w:t>
      </w:r>
      <w:r>
        <w:rPr>
          <w:sz w:val="28"/>
          <w:szCs w:val="28"/>
          <w:lang w:val="kk-KZ"/>
        </w:rPr>
        <w:t>Оңтүстік әскери округы құрылып, оңтүстік өңірлерде бақылау күшейтілген. Қазақстан Республикасы Ішкі істер министрлігінде «Сұңқар» арнайы бөлімшесі де құрылған. Қазақстанда байқалған және екі экстремистік ұйымдар – «Таблиғи жамағат» пен «Хизб ут-Тахрир». Экстремизм мен терроризмге қарсы күрес тек күш көрсетумен бітпейтіні белгілі. Қазақстанда кедейшілікпен және жұмыссыздықпен күрес бағдарламасы бекітіліп, әлеуметтік қамсыздандыру қолға алынған. 1999 жыл 13 шілдеде «Терроризммен күрес туралы» Қазақстан Республикасының Заңы қабылданды. Соның нәтижесінде 2002 жылы ақпан айында еліміздің қылмыстық кодексіне өзгертулер мен толықтырулар енгізіліп, онда террористік актілер мен ондай әрекеттерді жүргізгені үшін жауапкершілік күшейтілді. Шекараны делимитациялау 2002 толық аяқталды. 2000 жылы 21 маусымда ТМД-ның Мәскеу Саммитінде 2003 жылға дейінгі кезеңде халықаралық терроризммен күрес жөнінде ТМД қатысушыларының Мемлекеттер Бағдарламасы бекітілді, сондай-ақ Антитеррорлық орталық құру жөнінде шешім қабылданды. 2002 жылы маусымда Астанада Шаңхай Ынтымақтастық Ұйымы «Бишкек тобының» отырысы болып, онда ШЫҰ-ның Аймақтық антитеррорлық құрылымын құрудың жобасы келісілді</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pPr>
      <w:r>
        <w:rPr>
          <w:sz w:val="28"/>
          <w:szCs w:val="28"/>
          <w:lang w:val="kk-KZ"/>
        </w:rPr>
        <w:t>2002 жылы Алматыда Антеррорлық ТМД орталығының ұйытқы болуының кешенді оперативті-практикалық «Оңтүстік-антитеррор – 2002» жаттығулары өткізілді. 2002 жыл маусымда Атырауда әуе терроризмі актілерінің алдын алу шаралары бойынша кең қарымды «Дабыл» жаттығулары өткізілсе, шілде айында Алматыда қазақстандық және американдық бірлескен «Баланс-Барыс» жаттығулары өткізілді. Қазақстандық және Ресейлік әскерилер бірігіп Маңғыстау облысында, Каспийде «Бейбітшілік теңізі – 2002» әскери жаттығуларының өткізілуін терроризмге қарсы күрес шаралары ретінде айтуымызға болады</w:t>
      </w:r>
      <w:r>
        <w:rPr>
          <w:sz w:val="28"/>
          <w:szCs w:val="28"/>
          <w:vertAlign w:val="superscript"/>
          <w:lang w:val="kk-KZ"/>
        </w:rPr>
        <w:t>2</w:t>
      </w:r>
      <w:r>
        <w:rPr>
          <w:sz w:val="28"/>
          <w:szCs w:val="28"/>
          <w:lang w:val="kk-KZ"/>
        </w:rPr>
        <w:t xml:space="preserve">. </w:t>
      </w:r>
    </w:p>
    <w:p>
      <w:pPr>
        <w:pStyle w:val="Normal"/>
        <w:tabs>
          <w:tab w:val="clear" w:pos="708"/>
          <w:tab w:val="left" w:pos="9180" w:leader="none"/>
        </w:tabs>
        <w:ind w:right="-82" w:firstLine="540"/>
        <w:jc w:val="both"/>
        <w:rPr>
          <w:sz w:val="28"/>
          <w:szCs w:val="28"/>
          <w:lang w:val="kk-KZ"/>
        </w:rPr>
      </w:pPr>
      <w:r>
        <w:rPr>
          <w:sz w:val="28"/>
          <w:szCs w:val="28"/>
          <w:lang w:val="kk-KZ"/>
        </w:rPr>
        <w:t>Сонымен бірге, қазірге дейін экстремизм мен терроризмнің анық-қанық көрініс табуына орайын келтіртпей отырған себеп – Қазақстандағы тұрақтылықтың тегеуріні, мұның өзі бүгінгі статус-квоны сақтап қалудың өзіндік қалқаны болып отыр. Ең соңында, қазақстандық көп реңкті конфессионализм мен ұлтаралық келісім ахуалы да діни экстремизм мен сепаратизмнің қанат жаюына белгілі дәрежеде тосқауыл болуда. Бұл тұрғыдан келгенде, «әр алуандықтың бірлігі» формуласы түрінде нақты көрініс тапқан ахуал нақтылы іске мұрындық болуда. Жалпы экстремизм және терроризммен күрес жалғыз-жарым және бейберекет жүргізілетін болса, онда антитеррордың символы ретінде Дон Кихотты, ал халықаралық терроризмнің рөлінде қайыспас қайсар желдиірменді көбіреек елестететін баянсыз бейнеге жұбанамыз.</w:t>
      </w:r>
      <w:r>
        <w:rPr>
          <w:sz w:val="28"/>
          <w:szCs w:val="28"/>
          <w:vertAlign w:val="superscript"/>
          <w:lang w:val="kk-KZ"/>
        </w:rPr>
        <w:t>3</w:t>
      </w:r>
      <w:r>
        <w:rPr>
          <w:sz w:val="28"/>
          <w:szCs w:val="28"/>
          <w:lang w:val="kk-KZ"/>
        </w:rPr>
        <w:t xml:space="preserve"> </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1</w:t>
      </w:r>
      <w:r>
        <w:rPr>
          <w:sz w:val="22"/>
          <w:szCs w:val="22"/>
          <w:lang w:val="kk-KZ"/>
        </w:rPr>
        <w:t>Н.Назарбаев. Сындарлы он жыл. – А.,2003. 46 б.</w:t>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2</w:t>
      </w:r>
      <w:r>
        <w:rPr>
          <w:sz w:val="22"/>
          <w:szCs w:val="22"/>
          <w:lang w:val="kk-KZ"/>
        </w:rPr>
        <w:t>Л.Полуянов. Игра на опережение.//Время. 27 марта 2003. С. 16</w:t>
      </w:r>
    </w:p>
    <w:p>
      <w:pPr>
        <w:pStyle w:val="Normal"/>
        <w:tabs>
          <w:tab w:val="clear" w:pos="708"/>
          <w:tab w:val="left" w:pos="9180" w:leader="none"/>
        </w:tabs>
        <w:ind w:right="-82" w:hanging="0"/>
        <w:jc w:val="both"/>
        <w:rPr>
          <w:sz w:val="22"/>
          <w:szCs w:val="22"/>
          <w:lang w:val="kk-KZ"/>
        </w:rPr>
      </w:pPr>
      <w:r>
        <w:rPr>
          <w:sz w:val="28"/>
          <w:szCs w:val="28"/>
          <w:lang w:val="kk-KZ"/>
        </w:rPr>
        <w:t xml:space="preserve">          </w:t>
      </w:r>
      <w:r>
        <w:rPr>
          <w:sz w:val="28"/>
          <w:szCs w:val="28"/>
          <w:vertAlign w:val="superscript"/>
          <w:lang w:val="kk-KZ"/>
        </w:rPr>
        <w:t>3</w:t>
      </w:r>
      <w:r>
        <w:rPr>
          <w:sz w:val="22"/>
          <w:szCs w:val="22"/>
          <w:lang w:val="kk-KZ"/>
        </w:rPr>
        <w:t>Н.Назарбаев. Сындарлы он жыл. – А.,2003. 49 б.</w:t>
      </w:r>
    </w:p>
    <w:p>
      <w:pPr>
        <w:pStyle w:val="Normal"/>
        <w:tabs>
          <w:tab w:val="clear" w:pos="708"/>
          <w:tab w:val="left" w:pos="9180" w:leader="none"/>
        </w:tabs>
        <w:ind w:right="-82" w:firstLine="540"/>
        <w:jc w:val="both"/>
        <w:rPr>
          <w:sz w:val="28"/>
          <w:szCs w:val="28"/>
          <w:lang w:val="kk-KZ"/>
        </w:rPr>
      </w:pPr>
      <w:r>
        <w:rPr>
          <w:sz w:val="28"/>
          <w:szCs w:val="28"/>
          <w:lang w:val="kk-KZ"/>
        </w:rPr>
        <w:t>Сондықтан да терроризмге қарсы күрес кешенді түрде, бірлесіп жүргізілуі қажет. Бұл барадағы Қазақстанның ұстанған жолы былай болып отыр:</w:t>
      </w:r>
    </w:p>
    <w:p>
      <w:pPr>
        <w:pStyle w:val="Normal"/>
        <w:numPr>
          <w:ilvl w:val="0"/>
          <w:numId w:val="8"/>
        </w:numPr>
        <w:tabs>
          <w:tab w:val="clear" w:pos="708"/>
          <w:tab w:val="left" w:pos="9180" w:leader="none"/>
        </w:tabs>
        <w:ind w:left="720" w:right="-82" w:hanging="360"/>
        <w:jc w:val="both"/>
        <w:rPr>
          <w:sz w:val="28"/>
          <w:szCs w:val="28"/>
          <w:lang w:val="kk-KZ"/>
        </w:rPr>
      </w:pPr>
      <w:r>
        <w:rPr>
          <w:sz w:val="28"/>
          <w:szCs w:val="28"/>
          <w:lang w:val="kk-KZ"/>
        </w:rPr>
        <w:t>Терроризммен күресті оның таралуының ең бір ықтимал ошақтарында ұзақ мерзімді, күш көрсете жүргізу.</w:t>
      </w:r>
    </w:p>
    <w:p>
      <w:pPr>
        <w:pStyle w:val="Normal"/>
        <w:numPr>
          <w:ilvl w:val="0"/>
          <w:numId w:val="8"/>
        </w:numPr>
        <w:tabs>
          <w:tab w:val="clear" w:pos="708"/>
          <w:tab w:val="left" w:pos="9180" w:leader="none"/>
        </w:tabs>
        <w:ind w:left="720" w:right="-82" w:hanging="360"/>
        <w:jc w:val="both"/>
        <w:rPr>
          <w:sz w:val="28"/>
          <w:szCs w:val="28"/>
          <w:lang w:val="kk-KZ"/>
        </w:rPr>
      </w:pPr>
      <w:r>
        <w:rPr>
          <w:sz w:val="28"/>
          <w:szCs w:val="28"/>
          <w:lang w:val="kk-KZ"/>
        </w:rPr>
        <w:t>Терең әлеуметтік-экономикалық, саяси интеграция жолдары мен қауіпсіздігінің арнаулы континентаралық институтын құру арқылы қол жеткізуге болатын терроризмге және басқа да жағымсыз әлеуметтік құбылыстарға қарсы әрекет ету.</w:t>
      </w:r>
    </w:p>
    <w:p>
      <w:pPr>
        <w:pStyle w:val="Normal"/>
        <w:numPr>
          <w:ilvl w:val="0"/>
          <w:numId w:val="8"/>
        </w:numPr>
        <w:tabs>
          <w:tab w:val="clear" w:pos="708"/>
          <w:tab w:val="left" w:pos="9180" w:leader="none"/>
        </w:tabs>
        <w:ind w:left="720" w:right="-82" w:hanging="360"/>
        <w:jc w:val="both"/>
        <w:rPr>
          <w:sz w:val="28"/>
          <w:szCs w:val="28"/>
          <w:lang w:val="kk-KZ"/>
        </w:rPr>
      </w:pPr>
      <w:r>
        <w:rPr>
          <w:sz w:val="28"/>
          <w:szCs w:val="28"/>
          <w:lang w:val="kk-KZ"/>
        </w:rPr>
        <w:t>Қауіпсіздіктің қат-қабат жүйесін құру, яғни құрылымдардың шыңдалған комбинациясы мен қауіпсіздікті қамтамасыз ететін жүйелердің болуы, бұл жүйелердің арасында өзара байланыс пен өзара тәуелділіктің болуы деген сөз.</w:t>
      </w:r>
    </w:p>
    <w:p>
      <w:pPr>
        <w:pStyle w:val="Normal"/>
        <w:numPr>
          <w:ilvl w:val="0"/>
          <w:numId w:val="8"/>
        </w:numPr>
        <w:tabs>
          <w:tab w:val="clear" w:pos="708"/>
          <w:tab w:val="left" w:pos="9180" w:leader="none"/>
        </w:tabs>
        <w:ind w:left="720" w:right="-82" w:hanging="360"/>
        <w:jc w:val="both"/>
        <w:rPr>
          <w:sz w:val="28"/>
          <w:szCs w:val="28"/>
          <w:lang w:val="kk-KZ"/>
        </w:rPr>
      </w:pPr>
      <w:r>
        <w:rPr>
          <w:sz w:val="28"/>
          <w:szCs w:val="28"/>
          <w:lang w:val="kk-KZ"/>
        </w:rPr>
        <w:t>Террористік белсенділік айрықша төбе көрсеткен жерлерде халықаралық тұрақты сұхбат түрлерін қалыптастыру. Мұның өзі ең бір күрделі стратегия, әзірше ол туралы қалыптасқан тәсіл ретінде сөз қозғаудың реті жоқ. Бұл ретте, мұндай құрылымның жасақталу үрдісі туралы ғана сөз етуге болады. Оның үлгісі ретінде Азиядағы өзара іс-қимыл және сенім білдіру шаралары жөніндегі Кеңесті (АӨІШСК) атаған жөн</w:t>
      </w:r>
      <w:r>
        <w:rPr>
          <w:sz w:val="28"/>
          <w:szCs w:val="28"/>
          <w:vertAlign w:val="superscript"/>
          <w:lang w:val="kk-KZ"/>
        </w:rPr>
        <w:t>1</w:t>
      </w:r>
      <w:r>
        <w:rPr>
          <w:sz w:val="28"/>
          <w:szCs w:val="28"/>
          <w:lang w:val="kk-KZ"/>
        </w:rPr>
        <w:t>.</w:t>
      </w:r>
    </w:p>
    <w:p>
      <w:pPr>
        <w:pStyle w:val="Normal"/>
        <w:tabs>
          <w:tab w:val="clear" w:pos="708"/>
          <w:tab w:val="left" w:pos="9180" w:leader="none"/>
        </w:tabs>
        <w:ind w:right="-82" w:firstLine="540"/>
        <w:jc w:val="both"/>
        <w:rPr>
          <w:sz w:val="28"/>
          <w:szCs w:val="28"/>
          <w:lang w:val="kk-KZ"/>
        </w:rPr>
      </w:pPr>
      <w:r>
        <w:rPr>
          <w:sz w:val="28"/>
          <w:szCs w:val="28"/>
          <w:lang w:val="kk-KZ"/>
        </w:rPr>
        <w:t>Бірақ, қазіргі таңда терроризмге ұжымдаса күресудің «антитеррорлық коалициядан» өзге жақсы шарасы болмай отыр. Әлеуметтік-экономикалық жағдайды түзеу едәуір уақытты алайын деп тұр. Қауымдастықтың ойлағаны қазіргі бар қауіптің бетін қайтара отырып, сосын оның себептерімен кешенді түрде күресу болып отыр.</w:t>
      </w:r>
    </w:p>
    <w:p>
      <w:pPr>
        <w:pStyle w:val="Normal"/>
        <w:tabs>
          <w:tab w:val="clear" w:pos="708"/>
          <w:tab w:val="left" w:pos="9180" w:leader="none"/>
        </w:tabs>
        <w:ind w:right="-82" w:firstLine="540"/>
        <w:jc w:val="both"/>
        <w:rPr>
          <w:sz w:val="28"/>
          <w:szCs w:val="28"/>
          <w:lang w:val="kk-KZ"/>
        </w:rPr>
      </w:pPr>
      <w:r>
        <w:rPr>
          <w:sz w:val="28"/>
          <w:szCs w:val="28"/>
          <w:lang w:val="kk-KZ"/>
        </w:rPr>
        <w:t xml:space="preserve"> </w:t>
      </w:r>
      <w:r>
        <w:rPr>
          <w:sz w:val="28"/>
          <w:szCs w:val="28"/>
          <w:lang w:val="kk-KZ"/>
        </w:rPr>
        <w:t>Қазіргі кезде терроризм мемлекет аумағынан шығып, халықаралық түс алған. Сондықтан ол халықаралық қауымдастыққа үлкен зиян тигізері сөзсіз.Терроризммен қауымдаса күресу мәселесі ІІ дүниежүзілік соғыстың алдында-ақ көтерілген болатын. Ұлттар Лигасы басшылығымен 1937 жылда «Терроризмнің алдын алу мен террористік әрекеті үшін жазалау туралы» Конвенция мен Халықаралық сот құру туралы жоба бекітілді. Бірақ қабылданбай қалған. Қазір ондай халықаралық 12 құжат бар. Олардан мәселен, айтатын болсақ, «Әуе кемесінің бортында жасалатын қылмыстар мен басқа да актілер туралы» 1963 жылғы Конвенция; «Әуе кемелерін заңсыз түрде қолға алу туралы» 1970 жылғы Конвенция; «Азаматтық авиацияға заңсыз жасалған актілермен күрес туралы» 1970 жылғы Конвеция; «Теңіз-кеме жолдарында жасалған заңсыз актілермен күрес туралы» 1988 жылғы Конвенция; «Кепілдікке алуға қарсы күрес туралы» 1979 жылғы Конвенция; «Дипломатиялық агенттер, сондай-ақ қорғалу құқығы бар азаматтарға қарсы қылмыстың алдын алу және жазалау туралы» 1973 жылғы Конвенция.</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1</w:t>
      </w:r>
      <w:r>
        <w:rPr>
          <w:sz w:val="22"/>
          <w:szCs w:val="22"/>
          <w:lang w:val="kk-KZ"/>
        </w:rPr>
        <w:t>Н.Назарбаев. Сындарлы он жыл. – А.,2003. 40-41 бб.</w:t>
      </w:r>
    </w:p>
    <w:p>
      <w:pPr>
        <w:pStyle w:val="Normal"/>
        <w:tabs>
          <w:tab w:val="clear" w:pos="708"/>
          <w:tab w:val="left" w:pos="9180" w:leader="none"/>
        </w:tabs>
        <w:ind w:right="-82" w:firstLine="540"/>
        <w:jc w:val="both"/>
        <w:rPr/>
      </w:pPr>
      <w:r>
        <w:rPr>
          <w:sz w:val="28"/>
          <w:szCs w:val="28"/>
          <w:lang w:val="kk-KZ"/>
        </w:rPr>
        <w:t>Сондай-ақ осындай құжаттардың аймақтық дәрежеде қабылданған түрлері де бар: «Жеке тұлғаларға халықаралық дәрежедегі қылмыстар жасау мен қорқытып-үркітуге қарсы терроризмнің алдын алу және жазалау туралы» 1971 жыл 2 ақпандағы Вашингтон Конвенциясы; 1976 жылы терроризмге қарсы Еуропалық Конвенция; «Терроризмге қарсы Еуропалық Конвенцияны қолдану туралы» Дублин келісімі; Халықаралық қауымдастыққа терроризмді қандай да бір саяси мүддесі болмасын заңсыз деп табуына мүмкіндік беретін 1985 жыл 9 желтоқсанда қабылданған БҰҰ БА-ның 40/61 Резолюциясы. 1994 жылда БҰҰ БА-ның 49-сессиясында қабылданған халықаралық терроризмнің алдын алу шаралары Декларациясында: «Көпшілік халық ішінде жүзеге асырылған террористік акт ешқандай да идеологиялық, нәсілдік, этникалық, діни себептер ақтап ала алмайды делінген»</w:t>
      </w:r>
      <w:r>
        <w:rPr>
          <w:sz w:val="28"/>
          <w:szCs w:val="28"/>
          <w:vertAlign w:val="subscript"/>
          <w:lang w:val="kk-KZ"/>
        </w:rPr>
        <w:t>.</w:t>
      </w:r>
      <w:r>
        <w:rPr>
          <w:sz w:val="28"/>
          <w:szCs w:val="28"/>
          <w:lang w:val="kk-KZ"/>
        </w:rPr>
        <w:t xml:space="preserve"> Және де Галифакс қаласында өткен «үлкен жетілік» елдерінің кездесуінде Ресейде қатысып, онда «Терроризмге қарсы бірлескен түрде жан-жақты күресу туралы» Шешім қабылданды. Осыны негізге ала отырып, 1995 жыл 12 желтоқсанда Оттавада өткен «үлкен сегіздік» елдерінің терроризммен күресте «сегіздікке мүше мемлекеттердің саяси міндеттері бекітілген түпкілікті Декларация қабылданды. Терроризммен бірлесе отырып күресу идеясы көптеген бастамаларға түрткі болуда. Мәселен, 1996 жылдың 13 наурызында Египетте өткен «үлкен сегіздіктің» кездесуінде Интерпол сияқты «Халықаралық антитеррорлық арнайы күштер жасақтау туралы» Шешім қабылданды. 1996 жылдың жазында Парижде өткен осы елдердің кездесуінде «Халықаралық терроризммен күрес туралы» 25 пункттен тұратын ұсыныс жасалды. Онда халықаралық терроризмге байланысты маңызды мәселелер көтерілді. 1999 жыл қазан айында Мәскеуде өткен «үлкен сегіздік» отырысында Парижде өткен келіссөздер өз жалғасын тауып, сондай-ақ Шешенстан мәселесі де көтерілді.Халықаралық терроризммен күресте шетел мемлекеттерінің тәсілдерін үйрену, өзара тәжірибе алмасу жақсы нәтижелер береді. Мәселен АҚШ, 1958-1999 жылдар арасында терроризммен күреске қатысты 40 құқықтық акт, сонымен қатар 1995 жыл маусымдағы арнайы Президенттік директивасы, 1996 жылғы «Терроризммен күресті күшейту туралы» Заңын қабылдаған еді. АҚШ-та терроризммен күресетін арнайы құрылым болмағанымен Мемлекеттік департамент, Орталық Барлау Басқармасы, Федералды Іздестіру Бюросы және Қорғаныс министрлігі, сондай-ақ арнайы «Дельта» тобы жүргізеді. АҚШ Мемлекеттік департаменті жыл сайын терроризммен байланысы бар деген мемлекеттің тізімін жариялап отырады.Израиль мемлекетінің «Моссад» арнайы қызмет орындарының да тәжірибесі мол. Францияда терроризмге қарсы 30 арнайы қызметкерден тұратын «БРИ» тобы күреседі. Франция Президенті оларға террористерді қылмыс үстінде өлтіру құқығын берген.</w:t>
      </w:r>
      <w:r>
        <w:rPr>
          <w:sz w:val="28"/>
          <w:szCs w:val="28"/>
          <w:vertAlign w:val="superscript"/>
          <w:lang w:val="kk-KZ"/>
        </w:rPr>
        <w:t>1</w:t>
      </w:r>
    </w:p>
    <w:p>
      <w:pPr>
        <w:pStyle w:val="Normal"/>
        <w:tabs>
          <w:tab w:val="clear" w:pos="708"/>
          <w:tab w:val="left" w:pos="918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0" w:leader="none"/>
        </w:tabs>
        <w:ind w:right="-82" w:firstLine="540"/>
        <w:jc w:val="both"/>
        <w:rPr>
          <w:sz w:val="28"/>
          <w:szCs w:val="28"/>
          <w:vertAlign w:val="superscript"/>
          <w:lang w:val="kk-KZ"/>
        </w:rPr>
      </w:pPr>
      <w:r>
        <w:rPr>
          <w:sz w:val="28"/>
          <w:szCs w:val="28"/>
          <w:vertAlign w:val="superscript"/>
          <w:lang w:val="kk-KZ"/>
        </w:rPr>
      </w:r>
    </w:p>
    <w:p>
      <w:pPr>
        <w:pStyle w:val="Normal"/>
        <w:tabs>
          <w:tab w:val="clear" w:pos="708"/>
          <w:tab w:val="left" w:pos="0" w:leader="none"/>
        </w:tabs>
        <w:ind w:right="-82" w:firstLine="540"/>
        <w:jc w:val="both"/>
        <w:rPr>
          <w:sz w:val="22"/>
          <w:szCs w:val="22"/>
          <w:vertAlign w:val="subscript"/>
          <w:lang w:val="kk-KZ"/>
        </w:rPr>
      </w:pPr>
      <w:r>
        <w:rPr>
          <w:sz w:val="28"/>
          <w:szCs w:val="28"/>
          <w:vertAlign w:val="superscript"/>
          <w:lang w:val="kk-KZ"/>
        </w:rPr>
        <w:t>1</w:t>
      </w:r>
      <w:r>
        <w:rPr>
          <w:sz w:val="22"/>
          <w:szCs w:val="22"/>
          <w:lang w:val="kk-KZ"/>
        </w:rPr>
        <w:t>А.Косиченко. Современный терроризм: взгляд из Центральной Азии. – А.,2002. С. 110</w:t>
      </w:r>
      <w:r>
        <w:rPr>
          <w:sz w:val="22"/>
          <w:szCs w:val="22"/>
          <w:vertAlign w:val="subscript"/>
          <w:lang w:val="kk-KZ"/>
        </w:rPr>
        <w:t xml:space="preserve"> </w:t>
        <w:tab/>
      </w:r>
    </w:p>
    <w:p>
      <w:pPr>
        <w:pStyle w:val="Normal"/>
        <w:tabs>
          <w:tab w:val="clear" w:pos="708"/>
          <w:tab w:val="left" w:pos="9180" w:leader="none"/>
        </w:tabs>
        <w:ind w:right="-82" w:firstLine="540"/>
        <w:jc w:val="both"/>
        <w:rPr>
          <w:sz w:val="28"/>
          <w:szCs w:val="28"/>
          <w:vertAlign w:val="superscript"/>
          <w:lang w:val="kk-KZ"/>
        </w:rPr>
      </w:pPr>
      <w:r>
        <w:rPr>
          <w:sz w:val="28"/>
          <w:szCs w:val="28"/>
          <w:lang w:val="kk-KZ"/>
        </w:rPr>
        <w:t xml:space="preserve"> </w:t>
      </w:r>
      <w:r>
        <w:rPr>
          <w:sz w:val="28"/>
          <w:szCs w:val="28"/>
          <w:lang w:val="kk-KZ"/>
        </w:rPr>
        <w:t>Ал, Ұлыбританияда терроризммен 1941 жылы құрылған «САС» арнайы қызметі күрес жүргізеді. САС-тың құқықтық базасы 1972 жылғы «Террористерді тұтқындау туралы», 1973 жылғы «Төтенше жағдайлар туралы», 1974 жылғы «Терроризмнен сақтандыру туралы» Заңдар болып табылады Германияда 1972 жылы құрылған ГСКА– 9, Федералды шекаралық полиция құрамында қызмет етеді. Ол – 1 штаб пен 5 топтан тұрады. 1986 жыл «Терроризммен күрес туралы» Заңы қабылданып, қылмыстық кодексіне біраз өзгерістер енгізілді. Испанияда болса Арнайы операциялық топ (СЕО) құрылған. Оның құқықтық нормативтік базасы 1987 жылы қабылданған «Терроризммен күрес туралы» Заң. Ресейде терроризммен күресті ФСБ, Криминалды полиция және «Альфа» тобы жүргізеді.</w:t>
      </w:r>
      <w:r>
        <w:rPr>
          <w:sz w:val="28"/>
          <w:szCs w:val="28"/>
          <w:vertAlign w:val="superscript"/>
          <w:lang w:val="kk-KZ"/>
        </w:rPr>
        <w:t>1</w:t>
      </w:r>
    </w:p>
    <w:p>
      <w:pPr>
        <w:pStyle w:val="Normal"/>
        <w:tabs>
          <w:tab w:val="clear" w:pos="708"/>
          <w:tab w:val="left" w:pos="9180" w:leader="none"/>
        </w:tabs>
        <w:ind w:right="-82" w:firstLine="540"/>
        <w:jc w:val="both"/>
        <w:rPr>
          <w:sz w:val="28"/>
          <w:szCs w:val="28"/>
          <w:lang w:val="kk-KZ"/>
        </w:rPr>
      </w:pPr>
      <w:r>
        <w:rPr>
          <w:sz w:val="28"/>
          <w:szCs w:val="28"/>
          <w:lang w:val="kk-KZ"/>
        </w:rPr>
        <w:t xml:space="preserve">2001 жылы 11 қыркүйекте болған теракт әлемдік тарихтың жаңа бастау есебіне айналғандай. Жаңа уақыт жаңа аңыздармен басталатындығы белгілі. 11 қыркүйектегі терактіден кейін ондай аңыздар көбейе түсті. Алпауыт бен-Ладен туралы, «ислам терроризмі» туралы сан-саққа жүгірткен сөздер қаулап кетті. Ал ақиқат талабына келсек, терроризмге қарсы күресті тиімді жүргізу үшін алдымен нақтылықтар мен аңыздардың ара жігін ажыратып, терроризмнің өзін мұқият та егжей-тегжейлі зерттеу керек. Орталық Азия Саяси зерттеулер агенттігінің директоры, саясат ғылымдарының кандидаты Ерлан Қариннің пікірінше, әзірге көптеген елдердегі әрекеттер терроризмнің көлеңкесімен алысуға ғана ұқсап жатқандай. «Біріншіден – дейді Ерлан Қарин – бірде-бір құжатта терроризм құбылысына берілген айқын да нақты анықтама жоқ. Жалпыға ортақ тұжырымдаманың жоқтығы бұл қатерге қарсы күрес жөніндегі бірыңғай көзқарас қалыптастыруға мүмкіндік бермейді. Екіншіден, терроризмнің түрлі көріністерінің жіктелу жүйесі де берілмеген, ал терактінің әрбір оқиғасы нақты мақсатты көздейтіні, оны жүзеге асырудың әдістерінің сипаты және салдарының ауқымы болатыны белгілі. Үшіншіден, «терроризм», «экстремизм», және «сепаратизм» түсініктері араластырылып жіберіледі. Экстремизм терроризмге қарағанда әлдеқайда кең ұғым. Оларды бірқатарда атайтын болсақ, онда радикалды оппозициялық ұйымдардың қызметін де террористік қатарға жатқызып жібереміз.Көптеген сарапшылардың пікірінше терроризм проблемаларын дұрыс ұғындырмау адам құқықтарын жөнсіз шектеудің де себебі болуы мүмкін. Мұндай жағдайды үлкен елдер ұлттық азшылыққа қатысты өз саясатын қатаңдандыру үшін де пайдалануы әбден мүмкін. Антитеррорлық саясатты іске асыруда да елеулі ағаттықтар болды. Оған  түрлі елдер ведомстволарының арасында үйлесімділіктің жоқтығын айтуға болады. Және де түрлі ведомстволар арасында өкілеттікті бөлетін проблемалар көп. Мәселен, Қазақстанда терроризмге қарсы күресті ІІМ, ҰҚК және төтенше жағдайлар агенттігі мен Қорғаныс министрлігі жүргізеді. </w:t>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8"/>
          <w:szCs w:val="28"/>
          <w:lang w:val="kk-KZ"/>
        </w:rPr>
      </w:pPr>
      <w:r>
        <w:rPr>
          <w:sz w:val="28"/>
          <w:szCs w:val="28"/>
          <w:lang w:val="kk-KZ"/>
        </w:rPr>
      </w:r>
    </w:p>
    <w:p>
      <w:pPr>
        <w:pStyle w:val="Normal"/>
        <w:tabs>
          <w:tab w:val="clear" w:pos="708"/>
          <w:tab w:val="left" w:pos="9180" w:leader="none"/>
        </w:tabs>
        <w:ind w:right="-82" w:firstLine="540"/>
        <w:jc w:val="both"/>
        <w:rPr>
          <w:sz w:val="22"/>
          <w:szCs w:val="22"/>
          <w:lang w:val="kk-KZ"/>
        </w:rPr>
      </w:pPr>
      <w:r>
        <w:rPr>
          <w:sz w:val="28"/>
          <w:szCs w:val="28"/>
          <w:vertAlign w:val="superscript"/>
          <w:lang w:val="kk-KZ"/>
        </w:rPr>
        <w:t>1</w:t>
      </w:r>
      <w:r>
        <w:rPr>
          <w:sz w:val="22"/>
          <w:szCs w:val="22"/>
          <w:lang w:val="kk-KZ"/>
        </w:rPr>
        <w:t>А.Косиченко. Современный терроризм: взгляд из Центральной Азии. – А.,2002. С. 93</w:t>
      </w:r>
    </w:p>
    <w:p>
      <w:pPr>
        <w:pStyle w:val="Normal"/>
        <w:tabs>
          <w:tab w:val="clear" w:pos="708"/>
          <w:tab w:val="left" w:pos="9180" w:leader="none"/>
        </w:tabs>
        <w:ind w:right="-82" w:firstLine="540"/>
        <w:jc w:val="both"/>
        <w:rPr>
          <w:sz w:val="28"/>
          <w:szCs w:val="28"/>
          <w:lang w:val="kk-KZ"/>
        </w:rPr>
      </w:pPr>
      <w:r>
        <w:rPr>
          <w:sz w:val="28"/>
          <w:szCs w:val="28"/>
          <w:lang w:val="kk-KZ"/>
        </w:rPr>
        <w:t>Терроризмнің түрлері өте көп, олай болатын болса онымен күреске Қаржы полициясы, Салық комитеті, Кеден комитеті, тіпті Мәдениет ақпарат және қоғамдық келісім министрлігі де қатысуы тиіс. Басқа мемлекеттерде де жағдай осылай. Үшіншіден, қарсы тұрудың күш қолдану әдістеріне ғана арқа сүйеуге болмайды. Күш көрсету – күш көрсетуді туғызады. Алдын алу шаралары жүргізілген жөн. Төртіншіден, терроризмнің әрекеттену астарынан қандай да бір идеологиялық себеп іздеу де елеулі ағаттық болып табылады. Терроризм болмысы жөнінен идеология болып табылғанымен нақты іс-әрекетпен танылады. Сондықтан да ислам фундаментализмі деп емес, жалпы террористік идеологияларға қарсы күресті өрістету керек»</w:t>
      </w:r>
      <w:r>
        <w:rPr>
          <w:sz w:val="28"/>
          <w:szCs w:val="28"/>
          <w:vertAlign w:val="superscript"/>
          <w:lang w:val="kk-KZ"/>
        </w:rPr>
        <w:t>1</w:t>
      </w:r>
      <w:r>
        <w:rPr>
          <w:sz w:val="28"/>
          <w:szCs w:val="28"/>
          <w:lang w:val="kk-KZ"/>
        </w:rPr>
        <w:t>.</w:t>
      </w:r>
    </w:p>
    <w:p>
      <w:pPr>
        <w:pStyle w:val="Normal"/>
        <w:ind w:firstLine="540"/>
        <w:rPr>
          <w:b/>
          <w:b/>
          <w:sz w:val="28"/>
          <w:szCs w:val="28"/>
          <w:lang w:val="kk-KZ"/>
        </w:rPr>
      </w:pPr>
      <w:r>
        <w:rPr>
          <w:b/>
          <w:sz w:val="28"/>
          <w:szCs w:val="28"/>
          <w:lang w:val="kk-KZ"/>
        </w:rPr>
      </w:r>
    </w:p>
    <w:p>
      <w:pPr>
        <w:pStyle w:val="Normal"/>
        <w:ind w:firstLine="540"/>
        <w:rPr>
          <w:b/>
          <w:b/>
          <w:sz w:val="28"/>
          <w:szCs w:val="28"/>
          <w:lang w:val="kk-KZ"/>
        </w:rPr>
      </w:pPr>
      <w:r>
        <w:rPr>
          <w:b/>
          <w:sz w:val="28"/>
          <w:szCs w:val="28"/>
          <w:lang w:val="kk-KZ"/>
        </w:rPr>
        <w:t>2.2. Әлемдік есірткі саудасы және нашақорлық.</w:t>
      </w:r>
    </w:p>
    <w:p>
      <w:pPr>
        <w:pStyle w:val="Normal"/>
        <w:ind w:firstLine="540"/>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Элитаның ермегі болған және жанға батар сырқатты басатын медициналық дәрі орнындағы есірткілер уақыт өте келе сауда саттықтың көзіне айналды. Есірткінің жаппай тұтылу деңгейі мен үлкен табыс көзіне айналу мүмкіндігі 1840-1842 және 1856-1860 жылдары ірі көлемде есірткімен қамтамасыз етуші және шығарушы – Ұлыбритания, Франция, АҚШ және императорлық Қытай арасында «апиын соғысы» деп аталған кең көлемді қақтығыстарға ұрындырды. Бүгінгі газет-журнал беттерінен мейлінше танымал болып отырған криминалдық-коммерциялық түсінік – есірткі бизнесі тап сол тұста пайда болып еді</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Әлемге есірткі саудасы аса зор қауіп төндіріп тұр. БҰҰ-ның мәліметі бойынша қазіргі кезде бүкіл әлемде нашақорлар 200 миллион адамға жеткен. Есірткі саудасымен айналысушылар жылына 500 миллиард пайда тауып отыр, мак өсіру бидайдан 30 есе пайда әкеледі екен. Әлемдік есірткі саудасы әлемдік көлемде сатылатын темір, болат, автомобильді қоса есептегеннен жоғары болып отыр</w:t>
      </w:r>
      <w:r>
        <w:rPr>
          <w:sz w:val="28"/>
          <w:szCs w:val="28"/>
          <w:vertAlign w:val="superscript"/>
          <w:lang w:val="kk-KZ"/>
        </w:rPr>
        <w:t>3</w:t>
      </w:r>
      <w:r>
        <w:rPr>
          <w:sz w:val="28"/>
          <w:szCs w:val="28"/>
          <w:lang w:val="kk-KZ"/>
        </w:rPr>
        <w:t>.</w:t>
      </w:r>
    </w:p>
    <w:p>
      <w:pPr>
        <w:pStyle w:val="Normal"/>
        <w:ind w:firstLine="540"/>
        <w:jc w:val="both"/>
        <w:rPr>
          <w:sz w:val="28"/>
          <w:szCs w:val="28"/>
          <w:lang w:val="kk-KZ"/>
        </w:rPr>
      </w:pPr>
      <w:r>
        <w:rPr>
          <w:sz w:val="28"/>
          <w:szCs w:val="28"/>
          <w:lang w:val="kk-KZ"/>
        </w:rPr>
        <w:t>Нақтылай айтсақ бүгінде әлемнің 142 миллион тұрғыны марихуана тұтынады, 30,5 миллион адам амфетаминдерге және синтетикалық есірткіге бой алдырған, 13,4 миллион адам кокоин тұтынады, ал героин мен апиынның торына түскендері 8 миллион екен. 1998 жылғы 8-10 маусымдағы БҰҰ-ның Бас ассамблеясы өзінің 20 Арнайы сессиясында қабылдаған Саяси декларациясында былай делінеді: «...Есірткі адамдардың өмірін қасіретке айналдыруда, қауымдарды күйретуде, адамның қалыпты дамуын бүлдіруде және қылмысты туғызуда.</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2"/>
          <w:szCs w:val="22"/>
          <w:lang w:val="kk-KZ"/>
        </w:rPr>
      </w:pPr>
      <w:r>
        <w:rPr>
          <w:sz w:val="28"/>
          <w:szCs w:val="28"/>
          <w:vertAlign w:val="superscript"/>
          <w:lang w:val="kk-KZ"/>
        </w:rPr>
        <w:t>1</w:t>
      </w:r>
      <w:r>
        <w:rPr>
          <w:sz w:val="22"/>
          <w:szCs w:val="22"/>
          <w:lang w:val="kk-KZ"/>
        </w:rPr>
        <w:t xml:space="preserve">Е.Қарин. Терроризмге қарсы күрес: жетістік және кемшілік.//Егемен Қазақстан. 14 тамыз 2002. </w:t>
      </w:r>
    </w:p>
    <w:p>
      <w:pPr>
        <w:pStyle w:val="Normal"/>
        <w:ind w:firstLine="540"/>
        <w:jc w:val="both"/>
        <w:rPr>
          <w:sz w:val="22"/>
          <w:szCs w:val="22"/>
          <w:lang w:val="kk-KZ"/>
        </w:rPr>
      </w:pPr>
      <w:r>
        <w:rPr>
          <w:sz w:val="28"/>
          <w:szCs w:val="28"/>
          <w:vertAlign w:val="superscript"/>
          <w:lang w:val="kk-KZ"/>
        </w:rPr>
        <w:t>2</w:t>
      </w:r>
      <w:r>
        <w:rPr>
          <w:sz w:val="22"/>
          <w:szCs w:val="22"/>
          <w:lang w:val="kk-KZ"/>
        </w:rPr>
        <w:t>Н.Назарбаев. Сындарлы он жыл. – А.,2003. 112 б.</w:t>
      </w:r>
    </w:p>
    <w:p>
      <w:pPr>
        <w:pStyle w:val="Normal"/>
        <w:ind w:left="720" w:hanging="180"/>
        <w:jc w:val="both"/>
        <w:rPr>
          <w:sz w:val="22"/>
          <w:szCs w:val="22"/>
          <w:lang w:val="kk-KZ"/>
        </w:rPr>
      </w:pPr>
      <w:r>
        <w:rPr>
          <w:sz w:val="28"/>
          <w:szCs w:val="28"/>
          <w:vertAlign w:val="superscript"/>
          <w:lang w:val="kk-KZ"/>
        </w:rPr>
        <w:t>3</w:t>
      </w:r>
      <w:r>
        <w:rPr>
          <w:sz w:val="22"/>
          <w:szCs w:val="22"/>
          <w:lang w:val="kk-KZ"/>
        </w:rPr>
        <w:t xml:space="preserve">С.Абдулпаттаев. Халықаралық лаңкестікке, экстремизмге және есірткі саудасына қарсы күрес.//Ақиқат. № 1 2003. 18 б. </w:t>
      </w:r>
    </w:p>
    <w:p>
      <w:pPr>
        <w:pStyle w:val="Normal"/>
        <w:ind w:firstLine="540"/>
        <w:jc w:val="both"/>
        <w:rPr>
          <w:sz w:val="28"/>
          <w:szCs w:val="28"/>
          <w:lang w:val="kk-KZ"/>
        </w:rPr>
      </w:pPr>
      <w:r>
        <w:rPr>
          <w:sz w:val="28"/>
          <w:szCs w:val="28"/>
          <w:lang w:val="kk-KZ"/>
        </w:rPr>
        <w:t>Есірткі барша елдердегі қоғамның барлық салаларын қамтиды: айталық, есірткіні қолдану әлемдік жетістіктің ең құнды байлығы – жастардың бостандығы мен дамуына нұқсан келтіруде. Есірткі бүкіл адам баласының денсаулығы мен тұрмысына, мемлекеттердің тәуелсіздігіне, демократияға, ұлттардың, қоғамның барша құрылымдарының тұрақтылығына, сондай-ақ миллиондаған адам мен олардың отбасыларының қадір-қасиеті мен үмітіне төнген қатер...».</w:t>
      </w:r>
      <w:r>
        <w:rPr>
          <w:sz w:val="28"/>
          <w:szCs w:val="28"/>
          <w:vertAlign w:val="superscript"/>
          <w:lang w:val="kk-KZ"/>
        </w:rPr>
        <w:t>1</w:t>
      </w:r>
    </w:p>
    <w:p>
      <w:pPr>
        <w:pStyle w:val="Normal"/>
        <w:ind w:firstLine="540"/>
        <w:jc w:val="both"/>
        <w:rPr>
          <w:sz w:val="28"/>
          <w:szCs w:val="28"/>
          <w:lang w:val="kk-KZ"/>
        </w:rPr>
      </w:pPr>
      <w:r>
        <w:rPr>
          <w:sz w:val="28"/>
          <w:szCs w:val="28"/>
          <w:lang w:val="kk-KZ"/>
        </w:rPr>
        <w:t>Әрине, есірткі бизнесінің таралуына мемлекетаралық жанжалдар, ішкі тұрақсыздық, шекараның ашық-шашықтығы, әлеуметтік кедейшілік пен саяси тұрақсыздық әсер етпей қоймайтындығы белгілі жайт.</w:t>
      </w:r>
    </w:p>
    <w:p>
      <w:pPr>
        <w:pStyle w:val="Normal"/>
        <w:ind w:firstLine="540"/>
        <w:jc w:val="both"/>
        <w:rPr/>
      </w:pPr>
      <w:r>
        <w:rPr>
          <w:sz w:val="28"/>
          <w:szCs w:val="28"/>
          <w:lang w:val="kk-KZ"/>
        </w:rPr>
        <w:t>Есірткі заттарын өндіруді Оңтүстік-Батыс Азияның «Алтын жарты ай» ұйымы - Ауғанстанның оңтүстігі, Пакистанның солтүстігі, Иранның шығысы аймақтарында мықтап қолға алынған. Ауғанстаннан Еуропа елдеріне есірткі жеткізу үш бағытта жүргізіледі екен.</w:t>
      </w:r>
    </w:p>
    <w:p>
      <w:pPr>
        <w:pStyle w:val="Normal"/>
        <w:ind w:firstLine="540"/>
        <w:jc w:val="both"/>
        <w:rPr/>
      </w:pPr>
      <w:r>
        <w:rPr>
          <w:sz w:val="28"/>
          <w:szCs w:val="28"/>
          <w:lang w:val="kk-KZ"/>
        </w:rPr>
        <w:t>Бірінші жолы – Пакистан теңіз порттары арқылы жеткізіледі, мұнда бүкіл есірткінің жартысынан көбі тасымалданады.</w:t>
      </w:r>
    </w:p>
    <w:p>
      <w:pPr>
        <w:pStyle w:val="Normal"/>
        <w:ind w:firstLine="540"/>
        <w:jc w:val="both"/>
        <w:rPr>
          <w:sz w:val="28"/>
          <w:szCs w:val="28"/>
          <w:lang w:val="kk-KZ"/>
        </w:rPr>
      </w:pPr>
      <w:r>
        <w:rPr>
          <w:sz w:val="28"/>
          <w:szCs w:val="28"/>
          <w:lang w:val="kk-KZ"/>
        </w:rPr>
        <w:t>Екінші жолы – Орталық Азия, Қазақстан, Ресей, Украина және Белоруссия арқылы өтеді, мұнда есірткінің үштен бірі тасымалданады.</w:t>
      </w:r>
    </w:p>
    <w:p>
      <w:pPr>
        <w:pStyle w:val="Normal"/>
        <w:ind w:firstLine="540"/>
        <w:jc w:val="both"/>
        <w:rPr>
          <w:sz w:val="28"/>
          <w:szCs w:val="28"/>
          <w:lang w:val="kk-KZ"/>
        </w:rPr>
      </w:pPr>
      <w:r>
        <w:rPr>
          <w:sz w:val="28"/>
          <w:szCs w:val="28"/>
          <w:lang w:val="kk-KZ"/>
        </w:rPr>
        <w:t>Үшінші жолы – Иран арқылы жеткізіледі.</w:t>
      </w:r>
    </w:p>
    <w:p>
      <w:pPr>
        <w:pStyle w:val="Normal"/>
        <w:ind w:firstLine="540"/>
        <w:jc w:val="both"/>
        <w:rPr>
          <w:sz w:val="28"/>
          <w:szCs w:val="28"/>
          <w:lang w:val="kk-KZ"/>
        </w:rPr>
      </w:pPr>
      <w:r>
        <w:rPr>
          <w:sz w:val="28"/>
          <w:szCs w:val="28"/>
          <w:lang w:val="kk-KZ"/>
        </w:rPr>
        <w:t>Оңтүстік-Шығыс Азияда «Алтын үшбұрыш» аймағы – Лаос, Тайланд, Мяньма (Бирма) мак өндіруді кең жолға қойған. 2002 жылы мұнда өндірілген 2500 тонна апиынның 90%-ы Бирманың үлесінде екен. Аталмыш елдің Жапония, Австралия, Солтүстік Америка есірткі рыноктарымен тығыз байланыста жұмыс жасап жатқандығы белгілі. Латын Америкасындағы «Анд үшбұрышы» - Мексика мен Колумбия есірткі саудасын дамытып, әлемге негізгі кокаин жеткізіп берушіге айналған. Ал, «Алтын жарты ай» мен «Алтын үшбұрыш» ұйымдары героин мен апиынға монополия орнатқан</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 xml:space="preserve">Жыл сайын әлемде мың тоннаға дейін кокаин шығарылады. Оның басты тұтынушылары АҚШ, Батыс Еуропа, Жапония және Австралия мен басқа елдерге түрлі жолдармен жеткізіліп жатыр. Есірткі бизнесінің дамуы есірткіні шығаратын елдер үшін де, оны тұтынатын елдер үшін де нағыз қасіретке айналған. Мәселен, есірткіге қарсы күресу үшін Колумбия үкіметі жыл сайын экономикасынан жырып, 1 миллиард долларға жуық қаржы жұмсайды. Сонда да, Колумбияның 500 мың гектар жерінде есірткі өсірілуде. Соңғы жылдары кокаин мен героин өндіретін тағы бір алапат күш – Нигерияның ұйымдасқан қылмыстық тобы пайда болды. Ол жылдан жылға ұлғайып бар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left="720" w:hanging="180"/>
        <w:jc w:val="both"/>
        <w:rPr>
          <w:sz w:val="22"/>
          <w:szCs w:val="22"/>
          <w:lang w:val="kk-KZ"/>
        </w:rPr>
      </w:pPr>
      <w:r>
        <w:rPr>
          <w:sz w:val="28"/>
          <w:szCs w:val="28"/>
          <w:vertAlign w:val="superscript"/>
          <w:lang w:val="kk-KZ"/>
        </w:rPr>
        <w:t>1</w:t>
      </w:r>
      <w:r>
        <w:rPr>
          <w:sz w:val="22"/>
          <w:szCs w:val="22"/>
          <w:lang w:val="kk-KZ"/>
        </w:rPr>
        <w:t>Н.Назарбаев. Сындарлы он жыл. – А.,2003. 115 б.</w:t>
      </w:r>
    </w:p>
    <w:p>
      <w:pPr>
        <w:pStyle w:val="Normal"/>
        <w:ind w:left="720" w:hanging="180"/>
        <w:jc w:val="both"/>
        <w:rPr>
          <w:sz w:val="22"/>
          <w:szCs w:val="22"/>
          <w:lang w:val="kk-KZ"/>
        </w:rPr>
      </w:pPr>
      <w:r>
        <w:rPr>
          <w:sz w:val="28"/>
          <w:szCs w:val="28"/>
          <w:vertAlign w:val="superscript"/>
          <w:lang w:val="kk-KZ"/>
        </w:rPr>
        <w:t>2</w:t>
      </w:r>
      <w:r>
        <w:rPr>
          <w:sz w:val="22"/>
          <w:szCs w:val="22"/>
          <w:lang w:val="kk-KZ"/>
        </w:rPr>
        <w:t>С.Абдулпаттаев. Халықаралық лаңкестікке, экстремизмге және есірткі саудасына қарсы күрес.//Ақиқат. № 1 2003. 19 б.</w:t>
      </w:r>
    </w:p>
    <w:p>
      <w:pPr>
        <w:pStyle w:val="Normal"/>
        <w:ind w:firstLine="540"/>
        <w:jc w:val="both"/>
        <w:rPr>
          <w:sz w:val="28"/>
          <w:szCs w:val="28"/>
          <w:lang w:val="kk-KZ"/>
        </w:rPr>
      </w:pPr>
      <w:r>
        <w:rPr>
          <w:sz w:val="28"/>
          <w:szCs w:val="28"/>
          <w:lang w:val="kk-KZ"/>
        </w:rPr>
        <w:t>Мәселен, 1997 жылы Қазақстанда шетелдік арнайы қызметпен қоян-қолтық жүргізілген ҰҚК қызметкерлері аумағымыз арқылы Шығыс Еуропаға өтетін есірткінің «Нигериялық» арнасын ашып, оны талқандады. Сөз жоқ, «экзотикалық есірткі трафигі» делінетін Нигерия есірткісі біз үшін басты қатер емес, қатердің үлкені Ауғанстаннан Еуропаға жіберілетін есірткілер тасқыны болып табылады</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Тәліптер режимі күйреген соң Ауғанстандағы миллиардтаған доллар тұратын есірткінің Еуропаға сатуға жіберілуі БҰҰ-ын мазалап отыр. Ауғанстаннан шыққан есірткілер Косовоның «Арнавуд» қарулы топтарының қорғауымен Еуропа елдеріне таратылып отырғаны мәлім болған. Есірткі сатудан түскен қаржы негізінен Македонияда бас қосып жатқан Арнавуд жасырын тобын қару-жарақпен қамтамасыз етуге жұмсалуда. Олардың есірткі базарын қарамағына алғандығына нақты дәлелдер келтіріп отырған мамандар бар. БҰҰ-ын елеңдетіп отырған бұл оқиғалар 2002 жылда Македонияда мың да бір қиындықпен жүзеге асырылған бейбітшілікке қайта қауіп төндіріп тұрғанын айғақтайды.</w:t>
      </w:r>
      <w:r>
        <w:rPr>
          <w:sz w:val="28"/>
          <w:szCs w:val="28"/>
          <w:vertAlign w:val="superscript"/>
          <w:lang w:val="kk-KZ"/>
        </w:rPr>
        <w:t>2</w:t>
      </w:r>
    </w:p>
    <w:p>
      <w:pPr>
        <w:pStyle w:val="Normal"/>
        <w:ind w:firstLine="540"/>
        <w:jc w:val="both"/>
        <w:rPr>
          <w:sz w:val="28"/>
          <w:szCs w:val="28"/>
          <w:lang w:val="kk-KZ"/>
        </w:rPr>
      </w:pPr>
      <w:r>
        <w:rPr>
          <w:sz w:val="28"/>
          <w:szCs w:val="28"/>
          <w:lang w:val="kk-KZ"/>
        </w:rPr>
        <w:t>Оратлық Азия, белгілі болғандай есірткі шығаратын елдер мен оны тұтынушылар аралығындағы транзиттік дәлізге айналған. Бұл жол – «Алтын жарты ай» ұйымының жолы. Сарапшылардың пікірінше бүгінде Ауғанстан есірткісі көп елдерде басқа есірткілерді ығыстырып келе жатыр. ТМД елдерінде бой алған героин негізінен Ауғанстаннан келеді. Еуропадағы барлық героиннің 80%-ы Ауғанстанда шығарылады екен</w:t>
      </w:r>
      <w:r>
        <w:rPr>
          <w:sz w:val="28"/>
          <w:szCs w:val="28"/>
          <w:vertAlign w:val="superscript"/>
          <w:lang w:val="kk-KZ"/>
        </w:rPr>
        <w:t>3</w:t>
      </w:r>
      <w:r>
        <w:rPr>
          <w:sz w:val="28"/>
          <w:szCs w:val="28"/>
          <w:lang w:val="kk-KZ"/>
        </w:rPr>
        <w:t>.</w:t>
      </w:r>
    </w:p>
    <w:p>
      <w:pPr>
        <w:pStyle w:val="Normal"/>
        <w:ind w:firstLine="540"/>
        <w:jc w:val="both"/>
        <w:rPr>
          <w:sz w:val="28"/>
          <w:szCs w:val="28"/>
          <w:lang w:val="kk-KZ"/>
        </w:rPr>
      </w:pPr>
      <w:r>
        <w:rPr>
          <w:sz w:val="28"/>
          <w:szCs w:val="28"/>
          <w:lang w:val="kk-KZ"/>
        </w:rPr>
        <w:t>Ауғанстан қазір жыл сайын 2,8-ден 4,8 мың тоннаға дейін апиын өндіріп отыр</w:t>
      </w:r>
      <w:r>
        <w:rPr>
          <w:sz w:val="28"/>
          <w:szCs w:val="28"/>
          <w:vertAlign w:val="superscript"/>
          <w:lang w:val="kk-KZ"/>
        </w:rPr>
        <w:t>4</w:t>
      </w:r>
      <w:r>
        <w:rPr>
          <w:sz w:val="28"/>
          <w:szCs w:val="28"/>
          <w:lang w:val="kk-KZ"/>
        </w:rPr>
        <w:t>. Осы миллиардтаған пайданың біраз бөлігі Орталық Азияға өтеді. Сондықтан да есірткі бизнесімен айналысушылар Орталық Азияда жағдайдың тұрақсыз болғандығын қалайды. Егер біз есірткі бизнесіне тосқауыл қойып, онымен күрес шараларын қатаң қолға алмасақ, экстремизм мен терроризмді ешқашан жеңе алмаймыз. Өйткені, экстремизм мен терроризм көбінесе наркобизнестің сценариімен жүзеге асырылып жатады. Ал оның артында миллиардтаған АҚШ доллары жатыр. Сол пайданың 1%-ын ғана лаңкестік әрекеттерге бөлу арқылы аймақтағы жағдайды шиеленістіруге ықпал ете алары сөзсіз.</w:t>
      </w:r>
      <w:r>
        <w:rPr>
          <w:sz w:val="28"/>
          <w:szCs w:val="28"/>
          <w:vertAlign w:val="superscript"/>
          <w:lang w:val="kk-KZ"/>
        </w:rPr>
        <w:t>5</w:t>
      </w:r>
    </w:p>
    <w:p>
      <w:pPr>
        <w:pStyle w:val="Normal"/>
        <w:ind w:firstLine="540"/>
        <w:jc w:val="both"/>
        <w:rPr>
          <w:sz w:val="28"/>
          <w:szCs w:val="28"/>
          <w:lang w:val="kk-KZ"/>
        </w:rPr>
      </w:pPr>
      <w:r>
        <w:rPr>
          <w:sz w:val="28"/>
          <w:szCs w:val="28"/>
          <w:lang w:val="kk-KZ"/>
        </w:rPr>
        <w:t>Қазір осынау әлемдік қауіпке қарсы күресетін елдер үш топқа бөлінеді:</w:t>
      </w:r>
    </w:p>
    <w:p>
      <w:pPr>
        <w:pStyle w:val="Normal"/>
        <w:ind w:firstLine="540"/>
        <w:jc w:val="both"/>
        <w:rPr>
          <w:sz w:val="28"/>
          <w:szCs w:val="28"/>
          <w:lang w:val="kk-KZ"/>
        </w:rPr>
      </w:pPr>
      <w:r>
        <w:rPr>
          <w:sz w:val="28"/>
          <w:szCs w:val="28"/>
          <w:lang w:val="kk-KZ"/>
        </w:rPr>
        <w:t xml:space="preserve">Бірінші топқа – Нидерландия, Бельгия, Германия, Португалия, Испания, Швейцария елдері жат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2"/>
          <w:szCs w:val="22"/>
          <w:lang w:val="kk-KZ"/>
        </w:rPr>
      </w:pPr>
      <w:r>
        <w:rPr>
          <w:sz w:val="28"/>
          <w:szCs w:val="28"/>
          <w:vertAlign w:val="superscript"/>
          <w:lang w:val="kk-KZ"/>
        </w:rPr>
        <w:t>1</w:t>
      </w:r>
      <w:r>
        <w:rPr>
          <w:sz w:val="22"/>
          <w:szCs w:val="22"/>
          <w:lang w:val="kk-KZ"/>
        </w:rPr>
        <w:t>Н.Назарбаев. Сындарлы он жыл. – А.,2003. 118 б.</w:t>
      </w:r>
    </w:p>
    <w:p>
      <w:pPr>
        <w:pStyle w:val="Normal"/>
        <w:ind w:firstLine="540"/>
        <w:jc w:val="both"/>
        <w:rPr>
          <w:sz w:val="22"/>
          <w:szCs w:val="22"/>
          <w:lang w:val="kk-KZ"/>
        </w:rPr>
      </w:pPr>
      <w:r>
        <w:rPr>
          <w:sz w:val="28"/>
          <w:szCs w:val="28"/>
          <w:vertAlign w:val="superscript"/>
          <w:lang w:val="kk-KZ"/>
        </w:rPr>
        <w:t>2</w:t>
      </w:r>
      <w:r>
        <w:rPr>
          <w:sz w:val="22"/>
          <w:szCs w:val="22"/>
          <w:lang w:val="kk-KZ"/>
        </w:rPr>
        <w:t>Ауған есірткісіне Еуропа елтіп отыр.//Қазақстан ZAMAN. 22 ақпан 2002.</w:t>
      </w:r>
    </w:p>
    <w:p>
      <w:pPr>
        <w:pStyle w:val="Normal"/>
        <w:ind w:firstLine="540"/>
        <w:jc w:val="both"/>
        <w:rPr>
          <w:sz w:val="22"/>
          <w:szCs w:val="22"/>
          <w:lang w:val="kk-KZ"/>
        </w:rPr>
      </w:pPr>
      <w:r>
        <w:rPr>
          <w:sz w:val="28"/>
          <w:szCs w:val="28"/>
          <w:vertAlign w:val="superscript"/>
          <w:lang w:val="kk-KZ"/>
        </w:rPr>
        <w:t>3</w:t>
      </w:r>
      <w:r>
        <w:rPr>
          <w:sz w:val="22"/>
          <w:szCs w:val="22"/>
          <w:lang w:val="kk-KZ"/>
        </w:rPr>
        <w:t>О.Медведева. Наркоманы сядятся на стакан.//НП. Март 2003.</w:t>
      </w:r>
    </w:p>
    <w:p>
      <w:pPr>
        <w:pStyle w:val="Normal"/>
        <w:ind w:firstLine="540"/>
        <w:jc w:val="both"/>
        <w:rPr>
          <w:sz w:val="22"/>
          <w:szCs w:val="22"/>
          <w:lang w:val="kk-KZ"/>
        </w:rPr>
      </w:pPr>
      <w:r>
        <w:rPr>
          <w:sz w:val="28"/>
          <w:szCs w:val="28"/>
          <w:vertAlign w:val="superscript"/>
          <w:lang w:val="kk-KZ"/>
        </w:rPr>
        <w:t>4</w:t>
      </w:r>
      <w:r>
        <w:rPr>
          <w:sz w:val="22"/>
          <w:szCs w:val="22"/>
          <w:lang w:val="kk-KZ"/>
        </w:rPr>
        <w:t>Н.Назарбаев. Сындарлы он жыл. – А.,2003. 116 б.</w:t>
      </w:r>
    </w:p>
    <w:p>
      <w:pPr>
        <w:pStyle w:val="Normal"/>
        <w:ind w:left="720" w:hanging="180"/>
        <w:jc w:val="both"/>
        <w:rPr>
          <w:sz w:val="22"/>
          <w:szCs w:val="22"/>
          <w:lang w:val="kk-KZ"/>
        </w:rPr>
      </w:pPr>
      <w:r>
        <w:rPr>
          <w:sz w:val="28"/>
          <w:szCs w:val="28"/>
          <w:vertAlign w:val="superscript"/>
          <w:lang w:val="kk-KZ"/>
        </w:rPr>
        <w:t>5</w:t>
      </w:r>
      <w:r>
        <w:rPr>
          <w:sz w:val="22"/>
          <w:szCs w:val="22"/>
          <w:lang w:val="kk-KZ"/>
        </w:rPr>
        <w:t>М.Әшімбаев. Экстремизм мен терроризмнің түптамыры есірткі бизнесінде жатыр.//Егемен Қазақстан. 29 қараша 2000.</w:t>
      </w:r>
    </w:p>
    <w:p>
      <w:pPr>
        <w:pStyle w:val="Normal"/>
        <w:ind w:firstLine="540"/>
        <w:jc w:val="both"/>
        <w:rPr>
          <w:sz w:val="28"/>
          <w:szCs w:val="28"/>
          <w:lang w:val="kk-KZ"/>
        </w:rPr>
      </w:pPr>
      <w:r>
        <w:rPr>
          <w:sz w:val="28"/>
          <w:szCs w:val="28"/>
          <w:lang w:val="kk-KZ"/>
        </w:rPr>
        <w:t>Бұл елдерде есірткі затын сату мен тұтыну жартылай жариялылық жағдайында, яғни әрбір адамның 30 граммға дейін гашиш, марихуана сақтуына рұқсат берілген. Нәтижеде, соңғы жылдары Нидерландия Батыс Еуропаның «есірткі астанасына» айналып отыр.</w:t>
      </w:r>
    </w:p>
    <w:p>
      <w:pPr>
        <w:pStyle w:val="Normal"/>
        <w:ind w:firstLine="540"/>
        <w:jc w:val="both"/>
        <w:rPr>
          <w:sz w:val="28"/>
          <w:szCs w:val="28"/>
          <w:lang w:val="kk-KZ"/>
        </w:rPr>
      </w:pPr>
      <w:r>
        <w:rPr>
          <w:sz w:val="28"/>
          <w:szCs w:val="28"/>
          <w:lang w:val="kk-KZ"/>
        </w:rPr>
        <w:t>Екінші топқа – Туркия, Иран, Үндістан, Оңтүстік Корея, Қытай, Бангладеш, Индонезия, Малайзия, Тайланд, Египет, Сауд Аравиясы елдері жатады. Бұл елдерде есірткі саудасына қатаң жаза қолданылады, есірткі таратқаны және балаларды нашақорлыққа үйреткені үшін кез келген адам өлім жазасына кесіледі. Қытайда 1950 жылдан бастап есірткі саудасына қарсы мемлекеттік саясат жүргізіліп, ол жақсы нәтижелерге жеткізді. 1995 жылдан бастап нашақорларды күштеп емдеу қолға алынған. Бірақ, соған қарамастан қазір Қытайда нашақорлар саны 900 мыңға жетіп отыр.</w:t>
      </w:r>
    </w:p>
    <w:p>
      <w:pPr>
        <w:pStyle w:val="Normal"/>
        <w:ind w:firstLine="540"/>
        <w:jc w:val="both"/>
        <w:rPr>
          <w:sz w:val="28"/>
          <w:szCs w:val="28"/>
          <w:lang w:val="kk-KZ"/>
        </w:rPr>
      </w:pPr>
      <w:r>
        <w:rPr>
          <w:sz w:val="28"/>
          <w:szCs w:val="28"/>
          <w:lang w:val="kk-KZ"/>
        </w:rPr>
        <w:t>Үшінші топқа – АҚШ, Ұлыбритания, Франция елдері жатады. Бұл елдерде есірткіні заңсыз сатумен айналысқандарға қатаң бақылау жасалған. Ұлыбритания мен Францияда нашақорларды күштеп емдеу жолға қойылған. АҚШ-та есірткі саудасымен айналысқандарға қылмыстық іс қозғалады. Жазаның ең үлкені - өмір бойы бас бостандыған айыру. Ал Еуропада бұндай жағдайда 20-25 жылға бас бостандығынан айырады. Қазақстанды да осы үшінші топқа жатқызуға болады. Бізде ондай жазаның мерзімі – 15 жыл. Қазақстанда арнаулы мекеме – Нашақорлық пен есірткі саудасына қарсы күрес Агенттігі құрылды, ол Интерполмен қатынасты дамытып келеді.</w:t>
      </w:r>
      <w:r>
        <w:rPr>
          <w:sz w:val="28"/>
          <w:szCs w:val="28"/>
          <w:vertAlign w:val="superscript"/>
          <w:lang w:val="kk-KZ"/>
        </w:rPr>
        <w:t xml:space="preserve"> </w:t>
      </w:r>
      <w:r>
        <w:rPr>
          <w:sz w:val="28"/>
          <w:szCs w:val="28"/>
          <w:lang w:val="kk-KZ"/>
        </w:rPr>
        <w:t>Есірткі саудасы мен нашақорлыққа қарсы күрес БҰҰ Қауіпсіздік Кеңесінің 2002 жыл 24 қыркүйекте шыққан арнайы қарарына негізделіп жүргізіледі</w:t>
      </w:r>
      <w:r>
        <w:rPr>
          <w:sz w:val="28"/>
          <w:szCs w:val="28"/>
          <w:vertAlign w:val="superscript"/>
          <w:lang w:val="kk-KZ"/>
        </w:rPr>
        <w:t>1</w:t>
      </w:r>
      <w:r>
        <w:rPr>
          <w:sz w:val="28"/>
          <w:szCs w:val="28"/>
          <w:lang w:val="kk-KZ"/>
        </w:rPr>
        <w:t>.</w:t>
      </w:r>
    </w:p>
    <w:p>
      <w:pPr>
        <w:pStyle w:val="Normal"/>
        <w:ind w:firstLine="540"/>
        <w:jc w:val="both"/>
        <w:rPr/>
      </w:pPr>
      <w:r>
        <w:rPr>
          <w:sz w:val="28"/>
          <w:szCs w:val="28"/>
          <w:lang w:val="kk-KZ"/>
        </w:rPr>
        <w:t>Бір дерт өзі сияқты екінші бір дертке себеп болады немесе «жаманшылық жеті ағайынды» дегендей, нашақорлық өз кезегінде ВИЧ инфекциясын да таратушы болып отыр. Дәрігер-наркологтардың мәлімдеуінше ВИЧ инфекциясын жұқтырғандардың 80%-ы нашақорлар екен. 2002 жылда елімізде СПИД ауруынан 72 адам өлген. Ресми түрде 3319 адам осы аурумен тіркелген. Елдегі әрбір 100 мың адамға 20 ауру тараушы тура келеді екен. Нашақорлардың біреуі бір жылда жүз адамға дейін ауру жұқтыруы мүмкін. Қазақстан Республикасы Денсаулық сақтау министрі Ж. Досқалиевтің мәліметтері бойынша, елімізде 46818 нашақор тіркелген (2003). Олардың 68% есірткінің ең ауыр зиянды түрін тұтынады екен</w:t>
      </w:r>
      <w:r>
        <w:rPr>
          <w:sz w:val="28"/>
          <w:szCs w:val="28"/>
          <w:vertAlign w:val="superscript"/>
          <w:lang w:val="kk-KZ"/>
        </w:rPr>
        <w:t>2</w:t>
      </w:r>
      <w:r>
        <w:rPr>
          <w:sz w:val="28"/>
          <w:szCs w:val="28"/>
          <w:lang w:val="kk-KZ"/>
        </w:rPr>
        <w:t>. Статистикалық мәліметтер бойынша есепте тұрғандардың 2 мыңға жуығы кәмелетке толмағандар, 4,5 мыңға жуығы әйелдер екен. Осылардың ішінен 30 мыңға жуығы «наркомания» деген диагнозбен есепке алынған. Нашақорлық өкінішке орай көбейіп отыр. Сондықтан да нашақорларды емдеу мен есірткіге қарсы күрес бүгінгі күннің өзекті мәселесіне айналып оты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2"/>
          <w:szCs w:val="22"/>
          <w:lang w:val="kk-KZ"/>
        </w:rPr>
      </w:pPr>
      <w:r>
        <w:rPr>
          <w:sz w:val="28"/>
          <w:szCs w:val="28"/>
          <w:vertAlign w:val="superscript"/>
          <w:lang w:val="kk-KZ"/>
        </w:rPr>
        <w:t>1</w:t>
      </w:r>
      <w:r>
        <w:rPr>
          <w:sz w:val="22"/>
          <w:szCs w:val="22"/>
          <w:lang w:val="kk-KZ"/>
        </w:rPr>
        <w:t>С.Абдулпаттаев. Халықаралық есірткіге, экстремизмге және есірткі саудасына қарсы күрес.//Ақиқат. № 1 2003. 19 б.</w:t>
      </w:r>
    </w:p>
    <w:p>
      <w:pPr>
        <w:pStyle w:val="Normal"/>
        <w:ind w:firstLine="540"/>
        <w:jc w:val="both"/>
        <w:rPr>
          <w:sz w:val="22"/>
          <w:szCs w:val="22"/>
          <w:lang w:val="kk-KZ"/>
        </w:rPr>
      </w:pPr>
      <w:r>
        <w:rPr>
          <w:sz w:val="28"/>
          <w:szCs w:val="28"/>
          <w:vertAlign w:val="superscript"/>
          <w:lang w:val="kk-KZ"/>
        </w:rPr>
        <w:t>2</w:t>
      </w:r>
      <w:r>
        <w:rPr>
          <w:sz w:val="22"/>
          <w:szCs w:val="22"/>
          <w:lang w:val="kk-KZ"/>
        </w:rPr>
        <w:t xml:space="preserve">А.Тұяқбайұлы. Нашақорлыққа қарсы күрес.//Қазақстан ZAMAN. Наурыз 2003. </w:t>
      </w:r>
    </w:p>
    <w:p>
      <w:pPr>
        <w:pStyle w:val="Normal"/>
        <w:ind w:firstLine="540"/>
        <w:jc w:val="both"/>
        <w:rPr>
          <w:sz w:val="28"/>
          <w:szCs w:val="28"/>
          <w:lang w:val="kk-KZ"/>
        </w:rPr>
      </w:pPr>
      <w:r>
        <w:rPr>
          <w:sz w:val="28"/>
          <w:szCs w:val="28"/>
          <w:lang w:val="kk-KZ"/>
        </w:rPr>
        <w:t>Есірткі заттары дегеніміз – Бүкіләлемдік Денсаулық сақтау Ұйымының (БДҰ) Ресми есебіндегі есірткі заттары болып табылады. Бірақ бұл Есептегі есірткі заттары барлық елдерде бірдей есептеле бермейді. Мәселен, барбитураттар БДҰ-да есірткі заты ретінде есепте болғанымен КСРО елдерінде ұйқы дәрі ретінде көп жылдар бойы пайдаланып келген. Эфедрин де көп жылдар бойы дәріханаларда арзан бағамен сатылып келді. Кейін оны пайдалану көбейіп, эпидемия жайлаған соң қатаң бақылауға алынып БДҰ-ның есебіне қосылды. Бұл есепке қосылмаған психотропты заттар – таксикомания деп аталады. Нашақорлықтың өсіп кетуіне біріншіден, есірткі заттарының жаңа түрлері шығарылып және олар ішірткі дәрілері ретінде күдік тудырмауында болып отыр. Екіншіден, аймақтық шекараларымызда бақылаудың жеткілікті дәрежеде болмауынан. Орта және Таяу Шығыстан, Солтүстік Кавказдан есірткі заттары ағылып келуде. Үшіншіден, контрабанда арқылы келіп отырған есірткі заттарының көлемі күннен күнге ұлғаюда, оның бағасы да арзандаған. Төртіншіден, жастар арасында тұрмыстық, химиялық заттарды пайдалану өршіп барады. Мысалы: краска, лак, безин, клей т.б. иісі бас айналдыратын заттар</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Есірткіні тұтынудың ұлғаюы, әрине есірткіге қатысты қылмыстың да өсуіне себепші болып отыр. Мәселен, 1991 жылдан 2001 жылға дейінгі аралықта елімізде орын алған жалпы қылмыс аясындағы есірткі қылмысының үлесі 2,8%-дан 11,6%-ға, яғни 4 есе өсіп, 2001 жылы мұндай қылмыс саны 17700-ге жеткен. Және тәркіленген психитропты заттардың салмағы жыл сайын 10 тоннаға артып отырады екен</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Осындай мәселелердің алдын алу мақсатында бүгінде Қазақстан халықаралық құқық нормаларын кәдеге жарата алатын және осы бағыттағы әрекеттерді үйлестіруге жол ашатын жүйелі шаралардың тұтас желісін жүзеге асыруда. Біріншіден, Қазақстан есірткіге бақылау орнатудың халықаралық жүйесіне қосылған. Есірткі саласын бақылауға қатысты БҰҰ-ның негізгі конвенциялары (1961, 1971, 1988 жылдардағы) ратификацияланды. Қазақстан БҰҰ-ның Есірткі заттары бойынша комиссиясына толық хақылы мүше. Және де есірткіні заңсыз түрде таратуға қарсы тұратын халықаралық бірнеше беделді ұйымдардың (ШЫҰ, ОАЭК, АӨІСШК, ҰҚКҰ) белсенді қатысушысы болып табылады. Мәселен, 1996 жыл 4 мамырда ЮНДКП (БҰҰ-ның есірткіге бақылау жасау және қылмыстың алдын алу жөніндегі басқармасы) көлемінде Ташкентте Орталық Азия СІМ-і қол қойған «Есірткі құралдардың, психотропты заттардың және прекурсорлардың заңсыз өндірісіне, айналымына, оларды қиянат жасап пайдалануға бақылау жасау саласындағы өзара түсіністік пен ынтымақтастық туралы Меморандум қабылданған</w:t>
      </w:r>
      <w:r>
        <w:rPr>
          <w:sz w:val="28"/>
          <w:szCs w:val="28"/>
          <w:vertAlign w:val="superscript"/>
          <w:lang w:val="kk-KZ"/>
        </w:rPr>
        <w:t>3</w:t>
      </w:r>
      <w:r>
        <w:rPr>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pPr>
      <w:r>
        <w:rPr>
          <w:sz w:val="28"/>
          <w:szCs w:val="28"/>
          <w:vertAlign w:val="superscript"/>
          <w:lang w:val="kk-KZ"/>
        </w:rPr>
        <w:t>1</w:t>
      </w:r>
      <w:r>
        <w:rPr>
          <w:sz w:val="22"/>
          <w:szCs w:val="22"/>
          <w:lang w:val="kk-KZ"/>
        </w:rPr>
        <w:t>Д.Еникеев. Как предупредить алкоголизм и наркоманию у подростков. – М.,1999. С. 57-58</w:t>
      </w:r>
    </w:p>
    <w:p>
      <w:pPr>
        <w:pStyle w:val="Normal"/>
        <w:ind w:firstLine="540"/>
        <w:jc w:val="both"/>
        <w:rPr>
          <w:sz w:val="22"/>
          <w:szCs w:val="22"/>
          <w:lang w:val="kk-KZ"/>
        </w:rPr>
      </w:pPr>
      <w:r>
        <w:rPr>
          <w:sz w:val="28"/>
          <w:szCs w:val="28"/>
          <w:vertAlign w:val="superscript"/>
          <w:lang w:val="kk-KZ"/>
        </w:rPr>
        <w:t>2</w:t>
      </w:r>
      <w:r>
        <w:rPr>
          <w:sz w:val="22"/>
          <w:szCs w:val="22"/>
          <w:lang w:val="kk-KZ"/>
        </w:rPr>
        <w:t>Н.Назарбаев. Сындарлы он жыл. – А.,2003. 127 б.</w:t>
      </w:r>
    </w:p>
    <w:p>
      <w:pPr>
        <w:pStyle w:val="Normal"/>
        <w:ind w:firstLine="540"/>
        <w:jc w:val="both"/>
        <w:rPr>
          <w:sz w:val="22"/>
          <w:szCs w:val="22"/>
          <w:lang w:val="kk-KZ"/>
        </w:rPr>
      </w:pPr>
      <w:r>
        <w:rPr>
          <w:sz w:val="28"/>
          <w:szCs w:val="28"/>
          <w:vertAlign w:val="superscript"/>
          <w:lang w:val="kk-KZ"/>
        </w:rPr>
        <w:t>3</w:t>
      </w:r>
      <w:r>
        <w:rPr>
          <w:sz w:val="22"/>
          <w:szCs w:val="22"/>
          <w:lang w:val="kk-KZ"/>
        </w:rPr>
        <w:t>Бұл да сонда, 130 б.</w:t>
      </w:r>
    </w:p>
    <w:p>
      <w:pPr>
        <w:pStyle w:val="Normal"/>
        <w:ind w:firstLine="540"/>
        <w:jc w:val="both"/>
        <w:rPr>
          <w:sz w:val="28"/>
          <w:szCs w:val="28"/>
          <w:lang w:val="kk-KZ"/>
        </w:rPr>
      </w:pPr>
      <w:r>
        <w:rPr>
          <w:sz w:val="28"/>
          <w:szCs w:val="28"/>
          <w:lang w:val="kk-KZ"/>
        </w:rPr>
        <w:t>ШЫҰ-ға мүше мемлекеттер басшыларының Декларациясында (маусым, 2002) былай делінген: «ШЫҰ-ға мүше мелекеттер лаңкестікке, сепаратизм мен экстремизмге, ұйымдасқан қылмысқа, есірткі құралдары мен психотропты заттардың, сондай-ақ қару-жарақтың заңсыз айналымына қарсы күрестегі ынтымақтастықты жандандыруға бекем бел буған. Олар бұл құбылыстарды трансұлттық қатерлер ретінде қарастырады, оларға қарсы тиімді әрекет халықаралық қауымдастықтың ұжымдық күш-жігерімен ғана ұйымдастырыла алады»</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Екіншіден, бізде нашақорлыққа қарсы ұлттық заңнамалық және басқа да нормативтік-құқықтық база қалыптасқан, осы салада кешенді басым шараларды анықтаған стратегиялық бағдарламалық шешімдер қабылданып, жүзеге асырыла бастады. Айталық, «Есірткі заттары, психотропты заттар, прекурсорлар және олардың заңсыз айналымы мен тұтынуға қарсы шаралар туралы» нашақорлық пен есірткі бизнесіне қарсы күрестің 2001-2005 жылдарға арналған Стратегиясы, сондай-ақ осы құбылыстармен күресудің 2002-2003 жылдарға Бағдарламасы қабылданды. Осы орайда нашақорлықпен күрестің Стратегиясы мен Бағдарламасы, ТМД шеңберінде бұрын соңды болмаған құжаттар екенін айта кету керек.</w:t>
      </w:r>
    </w:p>
    <w:p>
      <w:pPr>
        <w:pStyle w:val="Normal"/>
        <w:ind w:firstLine="540"/>
        <w:jc w:val="both"/>
        <w:rPr>
          <w:sz w:val="28"/>
          <w:szCs w:val="28"/>
          <w:lang w:val="kk-KZ"/>
        </w:rPr>
      </w:pPr>
      <w:r>
        <w:rPr>
          <w:sz w:val="28"/>
          <w:szCs w:val="28"/>
          <w:lang w:val="kk-KZ"/>
        </w:rPr>
        <w:t>Үшіншіден, есірткіге қарсы күрестің елімізде мына сияқты кең көлемде ұлттық жүйесі құрылымдық элементтерінің құрылғанын атап өткен жөн: Нашақорлық проблемасының республикалық ғылыми тәжірибелік орталығы (Павлодар қ.), Кеден комитетінің және Қазақстан Республикасы Ішкі істер министрлігінің кинологиялық орталығы (Алматы қ.), ІІМ Академиясының жанынан Есірткілердің заңсыз айналымымен күресетін құқық қорғау және басқа мемлекеттік орган қызметкерлерін даярлау, қайта даярлау және біліктілігін арттыру оқу орталығы (Алматы қ.), Бас Прокурор жанынан есірткі мәселесін талдау және бағалау жөніндегі ұлттық ақпараттық сараптау орталығы (Астана қ.)</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Әрине, қабылданған шараларды тек қана мемлекеттік билік органдары ғана емес қоғамдық қозғалыстар да қолдауы керек, бұл жерде телеарналар мен радиожелілер, баспасөз, ақпараттық құрылымдардың да рөлі үлкен. «Ауырып ем іздегенше, ауырмайтын жол ізде» деген. Осы БАҚ арқылы нашақорлық пен зиянды әрекеттердің алдын алу және салауатты өмір салтын насихаттау кең жолға қойылып отыр.Сонымен қазіргі кезеңде мынандай кезек күттірмейтін шараларды жүзеге асыру керек:</w:t>
      </w:r>
    </w:p>
    <w:p>
      <w:pPr>
        <w:pStyle w:val="Normal"/>
        <w:numPr>
          <w:ilvl w:val="0"/>
          <w:numId w:val="14"/>
        </w:numPr>
        <w:jc w:val="both"/>
        <w:rPr>
          <w:sz w:val="28"/>
          <w:szCs w:val="28"/>
          <w:lang w:val="kk-KZ"/>
        </w:rPr>
      </w:pPr>
      <w:r>
        <w:rPr>
          <w:sz w:val="28"/>
          <w:szCs w:val="28"/>
          <w:lang w:val="kk-KZ"/>
        </w:rPr>
        <w:t>Нашақорлыққа және есірткі бизнесіне қарсы тұратын әртүрлі құқық салаларындағы ұлттық нормаларды ретке келтіру әрі өзара сәйкестендіру негізіндегі құқықтық сипаттағы шаралар.</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720" w:hanging="180"/>
        <w:jc w:val="both"/>
        <w:rPr>
          <w:sz w:val="22"/>
          <w:szCs w:val="22"/>
          <w:lang w:val="kk-KZ"/>
        </w:rPr>
      </w:pPr>
      <w:r>
        <w:rPr>
          <w:sz w:val="28"/>
          <w:szCs w:val="28"/>
          <w:vertAlign w:val="superscript"/>
          <w:lang w:val="kk-KZ"/>
        </w:rPr>
        <w:t>1</w:t>
      </w:r>
      <w:r>
        <w:rPr>
          <w:sz w:val="22"/>
          <w:szCs w:val="22"/>
          <w:lang w:val="kk-KZ"/>
        </w:rPr>
        <w:t>С.Абдулпаттаев. Халықаралық есірткіге, экстремизмге және есірткі саудасына қарсы күрес.//Ақиқат. № 1 2003. 19 б.</w:t>
      </w:r>
    </w:p>
    <w:p>
      <w:pPr>
        <w:pStyle w:val="Normal"/>
        <w:ind w:left="360" w:firstLine="180"/>
        <w:jc w:val="both"/>
        <w:rPr>
          <w:sz w:val="22"/>
          <w:szCs w:val="22"/>
          <w:lang w:val="kk-KZ"/>
        </w:rPr>
      </w:pPr>
      <w:r>
        <w:rPr>
          <w:sz w:val="28"/>
          <w:szCs w:val="28"/>
          <w:vertAlign w:val="superscript"/>
          <w:lang w:val="kk-KZ"/>
        </w:rPr>
        <w:t>2</w:t>
      </w:r>
      <w:r>
        <w:rPr>
          <w:sz w:val="22"/>
          <w:szCs w:val="22"/>
          <w:lang w:val="kk-KZ"/>
        </w:rPr>
        <w:t>Н.Назарбаев. Сындарлы он жыл. – А.,2003. 131-132 бб.</w:t>
      </w:r>
    </w:p>
    <w:p>
      <w:pPr>
        <w:pStyle w:val="Normal"/>
        <w:numPr>
          <w:ilvl w:val="0"/>
          <w:numId w:val="10"/>
        </w:numPr>
        <w:jc w:val="both"/>
        <w:rPr/>
      </w:pPr>
      <w:r>
        <w:rPr>
          <w:sz w:val="28"/>
          <w:szCs w:val="28"/>
          <w:lang w:val="kk-KZ"/>
        </w:rPr>
        <w:t>Басқару сипатындағы шаралар, қажетті мәртебесі бар нашақорлықпен және есірткі бизнесімен күресетін біртұтас ұлттық үйлестірушінің пәрменді жұмыс істеуі.</w:t>
      </w:r>
    </w:p>
    <w:p>
      <w:pPr>
        <w:pStyle w:val="Normal"/>
        <w:numPr>
          <w:ilvl w:val="0"/>
          <w:numId w:val="10"/>
        </w:numPr>
        <w:jc w:val="both"/>
        <w:rPr>
          <w:sz w:val="28"/>
          <w:szCs w:val="28"/>
          <w:lang w:val="kk-KZ"/>
        </w:rPr>
      </w:pPr>
      <w:r>
        <w:rPr>
          <w:sz w:val="28"/>
          <w:szCs w:val="28"/>
          <w:lang w:val="kk-KZ"/>
        </w:rPr>
        <w:t>Ынталы мемлекеттік органдардың кадрлық және қаржылай қамтамасыз етілуі негізіндегі материалдық-техникалық сипаттағы шаралар.</w:t>
      </w:r>
    </w:p>
    <w:p>
      <w:pPr>
        <w:pStyle w:val="Normal"/>
        <w:numPr>
          <w:ilvl w:val="0"/>
          <w:numId w:val="10"/>
        </w:numPr>
        <w:jc w:val="both"/>
        <w:rPr>
          <w:sz w:val="28"/>
          <w:szCs w:val="28"/>
          <w:lang w:val="kk-KZ"/>
        </w:rPr>
      </w:pPr>
      <w:r>
        <w:rPr>
          <w:sz w:val="28"/>
          <w:szCs w:val="28"/>
          <w:lang w:val="kk-KZ"/>
        </w:rPr>
        <w:t>Нашақорлықтың алдын алу және есіртк бизнесінің жолын кесуді нашақорлыққа душар болғандарды дәрігерлік-әлеуметтік тұрғыдан қатарға қосу жүйесін, осылайша қоғамның барша әрекетін ұйымдастыра дамыту басымдық ретінде бағаланатын шаралар.</w:t>
      </w:r>
    </w:p>
    <w:p>
      <w:pPr>
        <w:pStyle w:val="Normal"/>
        <w:numPr>
          <w:ilvl w:val="0"/>
          <w:numId w:val="10"/>
        </w:numPr>
        <w:jc w:val="both"/>
        <w:rPr/>
      </w:pPr>
      <w:r>
        <w:rPr>
          <w:sz w:val="28"/>
          <w:szCs w:val="28"/>
          <w:lang w:val="kk-KZ"/>
        </w:rPr>
        <w:t>Нашақорлықпен және есірткі бизнесімен күресетін мемлекеттік органдар қызметін паралауды өзггертуге қатысты шаралар.</w:t>
      </w:r>
    </w:p>
    <w:p>
      <w:pPr>
        <w:pStyle w:val="Normal"/>
        <w:numPr>
          <w:ilvl w:val="0"/>
          <w:numId w:val="10"/>
        </w:numPr>
        <w:jc w:val="both"/>
        <w:rPr>
          <w:sz w:val="28"/>
          <w:szCs w:val="28"/>
          <w:lang w:val="kk-KZ"/>
        </w:rPr>
      </w:pPr>
      <w:r>
        <w:rPr>
          <w:sz w:val="28"/>
          <w:szCs w:val="28"/>
          <w:lang w:val="kk-KZ"/>
        </w:rPr>
        <w:t>Аумақтары арқылы есірткі тасымалданатын елдердің, аймақтардың, сондай-ақ мемлекеттердің халықаралық ынтымақтастықпен және біресе қимылдауын мейлінше күшейту және дамыту бағытындағы шаралар, бұған аймақтық саяси және басқа құрылымдардың (ШЫҰ, ОАЭК, АӨІСШК, ҰҚКЫ) әрекеттестігін кеңейте пайдалану кіреді.</w:t>
      </w:r>
    </w:p>
    <w:p>
      <w:pPr>
        <w:pStyle w:val="Normal"/>
        <w:numPr>
          <w:ilvl w:val="0"/>
          <w:numId w:val="10"/>
        </w:numPr>
        <w:jc w:val="both"/>
        <w:rPr>
          <w:sz w:val="28"/>
          <w:szCs w:val="28"/>
          <w:lang w:val="kk-KZ"/>
        </w:rPr>
      </w:pPr>
      <w:r>
        <w:rPr>
          <w:sz w:val="28"/>
          <w:szCs w:val="28"/>
          <w:lang w:val="kk-KZ"/>
        </w:rPr>
        <w:t>Қазақстанда есірткіге қарсы нақты жобаларды жүзеге асыру барысында халықаралық қауымдастықтың, шетелдік мемлекеттердің және халықаралық ұйымдардың техникалық көмегін пайдалануды кеңейтуге бағытталған шаралар</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Ел Президентінің Қазақстан халқына Жолдауында: «Қазақстан есірткі тоқтаусыз тасымалданатын белдеуде жатыр. Орналасқан жеріне байланысты Қазақстан есірткі бизнесін халықаралық құрылымдарының мүддесі үйлескен аймаққа айналған. Бұл мәселенің географиялық, экономикалық тұрғыдан қарағандағы өлшемдерінің маңыздылығын ескерумен қатар, есірткіге салынушылық пен есірткі бизнесімен күрес қазақстандықтардың өздерінің қолдауынсыз жүргізуге болмайтынын да түсінуге тиіспіз. Проблеманың ауқымын мемлекет ғана емес, тұтастай алғанда қоғамның өзі де шамалауға міндетті»</w:t>
      </w:r>
      <w:r>
        <w:rPr>
          <w:sz w:val="28"/>
          <w:szCs w:val="28"/>
          <w:vertAlign w:val="superscript"/>
          <w:lang w:val="kk-KZ"/>
        </w:rPr>
        <w:t>2</w:t>
      </w:r>
      <w:r>
        <w:rPr>
          <w:sz w:val="28"/>
          <w:szCs w:val="28"/>
          <w:lang w:val="kk-KZ"/>
        </w:rPr>
        <w:t>.</w:t>
      </w:r>
    </w:p>
    <w:p>
      <w:pPr>
        <w:pStyle w:val="Normal"/>
        <w:ind w:left="1260" w:right="-82" w:hanging="1260"/>
        <w:rPr>
          <w:b/>
          <w:b/>
          <w:sz w:val="28"/>
          <w:szCs w:val="28"/>
          <w:lang w:val="kk-KZ"/>
        </w:rPr>
      </w:pPr>
      <w:r>
        <w:rPr>
          <w:b/>
          <w:sz w:val="28"/>
          <w:szCs w:val="28"/>
          <w:lang w:val="kk-KZ"/>
        </w:rPr>
      </w:r>
    </w:p>
    <w:p>
      <w:pPr>
        <w:pStyle w:val="Normal"/>
        <w:ind w:left="1260" w:right="-82" w:hanging="1260"/>
        <w:rPr/>
      </w:pPr>
      <w:r>
        <w:rPr>
          <w:b/>
          <w:sz w:val="28"/>
          <w:szCs w:val="28"/>
          <w:lang w:val="kk-KZ"/>
        </w:rPr>
        <w:t>III тарау. Халықаралық және аймақтық-ұжымдық қауіпсіздік пен                           қорғаныс стратегиялары.</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1648 жыл. Ұзақ жылдар бойғы сансыратқан, қанқасап соғыстан бытыраған Еуропа бейбіт өмірді аңсаған. Әрине, жай ғана қаукөрік, қалт-құлт еткен бейбіт өмір емес, талабы тегеурінді, кепілдік пен конструктивті шараларға негізделген, соғыс өрті мен шиеленістерді ауыздықтауда тыпыр еткізбейтін бейбіт өмір болатын. Ақыры соғысушылар арасындағы көптен күткен Вестфаль қалаларындағы Мюнстер готикалық ғибадатханасы мен Оснабрюк ратуша ғимараттарында қол қойылды.</w:t>
      </w:r>
    </w:p>
    <w:p>
      <w:pPr>
        <w:pStyle w:val="Normal"/>
        <w:ind w:firstLine="540"/>
        <w:jc w:val="both"/>
        <w:rPr>
          <w:sz w:val="28"/>
          <w:szCs w:val="28"/>
          <w:lang w:val="kk-KZ"/>
        </w:rPr>
      </w:pPr>
      <w:r>
        <w:rPr>
          <w:sz w:val="28"/>
          <w:szCs w:val="28"/>
          <w:lang w:val="kk-KZ"/>
        </w:rPr>
      </w:r>
    </w:p>
    <w:p>
      <w:pPr>
        <w:pStyle w:val="Normal"/>
        <w:ind w:firstLine="540"/>
        <w:jc w:val="both"/>
        <w:rPr>
          <w:sz w:val="22"/>
          <w:szCs w:val="22"/>
          <w:lang w:val="kk-KZ"/>
        </w:rPr>
      </w:pPr>
      <w:r>
        <w:rPr>
          <w:sz w:val="28"/>
          <w:szCs w:val="28"/>
          <w:vertAlign w:val="superscript"/>
          <w:lang w:val="kk-KZ"/>
        </w:rPr>
        <w:t>1</w:t>
      </w:r>
      <w:r>
        <w:rPr>
          <w:sz w:val="22"/>
          <w:szCs w:val="22"/>
          <w:lang w:val="kk-KZ"/>
        </w:rPr>
        <w:t>Н.Назарбаев. Сындарлы он жыл. – А.,2003. 142 б.</w:t>
      </w:r>
    </w:p>
    <w:p>
      <w:pPr>
        <w:pStyle w:val="Normal"/>
        <w:ind w:firstLine="540"/>
        <w:jc w:val="both"/>
        <w:rPr>
          <w:sz w:val="22"/>
          <w:szCs w:val="22"/>
          <w:lang w:val="kk-KZ"/>
        </w:rPr>
      </w:pPr>
      <w:r>
        <w:rPr>
          <w:sz w:val="28"/>
          <w:szCs w:val="28"/>
          <w:vertAlign w:val="superscript"/>
          <w:lang w:val="kk-KZ"/>
        </w:rPr>
        <w:t>2</w:t>
      </w:r>
      <w:r>
        <w:rPr>
          <w:sz w:val="22"/>
          <w:szCs w:val="22"/>
          <w:lang w:val="kk-KZ"/>
        </w:rPr>
        <w:t>Еліміздің жаңа ғасырдағы тұрақтылығы мен қауіпсіздігі.//Егемен Қазақстан. Желтоқсан 1999.</w:t>
      </w:r>
    </w:p>
    <w:p>
      <w:pPr>
        <w:pStyle w:val="Normal"/>
        <w:ind w:firstLine="540"/>
        <w:jc w:val="both"/>
        <w:rPr>
          <w:sz w:val="28"/>
          <w:szCs w:val="28"/>
          <w:lang w:val="kk-KZ"/>
        </w:rPr>
      </w:pPr>
      <w:r>
        <w:rPr>
          <w:sz w:val="28"/>
          <w:szCs w:val="28"/>
          <w:lang w:val="kk-KZ"/>
        </w:rPr>
        <w:t>Діндердің мүддесі мемлкеттер мүддесіне жол берді. Осылайша Еуропаның аман қалуы мен болашағының қауіпсіздігіне мүмкіндік берген, «дербестік» және «ұлттық мүдде» деген жаңа ұғымдарға негізделген Вестфаль бейбіт келісімі дүниеге келді. Бұл қауіпсіздік жүйесі Наполеондық жаулаулардың тоқырауынан кейін, І дүниежүзілік соғыстың соңына қарай өз мүмкіндігін толық сарқып бітті. Оның үстіне Еуропаға жаңа қауіп – коммунизм төніп келе жатты. Кеңестік Ресей шекара мен дербестікті мойындамайтын әлемдік революцияны ашық насихаттады. 28 маусым 1919 жылда Француз корольдарының резиденциясы болған Версальда Антанта елдері мен Германия арасында жаңа тәртіптерді орнықтырған, соғыстан кейінгі дүниені реттеуші «Версаль» жүйесі деп аталған келісімге қол қойылды. Енді дүние бұрынғыдай ұлттық дербестік принциптерін емес, оның орнына Антанта сияқты бейбітшіліктің ұжымдық кепілін ықтимал агрессорлардан сақтандыруды тұғыр етуге тиіс болды. Версаль жүйесіне соққы берген Еуропа мен әлемнің басқа да өңірлерінің географиялық картасын қайта жасатқан Германиядағы реваншизм мен фашизм болатын. Версаль жүйесінің күйреуі сонымен бірге халықаралық қатынастарда «еуроцентризм» рөлінің бәсеңдеуіне әкеліп, оның орнын «америкацентризм» басты. 1945 жылғы Ялта келісімі біразға дейін геосаяси тепе-теңдікті орнықтырып келіп еді, бұл тепе-теңдіктің тұғыры 1991 жылы шайқалды</w:t>
      </w:r>
      <w:r>
        <w:rPr>
          <w:sz w:val="28"/>
          <w:szCs w:val="28"/>
          <w:vertAlign w:val="superscript"/>
          <w:lang w:val="kk-KZ"/>
        </w:rPr>
        <w:t>1</w:t>
      </w:r>
      <w:r>
        <w:rPr>
          <w:sz w:val="28"/>
          <w:szCs w:val="28"/>
          <w:vertAlign w:val="subscript"/>
          <w:lang w:val="kk-KZ"/>
        </w:rPr>
        <w:softHyphen/>
      </w:r>
      <w:r>
        <w:rPr>
          <w:sz w:val="28"/>
          <w:szCs w:val="28"/>
          <w:lang w:val="kk-KZ"/>
        </w:rPr>
        <w:t>.</w:t>
      </w:r>
    </w:p>
    <w:p>
      <w:pPr>
        <w:pStyle w:val="Normal"/>
        <w:ind w:firstLine="540"/>
        <w:jc w:val="both"/>
        <w:rPr>
          <w:sz w:val="28"/>
          <w:szCs w:val="28"/>
          <w:lang w:val="kk-KZ"/>
        </w:rPr>
      </w:pPr>
      <w:r>
        <w:rPr>
          <w:sz w:val="28"/>
          <w:szCs w:val="28"/>
          <w:lang w:val="kk-KZ"/>
        </w:rPr>
        <w:t>Дүние 90-жылдарға дейін социалистік, капиталистік және дамушы елдер болып үшке бөлініп келді. ХХ ғасырдың басынан бастау алған аласапыран, кенеттен осы ғасырдың аяғында тағы өзгерді. Енді, социалистік деген түсініктен көпшілік елдер ат-тонын ала қашатын болды. Баяғы, енді дамып келе жатыр деген елдеріміз, ойламаған жерден алға озып кетті. Екі ортада қарызға белшесінен батып қалған ел – Кеңестер Одағы болды да ыдырап кетті</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t>3.1. Халықаралық қатынастар және БҰҰ.</w:t>
      </w:r>
    </w:p>
    <w:p>
      <w:pPr>
        <w:pStyle w:val="Normal"/>
        <w:ind w:firstLine="540"/>
        <w:jc w:val="both"/>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Мемлекет өзінің қажеттілігін «ұлттық мүдде» деген терминімен көрсетеді. Дүниежүзіндегі барлық мемлекеттің өзінің ұлттық мүддесін қамтамасыз етуге талпынуы - әлемдік аренадағы күштің тепе-теңдігіне алып келеді. әлемдік тепе-теңдікті сақтау - әлемдегі тыныштықты сақтауды қамтмасыз етеді</w:t>
      </w:r>
      <w:r>
        <w:rPr>
          <w:sz w:val="28"/>
          <w:szCs w:val="28"/>
          <w:vertAlign w:val="superscript"/>
          <w:lang w:val="kk-KZ"/>
        </w:rPr>
        <w:t>3</w:t>
      </w:r>
      <w:r>
        <w:rPr>
          <w:sz w:val="28"/>
          <w:szCs w:val="28"/>
          <w:lang w:val="kk-KZ"/>
        </w:rPr>
        <w:t>.</w:t>
      </w:r>
    </w:p>
    <w:p>
      <w:pPr>
        <w:pStyle w:val="Normal"/>
        <w:ind w:firstLine="540"/>
        <w:jc w:val="both"/>
        <w:rPr>
          <w:sz w:val="28"/>
          <w:szCs w:val="28"/>
          <w:lang w:val="kk-KZ"/>
        </w:rPr>
      </w:pPr>
      <w:r>
        <w:rPr>
          <w:sz w:val="28"/>
          <w:szCs w:val="28"/>
          <w:lang w:val="kk-KZ"/>
        </w:rPr>
        <w:t xml:space="preserve">Әлемнің қазіргі құрылысында тепе-теңдік жоқ. Кейбір күшті мемлекеттің өкілдері бүкіл әлемді шырмауықтай жайлап, қалған мемлекеттердің көтерілуіне көмегін тигізгені үшін басым пайданы алып кетеді де, әлемдік монополияны қалыптастырады.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2"/>
          <w:szCs w:val="22"/>
          <w:lang w:val="kk-KZ"/>
        </w:rPr>
      </w:pPr>
      <w:r>
        <w:rPr>
          <w:sz w:val="28"/>
          <w:szCs w:val="28"/>
          <w:vertAlign w:val="superscript"/>
          <w:lang w:val="kk-KZ"/>
        </w:rPr>
        <w:t>1</w:t>
      </w:r>
      <w:r>
        <w:rPr>
          <w:sz w:val="22"/>
          <w:szCs w:val="22"/>
          <w:lang w:val="kk-KZ"/>
        </w:rPr>
        <w:t>Н.Назарбаев. Сындарлы он жыл. – А.,2003. 18-21 бб.</w:t>
      </w:r>
    </w:p>
    <w:p>
      <w:pPr>
        <w:pStyle w:val="Normal"/>
        <w:ind w:firstLine="540"/>
        <w:jc w:val="both"/>
        <w:rPr>
          <w:sz w:val="22"/>
          <w:szCs w:val="22"/>
          <w:lang w:val="kk-KZ"/>
        </w:rPr>
      </w:pPr>
      <w:r>
        <w:rPr>
          <w:sz w:val="28"/>
          <w:szCs w:val="28"/>
          <w:vertAlign w:val="superscript"/>
          <w:lang w:val="kk-KZ"/>
        </w:rPr>
        <w:t>2</w:t>
      </w:r>
      <w:r>
        <w:rPr>
          <w:sz w:val="22"/>
          <w:szCs w:val="22"/>
          <w:lang w:val="kk-KZ"/>
        </w:rPr>
        <w:t xml:space="preserve">Ұ.Үмбет. Үлкен сегіздіктегі Ресейдің үлесі қандай?//Қазақстан ZAMAN. АҚПАН 2002. </w:t>
      </w:r>
    </w:p>
    <w:p>
      <w:pPr>
        <w:pStyle w:val="Normal"/>
        <w:ind w:firstLine="540"/>
        <w:jc w:val="both"/>
        <w:rPr>
          <w:sz w:val="22"/>
          <w:szCs w:val="22"/>
          <w:lang w:val="kk-KZ"/>
        </w:rPr>
      </w:pPr>
      <w:r>
        <w:rPr>
          <w:sz w:val="28"/>
          <w:szCs w:val="28"/>
          <w:vertAlign w:val="superscript"/>
          <w:lang w:val="kk-KZ"/>
        </w:rPr>
        <w:t>3</w:t>
      </w:r>
      <w:r>
        <w:rPr>
          <w:sz w:val="22"/>
          <w:szCs w:val="22"/>
          <w:lang w:val="kk-KZ"/>
        </w:rPr>
        <w:t xml:space="preserve">Г.Моргентау. Политический реализм. – М.,1980. С. 107 </w:t>
      </w:r>
    </w:p>
    <w:p>
      <w:pPr>
        <w:pStyle w:val="Normal"/>
        <w:ind w:firstLine="540"/>
        <w:jc w:val="both"/>
        <w:rPr>
          <w:sz w:val="28"/>
          <w:szCs w:val="28"/>
          <w:lang w:val="kk-KZ"/>
        </w:rPr>
      </w:pPr>
      <w:r>
        <w:rPr>
          <w:sz w:val="28"/>
          <w:szCs w:val="28"/>
          <w:lang w:val="kk-KZ"/>
        </w:rPr>
        <w:t>Дәілрегі екі-үшеуі ұлы державаның қамқорында қалған мемлекеттер болады. Керек кезінде олардан ұлттық мүддесін қанап та, сұрап та алудан тайынбайды. Сондықтан, Г. Моргентаудың бұл теориясы қазіргі кезде бізге көмектесе алмайды.</w:t>
      </w:r>
    </w:p>
    <w:p>
      <w:pPr>
        <w:pStyle w:val="Normal"/>
        <w:ind w:firstLine="540"/>
        <w:jc w:val="both"/>
        <w:rPr>
          <w:sz w:val="28"/>
          <w:szCs w:val="28"/>
          <w:vertAlign w:val="superscript"/>
          <w:lang w:val="kk-KZ"/>
        </w:rPr>
      </w:pPr>
      <w:r>
        <w:rPr>
          <w:sz w:val="28"/>
          <w:szCs w:val="28"/>
          <w:lang w:val="kk-KZ"/>
        </w:rPr>
        <w:t>Француз теоретигі Р. Арон сыртқы саясатты футбол ойынымен салыстырады да мұның ойын тәртібі әлі жазылмағанын және айқындалмағанын ұғады. Өйткені, «кез келген ойыншы одан пайда көргенде, қалыптасқан тәртіпті бұзады. Төреші жоқ. БҰҰ сияқты құрылымдар төрелікке таласқанымен, ұлттық мүддені көздеген адамдар ұжымдық арбитрдің шешіміне құлақ аспайды. Егер, ұлтаралық бәсекелестік шынымен енді осы спорт түрін еске түсірсе, бұл ойын көбіне-көп ережесіз текетіреске ұқсайды». Р. Аронның ойынан әлемдк қауымдастықты бір жерге шоғырландырып отырған БҰҰ-ның да әлсірегенін көреміз. Негізі, мұндай ұйым І дүниежүзілік соғыстан кейін идеализм тәжірибесі негізінде Америка Президенті Вудро Вильсонның қайратымен жасалған. Бриано-Коллегон Пактісінде Ұлттық Лига Бағдарламасы бойынша жүзеге асқан болатын (1928 жыл). Мұнда мемлекетаралық қатынаста күш көрсетуден бас тарту жөнінде көбірек жазылған және Стаимонсонның Доктринасында (1932 жыл) «Кез келген өзгеріс күш қолдану арқылы істелсе, оны АҚШ дипломатиялық жолдан бас тартады» делінген</w:t>
      </w:r>
      <w:r>
        <w:rPr>
          <w:sz w:val="28"/>
          <w:szCs w:val="28"/>
          <w:vertAlign w:val="superscript"/>
          <w:lang w:val="kk-KZ"/>
        </w:rPr>
        <w:t>1</w:t>
      </w:r>
    </w:p>
    <w:p>
      <w:pPr>
        <w:pStyle w:val="Normal"/>
        <w:ind w:firstLine="540"/>
        <w:jc w:val="both"/>
        <w:rPr>
          <w:sz w:val="28"/>
          <w:szCs w:val="28"/>
          <w:lang w:val="kk-KZ"/>
        </w:rPr>
      </w:pPr>
      <w:r>
        <w:rPr>
          <w:sz w:val="28"/>
          <w:szCs w:val="28"/>
          <w:lang w:val="kk-KZ"/>
        </w:rPr>
        <w:t>БҰҰ 24 қазан 1945 жылы әлемнің 51 мемлекеті халықаралық серіктестік пен өзара ынтымақтастықты сақтау мақсатында құрған болатын. Қазір БҰҰ-ның құрамында 188 ел бар. БҰҰ-ның басты-басты алты органы бар:</w:t>
      </w:r>
    </w:p>
    <w:p>
      <w:pPr>
        <w:pStyle w:val="Normal"/>
        <w:numPr>
          <w:ilvl w:val="0"/>
          <w:numId w:val="2"/>
        </w:numPr>
        <w:jc w:val="both"/>
        <w:rPr>
          <w:sz w:val="28"/>
          <w:szCs w:val="28"/>
          <w:lang w:val="kk-KZ"/>
        </w:rPr>
      </w:pPr>
      <w:r>
        <w:rPr>
          <w:sz w:val="28"/>
          <w:szCs w:val="28"/>
          <w:lang w:val="kk-KZ"/>
        </w:rPr>
        <w:t>Бас Ассамблеясы.</w:t>
      </w:r>
    </w:p>
    <w:p>
      <w:pPr>
        <w:pStyle w:val="Normal"/>
        <w:numPr>
          <w:ilvl w:val="0"/>
          <w:numId w:val="2"/>
        </w:numPr>
        <w:jc w:val="both"/>
        <w:rPr>
          <w:sz w:val="28"/>
          <w:szCs w:val="28"/>
          <w:lang w:val="kk-KZ"/>
        </w:rPr>
      </w:pPr>
      <w:r>
        <w:rPr>
          <w:sz w:val="28"/>
          <w:szCs w:val="28"/>
          <w:lang w:val="kk-KZ"/>
        </w:rPr>
        <w:t>Қауіпсіздік Кеңесі.</w:t>
      </w:r>
    </w:p>
    <w:p>
      <w:pPr>
        <w:pStyle w:val="Normal"/>
        <w:numPr>
          <w:ilvl w:val="0"/>
          <w:numId w:val="2"/>
        </w:numPr>
        <w:jc w:val="both"/>
        <w:rPr>
          <w:sz w:val="28"/>
          <w:szCs w:val="28"/>
          <w:lang w:val="kk-KZ"/>
        </w:rPr>
      </w:pPr>
      <w:r>
        <w:rPr>
          <w:sz w:val="28"/>
          <w:szCs w:val="28"/>
          <w:lang w:val="kk-KZ"/>
        </w:rPr>
        <w:t>Экономикалық және Әлеуметтік Кеңесі.</w:t>
      </w:r>
    </w:p>
    <w:p>
      <w:pPr>
        <w:pStyle w:val="Normal"/>
        <w:numPr>
          <w:ilvl w:val="0"/>
          <w:numId w:val="2"/>
        </w:numPr>
        <w:jc w:val="both"/>
        <w:rPr>
          <w:sz w:val="28"/>
          <w:szCs w:val="28"/>
          <w:lang w:val="kk-KZ"/>
        </w:rPr>
      </w:pPr>
      <w:r>
        <w:rPr>
          <w:sz w:val="28"/>
          <w:szCs w:val="28"/>
          <w:lang w:val="kk-KZ"/>
        </w:rPr>
        <w:t>Қамқорлыққа алу Кеңесі.</w:t>
      </w:r>
    </w:p>
    <w:p>
      <w:pPr>
        <w:pStyle w:val="Normal"/>
        <w:numPr>
          <w:ilvl w:val="0"/>
          <w:numId w:val="2"/>
        </w:numPr>
        <w:jc w:val="both"/>
        <w:rPr>
          <w:sz w:val="28"/>
          <w:szCs w:val="28"/>
          <w:lang w:val="kk-KZ"/>
        </w:rPr>
      </w:pPr>
      <w:r>
        <w:rPr>
          <w:sz w:val="28"/>
          <w:szCs w:val="28"/>
          <w:lang w:val="kk-KZ"/>
        </w:rPr>
        <w:t>Хатшылық (Нью-Йорк қ.).</w:t>
      </w:r>
    </w:p>
    <w:p>
      <w:pPr>
        <w:pStyle w:val="Normal"/>
        <w:numPr>
          <w:ilvl w:val="0"/>
          <w:numId w:val="2"/>
        </w:numPr>
        <w:jc w:val="both"/>
        <w:rPr>
          <w:sz w:val="28"/>
          <w:szCs w:val="28"/>
          <w:lang w:val="kk-KZ"/>
        </w:rPr>
      </w:pPr>
      <w:r>
        <w:rPr>
          <w:sz w:val="28"/>
          <w:szCs w:val="28"/>
          <w:lang w:val="kk-KZ"/>
        </w:rPr>
        <w:t>Халықаралық Сот.</w:t>
      </w:r>
    </w:p>
    <w:p>
      <w:pPr>
        <w:pStyle w:val="Normal"/>
        <w:ind w:firstLine="540"/>
        <w:jc w:val="both"/>
        <w:rPr/>
      </w:pPr>
      <w:r>
        <w:rPr>
          <w:sz w:val="28"/>
          <w:szCs w:val="28"/>
          <w:lang w:val="kk-KZ"/>
        </w:rPr>
        <w:t>Қаупсіздік Кеңесінің 15 мүше-мемлекеті бар. Оның бесеуі тұрақты болып саналады. Олар – АҚШ, Ресей, Қытай, Ұлыбритания және Франция. Қалған он елдің өкілдерін Бас Ассамблея екі жыл мерзімге сайлап отырады.</w:t>
      </w:r>
    </w:p>
    <w:p>
      <w:pPr>
        <w:pStyle w:val="Normal"/>
        <w:ind w:firstLine="540"/>
        <w:jc w:val="both"/>
        <w:rPr>
          <w:sz w:val="28"/>
          <w:szCs w:val="28"/>
          <w:lang w:val="kk-KZ"/>
        </w:rPr>
      </w:pPr>
      <w:r>
        <w:rPr>
          <w:sz w:val="28"/>
          <w:szCs w:val="28"/>
          <w:lang w:val="kk-KZ"/>
        </w:rPr>
        <w:t>Экономикалық және Әлеуметтік Кеңестің 54 мүше-мемлекеті бар. Оларды Бас Ассаблея үш жыл мерзімге сайлап отырады. Кеңес жыл сайын Женева және Нью-Иорк қалаларында алма-кезек болып отырады. Бұл Кеңес 1998 жылдан бері әлемдік гуманитарлық мәселелерді де қарастыра бастады.</w:t>
      </w:r>
    </w:p>
    <w:p>
      <w:pPr>
        <w:pStyle w:val="Normal"/>
        <w:ind w:firstLine="540"/>
        <w:jc w:val="both"/>
        <w:rPr>
          <w:sz w:val="28"/>
          <w:szCs w:val="28"/>
          <w:lang w:val="kk-KZ"/>
        </w:rPr>
      </w:pPr>
      <w:r>
        <w:rPr>
          <w:sz w:val="28"/>
          <w:szCs w:val="28"/>
          <w:lang w:val="kk-KZ"/>
        </w:rPr>
        <w:t>Халықаралық сотың 15 мүше-мемлекеті бар. Оның мүшелерін Бас Ассамблея мен Қауіпсіздік Кеңесі сайлап отырады.</w:t>
      </w:r>
    </w:p>
    <w:p>
      <w:pPr>
        <w:pStyle w:val="Normal"/>
        <w:ind w:firstLine="540"/>
        <w:jc w:val="both"/>
        <w:rPr/>
      </w:pPr>
      <w:r>
        <w:rPr>
          <w:sz w:val="28"/>
          <w:szCs w:val="28"/>
          <w:lang w:val="kk-KZ"/>
        </w:rPr>
        <w:t xml:space="preserve">Хатшылық Нью-Йорк қаласында орналасқан болып, құрамында 9 Департамент және біраз Басқармалар жұмыс жасайды. Жалпы Хатшылық құрамында әлемнің 160 елінен келген 8700 адам жұмыс істейді. БҰҰ-ның Нью-Йоркта, Женевада, Венада және Найробиде бөлімшелері бар. </w:t>
      </w:r>
    </w:p>
    <w:p>
      <w:pPr>
        <w:pStyle w:val="Normal"/>
        <w:ind w:firstLine="540"/>
        <w:jc w:val="both"/>
        <w:rPr>
          <w:sz w:val="28"/>
          <w:szCs w:val="28"/>
          <w:lang w:val="kk-KZ"/>
        </w:rPr>
      </w:pPr>
      <w:r>
        <w:rPr>
          <w:sz w:val="28"/>
          <w:szCs w:val="28"/>
          <w:lang w:val="kk-KZ"/>
        </w:rPr>
      </w:r>
    </w:p>
    <w:p>
      <w:pPr>
        <w:pStyle w:val="Normal"/>
        <w:ind w:firstLine="540"/>
        <w:jc w:val="both"/>
        <w:rPr>
          <w:sz w:val="22"/>
          <w:szCs w:val="22"/>
          <w:lang w:val="kk-KZ"/>
        </w:rPr>
      </w:pPr>
      <w:r>
        <w:rPr>
          <w:sz w:val="28"/>
          <w:szCs w:val="28"/>
          <w:vertAlign w:val="superscript"/>
          <w:lang w:val="kk-KZ"/>
        </w:rPr>
        <w:t>1</w:t>
      </w:r>
      <w:r>
        <w:rPr>
          <w:sz w:val="22"/>
          <w:szCs w:val="22"/>
          <w:lang w:val="kk-KZ"/>
        </w:rPr>
        <w:t>Ш.Мұқан. Соғыстан соң төнген қара бұлт.//Жас Алаш. 17 сәуір 2003.</w:t>
      </w:r>
    </w:p>
    <w:p>
      <w:pPr>
        <w:pStyle w:val="Normal"/>
        <w:ind w:firstLine="540"/>
        <w:jc w:val="both"/>
        <w:rPr>
          <w:sz w:val="28"/>
          <w:szCs w:val="28"/>
          <w:lang w:val="kk-KZ"/>
        </w:rPr>
      </w:pPr>
      <w:r>
        <w:rPr>
          <w:sz w:val="28"/>
          <w:szCs w:val="28"/>
          <w:lang w:val="kk-KZ"/>
        </w:rPr>
        <w:t>Сонымен қатар, БҰҰ-ның әртүрлі ғаламдық мәселелерді қамтитын бірнеше салалары  әлемнің түрлі елдерінде жұмыс істейді. Олардан мәселен, БҰҰ-ның Даму бағдарламасы (ПРООН), Босқындар ісі жөніндегі Жоғарғы комиссар басқармасы (БЖКБ), Әйелдер қоры (ЮНИФЕМ), Балалар қоры (ЮНИСЕФ), Өнеркәсіптік даму жөніндегі Конференциясы (ЮНИДО), Сауда және даму жөніндегі Конференциясы(ЮНКТАД), Атом энергиясы жөніндегі халықаралық агенттігі (МАГАТЭ), Халықаралық еңбек ұйымы (ХЕЙ), Халықаралық теңіз ұйымы (ХТҰ), Азық-түлік және ауыл шаруашылығы ұйымы (ФАО), Дүниежүзілік денсаулық сақтау ұйымы (ДДҰ), Дүниежүзілік интеллектуалдық меншік ұйымы (ДИМҰ), Есірткіге бақылау жасау және қылмыстың алдын алу жөніндегі басқарма (ЮНДКП), Еуропалық экономикалық комиссиясы (ЕЭК) және Орталық Азия экономикасы үшін БҰҰ-ның арнайы Бағдарламасы (СПЕКА) сияқты ұйымдары мен бағдарламалары жұмыс істейді</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Қазіргі заманның ең үлкен проблемаларының бірі болған жаппай қырып-жою қаруларын шығару мен қолдануға тыйым салатын шаралардың барлығы да БҰҰ арқылы жүзеге асырылып отыр. Мәселен:</w:t>
      </w:r>
    </w:p>
    <w:p>
      <w:pPr>
        <w:pStyle w:val="Normal"/>
        <w:ind w:firstLine="540"/>
        <w:jc w:val="both"/>
        <w:rPr>
          <w:sz w:val="28"/>
          <w:szCs w:val="28"/>
          <w:lang w:val="kk-KZ"/>
        </w:rPr>
      </w:pPr>
      <w:r>
        <w:rPr>
          <w:sz w:val="28"/>
          <w:szCs w:val="28"/>
          <w:lang w:val="kk-KZ"/>
        </w:rPr>
        <w:t>1967 жылы қабылданаған «Космостық кеңістікте ядролық қару орналастырмау туралы» Келісім;</w:t>
      </w:r>
    </w:p>
    <w:p>
      <w:pPr>
        <w:pStyle w:val="Normal"/>
        <w:ind w:firstLine="540"/>
        <w:jc w:val="both"/>
        <w:rPr/>
      </w:pPr>
      <w:r>
        <w:rPr>
          <w:sz w:val="28"/>
          <w:szCs w:val="28"/>
          <w:lang w:val="kk-KZ"/>
        </w:rPr>
        <w:t>1968 жылы қабылданған «Ядролық қаруды таратпау туралы» Келісім;</w:t>
      </w:r>
    </w:p>
    <w:p>
      <w:pPr>
        <w:pStyle w:val="Normal"/>
        <w:ind w:firstLine="540"/>
        <w:jc w:val="both"/>
        <w:rPr>
          <w:sz w:val="28"/>
          <w:szCs w:val="28"/>
          <w:lang w:val="kk-KZ"/>
        </w:rPr>
      </w:pPr>
      <w:r>
        <w:rPr>
          <w:sz w:val="28"/>
          <w:szCs w:val="28"/>
          <w:lang w:val="kk-KZ"/>
        </w:rPr>
        <w:t>1971 жылы қабылданған «Теңіз бен мұхит түбіне ядролық қару орналастырмау туралы» Келісім;</w:t>
      </w:r>
    </w:p>
    <w:p>
      <w:pPr>
        <w:pStyle w:val="Normal"/>
        <w:ind w:firstLine="540"/>
        <w:jc w:val="both"/>
        <w:rPr>
          <w:sz w:val="28"/>
          <w:szCs w:val="28"/>
          <w:lang w:val="kk-KZ"/>
        </w:rPr>
      </w:pPr>
      <w:r>
        <w:rPr>
          <w:sz w:val="28"/>
          <w:szCs w:val="28"/>
          <w:lang w:val="kk-KZ"/>
        </w:rPr>
        <w:t>1972 жылы қабылданған «Бактериологиялық қаруды жасамау туралы» Келісім;</w:t>
      </w:r>
    </w:p>
    <w:p>
      <w:pPr>
        <w:pStyle w:val="Normal"/>
        <w:ind w:firstLine="540"/>
        <w:jc w:val="both"/>
        <w:rPr>
          <w:sz w:val="28"/>
          <w:szCs w:val="28"/>
          <w:lang w:val="kk-KZ"/>
        </w:rPr>
      </w:pPr>
      <w:r>
        <w:rPr>
          <w:sz w:val="28"/>
          <w:szCs w:val="28"/>
          <w:lang w:val="kk-KZ"/>
        </w:rPr>
        <w:t>1992 жылы қабылданған «Химиялық қаруды жасамау туралы» Келісім;</w:t>
      </w:r>
    </w:p>
    <w:p>
      <w:pPr>
        <w:pStyle w:val="Normal"/>
        <w:ind w:firstLine="540"/>
        <w:jc w:val="both"/>
        <w:rPr>
          <w:sz w:val="28"/>
          <w:szCs w:val="28"/>
          <w:lang w:val="kk-KZ"/>
        </w:rPr>
      </w:pPr>
      <w:r>
        <w:rPr>
          <w:sz w:val="28"/>
          <w:szCs w:val="28"/>
          <w:lang w:val="kk-KZ"/>
        </w:rPr>
        <w:t>1996 жылы қабылданған «Ядролық сынақ өткізбеу туралы» Келісім;</w:t>
      </w:r>
    </w:p>
    <w:p>
      <w:pPr>
        <w:pStyle w:val="Normal"/>
        <w:ind w:firstLine="540"/>
        <w:jc w:val="both"/>
        <w:rPr/>
      </w:pPr>
      <w:r>
        <w:rPr>
          <w:sz w:val="28"/>
          <w:szCs w:val="28"/>
          <w:lang w:val="kk-KZ"/>
        </w:rPr>
        <w:t>1997 жылы қабылданған «Жер үсті минасын пайдалануды доғару туралы» Келісім және т.б. шаралар осылар қатарына жатады.</w:t>
      </w:r>
    </w:p>
    <w:p>
      <w:pPr>
        <w:pStyle w:val="Normal"/>
        <w:ind w:firstLine="540"/>
        <w:jc w:val="both"/>
        <w:rPr>
          <w:sz w:val="28"/>
          <w:szCs w:val="28"/>
          <w:lang w:val="kk-KZ"/>
        </w:rPr>
      </w:pPr>
      <w:r>
        <w:rPr>
          <w:sz w:val="28"/>
          <w:szCs w:val="28"/>
          <w:lang w:val="kk-KZ"/>
        </w:rPr>
        <w:t>БҰҰ-ның «Тыныштықсүйер күштері» 1993 жылдан бері Ауғанстанда, 1994 жылдан бері Тәжікстанда тұрақтылық пен бейбітшілікті бақылап отыр.</w:t>
      </w:r>
    </w:p>
    <w:p>
      <w:pPr>
        <w:pStyle w:val="Normal"/>
        <w:ind w:firstLine="540"/>
        <w:jc w:val="both"/>
        <w:rPr>
          <w:sz w:val="28"/>
          <w:szCs w:val="28"/>
          <w:lang w:val="kk-KZ"/>
        </w:rPr>
      </w:pPr>
      <w:r>
        <w:rPr>
          <w:sz w:val="28"/>
          <w:szCs w:val="28"/>
          <w:lang w:val="kk-KZ"/>
        </w:rPr>
        <w:t>Әлемде ядролық әлеуеті жөнінен 4 орынды иемденетін Қазақстанның ядролық қарудан өз еркімен бас тартуы үлкен жетістігі болды.</w:t>
      </w:r>
    </w:p>
    <w:p>
      <w:pPr>
        <w:pStyle w:val="Normal"/>
        <w:ind w:firstLine="540"/>
        <w:jc w:val="both"/>
        <w:rPr>
          <w:sz w:val="28"/>
          <w:szCs w:val="28"/>
          <w:lang w:val="kk-KZ"/>
        </w:rPr>
      </w:pPr>
      <w:r>
        <w:rPr>
          <w:sz w:val="28"/>
          <w:szCs w:val="28"/>
          <w:lang w:val="kk-KZ"/>
        </w:rPr>
        <w:t>Қазақстан 1992 жылы 2 наурызда БҰҰ-ның 47 сессиясында халықаралық қауымдастыққа мүше болып қосылды. Сол сессияда Елбасымыз Н. Назарбаев екі мәселені көтерді: ерікті ынтымақтастық және АӨІСШК-ті құру мәселесі.</w:t>
      </w:r>
    </w:p>
    <w:p>
      <w:pPr>
        <w:pStyle w:val="Normal"/>
        <w:ind w:firstLine="540"/>
        <w:jc w:val="both"/>
        <w:rPr/>
      </w:pPr>
      <w:r>
        <w:rPr>
          <w:sz w:val="28"/>
          <w:szCs w:val="28"/>
          <w:lang w:val="kk-KZ"/>
        </w:rPr>
        <w:t>2002 жылы 2-4 қыркүйек аралығында Иоханнесбург қаласында әлемнің 110 елінің делегаттары бас қосқан БҰҰ-ның мыңжылдық саммитінде үш мәселе көтерілді: қауіпсіздік, кедейшілік және қошаған ортаны қорғау.</w:t>
      </w:r>
    </w:p>
    <w:p>
      <w:pPr>
        <w:pStyle w:val="Normal"/>
        <w:ind w:firstLine="540"/>
        <w:jc w:val="both"/>
        <w:rPr>
          <w:sz w:val="28"/>
          <w:szCs w:val="28"/>
          <w:lang w:val="kk-KZ"/>
        </w:rPr>
      </w:pPr>
      <w:r>
        <w:rPr>
          <w:sz w:val="28"/>
          <w:szCs w:val="28"/>
          <w:lang w:val="kk-KZ"/>
        </w:rPr>
        <w:t xml:space="preserve">Ядролық, биологиялық және химиялық қаруларды тарату әлемдік проблемаларға жатады. Соны сезінген адамзат кейінгі жылдары жаппай қырып-жою қаруларын қысқарту туралы ойлай бастады. </w:t>
      </w:r>
    </w:p>
    <w:p>
      <w:pPr>
        <w:pStyle w:val="Normal"/>
        <w:ind w:firstLine="540"/>
        <w:jc w:val="both"/>
        <w:rPr>
          <w:sz w:val="28"/>
          <w:szCs w:val="28"/>
          <w:lang w:val="kk-KZ"/>
        </w:rPr>
      </w:pPr>
      <w:r>
        <w:rPr>
          <w:sz w:val="28"/>
          <w:szCs w:val="28"/>
          <w:lang w:val="kk-KZ"/>
        </w:rPr>
      </w:r>
    </w:p>
    <w:p>
      <w:pPr>
        <w:pStyle w:val="Normal"/>
        <w:ind w:firstLine="540"/>
        <w:jc w:val="both"/>
        <w:rPr>
          <w:sz w:val="28"/>
          <w:szCs w:val="28"/>
          <w:vertAlign w:val="superscript"/>
          <w:lang w:val="kk-KZ"/>
        </w:rPr>
      </w:pPr>
      <w:r>
        <w:rPr>
          <w:sz w:val="28"/>
          <w:szCs w:val="28"/>
          <w:vertAlign w:val="superscript"/>
          <w:lang w:val="kk-KZ"/>
        </w:rPr>
      </w:r>
    </w:p>
    <w:p>
      <w:pPr>
        <w:pStyle w:val="Normal"/>
        <w:ind w:firstLine="540"/>
        <w:jc w:val="both"/>
        <w:rPr>
          <w:sz w:val="22"/>
          <w:szCs w:val="22"/>
          <w:lang w:val="kk-KZ"/>
        </w:rPr>
      </w:pPr>
      <w:r>
        <w:rPr>
          <w:sz w:val="28"/>
          <w:szCs w:val="28"/>
          <w:vertAlign w:val="superscript"/>
          <w:lang w:val="kk-KZ"/>
        </w:rPr>
        <w:t>1</w:t>
      </w:r>
      <w:r>
        <w:rPr>
          <w:sz w:val="22"/>
          <w:szCs w:val="22"/>
          <w:lang w:val="kk-KZ"/>
        </w:rPr>
        <w:t>Қ.Тоқаев. Қазақстан Республикасының дипломатиясы. – А.,2002. 288-301 бб.</w:t>
      </w:r>
    </w:p>
    <w:p>
      <w:pPr>
        <w:pStyle w:val="Normal"/>
        <w:ind w:firstLine="540"/>
        <w:jc w:val="both"/>
        <w:rPr/>
      </w:pPr>
      <w:r>
        <w:rPr>
          <w:sz w:val="28"/>
          <w:szCs w:val="28"/>
          <w:lang w:val="kk-KZ"/>
        </w:rPr>
        <w:t>1972 жылы 26 мамырда АҚШ-пен КСРО арасында «Ракетаға қарсы қорғаныс жүйесін қысқарту туралы» Шарт (РҚҚ) әлемнің стратегиялық тұрақтылығының негізі болып келіп еді. Бірақ АҚШ-тың 2001 жыл желтоқсанда РҚҚ туралы шарттан шығу жөніндегі мәлімдемесі әлемді дүр сілкіндірді. Оған Қауіпсіздік Кеңесінің тұрақты мүше мемлекеттері қарсылық көрсетті. «Ядролық қарудытаратпау туралы» Келісімге қол қойған әлемнің 187 елінің делегациясы өздерінің арнауында АҚШ-тың бұл әрекетін қарусыздану әрекетіне теріс әсерін тигізіп қана қоймай, оның таралуына да ықпал ететін болады деп мәлімдейді. Қорғаныс кез келген мемлекеттің ең басты міндеті. Бірақ қорғану үшін халықаралық дипломатиялық құқықты пайдаланбай жалпы қарулануға бет бұру әрине, әлем халқын шошындырады. АҚШ халықаралық қауымдастық елдерінің наразылығына қарамастан 1972 жылғы Келісімінен шығып жатқанда, БҰҰ жеңіл қарумен заңсыз сауда саттыққа жол бермеу жөніндегі іс-қимыл Бағдарламасын бекітіп жатты. Қару-жарақ өндірісінің тарихи-саяси қалыптасқан өзіндік иерархиясы бар: ең бірінші орында жеті ел – АҚШ, Ресей, Англия, Франция, Қытай, Үндістан және Пакистан тұр. Әсіресе,  Үндістан мен Пакистанның жарыса қарулануы қауіпті күшейтіп отыр. Қытайдың бұл саладағы қарқыны тез. Екінші орында – Германия, Жапония, Канада, Аргентина, Бразилия, Оңтүстік Корея мен Солтүстік Корея. Соңғы топта – Туркия, Египет, Нидерландия және Бельгия. Міне, қазіргі таңда күшті әскери өндіріс кешендеріне ие осы елдер. Солтүстік Кореяның екі деңгейлі «Тэпо Донг-2» зымырандарының күші АҚШ-тың батысына дейін жететіндігі дәлелденіп отыр. АҚШ-тың ОББ мәліметтеріне қарағанда Иран 2010 жылға таман ұзаққа ұшатын зымырандар жасап шығарады. Оның үстіне Ирак соғысына байланысты Иранның қауіпсіздік мәселесіне жіті көңіл бөліп отырғандығы белгілі</w:t>
      </w:r>
      <w:r>
        <w:rPr>
          <w:sz w:val="28"/>
          <w:szCs w:val="28"/>
          <w:vertAlign w:val="superscript"/>
          <w:lang w:val="kk-KZ"/>
        </w:rPr>
        <w:t>1</w:t>
      </w:r>
      <w:r>
        <w:rPr>
          <w:sz w:val="28"/>
          <w:szCs w:val="28"/>
          <w:lang w:val="kk-KZ"/>
        </w:rPr>
        <w:t xml:space="preserve">. </w:t>
      </w:r>
    </w:p>
    <w:p>
      <w:pPr>
        <w:pStyle w:val="Normal"/>
        <w:ind w:firstLine="540"/>
        <w:jc w:val="both"/>
        <w:rPr/>
      </w:pPr>
      <w:r>
        <w:rPr>
          <w:sz w:val="28"/>
          <w:szCs w:val="28"/>
          <w:lang w:val="kk-KZ"/>
        </w:rPr>
        <w:t xml:space="preserve"> </w:t>
      </w:r>
      <w:r>
        <w:rPr>
          <w:sz w:val="28"/>
          <w:szCs w:val="28"/>
          <w:lang w:val="kk-KZ"/>
        </w:rPr>
        <w:t>КСРО тарап екі жүйенің қарама-қарсылығы тоқтаған соңғы кезде, 1989-2001 жылдар аралығында әлем тыныштығы мен өмір сүру бағыты бірқалыпты болатын. Алайда 11 қыркүйектегі АҚШ-та орын алған оқиға сол қалып пен бағытты күрт өзгертті. Әлемдік қауымдастық «антитеррорлық коалиция» құрып, халықаралық терроризмге қарсы күреске шықты. Коалицияның иеициаторы да, басты қаржыландырушысы да АҚШ болды. Терроризмге қарсы күрестің ақыры Иракқа БҰҰ-ның санкциясынсыз АҚШ-тың соғыс ашуына ұласып кетті. Американдық белгілі журналист Риз Ханның: « 11 қыркүйек оқиғасынан бері Батыс Таяу Шығысқа, жалпы мұсылман әлеміне күдікпен қарайды. Ал қазір Ирактағы соғыстан соң әрбір адам Батысқа көз аларта бастады» деген пікірінде негіз бар.Шындығында да әлемнің экономикалық, саяси да бет-пердесі күрт өзгерді. Мұнда халықаралық терроризм мен стратегиялық қайшылықтардың ықпалы ерекше болып отыр.</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vertAlign w:val="superscript"/>
          <w:lang w:val="kk-KZ"/>
        </w:rPr>
        <w:t>1</w:t>
      </w:r>
      <w:r>
        <w:rPr>
          <w:sz w:val="22"/>
          <w:szCs w:val="22"/>
          <w:lang w:val="kk-KZ"/>
        </w:rPr>
        <w:t>Ш.Мұқан. Соғыстан кейін төнген қара бұлт.//Жас Алаш. 17 сәуір 2003.</w:t>
      </w:r>
    </w:p>
    <w:p>
      <w:pPr>
        <w:pStyle w:val="Normal"/>
        <w:ind w:firstLine="540"/>
        <w:jc w:val="both"/>
        <w:rPr/>
      </w:pPr>
      <w:r>
        <w:rPr>
          <w:sz w:val="28"/>
          <w:szCs w:val="28"/>
          <w:lang w:val="kk-KZ"/>
        </w:rPr>
        <w:t xml:space="preserve"> </w:t>
      </w:r>
      <w:r>
        <w:rPr>
          <w:sz w:val="28"/>
          <w:szCs w:val="28"/>
          <w:lang w:val="kk-KZ"/>
        </w:rPr>
        <w:t>2002 жыл қаңтарда БҰҰ-ның штаб-пәтерінде «Терроризмді қаржыландыруға қарсы күрес туралы» Халықаралық Конвенциясы қабынданған болатын. Теракт өте салысымен, 12 қыркүйекте БҰҰ ҚК-нің 1368 Резолюциясы шығып, онда «Террорлық акт халықаралық қауымдастыққа қауіп төндіріп тұр. Соған байланысты жеке немесе ұжымдаса қорғануға құқыө беріледі» делінген. 2001 жыл 28 қыркүйекте БҰҰ ҚК-нің 1373 Резолюциясы қабылданып, онда басты үш мәселе көтерілді:</w:t>
      </w:r>
    </w:p>
    <w:p>
      <w:pPr>
        <w:pStyle w:val="Normal"/>
        <w:ind w:firstLine="540"/>
        <w:jc w:val="both"/>
        <w:rPr>
          <w:sz w:val="28"/>
          <w:szCs w:val="28"/>
          <w:lang w:val="kk-KZ"/>
        </w:rPr>
      </w:pPr>
      <w:r>
        <w:rPr>
          <w:sz w:val="28"/>
          <w:szCs w:val="28"/>
          <w:lang w:val="kk-KZ"/>
        </w:rPr>
        <w:t>1. Терактінің барлық түрін қылмыстық іс санатына қосу</w:t>
      </w:r>
    </w:p>
    <w:p>
      <w:pPr>
        <w:pStyle w:val="Normal"/>
        <w:ind w:firstLine="540"/>
        <w:jc w:val="both"/>
        <w:rPr>
          <w:sz w:val="28"/>
          <w:szCs w:val="28"/>
          <w:lang w:val="kk-KZ"/>
        </w:rPr>
      </w:pPr>
      <w:r>
        <w:rPr>
          <w:sz w:val="28"/>
          <w:szCs w:val="28"/>
          <w:lang w:val="kk-KZ"/>
        </w:rPr>
        <w:t>2. Террористердің қаржылық активтері мен қару-жарақ тасымалдарын тоқтату.</w:t>
      </w:r>
    </w:p>
    <w:p>
      <w:pPr>
        <w:pStyle w:val="Normal"/>
        <w:ind w:firstLine="540"/>
        <w:jc w:val="both"/>
        <w:rPr>
          <w:sz w:val="28"/>
          <w:szCs w:val="28"/>
          <w:lang w:val="kk-KZ"/>
        </w:rPr>
      </w:pPr>
      <w:r>
        <w:rPr>
          <w:sz w:val="28"/>
          <w:szCs w:val="28"/>
          <w:lang w:val="kk-KZ"/>
        </w:rPr>
        <w:t>3. Террористерге кез келген ел территориясынан пана беруден бас тарту</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Ал 2002 жыл қыркүйек айында Нью-Йоркта өткен БҰҰ-ның БА 57 сессиясы АҚШ-тың Иракқа қарсы соққы беру ниеті жағдайында өтті. Бұл мәселе бойынша халықаралық қауымдастықтың пікірі екі ұдай болғаны белгілі. Қазақстан да егемен ел ретінде өз ұсынысын айқындауы тиіс еді. Ең бастысы БҰҰ беделін арттыру болды. Қазақстан делегациясын бастап барған Қ. Тоқаев: «Бүгінгі күні қолданыстағы адамзаттың түбегейлі мүдделерін қозғайтын шешім қабылдау жүйесі күмән келтірмейтіндей болып, тіпті қайсыбір түрде қайта қаралмауы тиіс»-деп мәлімдеді. Сондай-ақ «Бейбітшілік пен соғыс проблемалары, ұлттар қауымдастығының еріктері мен мүдделерін білдіретін шешімдер тек БҰҰ шеңберінде қаралуы тиіс» деп атап өтті. БҰҰ мүшелеріне қарсы әскери күштерді қолдану тек олардың әлемдік тәртіпке қарсы бағытталған іс-қимылдарын халықаралық институт растаған, жоққа шығарылмайтын дәлелдері негіз болуы мүмкін. Иракқа жаппай қырып-жою қаруын жасап жатыр және оны Батысқа қарсы қолданады деп айып тағылғандықтан ядролық қаруды таратпау мәселесі де осы сессияда қаралды. Қазақстандық дипломатия ядролық қаруды бақылау саласындағы ең маңызды рөлді – «Ядролық қаруды таратпау туралы» Шарт пен «Ядролық сынақтарға жаппай тыйым салу туралы» Шарттар атқаруы тиіс деп есептейді. Сондай-ақ Қазақстан «Орталық Азияда ядролық қарудан азат аймақ құру туралы» Шартқа жедел түрде қол қойылуы үшін бастама көтерді. Бұл сессияда да Ауғанстан мәселесі сөз болды. Қазір Ауғанстанда саяси ахуал едәуір жақсы. Ендігі атқарылар іс осындағы жағдайды тұрақтандыру болып отыр. Қ. Тоқаев өз сөзінде Таяу Шығыс проблемасына қатысты халықаралық қауымдастықтың терроризмге қарсы тұруы мен Палестинаға гуманитарлық қажеттіліктерін қамтамасыз ету жөніндегі күш-жігерін жандандыру қажет деді. Және де қазіргі адамзаттың бай мен кедей топтарының арасындағы табыстар мен берекенің анағұрлым үйлесімді бөлу жолдарын қарастыруға шақырд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pPr>
      <w:r>
        <w:rPr>
          <w:sz w:val="28"/>
          <w:szCs w:val="28"/>
          <w:vertAlign w:val="superscript"/>
          <w:lang w:val="kk-KZ"/>
        </w:rPr>
        <w:t>1</w:t>
      </w:r>
      <w:r>
        <w:rPr>
          <w:sz w:val="22"/>
          <w:szCs w:val="22"/>
          <w:lang w:val="kk-KZ"/>
        </w:rPr>
        <w:t>А.Косиченко. Современный терроризм: взгляд из Центральной Азии. – А.,2002. 115-117</w:t>
      </w:r>
    </w:p>
    <w:p>
      <w:pPr>
        <w:pStyle w:val="Normal"/>
        <w:ind w:firstLine="540"/>
        <w:jc w:val="both"/>
        <w:rPr>
          <w:sz w:val="28"/>
          <w:szCs w:val="28"/>
          <w:lang w:val="kk-KZ"/>
        </w:rPr>
      </w:pPr>
      <w:r>
        <w:rPr>
          <w:sz w:val="28"/>
          <w:szCs w:val="28"/>
          <w:lang w:val="kk-KZ"/>
        </w:rPr>
        <w:t xml:space="preserve"> </w:t>
      </w:r>
      <w:r>
        <w:rPr>
          <w:sz w:val="28"/>
          <w:szCs w:val="28"/>
          <w:lang w:val="kk-KZ"/>
        </w:rPr>
        <w:t>Иоханнесбургтегі форумда Президентіміз Н. Назарбаев: «Өркендеуші мемлекеттердің табиғи және адами байлықтарынсыз бай мемлекеттер ешқашан байымас еді» деп әділін айтқаны есте. Көпжақты деңгейдегі Қазақстанның сыртқы басымдықтары белгілі – ол Еуразиялық құрлықтың аумағында бірыңғай экономикалық кеңістікті құру шеңберінде ықпалдасу. Каспий мұнайы мәселесінде біріншіден, кедергісіз кеме қатынасын жолға қою. Екіншіден, теңіздің биологиялық әралуандығы мен экологиясын сақтау. Үшіншіден, Каспийдің айдыны мен түбін делимитациялау. Төртіншіден, Каспий жағалауындағы бес мемлекеттің ымырасы негізінде көпжақты Конвенцияны дайындау керек</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Терроризмге қатысты БҰҰ-ның және бір маңызды шешімі 2002 жыл 8 қарашада қабылданған 1441 Резолюциясы болды. Бұл Резолюцияның тағдыры қиын қалыптасты. Өйткені, бір жағынан АҚШ пен Ұлыбритания Иракқа қарсы соғыс ашудың алдында тұрса, екінші жағынан Ресей, Франция, Германия және Қытай соғысқа қарсы болды. Резолюцияны осы қарама-қайшылық арасын бітістіруші құжат десе де болғандай еді. Ол бойынша Дж. Буш пен Т:Блэр БҰҰ ҚК-нің көпшілігі дауыс бергенде ғана соғыс ашуы керек еді. БҰҰ инспекторлары Ирактың кез келген объектісін тексеруге құқық алды</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БҰҰ мінберінде қаралатын, қазіргі ауқымды проблемалардың бірі кедейшілік. Дүниежүзіндегі 6 миллиардтан астам халықтың 3 миллиардқа жуығы кедейшілік жағдайда өмір сүруде. 100 миллиондай бала баспанасыз. әлемде 800 миллион адам аштық жағдайында екен. Осындай ауыр әлуеметтік жағдай басқа да дамыған елдерге әсер етпей қоймайды. Сондықтан да 1996 жылы «Бүкіләлемдік аштықпен күрес туралы» Конвенция және 2002 жыл маусымда Римде әлемнің 182 елі қатысқан «бес жыл өткен соң» деп аталатын басқосуында 2015 жылға дейін ашаршылыққа ұшырағандардың санын екі есеге қысқарту жөніндегі өз міндеттерін мәлімдеді</w:t>
      </w:r>
      <w:r>
        <w:rPr>
          <w:sz w:val="28"/>
          <w:szCs w:val="28"/>
          <w:vertAlign w:val="superscript"/>
          <w:lang w:val="kk-KZ"/>
        </w:rPr>
        <w:t>3</w:t>
      </w:r>
      <w:r>
        <w:rPr>
          <w:sz w:val="28"/>
          <w:szCs w:val="28"/>
          <w:lang w:val="kk-KZ"/>
        </w:rPr>
        <w:t>.</w:t>
      </w:r>
    </w:p>
    <w:p>
      <w:pPr>
        <w:pStyle w:val="Normal"/>
        <w:ind w:firstLine="540"/>
        <w:jc w:val="both"/>
        <w:rPr/>
      </w:pPr>
      <w:r>
        <w:rPr>
          <w:sz w:val="28"/>
          <w:szCs w:val="28"/>
          <w:lang w:val="kk-KZ"/>
        </w:rPr>
        <w:t>2001 жылы ақпан айында Наироби қаласында БҰҰ Қоршаған орта жөніндегі бағдарлмасы басқарушылар кеңесінің (ЮНЕП) мәжілісі өтті. Онда дүниежүзілік температураның артуы экологияға, климаттың өзгеруіне әсер ететіндігі тілге тиек етілді. Қазір дүниежүзілік температура +1ºС–қа артқан. Соның өзінде мұздықтардың бірте-бірте еру салдарынан әлемдік су деңгейінің көтерілгендігі байқалады. Олай болатын болса теңіз деңгейінен төмен жатқан Бангладеш, Вьетнам сияқты елдер су астында қалады деген сөз. Мұздықтарда сақталып тұрған көмірқышқыл газының 14% да мұздың еруімен бірге атмосфераға таралу қаупі бар. Осындай мәселелерге байланысты 2001 жыл желтоқсанда Бонн қаласында БҰҰ басшылығымен өткен Конференция адамзатты ауызсумен қамтамасыз етуге арналған болатын.</w:t>
      </w:r>
    </w:p>
    <w:p>
      <w:pPr>
        <w:pStyle w:val="Normal"/>
        <w:ind w:firstLine="540"/>
        <w:jc w:val="both"/>
        <w:rPr>
          <w:sz w:val="28"/>
          <w:szCs w:val="28"/>
          <w:lang w:val="kk-KZ"/>
        </w:rPr>
      </w:pPr>
      <w:r>
        <w:rPr>
          <w:sz w:val="28"/>
          <w:szCs w:val="28"/>
          <w:lang w:val="kk-KZ"/>
        </w:rPr>
      </w:r>
    </w:p>
    <w:p>
      <w:pPr>
        <w:pStyle w:val="Normal"/>
        <w:ind w:firstLine="540"/>
        <w:jc w:val="both"/>
        <w:rPr>
          <w:sz w:val="22"/>
          <w:szCs w:val="22"/>
          <w:lang w:val="kk-KZ"/>
        </w:rPr>
      </w:pPr>
      <w:r>
        <w:rPr>
          <w:sz w:val="28"/>
          <w:szCs w:val="28"/>
          <w:vertAlign w:val="superscript"/>
          <w:lang w:val="kk-KZ"/>
        </w:rPr>
        <w:t>1</w:t>
      </w:r>
      <w:r>
        <w:rPr>
          <w:sz w:val="22"/>
          <w:szCs w:val="22"/>
          <w:lang w:val="kk-KZ"/>
        </w:rPr>
        <w:t xml:space="preserve">Ә.Әбішев. Сыртқы саяси басымдықтар.//Қазақстан ZAMAN. 27 ҚЫРКҮЙЕК 2002. </w:t>
      </w:r>
    </w:p>
    <w:p>
      <w:pPr>
        <w:pStyle w:val="Normal"/>
        <w:ind w:firstLine="540"/>
        <w:jc w:val="both"/>
        <w:rPr>
          <w:sz w:val="22"/>
          <w:szCs w:val="22"/>
          <w:lang w:val="kk-KZ"/>
        </w:rPr>
      </w:pPr>
      <w:r>
        <w:rPr>
          <w:sz w:val="28"/>
          <w:szCs w:val="28"/>
          <w:vertAlign w:val="superscript"/>
          <w:lang w:val="kk-KZ"/>
        </w:rPr>
        <w:t>2</w:t>
      </w:r>
      <w:r>
        <w:rPr>
          <w:sz w:val="22"/>
          <w:szCs w:val="22"/>
          <w:lang w:val="kk-KZ"/>
        </w:rPr>
        <w:t>С. Муташев. Миссия невыполнима.//Континент. № 23 2002. С. 33</w:t>
      </w:r>
    </w:p>
    <w:p>
      <w:pPr>
        <w:pStyle w:val="Normal"/>
        <w:ind w:left="720" w:hanging="180"/>
        <w:jc w:val="both"/>
        <w:rPr>
          <w:sz w:val="22"/>
          <w:szCs w:val="22"/>
          <w:lang w:val="kk-KZ"/>
        </w:rPr>
      </w:pPr>
      <w:r>
        <w:rPr>
          <w:sz w:val="28"/>
          <w:szCs w:val="28"/>
          <w:vertAlign w:val="superscript"/>
          <w:lang w:val="kk-KZ"/>
        </w:rPr>
        <w:t>3</w:t>
      </w:r>
      <w:r>
        <w:rPr>
          <w:sz w:val="22"/>
          <w:szCs w:val="22"/>
          <w:lang w:val="kk-KZ"/>
        </w:rPr>
        <w:t>С.Абдуллпаттаев. Халықаралық лаңкестікке, экстремизмге және есірткі саудасына қарсы күрес.//Ақиқат. № 1 2003. 23 б.</w:t>
      </w:r>
    </w:p>
    <w:p>
      <w:pPr>
        <w:pStyle w:val="Normal"/>
        <w:ind w:firstLine="540"/>
        <w:jc w:val="both"/>
        <w:rPr>
          <w:sz w:val="28"/>
          <w:szCs w:val="28"/>
          <w:lang w:val="kk-KZ"/>
        </w:rPr>
      </w:pPr>
      <w:r>
        <w:rPr>
          <w:sz w:val="28"/>
          <w:szCs w:val="28"/>
          <w:lang w:val="kk-KZ"/>
        </w:rPr>
        <w:t>Жалпы БҰҰ-ның басты мәселесі – адамзат, оның өмірі, құқық бостандықтары мен қажеттіліктерінің өтелуі және әлемдік құндылықтар мен байлықтардың әділ бөлінуіне септігін тигізу, әртүрлі деңгейдегі қарама-қайшылықтарды екі жақтың да мүддесін теңдей ескере отырып бейбіт жолмен шешу болып табылады.</w:t>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b/>
          <w:sz w:val="28"/>
          <w:szCs w:val="28"/>
          <w:lang w:val="kk-KZ"/>
        </w:rPr>
        <w:t>3.2. Аймақтағы ұжымдық қауіпсіздік шаралар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Ғасырлар бойы Азияда аймақтық проблемаларды тиімді шешу үшін ортақ тұғырнаманы қалыптастырудың көптеген әрекеттері қолға алынды. Азияда ұжымдық қауіпсіздік жүйесін құру туралы КСРО-ның ұсынысын еске алсақ та жеткілікті. 1970 жылдардың басында Л. Брежнев осындай бастама көтеріп еді және мұны Үндістан қолдайды деп сенді. Бірақ Үндістан да, басқа Азиялық мемлекеттер де ұжымдық қауіпсіздік жүйесін құру туралы Кеңес Одағының ұсынысын қолдаған жоқ. Азия елдерінің КСРО-ның жоспарларына дәстүрлі түрде күдікпен қарауы, сондай-ақ Пекиннің жанталаса қарсылық білдіруі өзінің теріс рөлін ойнады. Оның үстіне  аймақтағы көптеген елдердің арасында күрделі қайшылықтардың болуына байланысты Азия құрлығында қауіпсіздік пен ынымақтастықтың арнайы институттарын құру идея күйінше қалып, Еуропадағы 1975 жылғы Хельсинки актісіне ұқсас ынтымақтастықтың базалық пункттерін де қалыптастыруға мүмкіндік болмады</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Ұжымдық қауіпсіздік қажеттілігі өзінің басты мәселесі етіп әлем картасында пайда болған жаңа субъектілердің одан әрі дамуы мен өмір сүруін күн тәртібіне қоятын кез де жетті. Кеңес Одағы мен Варшава шарты аймақтық және жаһандық қауіпсіздіктегі геосаяси жүйе ретінде таратылғаннан кейін «егемендік шеруінің үстінде күн сайын қақтығыстардың ұшғуынан бастап, ауқымды көлемде азаматтық соғыс өртіне ұласатын қарсыластардың жергілікті ошақтары пайда бола бастады. Шекаралардың тұрақталмағандығы, ұлттық жаңғыру процестері, Кеңес Одағының мирасқа қалған дүниелері туралы талас, жаңаша ықпал жүргізу аясын орнатуға деген талпыныстар – осының бәрі үлкен аумақты қақтығыс-қатері мол өңірге айналдырған еді, мұның өзі бара-бара сондай алып «тұрақсыздық иініне» айналып, одан көптеген мемлекеттер, халықтар мен ұлттар апатты зардаптар шегуі әбден ықтимал болатын. Нақ осы шиеленісті жағдайда жаппай бітісушілік және ұжымдық қатысушылық жүйесінің жолдарын іздестіруге қадамдар жасала бастады, сол арқылы Еуразияның ұшан-теңіз аймағын «екінші Балқанға» айналдырмау көзделді</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2"/>
          <w:szCs w:val="22"/>
          <w:lang w:val="kk-KZ"/>
        </w:rPr>
      </w:pPr>
      <w:r>
        <w:rPr>
          <w:sz w:val="28"/>
          <w:szCs w:val="28"/>
          <w:vertAlign w:val="superscript"/>
          <w:lang w:val="kk-KZ"/>
        </w:rPr>
        <w:t>1</w:t>
      </w:r>
      <w:r>
        <w:rPr>
          <w:sz w:val="22"/>
          <w:szCs w:val="22"/>
          <w:lang w:val="kk-KZ"/>
        </w:rPr>
        <w:t>Қ.Тоқаев. Қазақстан Республикасының дипломатиясы. – А., 2002. 366 б.</w:t>
      </w:r>
    </w:p>
    <w:p>
      <w:pPr>
        <w:pStyle w:val="Normal"/>
        <w:ind w:firstLine="540"/>
        <w:jc w:val="both"/>
        <w:rPr>
          <w:sz w:val="22"/>
          <w:szCs w:val="22"/>
          <w:lang w:val="kk-KZ"/>
        </w:rPr>
      </w:pPr>
      <w:r>
        <w:rPr>
          <w:sz w:val="28"/>
          <w:szCs w:val="28"/>
          <w:vertAlign w:val="superscript"/>
          <w:lang w:val="kk-KZ"/>
        </w:rPr>
        <w:t>2</w:t>
      </w:r>
      <w:r>
        <w:rPr>
          <w:sz w:val="22"/>
          <w:szCs w:val="22"/>
          <w:lang w:val="kk-KZ"/>
        </w:rPr>
        <w:t>Н.Назарбаев. Сындарлы он жыл. – А.,2003. 171 б.</w:t>
      </w:r>
    </w:p>
    <w:p>
      <w:pPr>
        <w:pStyle w:val="Normal"/>
        <w:ind w:firstLine="540"/>
        <w:jc w:val="both"/>
        <w:rPr>
          <w:sz w:val="28"/>
          <w:szCs w:val="28"/>
          <w:lang w:val="kk-KZ"/>
        </w:rPr>
      </w:pPr>
      <w:r>
        <w:rPr>
          <w:sz w:val="28"/>
          <w:szCs w:val="28"/>
          <w:lang w:val="kk-KZ"/>
        </w:rPr>
        <w:t>КСРО ыдырап, одақтас едер өз тәуелсіздіктерін алған тұста-ақ көпшілік лидерлер экономикалық та, қауіпсіздік те жағынан интеграциялану - өмір сүрудің басты талабы екендігін түсінді.Өйткені, біріншіден одақтас елдердің экономикалары бір-біріне тәуелді етіп қойылған. Екіншіден, әлі де болса бір ақпараттық кеңістікте жатыр. Үшіншіден қауіпсіздік мәселесінде бірыңай әскери әлеуетті иемденіп келген елдер үшін ұжымдық қауіпсіздік керек еді. Бұлардан басқа да аталмыш елдердің әлеуметтік саяси және экономикалық, мәдени байланыстары да көп еді.</w:t>
      </w:r>
    </w:p>
    <w:p>
      <w:pPr>
        <w:pStyle w:val="Normal"/>
        <w:ind w:firstLine="540"/>
        <w:jc w:val="both"/>
        <w:rPr/>
      </w:pPr>
      <w:r>
        <w:rPr>
          <w:sz w:val="28"/>
          <w:szCs w:val="28"/>
          <w:lang w:val="kk-KZ"/>
        </w:rPr>
        <w:t>Интеграция – бүгінгі күннің тұрақтылығы мен келешектің кепілі болып отыр. Тарихқа көз жүгіртсек, қырғын соғыстардан көз ашпаған Еуропада 1957 жылғы «ортақ рынок» туралы Рим Келісімінен соң интеграция жанжандырылып, бүгінгі ортақ валюталы Еуро Одақ дәрежесіне жетіп отыр. Стратегиялық қайшылықтарың соғыс алаңына айналған Оңтүстік-Шығыс Азия елдері де АСЕАН ұйымын құрып, ұжымдық қауіпсіздік пен ортақ экономикалық аймақты қалыптастыру арқылы «Азия жолбарыстарына» айналып отыр. Орталық Азия үшін интеграция экономикалық жағынан да, ұжымдық жағынан да керек. Ауғанстан мәселесі мен дағдарыстағы Парсы шығанағы Орталық Азия елдерімен шектесіп жатқандықтан, қауіп-қатерден қорғану кепілдігі мардымсыз болып отыр. Сондықтан да аймақ елдері ұлттық және аймақтық қауіпсізігін сақтауда мына мәселелерге көңіл бөліп отыр:</w:t>
      </w:r>
    </w:p>
    <w:p>
      <w:pPr>
        <w:pStyle w:val="Normal"/>
        <w:numPr>
          <w:ilvl w:val="0"/>
          <w:numId w:val="13"/>
        </w:numPr>
        <w:jc w:val="both"/>
        <w:rPr>
          <w:sz w:val="28"/>
          <w:szCs w:val="28"/>
          <w:lang w:val="kk-KZ"/>
        </w:rPr>
      </w:pPr>
      <w:r>
        <w:rPr>
          <w:sz w:val="28"/>
          <w:szCs w:val="28"/>
          <w:lang w:val="kk-KZ"/>
        </w:rPr>
        <w:t>Жеке қорғаныс ретінде – мемлекеттің қарулы күштерін, жалпы әскери саланы нығайту мен қорғаныс салаларын жетілдіре түсу;</w:t>
      </w:r>
    </w:p>
    <w:p>
      <w:pPr>
        <w:pStyle w:val="Normal"/>
        <w:numPr>
          <w:ilvl w:val="0"/>
          <w:numId w:val="13"/>
        </w:numPr>
        <w:jc w:val="both"/>
        <w:rPr>
          <w:sz w:val="28"/>
          <w:szCs w:val="28"/>
          <w:lang w:val="kk-KZ"/>
        </w:rPr>
      </w:pPr>
      <w:r>
        <w:rPr>
          <w:sz w:val="28"/>
          <w:szCs w:val="28"/>
          <w:lang w:val="kk-KZ"/>
        </w:rPr>
        <w:t>Ұжымдық қорғаныс ретінде – алдымен аймақ шеңберінде, сосын ТМД немесе Еуразия шеңберінде қорғаныс жүйесін құру. Оның аржағында, ғаламдық қорғаныс қауымдастығында өз орнымызды иемдену мақсаты тұр. Өйткен, бүгінгі ғаламдасу заманында саяси экономикалық аренаға шығу тек қана аймақтық интеграция арқылы жүзеге аспақ</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Елбасымыз Н. Назарбаев айтқандай: «Бүгінде ғаламдық, өңірлік және ұлттық қауіпсіздікке төнген қауіп-қатер азаюдың орнына жаңа сапа мен өзгеше ауқымға ұласып барады»</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 xml:space="preserve">Орталық Азия елдеріне төнетін бірінші қауіп – экономикалық тәуелділікте қалу болып отыр. Тәуелділік – бір елге тәуелді етсе, тәуелсіздік бүкіл әлемнің ұтылыссыз есептесе білуге талап етеді. Орталық Азия өңірі үлкен геосаяси мәнге ие деген сөз жиі айтылады. Алайда, Орталық Азия өңіріндегі геосаяси жағдайға бұл елдердің өздері қаншалықты әсер ете алатынын нақтылап айтқан емес. Орталық Азия маңызды өңір екендігінің бірнеше тұжырымдары бар.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2"/>
          <w:szCs w:val="22"/>
          <w:lang w:val="kk-KZ"/>
        </w:rPr>
      </w:pPr>
      <w:r>
        <w:rPr>
          <w:sz w:val="28"/>
          <w:szCs w:val="28"/>
          <w:vertAlign w:val="superscript"/>
          <w:lang w:val="kk-KZ"/>
        </w:rPr>
        <w:t>1</w:t>
      </w:r>
      <w:r>
        <w:rPr>
          <w:sz w:val="22"/>
          <w:szCs w:val="22"/>
          <w:lang w:val="kk-KZ"/>
        </w:rPr>
        <w:t>У.Касенов. Безопасность Центральной Азии. – А.,1998. С. 90-93</w:t>
      </w:r>
    </w:p>
    <w:p>
      <w:pPr>
        <w:pStyle w:val="Normal"/>
        <w:ind w:firstLine="540"/>
        <w:jc w:val="both"/>
        <w:rPr>
          <w:sz w:val="22"/>
          <w:szCs w:val="22"/>
          <w:lang w:val="kk-KZ"/>
        </w:rPr>
      </w:pPr>
      <w:r>
        <w:rPr>
          <w:sz w:val="28"/>
          <w:szCs w:val="28"/>
          <w:vertAlign w:val="superscript"/>
          <w:lang w:val="kk-KZ"/>
        </w:rPr>
        <w:t>2</w:t>
      </w:r>
      <w:r>
        <w:rPr>
          <w:sz w:val="22"/>
          <w:szCs w:val="22"/>
          <w:lang w:val="kk-KZ"/>
        </w:rPr>
        <w:t>Н.Назарбаев. Сындарлы он жыл. – А.,2003. 22 б.</w:t>
      </w:r>
    </w:p>
    <w:p>
      <w:pPr>
        <w:pStyle w:val="Normal"/>
        <w:ind w:firstLine="540"/>
        <w:jc w:val="both"/>
        <w:rPr>
          <w:sz w:val="28"/>
          <w:szCs w:val="28"/>
          <w:lang w:val="kk-KZ"/>
        </w:rPr>
      </w:pPr>
      <w:r>
        <w:rPr>
          <w:sz w:val="28"/>
          <w:szCs w:val="28"/>
          <w:lang w:val="kk-KZ"/>
        </w:rPr>
        <w:t>Оның біріншісі, өңірдің табиғи байлықтарына байланысты.  Екіншіден Бжезинскийдің болжамы бойынша, Орталық Азия өңірін кім өзінің ықпалында ұстаса, сол бар жағдайда неізгі басымдыққа ие болады, ол бір мезгілде Таяу Шығыс пен Үнді құрлығына дейінгі аймақты өз бақылауында ұстайтын да мүмкіндікке ие болмақ. Ал үшіншісі, ол таяу уақытта ғана 11 қыркүйек зұлматынан кейін пайда болды. Мұнда Азиялық өңірдегі радикалды исламды жақтаушыларға АҚШ жүргізірп отырған күресті осы аймақта оңтайлы жүргізу үшін қажет</w:t>
      </w:r>
      <w:r>
        <w:rPr>
          <w:sz w:val="28"/>
          <w:szCs w:val="28"/>
          <w:vertAlign w:val="superscript"/>
          <w:lang w:val="kk-KZ"/>
        </w:rPr>
        <w:t>1</w:t>
      </w:r>
      <w:r>
        <w:rPr>
          <w:sz w:val="28"/>
          <w:szCs w:val="28"/>
          <w:lang w:val="kk-KZ"/>
        </w:rPr>
        <w:t>.</w:t>
      </w:r>
    </w:p>
    <w:p>
      <w:pPr>
        <w:pStyle w:val="Normal"/>
        <w:ind w:firstLine="540"/>
        <w:jc w:val="both"/>
        <w:rPr>
          <w:sz w:val="28"/>
          <w:szCs w:val="28"/>
          <w:lang w:val="kk-KZ"/>
        </w:rPr>
      </w:pPr>
      <w:r>
        <w:rPr>
          <w:sz w:val="28"/>
          <w:szCs w:val="28"/>
          <w:lang w:val="kk-KZ"/>
        </w:rPr>
        <w:t>Демек, Орталық Азия әлемдік бәсекелестіктің жаңа бір алаңы. Бұл адаңды бостан-босқа алдырып қою - әлемдік державалар үшін саяси тұрғыдан үлкен бір қателік болар еді. Сондықтан да, әрине, біреуі келгеннен кейін екіншісі де тезірек жетуге, ал одан кейін үшіншісі басқаларынан қалмауға тырысады. Бірақ бұл жасанды түрде пайда болған ойын. Аймақ мұнай мен газға және табиғи қазба байлықтарға өте бай. Ендеше, олар осыншама күш салып, қаншама шығын шығарып келгендегі мақсатын орындауға тиісті іс-әрекеттер неге жасамасқа. Біреуі осы аймақта мұнайды иеленуге ұмтылады, екіншісі одан да пайдалы нәрсені игергісі келеді, үшіншісі де солай. Бұл – саясат. Ал, саясаттың 60-70%-ы жасанды. Саясаттың екі жүзі бар. Бірі – арғы беті, бірі – бергі беті. Көрініп тұрған жағы – жалған, айлалы жағы</w:t>
      </w:r>
      <w:r>
        <w:rPr>
          <w:sz w:val="28"/>
          <w:szCs w:val="28"/>
          <w:vertAlign w:val="superscript"/>
          <w:lang w:val="kk-KZ"/>
        </w:rPr>
        <w:t>2</w:t>
      </w:r>
      <w:r>
        <w:rPr>
          <w:sz w:val="28"/>
          <w:szCs w:val="28"/>
          <w:lang w:val="kk-KZ"/>
        </w:rPr>
        <w:t>.</w:t>
      </w:r>
    </w:p>
    <w:p>
      <w:pPr>
        <w:pStyle w:val="Normal"/>
        <w:ind w:firstLine="540"/>
        <w:jc w:val="both"/>
        <w:rPr>
          <w:sz w:val="28"/>
          <w:szCs w:val="28"/>
          <w:lang w:val="kk-KZ"/>
        </w:rPr>
      </w:pPr>
      <w:r>
        <w:rPr>
          <w:sz w:val="28"/>
          <w:szCs w:val="28"/>
          <w:lang w:val="kk-KZ"/>
        </w:rPr>
        <w:t>Тарих қайталанады. Бүгін қателеспес үшін – өткенімізге көз жүгіртуіміз керек. Бұл ретте Орталық Азия халықтары үшін тағылым алар мынадай мүмкіндіктер бар екен:</w:t>
      </w:r>
    </w:p>
    <w:p>
      <w:pPr>
        <w:pStyle w:val="Normal"/>
        <w:numPr>
          <w:ilvl w:val="0"/>
          <w:numId w:val="1"/>
        </w:numPr>
        <w:jc w:val="both"/>
        <w:rPr>
          <w:sz w:val="28"/>
          <w:szCs w:val="28"/>
          <w:lang w:val="kk-KZ"/>
        </w:rPr>
      </w:pPr>
      <w:r>
        <w:rPr>
          <w:sz w:val="28"/>
          <w:szCs w:val="28"/>
          <w:lang w:val="kk-KZ"/>
        </w:rPr>
        <w:t>Осы аймақ жөніндегі Кеңес Одғының жүргізген саясатын алуға болады. Тілі ұқсас, діні мен ділі бір, діңі ортақ халықтарды бөліп тастады.</w:t>
      </w:r>
    </w:p>
    <w:p>
      <w:pPr>
        <w:pStyle w:val="Normal"/>
        <w:numPr>
          <w:ilvl w:val="0"/>
          <w:numId w:val="1"/>
        </w:numPr>
        <w:jc w:val="both"/>
        <w:rPr/>
      </w:pPr>
      <w:r>
        <w:rPr>
          <w:sz w:val="28"/>
          <w:szCs w:val="28"/>
          <w:lang w:val="kk-KZ"/>
        </w:rPr>
        <w:t>Еуропады мемлекеттік ұлтшылдықты дамытудың тарихи мысалын алуға болады. Белді капиталистік елдердің ұлттық-мемлекеттік қайшылықтары І дүниежүжілік соғысқа алып келді. Ал, ІІ дүниежүзілік соғыс соның аяқталмай қалған жалғасы еді. Еуропа 50-жылдардағы интеграциялық бірігуден соң ғана қарқынды даму жолына көшті.</w:t>
      </w:r>
    </w:p>
    <w:p>
      <w:pPr>
        <w:pStyle w:val="Normal"/>
        <w:numPr>
          <w:ilvl w:val="0"/>
          <w:numId w:val="1"/>
        </w:numPr>
        <w:jc w:val="both"/>
        <w:rPr/>
      </w:pPr>
      <w:r>
        <w:rPr>
          <w:sz w:val="28"/>
          <w:szCs w:val="28"/>
          <w:lang w:val="kk-KZ"/>
        </w:rPr>
        <w:t>Араб дүниесіндегі елдердің ең жаңа тарихын алуға болады. Ортақ аймақтық  мүдделері бар елдердің ортақ саяси, әскери, мәдени стратегиясы мен тактикасы болмаса, жеке-жеке ұлттық-мемлекеттік мүдделеріне жете алмайды</w:t>
      </w:r>
      <w:r>
        <w:rPr>
          <w:sz w:val="28"/>
          <w:szCs w:val="28"/>
          <w:vertAlign w:val="superscript"/>
          <w:lang w:val="kk-KZ"/>
        </w:rPr>
        <w:t>3</w:t>
      </w:r>
      <w:r>
        <w:rPr>
          <w:sz w:val="28"/>
          <w:szCs w:val="28"/>
          <w:lang w:val="kk-KZ"/>
        </w:rPr>
        <w:t>. Мұны біз Ирактағы соғыстан да көріп отырмыз.</w:t>
      </w:r>
    </w:p>
    <w:p>
      <w:pPr>
        <w:pStyle w:val="Normal"/>
        <w:tabs>
          <w:tab w:val="clear" w:pos="708"/>
          <w:tab w:val="left" w:pos="540" w:leader="none"/>
        </w:tabs>
        <w:ind w:firstLine="540"/>
        <w:jc w:val="both"/>
        <w:rPr>
          <w:sz w:val="28"/>
          <w:szCs w:val="28"/>
          <w:lang w:val="kk-KZ"/>
        </w:rPr>
      </w:pPr>
      <w:r>
        <w:rPr>
          <w:sz w:val="28"/>
          <w:szCs w:val="28"/>
          <w:lang w:val="kk-KZ"/>
        </w:rPr>
        <w:t>Сондықтан да, Орталық Азия елдері үшін бүгінде тату ықпалдастық пен ортақ мүдде төңірегінде топтасу, ал ол шаралардың ойдағыдай жүзеге асуы үшін міндетті түрде ұжымдық қауіпсіздік қажет.</w:t>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firstLine="540"/>
        <w:jc w:val="both"/>
        <w:rPr>
          <w:sz w:val="28"/>
          <w:szCs w:val="28"/>
          <w:lang w:val="kk-KZ"/>
        </w:rPr>
      </w:pPr>
      <w:r>
        <w:rPr>
          <w:sz w:val="28"/>
          <w:szCs w:val="28"/>
          <w:lang w:val="kk-KZ"/>
        </w:rPr>
      </w:r>
    </w:p>
    <w:p>
      <w:pPr>
        <w:pStyle w:val="Normal"/>
        <w:tabs>
          <w:tab w:val="clear" w:pos="708"/>
          <w:tab w:val="left" w:pos="540" w:leader="none"/>
        </w:tabs>
        <w:ind w:left="720" w:hanging="180"/>
        <w:jc w:val="both"/>
        <w:rPr>
          <w:sz w:val="22"/>
          <w:szCs w:val="22"/>
          <w:lang w:val="kk-KZ"/>
        </w:rPr>
      </w:pPr>
      <w:r>
        <w:rPr>
          <w:sz w:val="28"/>
          <w:szCs w:val="28"/>
          <w:vertAlign w:val="superscript"/>
          <w:lang w:val="kk-KZ"/>
        </w:rPr>
        <w:t>1</w:t>
      </w:r>
      <w:r>
        <w:rPr>
          <w:sz w:val="22"/>
          <w:szCs w:val="22"/>
          <w:lang w:val="kk-KZ"/>
        </w:rPr>
        <w:t>С.Ақынбеков. Еуразия Одағы: уақыт және қауіпсіздіктің ортақ жүйесі.//Егемен Қазақстан. 17 мамыр 2003.</w:t>
      </w:r>
    </w:p>
    <w:p>
      <w:pPr>
        <w:pStyle w:val="Normal"/>
        <w:tabs>
          <w:tab w:val="clear" w:pos="708"/>
          <w:tab w:val="left" w:pos="540" w:leader="none"/>
        </w:tabs>
        <w:ind w:firstLine="540"/>
        <w:jc w:val="both"/>
        <w:rPr>
          <w:sz w:val="22"/>
          <w:szCs w:val="22"/>
          <w:lang w:val="kk-KZ"/>
        </w:rPr>
      </w:pPr>
      <w:r>
        <w:rPr>
          <w:sz w:val="28"/>
          <w:szCs w:val="28"/>
          <w:vertAlign w:val="superscript"/>
          <w:lang w:val="kk-KZ"/>
        </w:rPr>
        <w:t>2</w:t>
      </w:r>
      <w:r>
        <w:rPr>
          <w:sz w:val="22"/>
          <w:szCs w:val="22"/>
          <w:lang w:val="kk-KZ"/>
        </w:rPr>
        <w:t>Е.Қарин. Әлемдік бәсекелестіктің жаңа алаңы.//Ақ жол Қазақстан. 11 қазан 2002.</w:t>
      </w:r>
    </w:p>
    <w:p>
      <w:pPr>
        <w:pStyle w:val="Normal"/>
        <w:tabs>
          <w:tab w:val="clear" w:pos="708"/>
          <w:tab w:val="left" w:pos="540" w:leader="none"/>
        </w:tabs>
        <w:ind w:firstLine="540"/>
        <w:jc w:val="both"/>
        <w:rPr>
          <w:sz w:val="22"/>
          <w:szCs w:val="22"/>
          <w:lang w:val="kk-KZ"/>
        </w:rPr>
      </w:pPr>
      <w:r>
        <w:rPr>
          <w:sz w:val="28"/>
          <w:szCs w:val="28"/>
          <w:vertAlign w:val="superscript"/>
          <w:lang w:val="kk-KZ"/>
        </w:rPr>
        <w:t>3</w:t>
      </w:r>
      <w:r>
        <w:rPr>
          <w:sz w:val="22"/>
          <w:szCs w:val="22"/>
          <w:lang w:val="kk-KZ"/>
        </w:rPr>
        <w:t>Н.Назарбаев. Тарих толқынында. – А.,1999. 257-264 бб.</w:t>
      </w:r>
    </w:p>
    <w:p>
      <w:pPr>
        <w:pStyle w:val="Normal"/>
        <w:tabs>
          <w:tab w:val="clear" w:pos="708"/>
          <w:tab w:val="left" w:pos="540" w:leader="none"/>
        </w:tabs>
        <w:ind w:firstLine="540"/>
        <w:jc w:val="both"/>
        <w:rPr/>
      </w:pPr>
      <w:r>
        <w:rPr>
          <w:sz w:val="28"/>
          <w:szCs w:val="28"/>
          <w:lang w:val="kk-KZ"/>
        </w:rPr>
        <w:t xml:space="preserve">КСРО ыдырағаннан соң орын алған геосаяси «қалыптасудың әлжуаздығы», ықпалдасудың әлсіздігі және Орталық Азия елдері арасындағы мүмкіндіктің төмен болғандығы бұл кеңістікті тұрақтылыққа ұмтылған геосаяси қозғалыс туғызған аймақтық әскери-саяси құрылымдар (ҰҚК мен ШЫҰ) құруға алып келді. Байқалып отырған және ықтимал қақтығыстарды шектеп, тұйықтау жолындағы бірінші нақты ұйымдық қадам 1992 жылдың 15 мамырында жасалды. Ташкентте – Армения, Қазақстан,Қырғызстан, Ресей, Тәжікстан және Өзбекстан мемлекеттері қол қойған Ұжымдық Қауіпсіздік туралы Келісімшарт (ҰҚК) дүниеге келді. Ал, 1994 жылдың 20 сәуірінде ратификацияланып, оның күші кейінгі бес жылға созылды. Сөйтіп тұңғыш рет геосаяси аренаға жаңа негізде – қатысушы мүше елдердің аймағында олардың өз еріктерімен бейбітшілікті сақтауға және қақтығыстарға тосқауыл қоюға бағытталған  мемлекеттердің әскери-саяси одағы пайда болды. </w:t>
      </w:r>
    </w:p>
    <w:p>
      <w:pPr>
        <w:pStyle w:val="Normal"/>
        <w:tabs>
          <w:tab w:val="clear" w:pos="708"/>
          <w:tab w:val="left" w:pos="540" w:leader="none"/>
        </w:tabs>
        <w:ind w:firstLine="540"/>
        <w:jc w:val="both"/>
        <w:rPr>
          <w:sz w:val="28"/>
          <w:szCs w:val="28"/>
          <w:lang w:val="kk-KZ"/>
        </w:rPr>
      </w:pPr>
      <w:r>
        <w:rPr>
          <w:sz w:val="28"/>
          <w:szCs w:val="28"/>
          <w:lang w:val="kk-KZ"/>
        </w:rPr>
        <w:t>ҰҚК-ның бейбітшілікті қамтамасыз ету сипатына үміт артқан Әзірбайжан мен Белоруссия 1993 жылдың қыркүйегінде мүшелікке өтуге, ал желтоқсан айында Грузия қосылды. Ал 1995 жылдың 10 ақпанында ҰҚК аясында «Әуе шабуылына қарсы бірлескен қорғаныс жүйесін құру туралы» Келісімге қол қойылды және «ҰҚК-ге қатысушы мемлекеттердің ұжымдық қауіпсіздік тұжырымдамасы» қатар қабылданды. ҰҚК-нің бір кемшілігі – қатысушы елдер арасында болуы ықтимал қақтығыс-жанжал туындайтын болса, оған байланысты қолданылатын шаралар жөнінде ештеңе айтылмаған. Онда сыртқы қауіптен қорғанысқа баса назар аударылған. Және Армения, Белоруссия, Грузия мен Әзірбайжан қауіп-қатерді Шығыстан гөрі Батыстан көреді</w:t>
      </w:r>
      <w:r>
        <w:rPr>
          <w:sz w:val="28"/>
          <w:szCs w:val="28"/>
          <w:vertAlign w:val="superscript"/>
          <w:lang w:val="kk-KZ"/>
        </w:rPr>
        <w:t>1</w:t>
      </w:r>
      <w:r>
        <w:rPr>
          <w:sz w:val="28"/>
          <w:szCs w:val="28"/>
          <w:lang w:val="kk-KZ"/>
        </w:rPr>
        <w:t>. И.Каримовтың мәлімдеуінше: «Өзбекстан бұл Келісім-шартқа әзірге ешқандай да зәрулік сезінбейді және аймақтық көпжақты келісімдерге сыни көзбен қарайды» екен. Ресми Ташкенттің мәлімдеуінше, 1991 жылдан 2000 жылға дейін қабылданған көпжақты 165 құжаттың 20 ғана жұмыс істейді екен. Оған себеп қаржыландыру мен басқару жағынан болатын келіспеушіліктер екен</w:t>
      </w:r>
      <w:r>
        <w:rPr>
          <w:sz w:val="28"/>
          <w:szCs w:val="28"/>
          <w:vertAlign w:val="superscript"/>
          <w:lang w:val="kk-KZ"/>
        </w:rPr>
        <w:t>2</w:t>
      </w:r>
      <w:r>
        <w:rPr>
          <w:sz w:val="28"/>
          <w:szCs w:val="28"/>
          <w:lang w:val="kk-KZ"/>
        </w:rPr>
        <w:t>. Және бір кемшілігі ҰҚК Ауғанстандағы антитеррорлық  іс-қимылдарға дер кезінде үн қоса алмады және сол арқылы аймақтағы жағдайды тұрақтандыруға байланысты бастамашылықты қолдан шығарып алды, сөйтіп ұжымдық қауіпсіздікті қамтамасыз етуге және қолдауға қабілетті күш ретіндегі өзінің келбеттілігін таныта алмады. Бұл ҰҚК-ның құрылымдық ұйымдастыру жұмыстарының әлі де жеріне жеткізілмегендігінен болып отыр</w:t>
      </w:r>
      <w:r>
        <w:rPr>
          <w:sz w:val="28"/>
          <w:szCs w:val="28"/>
          <w:vertAlign w:val="superscript"/>
          <w:lang w:val="kk-KZ"/>
        </w:rPr>
        <w:t>3</w:t>
      </w:r>
      <w:r>
        <w:rPr>
          <w:sz w:val="28"/>
          <w:szCs w:val="28"/>
          <w:lang w:val="kk-KZ"/>
        </w:rPr>
        <w:t>. Көп уақытқа дейін үлкен құқықтық база мен келісім-шарттардың жеткілікті болмағанына қарамастан, ҰҚК-ны дамытуға қатысты қандай да бір шаралар қарастырылмаған.</w:t>
      </w:r>
    </w:p>
    <w:p>
      <w:pPr>
        <w:pStyle w:val="Normal"/>
        <w:tabs>
          <w:tab w:val="clear" w:pos="708"/>
          <w:tab w:val="left" w:pos="54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54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540" w:leader="none"/>
        </w:tabs>
        <w:ind w:firstLine="540"/>
        <w:jc w:val="both"/>
        <w:rPr>
          <w:sz w:val="22"/>
          <w:szCs w:val="22"/>
          <w:lang w:val="kk-KZ"/>
        </w:rPr>
      </w:pPr>
      <w:r>
        <w:rPr>
          <w:sz w:val="28"/>
          <w:szCs w:val="28"/>
          <w:vertAlign w:val="superscript"/>
          <w:lang w:val="kk-KZ"/>
        </w:rPr>
        <w:t>1</w:t>
      </w:r>
      <w:r>
        <w:rPr>
          <w:sz w:val="22"/>
          <w:szCs w:val="22"/>
          <w:lang w:val="kk-KZ"/>
        </w:rPr>
        <w:t>Н.Назарбаев. Сындарлы он жыл. – А.,2003. 176-185 бб.</w:t>
      </w:r>
    </w:p>
    <w:p>
      <w:pPr>
        <w:pStyle w:val="Normal"/>
        <w:tabs>
          <w:tab w:val="clear" w:pos="708"/>
          <w:tab w:val="left" w:pos="540" w:leader="none"/>
        </w:tabs>
        <w:ind w:left="720" w:hanging="180"/>
        <w:jc w:val="both"/>
        <w:rPr>
          <w:sz w:val="22"/>
          <w:szCs w:val="22"/>
          <w:lang w:val="kk-KZ"/>
        </w:rPr>
      </w:pPr>
      <w:r>
        <w:rPr>
          <w:sz w:val="28"/>
          <w:szCs w:val="28"/>
          <w:vertAlign w:val="superscript"/>
          <w:lang w:val="kk-KZ"/>
        </w:rPr>
        <w:t>2</w:t>
      </w:r>
      <w:r>
        <w:rPr>
          <w:sz w:val="22"/>
          <w:szCs w:val="22"/>
          <w:lang w:val="kk-KZ"/>
        </w:rPr>
        <w:t>Т.Акимова. Разрубит ли Договор о коллективной безопасности Афганский узел.//Каз. Правда. 16 ноября 2000. С. 5</w:t>
      </w:r>
    </w:p>
    <w:p>
      <w:pPr>
        <w:pStyle w:val="Normal"/>
        <w:tabs>
          <w:tab w:val="clear" w:pos="708"/>
          <w:tab w:val="left" w:pos="540" w:leader="none"/>
        </w:tabs>
        <w:ind w:firstLine="540"/>
        <w:jc w:val="both"/>
        <w:rPr/>
      </w:pPr>
      <w:r>
        <w:rPr>
          <w:sz w:val="28"/>
          <w:szCs w:val="28"/>
          <w:vertAlign w:val="superscript"/>
          <w:lang w:val="kk-KZ"/>
        </w:rPr>
        <w:t>3</w:t>
      </w:r>
      <w:r>
        <w:rPr>
          <w:sz w:val="22"/>
          <w:szCs w:val="22"/>
          <w:lang w:val="kk-KZ"/>
        </w:rPr>
        <w:t>Н.Назарбаев. Сындарлы он жыл. – А.,2003. 178 б.</w:t>
      </w:r>
    </w:p>
    <w:p>
      <w:pPr>
        <w:pStyle w:val="Normal"/>
        <w:tabs>
          <w:tab w:val="clear" w:pos="708"/>
          <w:tab w:val="left" w:pos="540" w:leader="none"/>
        </w:tabs>
        <w:ind w:firstLine="540"/>
        <w:jc w:val="both"/>
        <w:rPr>
          <w:sz w:val="28"/>
          <w:szCs w:val="28"/>
          <w:lang w:val="kk-KZ"/>
        </w:rPr>
      </w:pPr>
      <w:r>
        <w:rPr>
          <w:sz w:val="28"/>
          <w:szCs w:val="28"/>
          <w:lang w:val="kk-KZ"/>
        </w:rPr>
        <w:t>Іс жүзінде ондай әрекеттің басталғаны – соңғы үш жыл. Өйткені, Шешенстандағы мен Ауғанстандағы, Тәжікстандағы, Қырғызстандағы және Өзбекстандағы әскери қақтығыстарға орай, ҰҚК ұлттық және аймақтық қауіпсіздікке айтарлықтай қауіп төнгенін сезінді. 2000 жыл 24 мамырда ҰҚК-ның Минктегі саммитінде ҰҚК-нің тиімділігін арттыру және оның қазіргі геосаяси жағдайға бейімдеу туралы Меморандумға қол қойылып, ұжымдық қауіпсіздік күштерін пайдалану тәртібі мен Қауіпсіздік Кеңесі хатшыларының Комитетін құру туралы шешімдер қабылданды</w:t>
      </w:r>
      <w:r>
        <w:rPr>
          <w:sz w:val="28"/>
          <w:szCs w:val="28"/>
          <w:vertAlign w:val="superscript"/>
          <w:lang w:val="kk-KZ"/>
        </w:rPr>
        <w:t>1</w:t>
      </w:r>
      <w:r>
        <w:rPr>
          <w:sz w:val="28"/>
          <w:szCs w:val="28"/>
          <w:lang w:val="kk-KZ"/>
        </w:rPr>
        <w:t>.  2000 жыл қазанда Бишкектегі ҰҚК саммитінде Орталық Азия Ұжымдық Қауіпсіздігінің аймақтық күштерін құру және оның құқықтық жағдайларын анықтайтын екі келісімге қол қойылды. ҰҚК-ның бас хатшысы В. Николаенконың мәлімдеуінше: «ҰҚК-ге қатысушы елдерде құрылатын, алайда бір орталыққа бағынатын әскери контингенттер туралы мәселе көтерілуде. Бұл бөлімшелер әрдайым дайындықта болып, Келісімге мүше мемлекеттің біріне қажет болғанда іске кіріседі»</w:t>
      </w:r>
      <w:r>
        <w:rPr>
          <w:sz w:val="28"/>
          <w:szCs w:val="28"/>
          <w:vertAlign w:val="superscript"/>
          <w:lang w:val="kk-KZ"/>
        </w:rPr>
        <w:t>2</w:t>
      </w:r>
      <w:r>
        <w:rPr>
          <w:sz w:val="28"/>
          <w:szCs w:val="28"/>
          <w:lang w:val="kk-KZ"/>
        </w:rPr>
        <w:t>.</w:t>
      </w:r>
    </w:p>
    <w:p>
      <w:pPr>
        <w:pStyle w:val="Normal"/>
        <w:tabs>
          <w:tab w:val="clear" w:pos="708"/>
          <w:tab w:val="left" w:pos="0" w:leader="none"/>
          <w:tab w:val="left" w:pos="540" w:leader="none"/>
        </w:tabs>
        <w:ind w:firstLine="540"/>
        <w:jc w:val="both"/>
        <w:rPr>
          <w:sz w:val="28"/>
          <w:szCs w:val="28"/>
          <w:lang w:val="kk-KZ"/>
        </w:rPr>
      </w:pPr>
      <w:r>
        <w:rPr>
          <w:sz w:val="28"/>
          <w:szCs w:val="28"/>
          <w:lang w:val="kk-KZ"/>
        </w:rPr>
        <w:t>2001 жылы мамыр айында Ереванда ҰҚК-нің сессиясында Орталық Азия аймағында жедел қимыл көрсететін Ұжымдық күштердің құрылуы елеулі оқиға болды. Оның үстіне «Достастықтың оңтүстік шебі», «Жауынгерлік Достастық» және «Оңтүстік Антитеррор» сияқты ауқымды жаттығуларда өткізіліп, оған бейтарап бақлаушылар болған Украина мен Өзбекстан әскерлері де қатыстырылды. 2002 жыл 14 мамырда Мәскеуде Ұжымдық қауіпсіздік туралы келісімшарт Ұйымын құру туралы келісімге қол қойылды. Мұндағы негізгі бағыт ҰҚК-нің алғашқы нұсқасындағыдай, әскери-техникалық бірлескен іс-қимыл жайына арналды, тіпті кейбір жекелеген тұстарда ол түбегейлі нышанда тұжырымдалды. Мәскеу ҰҚК мүшелерінің Қарулы Күштерін жарақтандыру қиындығы Ресейде шығарылатын қару жарақты жеңілдетілген бағамен сатып алу арқылы шешімін тапты. Бұл ҰҚКҰ әскери күштерін жеткілікті дәрежеде жасақтауға мүмкіндік берді</w:t>
      </w:r>
      <w:r>
        <w:rPr>
          <w:sz w:val="28"/>
          <w:szCs w:val="28"/>
          <w:vertAlign w:val="superscript"/>
          <w:lang w:val="kk-KZ"/>
        </w:rPr>
        <w:t>3</w:t>
      </w:r>
      <w:r>
        <w:rPr>
          <w:sz w:val="28"/>
          <w:szCs w:val="28"/>
          <w:lang w:val="kk-KZ"/>
        </w:rPr>
        <w:t>.</w:t>
      </w:r>
    </w:p>
    <w:p>
      <w:pPr>
        <w:pStyle w:val="Normal"/>
        <w:ind w:firstLine="540"/>
        <w:jc w:val="both"/>
        <w:rPr>
          <w:sz w:val="28"/>
          <w:szCs w:val="28"/>
          <w:lang w:val="kk-KZ"/>
        </w:rPr>
      </w:pPr>
      <w:r>
        <w:rPr>
          <w:sz w:val="28"/>
          <w:szCs w:val="28"/>
          <w:lang w:val="kk-KZ"/>
        </w:rPr>
        <w:t>2002 жылы қазанда ҰҚКҰ-нің мүше елдерінің Кишиневтегі басқосуында ҰҚКҰ-ні құру туралы шешім қабылдады және Ұйымның құқықтық мәртебісі туралы Жарығы мен Келісімге қол қойылды. Антитеррорлық коалицияның Ауғанстандағы операциялары мен АҚШ-тың Иракқа қарсы әскери іс-қимылдарынан соң Орталық Азия елдері үшін басты екі қатер көрініп тұр: Біріншісі, аймақтың өз ішінде әртүрлі мұсылман топтарының соғысқа және Америкаға қарсы радикалды әрекеттерге бару қаупі. Мәселен, аймақта «Хизб ут-Тахрир» заңсыз радикалды ұйымының белсенді әрекеттерге көшкендігі байқалады.</w:t>
      </w:r>
    </w:p>
    <w:p>
      <w:pPr>
        <w:pStyle w:val="Normal"/>
        <w:ind w:firstLine="540"/>
        <w:jc w:val="both"/>
        <w:rPr>
          <w:sz w:val="28"/>
          <w:szCs w:val="28"/>
          <w:lang w:val="kk-KZ"/>
        </w:rPr>
      </w:pPr>
      <w:r>
        <w:rPr>
          <w:sz w:val="28"/>
          <w:szCs w:val="28"/>
          <w:lang w:val="kk-KZ"/>
        </w:rPr>
      </w:r>
    </w:p>
    <w:p>
      <w:pPr>
        <w:pStyle w:val="Normal"/>
        <w:ind w:left="720" w:hanging="180"/>
        <w:jc w:val="both"/>
        <w:rPr>
          <w:sz w:val="28"/>
          <w:szCs w:val="28"/>
          <w:vertAlign w:val="superscript"/>
          <w:lang w:val="kk-KZ"/>
        </w:rPr>
      </w:pPr>
      <w:r>
        <w:rPr>
          <w:sz w:val="28"/>
          <w:szCs w:val="28"/>
          <w:vertAlign w:val="superscript"/>
          <w:lang w:val="kk-KZ"/>
        </w:rPr>
      </w:r>
    </w:p>
    <w:p>
      <w:pPr>
        <w:pStyle w:val="Normal"/>
        <w:ind w:left="720" w:hanging="180"/>
        <w:jc w:val="both"/>
        <w:rPr>
          <w:sz w:val="22"/>
          <w:szCs w:val="22"/>
          <w:lang w:val="kk-KZ"/>
        </w:rPr>
      </w:pPr>
      <w:r>
        <w:rPr>
          <w:sz w:val="28"/>
          <w:szCs w:val="28"/>
          <w:vertAlign w:val="superscript"/>
          <w:lang w:val="kk-KZ"/>
        </w:rPr>
        <w:t>1</w:t>
      </w:r>
      <w:r>
        <w:rPr>
          <w:sz w:val="22"/>
          <w:szCs w:val="22"/>
          <w:lang w:val="kk-KZ"/>
        </w:rPr>
        <w:t>ҰҚК толыққанды әскери-саяси ұйымға айналса, АҚШ пен НАТО қайтпек?//Жас Алаш. 15 сәуір 2003.</w:t>
      </w:r>
    </w:p>
    <w:p>
      <w:pPr>
        <w:pStyle w:val="Normal"/>
        <w:ind w:left="720" w:hanging="180"/>
        <w:jc w:val="both"/>
        <w:rPr>
          <w:sz w:val="22"/>
          <w:szCs w:val="22"/>
          <w:lang w:val="kk-KZ"/>
        </w:rPr>
      </w:pPr>
      <w:r>
        <w:rPr>
          <w:sz w:val="28"/>
          <w:szCs w:val="28"/>
          <w:vertAlign w:val="superscript"/>
          <w:lang w:val="kk-KZ"/>
        </w:rPr>
        <w:t>2</w:t>
      </w:r>
      <w:r>
        <w:rPr>
          <w:sz w:val="22"/>
          <w:szCs w:val="22"/>
          <w:lang w:val="kk-KZ"/>
        </w:rPr>
        <w:t>Т.Акимова. Разрубит ли Договор о коллективной безопасности Афганский узел</w:t>
      </w:r>
      <w:r>
        <w:rPr>
          <w:sz w:val="22"/>
          <w:szCs w:val="22"/>
        </w:rPr>
        <w:t>?</w:t>
      </w:r>
      <w:r>
        <w:rPr>
          <w:sz w:val="22"/>
          <w:szCs w:val="22"/>
          <w:lang w:val="kk-KZ"/>
        </w:rPr>
        <w:t>//Каз. Правда. 16 ноября 2000.</w:t>
      </w:r>
    </w:p>
    <w:p>
      <w:pPr>
        <w:pStyle w:val="Normal"/>
        <w:ind w:firstLine="540"/>
        <w:jc w:val="both"/>
        <w:rPr>
          <w:sz w:val="22"/>
          <w:szCs w:val="22"/>
          <w:lang w:val="kk-KZ"/>
        </w:rPr>
      </w:pPr>
      <w:r>
        <w:rPr>
          <w:sz w:val="28"/>
          <w:szCs w:val="28"/>
          <w:lang w:val="kk-KZ"/>
        </w:rPr>
        <w:t xml:space="preserve"> </w:t>
      </w:r>
      <w:r>
        <w:rPr>
          <w:sz w:val="28"/>
          <w:szCs w:val="28"/>
          <w:vertAlign w:val="superscript"/>
          <w:lang w:val="kk-KZ"/>
        </w:rPr>
        <w:t>3</w:t>
      </w:r>
      <w:r>
        <w:rPr>
          <w:sz w:val="22"/>
          <w:szCs w:val="22"/>
          <w:lang w:val="kk-KZ"/>
        </w:rPr>
        <w:t>Н.Назарбаев. Сындарлы он жыл. – А.,2003. 178-179 бб.</w:t>
      </w:r>
    </w:p>
    <w:p>
      <w:pPr>
        <w:pStyle w:val="Normal"/>
        <w:ind w:firstLine="540"/>
        <w:jc w:val="both"/>
        <w:rPr>
          <w:sz w:val="28"/>
          <w:szCs w:val="28"/>
          <w:lang w:val="kk-KZ"/>
        </w:rPr>
      </w:pPr>
      <w:r>
        <w:rPr>
          <w:sz w:val="28"/>
          <w:szCs w:val="28"/>
          <w:lang w:val="kk-KZ"/>
        </w:rPr>
        <w:t>Олардың насихатпен шектеліп қана қоймай, қару асынып шыға келеріне ешкім де кепілдік бере алмайды. Екіншіден, қақтығыс аймағы болған Ирак пен Ауғанстаннан заңсыз ағылатын босқындар саны күрт артуы мүмкін. Мұның өзі жұмыспен қамтасыз ету рыногындағы жағдайды ушықтырып, сосын мигранттар мен жергілікті тұрғындар арасындағы қақтығыстарға себеп болуы да мүмкін. Осындай жағдайларға байланысты ҰҚК-нің қауіпсіздік жүйесін нығайту қарастырылып отыр. Мәселен, 2003 жыл 20-21 наурызда Мәскеуде өткен ҰҚК ҚК-нің хатшыларының басқосуында, АҚШ-Ирак соғысы кері ықпал еткен жағдайдағы қарсы тұру шаралары қаралды. 2003 жыл сәуірде Тәжікстанда, екі жыл алдын Ереванда құрылған ҰҚК-ның ұжымдық күштерінің оқуы басталды. Қазіргі кезде Ресейдің ықпалымен ҰҚК-ні қайта құру және оның позициясын күшейту жұмыстары жүргізілуде. 2003 жыл 28 сәуірде Душанбеде өткен ҰҚК-нің кезекті сесиясында ҰҚКҰ-ны құрумен байланысты құжаттар біржола дайындалып, бекітілді. Ал, 2002 жылдың желтоқсанында Ресей президенті В.Путин Қырғызтан Президентімен Қырғызстанның Қант қаласындағы әуежайында ҰҚК-нің ұжымдық күштерінің әуе техникасын дислокациялауға келісілгені белгілі. Бұған дейін Ресейдің Орталық Азияда Тәжікстанда ғана әскери базасы болса, енді Қырғызстанда да болмақ</w:t>
      </w:r>
      <w:r>
        <w:rPr>
          <w:sz w:val="28"/>
          <w:szCs w:val="28"/>
          <w:vertAlign w:val="superscript"/>
          <w:lang w:val="kk-KZ"/>
        </w:rPr>
        <w:t>1</w:t>
      </w:r>
      <w:r>
        <w:rPr>
          <w:sz w:val="28"/>
          <w:szCs w:val="28"/>
          <w:lang w:val="kk-KZ"/>
        </w:rPr>
        <w:t xml:space="preserve">. </w:t>
      </w:r>
    </w:p>
    <w:p>
      <w:pPr>
        <w:pStyle w:val="Normal"/>
        <w:ind w:firstLine="540"/>
        <w:jc w:val="both"/>
        <w:rPr>
          <w:sz w:val="28"/>
          <w:szCs w:val="28"/>
          <w:lang w:val="kk-KZ"/>
        </w:rPr>
      </w:pPr>
      <w:r>
        <w:rPr>
          <w:sz w:val="28"/>
          <w:szCs w:val="28"/>
          <w:lang w:val="kk-KZ"/>
        </w:rPr>
        <w:t>Елбасымыздың мәлімдегеніндей: «Біз (Орталық Азия елдері – Ш.Р.), әзірше тек ҰҚК-ге қатысушы елдерді қамтитын жалпа әскери-саяси кеңістік құру жолында ғана тұрмыз. Мақсат – бүкіл ТМД елдері аумағында толымды ұжымдық қауіпсіздік жүйесін қалыптастыру болып отыр</w:t>
      </w:r>
      <w:r>
        <w:rPr>
          <w:sz w:val="28"/>
          <w:szCs w:val="28"/>
          <w:vertAlign w:val="superscript"/>
          <w:lang w:val="kk-KZ"/>
        </w:rPr>
        <w:t>2</w:t>
      </w:r>
      <w:r>
        <w:rPr>
          <w:sz w:val="28"/>
          <w:szCs w:val="28"/>
          <w:lang w:val="kk-KZ"/>
        </w:rPr>
        <w:t xml:space="preserve">. </w:t>
      </w:r>
    </w:p>
    <w:p>
      <w:pPr>
        <w:pStyle w:val="Normal"/>
        <w:tabs>
          <w:tab w:val="clear" w:pos="708"/>
          <w:tab w:val="left" w:pos="0" w:leader="none"/>
        </w:tabs>
        <w:ind w:firstLine="540"/>
        <w:jc w:val="both"/>
        <w:rPr/>
      </w:pPr>
      <w:r>
        <w:rPr>
          <w:sz w:val="28"/>
          <w:szCs w:val="28"/>
          <w:lang w:val="kk-KZ"/>
        </w:rPr>
        <w:t>Біздің аймақтағы қауіп-қатердің көрінісі – экстремизм мен есірткі бизнесінің өріс алуынан және заңсыз миграция ықтималдығынан көрінеді. Мұндай қатерге қарсы тұру жалғыз мемлекеттің қолынан келер іс емес. Бұл саладағы аймақтық ұжымдық қауіпсіздік ұйымдарының бірі ретінде Шанхай Ынтымақтастық Ұйымын атай аламыз.</w:t>
      </w:r>
    </w:p>
    <w:p>
      <w:pPr>
        <w:pStyle w:val="Normal"/>
        <w:tabs>
          <w:tab w:val="clear" w:pos="708"/>
          <w:tab w:val="left" w:pos="540" w:leader="none"/>
        </w:tabs>
        <w:ind w:firstLine="540"/>
        <w:jc w:val="both"/>
        <w:rPr>
          <w:sz w:val="28"/>
          <w:szCs w:val="28"/>
          <w:lang w:val="kk-KZ"/>
        </w:rPr>
      </w:pPr>
      <w:r>
        <w:rPr>
          <w:sz w:val="28"/>
          <w:szCs w:val="28"/>
          <w:lang w:val="kk-KZ"/>
        </w:rPr>
        <w:t>1990 жылдың сәуір айында «Кеңес-Қытай шекара аудандарында қарулы күштерді өзара қысқартудың басшылыққа алынатын принциптері мен әскери салаларда сенім білдіруді нығайту туралы» КСРО – ҚХР арасындағы Келісімге қол қойылып еді. Ол Келісімде қабылданған шешімдер:</w:t>
      </w:r>
    </w:p>
    <w:p>
      <w:pPr>
        <w:pStyle w:val="Normal"/>
        <w:tabs>
          <w:tab w:val="clear" w:pos="708"/>
          <w:tab w:val="left" w:pos="-2520" w:leader="none"/>
        </w:tabs>
        <w:ind w:firstLine="540"/>
        <w:jc w:val="both"/>
        <w:rPr>
          <w:sz w:val="28"/>
          <w:szCs w:val="28"/>
          <w:lang w:val="kk-KZ"/>
        </w:rPr>
      </w:pPr>
      <w:r>
        <w:rPr>
          <w:sz w:val="28"/>
          <w:szCs w:val="28"/>
          <w:lang w:val="kk-KZ"/>
        </w:rPr>
        <w:t>1.Тату көршіліктің және достықтың ұзақ мерзімді қарым-қатынасын нығату және дамыту.</w:t>
      </w:r>
    </w:p>
    <w:p>
      <w:pPr>
        <w:pStyle w:val="Normal"/>
        <w:tabs>
          <w:tab w:val="clear" w:pos="708"/>
          <w:tab w:val="left" w:pos="-2700" w:leader="none"/>
          <w:tab w:val="left" w:pos="540" w:leader="none"/>
        </w:tabs>
        <w:ind w:firstLine="540"/>
        <w:jc w:val="both"/>
        <w:rPr>
          <w:sz w:val="28"/>
          <w:szCs w:val="28"/>
          <w:lang w:val="kk-KZ"/>
        </w:rPr>
      </w:pPr>
      <w:r>
        <w:rPr>
          <w:sz w:val="28"/>
          <w:szCs w:val="28"/>
          <w:lang w:val="kk-KZ"/>
        </w:rPr>
        <w:t>2. Шекара аудандарында қауіпсіздік пен тұрақтылықты нығайту.</w:t>
      </w:r>
    </w:p>
    <w:p>
      <w:pPr>
        <w:pStyle w:val="Normal"/>
        <w:tabs>
          <w:tab w:val="clear" w:pos="708"/>
          <w:tab w:val="left" w:pos="-2700" w:leader="none"/>
          <w:tab w:val="left" w:pos="-2520" w:leader="none"/>
        </w:tabs>
        <w:ind w:firstLine="540"/>
        <w:jc w:val="both"/>
        <w:rPr>
          <w:sz w:val="28"/>
          <w:szCs w:val="28"/>
          <w:lang w:val="kk-KZ"/>
        </w:rPr>
      </w:pPr>
      <w:r>
        <w:rPr>
          <w:sz w:val="28"/>
          <w:szCs w:val="28"/>
          <w:lang w:val="kk-KZ"/>
        </w:rPr>
        <w:t>3. Азия-Тынық мұхит аймағында және бүкіл әлемде бейбітшілікті қолдау.</w:t>
      </w:r>
    </w:p>
    <w:p>
      <w:pPr>
        <w:pStyle w:val="Normal"/>
        <w:tabs>
          <w:tab w:val="clear" w:pos="708"/>
          <w:tab w:val="left" w:pos="-2520" w:leader="none"/>
        </w:tabs>
        <w:ind w:firstLine="540"/>
        <w:jc w:val="both"/>
        <w:rPr/>
      </w:pPr>
      <w:r>
        <w:rPr>
          <w:sz w:val="28"/>
          <w:szCs w:val="28"/>
          <w:lang w:val="kk-KZ"/>
        </w:rPr>
        <w:t>4. Біржақты әскери үстемдікті болдырмау.</w:t>
      </w:r>
    </w:p>
    <w:p>
      <w:pPr>
        <w:pStyle w:val="Normal"/>
        <w:tabs>
          <w:tab w:val="clear" w:pos="708"/>
          <w:tab w:val="left" w:pos="-2520" w:leader="none"/>
          <w:tab w:val="left" w:pos="540" w:leader="none"/>
        </w:tabs>
        <w:ind w:firstLine="540"/>
        <w:jc w:val="both"/>
        <w:rPr>
          <w:sz w:val="28"/>
          <w:szCs w:val="28"/>
          <w:lang w:val="kk-KZ"/>
        </w:rPr>
      </w:pPr>
      <w:r>
        <w:rPr>
          <w:sz w:val="28"/>
          <w:szCs w:val="28"/>
          <w:lang w:val="kk-KZ"/>
        </w:rPr>
        <w:t xml:space="preserve">5. Шекара ауданында орналасқан қарулы күштерді қысқарту және шектеу, оларға бірыңғай қорғаныс сипатын беру. </w:t>
      </w:r>
    </w:p>
    <w:p>
      <w:pPr>
        <w:pStyle w:val="Normal"/>
        <w:tabs>
          <w:tab w:val="clear" w:pos="708"/>
          <w:tab w:val="left" w:pos="-2520" w:leader="none"/>
          <w:tab w:val="left" w:pos="540" w:leader="none"/>
        </w:tabs>
        <w:ind w:firstLine="540"/>
        <w:jc w:val="both"/>
        <w:rPr>
          <w:sz w:val="28"/>
          <w:szCs w:val="28"/>
          <w:lang w:val="kk-KZ"/>
        </w:rPr>
      </w:pPr>
      <w:r>
        <w:rPr>
          <w:sz w:val="28"/>
          <w:szCs w:val="28"/>
          <w:lang w:val="kk-KZ"/>
        </w:rPr>
      </w:r>
    </w:p>
    <w:p>
      <w:pPr>
        <w:pStyle w:val="Normal"/>
        <w:tabs>
          <w:tab w:val="clear" w:pos="708"/>
          <w:tab w:val="left" w:pos="-2520" w:leader="none"/>
          <w:tab w:val="left" w:pos="540" w:leader="none"/>
        </w:tabs>
        <w:ind w:firstLine="540"/>
        <w:jc w:val="both"/>
        <w:rPr>
          <w:sz w:val="28"/>
          <w:szCs w:val="28"/>
          <w:lang w:val="kk-KZ"/>
        </w:rPr>
      </w:pPr>
      <w:r>
        <w:rPr>
          <w:sz w:val="28"/>
          <w:szCs w:val="28"/>
          <w:lang w:val="kk-KZ"/>
        </w:rPr>
      </w:r>
    </w:p>
    <w:p>
      <w:pPr>
        <w:pStyle w:val="Normal"/>
        <w:tabs>
          <w:tab w:val="clear" w:pos="708"/>
          <w:tab w:val="left" w:pos="-2520" w:leader="none"/>
          <w:tab w:val="left" w:pos="540" w:leader="none"/>
        </w:tabs>
        <w:ind w:left="720" w:hanging="180"/>
        <w:jc w:val="both"/>
        <w:rPr>
          <w:sz w:val="22"/>
          <w:szCs w:val="22"/>
          <w:lang w:val="kk-KZ"/>
        </w:rPr>
      </w:pPr>
      <w:r>
        <w:rPr>
          <w:sz w:val="28"/>
          <w:szCs w:val="28"/>
          <w:vertAlign w:val="superscript"/>
          <w:lang w:val="kk-KZ"/>
        </w:rPr>
        <w:t>1</w:t>
      </w:r>
      <w:r>
        <w:rPr>
          <w:sz w:val="22"/>
          <w:szCs w:val="22"/>
          <w:lang w:val="kk-KZ"/>
        </w:rPr>
        <w:t xml:space="preserve">Ж.Әбділдә. ҰҚК толыққанды әскери-саяси ұйымға айналса, АҚШ пен НАТО қайтпек?//Жас Алаш. 15 сәуір 2003. </w:t>
      </w:r>
    </w:p>
    <w:p>
      <w:pPr>
        <w:pStyle w:val="Normal"/>
        <w:tabs>
          <w:tab w:val="clear" w:pos="708"/>
          <w:tab w:val="left" w:pos="-2520" w:leader="none"/>
          <w:tab w:val="left" w:pos="540" w:leader="none"/>
        </w:tabs>
        <w:ind w:firstLine="540"/>
        <w:jc w:val="both"/>
        <w:rPr>
          <w:sz w:val="22"/>
          <w:szCs w:val="22"/>
          <w:lang w:val="kk-KZ"/>
        </w:rPr>
      </w:pPr>
      <w:r>
        <w:rPr>
          <w:sz w:val="28"/>
          <w:szCs w:val="28"/>
          <w:vertAlign w:val="superscript"/>
          <w:lang w:val="kk-KZ"/>
        </w:rPr>
        <w:t>2</w:t>
      </w:r>
      <w:r>
        <w:rPr>
          <w:sz w:val="22"/>
          <w:szCs w:val="22"/>
          <w:lang w:val="kk-KZ"/>
        </w:rPr>
        <w:t>Н.Назарбаев. Сындарлы он жыл. – А.,2003. 179 б.</w:t>
      </w:r>
    </w:p>
    <w:p>
      <w:pPr>
        <w:pStyle w:val="Normal"/>
        <w:tabs>
          <w:tab w:val="clear" w:pos="708"/>
          <w:tab w:val="left" w:pos="-2520" w:leader="none"/>
          <w:tab w:val="left" w:pos="540" w:leader="none"/>
        </w:tabs>
        <w:ind w:firstLine="540"/>
        <w:jc w:val="both"/>
        <w:rPr/>
      </w:pPr>
      <w:r>
        <w:rPr>
          <w:sz w:val="28"/>
          <w:szCs w:val="28"/>
          <w:lang w:val="kk-KZ"/>
        </w:rPr>
        <w:t>Осы Келісімшарт -  «Шанхай бестігіне» алғышарт болды деп бүгінде толық айта аламыз.1996 жылы сәуірде Қытай, Ресей, Қазақстан, Қырғызстан және Тәжікстан елдері арасында «Шекара аймағының әскери саласындағы өзара сенімділікті нығайту туралы» Шанхай келісіміне қол қойылды. Ал, 1997 жылы сәуірде осы ұйымның Мәскеуде өткен саммитінде «Шекара маңындағы әскер санын қысқарту туралы» Келісім-шартқа қол қойылды</w:t>
      </w:r>
      <w:r>
        <w:rPr>
          <w:sz w:val="28"/>
          <w:szCs w:val="28"/>
          <w:vertAlign w:val="superscript"/>
          <w:lang w:val="kk-KZ"/>
        </w:rPr>
        <w:t>1</w:t>
      </w:r>
      <w:r>
        <w:rPr>
          <w:sz w:val="28"/>
          <w:szCs w:val="28"/>
          <w:lang w:val="kk-KZ"/>
        </w:rPr>
        <w:t xml:space="preserve">. 1998 жылы 3 шілдеде Алматыда «Шанхай бестігі» ұйымы құрылды. Ол Шанхай және Мәскеу саммиттеріне қатысқан бес елдің қатысуымен түзілген еді. 1999 жылы тамызда «Шанхай бестігінің» Бишкек мәжілісі өтті. Онда қаралған мәселелер: </w:t>
      </w:r>
    </w:p>
    <w:p>
      <w:pPr>
        <w:pStyle w:val="Normal"/>
        <w:tabs>
          <w:tab w:val="clear" w:pos="708"/>
          <w:tab w:val="left" w:pos="-2520" w:leader="none"/>
        </w:tabs>
        <w:ind w:left="900" w:hanging="360"/>
        <w:jc w:val="both"/>
        <w:rPr/>
      </w:pPr>
      <w:r>
        <w:rPr>
          <w:sz w:val="28"/>
          <w:szCs w:val="28"/>
          <w:lang w:val="kk-KZ"/>
        </w:rPr>
        <w:t>1. Әскери қызметтердің транспаренттілігі және оны шекара алабында азайту.</w:t>
      </w:r>
    </w:p>
    <w:p>
      <w:pPr>
        <w:pStyle w:val="Normal"/>
        <w:tabs>
          <w:tab w:val="clear" w:pos="708"/>
          <w:tab w:val="left" w:pos="-2520" w:leader="none"/>
        </w:tabs>
        <w:ind w:left="900" w:hanging="360"/>
        <w:jc w:val="both"/>
        <w:rPr>
          <w:sz w:val="28"/>
          <w:szCs w:val="28"/>
          <w:lang w:val="kk-KZ"/>
        </w:rPr>
      </w:pPr>
      <w:r>
        <w:rPr>
          <w:sz w:val="28"/>
          <w:szCs w:val="28"/>
          <w:lang w:val="kk-KZ"/>
        </w:rPr>
        <w:t>2. Шекаралық мәселелерді реттеу және әскери қызмет туралы тұрақты ақпарат алмасу.</w:t>
      </w:r>
    </w:p>
    <w:p>
      <w:pPr>
        <w:pStyle w:val="Normal"/>
        <w:tabs>
          <w:tab w:val="clear" w:pos="708"/>
          <w:tab w:val="left" w:pos="-2520" w:leader="none"/>
        </w:tabs>
        <w:ind w:firstLine="540"/>
        <w:jc w:val="both"/>
        <w:rPr>
          <w:sz w:val="28"/>
          <w:szCs w:val="28"/>
          <w:lang w:val="kk-KZ"/>
        </w:rPr>
      </w:pPr>
      <w:r>
        <w:rPr>
          <w:sz w:val="28"/>
          <w:szCs w:val="28"/>
          <w:lang w:val="kk-KZ"/>
        </w:rPr>
        <w:t xml:space="preserve"> </w:t>
      </w:r>
      <w:r>
        <w:rPr>
          <w:sz w:val="28"/>
          <w:szCs w:val="28"/>
          <w:lang w:val="kk-KZ"/>
        </w:rPr>
        <w:t>2000 жылы сәуірде Астанада өткен Қорғаныс  министрлерінің  кездесуінде және осы жылғы Душанбедегі кездесуде жаңа қауіп-қатерлерге бірлесе қарсы күресу шаралары кең көлемде талқыланды. Қазір аталған ұйымның о бастағы мақсаты шеңберінен біраз өсіп жетілді. Сол себепті оның аясында экономикалық жағдайлармен қоса терроризмге қарсы күрес мәселелері де қаралып жатыр. Алдағы кезеңде олардың сапына басқа да өзекті проблемалар қосылуы әбден мүмкін.</w:t>
      </w:r>
    </w:p>
    <w:p>
      <w:pPr>
        <w:pStyle w:val="Normal"/>
        <w:tabs>
          <w:tab w:val="clear" w:pos="708"/>
          <w:tab w:val="left" w:pos="-2520" w:leader="none"/>
        </w:tabs>
        <w:ind w:firstLine="540"/>
        <w:jc w:val="both"/>
        <w:rPr>
          <w:sz w:val="28"/>
          <w:szCs w:val="28"/>
          <w:lang w:val="kk-KZ"/>
        </w:rPr>
      </w:pPr>
      <w:r>
        <w:rPr>
          <w:sz w:val="28"/>
          <w:szCs w:val="28"/>
          <w:lang w:val="kk-KZ"/>
        </w:rPr>
        <w:t>«Шанхай бестігінің» 2001 жыл 15 маусымда Шанхайда өткен кезектегі мәжілісінде бұл ұйым – «Шанхай Ынтымақтастық Ұйымы» деп аталып, оның құрамына Өзбекстан қосылған болатын</w:t>
      </w:r>
      <w:r>
        <w:rPr>
          <w:sz w:val="28"/>
          <w:szCs w:val="28"/>
          <w:vertAlign w:val="superscript"/>
          <w:lang w:val="kk-KZ"/>
        </w:rPr>
        <w:t>2</w:t>
      </w:r>
      <w:r>
        <w:rPr>
          <w:sz w:val="28"/>
          <w:szCs w:val="28"/>
          <w:lang w:val="kk-KZ"/>
        </w:rPr>
        <w:t xml:space="preserve">. </w:t>
      </w:r>
    </w:p>
    <w:p>
      <w:pPr>
        <w:pStyle w:val="Normal"/>
        <w:tabs>
          <w:tab w:val="clear" w:pos="708"/>
          <w:tab w:val="left" w:pos="-2520" w:leader="none"/>
        </w:tabs>
        <w:ind w:firstLine="540"/>
        <w:jc w:val="both"/>
        <w:rPr>
          <w:sz w:val="28"/>
          <w:szCs w:val="28"/>
          <w:lang w:val="kk-KZ"/>
        </w:rPr>
      </w:pPr>
      <w:r>
        <w:rPr>
          <w:sz w:val="28"/>
          <w:szCs w:val="28"/>
          <w:lang w:val="kk-KZ"/>
        </w:rPr>
        <w:t>2001 жыл 15 маусымдағы «Терроризм, сепаратизм және экстремизммен күрес туралы» Шанхай Конвенциясында халықаралық лаңкестікке, сепаратизмге және экстремизмге қарсы Жақтардың өзара бірлескен кешенді күрес жүргізуінің жолдары қарастырылды</w:t>
      </w:r>
      <w:r>
        <w:rPr>
          <w:sz w:val="28"/>
          <w:szCs w:val="28"/>
          <w:vertAlign w:val="superscript"/>
          <w:lang w:val="kk-KZ"/>
        </w:rPr>
        <w:t>3</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 xml:space="preserve">АҚШ және коалиция күштері Ауғанстандағы Талибтерді басып-жаныштаған соң, ШЫҰ-ның болашағына деген кәдімгідей шүбәланушылық байқалды. Алайда, оған қарамастан Санк-Петербургтегі кездесу ШЫҰ-ның болашағына қатысты пессимизмді сейілткендей. ШЫҰ-ның қабылдаған шешімдерінің ішіндегі ең маңыздыларының бірі де осы – 2002 жылдың 7 маусымында қабылданған Хартия болды. Осы саммиттің алдында ғана Ресейдегі Үндістан елшісінің ШЫҰ-ға кірудің болашағы зор екенде пікір білдіргенін атап өтуге болады. Егер Үндістан сияқты жан-жақты әлеуетті елдер ШЫҰ-ның қатарын толтыра беретін болса, онда Ұйым Еуразия континентіндегі аса қуатты құрылым болатынына күманданудың қисыны жоқ. </w:t>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Қ.Тоқаев. Қазақстан Республикасының дипломатиясы. – А.,2002. 378 б.</w:t>
      </w:r>
    </w:p>
    <w:p>
      <w:pPr>
        <w:pStyle w:val="Normal"/>
        <w:tabs>
          <w:tab w:val="clear" w:pos="708"/>
          <w:tab w:val="left" w:pos="-2520" w:leader="none"/>
        </w:tabs>
        <w:ind w:firstLine="540"/>
        <w:jc w:val="both"/>
        <w:rPr>
          <w:sz w:val="22"/>
          <w:szCs w:val="22"/>
          <w:lang w:val="kk-KZ"/>
        </w:rPr>
      </w:pPr>
      <w:r>
        <w:rPr>
          <w:sz w:val="28"/>
          <w:szCs w:val="28"/>
          <w:vertAlign w:val="superscript"/>
          <w:lang w:val="kk-KZ"/>
        </w:rPr>
        <w:t>2</w:t>
      </w:r>
      <w:r>
        <w:rPr>
          <w:sz w:val="22"/>
          <w:szCs w:val="22"/>
          <w:lang w:val="kk-KZ"/>
        </w:rPr>
        <w:t>Н.Назарбаев. Сындарлы он жыл. – А.,2003. 180 б.</w:t>
      </w:r>
    </w:p>
    <w:p>
      <w:pPr>
        <w:pStyle w:val="Normal"/>
        <w:tabs>
          <w:tab w:val="clear" w:pos="708"/>
          <w:tab w:val="left" w:pos="-2520" w:leader="none"/>
        </w:tabs>
        <w:ind w:firstLine="540"/>
        <w:jc w:val="both"/>
        <w:rPr>
          <w:sz w:val="22"/>
          <w:szCs w:val="22"/>
          <w:lang w:val="kk-KZ"/>
        </w:rPr>
      </w:pPr>
      <w:r>
        <w:rPr>
          <w:sz w:val="28"/>
          <w:szCs w:val="28"/>
          <w:vertAlign w:val="superscript"/>
          <w:lang w:val="kk-KZ"/>
        </w:rPr>
        <w:t>3</w:t>
      </w:r>
      <w:r>
        <w:rPr>
          <w:sz w:val="22"/>
          <w:szCs w:val="22"/>
          <w:lang w:val="kk-KZ"/>
        </w:rPr>
        <w:t>А.Косиченко. Современный терроризм: взгляд из Центральной Азии. – А.,2002. С. 191-200</w:t>
      </w:r>
    </w:p>
    <w:p>
      <w:pPr>
        <w:pStyle w:val="Normal"/>
        <w:tabs>
          <w:tab w:val="clear" w:pos="708"/>
          <w:tab w:val="left" w:pos="-2520" w:leader="none"/>
        </w:tabs>
        <w:ind w:firstLine="540"/>
        <w:jc w:val="both"/>
        <w:rPr>
          <w:sz w:val="28"/>
          <w:szCs w:val="28"/>
          <w:lang w:val="kk-KZ"/>
        </w:rPr>
      </w:pPr>
      <w:r>
        <w:rPr>
          <w:sz w:val="28"/>
          <w:szCs w:val="28"/>
          <w:lang w:val="kk-KZ"/>
        </w:rPr>
        <w:t>Мұның өзі АСЕАН елдерімен қарым-қатынасты реттеуде болашағы жарқын болатын Оңтүстік-Шығыс Азияға қарай ШЫҰ-ның айтарлықтай қадам басуы болып табылады</w:t>
      </w:r>
      <w:r>
        <w:rPr>
          <w:sz w:val="28"/>
          <w:szCs w:val="28"/>
          <w:vertAlign w:val="superscript"/>
          <w:lang w:val="kk-KZ"/>
        </w:rPr>
        <w:t>1</w:t>
      </w:r>
      <w:r>
        <w:rPr>
          <w:sz w:val="28"/>
          <w:szCs w:val="28"/>
          <w:lang w:val="kk-KZ"/>
        </w:rPr>
        <w:t xml:space="preserve">. </w:t>
      </w:r>
    </w:p>
    <w:p>
      <w:pPr>
        <w:pStyle w:val="Normal"/>
        <w:tabs>
          <w:tab w:val="clear" w:pos="708"/>
          <w:tab w:val="left" w:pos="-2520" w:leader="none"/>
        </w:tabs>
        <w:ind w:firstLine="540"/>
        <w:jc w:val="both"/>
        <w:rPr>
          <w:sz w:val="28"/>
          <w:szCs w:val="28"/>
          <w:lang w:val="kk-KZ"/>
        </w:rPr>
      </w:pPr>
      <w:r>
        <w:rPr>
          <w:sz w:val="28"/>
          <w:szCs w:val="28"/>
          <w:lang w:val="kk-KZ"/>
        </w:rPr>
        <w:t>2003 жыл 29 мамырда Мәскеуде өткен ШЫҰ-ның кезекті мәжілісінде Ұйымның жарғылық органдарының жұмыс істеу тәртібін реттейтін нормативтік құжаттар мен Пекинде тұрақты жұмыс істейтін Хатшылық және Бишкекте орналасқан лаңкестікке қарсы аймақтық құрылымының штаб-пәтері, сондай-ақ Ұйымның эмблемасы мен туы туралы құжаттар қабылданды</w:t>
      </w:r>
      <w:r>
        <w:rPr>
          <w:sz w:val="28"/>
          <w:szCs w:val="28"/>
          <w:vertAlign w:val="superscript"/>
          <w:lang w:val="kk-KZ"/>
        </w:rPr>
        <w:t>2</w:t>
      </w:r>
      <w:r>
        <w:rPr>
          <w:sz w:val="28"/>
          <w:szCs w:val="28"/>
          <w:lang w:val="kk-KZ"/>
        </w:rPr>
        <w:t>. ШЫҰ өз кезегінде Қытаймен арадағы шекаралық проблемалардың өршіп, нақты соғыс қатеріне ұласпауына ықпал жасауға бағытталған. Оның шеңберінде әскери күш қолданудан гөрі саяси тетіктерге жүгінудің басым болуы – ең басты мақсат Қазақстан мен Қытай арасындағы қарым-қатынасты ретке келтіруге мүмкіндік береді. Өз кезегінде ШЫҰ экономикалық өзара байланысты дамыту міндетін ең басты басымдықтардың бірі ретінде алға қойып отырғаны да белгілі. Елбасымыз айтқандай: «Тұтастай алғанда, ШЫҰ-ның ірге бекітуі бұл ұйымға деген осы өңірдің мұсылман да, мұсылман емес</w:t>
      </w:r>
      <w:r>
        <w:rPr>
          <w:sz w:val="28"/>
          <w:szCs w:val="28"/>
          <w:vertAlign w:val="superscript"/>
          <w:lang w:val="kk-KZ"/>
        </w:rPr>
        <w:t xml:space="preserve"> </w:t>
      </w:r>
      <w:r>
        <w:rPr>
          <w:sz w:val="28"/>
          <w:szCs w:val="28"/>
          <w:lang w:val="kk-KZ"/>
        </w:rPr>
        <w:t>те елдерінің арасында қызығушылық тудырып отыр».</w:t>
      </w:r>
      <w:r>
        <w:rPr>
          <w:sz w:val="28"/>
          <w:szCs w:val="28"/>
          <w:vertAlign w:val="superscript"/>
          <w:lang w:val="kk-KZ"/>
        </w:rPr>
        <w:t xml:space="preserve">3 </w:t>
      </w:r>
    </w:p>
    <w:p>
      <w:pPr>
        <w:pStyle w:val="Normal"/>
        <w:tabs>
          <w:tab w:val="clear" w:pos="708"/>
          <w:tab w:val="left" w:pos="-2520" w:leader="none"/>
        </w:tabs>
        <w:ind w:firstLine="540"/>
        <w:jc w:val="both"/>
        <w:rPr>
          <w:sz w:val="28"/>
          <w:szCs w:val="28"/>
          <w:lang w:val="kk-KZ"/>
        </w:rPr>
      </w:pPr>
      <w:r>
        <w:rPr>
          <w:sz w:val="28"/>
          <w:szCs w:val="28"/>
          <w:lang w:val="kk-KZ"/>
        </w:rPr>
        <w:t>Американдық белгілі саясаткер З:Бжезинскийдің: «Бүгінде, Еуразия құрлығы үлкен саяси шахмат тақтасына айналған тұста, Еуропаға өз алдына, Азияға да жеке-дара саясат ұстану тиімсіз» деген сөзіне мән берсек, әлемдік күшті экономикалық орталықтардың Еуразия континетіндегі мүдделері үшін күрестің басталғанын байқауға болады</w:t>
      </w:r>
      <w:r>
        <w:rPr>
          <w:sz w:val="28"/>
          <w:szCs w:val="28"/>
          <w:vertAlign w:val="superscript"/>
          <w:lang w:val="kk-KZ"/>
        </w:rPr>
        <w:t>4</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Осындай мүдделер қақтығысының аймағына айналып кетпес үшін Еуразия көлемінде, бомаған жағдайда Азия елдерінің саяси-экономикалық қаіупсіздігін қамтамасыз ететіндей ұжымдық бірлестік пен тең дәрежедегі ынтымақтастықтың қажет екендігі белгілі жайт. Осы тұрғыдан алғанда, Азиядағы өзара іс-қимыл және сенім білдіру шаралары жөніндегі Кеңес уақыт талабына сай құрылған болашағы зор игі бастама болып отыр. Оның үстіне бұл бастама Орталық Азия елдері үшін де, сондай-ақ бірыңғай экономикалық аймақтар үшін де Азияның басқа да елдерімен жан-жақты байланыстар орнатуға мол мүмкіндіктер беріп отыр</w:t>
      </w:r>
      <w:r>
        <w:rPr>
          <w:sz w:val="28"/>
          <w:szCs w:val="28"/>
          <w:vertAlign w:val="superscript"/>
          <w:lang w:val="kk-KZ"/>
        </w:rPr>
        <w:t>5</w:t>
      </w:r>
      <w:r>
        <w:rPr>
          <w:sz w:val="28"/>
          <w:szCs w:val="28"/>
          <w:lang w:val="kk-KZ"/>
        </w:rPr>
        <w:t xml:space="preserve">. </w:t>
      </w:r>
    </w:p>
    <w:p>
      <w:pPr>
        <w:pStyle w:val="Normal"/>
        <w:tabs>
          <w:tab w:val="clear" w:pos="708"/>
          <w:tab w:val="left" w:pos="-2520" w:leader="none"/>
        </w:tabs>
        <w:ind w:firstLine="540"/>
        <w:jc w:val="both"/>
        <w:rPr>
          <w:sz w:val="28"/>
          <w:szCs w:val="28"/>
          <w:lang w:val="kk-KZ"/>
        </w:rPr>
      </w:pPr>
      <w:r>
        <w:rPr>
          <w:sz w:val="28"/>
          <w:szCs w:val="28"/>
          <w:lang w:val="kk-KZ"/>
        </w:rPr>
        <w:t xml:space="preserve">Өзінің тәуеліздігінің мемлекеттігінің қалыптасу жолындағы ең алғашқы күндерінен бастап, Қазақстан интеграциялық процецтерге жай ғана қатысушы емес, сонымен бірге қауіпсіздік пен тұрақтылықты қамтамасыз ету жолында елдерді біріктірудің бас инициаторларының бірі ретінде танылып келеді. </w:t>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Н.Назарбаев. Сындарлы он жыл. – А.,2003. 48 б.</w:t>
      </w:r>
    </w:p>
    <w:p>
      <w:pPr>
        <w:pStyle w:val="Normal"/>
        <w:tabs>
          <w:tab w:val="clear" w:pos="708"/>
          <w:tab w:val="left" w:pos="-2520" w:leader="none"/>
        </w:tabs>
        <w:ind w:firstLine="540"/>
        <w:jc w:val="both"/>
        <w:rPr>
          <w:sz w:val="22"/>
          <w:szCs w:val="22"/>
          <w:lang w:val="kk-KZ"/>
        </w:rPr>
      </w:pPr>
      <w:r>
        <w:rPr>
          <w:sz w:val="28"/>
          <w:szCs w:val="28"/>
          <w:vertAlign w:val="superscript"/>
          <w:lang w:val="kk-KZ"/>
        </w:rPr>
        <w:t>2</w:t>
      </w:r>
      <w:r>
        <w:rPr>
          <w:sz w:val="22"/>
          <w:szCs w:val="22"/>
          <w:lang w:val="kk-KZ"/>
        </w:rPr>
        <w:t>Шанхай ұйымының басқосуы болды.//Егемен Қазақстан. 30 мамыр 2003.</w:t>
      </w:r>
    </w:p>
    <w:p>
      <w:pPr>
        <w:pStyle w:val="Normal"/>
        <w:tabs>
          <w:tab w:val="clear" w:pos="708"/>
          <w:tab w:val="left" w:pos="-2520" w:leader="none"/>
        </w:tabs>
        <w:ind w:firstLine="540"/>
        <w:jc w:val="both"/>
        <w:rPr>
          <w:rFonts w:ascii="Tahoma" w:hAnsi="Tahoma" w:cs="Tahoma"/>
          <w:sz w:val="22"/>
          <w:szCs w:val="22"/>
          <w:lang w:val="kk-KZ"/>
        </w:rPr>
      </w:pPr>
      <w:r>
        <w:rPr>
          <w:sz w:val="28"/>
          <w:szCs w:val="28"/>
          <w:vertAlign w:val="superscript"/>
          <w:lang w:val="kk-KZ"/>
        </w:rPr>
        <w:t>3</w:t>
      </w:r>
      <w:r>
        <w:rPr>
          <w:sz w:val="22"/>
          <w:szCs w:val="22"/>
          <w:lang w:val="kk-KZ"/>
        </w:rPr>
        <w:t>Н.Назарбаев. Сындарлы он жыл. – А.,2003. 48 б.</w:t>
      </w:r>
    </w:p>
    <w:p>
      <w:pPr>
        <w:pStyle w:val="Normal"/>
        <w:tabs>
          <w:tab w:val="clear" w:pos="708"/>
          <w:tab w:val="left" w:pos="-2520" w:leader="none"/>
        </w:tabs>
        <w:ind w:firstLine="540"/>
        <w:jc w:val="both"/>
        <w:rPr>
          <w:sz w:val="22"/>
          <w:szCs w:val="22"/>
          <w:lang w:val="kk-KZ"/>
        </w:rPr>
      </w:pPr>
      <w:r>
        <w:rPr>
          <w:sz w:val="28"/>
          <w:szCs w:val="28"/>
          <w:vertAlign w:val="superscript"/>
          <w:lang w:val="kk-KZ"/>
        </w:rPr>
        <w:t>4</w:t>
      </w:r>
      <w:r>
        <w:rPr>
          <w:sz w:val="22"/>
          <w:szCs w:val="22"/>
          <w:lang w:val="kk-KZ"/>
        </w:rPr>
        <w:t>З.Бжезинский. Большая шахматная доска. – М.,2000. С.53</w:t>
      </w:r>
    </w:p>
    <w:p>
      <w:pPr>
        <w:pStyle w:val="Normal"/>
        <w:tabs>
          <w:tab w:val="clear" w:pos="708"/>
          <w:tab w:val="left" w:pos="-2520" w:leader="none"/>
        </w:tabs>
        <w:ind w:firstLine="540"/>
        <w:jc w:val="both"/>
        <w:rPr>
          <w:sz w:val="22"/>
          <w:szCs w:val="22"/>
          <w:lang w:val="kk-KZ"/>
        </w:rPr>
      </w:pPr>
      <w:r>
        <w:rPr>
          <w:sz w:val="28"/>
          <w:szCs w:val="28"/>
          <w:vertAlign w:val="superscript"/>
          <w:lang w:val="kk-KZ"/>
        </w:rPr>
        <w:t>5</w:t>
      </w:r>
      <w:r>
        <w:rPr>
          <w:sz w:val="22"/>
          <w:szCs w:val="22"/>
          <w:lang w:val="kk-KZ"/>
        </w:rPr>
        <w:t>У.Касенов. Безопасность Центральной Азии. – А.,1998. С. 93</w:t>
      </w:r>
    </w:p>
    <w:p>
      <w:pPr>
        <w:pStyle w:val="Normal"/>
        <w:tabs>
          <w:tab w:val="clear" w:pos="708"/>
          <w:tab w:val="left" w:pos="-2520" w:leader="none"/>
        </w:tabs>
        <w:ind w:firstLine="540"/>
        <w:jc w:val="both"/>
        <w:rPr>
          <w:sz w:val="28"/>
          <w:szCs w:val="28"/>
          <w:lang w:val="kk-KZ"/>
        </w:rPr>
      </w:pPr>
      <w:r>
        <w:rPr>
          <w:sz w:val="28"/>
          <w:szCs w:val="28"/>
          <w:lang w:val="kk-KZ"/>
        </w:rPr>
        <w:t>Қазақстан АӨІСШК-нің инициаторы болып табылады және ШЫҰ-ны құру процесінде де негізгі ролге ие.Бұл кеңесті құру идеясын Елбасымыз Н.Назарбаев 1992 жыл 10 қазандағы БҰҰ БА-ның 47 сессиясында ұсынған болатын. Қазақстан басшылығы бұл ұйымды Азия құрылығында ұрыс-жанжалдардың алдын алатын, тұрақты бейбітшілікті сақтап, Орталық Азияның геосаяси жүйесін реттеп отыратын мемлекетаралық ұжымдық институт деп таниды</w:t>
      </w:r>
      <w:r>
        <w:rPr>
          <w:sz w:val="28"/>
          <w:szCs w:val="28"/>
          <w:vertAlign w:val="superscript"/>
          <w:lang w:val="kk-KZ"/>
        </w:rPr>
        <w:t>1</w:t>
      </w:r>
      <w:r>
        <w:rPr>
          <w:sz w:val="28"/>
          <w:szCs w:val="28"/>
          <w:lang w:val="kk-KZ"/>
        </w:rPr>
        <w:t xml:space="preserve">. </w:t>
      </w:r>
    </w:p>
    <w:p>
      <w:pPr>
        <w:pStyle w:val="Normal"/>
        <w:tabs>
          <w:tab w:val="clear" w:pos="708"/>
          <w:tab w:val="left" w:pos="-2520" w:leader="none"/>
        </w:tabs>
        <w:ind w:firstLine="540"/>
        <w:jc w:val="both"/>
        <w:rPr>
          <w:sz w:val="28"/>
          <w:szCs w:val="28"/>
          <w:lang w:val="kk-KZ"/>
        </w:rPr>
      </w:pPr>
      <w:r>
        <w:rPr>
          <w:sz w:val="28"/>
          <w:szCs w:val="28"/>
          <w:lang w:val="kk-KZ"/>
        </w:rPr>
        <w:t>Қазір ұйымға 16 мемлекет мүше. Олар-Ауғанстан, Әзірбайжан, Египет, Израиль, Иран, Қазақстан, Қырғызстан, Қытай, Монғолия, Пакистан, Палестина, Өзбекстан, Ресей, Тәжікстан, Туркия және Үндістан мемлекеттері. Сондай-ақ 9 елмен үш ұйым (БҰҰ, ЕҚЫҰ және Араб елдері Лигасы) бақылаушы ретінде қатысу құқығына ие.</w:t>
      </w:r>
    </w:p>
    <w:p>
      <w:pPr>
        <w:pStyle w:val="Normal"/>
        <w:tabs>
          <w:tab w:val="clear" w:pos="708"/>
          <w:tab w:val="left" w:pos="-2520" w:leader="none"/>
        </w:tabs>
        <w:ind w:firstLine="540"/>
        <w:jc w:val="both"/>
        <w:rPr/>
      </w:pPr>
      <w:r>
        <w:rPr>
          <w:sz w:val="28"/>
          <w:szCs w:val="28"/>
          <w:lang w:val="kk-KZ"/>
        </w:rPr>
        <w:t>АӨІСШК-ті әзірлеу бірнеше кезеңнен өтті: Біріншісі, 1992 жыл қазаннан 1995 жыл наурыз аралығында Қазақстанның күш жігері осы ұсынысқа қатысты халықаралық қолдау табуға бағытталды. Екіншісі, 1995 жыл наурыздан 1999 жыл қыркүйек аралығында АӨІСШК-ке мүше елдердің СІМ-нің кездесуін әзірлеу болды. Осы кезең ішінде, яғни 1992 жылдан бері Азия елдерінің СІМ сарапшылары арнайы жұмысшы тобының(АТЖ) сегіз мәжлісі өтті. Жалпы, жұмыс барысында үш құжат талқыланды: АӨІСШК-ке мүше елдердің өзара і-қимылдары принцптерінің Декларациясы; АӨІСШК-тің даму концепциясы және АӨІСШК құрылымы мен институттары. 1996 жылы 7-8 ақпанда Алматыда өткен Сыртқы саясат ведомстволары басшылары орынбасарларының Кеңесінде 23 Азиялық елдердің өкілдері қатысса, 1996 жылғы маусымдағы АЖТ-ның кеңесінде Австралия мен Украина өкілдері қатысты. АҚШ бұл кеңесте бақлаушы ретінде қатысты, Ал АӨІСШК-тің Біріккен мәлімдемесі 1997 жылы өткен Азия елдері СІМ орынбасарларының Кеңесінде қабылданған болатын</w:t>
      </w:r>
      <w:r>
        <w:rPr>
          <w:sz w:val="28"/>
          <w:szCs w:val="28"/>
          <w:vertAlign w:val="superscript"/>
          <w:lang w:val="kk-KZ"/>
        </w:rPr>
        <w:t>2</w:t>
      </w:r>
      <w:r>
        <w:rPr>
          <w:sz w:val="28"/>
          <w:szCs w:val="28"/>
          <w:lang w:val="kk-KZ"/>
        </w:rPr>
        <w:t xml:space="preserve">. Онда Азияның 27 елі қатысты. Ол жерде қабылданған мәселелер: </w:t>
      </w:r>
    </w:p>
    <w:p>
      <w:pPr>
        <w:pStyle w:val="Normal"/>
        <w:tabs>
          <w:tab w:val="clear" w:pos="708"/>
          <w:tab w:val="left" w:pos="-2520" w:leader="none"/>
        </w:tabs>
        <w:ind w:firstLine="540"/>
        <w:jc w:val="both"/>
        <w:rPr>
          <w:sz w:val="28"/>
          <w:szCs w:val="28"/>
          <w:lang w:val="kk-KZ"/>
        </w:rPr>
      </w:pPr>
      <w:r>
        <w:rPr>
          <w:sz w:val="28"/>
          <w:szCs w:val="28"/>
          <w:lang w:val="kk-KZ"/>
        </w:rPr>
        <w:t>1. Аумақтың тұтастығының кепілдігі.</w:t>
      </w:r>
    </w:p>
    <w:p>
      <w:pPr>
        <w:pStyle w:val="Normal"/>
        <w:tabs>
          <w:tab w:val="clear" w:pos="708"/>
          <w:tab w:val="left" w:pos="-2520" w:leader="none"/>
        </w:tabs>
        <w:ind w:firstLine="540"/>
        <w:jc w:val="both"/>
        <w:rPr>
          <w:sz w:val="28"/>
          <w:szCs w:val="28"/>
          <w:lang w:val="kk-KZ"/>
        </w:rPr>
      </w:pPr>
      <w:r>
        <w:rPr>
          <w:sz w:val="28"/>
          <w:szCs w:val="28"/>
          <w:lang w:val="kk-KZ"/>
        </w:rPr>
        <w:t>2. Процеске қатысушы барлық елдердің егемендігін құрметтеу.</w:t>
      </w:r>
    </w:p>
    <w:p>
      <w:pPr>
        <w:pStyle w:val="Normal"/>
        <w:tabs>
          <w:tab w:val="clear" w:pos="708"/>
          <w:tab w:val="left" w:pos="-2520" w:leader="none"/>
        </w:tabs>
        <w:ind w:firstLine="540"/>
        <w:jc w:val="both"/>
        <w:rPr>
          <w:sz w:val="28"/>
          <w:szCs w:val="28"/>
          <w:lang w:val="kk-KZ"/>
        </w:rPr>
      </w:pPr>
      <w:r>
        <w:rPr>
          <w:sz w:val="28"/>
          <w:szCs w:val="28"/>
          <w:lang w:val="kk-KZ"/>
        </w:rPr>
        <w:t>3. Ол елдердің ішкі істеріне араласпау.</w:t>
      </w:r>
    </w:p>
    <w:p>
      <w:pPr>
        <w:pStyle w:val="Normal"/>
        <w:tabs>
          <w:tab w:val="clear" w:pos="708"/>
          <w:tab w:val="left" w:pos="-2520" w:leader="none"/>
        </w:tabs>
        <w:ind w:left="540" w:hanging="0"/>
        <w:jc w:val="both"/>
        <w:rPr/>
      </w:pPr>
      <w:r>
        <w:rPr>
          <w:sz w:val="28"/>
          <w:szCs w:val="28"/>
          <w:lang w:val="kk-KZ"/>
        </w:rPr>
        <w:t xml:space="preserve">4. Келіссөз процесі-шиенелісті және дағдарыс жағдайын шешудің бірден-     </w:t>
      </w:r>
    </w:p>
    <w:p>
      <w:pPr>
        <w:pStyle w:val="Normal"/>
        <w:tabs>
          <w:tab w:val="clear" w:pos="708"/>
          <w:tab w:val="left" w:pos="-2520" w:leader="none"/>
        </w:tabs>
        <w:ind w:left="540" w:hanging="0"/>
        <w:jc w:val="both"/>
        <w:rPr/>
      </w:pPr>
      <w:r>
        <w:rPr>
          <w:sz w:val="28"/>
          <w:szCs w:val="28"/>
          <w:lang w:val="kk-KZ"/>
        </w:rPr>
        <w:t>бір негізі болмақ.</w:t>
      </w:r>
    </w:p>
    <w:p>
      <w:pPr>
        <w:pStyle w:val="Normal"/>
        <w:tabs>
          <w:tab w:val="clear" w:pos="708"/>
          <w:tab w:val="left" w:pos="-2520" w:leader="none"/>
        </w:tabs>
        <w:ind w:firstLine="540"/>
        <w:jc w:val="both"/>
        <w:rPr/>
      </w:pPr>
      <w:r>
        <w:rPr>
          <w:sz w:val="28"/>
          <w:szCs w:val="28"/>
          <w:lang w:val="kk-KZ"/>
        </w:rPr>
        <w:t>АӨІСШ-тің 1998 жыл 21-22 қазанда «АӨІСШК-ті шақыру тұрғысындағы Азиялық қауіпсіздік» атты коллоквиумға Азия мен Еуропаның 16 елі және АҚШ-тың ғылыми зерттеу институты қатысты. 1999 жыл 14 қыркүйекте Алматыда өткен СІМ кеңесінде «АӨІСШК принцптерінің деклорациясы» қабылданды. Онда қаралған мәселелер:жаңа қауіп-қатерлерге бірлесе отырып күресу; Азиядағы аймақтық  ынтымақтастық пен қауіпсіздік тұжырымдамасы және АӨІСШК құрылымын құру.</w:t>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 xml:space="preserve">Қазақ Ұлттық Энциклопедиясы. І том. – А.,1998. </w:t>
      </w:r>
    </w:p>
    <w:p>
      <w:pPr>
        <w:pStyle w:val="Normal"/>
        <w:tabs>
          <w:tab w:val="clear" w:pos="708"/>
          <w:tab w:val="left" w:pos="-2520" w:leader="none"/>
        </w:tabs>
        <w:ind w:firstLine="540"/>
        <w:jc w:val="both"/>
        <w:rPr>
          <w:sz w:val="22"/>
          <w:szCs w:val="22"/>
          <w:lang w:val="kk-KZ"/>
        </w:rPr>
      </w:pPr>
      <w:r>
        <w:rPr>
          <w:sz w:val="28"/>
          <w:szCs w:val="28"/>
          <w:vertAlign w:val="superscript"/>
          <w:lang w:val="kk-KZ"/>
        </w:rPr>
        <w:t>2</w:t>
      </w:r>
      <w:r>
        <w:rPr>
          <w:sz w:val="22"/>
          <w:szCs w:val="22"/>
          <w:lang w:val="kk-KZ"/>
        </w:rPr>
        <w:t>У.Касенов. Безопасность Центральной Азии. – А.,1998. С. 179</w:t>
      </w:r>
    </w:p>
    <w:p>
      <w:pPr>
        <w:pStyle w:val="Normal"/>
        <w:tabs>
          <w:tab w:val="clear" w:pos="708"/>
          <w:tab w:val="left" w:pos="-2520" w:leader="none"/>
        </w:tabs>
        <w:ind w:firstLine="540"/>
        <w:jc w:val="both"/>
        <w:rPr/>
      </w:pPr>
      <w:r>
        <w:rPr>
          <w:sz w:val="28"/>
          <w:szCs w:val="28"/>
          <w:lang w:val="kk-KZ"/>
        </w:rPr>
        <w:t>2001 жыл 3-4 маусымда Алматыда өткен АӨІСШК-тің бірінші самитінде Азиялық континентте терроризмге қарсы әрекет етудің бірыңғай жүйесін құру туралы шешімнің қабылдануы атап өтерлік жағдай болды. Саммиттің қорытынды құжаты – Алматы актісінде АӨІСШК-тің мүше-мемлекеттері терроризмнің кез-келген түрі мен көрінісін шүбәсіз және жалтақсыз айыптайтыны, сондай-ақ оны қолдау мен іштей мойындау да терроризмді тікелей әшкерелеуге дәрменсіздік ретінде айыпталатынын айтты. Саммиттегі және бір мәселе Үнді-Пакистан арасындағы қарым-қатынасты татуластыру болды.</w:t>
      </w:r>
      <w:r>
        <w:rPr>
          <w:sz w:val="28"/>
          <w:szCs w:val="28"/>
          <w:vertAlign w:val="superscript"/>
          <w:lang w:val="kk-KZ"/>
        </w:rPr>
        <w:t>1</w:t>
      </w:r>
      <w:r>
        <w:rPr>
          <w:sz w:val="28"/>
          <w:szCs w:val="28"/>
          <w:lang w:val="kk-KZ"/>
        </w:rPr>
        <w:t xml:space="preserve"> Кеңес Одағы кезінде мұнарлы Мәскеудің «қырғи-қабақ» соғыс жағдайында тұрған Үндістан мен Пакистан басшыларын Ташкентте достастырғанын білеміз. Енді Ресей Президенті В.Путиннің бастамасымен екі ел басшыларын татуластыру қолға алынды. Бұл бастамаға АӨІСШК-ке мүше елдер ғана емес, бүкіл дүние жүзі халықтарының да қолдау білдірері сөзсіз</w:t>
      </w:r>
      <w:r>
        <w:rPr>
          <w:sz w:val="28"/>
          <w:szCs w:val="28"/>
          <w:vertAlign w:val="superscript"/>
          <w:lang w:val="kk-KZ"/>
        </w:rPr>
        <w:t>2</w:t>
      </w:r>
      <w:r>
        <w:rPr>
          <w:sz w:val="28"/>
          <w:szCs w:val="28"/>
          <w:lang w:val="kk-KZ"/>
        </w:rPr>
        <w:t xml:space="preserve">. </w:t>
      </w:r>
    </w:p>
    <w:p>
      <w:pPr>
        <w:pStyle w:val="Normal"/>
        <w:tabs>
          <w:tab w:val="clear" w:pos="708"/>
          <w:tab w:val="left" w:pos="-2520" w:leader="none"/>
        </w:tabs>
        <w:ind w:firstLine="540"/>
        <w:jc w:val="both"/>
        <w:rPr/>
      </w:pPr>
      <w:r>
        <w:rPr>
          <w:sz w:val="28"/>
          <w:szCs w:val="28"/>
          <w:lang w:val="kk-KZ"/>
        </w:rPr>
        <w:t>2003 жыл қаңтарда АӨІСШК-ке мүше мемлекет басшыларының Алматыда өткен кеңесінде бүгіннің келелі мәселелері көтерілді. Терроризмге қарсы бірлесе күресу шаралары, бірлескен жаттығулар мен өзара әскери тәжірибелер алмасу қарастырылды. Және де ЕҚЫҰ-ның тәжірибесіне сәйкес жанжалдасушы жақтардың арасына түсу, татуластыру қызметі мен «саяси косультациялар беру механизмдерін» жасап шығаруға ұсыныстар жасалды. Бүгінгі қоюланған қауіп-қатер – Азия елдерінде жаппай қырып-жою қаруларының белсенді түрде таратылып отырғандығы, жер жерлерде жарыса қарулану қарқынының өсуі Кеңестің күн тәртібіндегі мәселесіне айналды. 10-15 жылдан соң Иран, Израиль, Тайланд елдерінің де ядролы елге айналу қаупі айтылуда. Бұл өз кезегінде ядролық қарулардың террористердің қолына түсуіне де себеп болуы мүмкін. АӨІСШК қызметіне қиындықтар туғызып отырған мәселелер де жоқ емес – аймақтағы кейбір елдер арасындағы шекаралық дау-дамайлар, қарулану және қарулануға бақылау жасау бойынша қарама-қайшылықтар, ядролық қарулар мен зымырандардан қалыс аймақ мәртебесі бойынша және аймақтық қақтығыстарды шешу жолдарындағы келіспеушіліктер. Сондай-ақ Азиядағы субаймақтық – Таяу және Орта Шығыс, Оңтүстік және Оңтүстік-Шығыс Азия мен Қиыр Шығыс елдері арасындағы байланыстың белгілі дәрежеде қиын болып отырғандығы және Азиялық ірі державалар арасындағы мүдделер қайшылығы болып отыр. Осы мәселелер бойынша Қазақстандық белгілі саясаткер Ө.Қасенов: «Кеңес бүкіл Азияға емес, Орталық Еуразияға ғана назар аудару керек. АСЕАН елдерінде тек ғана Оңтүстік-Шығыс Азия елдерінің ғана қауіпсіздігі қаралады. Сол сияқты АӨІСШК қызметін де аймақтандыру керек» дейді</w:t>
      </w:r>
      <w:r>
        <w:rPr>
          <w:sz w:val="28"/>
          <w:szCs w:val="28"/>
          <w:vertAlign w:val="superscript"/>
          <w:lang w:val="kk-KZ"/>
        </w:rPr>
        <w:t>3</w:t>
      </w:r>
      <w:r>
        <w:rPr>
          <w:sz w:val="28"/>
          <w:szCs w:val="28"/>
          <w:lang w:val="kk-KZ"/>
        </w:rPr>
        <w:t xml:space="preserve">. </w:t>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Н.Назарбаев. Сындарлы он жыл. – А.,2003. 45 б.</w:t>
      </w:r>
    </w:p>
    <w:p>
      <w:pPr>
        <w:pStyle w:val="Normal"/>
        <w:tabs>
          <w:tab w:val="clear" w:pos="708"/>
          <w:tab w:val="left" w:pos="-2520" w:leader="none"/>
        </w:tabs>
        <w:ind w:firstLine="540"/>
        <w:jc w:val="both"/>
        <w:rPr>
          <w:sz w:val="22"/>
          <w:szCs w:val="22"/>
          <w:lang w:val="kk-KZ"/>
        </w:rPr>
      </w:pPr>
      <w:r>
        <w:rPr>
          <w:sz w:val="28"/>
          <w:szCs w:val="28"/>
          <w:vertAlign w:val="superscript"/>
          <w:lang w:val="kk-KZ"/>
        </w:rPr>
        <w:t>2</w:t>
      </w:r>
      <w:r>
        <w:rPr>
          <w:sz w:val="22"/>
          <w:szCs w:val="22"/>
          <w:lang w:val="kk-KZ"/>
        </w:rPr>
        <w:t xml:space="preserve">Т.Тәшенов. Мушарраф пен Ваджпай Алматыда табыспақ.//Қазақстан ZAMAN. 5 маусым 2002. </w:t>
      </w:r>
    </w:p>
    <w:p>
      <w:pPr>
        <w:pStyle w:val="Normal"/>
        <w:tabs>
          <w:tab w:val="clear" w:pos="708"/>
          <w:tab w:val="left" w:pos="-2520" w:leader="none"/>
        </w:tabs>
        <w:ind w:firstLine="540"/>
        <w:jc w:val="both"/>
        <w:rPr>
          <w:sz w:val="22"/>
          <w:szCs w:val="22"/>
          <w:lang w:val="kk-KZ"/>
        </w:rPr>
      </w:pPr>
      <w:r>
        <w:rPr>
          <w:sz w:val="28"/>
          <w:szCs w:val="28"/>
          <w:vertAlign w:val="superscript"/>
          <w:lang w:val="kk-KZ"/>
        </w:rPr>
        <w:t>3</w:t>
      </w:r>
      <w:r>
        <w:rPr>
          <w:sz w:val="22"/>
          <w:szCs w:val="22"/>
          <w:lang w:val="kk-KZ"/>
        </w:rPr>
        <w:t xml:space="preserve">У.Касенов. Безопасность Центральной Азии. – А.,1998. С. 164 </w:t>
      </w:r>
    </w:p>
    <w:p>
      <w:pPr>
        <w:pStyle w:val="Normal"/>
        <w:tabs>
          <w:tab w:val="clear" w:pos="708"/>
          <w:tab w:val="left" w:pos="-2520" w:leader="none"/>
        </w:tabs>
        <w:ind w:firstLine="540"/>
        <w:jc w:val="both"/>
        <w:rPr>
          <w:sz w:val="28"/>
          <w:szCs w:val="28"/>
          <w:lang w:val="kk-KZ"/>
        </w:rPr>
      </w:pPr>
      <w:r>
        <w:rPr>
          <w:sz w:val="28"/>
          <w:szCs w:val="28"/>
          <w:lang w:val="kk-KZ"/>
        </w:rPr>
        <w:t>Қазіргі күнде АӨІСШК-тің мәжілістерінде қаралып жүрген мәселелердің бәрі де «Азиялық аймақтандыру» концепциясы. Яғни, Еуропа, Солтүстік Америка елдері сияқты Азия елдерінің де өзара бірлігі идеясы. Алматы актісінде: «Жаһандану өз өнімдерін бере бастаған тұста, оның( жаһанданудың) халық арасында әділ бөлінбегені және жетістіктердің ғаламдық деңгейде жалпыға бірдей тимей отырғанына куә болып отырмыз» делінеді. Басқаша айтқанда, Батыста пайда болған жаһандану үрдістерінің Азияға көп ретте тура келмей жататындығы айтылған. АӨІСШК көлемінде аймақтан процессі мүше елдердің ортақ мүдделері мен ортақ проблемаларына сәйкес жүргізіліп отыр. Ол – трансазиялық коммуникация, экология, су ресурстары, терроризммен күрес мәселелерінен көрінеді. Мысалыға алсақ, Орталық Азиядан Пакистан арқылы Үнді мұхитына шығару көзделген мұнай-газ құбырларының бағыттары туралы келісім, осы кеңес көлеміндегі өзара экономикалық сенім білдіруге мысал бола алады</w:t>
      </w:r>
      <w:r>
        <w:rPr>
          <w:sz w:val="28"/>
          <w:szCs w:val="28"/>
          <w:vertAlign w:val="superscript"/>
          <w:lang w:val="kk-KZ"/>
        </w:rPr>
        <w:t>1</w:t>
      </w:r>
      <w:r>
        <w:rPr>
          <w:sz w:val="28"/>
          <w:szCs w:val="28"/>
          <w:lang w:val="kk-KZ"/>
        </w:rPr>
        <w:t xml:space="preserve">. Алдағы уақытта АӨІСШК негізінде Орталық Азиядан тыс, Оңтүстік Азия мен Таяу Шығыс сияқты дағдарыстағы өңірлердің де мәселелері қаралатынына сенім білдіруге әбден болады. </w:t>
      </w:r>
    </w:p>
    <w:p>
      <w:pPr>
        <w:pStyle w:val="Normal"/>
        <w:tabs>
          <w:tab w:val="clear" w:pos="708"/>
          <w:tab w:val="left" w:pos="-2520" w:leader="none"/>
        </w:tabs>
        <w:ind w:firstLine="540"/>
        <w:jc w:val="both"/>
        <w:rPr>
          <w:sz w:val="28"/>
          <w:szCs w:val="28"/>
          <w:lang w:val="kk-KZ"/>
        </w:rPr>
      </w:pPr>
      <w:r>
        <w:rPr>
          <w:sz w:val="28"/>
          <w:szCs w:val="28"/>
          <w:lang w:val="kk-KZ"/>
        </w:rPr>
        <w:t>Жалпылама айтқанда, ТМД-ның антитеррорлық орталығы, Ұжымдық Қауіпсіздік Келісімі Ұйымы, Шанхай Ынтымақтастық Ұйымы және Азиядағы өзара іс-қимыл және сенім білдіру шаралары жөніндегі Кеңес – бұлардың барлығы да осы аймақтағы қауіпсіздік жүйесінің қат-қабат буындары болып табылады. Алдағы уақытта, Каспий өңірі аясындағы қауіпсіздіктің консолидацияланған құрылымын құру мүмкіндіктері қарастырылмақ.</w:t>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b/>
          <w:b/>
          <w:sz w:val="28"/>
          <w:szCs w:val="28"/>
          <w:lang w:val="kk-KZ"/>
        </w:rPr>
      </w:pPr>
      <w:r>
        <w:rPr>
          <w:b/>
          <w:sz w:val="28"/>
          <w:szCs w:val="28"/>
          <w:lang w:val="kk-KZ"/>
        </w:rPr>
        <w:t>3.3. Қазақстан Республикасының қауіпсіздік стратегиялары.</w:t>
      </w:r>
    </w:p>
    <w:p>
      <w:pPr>
        <w:pStyle w:val="Normal"/>
        <w:tabs>
          <w:tab w:val="clear" w:pos="708"/>
          <w:tab w:val="left" w:pos="-2520" w:leader="none"/>
        </w:tabs>
        <w:ind w:firstLine="540"/>
        <w:jc w:val="both"/>
        <w:rPr>
          <w:b/>
          <w:b/>
          <w:sz w:val="28"/>
          <w:szCs w:val="28"/>
          <w:lang w:val="kk-KZ"/>
        </w:rPr>
      </w:pPr>
      <w:r>
        <w:rPr>
          <w:b/>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t>Ғасыр соңында қауіпсіздіктің бүкіл халықаралық жүйесінің тас-талқаны шығуға шақ қалды. Соғыста жеңіп шығу бейбітшілікке қол жеткізуден жеңілірек деседі. Ұлттық егемендіктің мызғымастығы принциптеріне арқа сүйейтін халықаралық құқыққа негізделіп құрылған бейбітшілік «сыр бере» бастады. Таяудағы тарихтың «адамды адастырып жіберетін сипаты бізді өзіміздің қауіпсіздігіміздің мәселесіне айрықша ықылас қоюға мәжбүр етуде.</w:t>
      </w:r>
      <w:r>
        <w:rPr>
          <w:sz w:val="28"/>
          <w:szCs w:val="28"/>
          <w:vertAlign w:val="superscript"/>
          <w:lang w:val="kk-KZ"/>
        </w:rPr>
        <w:t>2</w:t>
      </w:r>
    </w:p>
    <w:p>
      <w:pPr>
        <w:pStyle w:val="Normal"/>
        <w:tabs>
          <w:tab w:val="clear" w:pos="708"/>
          <w:tab w:val="left" w:pos="-2520" w:leader="none"/>
        </w:tabs>
        <w:ind w:firstLine="540"/>
        <w:jc w:val="both"/>
        <w:rPr/>
      </w:pPr>
      <w:r>
        <w:rPr>
          <w:sz w:val="28"/>
          <w:szCs w:val="28"/>
          <w:lang w:val="kk-KZ"/>
        </w:rPr>
        <w:t>2003 жыл 14 мамырда Мәскеуде өткен «Ресей-Қазақстан ынтымақтастығы. ХХІ ғасырда қауіпсіздікті қамтамасыз ету және лаңкестік қатерлерге қарсы тұру проблемалары» атты конференцияда профессор Марат Тәжин былай деп еді: «Әлемді экономикалық тұрғыда қайта құру өзінің бергі бетінде ғана әскери қимылдар арқылы көрініс береді. Мәселенің мәнісі мыныда: Ұлттық мүдделер барған сайын қалыпты саяси-әкімшілік шекаралармен емес, көбінесе экономикалық кеңістіктерде бой көрсете бастады.</w:t>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Т. Жумагулов. Новая фаза в СВМДА. //Континент. № 3  2003. С. 39</w:t>
      </w:r>
    </w:p>
    <w:p>
      <w:pPr>
        <w:pStyle w:val="Normal"/>
        <w:tabs>
          <w:tab w:val="clear" w:pos="708"/>
          <w:tab w:val="left" w:pos="-2520" w:leader="none"/>
        </w:tabs>
        <w:ind w:firstLine="540"/>
        <w:jc w:val="both"/>
        <w:rPr>
          <w:sz w:val="22"/>
          <w:szCs w:val="22"/>
          <w:lang w:val="kk-KZ"/>
        </w:rPr>
      </w:pPr>
      <w:r>
        <w:rPr>
          <w:sz w:val="28"/>
          <w:szCs w:val="28"/>
          <w:vertAlign w:val="superscript"/>
          <w:lang w:val="kk-KZ"/>
        </w:rPr>
        <w:t>2</w:t>
      </w:r>
      <w:r>
        <w:rPr>
          <w:sz w:val="22"/>
          <w:szCs w:val="22"/>
          <w:lang w:val="kk-KZ"/>
        </w:rPr>
        <w:t>Ел Президентінің Қазақстан халқына Жолдауы. //Егемен Қазақстан. 15 желтоқсан 1999.</w:t>
      </w:r>
    </w:p>
    <w:p>
      <w:pPr>
        <w:pStyle w:val="Normal"/>
        <w:tabs>
          <w:tab w:val="clear" w:pos="708"/>
          <w:tab w:val="left" w:pos="-2520" w:leader="none"/>
        </w:tabs>
        <w:ind w:firstLine="540"/>
        <w:jc w:val="both"/>
        <w:rPr>
          <w:sz w:val="28"/>
          <w:szCs w:val="28"/>
          <w:lang w:val="kk-KZ"/>
        </w:rPr>
      </w:pPr>
      <w:r>
        <w:rPr>
          <w:sz w:val="28"/>
          <w:szCs w:val="28"/>
          <w:lang w:val="kk-KZ"/>
        </w:rPr>
        <w:t>Әлемдегі түрлі мемлекеттердің өзінің әкімшілік шекарасынан мыңдаған шақырым қашық жатқан жерлерде экономикалық және саяси мүдделерінің болуында, бүгінгі таңда таңқаларлық ештеңе жоқ. Бұл, осы заманғы қауіпсіздік жүйесінің ақиқаты. Дағдылы ұғымның астарында мығым экономикалық жоба жатпаса, ерте ме кеш пе сағымға айналарына дау жоқ. Қауіпсіздіктің мәні өзгерген соң, қатерлердің де сипаты өзгерді. Біз әдетте лаңкестік, есірткі, экология, ұлтаралық қылмыстарды негізгі қатер деп атаймыз. Бұлар көзге ұрып тұрған мәселелер. Соңғы жылдары әлемде қаншама атышулы оқиғалар болып жатса да, олар бір ғана өктем фактті жоққа шығара алмайды. Болып жатқан барлық үрдістердің басты мазмұны жекелеген мемлекеттердің жаһандық молығу үрдісінің ең маңызды буындарында өздерінің стратегиялық ұлттық мүдделерін ілгерілетуге өкілеттік берген ұлтаралық корпорациялардың бір бөлігінің экономикалық мүдделерін қорғауына саяды. Қауіпсіздікті пайымдаудың нақ осындай дамыған және нақтылы жаһандық ахуалға сай келетін жолы уақыт өте келе Еуразиялық кеңістіктегі де барлық іс жүзіндегі қимыл-қарекеттің негізіне айнала алады»</w:t>
      </w:r>
      <w:r>
        <w:rPr>
          <w:sz w:val="28"/>
          <w:szCs w:val="28"/>
          <w:vertAlign w:val="superscript"/>
          <w:lang w:val="kk-KZ"/>
        </w:rPr>
        <w:t>1</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Американың Гарвард Университетінің профессоры, саясаткер-ғалым Борис Румердің жақында шыққан «Центральная Азия: надвигающийся шторм?» атты еңбегінде – «Орталық Азиядағы геосаяси ахуал ішкі екі ойыншы (Қазақстан және Өзбекстан) және сыртқы үш ойыншыға (АҚШ, Ресей, Қытай) байланысты болады» дейді. Қытай мен Қазақстанның ара қатынасын автор «достастық артындағы егесу» деп атапты. Ресеймен қатынасына «бірге де емес, бөлек те емес» деп баға берсе, ал АҚШ-пен қарым-қатынасын «бірде жоғары, бірде төмен» деп бағалайды екен. Румердің пікірінше И.Каримовтың басты мақсаты: біріншіден, исламдық радикалдық күштерден болатын қауіпті жою; екіншісі, Орталық Азияда өз лидерлігін орнату. Қазақстанға байланысты айтқанда – Румер – «жақындап келе жатқан террористік дауылдан аман» екендігін айтады, алайда 11 қыркүйек оқиғасынан соң, әлдеқандай қауіп-қатерлердің пайда болғандығын айтады</w:t>
      </w:r>
      <w:r>
        <w:rPr>
          <w:sz w:val="28"/>
          <w:szCs w:val="28"/>
          <w:vertAlign w:val="superscript"/>
          <w:lang w:val="kk-KZ"/>
        </w:rPr>
        <w:t>2</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Таяудағы тарихи болашақта әлемге жетекшілік етуге талпынатын «үлкен үштіктің» пайда болуы мүмкін. Сонымен бірге осы елдердің арасында елеулі қарама-қайшылықтардың да болатыны сөзсіз. Бұған қоса аталған үш елдің екеуі Қазақстанның жақын көршілірі болып табылатынын да естен шығармаған абзал. Тепе-теңдік кенеттен өзгеруін болдырмауға және әлемдік тұрақтылықты сақтауға «үлкен үштіктің» объективті түрде мүдделілігіне байланысты үш держава арасындағы бақталастық ғаламдық деңгейдегі ынтымақтастықпен қатар жүруі мүмкін деп есептеуге толық негіз бар</w:t>
      </w:r>
      <w:r>
        <w:rPr>
          <w:sz w:val="28"/>
          <w:szCs w:val="28"/>
          <w:vertAlign w:val="superscript"/>
          <w:lang w:val="kk-KZ"/>
        </w:rPr>
        <w:t>3</w:t>
      </w:r>
      <w:r>
        <w:rPr>
          <w:sz w:val="28"/>
          <w:szCs w:val="28"/>
          <w:lang w:val="kk-KZ"/>
        </w:rPr>
        <w:t>.</w:t>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Профессор Марат Тәжиннің баяндамасы. //Егемен Қазақстан. 17 мамыр  2003.</w:t>
      </w:r>
    </w:p>
    <w:p>
      <w:pPr>
        <w:pStyle w:val="Normal"/>
        <w:tabs>
          <w:tab w:val="clear" w:pos="708"/>
          <w:tab w:val="left" w:pos="-2520" w:leader="none"/>
        </w:tabs>
        <w:ind w:firstLine="540"/>
        <w:jc w:val="both"/>
        <w:rPr>
          <w:sz w:val="22"/>
          <w:szCs w:val="22"/>
          <w:lang w:val="kk-KZ"/>
        </w:rPr>
      </w:pPr>
      <w:r>
        <w:rPr>
          <w:sz w:val="28"/>
          <w:szCs w:val="28"/>
          <w:vertAlign w:val="superscript"/>
          <w:lang w:val="kk-KZ"/>
        </w:rPr>
        <w:t>2</w:t>
      </w:r>
      <w:r>
        <w:rPr>
          <w:sz w:val="22"/>
          <w:szCs w:val="22"/>
          <w:lang w:val="kk-KZ"/>
        </w:rPr>
        <w:t>С. Муташев. Надвигающийся шторм в Центральной Азии. //Континент. № 20  2002. С. 49</w:t>
      </w:r>
    </w:p>
    <w:p>
      <w:pPr>
        <w:pStyle w:val="Normal"/>
        <w:tabs>
          <w:tab w:val="clear" w:pos="708"/>
          <w:tab w:val="left" w:pos="-2520" w:leader="none"/>
        </w:tabs>
        <w:ind w:firstLine="540"/>
        <w:jc w:val="both"/>
        <w:rPr>
          <w:sz w:val="22"/>
          <w:szCs w:val="22"/>
          <w:lang w:val="kk-KZ"/>
        </w:rPr>
      </w:pPr>
      <w:r>
        <w:rPr>
          <w:sz w:val="28"/>
          <w:szCs w:val="28"/>
          <w:vertAlign w:val="superscript"/>
          <w:lang w:val="kk-KZ"/>
        </w:rPr>
        <w:t>3</w:t>
      </w:r>
      <w:r>
        <w:rPr>
          <w:sz w:val="22"/>
          <w:szCs w:val="22"/>
          <w:lang w:val="kk-KZ"/>
        </w:rPr>
        <w:t>Қ. Тоқаев. Қазақстан Республикасының дипломатиясы. – А., 2002. 25 б.</w:t>
      </w:r>
    </w:p>
    <w:p>
      <w:pPr>
        <w:pStyle w:val="Normal"/>
        <w:tabs>
          <w:tab w:val="clear" w:pos="708"/>
          <w:tab w:val="left" w:pos="-2520" w:leader="none"/>
        </w:tabs>
        <w:ind w:firstLine="540"/>
        <w:jc w:val="both"/>
        <w:rPr/>
      </w:pPr>
      <w:r>
        <w:rPr>
          <w:sz w:val="28"/>
          <w:szCs w:val="28"/>
          <w:lang w:val="kk-KZ"/>
        </w:rPr>
        <w:t>Ғаламдық энергетика дағдарысы мен экстремистік әрекеттердің күрт өршуі – бүгінде Орталық Азия аймағына халықаралық ден қоюшылықтың арта түсуін айқындайтын негізгі екі фактор болып табылады. Американ геостратегтерінің тұжырымдамасы бойынша: «Барынша ішкі тұрақтылығымен, соқталы экономикалық әлеуетімен және орасан минералдық қоймасымен, дәл осы секілді аймақтағы айтарлықтай елеулі ықпалымен ерекшеленетін Қазақстан Орталық Азияға өтудің өзіндік бір кілті рөлін атқарады»</w:t>
      </w:r>
      <w:r>
        <w:rPr>
          <w:sz w:val="28"/>
          <w:szCs w:val="28"/>
          <w:vertAlign w:val="superscript"/>
          <w:lang w:val="kk-KZ"/>
        </w:rPr>
        <w:t>1</w:t>
      </w:r>
      <w:r>
        <w:rPr>
          <w:sz w:val="28"/>
          <w:szCs w:val="28"/>
          <w:lang w:val="kk-KZ"/>
        </w:rPr>
        <w:t xml:space="preserve">. </w:t>
      </w:r>
    </w:p>
    <w:p>
      <w:pPr>
        <w:pStyle w:val="Normal"/>
        <w:tabs>
          <w:tab w:val="clear" w:pos="708"/>
          <w:tab w:val="left" w:pos="-2520" w:leader="none"/>
        </w:tabs>
        <w:ind w:firstLine="540"/>
        <w:jc w:val="both"/>
        <w:rPr>
          <w:sz w:val="28"/>
          <w:szCs w:val="28"/>
          <w:lang w:val="kk-KZ"/>
        </w:rPr>
      </w:pPr>
      <w:r>
        <w:rPr>
          <w:sz w:val="28"/>
          <w:szCs w:val="28"/>
          <w:lang w:val="kk-KZ"/>
        </w:rPr>
        <w:t>Қазақстан минералды шикізат қорларына бай ел. Дүниежүзінің 170 елі тау-кен өнеркәсібі шикізатының 55 түрін өндіріп жүрген болса, Қазақстанда соның 39 бар. Қазақстан шикізат қоры жөнінен Ресей, Қытай, Австралия, АҚШ және Бразилиядан кейінгі 6 орында. Отын-энергетикада – мұнай, газ, уран; қара металдан – темір, марганец, хром; түсті металдан – қорғасын, мырыш, мыс, алюминий; қымбат металдан – алтын мен күміске бай мемлекет. Каспийдің мұнай қоры шамамен 30 миллиард тонна болса, соның 40% - Қазақстанға тиесілі. Газ қоры 2,2 триллион шаршы метр</w:t>
      </w:r>
      <w:r>
        <w:rPr>
          <w:sz w:val="28"/>
          <w:szCs w:val="28"/>
          <w:vertAlign w:val="superscript"/>
          <w:lang w:val="kk-KZ"/>
        </w:rPr>
        <w:t>2</w:t>
      </w:r>
      <w:r>
        <w:rPr>
          <w:sz w:val="28"/>
          <w:szCs w:val="28"/>
          <w:lang w:val="kk-KZ"/>
        </w:rPr>
        <w:t xml:space="preserve">. </w:t>
      </w:r>
    </w:p>
    <w:p>
      <w:pPr>
        <w:pStyle w:val="Normal"/>
        <w:tabs>
          <w:tab w:val="clear" w:pos="708"/>
          <w:tab w:val="left" w:pos="-2520" w:leader="none"/>
        </w:tabs>
        <w:ind w:firstLine="540"/>
        <w:jc w:val="both"/>
        <w:rPr>
          <w:sz w:val="28"/>
          <w:szCs w:val="28"/>
          <w:lang w:val="kk-KZ"/>
        </w:rPr>
      </w:pPr>
      <w:r>
        <w:rPr>
          <w:sz w:val="28"/>
          <w:szCs w:val="28"/>
          <w:lang w:val="kk-KZ"/>
        </w:rPr>
        <w:t>Біздің елдер үшін мұнай-газ әлемдік экономика мен саясатқа араласуға берілген жолдама десе де болғандай. Сонымен бірге Каспий мұнайы аймақ елдерінің зор игілігі ғана емес, бас ауруы да. Сондықтан сыртқы әсер етуші державалардың ара қатынасын тең ұстап, көпвекторлы ашық саясат жүргізу заман талабы. Интеграция алдымен Орталық Азия елдері арасында жүргізілуі керек. Одан кейінгі басты мақсат – Ресеймен стратегиялық серіктес болу. Оны ЕурАзЭҚ көлемінде жүзеге асырған тиімді. Сосын Қытаймен де жақсы қарым-қатынас орнату ұзақ мерзімді басымдықтарымыздың бірі. Қытайдың кері ықпалы – демографияға, экономикаға және саәси бағытымызға өз әсерін тигізуі мүмкін. Бірақ Қытай ықпалының жақсы арнаға бұрылуы да әбден мүмкін. Ол еліміздің сыртқы саясатына байланысты. Келесі мәселе – АҚШ. Бүгінгі әлемдік экономика мен саясатқа сөзсіз ықпал ете алатын жалғыз супердержава экономикамыздың негізгі инвесторы. Қысқасы ұстанып келе жатқан көпвекторлы саясатымыз жалғасын таба бермек</w:t>
      </w:r>
      <w:r>
        <w:rPr>
          <w:sz w:val="28"/>
          <w:szCs w:val="28"/>
          <w:vertAlign w:val="superscript"/>
          <w:lang w:val="kk-KZ"/>
        </w:rPr>
        <w:t>3</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Бірөрісті аймақтық парадигма енді көпөрістілікке ауысты. Орталық Азияны өздерінің ықпал аймағына айналдыруға мүдделі елдер ретінде бүгінде АҚШ, Ресей, Қытай сондай-ақ Туркия, «Ислам әлемі» елдері, Еуро Одақ және Үндістан аталады. Және де мемлекеттік емес ойыншылардың – транұлтты корпорациялар мен халықаралық лаңкестік ұйымдардың да өз мүддесі бар. Орталық Азияның басты сенгені – геосаясаттағы әлеуетті және транзиттік, энергетикалық магистралдық есебінен «ашық» өңірге айналу мүмкіндігі, әрине ол іске асқан жағдайда аймақтың кемшілігі оның артықшылығы болып шыға келуі мүмкін</w:t>
      </w:r>
      <w:r>
        <w:rPr>
          <w:sz w:val="28"/>
          <w:szCs w:val="28"/>
          <w:vertAlign w:val="superscript"/>
          <w:lang w:val="kk-KZ"/>
        </w:rPr>
        <w:t>4</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А.Джилавян. Казахстанский ключ Центральной Азии..//Независимая газета. 14 апреля 2001.</w:t>
      </w:r>
    </w:p>
    <w:p>
      <w:pPr>
        <w:pStyle w:val="Normal"/>
        <w:tabs>
          <w:tab w:val="clear" w:pos="708"/>
          <w:tab w:val="left" w:pos="-2520" w:leader="none"/>
        </w:tabs>
        <w:ind w:firstLine="540"/>
        <w:jc w:val="both"/>
        <w:rPr>
          <w:sz w:val="22"/>
          <w:szCs w:val="22"/>
          <w:lang w:val="kk-KZ"/>
        </w:rPr>
      </w:pPr>
      <w:r>
        <w:rPr>
          <w:sz w:val="28"/>
          <w:szCs w:val="28"/>
          <w:vertAlign w:val="superscript"/>
          <w:lang w:val="kk-KZ"/>
        </w:rPr>
        <w:t>2</w:t>
      </w:r>
      <w:r>
        <w:rPr>
          <w:sz w:val="22"/>
          <w:szCs w:val="22"/>
          <w:lang w:val="kk-KZ"/>
        </w:rPr>
        <w:t>Ә.Құланбай. Қазақстан бұрын шикізат қоры саналып келді.//Егемен Қазақстан. Қазан 2001.</w:t>
      </w:r>
    </w:p>
    <w:p>
      <w:pPr>
        <w:pStyle w:val="Normal"/>
        <w:tabs>
          <w:tab w:val="clear" w:pos="708"/>
          <w:tab w:val="left" w:pos="-2520" w:leader="none"/>
        </w:tabs>
        <w:ind w:firstLine="540"/>
        <w:jc w:val="both"/>
        <w:rPr>
          <w:sz w:val="22"/>
          <w:szCs w:val="22"/>
          <w:lang w:val="kk-KZ"/>
        </w:rPr>
      </w:pPr>
      <w:r>
        <w:rPr>
          <w:sz w:val="28"/>
          <w:szCs w:val="28"/>
          <w:vertAlign w:val="superscript"/>
          <w:lang w:val="kk-KZ"/>
        </w:rPr>
        <w:t>3</w:t>
      </w:r>
      <w:r>
        <w:rPr>
          <w:sz w:val="22"/>
          <w:szCs w:val="22"/>
          <w:lang w:val="kk-KZ"/>
        </w:rPr>
        <w:t>М.Ашимбаев. С кем и за кого нам надо дружить.//А и Ф Казахстан. № 12 2003.</w:t>
      </w:r>
    </w:p>
    <w:p>
      <w:pPr>
        <w:pStyle w:val="Normal"/>
        <w:tabs>
          <w:tab w:val="clear" w:pos="708"/>
          <w:tab w:val="left" w:pos="-2520" w:leader="none"/>
        </w:tabs>
        <w:ind w:firstLine="540"/>
        <w:jc w:val="both"/>
        <w:rPr>
          <w:sz w:val="22"/>
          <w:szCs w:val="22"/>
          <w:lang w:val="kk-KZ"/>
        </w:rPr>
      </w:pPr>
      <w:r>
        <w:rPr>
          <w:sz w:val="28"/>
          <w:szCs w:val="28"/>
          <w:vertAlign w:val="superscript"/>
          <w:lang w:val="kk-KZ"/>
        </w:rPr>
        <w:t>4</w:t>
      </w:r>
      <w:r>
        <w:rPr>
          <w:sz w:val="22"/>
          <w:szCs w:val="22"/>
          <w:lang w:val="kk-KZ"/>
        </w:rPr>
        <w:t>Н.Назарбаев. Сындарлы он жыл. – А.,2003. 188 б.</w:t>
      </w:r>
    </w:p>
    <w:p>
      <w:pPr>
        <w:pStyle w:val="Normal"/>
        <w:tabs>
          <w:tab w:val="clear" w:pos="708"/>
          <w:tab w:val="left" w:pos="-2520" w:leader="none"/>
        </w:tabs>
        <w:ind w:firstLine="540"/>
        <w:jc w:val="both"/>
        <w:rPr/>
      </w:pPr>
      <w:r>
        <w:rPr>
          <w:sz w:val="28"/>
          <w:szCs w:val="28"/>
          <w:lang w:val="kk-KZ"/>
        </w:rPr>
        <w:t>Қазіргі Қазақстанға ықтималдығы басым қауіп-қатер мыналар:</w:t>
      </w:r>
    </w:p>
    <w:p>
      <w:pPr>
        <w:pStyle w:val="Normal"/>
        <w:numPr>
          <w:ilvl w:val="0"/>
          <w:numId w:val="15"/>
        </w:numPr>
        <w:tabs>
          <w:tab w:val="clear" w:pos="708"/>
          <w:tab w:val="left" w:pos="-2520" w:leader="none"/>
        </w:tabs>
        <w:jc w:val="both"/>
        <w:rPr>
          <w:sz w:val="28"/>
          <w:szCs w:val="28"/>
          <w:lang w:val="kk-KZ"/>
        </w:rPr>
      </w:pPr>
      <w:r>
        <w:rPr>
          <w:sz w:val="28"/>
          <w:szCs w:val="28"/>
          <w:lang w:val="kk-KZ"/>
        </w:rPr>
        <w:t>Халықаралық экстремистердің, террористік ұйымдардың, есірткі бизнесінің Орталық Азияға орнығу қаупі.</w:t>
      </w:r>
    </w:p>
    <w:p>
      <w:pPr>
        <w:pStyle w:val="Normal"/>
        <w:numPr>
          <w:ilvl w:val="0"/>
          <w:numId w:val="15"/>
        </w:numPr>
        <w:tabs>
          <w:tab w:val="clear" w:pos="708"/>
          <w:tab w:val="left" w:pos="-2520" w:leader="none"/>
        </w:tabs>
        <w:jc w:val="both"/>
        <w:rPr/>
      </w:pPr>
      <w:r>
        <w:rPr>
          <w:sz w:val="28"/>
          <w:szCs w:val="28"/>
          <w:lang w:val="kk-KZ"/>
        </w:rPr>
        <w:t>Орталық Азияға жақын жердегі бірқатар ашық ошақтар – Ауғанстан және Ирактағы тұрақсыздық, Үнді – Пакистан қарама-қайшылығы және ықтималдығы басым,  қаупі ашық Каспийдегі тұрақсызыдық жағдайының болуы.</w:t>
      </w:r>
    </w:p>
    <w:p>
      <w:pPr>
        <w:pStyle w:val="Normal"/>
        <w:numPr>
          <w:ilvl w:val="0"/>
          <w:numId w:val="15"/>
        </w:numPr>
        <w:tabs>
          <w:tab w:val="clear" w:pos="708"/>
          <w:tab w:val="left" w:pos="-2520" w:leader="none"/>
        </w:tabs>
        <w:jc w:val="both"/>
        <w:rPr>
          <w:sz w:val="28"/>
          <w:szCs w:val="28"/>
          <w:lang w:val="kk-KZ"/>
        </w:rPr>
      </w:pPr>
      <w:r>
        <w:rPr>
          <w:sz w:val="28"/>
          <w:szCs w:val="28"/>
          <w:lang w:val="kk-KZ"/>
        </w:rPr>
        <w:t>Оның үстіне дүниежүзілік және аймақтық орталықтардың геосаяси мүдделерінің қабыспауы, географиялық жіктелістердің мүмкін екендігі және алып құрылымдар, аймақтық әскери-саяси одақтарға қатысушы елдердің геосаяси мүдделердің үйлеспеуі мен дүниежүзілік қаруланудың қайта өршуі болып отыр.</w:t>
      </w:r>
    </w:p>
    <w:p>
      <w:pPr>
        <w:pStyle w:val="Normal"/>
        <w:tabs>
          <w:tab w:val="clear" w:pos="708"/>
          <w:tab w:val="left" w:pos="-2520" w:leader="none"/>
        </w:tabs>
        <w:ind w:firstLine="540"/>
        <w:jc w:val="both"/>
        <w:rPr/>
      </w:pPr>
      <w:r>
        <w:rPr>
          <w:sz w:val="28"/>
          <w:szCs w:val="28"/>
          <w:lang w:val="kk-KZ"/>
        </w:rPr>
        <w:t>Соңғысы тікелей соғыс ретінде күллі адамзатқа қауіп төндірері сөзсіз. 1995 жыл 8 маусымда Женевада Қарусыздану жөніндегі Конференцияда Елбасымыз Н. Назарбаев: «Қарусыздану процесінің жемісті болуы – біздің оқтұмсықтар мен зымыран ұшырғыштарды, танкілер мен зеңбіректерді қанша пайызға қысқартқанымызбен ғана өлшенбейді, сондай-ақ ол қарапайым адамдардың әл-ауқатының жақсаруымен де бағаланады. Қару-жарақтың саны қысқарған жерде емес, балаларын дүниеге әкелген аналар олардың болашағы үшін алаңдамайтын жерде шынайы қауіпсіздік орнайды»</w:t>
      </w:r>
      <w:r>
        <w:rPr>
          <w:sz w:val="28"/>
          <w:szCs w:val="28"/>
          <w:vertAlign w:val="superscript"/>
          <w:lang w:val="kk-KZ"/>
        </w:rPr>
        <w:t>1</w:t>
      </w:r>
      <w:r>
        <w:rPr>
          <w:sz w:val="28"/>
          <w:szCs w:val="28"/>
          <w:lang w:val="kk-KZ"/>
        </w:rPr>
        <w:t>.Егер елімізді халықаралық қауымдстықтың субъектісі ретінде қауіпсіздіктің: азаматтардың қауіпсіздігі, қоғамның қауіпсіздігі және мемлекеттік жүйенің қауіпсіздігі сияқты үш діңгегін нық ұстар қауқары бар ел деп таныр болсақ, осының әсіресе соңғысына – мемлекеттік жүйенің қауіпсіздігіне – ерекше мән берген жөн. Өйткені қоғам өмірінің қауіпсіздігінде басқару мен билік институттарының рөлі ұшан-теңіз. БҰҰ-ның жіктеуі бойынша мемлекет жүйесіндегі адамның қауііпсіздігіне қатысты негізгі факторлар төмендегідей:</w:t>
      </w:r>
    </w:p>
    <w:p>
      <w:pPr>
        <w:pStyle w:val="Normal"/>
        <w:numPr>
          <w:ilvl w:val="0"/>
          <w:numId w:val="5"/>
        </w:numPr>
        <w:tabs>
          <w:tab w:val="clear" w:pos="708"/>
          <w:tab w:val="left" w:pos="-2520" w:leader="none"/>
        </w:tabs>
        <w:jc w:val="both"/>
        <w:rPr>
          <w:sz w:val="28"/>
          <w:szCs w:val="28"/>
          <w:lang w:val="kk-KZ"/>
        </w:rPr>
      </w:pPr>
      <w:r>
        <w:rPr>
          <w:sz w:val="28"/>
          <w:szCs w:val="28"/>
          <w:lang w:val="kk-KZ"/>
        </w:rPr>
        <w:t>Экономикалық қауіпсіздік;</w:t>
      </w:r>
    </w:p>
    <w:p>
      <w:pPr>
        <w:pStyle w:val="Normal"/>
        <w:numPr>
          <w:ilvl w:val="0"/>
          <w:numId w:val="5"/>
        </w:numPr>
        <w:tabs>
          <w:tab w:val="clear" w:pos="708"/>
          <w:tab w:val="left" w:pos="-2520" w:leader="none"/>
        </w:tabs>
        <w:jc w:val="both"/>
        <w:rPr>
          <w:sz w:val="28"/>
          <w:szCs w:val="28"/>
          <w:lang w:val="kk-KZ"/>
        </w:rPr>
      </w:pPr>
      <w:r>
        <w:rPr>
          <w:sz w:val="28"/>
          <w:szCs w:val="28"/>
          <w:lang w:val="kk-KZ"/>
        </w:rPr>
        <w:t>Азық-түлікпен қамтудың қауіпсіздігі;</w:t>
      </w:r>
    </w:p>
    <w:p>
      <w:pPr>
        <w:pStyle w:val="Normal"/>
        <w:numPr>
          <w:ilvl w:val="0"/>
          <w:numId w:val="5"/>
        </w:numPr>
        <w:tabs>
          <w:tab w:val="clear" w:pos="708"/>
          <w:tab w:val="left" w:pos="-2520" w:leader="none"/>
        </w:tabs>
        <w:jc w:val="both"/>
        <w:rPr>
          <w:sz w:val="28"/>
          <w:szCs w:val="28"/>
          <w:lang w:val="kk-KZ"/>
        </w:rPr>
      </w:pPr>
      <w:r>
        <w:rPr>
          <w:sz w:val="28"/>
          <w:szCs w:val="28"/>
          <w:lang w:val="kk-KZ"/>
        </w:rPr>
        <w:t>Денсаулықтың қауіпсіздігі;</w:t>
      </w:r>
    </w:p>
    <w:p>
      <w:pPr>
        <w:pStyle w:val="Normal"/>
        <w:numPr>
          <w:ilvl w:val="0"/>
          <w:numId w:val="5"/>
        </w:numPr>
        <w:tabs>
          <w:tab w:val="clear" w:pos="708"/>
          <w:tab w:val="left" w:pos="-2520" w:leader="none"/>
        </w:tabs>
        <w:jc w:val="both"/>
        <w:rPr>
          <w:sz w:val="28"/>
          <w:szCs w:val="28"/>
          <w:lang w:val="kk-KZ"/>
        </w:rPr>
      </w:pPr>
      <w:r>
        <w:rPr>
          <w:sz w:val="28"/>
          <w:szCs w:val="28"/>
          <w:lang w:val="kk-KZ"/>
        </w:rPr>
        <w:t>Экологиялық қауіпсіздік;</w:t>
      </w:r>
    </w:p>
    <w:p>
      <w:pPr>
        <w:pStyle w:val="Normal"/>
        <w:numPr>
          <w:ilvl w:val="0"/>
          <w:numId w:val="5"/>
        </w:numPr>
        <w:tabs>
          <w:tab w:val="clear" w:pos="708"/>
          <w:tab w:val="left" w:pos="-2520" w:leader="none"/>
        </w:tabs>
        <w:jc w:val="both"/>
        <w:rPr>
          <w:sz w:val="28"/>
          <w:szCs w:val="28"/>
          <w:lang w:val="kk-KZ"/>
        </w:rPr>
      </w:pPr>
      <w:r>
        <w:rPr>
          <w:sz w:val="28"/>
          <w:szCs w:val="28"/>
          <w:lang w:val="kk-KZ"/>
        </w:rPr>
        <w:t>Жеке бастың қауіпсіздігі;</w:t>
      </w:r>
    </w:p>
    <w:p>
      <w:pPr>
        <w:pStyle w:val="Normal"/>
        <w:numPr>
          <w:ilvl w:val="0"/>
          <w:numId w:val="5"/>
        </w:numPr>
        <w:tabs>
          <w:tab w:val="clear" w:pos="708"/>
          <w:tab w:val="left" w:pos="-2520" w:leader="none"/>
        </w:tabs>
        <w:jc w:val="both"/>
        <w:rPr>
          <w:sz w:val="28"/>
          <w:szCs w:val="28"/>
          <w:lang w:val="kk-KZ"/>
        </w:rPr>
      </w:pPr>
      <w:r>
        <w:rPr>
          <w:sz w:val="28"/>
          <w:szCs w:val="28"/>
          <w:lang w:val="kk-KZ"/>
        </w:rPr>
        <w:t>Қоғамдық қауіпсіздік;</w:t>
      </w:r>
    </w:p>
    <w:p>
      <w:pPr>
        <w:pStyle w:val="Normal"/>
        <w:numPr>
          <w:ilvl w:val="0"/>
          <w:numId w:val="5"/>
        </w:numPr>
        <w:tabs>
          <w:tab w:val="clear" w:pos="708"/>
          <w:tab w:val="left" w:pos="-2520" w:leader="none"/>
        </w:tabs>
        <w:jc w:val="both"/>
        <w:rPr>
          <w:sz w:val="28"/>
          <w:szCs w:val="28"/>
          <w:lang w:val="kk-KZ"/>
        </w:rPr>
      </w:pPr>
      <w:r>
        <w:rPr>
          <w:sz w:val="28"/>
          <w:szCs w:val="28"/>
          <w:lang w:val="kk-KZ"/>
        </w:rPr>
        <w:t>Саяси қауіпсіздік</w:t>
      </w:r>
      <w:r>
        <w:rPr>
          <w:sz w:val="28"/>
          <w:szCs w:val="28"/>
          <w:vertAlign w:val="superscript"/>
          <w:lang w:val="kk-KZ"/>
        </w:rPr>
        <w:t>2</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Ұлттық қауіпсіздіктің міндеті елдің негізгі, өмірлік аса маңызды мүдделері – ұлттық дербестікті, аумақтық тұтастықты, халықтың өмірін қорғауды кепілді түрде қамтамасыз ету болып табылады. Бұл тұрғыдан келгенде, ұлттық қауіпсіздік мемлекеттің өмірін қамтамасыз ететін жүйе ретінде танылады: ұлттық қауіпсіздік болмаған жерде мемлекеттің өзі де  жоқ.</w:t>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 xml:space="preserve">Н.Назарбаев. Бейбітшілік кіндігі. – Аст.,2001. 304 б. </w:t>
      </w:r>
    </w:p>
    <w:p>
      <w:pPr>
        <w:pStyle w:val="Normal"/>
        <w:tabs>
          <w:tab w:val="clear" w:pos="708"/>
          <w:tab w:val="left" w:pos="-2520" w:leader="none"/>
        </w:tabs>
        <w:ind w:left="720" w:hanging="180"/>
        <w:jc w:val="both"/>
        <w:rPr>
          <w:sz w:val="22"/>
          <w:szCs w:val="22"/>
          <w:lang w:val="kk-KZ"/>
        </w:rPr>
      </w:pPr>
      <w:r>
        <w:rPr>
          <w:sz w:val="28"/>
          <w:szCs w:val="28"/>
          <w:vertAlign w:val="superscript"/>
          <w:lang w:val="kk-KZ"/>
        </w:rPr>
        <w:t>2</w:t>
      </w:r>
      <w:r>
        <w:rPr>
          <w:sz w:val="22"/>
          <w:szCs w:val="22"/>
          <w:lang w:val="kk-KZ"/>
        </w:rPr>
        <w:t xml:space="preserve">Е.Қуандықов. ғаламдық гуманитарлық түйіндер және Қазақстандық мүдделер.//Ақиқат. № 6 2002. 29 б. </w:t>
      </w:r>
    </w:p>
    <w:p>
      <w:pPr>
        <w:pStyle w:val="Normal"/>
        <w:tabs>
          <w:tab w:val="clear" w:pos="708"/>
          <w:tab w:val="left" w:pos="-2520" w:leader="none"/>
        </w:tabs>
        <w:ind w:firstLine="540"/>
        <w:jc w:val="both"/>
        <w:rPr/>
      </w:pPr>
      <w:r>
        <w:rPr>
          <w:sz w:val="28"/>
          <w:szCs w:val="28"/>
          <w:lang w:val="kk-KZ"/>
        </w:rPr>
        <w:t>Елбасымыз Н. Назарбаевтың 2000 жыл қазанда «Еркін де еңселі әрі қауіпсіз қоғамға қадам басайық» деген Ел халқына Жолдауында Қазақстанның ұлттық қауіпсіздігін қамтамасыз ету мәселелеріне көп көңіл бөлінеді. Еліміздің тұрақтылығы мен қауіпсіздігін қамтамасыз етудің бүгінгі кезеңіндегі атқарылар жұмыстары Қазақстан Президентінің тапсырмасымен жасалған Ұлттық қауіпсіздіктің 1999-2000 жылдарға жасалған стратегиясы негізінде құрылды. Аталмыш құжаттың қабылдануына мынадай маңызды мәселелер негіз болды:</w:t>
      </w:r>
    </w:p>
    <w:p>
      <w:pPr>
        <w:pStyle w:val="Normal"/>
        <w:numPr>
          <w:ilvl w:val="0"/>
          <w:numId w:val="18"/>
        </w:numPr>
        <w:tabs>
          <w:tab w:val="clear" w:pos="708"/>
          <w:tab w:val="left" w:pos="-2520" w:leader="none"/>
        </w:tabs>
        <w:jc w:val="both"/>
        <w:rPr/>
      </w:pPr>
      <w:r>
        <w:rPr>
          <w:sz w:val="28"/>
          <w:szCs w:val="28"/>
          <w:lang w:val="kk-KZ"/>
        </w:rPr>
        <w:t>Еліміздің тұрақтылығы мен қауіпсіздігін қамтамасыз ету жөніндегі жұмыстар тәжірибесін «Қазақстан – 2030» стратегиясының басым бағыттарының негізгі ережелеріне сәйкестендіріліп, нақтылай түсу қажет болды.</w:t>
      </w:r>
    </w:p>
    <w:p>
      <w:pPr>
        <w:pStyle w:val="Normal"/>
        <w:numPr>
          <w:ilvl w:val="0"/>
          <w:numId w:val="18"/>
        </w:numPr>
        <w:tabs>
          <w:tab w:val="clear" w:pos="708"/>
          <w:tab w:val="left" w:pos="-2520" w:leader="none"/>
        </w:tabs>
        <w:jc w:val="both"/>
        <w:rPr>
          <w:sz w:val="28"/>
          <w:szCs w:val="28"/>
          <w:lang w:val="kk-KZ"/>
        </w:rPr>
      </w:pPr>
      <w:r>
        <w:rPr>
          <w:sz w:val="28"/>
          <w:szCs w:val="28"/>
          <w:lang w:val="kk-KZ"/>
        </w:rPr>
        <w:t>Қауіпсіздік мәселелері жөніндегі стратегиялық құжаттардың көкейкестілігі аймақтағы жағдайдың күрделене түсуімен де тікелей байланыстырылады.</w:t>
      </w:r>
    </w:p>
    <w:p>
      <w:pPr>
        <w:pStyle w:val="Normal"/>
        <w:numPr>
          <w:ilvl w:val="0"/>
          <w:numId w:val="18"/>
        </w:numPr>
        <w:tabs>
          <w:tab w:val="clear" w:pos="708"/>
          <w:tab w:val="left" w:pos="-2520" w:leader="none"/>
        </w:tabs>
        <w:jc w:val="both"/>
        <w:rPr/>
      </w:pPr>
      <w:r>
        <w:rPr>
          <w:sz w:val="28"/>
          <w:szCs w:val="28"/>
          <w:lang w:val="kk-KZ"/>
        </w:rPr>
        <w:t>Әлем қауіпсіздіктің жаңа, кең көлемді көріністерімен бетпе-бет қалып отырған жағдайда Қазақстанға да өз қауіпсіздігін қамтамасыз етуде жаңа тетіктер қарастыру міндеті пайда болды.</w:t>
      </w:r>
    </w:p>
    <w:p>
      <w:pPr>
        <w:pStyle w:val="Normal"/>
        <w:tabs>
          <w:tab w:val="clear" w:pos="708"/>
          <w:tab w:val="left" w:pos="-2520" w:leader="none"/>
        </w:tabs>
        <w:ind w:firstLine="540"/>
        <w:jc w:val="both"/>
        <w:rPr>
          <w:sz w:val="28"/>
          <w:szCs w:val="28"/>
          <w:lang w:val="kk-KZ"/>
        </w:rPr>
      </w:pPr>
      <w:r>
        <w:rPr>
          <w:sz w:val="28"/>
          <w:szCs w:val="28"/>
          <w:lang w:val="kk-KZ"/>
        </w:rPr>
        <w:t>Ұлттық қауіпсіздікке қатердің бірқатары терроризм, экстремизм, есірткі саудасы және қару-жарақтың заңсыз айналымына мемлекеттік шекараны тарс жауып тастап ғана қарсы тұруға болмайтынын айғақтай түсті. Бұл кері көріністердің тамыры экономикалық және әлеуметтік саяси салаларда жасырынып жатыр. Сондықтан олармен күресте әскери әлеуметпен күш қолдану әдісі жеткілікті түрде тиімділік бермеуі де мүмкін. Аталған қауіпсіздік стратегиясында қауіп-қатердің алдын алудың аса маңызды алты бағыты қарастырылған. Олар: сыртқы, әскери, экономикалық, әлеуметтік-саяси, экологиялық және ақпараттық қауіпсіздіктерді қамтиды. Осыған байланысты 2000 жылдың ақпанында Қазақстан Республикасының жаңа Әскери доктринасы қабылданды.</w:t>
      </w:r>
    </w:p>
    <w:p>
      <w:pPr>
        <w:pStyle w:val="Normal"/>
        <w:tabs>
          <w:tab w:val="clear" w:pos="708"/>
          <w:tab w:val="left" w:pos="-2520" w:leader="none"/>
        </w:tabs>
        <w:ind w:firstLine="540"/>
        <w:jc w:val="both"/>
        <w:rPr>
          <w:sz w:val="28"/>
          <w:szCs w:val="28"/>
          <w:lang w:val="kk-KZ"/>
        </w:rPr>
      </w:pPr>
      <w:r>
        <w:rPr>
          <w:sz w:val="28"/>
          <w:szCs w:val="28"/>
          <w:lang w:val="kk-KZ"/>
        </w:rPr>
        <w:t>Қазақстанның бірінші Әскери доктринасы 1993 жылы қабылданды. Ол бойынша мемлекеттің қарулы күштері құрылып, әскери-саяси қауіпсіздігі қамтамасыз етілген еді. Уақыт бір орнында тұрмайды, сондықтан жаңа әскери доктрина қабылдау керек болды. Жаңа әскери доктринаны қабылдау қажеттілігі мына жәйттерден туындады:</w:t>
      </w:r>
    </w:p>
    <w:p>
      <w:pPr>
        <w:pStyle w:val="Normal"/>
        <w:numPr>
          <w:ilvl w:val="0"/>
          <w:numId w:val="12"/>
        </w:numPr>
        <w:tabs>
          <w:tab w:val="clear" w:pos="708"/>
          <w:tab w:val="left" w:pos="-2520" w:leader="none"/>
        </w:tabs>
        <w:jc w:val="both"/>
        <w:rPr>
          <w:sz w:val="28"/>
          <w:szCs w:val="28"/>
          <w:lang w:val="kk-KZ"/>
        </w:rPr>
      </w:pPr>
      <w:r>
        <w:rPr>
          <w:sz w:val="28"/>
          <w:szCs w:val="28"/>
          <w:lang w:val="kk-KZ"/>
        </w:rPr>
        <w:t>Соңғы жылдар бедеріндегі Әскери құрылыстағы, әскери іс-қимылдардың әдіс-тәсілдеріндегі өзгерістер ескерілуі қажет болды. Жаңа әскери технологияларға байланысты жаңа Қарулы Күштерін қалыптастыру да қаперге алынды.</w:t>
      </w:r>
    </w:p>
    <w:p>
      <w:pPr>
        <w:pStyle w:val="Normal"/>
        <w:numPr>
          <w:ilvl w:val="0"/>
          <w:numId w:val="12"/>
        </w:numPr>
        <w:tabs>
          <w:tab w:val="clear" w:pos="708"/>
          <w:tab w:val="left" w:pos="-2520" w:leader="none"/>
        </w:tabs>
        <w:jc w:val="both"/>
        <w:rPr>
          <w:sz w:val="28"/>
          <w:szCs w:val="28"/>
          <w:lang w:val="kk-KZ"/>
        </w:rPr>
      </w:pPr>
      <w:r>
        <w:rPr>
          <w:sz w:val="28"/>
          <w:szCs w:val="28"/>
          <w:lang w:val="kk-KZ"/>
        </w:rPr>
        <w:t>Әлемде болып жатқан геосаяси тұрғыдағы түбегейлі өзгерістерді ескерудің де маңызы зор еді. Екі әскери-саяси блоктың қырғи-қабақ соғысы тоқтаған соң шағын жанжалдар өршіп отыр. Жанжалды аймақтардың елімізге жақын орналасуы да қауіп бұлтын қоюлата түседі. Қырып-жою қарулары бар елдердің саны да көбейіп барады.</w:t>
      </w:r>
    </w:p>
    <w:p>
      <w:pPr>
        <w:pStyle w:val="Normal"/>
        <w:numPr>
          <w:ilvl w:val="0"/>
          <w:numId w:val="12"/>
        </w:numPr>
        <w:tabs>
          <w:tab w:val="clear" w:pos="708"/>
          <w:tab w:val="left" w:pos="-2520" w:leader="none"/>
        </w:tabs>
        <w:jc w:val="both"/>
        <w:rPr>
          <w:sz w:val="28"/>
          <w:szCs w:val="28"/>
          <w:lang w:val="kk-KZ"/>
        </w:rPr>
      </w:pPr>
      <w:r>
        <w:rPr>
          <w:sz w:val="28"/>
          <w:szCs w:val="28"/>
          <w:lang w:val="kk-KZ"/>
        </w:rPr>
        <w:t>Мемлекеттің әскери ұйымын жаңа нарықтық жағдайларға бейімдеу міндеті өткір тұр. Ал алғашқы Әскери доктрина жаңа экономикалық жағдай қалыптасып үлгермеген өтпелі кезеңде пайда болған еді. Жалпылай алғанда, әскери доктрина партизандарға қарсы, тауда, шөлде ұрыс жүргізу тактикасына үйренген, ықшам болғанымен, дайындығы жоғары деңгейдегі армия құруға бағытталған.</w:t>
      </w:r>
    </w:p>
    <w:p>
      <w:pPr>
        <w:pStyle w:val="Normal"/>
        <w:tabs>
          <w:tab w:val="clear" w:pos="708"/>
          <w:tab w:val="left" w:pos="-2520" w:leader="none"/>
        </w:tabs>
        <w:ind w:firstLine="540"/>
        <w:jc w:val="both"/>
        <w:rPr>
          <w:sz w:val="28"/>
          <w:szCs w:val="28"/>
          <w:lang w:val="kk-KZ"/>
        </w:rPr>
      </w:pPr>
      <w:r>
        <w:rPr>
          <w:sz w:val="28"/>
          <w:szCs w:val="28"/>
          <w:lang w:val="kk-KZ"/>
        </w:rPr>
        <w:t>2000 жылдың шілдесінде Қазақстан Республикасы Әскери реформасының Тұжырымдамасы бекітілді. Бұл құжат мынадай өзгерістер алып келді:</w:t>
      </w:r>
    </w:p>
    <w:p>
      <w:pPr>
        <w:pStyle w:val="Normal"/>
        <w:numPr>
          <w:ilvl w:val="0"/>
          <w:numId w:val="6"/>
        </w:numPr>
        <w:tabs>
          <w:tab w:val="clear" w:pos="708"/>
          <w:tab w:val="left" w:pos="-2520" w:leader="none"/>
        </w:tabs>
        <w:jc w:val="both"/>
        <w:rPr>
          <w:sz w:val="28"/>
          <w:szCs w:val="28"/>
          <w:lang w:val="kk-KZ"/>
        </w:rPr>
      </w:pPr>
      <w:r>
        <w:rPr>
          <w:sz w:val="28"/>
          <w:szCs w:val="28"/>
          <w:lang w:val="kk-KZ"/>
        </w:rPr>
        <w:t>Қазақстандағы әскери басқару жүйесін өзгеріске түскен, геосаясаттық, ішкі сасаттық шарттарға сәйкестендірді.</w:t>
      </w:r>
    </w:p>
    <w:p>
      <w:pPr>
        <w:pStyle w:val="Normal"/>
        <w:numPr>
          <w:ilvl w:val="0"/>
          <w:numId w:val="6"/>
        </w:numPr>
        <w:tabs>
          <w:tab w:val="clear" w:pos="708"/>
          <w:tab w:val="left" w:pos="-2520" w:leader="none"/>
        </w:tabs>
        <w:jc w:val="both"/>
        <w:rPr>
          <w:sz w:val="28"/>
          <w:szCs w:val="28"/>
          <w:lang w:val="kk-KZ"/>
        </w:rPr>
      </w:pPr>
      <w:r>
        <w:rPr>
          <w:sz w:val="28"/>
          <w:szCs w:val="28"/>
          <w:lang w:val="kk-KZ"/>
        </w:rPr>
        <w:t>Еліміздің әскери жанжалдарға кірісе қалған жағдайларда мобилизация механизмін нарықтық қатынастарға үйлестіріп құру.</w:t>
      </w:r>
    </w:p>
    <w:p>
      <w:pPr>
        <w:pStyle w:val="Normal"/>
        <w:numPr>
          <w:ilvl w:val="0"/>
          <w:numId w:val="6"/>
        </w:numPr>
        <w:tabs>
          <w:tab w:val="clear" w:pos="708"/>
          <w:tab w:val="left" w:pos="-2520" w:leader="none"/>
        </w:tabs>
        <w:jc w:val="both"/>
        <w:rPr>
          <w:sz w:val="28"/>
          <w:szCs w:val="28"/>
          <w:lang w:val="kk-KZ"/>
        </w:rPr>
      </w:pPr>
      <w:r>
        <w:rPr>
          <w:sz w:val="28"/>
          <w:szCs w:val="28"/>
          <w:lang w:val="kk-KZ"/>
        </w:rPr>
        <w:t>Мемлекеттің әскери ұйымының негізгі құрылымдарының – Қарулы Күштердің ұйымдық-штаттық құрылымын, оларды орналастыру, әскери жабдықтауды және әскери кадрларды даярлау принциптерін өзгертті.</w:t>
      </w:r>
    </w:p>
    <w:p>
      <w:pPr>
        <w:pStyle w:val="Normal"/>
        <w:numPr>
          <w:ilvl w:val="0"/>
          <w:numId w:val="6"/>
        </w:numPr>
        <w:tabs>
          <w:tab w:val="clear" w:pos="708"/>
          <w:tab w:val="left" w:pos="-2520" w:leader="none"/>
        </w:tabs>
        <w:jc w:val="both"/>
        <w:rPr>
          <w:sz w:val="28"/>
          <w:szCs w:val="28"/>
          <w:lang w:val="kk-KZ"/>
        </w:rPr>
      </w:pPr>
      <w:r>
        <w:rPr>
          <w:sz w:val="28"/>
          <w:szCs w:val="28"/>
          <w:lang w:val="kk-KZ"/>
        </w:rPr>
        <w:t>Әскери қызмет абыройының төмендеу тенденциясын оңалта отырып, әскери қызметшілердің әлеуметтік проблемаларын шешуге басты назар аударылды</w:t>
      </w:r>
      <w:r>
        <w:rPr>
          <w:sz w:val="28"/>
          <w:szCs w:val="28"/>
          <w:vertAlign w:val="superscript"/>
          <w:lang w:val="kk-KZ"/>
        </w:rPr>
        <w:t>1</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Осылайша, Қазақстан Қарулы Күштерін сенімді құралға айналдыру көзделіп отыр. Президентіміздің 2000 жылы 25 қазандағы Ел халқына жолдауында ұлттық қауіпсіздікті қамтамасыз ету жұмысындағы төрт басты бағытты айқындап берді:</w:t>
      </w:r>
    </w:p>
    <w:p>
      <w:pPr>
        <w:pStyle w:val="Normal"/>
        <w:numPr>
          <w:ilvl w:val="0"/>
          <w:numId w:val="3"/>
        </w:numPr>
        <w:tabs>
          <w:tab w:val="clear" w:pos="708"/>
          <w:tab w:val="left" w:pos="-2520" w:leader="none"/>
        </w:tabs>
        <w:jc w:val="both"/>
        <w:rPr>
          <w:sz w:val="28"/>
          <w:szCs w:val="28"/>
          <w:lang w:val="kk-KZ"/>
        </w:rPr>
      </w:pPr>
      <w:r>
        <w:rPr>
          <w:sz w:val="28"/>
          <w:szCs w:val="28"/>
          <w:lang w:val="kk-KZ"/>
        </w:rPr>
        <w:t>Аймақтық қауіпсіздіктің нақты жүйесін құру. Онда ҰҚК мен ШЫҰ арқылы аймақ қауіпсіздігін сақтауға баса назар аударылады.</w:t>
      </w:r>
    </w:p>
    <w:p>
      <w:pPr>
        <w:pStyle w:val="Normal"/>
        <w:numPr>
          <w:ilvl w:val="0"/>
          <w:numId w:val="3"/>
        </w:numPr>
        <w:tabs>
          <w:tab w:val="clear" w:pos="708"/>
          <w:tab w:val="left" w:pos="-2520" w:leader="none"/>
        </w:tabs>
        <w:jc w:val="both"/>
        <w:rPr>
          <w:sz w:val="28"/>
          <w:szCs w:val="28"/>
          <w:lang w:val="kk-KZ"/>
        </w:rPr>
      </w:pPr>
      <w:r>
        <w:rPr>
          <w:sz w:val="28"/>
          <w:szCs w:val="28"/>
          <w:lang w:val="kk-KZ"/>
        </w:rPr>
        <w:t>Қазіргі заманғы мықты армия құруға бағытталған әскери реформа жүргізу. Осы бойынша жыл сайын ішкі жалпы өнімнің бір пайызынан кем емес қаржы Қорғаныс министрлігінің қажетіне жұмсалуда.</w:t>
      </w:r>
    </w:p>
    <w:p>
      <w:pPr>
        <w:pStyle w:val="Normal"/>
        <w:numPr>
          <w:ilvl w:val="0"/>
          <w:numId w:val="3"/>
        </w:numPr>
        <w:tabs>
          <w:tab w:val="clear" w:pos="708"/>
          <w:tab w:val="left" w:pos="-2520" w:leader="none"/>
        </w:tabs>
        <w:jc w:val="both"/>
        <w:rPr>
          <w:sz w:val="28"/>
          <w:szCs w:val="28"/>
          <w:lang w:val="kk-KZ"/>
        </w:rPr>
      </w:pPr>
      <w:r>
        <w:rPr>
          <w:sz w:val="28"/>
          <w:szCs w:val="28"/>
          <w:lang w:val="kk-KZ"/>
        </w:rPr>
        <w:t>Нашақорлық пен есірткі бизнесіне қарсы күресті күшейту.</w:t>
      </w:r>
    </w:p>
    <w:p>
      <w:pPr>
        <w:pStyle w:val="Normal"/>
        <w:numPr>
          <w:ilvl w:val="0"/>
          <w:numId w:val="3"/>
        </w:numPr>
        <w:tabs>
          <w:tab w:val="clear" w:pos="708"/>
          <w:tab w:val="left" w:pos="-2520" w:leader="none"/>
        </w:tabs>
        <w:jc w:val="both"/>
        <w:rPr>
          <w:sz w:val="28"/>
          <w:szCs w:val="28"/>
          <w:lang w:val="kk-KZ"/>
        </w:rPr>
      </w:pPr>
      <w:r>
        <w:rPr>
          <w:sz w:val="28"/>
          <w:szCs w:val="28"/>
          <w:lang w:val="kk-KZ"/>
        </w:rPr>
        <w:t>Еліміздің экономикалық қауіпсіздік стратегиясын іске асыру. Президенттің тапсырмасымен Стратегиялық жоспарлау агенттігі мен Қауіпсіздік Кеңесі Қазақстанның экономикалық қауіпсіздік стратегиясының жобасын жасады</w:t>
      </w:r>
      <w:r>
        <w:rPr>
          <w:sz w:val="28"/>
          <w:szCs w:val="28"/>
          <w:vertAlign w:val="superscript"/>
          <w:lang w:val="kk-KZ"/>
        </w:rPr>
        <w:t>2</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Бұның бәрі Қазақстанның экономикалық қауіпсіздігінің төрт негізгі – құрылымдық, технологиялық, институционалдық және қаржылық элементтерін бөліп алып қарастыруға мүмкіндік берді. Сол кездегі, қазіргі де сыртқы қауіпсіздіктің басымдығы терроризм мен экстремизмнің таралуынан болып отыр. Бүтіндей алғанда елімізде осындай қатерлерге қарсы бағытталған шаралар мынадай негізгі бағыттар бойынша жүзеге асырылды:</w:t>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М.Тәжин. Уақыт талабына оң жауап таба білу қажет.//Егемен Қазақстан. 24 қараша 2000.</w:t>
      </w:r>
    </w:p>
    <w:p>
      <w:pPr>
        <w:pStyle w:val="Normal"/>
        <w:tabs>
          <w:tab w:val="clear" w:pos="708"/>
          <w:tab w:val="left" w:pos="-2520" w:leader="none"/>
        </w:tabs>
        <w:ind w:firstLine="540"/>
        <w:jc w:val="both"/>
        <w:rPr>
          <w:sz w:val="22"/>
          <w:szCs w:val="22"/>
          <w:lang w:val="kk-KZ"/>
        </w:rPr>
      </w:pPr>
      <w:r>
        <w:rPr>
          <w:sz w:val="28"/>
          <w:szCs w:val="28"/>
          <w:vertAlign w:val="superscript"/>
          <w:lang w:val="kk-KZ"/>
        </w:rPr>
        <w:t>2</w:t>
      </w:r>
      <w:r>
        <w:rPr>
          <w:sz w:val="22"/>
          <w:szCs w:val="22"/>
          <w:lang w:val="kk-KZ"/>
        </w:rPr>
        <w:t>Ел Президентінің Қазақстан халқына Жолдауы.//Егемен Қазақстан. 26 қазан 2000.</w:t>
      </w:r>
    </w:p>
    <w:p>
      <w:pPr>
        <w:pStyle w:val="Normal"/>
        <w:numPr>
          <w:ilvl w:val="0"/>
          <w:numId w:val="9"/>
        </w:numPr>
        <w:tabs>
          <w:tab w:val="clear" w:pos="708"/>
          <w:tab w:val="left" w:pos="-2520" w:leader="none"/>
        </w:tabs>
        <w:jc w:val="both"/>
        <w:rPr/>
      </w:pPr>
      <w:r>
        <w:rPr>
          <w:sz w:val="28"/>
          <w:szCs w:val="28"/>
          <w:lang w:val="kk-KZ"/>
        </w:rPr>
        <w:t>Мемлекеттік шекараны шұғыл жабу жөніндегі шаралары жүзеге асырылды. Осылайша, шекараның оңтүстік учаскесінде ҰҚК Шекара қызметінің қосымша бөлімдері мен бөлімшелері, екі шекара отряды орналастырылып, оннан астам жаңа тексеру-өткізу пункттері, сондай-ақ қосымша блок бекеттер қойылды.</w:t>
      </w:r>
    </w:p>
    <w:p>
      <w:pPr>
        <w:pStyle w:val="Normal"/>
        <w:numPr>
          <w:ilvl w:val="0"/>
          <w:numId w:val="9"/>
        </w:numPr>
        <w:tabs>
          <w:tab w:val="clear" w:pos="708"/>
          <w:tab w:val="left" w:pos="-2520" w:leader="none"/>
        </w:tabs>
        <w:jc w:val="both"/>
        <w:rPr>
          <w:sz w:val="28"/>
          <w:szCs w:val="28"/>
          <w:lang w:val="kk-KZ"/>
        </w:rPr>
      </w:pPr>
      <w:r>
        <w:rPr>
          <w:sz w:val="28"/>
          <w:szCs w:val="28"/>
          <w:lang w:val="kk-KZ"/>
        </w:rPr>
        <w:t>Құқық қорғау органдарының шұғыл іздестіру қызметі, сондай-ақ мемлекеттік органдардың экстремизм мен терроризмнің көріністеріне қарсы күрестегі алдын-алу шаралары күшейтілді. Осы мақсаттар үшін ҰҚК-ның Оңтүстік облыстардағы аймақтық органдары нығайтылды. ІІМ-де арнаулы антитеррорлық бөлімшелер құрылды, шекаралық аудандарда Көші-қон және Жол полициясы күшейтілді. Құқық қорғау органдары заңсыз сақталған отты қаруларды тәркілу, олардың жасырын айналымдарының алдын алу жөнінде операциялар өткізілді. Оның сыртында Қазақстанда тіркелмеген діни қауымдастықтардың, секталардың, діни оқу орындарының заңсыз қызметтерінің алдын алу жөнінде кешенді құқықтық және шұғыл іс-шаралар жүзеге асырылды. Соңғы уақыттарда заңсыз іс-әрекет жасаған бірқатар діни әрекеттер байқалды. Кейбір бірлестіктердің қызметі белгіленген заңға сәйкес тоқтатылды. Сонымен бірге мемлекет пен діни бірлестіктің өзара тиімді іс-қимылын қамтамасыз ету мақсатында Үкімет жанындағы консультативтік кеңесші органы ретінде діни бірлестіктермен байланыс жөніндегі Кеңес құрылды.</w:t>
      </w:r>
    </w:p>
    <w:p>
      <w:pPr>
        <w:pStyle w:val="Normal"/>
        <w:numPr>
          <w:ilvl w:val="0"/>
          <w:numId w:val="9"/>
        </w:numPr>
        <w:tabs>
          <w:tab w:val="clear" w:pos="708"/>
          <w:tab w:val="left" w:pos="-2520" w:leader="none"/>
        </w:tabs>
        <w:jc w:val="both"/>
        <w:rPr>
          <w:sz w:val="28"/>
          <w:szCs w:val="28"/>
          <w:lang w:val="kk-KZ"/>
        </w:rPr>
      </w:pPr>
      <w:r>
        <w:rPr>
          <w:sz w:val="28"/>
          <w:szCs w:val="28"/>
          <w:lang w:val="kk-KZ"/>
        </w:rPr>
        <w:t>Төлқұжаттық және визалық бақылауды, сондай-ақ халықаралық қатынастардағы көліктің барлық түрлерін бақылауды күшейту жөнінде шаралар қабылданды. Жасырын миграция деректері бойынша шетелдің 1500 азаматы Қазақтаннан сыртқа шығарылып жіберілді. Туристік фирмалар мен көші-қон жүргіндерін реттеу қолға алынды. Мемлекет басшысының Жолдауына сәйкес Қазақстан Республикасындағы терроризмге және экстремизм мен сепаратизмге қарсы күрестің 2001-2003 жылдарға арналған Мемлекеттік бағдарламасы бекітілді</w:t>
      </w:r>
      <w:r>
        <w:rPr>
          <w:sz w:val="28"/>
          <w:szCs w:val="28"/>
          <w:vertAlign w:val="superscript"/>
          <w:lang w:val="kk-KZ"/>
        </w:rPr>
        <w:t>1</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1998 жыл 26 маусымда «Ұлттық Қауіпсіздік туралы» Қазақстан Республикасының Заңы қабылданды. Онда ұлттық қауіпсіздігімізге қауіп төндіретін 13 жағдай атап көрсетілген:</w:t>
      </w:r>
    </w:p>
    <w:p>
      <w:pPr>
        <w:pStyle w:val="Normal"/>
        <w:numPr>
          <w:ilvl w:val="1"/>
          <w:numId w:val="9"/>
        </w:numPr>
        <w:tabs>
          <w:tab w:val="clear" w:pos="708"/>
          <w:tab w:val="left" w:pos="-2520" w:leader="none"/>
        </w:tabs>
        <w:ind w:left="720" w:hanging="360"/>
        <w:jc w:val="both"/>
        <w:rPr>
          <w:sz w:val="28"/>
          <w:szCs w:val="28"/>
          <w:lang w:val="kk-KZ"/>
        </w:rPr>
      </w:pPr>
      <w:r>
        <w:rPr>
          <w:sz w:val="28"/>
          <w:szCs w:val="28"/>
          <w:lang w:val="kk-KZ"/>
        </w:rPr>
        <w:t>Заңгерлік пен құқық қорғау саласындағы әлсіздік, қылмыстың ұйымдасқан түрінің өсуі, Мемлекеттік органдардың қылмыстық топтармен байланысы, лауазым иелерінің қаржылық, қару-жарақ пен есірткі заттарының заңсыз айналымына қамқорлық көрсетуі, сол арқылы ел азаматтарының құқық бостандықтарына зиян жетуі;</w:t>
      </w:r>
    </w:p>
    <w:p>
      <w:pPr>
        <w:pStyle w:val="Normal"/>
        <w:numPr>
          <w:ilvl w:val="1"/>
          <w:numId w:val="9"/>
        </w:numPr>
        <w:tabs>
          <w:tab w:val="clear" w:pos="708"/>
          <w:tab w:val="left" w:pos="-2520" w:leader="none"/>
        </w:tabs>
        <w:ind w:left="720" w:hanging="360"/>
        <w:jc w:val="both"/>
        <w:rPr/>
      </w:pPr>
      <w:r>
        <w:rPr>
          <w:sz w:val="28"/>
          <w:szCs w:val="28"/>
          <w:lang w:val="kk-KZ"/>
        </w:rPr>
        <w:t>Конституциялық құрылысты заңсыз әрекеттер арқылы бұзу, сондай-ақ Қазақстан Республикасының біртұтастығы мен территория бүтіндігіне зиян келтіретін әрекеттер;</w:t>
      </w:r>
    </w:p>
    <w:p>
      <w:pPr>
        <w:pStyle w:val="Normal"/>
        <w:tabs>
          <w:tab w:val="clear" w:pos="708"/>
          <w:tab w:val="left" w:pos="-2520" w:leader="none"/>
        </w:tabs>
        <w:jc w:val="both"/>
        <w:rPr>
          <w:sz w:val="28"/>
          <w:szCs w:val="28"/>
          <w:lang w:val="kk-KZ"/>
        </w:rPr>
      </w:pPr>
      <w:r>
        <w:rPr>
          <w:sz w:val="28"/>
          <w:szCs w:val="28"/>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М.Тәжин. Уақыт талабына оң жауап таба білу қажет.//Егемен Қазақстан. 24 қараша 2000.</w:t>
      </w:r>
    </w:p>
    <w:p>
      <w:pPr>
        <w:pStyle w:val="Normal"/>
        <w:numPr>
          <w:ilvl w:val="1"/>
          <w:numId w:val="9"/>
        </w:numPr>
        <w:tabs>
          <w:tab w:val="clear" w:pos="708"/>
          <w:tab w:val="left" w:pos="-2520" w:leader="none"/>
        </w:tabs>
        <w:ind w:left="720" w:hanging="360"/>
        <w:jc w:val="both"/>
        <w:rPr>
          <w:sz w:val="28"/>
          <w:szCs w:val="28"/>
          <w:lang w:val="kk-KZ"/>
        </w:rPr>
      </w:pPr>
      <w:r>
        <w:rPr>
          <w:sz w:val="28"/>
          <w:szCs w:val="28"/>
          <w:lang w:val="kk-KZ"/>
        </w:rPr>
        <w:t>Мемлекеттің қорғаныс қабілетінің артуы, шекара бейтараптығына қауіп төну және басқа бір елдің агрессиясы;</w:t>
      </w:r>
    </w:p>
    <w:p>
      <w:pPr>
        <w:pStyle w:val="Normal"/>
        <w:numPr>
          <w:ilvl w:val="1"/>
          <w:numId w:val="9"/>
        </w:numPr>
        <w:tabs>
          <w:tab w:val="clear" w:pos="708"/>
          <w:tab w:val="left" w:pos="-2520" w:leader="none"/>
        </w:tabs>
        <w:ind w:left="720" w:hanging="360"/>
        <w:jc w:val="both"/>
        <w:rPr/>
      </w:pPr>
      <w:r>
        <w:rPr>
          <w:sz w:val="28"/>
          <w:szCs w:val="28"/>
          <w:lang w:val="kk-KZ"/>
        </w:rPr>
        <w:t>Қазақстан мемлекетіне қарсы террордық, диверсиялық, тыңшылық іс-әрекеттер жасау мен шетелдердің арнайы құпия қызметтері, жеке тұлғалар тарапынан төнетін қауіп;</w:t>
      </w:r>
    </w:p>
    <w:p>
      <w:pPr>
        <w:pStyle w:val="Normal"/>
        <w:numPr>
          <w:ilvl w:val="1"/>
          <w:numId w:val="9"/>
        </w:numPr>
        <w:tabs>
          <w:tab w:val="clear" w:pos="708"/>
          <w:tab w:val="left" w:pos="-2520" w:leader="none"/>
        </w:tabs>
        <w:ind w:left="720" w:hanging="360"/>
        <w:jc w:val="both"/>
        <w:rPr>
          <w:sz w:val="28"/>
          <w:szCs w:val="28"/>
          <w:lang w:val="kk-KZ"/>
        </w:rPr>
      </w:pPr>
      <w:r>
        <w:rPr>
          <w:sz w:val="28"/>
          <w:szCs w:val="28"/>
          <w:lang w:val="kk-KZ"/>
        </w:rPr>
        <w:t>Елде басқарудың тұрақсыздануы мен мемлекеттік органдардың қызметінің бұзылуы;</w:t>
      </w:r>
    </w:p>
    <w:p>
      <w:pPr>
        <w:pStyle w:val="Normal"/>
        <w:numPr>
          <w:ilvl w:val="1"/>
          <w:numId w:val="9"/>
        </w:numPr>
        <w:tabs>
          <w:tab w:val="clear" w:pos="708"/>
          <w:tab w:val="left" w:pos="-2520" w:leader="none"/>
        </w:tabs>
        <w:ind w:left="720" w:hanging="360"/>
        <w:jc w:val="both"/>
        <w:rPr>
          <w:sz w:val="28"/>
          <w:szCs w:val="28"/>
          <w:lang w:val="kk-KZ"/>
        </w:rPr>
      </w:pPr>
      <w:r>
        <w:rPr>
          <w:sz w:val="28"/>
          <w:szCs w:val="28"/>
          <w:lang w:val="kk-KZ"/>
        </w:rPr>
        <w:t>Саяси экстремизмнің әлеуметтік, ұлттық, нәсілдік, діни және рулық араздықты туғызуы;</w:t>
      </w:r>
    </w:p>
    <w:p>
      <w:pPr>
        <w:pStyle w:val="Normal"/>
        <w:numPr>
          <w:ilvl w:val="1"/>
          <w:numId w:val="9"/>
        </w:numPr>
        <w:tabs>
          <w:tab w:val="clear" w:pos="708"/>
          <w:tab w:val="left" w:pos="-2520" w:leader="none"/>
        </w:tabs>
        <w:ind w:left="720" w:hanging="360"/>
        <w:jc w:val="both"/>
        <w:rPr>
          <w:sz w:val="28"/>
          <w:szCs w:val="28"/>
          <w:lang w:val="kk-KZ"/>
        </w:rPr>
      </w:pPr>
      <w:r>
        <w:rPr>
          <w:sz w:val="28"/>
          <w:szCs w:val="28"/>
          <w:lang w:val="kk-KZ"/>
        </w:rPr>
        <w:t>Саяси-әлеуметтік жағдайдың ушығуы, ұлтаралық, дінаралық қайшылықтар мен жаппай берекетсіздік, заңсыз шерулер мен қарсылық акциялары;</w:t>
      </w:r>
    </w:p>
    <w:p>
      <w:pPr>
        <w:pStyle w:val="Normal"/>
        <w:numPr>
          <w:ilvl w:val="1"/>
          <w:numId w:val="9"/>
        </w:numPr>
        <w:tabs>
          <w:tab w:val="clear" w:pos="708"/>
          <w:tab w:val="left" w:pos="-2520" w:leader="none"/>
        </w:tabs>
        <w:ind w:left="720" w:hanging="360"/>
        <w:jc w:val="both"/>
        <w:rPr>
          <w:sz w:val="28"/>
          <w:szCs w:val="28"/>
          <w:lang w:val="kk-KZ"/>
        </w:rPr>
      </w:pPr>
      <w:r>
        <w:rPr>
          <w:sz w:val="28"/>
          <w:szCs w:val="28"/>
          <w:lang w:val="kk-KZ"/>
        </w:rPr>
        <w:t>Қазақстан Республикасының заңнамаларында қарастырылмаған әскери құрылымдардың түзілуі;</w:t>
      </w:r>
    </w:p>
    <w:p>
      <w:pPr>
        <w:pStyle w:val="Normal"/>
        <w:numPr>
          <w:ilvl w:val="1"/>
          <w:numId w:val="9"/>
        </w:numPr>
        <w:tabs>
          <w:tab w:val="clear" w:pos="708"/>
          <w:tab w:val="left" w:pos="-2520" w:leader="none"/>
        </w:tabs>
        <w:ind w:left="720" w:hanging="360"/>
        <w:jc w:val="both"/>
        <w:rPr/>
      </w:pPr>
      <w:r>
        <w:rPr>
          <w:sz w:val="28"/>
          <w:szCs w:val="28"/>
          <w:lang w:val="kk-KZ"/>
        </w:rPr>
        <w:t>Экологияның төмендеуі, табиғи апаттар мен басқа да төтенше жағдайлар, сондай-ақ әртүрлі эпидемиялар;</w:t>
      </w:r>
    </w:p>
    <w:p>
      <w:pPr>
        <w:pStyle w:val="Normal"/>
        <w:numPr>
          <w:ilvl w:val="1"/>
          <w:numId w:val="9"/>
        </w:numPr>
        <w:tabs>
          <w:tab w:val="clear" w:pos="708"/>
          <w:tab w:val="left" w:pos="-2520" w:leader="none"/>
        </w:tabs>
        <w:ind w:left="720" w:hanging="360"/>
        <w:jc w:val="both"/>
        <w:rPr>
          <w:sz w:val="28"/>
          <w:szCs w:val="28"/>
          <w:lang w:val="kk-KZ"/>
        </w:rPr>
      </w:pPr>
      <w:r>
        <w:rPr>
          <w:sz w:val="28"/>
          <w:szCs w:val="28"/>
          <w:lang w:val="kk-KZ"/>
        </w:rPr>
        <w:t>Мемлекеттің экономикалық қауіпсіздігінің нашарлауы, шеттен бақылаусыз қаржы мен инвестицияның ағылуы;</w:t>
      </w:r>
    </w:p>
    <w:p>
      <w:pPr>
        <w:pStyle w:val="Normal"/>
        <w:numPr>
          <w:ilvl w:val="1"/>
          <w:numId w:val="9"/>
        </w:numPr>
        <w:tabs>
          <w:tab w:val="clear" w:pos="708"/>
          <w:tab w:val="left" w:pos="-2520" w:leader="none"/>
        </w:tabs>
        <w:ind w:left="720" w:hanging="360"/>
        <w:jc w:val="both"/>
        <w:rPr>
          <w:sz w:val="28"/>
          <w:szCs w:val="28"/>
          <w:lang w:val="kk-KZ"/>
        </w:rPr>
      </w:pPr>
      <w:r>
        <w:rPr>
          <w:sz w:val="28"/>
          <w:szCs w:val="28"/>
          <w:lang w:val="kk-KZ"/>
        </w:rPr>
        <w:t>Демографиялық жағдайдың кері кетуі, туудың азайып, өлімнің артуы, бақылаусыз миграцияның өсуі;</w:t>
      </w:r>
    </w:p>
    <w:p>
      <w:pPr>
        <w:pStyle w:val="Normal"/>
        <w:numPr>
          <w:ilvl w:val="1"/>
          <w:numId w:val="9"/>
        </w:numPr>
        <w:tabs>
          <w:tab w:val="clear" w:pos="708"/>
          <w:tab w:val="left" w:pos="-2520" w:leader="none"/>
        </w:tabs>
        <w:ind w:left="720" w:hanging="360"/>
        <w:jc w:val="both"/>
        <w:rPr>
          <w:sz w:val="28"/>
          <w:szCs w:val="28"/>
          <w:lang w:val="kk-KZ"/>
        </w:rPr>
      </w:pPr>
      <w:r>
        <w:rPr>
          <w:sz w:val="28"/>
          <w:szCs w:val="28"/>
          <w:lang w:val="kk-KZ"/>
        </w:rPr>
        <w:t>Елдің білім деңгейі мен интеллектуалды қабілетінің төмендеуі;</w:t>
      </w:r>
    </w:p>
    <w:p>
      <w:pPr>
        <w:pStyle w:val="Normal"/>
        <w:numPr>
          <w:ilvl w:val="1"/>
          <w:numId w:val="9"/>
        </w:numPr>
        <w:tabs>
          <w:tab w:val="clear" w:pos="708"/>
          <w:tab w:val="left" w:pos="-2520" w:leader="none"/>
        </w:tabs>
        <w:ind w:left="720" w:hanging="360"/>
        <w:jc w:val="both"/>
        <w:rPr>
          <w:sz w:val="28"/>
          <w:szCs w:val="28"/>
          <w:lang w:val="kk-KZ"/>
        </w:rPr>
      </w:pPr>
      <w:r>
        <w:rPr>
          <w:sz w:val="28"/>
          <w:szCs w:val="28"/>
          <w:lang w:val="kk-KZ"/>
        </w:rPr>
        <w:t>Елдің ұлттық мүдделерін қорғауға арналған нормативтік құжаттардың жоқтығы мен жетімсіздігі</w:t>
      </w:r>
      <w:r>
        <w:rPr>
          <w:sz w:val="28"/>
          <w:szCs w:val="28"/>
          <w:vertAlign w:val="superscript"/>
          <w:lang w:val="kk-KZ"/>
        </w:rPr>
        <w:t>1</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Қауіпсіздікке арналған шаралардың бірі 2000 жыл 16 мамырда Қазақстан Республикасы Президентінің «Есірткі саудасы және нашақорлықпен күрес Стратегиясы туралы» Жарлығы болды. Ол 2001-2005 жылдарға арналып, үш кезеңге бөлінді: 1 кезең – 2001 жыл; 2 кезең – 2002-2003 жылдар; 3 кезең – 2004-2005 жылдарды қамтиды. Бұлардан басқа 2000 жыл 28 сәуірдегі «Қазақстан, Қырғызстан, Тәжікстан және Өзбекстанның терроризммен, экстремизммен, ұлтаралық ұйымдасқан қылмыспен және Жақтардың қауіпсіздігіне қатер тудыратын басқа да қауіп-қатерлермен күрес туралы» Келісім бойынша әрекет етеді</w:t>
      </w:r>
      <w:r>
        <w:rPr>
          <w:sz w:val="28"/>
          <w:szCs w:val="28"/>
          <w:vertAlign w:val="superscript"/>
          <w:lang w:val="kk-KZ"/>
        </w:rPr>
        <w:t>2</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2001 жыл 16 наурызда Астанада Қазақстан Республикасы Қауіпсіздік Кеңесінің мәжілісі өтіп, онда маңызды бес мәселе қарастырылды:</w:t>
      </w:r>
    </w:p>
    <w:p>
      <w:pPr>
        <w:pStyle w:val="Normal"/>
        <w:numPr>
          <w:ilvl w:val="0"/>
          <w:numId w:val="16"/>
        </w:numPr>
        <w:tabs>
          <w:tab w:val="clear" w:pos="708"/>
          <w:tab w:val="left" w:pos="-2520" w:leader="none"/>
        </w:tabs>
        <w:jc w:val="both"/>
        <w:rPr>
          <w:sz w:val="28"/>
          <w:szCs w:val="28"/>
          <w:lang w:val="kk-KZ"/>
        </w:rPr>
      </w:pPr>
      <w:r>
        <w:rPr>
          <w:sz w:val="28"/>
          <w:szCs w:val="28"/>
          <w:lang w:val="kk-KZ"/>
        </w:rPr>
        <w:t>Қазақстан Републикасының 1999-2005 жылдарға арналған ұлттық қауіпсіздік стратегиясы жоспарын жүзеге асыру шаралары жөніндегі 2000 жылдың қорытындысы тыңдалды;</w:t>
      </w:r>
    </w:p>
    <w:p>
      <w:pPr>
        <w:pStyle w:val="Normal"/>
        <w:tabs>
          <w:tab w:val="clear" w:pos="708"/>
          <w:tab w:val="left" w:pos="-2520" w:leader="none"/>
        </w:tabs>
        <w:jc w:val="both"/>
        <w:rPr>
          <w:sz w:val="28"/>
          <w:szCs w:val="28"/>
          <w:lang w:val="kk-KZ"/>
        </w:rPr>
      </w:pPr>
      <w:r>
        <w:rPr>
          <w:sz w:val="28"/>
          <w:szCs w:val="28"/>
          <w:lang w:val="kk-KZ"/>
        </w:rPr>
      </w:r>
    </w:p>
    <w:p>
      <w:pPr>
        <w:pStyle w:val="Normal"/>
        <w:tabs>
          <w:tab w:val="clear" w:pos="708"/>
          <w:tab w:val="left" w:pos="-2520" w:leader="none"/>
        </w:tabs>
        <w:jc w:val="both"/>
        <w:rPr>
          <w:sz w:val="28"/>
          <w:szCs w:val="28"/>
          <w:lang w:val="kk-KZ"/>
        </w:rPr>
      </w:pPr>
      <w:r>
        <w:rPr>
          <w:sz w:val="28"/>
          <w:szCs w:val="28"/>
          <w:lang w:val="kk-KZ"/>
        </w:rPr>
      </w:r>
    </w:p>
    <w:p>
      <w:pPr>
        <w:pStyle w:val="Normal"/>
        <w:tabs>
          <w:tab w:val="clear" w:pos="708"/>
          <w:tab w:val="left" w:pos="-2520" w:leader="none"/>
        </w:tabs>
        <w:jc w:val="both"/>
        <w:rPr>
          <w:sz w:val="28"/>
          <w:szCs w:val="28"/>
          <w:lang w:val="kk-KZ"/>
        </w:rPr>
      </w:pPr>
      <w:r>
        <w:rPr>
          <w:sz w:val="28"/>
          <w:szCs w:val="28"/>
          <w:lang w:val="kk-KZ"/>
        </w:rPr>
      </w:r>
    </w:p>
    <w:p>
      <w:pPr>
        <w:pStyle w:val="Normal"/>
        <w:tabs>
          <w:tab w:val="clear" w:pos="708"/>
          <w:tab w:val="left" w:pos="-2520" w:leader="none"/>
        </w:tabs>
        <w:jc w:val="both"/>
        <w:rPr>
          <w:sz w:val="28"/>
          <w:szCs w:val="28"/>
          <w:lang w:val="kk-KZ"/>
        </w:rPr>
      </w:pPr>
      <w:r>
        <w:rPr>
          <w:sz w:val="28"/>
          <w:szCs w:val="28"/>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Қазақстан Республикасының ұлттық қауіпсіздігі туралы» ҚР Заңы. – А.,1998. 5 бабы.</w:t>
      </w:r>
    </w:p>
    <w:p>
      <w:pPr>
        <w:pStyle w:val="Normal"/>
        <w:tabs>
          <w:tab w:val="clear" w:pos="708"/>
          <w:tab w:val="left" w:pos="-2520" w:leader="none"/>
        </w:tabs>
        <w:ind w:left="540" w:hanging="0"/>
        <w:jc w:val="both"/>
        <w:rPr>
          <w:sz w:val="22"/>
          <w:szCs w:val="22"/>
          <w:lang w:val="kk-KZ"/>
        </w:rPr>
      </w:pPr>
      <w:r>
        <w:rPr>
          <w:sz w:val="28"/>
          <w:szCs w:val="28"/>
          <w:vertAlign w:val="superscript"/>
          <w:lang w:val="kk-KZ"/>
        </w:rPr>
        <w:t>2</w:t>
      </w:r>
      <w:r>
        <w:rPr>
          <w:sz w:val="22"/>
          <w:szCs w:val="22"/>
          <w:lang w:val="kk-KZ"/>
        </w:rPr>
        <w:t>А.Косиченко. Современный терроризм: взгляд из Центральной Азии. – А.,2002. С.119-122</w:t>
      </w:r>
    </w:p>
    <w:p>
      <w:pPr>
        <w:pStyle w:val="Normal"/>
        <w:numPr>
          <w:ilvl w:val="0"/>
          <w:numId w:val="7"/>
        </w:numPr>
        <w:tabs>
          <w:tab w:val="clear" w:pos="708"/>
          <w:tab w:val="left" w:pos="-2520" w:leader="none"/>
        </w:tabs>
        <w:jc w:val="both"/>
        <w:rPr>
          <w:sz w:val="28"/>
          <w:szCs w:val="28"/>
          <w:lang w:val="kk-KZ"/>
        </w:rPr>
      </w:pPr>
      <w:r>
        <w:rPr>
          <w:sz w:val="28"/>
          <w:szCs w:val="28"/>
          <w:lang w:val="kk-KZ"/>
        </w:rPr>
        <w:t>Қазақстан Републикасы Сыртқы саясат тұжырымдамасы жобасының жаңа редакциясы қаралды. Сыртқы саясатта қауіпсіздікті қамтамасыз ету, басқа елдермен ынтымақтастықты тереңдету және Қазақстан халқының халықаралық аренадағы беделін көтеру;</w:t>
      </w:r>
    </w:p>
    <w:p>
      <w:pPr>
        <w:pStyle w:val="Normal"/>
        <w:numPr>
          <w:ilvl w:val="0"/>
          <w:numId w:val="7"/>
        </w:numPr>
        <w:tabs>
          <w:tab w:val="clear" w:pos="708"/>
          <w:tab w:val="left" w:pos="-2520" w:leader="none"/>
        </w:tabs>
        <w:jc w:val="both"/>
        <w:rPr/>
      </w:pPr>
      <w:r>
        <w:rPr>
          <w:sz w:val="28"/>
          <w:szCs w:val="28"/>
          <w:lang w:val="kk-KZ"/>
        </w:rPr>
        <w:t>Шекара және кедендік бақылаудың жай-күйі, есірткі айналымының жолын кесу;</w:t>
      </w:r>
    </w:p>
    <w:p>
      <w:pPr>
        <w:pStyle w:val="Normal"/>
        <w:numPr>
          <w:ilvl w:val="0"/>
          <w:numId w:val="7"/>
        </w:numPr>
        <w:tabs>
          <w:tab w:val="clear" w:pos="708"/>
          <w:tab w:val="left" w:pos="-2520" w:leader="none"/>
        </w:tabs>
        <w:jc w:val="both"/>
        <w:rPr>
          <w:sz w:val="28"/>
          <w:szCs w:val="28"/>
          <w:lang w:val="kk-KZ"/>
        </w:rPr>
      </w:pPr>
      <w:r>
        <w:rPr>
          <w:sz w:val="28"/>
          <w:szCs w:val="28"/>
          <w:lang w:val="kk-KZ"/>
        </w:rPr>
        <w:t>«Кәсіпорындарды қайта құру және жою жөніндегі агенттік» ААҚ-ның жұмысы қаралды. Бұл барадағы кемшіліктер сараланды;</w:t>
      </w:r>
    </w:p>
    <w:p>
      <w:pPr>
        <w:pStyle w:val="Normal"/>
        <w:numPr>
          <w:ilvl w:val="0"/>
          <w:numId w:val="7"/>
        </w:numPr>
        <w:tabs>
          <w:tab w:val="clear" w:pos="708"/>
          <w:tab w:val="left" w:pos="-2520" w:leader="none"/>
        </w:tabs>
        <w:jc w:val="both"/>
        <w:rPr>
          <w:sz w:val="28"/>
          <w:szCs w:val="28"/>
          <w:lang w:val="kk-KZ"/>
        </w:rPr>
      </w:pPr>
      <w:r>
        <w:rPr>
          <w:sz w:val="28"/>
          <w:szCs w:val="28"/>
          <w:lang w:val="kk-KZ"/>
        </w:rPr>
        <w:t>Қарулы Күштердегі реформа жағдайы және Қорғаныс министрлігі мен Бас штаб арасындағы өкілеттікті шектеу мәселелері қаралды</w:t>
      </w:r>
      <w:r>
        <w:rPr>
          <w:sz w:val="28"/>
          <w:szCs w:val="28"/>
          <w:vertAlign w:val="superscript"/>
          <w:lang w:val="kk-KZ"/>
        </w:rPr>
        <w:t>1</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Жақын болашақта Қазақстан дамуының басты бағыттары – тиімді экономика, бейтарап қоғам және ұлттық қауіпсіздік болып қала бермек. Азаматтардың, қоғам мен мемлекеттің қауіпсіздігін қамтамасыз етудің стратегиялық міндеті шешілмейінше, кез келген экономикалық реформаларын жүзеге асыру мүмкін емес. Қазақстан жас тәуелсіз мемлекет ретінде өзінің тарихи дамуының жауапты кезеңінде тұр. Сондықтан бүгін біздер үшін уақыттың барлық үн қатуларына, соның ішінде өз қауіпсіздігімізге дәл жауап таба білуіміздің маңызы зор</w:t>
      </w:r>
      <w:r>
        <w:rPr>
          <w:sz w:val="28"/>
          <w:szCs w:val="28"/>
          <w:vertAlign w:val="superscript"/>
          <w:lang w:val="kk-KZ"/>
        </w:rPr>
        <w:t>2</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Қазіргі әлемдегі жанжалдар – көп жағдайда түрлі өркениеттердің қақтығысы сипатында түсіндіріліп жүр. Батыстық (христиандық) және Шығыстық (мұсылмандық) өркениеттердің жарастығының және бері қойғанда, олардың өзара үйлесуі жоғары деңгейінің мысалы болып табылатын Қазақстанның Шығыс пен Батыстың дәстүрлі құндылықтарына тең құрметпен қарайтын қоғамның мысалы ретінде жекелеген мемлекеттер мен аймақтар деңгейінде, сондай-ақ ғаламдық деңгейде де кешенді қауіпсіздікті қамтамасыз етуге бағытталған бастамаларды көтеруге толық құқығы бар</w:t>
      </w:r>
      <w:r>
        <w:rPr>
          <w:sz w:val="28"/>
          <w:szCs w:val="28"/>
          <w:vertAlign w:val="superscript"/>
          <w:lang w:val="kk-KZ"/>
        </w:rPr>
        <w:t>3</w:t>
      </w:r>
      <w:r>
        <w:rPr>
          <w:sz w:val="28"/>
          <w:szCs w:val="28"/>
          <w:lang w:val="kk-KZ"/>
        </w:rPr>
        <w:t xml:space="preserve">. </w:t>
      </w:r>
    </w:p>
    <w:p>
      <w:pPr>
        <w:pStyle w:val="Normal"/>
        <w:tabs>
          <w:tab w:val="clear" w:pos="708"/>
          <w:tab w:val="left" w:pos="-2520" w:leader="none"/>
        </w:tabs>
        <w:ind w:firstLine="540"/>
        <w:jc w:val="both"/>
        <w:rPr>
          <w:sz w:val="28"/>
          <w:szCs w:val="28"/>
          <w:lang w:val="kk-KZ"/>
        </w:rPr>
      </w:pPr>
      <w:r>
        <w:rPr>
          <w:sz w:val="28"/>
          <w:szCs w:val="28"/>
          <w:lang w:val="kk-KZ"/>
        </w:rPr>
        <w:t>Тек жұтылып кетпей, өз мүмкіндігімізді пайдалана білуіміз керек. Бірақ, әлемде өмір сүргісі келетін жалғыз біз емес. Айналамыз толған бәсеке, бақталастық. Сондықтан да мемлекетіміздің басты мақсаты – саяси да, экономикалық та тұрақтылықты сақтау. Сыртқы саясаттағы бедел – ішкі саясаттғы тұрақтылыққа байланысты. Олай болса, елдікті сақтау ең асыл мұратымыз болсын.</w:t>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С.Мұса. Мемлекет қауіпсіздігін қамтамасыз ету. //Егемен Қазақстан. 16 наурыз 2001.</w:t>
      </w:r>
    </w:p>
    <w:p>
      <w:pPr>
        <w:pStyle w:val="Normal"/>
        <w:tabs>
          <w:tab w:val="clear" w:pos="708"/>
          <w:tab w:val="left" w:pos="-2520" w:leader="none"/>
        </w:tabs>
        <w:ind w:firstLine="540"/>
        <w:jc w:val="both"/>
        <w:rPr>
          <w:sz w:val="22"/>
          <w:szCs w:val="22"/>
          <w:lang w:val="kk-KZ"/>
        </w:rPr>
      </w:pPr>
      <w:r>
        <w:rPr>
          <w:sz w:val="28"/>
          <w:szCs w:val="28"/>
          <w:vertAlign w:val="superscript"/>
          <w:lang w:val="kk-KZ"/>
        </w:rPr>
        <w:t>2</w:t>
      </w:r>
      <w:r>
        <w:rPr>
          <w:sz w:val="22"/>
          <w:szCs w:val="22"/>
          <w:lang w:val="kk-KZ"/>
        </w:rPr>
        <w:t>М.Тәжин. Уақыт талабына оң жауап таба білу қажет.//Егемен Қазақстан. 24 қараша 2000.</w:t>
      </w:r>
    </w:p>
    <w:p>
      <w:pPr>
        <w:pStyle w:val="Normal"/>
        <w:tabs>
          <w:tab w:val="clear" w:pos="708"/>
          <w:tab w:val="left" w:pos="-2520" w:leader="none"/>
        </w:tabs>
        <w:ind w:firstLine="540"/>
        <w:jc w:val="both"/>
        <w:rPr>
          <w:sz w:val="22"/>
          <w:szCs w:val="22"/>
          <w:lang w:val="kk-KZ"/>
        </w:rPr>
      </w:pPr>
      <w:r>
        <w:rPr>
          <w:sz w:val="28"/>
          <w:szCs w:val="28"/>
          <w:vertAlign w:val="superscript"/>
          <w:lang w:val="kk-KZ"/>
        </w:rPr>
        <w:t>3</w:t>
      </w:r>
      <w:r>
        <w:rPr>
          <w:sz w:val="22"/>
          <w:szCs w:val="22"/>
          <w:lang w:val="kk-KZ"/>
        </w:rPr>
        <w:t>Қ.Тоқаев. Қазақстан Республикасының дипломатиясы. – А.,2002. 26 б.</w:t>
      </w:r>
    </w:p>
    <w:p>
      <w:pPr>
        <w:pStyle w:val="Normal"/>
        <w:tabs>
          <w:tab w:val="clear" w:pos="708"/>
          <w:tab w:val="left" w:pos="-2520" w:leader="none"/>
        </w:tabs>
        <w:ind w:firstLine="540"/>
        <w:jc w:val="both"/>
        <w:rPr>
          <w:sz w:val="28"/>
          <w:szCs w:val="28"/>
          <w:lang w:val="kk-KZ"/>
        </w:rPr>
      </w:pPr>
      <w:r>
        <w:rPr>
          <w:sz w:val="28"/>
          <w:szCs w:val="28"/>
          <w:lang w:val="kk-KZ"/>
        </w:rPr>
        <w:t>Қорытынды</w:t>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t>Бір шындықтың басы ашық, жаңа сапар ретінде жаһандану ақырына дейін түсініксіз болғанымен, бұл процестің бәйгесіне қосылғандардың болашағына айқын кепіл бола алмайтыны, бірақ біздің өмірімізді түбегейлі өзгертуге қабілетті де, өзгертуге тиіс те құбылыс екені аян. Әзірше белгілі болып отырғаны, жаһандануға «ұйтқы болушылардың» прогресі мен оның ізін қуушылардың немесе былайғы бақылаушылардың арасындағы алшақтап бара жатқан сәйкессіздік барысында, жаһандану дүниежүзілік қауымдастықтың саяси-экономикалық құрылымында белгілі дәрежеде мемлекет рөлінің әлсіреуіне, қоғамдық ойдың бір ізге түсуіне мұрындық болып отыр</w:t>
      </w:r>
      <w:r>
        <w:rPr>
          <w:sz w:val="28"/>
          <w:szCs w:val="28"/>
          <w:vertAlign w:val="superscript"/>
          <w:lang w:val="kk-KZ"/>
        </w:rPr>
        <w:t>1</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t>Қазір аймақтық қақтығыстар мен терроризм жайлы көп айтылып жүр. Бұл қауіптің Орталық Азияны айналып өтпесі және белгілі. Оның таралуы мен шығу себептері әртүрлі түсіндірілгенімен Ортлық Азия елдерінде болуы мүмкін терроризм мен экстремизмнің айрықша қауіпті аймақта орналасқан елдердің саяси жүйесі тұрақтанған, жағдайы бекем елдерге қарағанда транзитті, яғни өтпелі кезеңдегі мемлекеттердің саяси және діни экстремизм мен терроризмге қарсы тұру әрекеті әлсіздеу болып отыр. Және де терроризмнің жекелеген сәтті акциялары осындағы жекелеген бір елдегі жағдайды ғана емес, тұтас алғанда аймақтағы бүкіл жағдайды тұрақсыздандырып жіберуге қабілетті. Сондай-ақ аймақта ғана емес, Еуразия кеңістігіндегі «ислам қатері» жөніндегі аңыздың қауіптілігі осы дағдылы қуесетті белсене таратудың ықтималдығында болып отыр. Орталық Еуразияның мойнындағы «өркениетті соғыс құрығын» тарта түсу арқылы ислам және христиан діндерін шекістіру – жаңа ұтымды қауіпсіздік жүйесін құруға бағытталған барлық іс-қимылдардың тамырына балта шапқандық болар еді. Ислам қатерімен қорқытып, қауіп-қатер бұлтын қоюлату үрдісіне Орталық Азия елдері атсалыспауы керек. Керісінше бұл «қарсылықты» жұмсарту мен болдырмау жолдарын қарастырған жөн. Исламды саясатқа қиыстырудың еш қисыны жоқ. Қазақстан қоғамында татулық пен өзара түсністік ахуалын орнықтыру, ел халқының тұрмыс жағдайын жақсарту тұрғысында жүргізіліп отырған шаралар біздің еліміздің ондай қатерлерге қарсы тұра алатын ішкі рухани және сыртқы материалдық қуатын барған сайын нығайта түсері анық.Қазақта «жақсы ниет жақсы іске жетелейді» деген сөз бар. Ал жақсы іс өз кезегінде бейбіт болашақтың бүгінгі егілген ұрықтары екендігін естен шығармайық. Басты байлық – бірлікте. Біз үшін еңбасты проблема – Кеңестер Одағы құлағаннан кейінгі орасан зор ауқымдағы рыноктан айырылып қалғандығымыз. Осы арқылы маңызды экономикалық тартымдығымыз бен экономикалық тамырымыздан біраз жылдар бойы ажырап қалдық. Бұл салысырмалы тұрақсыздық өз кезегінде әлемдік ірі экономикалық орталықтардың арзан шикізат көлеміне қарай тартылуын күшейтті.</w:t>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Н.Назарбаев. Сындарлы он жыл. – А.,2003. 224 б.</w:t>
      </w:r>
    </w:p>
    <w:p>
      <w:pPr>
        <w:pStyle w:val="Normal"/>
        <w:tabs>
          <w:tab w:val="clear" w:pos="708"/>
          <w:tab w:val="left" w:pos="-2520" w:leader="none"/>
        </w:tabs>
        <w:ind w:firstLine="540"/>
        <w:jc w:val="both"/>
        <w:rPr>
          <w:sz w:val="28"/>
          <w:szCs w:val="28"/>
          <w:lang w:val="kk-KZ"/>
        </w:rPr>
      </w:pPr>
      <w:r>
        <w:rPr>
          <w:sz w:val="28"/>
          <w:szCs w:val="28"/>
          <w:lang w:val="kk-KZ"/>
        </w:rPr>
        <w:t>Мәселен АҚШ үшін Орталық Азия өзіне ыңғайсыз мүдделес болып табылатын өңірлік державалардан басым болу үшін және ұлттық мүдделерін қанағаттандырудың бір тетігі ретінде қажет. Ол державалар – Ресей, Қытай және Иран. Орталық азия өңірінде басым болу арқылы бірден аталған үш мемлекетке де қысым көрсетуге болады.</w:t>
      </w:r>
    </w:p>
    <w:p>
      <w:pPr>
        <w:pStyle w:val="Normal"/>
        <w:tabs>
          <w:tab w:val="clear" w:pos="708"/>
          <w:tab w:val="left" w:pos="-2520" w:leader="none"/>
        </w:tabs>
        <w:ind w:firstLine="540"/>
        <w:jc w:val="both"/>
        <w:rPr>
          <w:sz w:val="28"/>
          <w:szCs w:val="28"/>
          <w:lang w:val="kk-KZ"/>
        </w:rPr>
      </w:pPr>
      <w:r>
        <w:rPr>
          <w:sz w:val="28"/>
          <w:szCs w:val="28"/>
          <w:lang w:val="kk-KZ"/>
        </w:rPr>
        <w:t>Ресей 1991 жылы Орталық Азиядан уақытша қол үзіп қалғанымен, 1994 жылдан бастап қайта оралу саясатын жүргізіп келеді. 2003 жыл 28 сәуірде құрылған жаңа әрі мейлінше күшті ҰҚКҰ біздің елдер арасындағы өзара жақындаса түсудің басты көрсеткіші болып отыр деп айтуға толық негіз бар. Ресей үшін Қазақстанның стратегиялық аса маңызды өңір екенін дәлелдеп жату артық болар. Мұны соңғы үш-төрт жылдағы Ресейдің Орталық Азияға , соның ішінде Қазақстанға қатысты ұстанған ықпалдасу саясатынан да көріп отырмыз.</w:t>
      </w:r>
    </w:p>
    <w:p>
      <w:pPr>
        <w:pStyle w:val="Normal"/>
        <w:tabs>
          <w:tab w:val="clear" w:pos="708"/>
          <w:tab w:val="left" w:pos="-2520" w:leader="none"/>
        </w:tabs>
        <w:ind w:firstLine="540"/>
        <w:jc w:val="both"/>
        <w:rPr>
          <w:sz w:val="28"/>
          <w:szCs w:val="28"/>
          <w:lang w:val="kk-KZ"/>
        </w:rPr>
      </w:pPr>
      <w:r>
        <w:rPr>
          <w:sz w:val="28"/>
          <w:szCs w:val="28"/>
          <w:lang w:val="kk-KZ"/>
        </w:rPr>
        <w:t>Елбасымыз Н. Назарбаев: «Өзінің мыңжылдық тарихында Қазақстан тұңғыш рет Қытаймен заңды түрде бекітілген шекараға ие болды. Ол шекара достық шекарасына айналды. Қытаймен тұрақты қарым-қатынас жасаудың Қазақстан үшін мән-маңызы ерекше. Осынау ұлы мемлекетпен қатынастарымызды «Шанхай бестігі» шеңберінде нығайта түсу планетамыздың осы бөлігіндегі аймақтық қауіпсіздіктің негізі болмақ» деген болатын</w:t>
      </w:r>
      <w:r>
        <w:rPr>
          <w:sz w:val="28"/>
          <w:szCs w:val="28"/>
          <w:vertAlign w:val="superscript"/>
          <w:lang w:val="kk-KZ"/>
        </w:rPr>
        <w:t>1</w:t>
      </w:r>
      <w:r>
        <w:rPr>
          <w:sz w:val="28"/>
          <w:szCs w:val="28"/>
          <w:lang w:val="kk-KZ"/>
        </w:rPr>
        <w:t>. Шындығында да, географиядан қашып құтыла алмаймыз. Қазақстанды басқа бір өзге қолайлы жерге ауыстыра да алмаймыз. Олай болса, біздің көршілігіміз – мәңгілік көршілік. Сондықтан да көпвекторлы бейбіт саясат пен мәмілегерлік біздің болашақтағы тағдырымыз да болмақ.</w:t>
      </w:r>
    </w:p>
    <w:p>
      <w:pPr>
        <w:pStyle w:val="Normal"/>
        <w:tabs>
          <w:tab w:val="clear" w:pos="708"/>
          <w:tab w:val="left" w:pos="-2520" w:leader="none"/>
        </w:tabs>
        <w:ind w:firstLine="540"/>
        <w:jc w:val="both"/>
        <w:rPr/>
      </w:pPr>
      <w:r>
        <w:rPr>
          <w:sz w:val="28"/>
          <w:szCs w:val="28"/>
          <w:lang w:val="kk-KZ"/>
        </w:rPr>
        <w:t>Аймақ алдында барған сайын өткірлене түскен проблемаларды шешудің Қазақстан ұсынып отырған кілті шынында да «Орталық Азиядағы қопарылысқа» жол бермейтіні анық. Ондай болған жағдайда, Каспий мұнайы аймақ елдерінің бас ауруына емес, әлемдік экономика мен саясаттағы басты жолдамасына айналары сөзсіз. Біздің бұл позициямыз әрі қарапайым, бір мезгілде әрі ұтымды. Бұның артықшылығы да, кемшілігі де бар. Мұндай стратегиялық мүмкіндігі бар елдер басқалардың назарына ілігеді. Ал қазіргі күрделі жағдайда, бұрынғы заңдар жұмыс істемей жатқанда, жуан жұдырықты сыртқы күштер белең адып тұрғанда, ортақ мүддені түсіне алатын сенімді әріптестердің болуы керек-ақ. Әрине, оның бәрі қажырлы қайраттың, тынымсыз ізденістің, ең бастысы жасампаз еңбектің арқасында ғана болмақ.</w:t>
      </w:r>
    </w:p>
    <w:p>
      <w:pPr>
        <w:pStyle w:val="Normal"/>
        <w:tabs>
          <w:tab w:val="clear" w:pos="708"/>
          <w:tab w:val="left" w:pos="-2520" w:leader="none"/>
        </w:tabs>
        <w:ind w:firstLine="540"/>
        <w:jc w:val="both"/>
        <w:rPr>
          <w:sz w:val="28"/>
          <w:szCs w:val="28"/>
          <w:lang w:val="kk-KZ"/>
        </w:rPr>
      </w:pPr>
      <w:r>
        <w:rPr>
          <w:sz w:val="28"/>
          <w:szCs w:val="28"/>
          <w:lang w:val="kk-KZ"/>
        </w:rPr>
        <w:t>Елбасымыздың сөзімен айтқанда: «Біздің саяси тұрақтылығымыз, көпұлтты Қазақстан халықтарының достығы, ел тыныштығы – ең бастысы. Біздің берекелі болашағымыздың кепілі де осында. Осының бәрі болатын болса, экономика дамиды, тұрмыс жақсарады, біздің Қазақстан өркендейді»</w:t>
      </w:r>
      <w:r>
        <w:rPr>
          <w:sz w:val="28"/>
          <w:szCs w:val="28"/>
          <w:vertAlign w:val="superscript"/>
          <w:lang w:val="kk-KZ"/>
        </w:rPr>
        <w:t>2</w:t>
      </w:r>
      <w:r>
        <w:rPr>
          <w:sz w:val="28"/>
          <w:szCs w:val="28"/>
          <w:lang w:val="kk-KZ"/>
        </w:rPr>
        <w:t>.</w:t>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lang w:val="kk-KZ"/>
        </w:rPr>
      </w:pPr>
      <w:r>
        <w:rPr>
          <w:sz w:val="28"/>
          <w:szCs w:val="28"/>
          <w:lang w:val="kk-KZ"/>
        </w:rPr>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8"/>
          <w:szCs w:val="28"/>
          <w:vertAlign w:val="superscript"/>
          <w:lang w:val="kk-KZ"/>
        </w:rPr>
      </w:pPr>
      <w:r>
        <w:rPr>
          <w:sz w:val="28"/>
          <w:szCs w:val="28"/>
          <w:vertAlign w:val="superscript"/>
          <w:lang w:val="kk-KZ"/>
        </w:rPr>
      </w:r>
    </w:p>
    <w:p>
      <w:pPr>
        <w:pStyle w:val="Normal"/>
        <w:tabs>
          <w:tab w:val="clear" w:pos="708"/>
          <w:tab w:val="left" w:pos="-2520" w:leader="none"/>
        </w:tabs>
        <w:ind w:firstLine="540"/>
        <w:jc w:val="both"/>
        <w:rPr>
          <w:sz w:val="22"/>
          <w:szCs w:val="22"/>
          <w:lang w:val="kk-KZ"/>
        </w:rPr>
      </w:pPr>
      <w:r>
        <w:rPr>
          <w:sz w:val="28"/>
          <w:szCs w:val="28"/>
          <w:vertAlign w:val="superscript"/>
          <w:lang w:val="kk-KZ"/>
        </w:rPr>
        <w:t>1</w:t>
      </w:r>
      <w:r>
        <w:rPr>
          <w:sz w:val="22"/>
          <w:szCs w:val="22"/>
          <w:lang w:val="kk-KZ"/>
        </w:rPr>
        <w:t>Ел Президентінің Қазақстан халқына Жолдауы.//Егемен Қазақстан. 15 желтоқсан 1999.</w:t>
      </w:r>
    </w:p>
    <w:p>
      <w:pPr>
        <w:pStyle w:val="Normal"/>
        <w:tabs>
          <w:tab w:val="clear" w:pos="708"/>
          <w:tab w:val="left" w:pos="-2520" w:leader="none"/>
        </w:tabs>
        <w:ind w:firstLine="540"/>
        <w:jc w:val="both"/>
        <w:rPr>
          <w:sz w:val="22"/>
          <w:szCs w:val="22"/>
          <w:lang w:val="kk-KZ"/>
        </w:rPr>
      </w:pPr>
      <w:r>
        <w:rPr>
          <w:sz w:val="28"/>
          <w:szCs w:val="28"/>
          <w:vertAlign w:val="superscript"/>
          <w:lang w:val="kk-KZ"/>
        </w:rPr>
        <w:t>2</w:t>
      </w:r>
      <w:r>
        <w:rPr>
          <w:sz w:val="22"/>
          <w:szCs w:val="22"/>
          <w:lang w:val="kk-KZ"/>
        </w:rPr>
        <w:t>Н.Назарбаев. Ең бастысы – ел тыныштығы.//Егемен Қазақстан. 7 ақпан 2000.</w:t>
      </w:r>
    </w:p>
    <w:p>
      <w:pPr>
        <w:pStyle w:val="Normal"/>
        <w:tabs>
          <w:tab w:val="clear" w:pos="708"/>
          <w:tab w:val="left" w:pos="-2520" w:leader="none"/>
          <w:tab w:val="left" w:pos="0" w:leader="none"/>
          <w:tab w:val="left" w:pos="9720" w:leader="none"/>
        </w:tabs>
        <w:ind w:left="180" w:right="-82" w:hanging="180"/>
        <w:jc w:val="center"/>
        <w:rPr>
          <w:sz w:val="28"/>
          <w:szCs w:val="28"/>
          <w:lang w:val="kk-KZ"/>
        </w:rPr>
      </w:pPr>
      <w:r>
        <w:rPr>
          <w:sz w:val="28"/>
          <w:szCs w:val="28"/>
          <w:lang w:val="kk-KZ"/>
        </w:rPr>
        <w:t>Пайдаланылған құжат деректерінің тізімі:</w:t>
      </w:r>
    </w:p>
    <w:p>
      <w:pPr>
        <w:pStyle w:val="Normal"/>
        <w:tabs>
          <w:tab w:val="clear" w:pos="708"/>
          <w:tab w:val="left" w:pos="-2520" w:leader="none"/>
          <w:tab w:val="left" w:pos="360" w:leader="none"/>
          <w:tab w:val="left" w:pos="9720" w:leader="none"/>
        </w:tabs>
        <w:ind w:left="180" w:right="-82" w:hanging="180"/>
        <w:jc w:val="center"/>
        <w:rPr>
          <w:sz w:val="28"/>
          <w:szCs w:val="28"/>
          <w:lang w:val="kk-KZ"/>
        </w:rPr>
      </w:pPr>
      <w:r>
        <w:rPr>
          <w:sz w:val="28"/>
          <w:szCs w:val="28"/>
          <w:lang w:val="kk-KZ"/>
        </w:rPr>
      </w:r>
    </w:p>
    <w:p>
      <w:pPr>
        <w:pStyle w:val="Normal"/>
        <w:tabs>
          <w:tab w:val="clear" w:pos="708"/>
          <w:tab w:val="left" w:pos="-2520" w:leader="none"/>
          <w:tab w:val="left" w:pos="360" w:leader="none"/>
          <w:tab w:val="left" w:pos="9720" w:leader="none"/>
        </w:tabs>
        <w:ind w:left="180" w:right="-82" w:hanging="180"/>
        <w:jc w:val="center"/>
        <w:rPr>
          <w:sz w:val="28"/>
          <w:szCs w:val="28"/>
          <w:lang w:val="kk-KZ"/>
        </w:rPr>
      </w:pPr>
      <w:r>
        <w:rPr>
          <w:sz w:val="28"/>
          <w:szCs w:val="28"/>
          <w:lang w:val="kk-KZ"/>
        </w:rPr>
      </w:r>
    </w:p>
    <w:p>
      <w:pPr>
        <w:pStyle w:val="Normal"/>
        <w:tabs>
          <w:tab w:val="clear" w:pos="708"/>
          <w:tab w:val="left" w:pos="-2520" w:leader="none"/>
          <w:tab w:val="left" w:pos="360" w:leader="none"/>
          <w:tab w:val="left" w:pos="9720" w:leader="none"/>
        </w:tabs>
        <w:ind w:left="360" w:right="-82" w:hanging="360"/>
        <w:jc w:val="both"/>
        <w:rPr>
          <w:sz w:val="28"/>
          <w:szCs w:val="28"/>
          <w:lang w:val="kk-KZ"/>
        </w:rPr>
      </w:pPr>
      <w:r>
        <w:rPr>
          <w:sz w:val="28"/>
          <w:szCs w:val="28"/>
          <w:lang w:val="kk-KZ"/>
        </w:rPr>
        <w:t>1. КСРО Жоғары Кеңесінің «Ауғанстандағы Кеңес әскерінің контингентінде қылмыс жасаған бұрынғы әскери қызметшілерге кешірім жасау жөніндегі» Қаулысы. Мәскеу, 28 қараша 1989.</w:t>
      </w:r>
    </w:p>
    <w:p>
      <w:pPr>
        <w:pStyle w:val="Normal"/>
        <w:tabs>
          <w:tab w:val="clear" w:pos="708"/>
          <w:tab w:val="left" w:pos="-2520" w:leader="none"/>
          <w:tab w:val="left" w:pos="360" w:leader="none"/>
          <w:tab w:val="left" w:pos="9720" w:leader="none"/>
        </w:tabs>
        <w:ind w:left="360" w:right="-82" w:hanging="360"/>
        <w:jc w:val="both"/>
        <w:rPr/>
      </w:pPr>
      <w:r>
        <w:rPr>
          <w:sz w:val="28"/>
          <w:szCs w:val="28"/>
          <w:lang w:val="kk-KZ"/>
        </w:rPr>
        <w:t>2. «Ауғанстандағы соғыс кезінде және басқа елдердегі әскери қақтығыстарда тұтқынға түскен және із-түзсіз жоғалған ТМД азаматтарын бірігіп іздеу және азат ету туралы» Келісім. Минск, 28 сәуір 1993.</w:t>
      </w:r>
    </w:p>
    <w:p>
      <w:pPr>
        <w:pStyle w:val="Normal"/>
        <w:tabs>
          <w:tab w:val="clear" w:pos="708"/>
          <w:tab w:val="left" w:pos="-2520" w:leader="none"/>
          <w:tab w:val="left" w:pos="360" w:leader="none"/>
          <w:tab w:val="left" w:pos="9720" w:leader="none"/>
        </w:tabs>
        <w:ind w:left="360" w:right="-82" w:hanging="360"/>
        <w:jc w:val="both"/>
        <w:rPr>
          <w:sz w:val="28"/>
          <w:szCs w:val="28"/>
          <w:lang w:val="kk-KZ"/>
        </w:rPr>
      </w:pPr>
      <w:r>
        <w:rPr>
          <w:sz w:val="28"/>
          <w:szCs w:val="28"/>
          <w:lang w:val="kk-KZ"/>
        </w:rPr>
        <w:t>3. «Ұжымдық Қауіпсіздік туралы» Келісім-шарт. Ташкент, 15 мамыр 1992.</w:t>
      </w:r>
    </w:p>
    <w:p>
      <w:pPr>
        <w:pStyle w:val="Normal"/>
        <w:tabs>
          <w:tab w:val="clear" w:pos="708"/>
          <w:tab w:val="left" w:pos="-2520" w:leader="none"/>
          <w:tab w:val="left" w:pos="360" w:leader="none"/>
          <w:tab w:val="left" w:pos="9720" w:leader="none"/>
        </w:tabs>
        <w:ind w:left="360" w:right="-82" w:hanging="360"/>
        <w:jc w:val="both"/>
        <w:rPr/>
      </w:pPr>
      <w:r>
        <w:rPr>
          <w:sz w:val="28"/>
          <w:szCs w:val="28"/>
          <w:lang w:val="kk-KZ"/>
        </w:rPr>
        <w:t>4. «Есірткі құралдарының, психотропты заттардың және прекурсорлардың заңсыз өндірісіне, айналысына, оларды қиянат жасап пайдалануға бақылау жасау саласындағы өзара түсіністік пен ынтымақтастық туралы» Меморандум. Ташкент, 4 мамыр 1996.</w:t>
      </w:r>
    </w:p>
    <w:p>
      <w:pPr>
        <w:pStyle w:val="Normal"/>
        <w:tabs>
          <w:tab w:val="clear" w:pos="708"/>
          <w:tab w:val="left" w:pos="-2520" w:leader="none"/>
          <w:tab w:val="left" w:pos="360" w:leader="none"/>
          <w:tab w:val="left" w:pos="9720" w:leader="none"/>
        </w:tabs>
        <w:ind w:left="360" w:right="-82" w:hanging="360"/>
        <w:jc w:val="both"/>
        <w:rPr>
          <w:sz w:val="28"/>
          <w:szCs w:val="28"/>
          <w:lang w:val="kk-KZ"/>
        </w:rPr>
      </w:pPr>
      <w:r>
        <w:rPr>
          <w:sz w:val="28"/>
          <w:szCs w:val="28"/>
          <w:lang w:val="kk-KZ"/>
        </w:rPr>
        <w:t>5. «Шекара аймағының әскер саласындағы өзара сенімділікті нығайту туралы» Келісім. Шанхай, сәуір 1996.</w:t>
      </w:r>
    </w:p>
    <w:p>
      <w:pPr>
        <w:pStyle w:val="Normal"/>
        <w:tabs>
          <w:tab w:val="clear" w:pos="708"/>
          <w:tab w:val="left" w:pos="-2520" w:leader="none"/>
          <w:tab w:val="left" w:pos="360" w:leader="none"/>
          <w:tab w:val="left" w:pos="9720" w:leader="none"/>
        </w:tabs>
        <w:ind w:left="360" w:right="-82" w:hanging="360"/>
        <w:jc w:val="both"/>
        <w:rPr/>
      </w:pPr>
      <w:r>
        <w:rPr>
          <w:sz w:val="28"/>
          <w:szCs w:val="28"/>
          <w:lang w:val="kk-KZ"/>
        </w:rPr>
        <w:t>6. «Шекара маңындағы әскер санын қысқарту туралы» Келісім. Мәскеу, сәуір 1997.</w:t>
      </w:r>
    </w:p>
    <w:p>
      <w:pPr>
        <w:pStyle w:val="Normal"/>
        <w:tabs>
          <w:tab w:val="clear" w:pos="708"/>
          <w:tab w:val="left" w:pos="-2520" w:leader="none"/>
          <w:tab w:val="left" w:pos="360" w:leader="none"/>
          <w:tab w:val="left" w:pos="9720" w:leader="none"/>
        </w:tabs>
        <w:ind w:left="360" w:right="-82" w:hanging="360"/>
        <w:jc w:val="both"/>
        <w:rPr/>
      </w:pPr>
      <w:r>
        <w:rPr>
          <w:sz w:val="28"/>
          <w:szCs w:val="28"/>
          <w:lang w:val="kk-KZ"/>
        </w:rPr>
        <w:t>7. «Қазақстан Республикасының ұлттық қауіпсіздігі туралы» ҚР Заңы. Алматы, 26 маусым 1998.</w:t>
      </w:r>
    </w:p>
    <w:p>
      <w:pPr>
        <w:pStyle w:val="Normal"/>
        <w:tabs>
          <w:tab w:val="clear" w:pos="708"/>
          <w:tab w:val="left" w:pos="-2520" w:leader="none"/>
          <w:tab w:val="left" w:pos="360" w:leader="none"/>
          <w:tab w:val="left" w:pos="9720" w:leader="none"/>
        </w:tabs>
        <w:ind w:left="360" w:right="-82" w:hanging="360"/>
        <w:jc w:val="both"/>
        <w:rPr/>
      </w:pPr>
      <w:r>
        <w:rPr>
          <w:sz w:val="28"/>
          <w:szCs w:val="28"/>
          <w:lang w:val="kk-KZ"/>
        </w:rPr>
        <w:t>8. «Терроризммен күрес туралы» ҚР Заңы. Алматы, 13 шілде 1999.</w:t>
      </w:r>
    </w:p>
    <w:p>
      <w:pPr>
        <w:pStyle w:val="Normal"/>
        <w:tabs>
          <w:tab w:val="clear" w:pos="708"/>
          <w:tab w:val="left" w:pos="-2520" w:leader="none"/>
          <w:tab w:val="left" w:pos="360" w:leader="none"/>
          <w:tab w:val="left" w:pos="9720" w:leader="none"/>
        </w:tabs>
        <w:ind w:left="360" w:right="-82" w:hanging="360"/>
        <w:jc w:val="both"/>
        <w:rPr>
          <w:sz w:val="28"/>
          <w:szCs w:val="28"/>
          <w:lang w:val="kk-KZ"/>
        </w:rPr>
      </w:pPr>
      <w:r>
        <w:rPr>
          <w:sz w:val="28"/>
          <w:szCs w:val="28"/>
          <w:lang w:val="kk-KZ"/>
        </w:rPr>
        <w:t>9. «АӨІСШК принциптерінің деклорациясы». Алматы, 14 қыркүйек 1999.</w:t>
      </w:r>
    </w:p>
    <w:p>
      <w:pPr>
        <w:pStyle w:val="Normal"/>
        <w:tabs>
          <w:tab w:val="clear" w:pos="708"/>
          <w:tab w:val="left" w:pos="-2520" w:leader="none"/>
          <w:tab w:val="left" w:pos="360" w:leader="none"/>
          <w:tab w:val="left" w:pos="9720" w:leader="none"/>
        </w:tabs>
        <w:ind w:left="360" w:right="-82" w:hanging="540"/>
        <w:jc w:val="both"/>
        <w:rPr/>
      </w:pPr>
      <w:r>
        <w:rPr>
          <w:sz w:val="28"/>
          <w:szCs w:val="28"/>
          <w:lang w:val="kk-KZ"/>
        </w:rPr>
        <w:t>10. «Қазақстан, Қырғызстан, Тәжікстан және Өзбекстанның терроризммен, экстремизммен, ұлтаралық ұйымдасқан қылмыспен және Жақтардың қауіпсіздігіне қатер төндіретін басқа да қауіп-қатермен күрес туралы» Келісімі. Бишкек, 28 сәуір 2000.</w:t>
      </w:r>
    </w:p>
    <w:p>
      <w:pPr>
        <w:pStyle w:val="Normal"/>
        <w:tabs>
          <w:tab w:val="clear" w:pos="708"/>
          <w:tab w:val="left" w:pos="-2520" w:leader="none"/>
          <w:tab w:val="left" w:pos="360" w:leader="none"/>
          <w:tab w:val="left" w:pos="9720" w:leader="none"/>
        </w:tabs>
        <w:ind w:left="360" w:right="-82" w:hanging="540"/>
        <w:jc w:val="both"/>
        <w:rPr/>
      </w:pPr>
      <w:r>
        <w:rPr>
          <w:sz w:val="28"/>
          <w:szCs w:val="28"/>
          <w:lang w:val="kk-KZ"/>
        </w:rPr>
        <w:t>11. «Есірткі саудасы және нашақорлықпен күрес туралы» ҚР Президентінің Жарлығы. Астана, 16 мамыр.</w:t>
      </w:r>
    </w:p>
    <w:p>
      <w:pPr>
        <w:pStyle w:val="Normal"/>
        <w:tabs>
          <w:tab w:val="clear" w:pos="708"/>
          <w:tab w:val="left" w:pos="-2520" w:leader="none"/>
          <w:tab w:val="left" w:pos="360" w:leader="none"/>
          <w:tab w:val="left" w:pos="9720" w:leader="none"/>
        </w:tabs>
        <w:ind w:left="360" w:right="-82" w:hanging="540"/>
        <w:jc w:val="both"/>
        <w:rPr>
          <w:sz w:val="28"/>
          <w:szCs w:val="28"/>
          <w:lang w:val="kk-KZ"/>
        </w:rPr>
      </w:pPr>
      <w:r>
        <w:rPr>
          <w:sz w:val="28"/>
          <w:szCs w:val="28"/>
          <w:lang w:val="kk-KZ"/>
        </w:rPr>
        <w:t>12. «ТМД-ға қатысушы мемлекеттердің терроризмге қарсы күрестегі ынтымақтастығы туралы» Келісім-шарт. Мәскеу, 21 маусым 2000.</w:t>
      </w:r>
    </w:p>
    <w:p>
      <w:pPr>
        <w:pStyle w:val="Normal"/>
        <w:tabs>
          <w:tab w:val="clear" w:pos="708"/>
          <w:tab w:val="left" w:pos="-2520" w:leader="none"/>
          <w:tab w:val="left" w:pos="360" w:leader="none"/>
          <w:tab w:val="left" w:pos="9720" w:leader="none"/>
        </w:tabs>
        <w:ind w:left="360" w:right="-82" w:hanging="540"/>
        <w:jc w:val="both"/>
        <w:rPr>
          <w:sz w:val="28"/>
          <w:szCs w:val="28"/>
          <w:lang w:val="kk-KZ"/>
        </w:rPr>
      </w:pPr>
      <w:r>
        <w:rPr>
          <w:sz w:val="28"/>
          <w:szCs w:val="28"/>
          <w:lang w:val="kk-KZ"/>
        </w:rPr>
        <w:t>13. «Терроризм, сепаратизм және экстремизммен күрес туралы» Конвенция. Шанхай, 15 маусым 2001.</w:t>
      </w:r>
    </w:p>
    <w:p>
      <w:pPr>
        <w:pStyle w:val="Normal"/>
        <w:tabs>
          <w:tab w:val="clear" w:pos="708"/>
          <w:tab w:val="left" w:pos="-2520" w:leader="none"/>
          <w:tab w:val="left" w:pos="360" w:leader="none"/>
          <w:tab w:val="left" w:pos="9720" w:leader="none"/>
        </w:tabs>
        <w:ind w:left="360" w:right="-82" w:hanging="540"/>
        <w:jc w:val="both"/>
        <w:rPr/>
      </w:pPr>
      <w:r>
        <w:rPr>
          <w:sz w:val="28"/>
          <w:szCs w:val="28"/>
          <w:lang w:val="kk-KZ"/>
        </w:rPr>
        <w:t>14. «Терроризмге қарсы әрекет етудің бірыңғай жүйесін құру туралы» Келісім-шарт. Алматы, 3-4 маусым 2001.</w:t>
      </w:r>
    </w:p>
    <w:p>
      <w:pPr>
        <w:pStyle w:val="Normal"/>
        <w:tabs>
          <w:tab w:val="clear" w:pos="708"/>
          <w:tab w:val="left" w:pos="-2520" w:leader="none"/>
          <w:tab w:val="left" w:pos="360" w:leader="none"/>
          <w:tab w:val="left" w:pos="9720" w:leader="none"/>
        </w:tabs>
        <w:ind w:left="360" w:right="-82" w:hanging="540"/>
        <w:jc w:val="both"/>
        <w:rPr>
          <w:sz w:val="28"/>
          <w:szCs w:val="28"/>
          <w:lang w:val="kk-KZ"/>
        </w:rPr>
      </w:pPr>
      <w:r>
        <w:rPr>
          <w:sz w:val="28"/>
          <w:szCs w:val="28"/>
          <w:lang w:val="kk-KZ"/>
        </w:rPr>
        <w:t>15. «Лаңкестікке, сепаратизм мен экстремизмге, ұйымдасқан қылмысқа, есірткі құралдары мен психотропты заттардың, сондай-ақ қару-жарақтың заңсыз айналымына қарсы күресті жандандыру жөніндегі» Декларация. Шанхай, маусым 2002.</w:t>
      </w:r>
    </w:p>
    <w:p>
      <w:pPr>
        <w:pStyle w:val="Normal"/>
        <w:tabs>
          <w:tab w:val="clear" w:pos="708"/>
          <w:tab w:val="left" w:pos="-2520" w:leader="none"/>
          <w:tab w:val="left" w:pos="360" w:leader="none"/>
          <w:tab w:val="left" w:pos="9720" w:leader="none"/>
        </w:tabs>
        <w:ind w:left="360" w:right="-82" w:hanging="540"/>
        <w:jc w:val="both"/>
        <w:rPr>
          <w:sz w:val="28"/>
          <w:szCs w:val="28"/>
          <w:lang w:val="kk-KZ"/>
        </w:rPr>
      </w:pPr>
      <w:r>
        <w:rPr>
          <w:sz w:val="28"/>
          <w:szCs w:val="28"/>
          <w:lang w:val="kk-KZ"/>
        </w:rPr>
        <w:t>15. «Ұжымдық Қауіпсіздік Келісімінің Ұйымын құру туралы» Келісішарт. Душанбе, 28 сәуір 2003.</w:t>
      </w:r>
    </w:p>
    <w:p>
      <w:pPr>
        <w:pStyle w:val="Normal"/>
        <w:tabs>
          <w:tab w:val="clear" w:pos="708"/>
          <w:tab w:val="left" w:pos="-2520" w:leader="none"/>
          <w:tab w:val="left" w:pos="360" w:leader="none"/>
          <w:tab w:val="left" w:pos="9720" w:leader="none"/>
        </w:tabs>
        <w:ind w:left="360" w:right="-82" w:hanging="540"/>
        <w:jc w:val="both"/>
        <w:rPr>
          <w:sz w:val="28"/>
          <w:szCs w:val="28"/>
          <w:lang w:val="kk-KZ"/>
        </w:rPr>
      </w:pPr>
      <w:r>
        <w:rPr>
          <w:sz w:val="28"/>
          <w:szCs w:val="28"/>
          <w:lang w:val="kk-KZ"/>
        </w:rPr>
      </w:r>
    </w:p>
    <w:p>
      <w:pPr>
        <w:pStyle w:val="Normal"/>
        <w:tabs>
          <w:tab w:val="clear" w:pos="708"/>
          <w:tab w:val="left" w:pos="-2520" w:leader="none"/>
          <w:tab w:val="left" w:pos="360" w:leader="none"/>
          <w:tab w:val="left" w:pos="9720" w:leader="none"/>
        </w:tabs>
        <w:ind w:left="360" w:right="-82" w:hanging="360"/>
        <w:jc w:val="both"/>
        <w:rPr>
          <w:sz w:val="28"/>
          <w:szCs w:val="28"/>
          <w:lang w:val="kk-KZ"/>
        </w:rPr>
      </w:pPr>
      <w:r>
        <w:rPr>
          <w:sz w:val="28"/>
          <w:szCs w:val="28"/>
          <w:lang w:val="kk-KZ"/>
        </w:rPr>
        <w:t xml:space="preserve">   </w:t>
      </w:r>
    </w:p>
    <w:p>
      <w:pPr>
        <w:pStyle w:val="Normal"/>
        <w:tabs>
          <w:tab w:val="clear" w:pos="708"/>
          <w:tab w:val="left" w:pos="-2520" w:leader="none"/>
          <w:tab w:val="left" w:pos="360" w:leader="none"/>
          <w:tab w:val="left" w:pos="9720" w:leader="none"/>
        </w:tabs>
        <w:ind w:left="360" w:right="-82" w:hanging="360"/>
        <w:jc w:val="both"/>
        <w:rPr>
          <w:sz w:val="28"/>
          <w:szCs w:val="28"/>
          <w:lang w:val="kk-KZ"/>
        </w:rPr>
      </w:pPr>
      <w:r>
        <w:rPr>
          <w:sz w:val="28"/>
          <w:szCs w:val="28"/>
          <w:lang w:val="kk-KZ"/>
        </w:rPr>
      </w:r>
    </w:p>
    <w:p>
      <w:pPr>
        <w:pStyle w:val="Normal"/>
        <w:tabs>
          <w:tab w:val="clear" w:pos="708"/>
          <w:tab w:val="left" w:pos="-2520" w:leader="none"/>
          <w:tab w:val="left" w:pos="0" w:leader="none"/>
          <w:tab w:val="left" w:pos="9720" w:leader="none"/>
        </w:tabs>
        <w:ind w:right="-82" w:hanging="0"/>
        <w:jc w:val="center"/>
        <w:rPr>
          <w:sz w:val="28"/>
          <w:szCs w:val="28"/>
          <w:lang w:val="kk-KZ"/>
        </w:rPr>
      </w:pPr>
      <w:r>
        <w:rPr>
          <w:sz w:val="28"/>
          <w:szCs w:val="28"/>
          <w:lang w:val="kk-KZ"/>
        </w:rPr>
        <w:t xml:space="preserve">Пайдаланылған әдеби деректер тізімі. </w:t>
      </w:r>
    </w:p>
    <w:p>
      <w:pPr>
        <w:pStyle w:val="Normal"/>
        <w:tabs>
          <w:tab w:val="clear" w:pos="708"/>
          <w:tab w:val="left" w:pos="-2520" w:leader="none"/>
          <w:tab w:val="left" w:pos="0" w:leader="none"/>
          <w:tab w:val="left" w:pos="9720" w:leader="none"/>
        </w:tabs>
        <w:ind w:right="-82" w:hanging="0"/>
        <w:jc w:val="center"/>
        <w:rPr>
          <w:sz w:val="28"/>
          <w:szCs w:val="28"/>
          <w:lang w:val="kk-KZ"/>
        </w:rPr>
      </w:pPr>
      <w:r>
        <w:rPr>
          <w:sz w:val="28"/>
          <w:szCs w:val="28"/>
          <w:lang w:val="kk-KZ"/>
        </w:rPr>
      </w:r>
    </w:p>
    <w:p>
      <w:pPr>
        <w:pStyle w:val="Normal"/>
        <w:tabs>
          <w:tab w:val="clear" w:pos="708"/>
          <w:tab w:val="left" w:pos="-2520" w:leader="none"/>
          <w:tab w:val="left" w:pos="0" w:leader="none"/>
          <w:tab w:val="left" w:pos="9720" w:leader="none"/>
        </w:tabs>
        <w:ind w:right="-82" w:hanging="0"/>
        <w:jc w:val="both"/>
        <w:rPr>
          <w:sz w:val="28"/>
          <w:szCs w:val="28"/>
          <w:lang w:val="kk-KZ"/>
        </w:rPr>
      </w:pPr>
      <w:r>
        <w:rPr>
          <w:sz w:val="28"/>
          <w:szCs w:val="28"/>
          <w:lang w:val="kk-KZ"/>
        </w:rPr>
        <w:t>1. Баталов Э. Идеологическое стратегия США на мировой арене. - М.,1985.</w:t>
      </w:r>
    </w:p>
    <w:p>
      <w:pPr>
        <w:pStyle w:val="Normal"/>
        <w:tabs>
          <w:tab w:val="clear" w:pos="708"/>
          <w:tab w:val="left" w:pos="-2520" w:leader="none"/>
          <w:tab w:val="left" w:pos="0" w:leader="none"/>
          <w:tab w:val="left" w:pos="9720" w:leader="none"/>
        </w:tabs>
        <w:ind w:right="-82" w:hanging="0"/>
        <w:rPr/>
      </w:pPr>
      <w:r>
        <w:rPr>
          <w:sz w:val="28"/>
          <w:szCs w:val="28"/>
          <w:lang w:val="kk-KZ"/>
        </w:rPr>
        <w:t>2. Бжезинский З. Великая шахматная доска. - М.,2000.</w:t>
      </w:r>
    </w:p>
    <w:p>
      <w:pPr>
        <w:pStyle w:val="Normal"/>
        <w:tabs>
          <w:tab w:val="clear" w:pos="708"/>
          <w:tab w:val="left" w:pos="-2520" w:leader="none"/>
          <w:tab w:val="left" w:pos="0" w:leader="none"/>
          <w:tab w:val="left" w:pos="9720" w:leader="none"/>
        </w:tabs>
        <w:ind w:right="-82" w:hanging="0"/>
        <w:rPr/>
      </w:pPr>
      <w:r>
        <w:rPr>
          <w:sz w:val="28"/>
          <w:szCs w:val="28"/>
          <w:lang w:val="kk-KZ"/>
        </w:rPr>
        <w:t>3. Волков Ю. Правда об Афганистанае. - М.,1980.</w:t>
      </w:r>
    </w:p>
    <w:p>
      <w:pPr>
        <w:pStyle w:val="Normal"/>
        <w:tabs>
          <w:tab w:val="clear" w:pos="708"/>
          <w:tab w:val="left" w:pos="-2520" w:leader="none"/>
          <w:tab w:val="left" w:pos="0" w:leader="none"/>
          <w:tab w:val="left" w:pos="9720" w:leader="none"/>
        </w:tabs>
        <w:ind w:right="-82" w:hanging="0"/>
        <w:rPr/>
      </w:pPr>
      <w:r>
        <w:rPr>
          <w:sz w:val="28"/>
          <w:szCs w:val="28"/>
          <w:lang w:val="kk-KZ"/>
        </w:rPr>
        <w:t xml:space="preserve">4. Гурко–Кряжин В. Афганистан. – М.,1923.  </w:t>
      </w:r>
    </w:p>
    <w:p>
      <w:pPr>
        <w:pStyle w:val="Normal"/>
        <w:tabs>
          <w:tab w:val="clear" w:pos="708"/>
          <w:tab w:val="left" w:pos="-2520" w:leader="none"/>
          <w:tab w:val="left" w:pos="0" w:leader="none"/>
          <w:tab w:val="left" w:pos="9720" w:leader="none"/>
        </w:tabs>
        <w:ind w:right="-82" w:hanging="0"/>
        <w:rPr>
          <w:sz w:val="28"/>
          <w:szCs w:val="28"/>
          <w:lang w:val="kk-KZ"/>
        </w:rPr>
      </w:pPr>
      <w:r>
        <w:rPr>
          <w:sz w:val="28"/>
          <w:szCs w:val="28"/>
          <w:lang w:val="kk-KZ"/>
        </w:rPr>
        <w:t>5. Гушер А. Террор на пороге вашеге дома. – М.,1998.</w:t>
      </w:r>
    </w:p>
    <w:p>
      <w:pPr>
        <w:pStyle w:val="Normal"/>
        <w:tabs>
          <w:tab w:val="clear" w:pos="708"/>
          <w:tab w:val="left" w:pos="-2520" w:leader="none"/>
          <w:tab w:val="left" w:pos="-180" w:leader="none"/>
          <w:tab w:val="left" w:pos="9720" w:leader="none"/>
        </w:tabs>
        <w:ind w:left="360" w:right="-82" w:hanging="360"/>
        <w:rPr>
          <w:sz w:val="28"/>
          <w:szCs w:val="28"/>
          <w:lang w:val="kk-KZ"/>
        </w:rPr>
      </w:pPr>
      <w:r>
        <w:rPr>
          <w:sz w:val="28"/>
          <w:szCs w:val="28"/>
          <w:lang w:val="kk-KZ"/>
        </w:rPr>
        <w:t>6. Еникеев Д. Как предупредить алкоголизм и наркоманию у подростксв. – М.,1999.</w:t>
      </w:r>
    </w:p>
    <w:p>
      <w:pPr>
        <w:pStyle w:val="Normal"/>
        <w:tabs>
          <w:tab w:val="clear" w:pos="708"/>
          <w:tab w:val="left" w:pos="-2520" w:leader="none"/>
          <w:tab w:val="left" w:pos="-180" w:leader="none"/>
          <w:tab w:val="left" w:pos="9720" w:leader="none"/>
        </w:tabs>
        <w:ind w:left="360" w:right="-82" w:hanging="360"/>
        <w:rPr>
          <w:sz w:val="28"/>
          <w:szCs w:val="28"/>
          <w:lang w:val="kk-KZ"/>
        </w:rPr>
      </w:pPr>
      <w:r>
        <w:rPr>
          <w:sz w:val="28"/>
          <w:szCs w:val="28"/>
          <w:lang w:val="kk-KZ"/>
        </w:rPr>
        <w:t>7. История Афганистана. – М.,1982.</w:t>
      </w:r>
    </w:p>
    <w:p>
      <w:pPr>
        <w:pStyle w:val="Normal"/>
        <w:tabs>
          <w:tab w:val="clear" w:pos="708"/>
          <w:tab w:val="left" w:pos="-2520" w:leader="none"/>
          <w:tab w:val="left" w:pos="-180" w:leader="none"/>
          <w:tab w:val="left" w:pos="9720" w:leader="none"/>
        </w:tabs>
        <w:ind w:left="360" w:right="-82" w:hanging="360"/>
        <w:rPr>
          <w:sz w:val="28"/>
          <w:szCs w:val="28"/>
          <w:lang w:val="kk-KZ"/>
        </w:rPr>
      </w:pPr>
      <w:r>
        <w:rPr>
          <w:sz w:val="28"/>
          <w:szCs w:val="28"/>
          <w:lang w:val="kk-KZ"/>
        </w:rPr>
        <w:t>8. Касенов У. Безопасность Центральной Азии: глобальные, региональные и национальные проблемы. – А.,1998.</w:t>
      </w:r>
    </w:p>
    <w:p>
      <w:pPr>
        <w:pStyle w:val="Normal"/>
        <w:tabs>
          <w:tab w:val="clear" w:pos="708"/>
          <w:tab w:val="left" w:pos="-2520" w:leader="none"/>
          <w:tab w:val="left" w:pos="-180" w:leader="none"/>
          <w:tab w:val="left" w:pos="9720" w:leader="none"/>
        </w:tabs>
        <w:ind w:left="360" w:right="-82" w:hanging="360"/>
        <w:rPr>
          <w:sz w:val="28"/>
          <w:szCs w:val="28"/>
          <w:lang w:val="kk-KZ"/>
        </w:rPr>
      </w:pPr>
      <w:r>
        <w:rPr>
          <w:sz w:val="28"/>
          <w:szCs w:val="28"/>
          <w:lang w:val="kk-KZ"/>
        </w:rPr>
        <w:t>9. Қазақ Ұлттық Энциклопедиясы. – А.,1998.</w:t>
      </w:r>
    </w:p>
    <w:p>
      <w:pPr>
        <w:pStyle w:val="Normal"/>
        <w:tabs>
          <w:tab w:val="clear" w:pos="708"/>
          <w:tab w:val="left" w:pos="-2520" w:leader="none"/>
          <w:tab w:val="left" w:pos="-180" w:leader="none"/>
          <w:tab w:val="left" w:pos="9720" w:leader="none"/>
        </w:tabs>
        <w:ind w:left="360" w:right="-82" w:hanging="540"/>
        <w:rPr/>
      </w:pPr>
      <w:r>
        <w:rPr>
          <w:sz w:val="28"/>
          <w:szCs w:val="28"/>
          <w:lang w:val="kk-KZ"/>
        </w:rPr>
        <w:t>10. Международный ежегодник: политика и экономика:– М.,1986-1987-1988-1989.</w:t>
      </w:r>
    </w:p>
    <w:p>
      <w:pPr>
        <w:pStyle w:val="Normal"/>
        <w:tabs>
          <w:tab w:val="clear" w:pos="708"/>
          <w:tab w:val="left" w:pos="-2520" w:leader="none"/>
          <w:tab w:val="left" w:pos="-180" w:leader="none"/>
          <w:tab w:val="left" w:pos="9720" w:leader="none"/>
        </w:tabs>
        <w:ind w:left="360" w:right="-82" w:hanging="540"/>
        <w:rPr/>
      </w:pPr>
      <w:r>
        <w:rPr>
          <w:sz w:val="28"/>
          <w:szCs w:val="28"/>
          <w:lang w:val="kk-KZ"/>
        </w:rPr>
        <w:t>11. Н.Назарбаев. Тарих толқынында. – А.,1999.</w:t>
      </w:r>
    </w:p>
    <w:p>
      <w:pPr>
        <w:pStyle w:val="Normal"/>
        <w:tabs>
          <w:tab w:val="clear" w:pos="708"/>
          <w:tab w:val="left" w:pos="-2520" w:leader="none"/>
          <w:tab w:val="left" w:pos="-180" w:leader="none"/>
          <w:tab w:val="left" w:pos="9720" w:leader="none"/>
        </w:tabs>
        <w:ind w:left="360" w:right="-82" w:hanging="540"/>
        <w:rPr>
          <w:sz w:val="28"/>
          <w:szCs w:val="28"/>
          <w:lang w:val="kk-KZ"/>
        </w:rPr>
      </w:pPr>
      <w:r>
        <w:rPr>
          <w:sz w:val="28"/>
          <w:szCs w:val="28"/>
          <w:lang w:val="kk-KZ"/>
        </w:rPr>
        <w:t>12. Н.Назарбаев. Бейбітшілік кіндігі. – А., 2002.</w:t>
      </w:r>
    </w:p>
    <w:p>
      <w:pPr>
        <w:pStyle w:val="Normal"/>
        <w:tabs>
          <w:tab w:val="clear" w:pos="708"/>
          <w:tab w:val="left" w:pos="-2520" w:leader="none"/>
          <w:tab w:val="left" w:pos="-180" w:leader="none"/>
          <w:tab w:val="left" w:pos="9720" w:leader="none"/>
        </w:tabs>
        <w:ind w:left="360" w:right="-82" w:hanging="540"/>
        <w:rPr>
          <w:sz w:val="28"/>
          <w:szCs w:val="28"/>
          <w:lang w:val="kk-KZ"/>
        </w:rPr>
      </w:pPr>
      <w:r>
        <w:rPr>
          <w:sz w:val="28"/>
          <w:szCs w:val="28"/>
          <w:lang w:val="kk-KZ"/>
        </w:rPr>
        <w:t>13. Н.Назарбаев. Сындарлы он жыл. – А.,2003.</w:t>
      </w:r>
    </w:p>
    <w:p>
      <w:pPr>
        <w:pStyle w:val="Normal"/>
        <w:tabs>
          <w:tab w:val="clear" w:pos="708"/>
          <w:tab w:val="left" w:pos="-2520" w:leader="none"/>
          <w:tab w:val="left" w:pos="-180" w:leader="none"/>
          <w:tab w:val="left" w:pos="9720" w:leader="none"/>
        </w:tabs>
        <w:ind w:left="360" w:right="-82" w:hanging="540"/>
        <w:rPr>
          <w:sz w:val="28"/>
          <w:szCs w:val="28"/>
          <w:lang w:val="kk-KZ"/>
        </w:rPr>
      </w:pPr>
      <w:r>
        <w:rPr>
          <w:sz w:val="28"/>
          <w:szCs w:val="28"/>
          <w:lang w:val="kk-KZ"/>
        </w:rPr>
        <w:t>14. Рейснер И. Англо-русский Конвенция 1907 г. т. ІІІ. – М.,1925.</w:t>
      </w:r>
    </w:p>
    <w:p>
      <w:pPr>
        <w:pStyle w:val="Normal"/>
        <w:tabs>
          <w:tab w:val="clear" w:pos="708"/>
          <w:tab w:val="left" w:pos="-2520" w:leader="none"/>
          <w:tab w:val="left" w:pos="-180" w:leader="none"/>
          <w:tab w:val="left" w:pos="9720" w:leader="none"/>
        </w:tabs>
        <w:ind w:left="360" w:right="-82" w:hanging="540"/>
        <w:rPr>
          <w:sz w:val="28"/>
          <w:szCs w:val="28"/>
          <w:lang w:val="kk-KZ"/>
        </w:rPr>
      </w:pPr>
      <w:r>
        <w:rPr>
          <w:sz w:val="28"/>
          <w:szCs w:val="28"/>
          <w:lang w:val="kk-KZ"/>
        </w:rPr>
        <w:t>15. Сагадеев А. Философское наследие мусульманского мира и современная идеологическая борьба. – М.,1987.</w:t>
      </w:r>
    </w:p>
    <w:p>
      <w:pPr>
        <w:pStyle w:val="Normal"/>
        <w:tabs>
          <w:tab w:val="clear" w:pos="708"/>
          <w:tab w:val="left" w:pos="-2520" w:leader="none"/>
          <w:tab w:val="left" w:pos="-180" w:leader="none"/>
          <w:tab w:val="left" w:pos="9720" w:leader="none"/>
        </w:tabs>
        <w:ind w:left="360" w:right="-82" w:hanging="540"/>
        <w:rPr>
          <w:sz w:val="28"/>
          <w:szCs w:val="28"/>
          <w:lang w:val="kk-KZ"/>
        </w:rPr>
      </w:pPr>
      <w:r>
        <w:rPr>
          <w:sz w:val="28"/>
          <w:szCs w:val="28"/>
          <w:lang w:val="kk-KZ"/>
        </w:rPr>
        <w:t>16. Тоқаев Қ. Қазақстан Республикасының дипломатиясы. – А.,2002.</w:t>
      </w:r>
    </w:p>
    <w:p>
      <w:pPr>
        <w:pStyle w:val="Normal"/>
        <w:tabs>
          <w:tab w:val="clear" w:pos="708"/>
          <w:tab w:val="left" w:pos="-2520" w:leader="none"/>
          <w:tab w:val="left" w:pos="-180" w:leader="none"/>
          <w:tab w:val="left" w:pos="9720" w:leader="none"/>
        </w:tabs>
        <w:ind w:left="360" w:right="-82" w:hanging="540"/>
        <w:rPr>
          <w:sz w:val="28"/>
          <w:szCs w:val="28"/>
          <w:lang w:val="kk-KZ"/>
        </w:rPr>
      </w:pPr>
      <w:r>
        <w:rPr>
          <w:sz w:val="28"/>
          <w:szCs w:val="28"/>
          <w:lang w:val="kk-KZ"/>
        </w:rPr>
        <w:t>17. Шерматова С. Ислам на постсоветском пространстве: взгляд изнутри.–М.,2001</w:t>
      </w:r>
    </w:p>
    <w:p>
      <w:pPr>
        <w:pStyle w:val="Normal"/>
        <w:tabs>
          <w:tab w:val="clear" w:pos="708"/>
          <w:tab w:val="left" w:pos="-2520" w:leader="none"/>
          <w:tab w:val="left" w:pos="-180" w:leader="none"/>
          <w:tab w:val="left" w:pos="9720" w:leader="none"/>
        </w:tabs>
        <w:ind w:left="360" w:right="-82" w:hanging="540"/>
        <w:jc w:val="center"/>
        <w:rPr>
          <w:sz w:val="28"/>
          <w:szCs w:val="28"/>
          <w:lang w:val="kk-KZ"/>
        </w:rPr>
      </w:pPr>
      <w:r>
        <w:rPr>
          <w:sz w:val="28"/>
          <w:szCs w:val="28"/>
          <w:lang w:val="kk-KZ"/>
        </w:rPr>
      </w:r>
    </w:p>
    <w:p>
      <w:pPr>
        <w:pStyle w:val="Normal"/>
        <w:tabs>
          <w:tab w:val="clear" w:pos="708"/>
          <w:tab w:val="left" w:pos="-2520" w:leader="none"/>
          <w:tab w:val="left" w:pos="-180" w:leader="none"/>
          <w:tab w:val="left" w:pos="9720" w:leader="none"/>
        </w:tabs>
        <w:ind w:left="360" w:right="-82" w:hanging="540"/>
        <w:jc w:val="center"/>
        <w:rPr>
          <w:sz w:val="28"/>
          <w:szCs w:val="28"/>
          <w:lang w:val="kk-KZ"/>
        </w:rPr>
      </w:pPr>
      <w:r>
        <w:rPr>
          <w:sz w:val="28"/>
          <w:szCs w:val="28"/>
          <w:lang w:val="kk-KZ"/>
        </w:rPr>
        <w:t>Пайдаланылған баспасөз деректерінің тізімі:</w:t>
      </w:r>
    </w:p>
    <w:p>
      <w:pPr>
        <w:pStyle w:val="Normal"/>
        <w:tabs>
          <w:tab w:val="clear" w:pos="708"/>
          <w:tab w:val="left" w:pos="-2520" w:leader="none"/>
          <w:tab w:val="left" w:pos="-180" w:leader="none"/>
          <w:tab w:val="left" w:pos="9720" w:leader="none"/>
        </w:tabs>
        <w:ind w:left="-180" w:right="-82" w:firstLine="540"/>
        <w:jc w:val="both"/>
        <w:rPr>
          <w:sz w:val="28"/>
          <w:szCs w:val="28"/>
          <w:lang w:val="kk-KZ"/>
        </w:rPr>
      </w:pPr>
      <w:r>
        <w:rPr>
          <w:sz w:val="28"/>
          <w:szCs w:val="28"/>
          <w:lang w:val="kk-KZ"/>
        </w:rPr>
        <w:t xml:space="preserve">                                      </w:t>
      </w:r>
    </w:p>
    <w:p>
      <w:pPr>
        <w:pStyle w:val="Normal"/>
        <w:tabs>
          <w:tab w:val="clear" w:pos="708"/>
          <w:tab w:val="left" w:pos="-2520" w:leader="none"/>
          <w:tab w:val="left" w:pos="-180" w:leader="none"/>
          <w:tab w:val="left" w:pos="9720" w:leader="none"/>
        </w:tabs>
        <w:ind w:left="-180" w:right="-82" w:hanging="0"/>
        <w:jc w:val="both"/>
        <w:rPr/>
      </w:pPr>
      <w:r>
        <w:rPr>
          <w:sz w:val="28"/>
          <w:szCs w:val="28"/>
          <w:lang w:val="kk-KZ"/>
        </w:rPr>
        <w:t>1. «Ақиқат» журналы</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2. «Восток» журналы</w:t>
      </w:r>
    </w:p>
    <w:p>
      <w:pPr>
        <w:pStyle w:val="Normal"/>
        <w:tabs>
          <w:tab w:val="clear" w:pos="708"/>
          <w:tab w:val="left" w:pos="-2520" w:leader="none"/>
          <w:tab w:val="left" w:pos="-180" w:leader="none"/>
          <w:tab w:val="left" w:pos="9720" w:leader="none"/>
        </w:tabs>
        <w:ind w:left="360" w:right="-82" w:hanging="540"/>
        <w:jc w:val="both"/>
        <w:rPr/>
      </w:pPr>
      <w:r>
        <w:rPr>
          <w:sz w:val="28"/>
          <w:szCs w:val="28"/>
          <w:lang w:val="kk-KZ"/>
        </w:rPr>
        <w:t>3. «Евразииское сообщество» журналы</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4. «»Континент» журналы</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5. «Полис» журналы</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6. «Саясат» журналы</w:t>
      </w:r>
    </w:p>
    <w:p>
      <w:pPr>
        <w:pStyle w:val="Normal"/>
        <w:tabs>
          <w:tab w:val="clear" w:pos="708"/>
          <w:tab w:val="left" w:pos="-2520" w:leader="none"/>
          <w:tab w:val="left" w:pos="-180" w:leader="none"/>
          <w:tab w:val="left" w:pos="9720" w:leader="none"/>
        </w:tabs>
        <w:ind w:left="360" w:right="-82" w:hanging="540"/>
        <w:jc w:val="both"/>
        <w:rPr/>
      </w:pPr>
      <w:r>
        <w:rPr>
          <w:sz w:val="28"/>
          <w:szCs w:val="28"/>
          <w:lang w:val="kk-KZ"/>
        </w:rPr>
        <w:t>7. «Социал-гуманитарное знание» журналы</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8. АиФ Казахстан</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9. Время</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10. Время по Гринвичу</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11. Жас Алаш</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12. Егемен Қазақстан</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13. За рубежом</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14. Казахстанская правда</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15. Красная звезда</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16. Қазақстан</w:t>
      </w:r>
      <w:r>
        <w:rPr>
          <w:sz w:val="28"/>
          <w:szCs w:val="28"/>
        </w:rPr>
        <w:t xml:space="preserve"> </w:t>
      </w:r>
      <w:r>
        <w:rPr>
          <w:sz w:val="28"/>
          <w:szCs w:val="28"/>
          <w:lang w:val="en-US"/>
        </w:rPr>
        <w:t>ZAMAN</w:t>
      </w:r>
    </w:p>
    <w:p>
      <w:pPr>
        <w:pStyle w:val="Normal"/>
        <w:tabs>
          <w:tab w:val="clear" w:pos="708"/>
          <w:tab w:val="left" w:pos="-2520" w:leader="none"/>
          <w:tab w:val="left" w:pos="-180" w:leader="none"/>
          <w:tab w:val="left" w:pos="9720" w:leader="none"/>
        </w:tabs>
        <w:ind w:left="360" w:right="-82" w:hanging="540"/>
        <w:jc w:val="both"/>
        <w:rPr>
          <w:sz w:val="28"/>
          <w:szCs w:val="28"/>
          <w:lang w:val="kk-KZ"/>
        </w:rPr>
      </w:pPr>
      <w:r>
        <w:rPr>
          <w:sz w:val="28"/>
          <w:szCs w:val="28"/>
          <w:lang w:val="kk-KZ"/>
        </w:rPr>
        <w:t>17. Московские новости</w:t>
      </w:r>
    </w:p>
    <w:p>
      <w:pPr>
        <w:pStyle w:val="Normal"/>
        <w:tabs>
          <w:tab w:val="clear" w:pos="708"/>
          <w:tab w:val="left" w:pos="-2520" w:leader="none"/>
          <w:tab w:val="left" w:pos="-180" w:leader="none"/>
          <w:tab w:val="left" w:pos="9720" w:leader="none"/>
        </w:tabs>
        <w:ind w:left="360" w:right="-82" w:hanging="540"/>
        <w:jc w:val="both"/>
        <w:rPr/>
      </w:pPr>
      <w:r>
        <w:rPr>
          <w:sz w:val="28"/>
          <w:szCs w:val="28"/>
          <w:lang w:val="kk-KZ"/>
        </w:rPr>
        <w:t>18. Независимая газета</w:t>
      </w:r>
    </w:p>
    <w:sectPr>
      <w:headerReference w:type="default" r:id="rId2"/>
      <w:headerReference w:type="first" r:id="rId3"/>
      <w:footerReference w:type="default" r:id="rId4"/>
      <w:footerReference w:type="first" r:id="rId5"/>
      <w:type w:val="nextPage"/>
      <w:pgSz w:w="11906" w:h="16838"/>
      <w:pgMar w:left="1701" w:right="567"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200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3"/>
      <w:numFmt w:val="bullet"/>
      <w:lvlText w:val="–"/>
      <w:lvlJc w:val="left"/>
      <w:pPr>
        <w:tabs>
          <w:tab w:val="num" w:pos="1695"/>
        </w:tabs>
        <w:ind w:left="1695" w:hanging="87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5T13:58:00Z</dcterms:created>
  <dc:creator>габит</dc:creator>
  <dc:description/>
  <cp:keywords/>
  <dc:language>en-US</dc:language>
  <cp:lastModifiedBy>User</cp:lastModifiedBy>
  <dcterms:modified xsi:type="dcterms:W3CDTF">2010-03-27T20:08:00Z</dcterms:modified>
  <cp:revision>36</cp:revision>
  <dc:subject/>
  <dc:title>КІРІСПЕ</dc:title>
</cp:coreProperties>
</file>