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bCs/>
          <w:sz w:val="28"/>
          <w:szCs w:val="28"/>
          <w:lang w:val="kk-KZ"/>
        </w:rPr>
        <w:t>Нұрсұлтан  Әбішұлы  Назарбаев еңбектері тәуелсіз Қазақстан мемлекеттігі тарихының дерек көзі (1990-2006 жж.)</w:t>
      </w:r>
    </w:p>
    <w:p>
      <w:pPr>
        <w:pStyle w:val="Normal"/>
        <w:ind w:firstLine="454"/>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МАЗМҰНЫ</w:t>
      </w:r>
    </w:p>
    <w:p>
      <w:pPr>
        <w:pStyle w:val="Normal"/>
        <w:rPr>
          <w:b/>
          <w:b/>
          <w:bCs/>
          <w:sz w:val="28"/>
          <w:szCs w:val="28"/>
          <w:lang w:val="kk-KZ"/>
        </w:rPr>
      </w:pPr>
      <w:r>
        <w:rPr>
          <w:b/>
          <w:bCs/>
          <w:sz w:val="28"/>
          <w:szCs w:val="28"/>
          <w:lang w:val="kk-KZ"/>
        </w:rPr>
        <w:tab/>
        <w:t xml:space="preserve">Кіріспе </w:t>
      </w:r>
    </w:p>
    <w:p>
      <w:pPr>
        <w:pStyle w:val="Normal"/>
        <w:ind w:left="708" w:hanging="0"/>
        <w:jc w:val="both"/>
        <w:rPr>
          <w:b/>
          <w:b/>
          <w:sz w:val="28"/>
          <w:szCs w:val="28"/>
          <w:lang w:val="kk-KZ"/>
        </w:rPr>
      </w:pPr>
      <w:r>
        <w:rPr>
          <w:b/>
          <w:sz w:val="28"/>
          <w:szCs w:val="28"/>
          <w:lang w:val="kk-KZ"/>
        </w:rPr>
        <w:t>1. Н.Ә.Назарбаев еңбектерінің пайда болуын сынау</w:t>
        <w:tab/>
      </w:r>
    </w:p>
    <w:p>
      <w:pPr>
        <w:pStyle w:val="Normal"/>
        <w:ind w:left="708" w:hanging="0"/>
        <w:jc w:val="both"/>
        <w:rPr>
          <w:b/>
          <w:b/>
          <w:sz w:val="28"/>
          <w:szCs w:val="28"/>
          <w:lang w:val="kk-KZ"/>
        </w:rPr>
      </w:pPr>
      <w:r>
        <w:rPr>
          <w:sz w:val="28"/>
          <w:szCs w:val="28"/>
          <w:lang w:val="kk-KZ"/>
        </w:rPr>
        <w:t>1.1Н.Назарбаев еңбектерінің тәуелсіз Қазақстан тарихының дерек көзі ретіндегі маңызы мен ерекшеліктері</w:t>
      </w:r>
    </w:p>
    <w:p>
      <w:pPr>
        <w:pStyle w:val="Normal"/>
        <w:ind w:left="708" w:hanging="0"/>
        <w:rPr/>
      </w:pPr>
      <w:r>
        <w:rPr>
          <w:sz w:val="28"/>
          <w:szCs w:val="28"/>
          <w:lang w:val="kk-KZ"/>
        </w:rPr>
        <w:t>1.2 Н. Назарбаев еңбектерінің тарихи дерек көздері ретінде пайда болуының объективтілігі, тарихи жағдайы және оларды   сыныптау проблемалары</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b/>
          <w:sz w:val="28"/>
          <w:szCs w:val="28"/>
          <w:lang w:val="kk-KZ"/>
        </w:rPr>
        <w:t>2 Н.Ә.Назарбаев КСРО-ның ыдырау себептері туралы</w:t>
      </w:r>
    </w:p>
    <w:p>
      <w:pPr>
        <w:pStyle w:val="Normal"/>
        <w:ind w:firstLine="708"/>
        <w:rPr>
          <w:sz w:val="28"/>
          <w:szCs w:val="28"/>
          <w:lang w:val="kk-KZ"/>
        </w:rPr>
      </w:pPr>
      <w:r>
        <w:rPr>
          <w:sz w:val="28"/>
          <w:szCs w:val="28"/>
          <w:lang w:val="kk-KZ"/>
        </w:rPr>
        <w:t xml:space="preserve">2.1 КСРО-ның  ыдырауының саяси себептері </w:t>
      </w:r>
    </w:p>
    <w:p>
      <w:pPr>
        <w:pStyle w:val="Normal"/>
        <w:ind w:left="708" w:hanging="0"/>
        <w:rPr>
          <w:sz w:val="28"/>
          <w:szCs w:val="28"/>
          <w:lang w:val="kk-KZ"/>
        </w:rPr>
      </w:pPr>
      <w:r>
        <w:rPr>
          <w:sz w:val="28"/>
          <w:szCs w:val="28"/>
          <w:lang w:val="kk-KZ"/>
        </w:rPr>
        <w:t>2.2  КСРО-ның ыдырауының әлеуметтік-экономикалық себептері</w:t>
      </w:r>
    </w:p>
    <w:p>
      <w:pPr>
        <w:pStyle w:val="Normal"/>
        <w:ind w:left="708" w:hanging="0"/>
        <w:rPr>
          <w:sz w:val="28"/>
          <w:szCs w:val="28"/>
          <w:lang w:val="kk-KZ"/>
        </w:rPr>
      </w:pPr>
      <w:r>
        <w:rPr>
          <w:sz w:val="28"/>
          <w:szCs w:val="28"/>
          <w:lang w:val="kk-KZ"/>
        </w:rPr>
      </w:r>
    </w:p>
    <w:p>
      <w:pPr>
        <w:pStyle w:val="Normal"/>
        <w:ind w:left="708" w:hanging="0"/>
        <w:rPr>
          <w:sz w:val="28"/>
          <w:szCs w:val="28"/>
          <w:lang w:val="kk-KZ"/>
        </w:rPr>
      </w:pPr>
      <w:r>
        <w:rPr>
          <w:b/>
          <w:sz w:val="28"/>
          <w:szCs w:val="28"/>
          <w:lang w:val="kk-KZ"/>
        </w:rPr>
        <w:t>3 Н.Ә.Назарбаев еңбектері</w:t>
      </w:r>
      <w:r>
        <w:rPr>
          <w:sz w:val="28"/>
          <w:szCs w:val="28"/>
          <w:lang w:val="kk-KZ"/>
        </w:rPr>
        <w:t xml:space="preserve"> </w:t>
      </w:r>
      <w:r>
        <w:rPr>
          <w:b/>
          <w:sz w:val="28"/>
          <w:szCs w:val="28"/>
          <w:lang w:val="kk-KZ"/>
        </w:rPr>
        <w:t>тәуелсіз Қазақстан мемлекеттілігі</w:t>
      </w:r>
      <w:r>
        <w:rPr>
          <w:sz w:val="28"/>
          <w:szCs w:val="28"/>
          <w:lang w:val="kk-KZ"/>
        </w:rPr>
        <w:t xml:space="preserve"> </w:t>
      </w:r>
      <w:r>
        <w:rPr>
          <w:b/>
          <w:sz w:val="28"/>
          <w:szCs w:val="28"/>
          <w:lang w:val="kk-KZ"/>
        </w:rPr>
        <w:t>тарихының дерек көзі</w:t>
      </w:r>
    </w:p>
    <w:p>
      <w:pPr>
        <w:pStyle w:val="Normal"/>
        <w:ind w:left="708" w:hanging="0"/>
        <w:jc w:val="both"/>
        <w:rPr/>
      </w:pPr>
      <w:r>
        <w:rPr>
          <w:sz w:val="28"/>
          <w:szCs w:val="28"/>
          <w:lang w:val="kk-KZ"/>
        </w:rPr>
        <w:t>3.1 Н. Назарбаев тәуелсіз Қазақстан мемлекеттігін қалыптастырудың алғышарттары мен маңызы, теориялық негіздері мен жолдары, ерекшеліктері мен кезеңдері туралы</w:t>
      </w:r>
    </w:p>
    <w:p>
      <w:pPr>
        <w:pStyle w:val="Normal"/>
        <w:ind w:left="708" w:hanging="0"/>
        <w:jc w:val="both"/>
        <w:rPr>
          <w:sz w:val="28"/>
          <w:szCs w:val="28"/>
          <w:lang w:val="kk-KZ"/>
        </w:rPr>
      </w:pPr>
      <w:r>
        <w:rPr>
          <w:sz w:val="28"/>
          <w:szCs w:val="28"/>
          <w:lang w:val="kk-KZ"/>
        </w:rPr>
        <w:t>3.2 Н. Назарбаев еңбектері Қазақстан Республикасында президенттік билік институтының пайда болу және қалыптасу тарихының дерек көзі</w:t>
      </w:r>
    </w:p>
    <w:p>
      <w:pPr>
        <w:pStyle w:val="Normal"/>
        <w:ind w:left="708" w:hanging="0"/>
        <w:jc w:val="both"/>
        <w:rPr/>
      </w:pPr>
      <w:r>
        <w:rPr>
          <w:sz w:val="28"/>
          <w:szCs w:val="28"/>
          <w:lang w:val="kk-KZ"/>
        </w:rPr>
        <w:t>3.3 Н.Ә.Назарбаев еңбектері Қазақстанның мемлекеттік тәуелсіздігінің атрибуттары тарихының дерек көзі</w:t>
      </w:r>
    </w:p>
    <w:p>
      <w:pPr>
        <w:pStyle w:val="Normal"/>
        <w:ind w:left="708" w:hanging="0"/>
        <w:jc w:val="both"/>
        <w:rPr>
          <w:sz w:val="28"/>
          <w:szCs w:val="28"/>
          <w:lang w:val="kk-KZ"/>
        </w:rPr>
      </w:pPr>
      <w:r>
        <w:rPr>
          <w:sz w:val="28"/>
          <w:szCs w:val="28"/>
          <w:lang w:val="kk-KZ"/>
        </w:rPr>
      </w:r>
    </w:p>
    <w:p>
      <w:pPr>
        <w:pStyle w:val="Normal"/>
        <w:ind w:left="708" w:hanging="0"/>
        <w:jc w:val="both"/>
        <w:rPr>
          <w:b/>
          <w:b/>
          <w:sz w:val="28"/>
          <w:szCs w:val="28"/>
          <w:lang w:val="kk-KZ"/>
        </w:rPr>
      </w:pPr>
      <w:r>
        <w:rPr>
          <w:b/>
          <w:sz w:val="28"/>
          <w:szCs w:val="28"/>
          <w:lang w:val="kk-KZ"/>
        </w:rPr>
        <w:t>Қорытынды</w:t>
      </w:r>
    </w:p>
    <w:p>
      <w:pPr>
        <w:pStyle w:val="Normal"/>
        <w:ind w:left="708" w:hanging="0"/>
        <w:jc w:val="both"/>
        <w:rPr>
          <w:b/>
          <w:b/>
          <w:sz w:val="28"/>
          <w:szCs w:val="28"/>
          <w:lang w:val="kk-KZ"/>
        </w:rPr>
      </w:pPr>
      <w:r>
        <w:rPr>
          <w:b/>
          <w:sz w:val="28"/>
          <w:szCs w:val="28"/>
          <w:lang w:val="kk-KZ"/>
        </w:rPr>
      </w:r>
    </w:p>
    <w:p>
      <w:pPr>
        <w:pStyle w:val="Normal"/>
        <w:ind w:left="708" w:hanging="0"/>
        <w:jc w:val="both"/>
        <w:rPr>
          <w:b/>
          <w:b/>
          <w:sz w:val="28"/>
          <w:szCs w:val="28"/>
          <w:lang w:val="kk-KZ"/>
        </w:rPr>
      </w:pPr>
      <w:r>
        <w:rPr>
          <w:b/>
          <w:sz w:val="28"/>
          <w:szCs w:val="28"/>
          <w:lang w:val="kk-KZ"/>
        </w:rPr>
        <w:t xml:space="preserve">Пайдаланған әдебиеттер тізімі </w:t>
      </w:r>
    </w:p>
    <w:p>
      <w:pPr>
        <w:pStyle w:val="Normal"/>
        <w:ind w:left="708" w:hanging="0"/>
        <w:rPr>
          <w:b/>
          <w:b/>
          <w:sz w:val="28"/>
          <w:szCs w:val="28"/>
          <w:lang w:val="kk-KZ"/>
        </w:rPr>
      </w:pPr>
      <w:r>
        <w:rPr>
          <w:b/>
          <w:sz w:val="28"/>
          <w:szCs w:val="28"/>
          <w:lang w:val="kk-KZ"/>
        </w:rPr>
      </w:r>
    </w:p>
    <w:p>
      <w:pPr>
        <w:pStyle w:val="Normal"/>
        <w:ind w:left="708" w:hanging="0"/>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lang w:val="kk-KZ"/>
        </w:rPr>
      </w:pPr>
      <w:r>
        <w:rPr>
          <w:lang w:val="kk-KZ"/>
        </w:rPr>
        <w:tab/>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r>
      <w:r>
        <w:br w:type="page"/>
      </w:r>
    </w:p>
    <w:p>
      <w:pPr>
        <w:pStyle w:val="Heading1"/>
        <w:rPr>
          <w:rFonts w:ascii="Times New Roman" w:hAnsi="Times New Roman" w:cs="Times New Roman"/>
        </w:rPr>
      </w:pPr>
      <w:r>
        <w:rPr>
          <w:rFonts w:cs="Times New Roman" w:ascii="Times New Roman" w:hAnsi="Times New Roman"/>
        </w:rPr>
        <w:t>КІРІСПЕ</w:t>
      </w:r>
    </w:p>
    <w:p>
      <w:pPr>
        <w:pStyle w:val="Normal"/>
        <w:ind w:firstLine="454"/>
        <w:jc w:val="both"/>
        <w:rPr>
          <w:rFonts w:ascii="Times New Roman" w:hAnsi="Times New Roman" w:cs="Times New Roman"/>
          <w:sz w:val="28"/>
          <w:szCs w:val="28"/>
          <w:lang w:val="kk-KZ"/>
        </w:rPr>
      </w:pPr>
      <w:r>
        <w:rPr>
          <w:rFonts w:cs="Times New Roman"/>
          <w:sz w:val="28"/>
          <w:szCs w:val="28"/>
          <w:lang w:val="kk-KZ"/>
        </w:rPr>
      </w:r>
    </w:p>
    <w:p>
      <w:pPr>
        <w:pStyle w:val="Normal"/>
        <w:ind w:firstLine="454"/>
        <w:jc w:val="both"/>
        <w:rPr>
          <w:sz w:val="20"/>
          <w:szCs w:val="20"/>
          <w:lang w:val="kk-KZ"/>
        </w:rPr>
      </w:pPr>
      <w:r>
        <w:rPr>
          <w:b/>
          <w:bCs/>
          <w:sz w:val="28"/>
          <w:szCs w:val="28"/>
          <w:lang w:val="kk-KZ"/>
        </w:rPr>
        <w:t>Тақырыптың өзектілігі</w:t>
      </w:r>
      <w:r>
        <w:rPr>
          <w:sz w:val="28"/>
          <w:szCs w:val="28"/>
          <w:lang w:val="kk-KZ"/>
        </w:rPr>
        <w:t>. Келешек Қазақстан тарихнамасының өзекті мәселелерінің бірі – тәуелсіз Қазақстан Республикасының пайда болу, қалыптасу және даму тарихы болары күмәнсіз. ХХ ғасыр соңында адамзат тарихындағы ең алып империялардың бірі – КСРО-ның күйреуі нәтижесінде, әлем картасының бетінде бірнеше жаңа мемлекеттердің пайда болып,тарих сахнасына шыққандығы белгілі. Солардың бірі – Қазақстан Республикасы. Бұл бірнеше мыңжылдық тарихы бар қазақ халқының өміріндегі жаңа кезеңнің, яғни ең жаңа тарихының басталуы болды. Қазақ халқы, осы елді мекендеген басқа да ұлттар өкілдерімен бірге, өз мемлекетін қайта құру ісімен айналыса бастады. Қорытындысында өз тәуелсіздігінің 15 жылдығын қазақ халқы әлем таныған ұлттық мемлекеті бар іргелі ел ретінде қарсы алды.</w:t>
      </w:r>
    </w:p>
    <w:p>
      <w:pPr>
        <w:pStyle w:val="Normal"/>
        <w:ind w:firstLine="454"/>
        <w:jc w:val="both"/>
        <w:rPr/>
      </w:pPr>
      <w:r>
        <w:rPr>
          <w:sz w:val="28"/>
          <w:szCs w:val="28"/>
          <w:lang w:val="kk-KZ"/>
        </w:rPr>
        <w:t>Қазақстан сияқты жер көлемі жағынан әлемде тоғызыншы орында тұрған, табиғи байлығы мол, өзіндік даму жолын таба білген елдің ең жаңа тарихы, әсіресе оның бастапқы кезеңі, атап айтқанда жаңа мемлекет ретінде дүниеге келіп, қалыптасу және даму тарихы кімді де болса қызықтырары даусыз. Ең алдымен ол, ұлт тағдыры үшін шешуші рөл атқарған аса маңызды тарихи құбылыс ретінде, осы елдің қазіргі және келешекте дүниеге келер жас ұрпағы үшін қымбат.Уақыт озған сайын қайта құрылған мемлекетіміздің алғашқы қалыптасу кезеңіне, яғни ірге тасының қайта қалану кезеңіне деген қызығушылықтың арта түсері, ол кезеңнің қарама-қайшылықтарға толы күрделі де, маңызды кезең ретінде жан-жақты зерттелері, оның тарихына арналған іргелі еңбектердің дүниеге келері анық. Сондықтан осындай заңды құбылысқа, яғни тәуелсіз Қазақстан Республикасының дүниеге келу, қалыптасу және даму тарихының терең зерттеліп, шынайы да, объективті жазылу ісіне дайындық осы бастан жүйелі де, ғылыми негізде жүргізілуі тиіс. Солардың бірі – тәуелсіз Қазақстан тарихының ірге тасын құрайтын деректік негізінің тарих ғылымының талаптарына сай дұрыс қалануы.</w:t>
      </w:r>
    </w:p>
    <w:p>
      <w:pPr>
        <w:pStyle w:val="Normal"/>
        <w:ind w:firstLine="454"/>
        <w:jc w:val="both"/>
        <w:rPr/>
      </w:pPr>
      <w:r>
        <w:rPr>
          <w:sz w:val="28"/>
          <w:szCs w:val="28"/>
          <w:lang w:val="kk-KZ"/>
        </w:rPr>
        <w:t>Тағдыр бізге бірінші рет өз тарихымыздың өтпелі кезеңдерінің бірінің ірге тасын ғылыми негізде және жүйелі түрде қалыптастыруға мүмкіндік беріп отыр. Ондай мүмкіндікті толықтай ұлт мүддесіне сай пайдалана білмеу үлкен қателік болар еді. Халқымыз бұрын да талай өтпелі кезеңдерді басынан өткерген. Бірақ, өз тарихының төл деректерін өз мүддесіне сай дер кезінде жинастыруға мұршасы болған жоқ. Өз алдымызға ел болып, ес жинай бастағанымызда Елбасының бастамшылығымен арнайы мемлекеттік “Мәдени мұра” бағдарламасын қабылдап, бүткіл әлемнен дерлік мәдени мұраларымызды, яғни тарихи деректерімізді іздеп тауып, жинай бастауымыз соның салдары.</w:t>
      </w:r>
    </w:p>
    <w:p>
      <w:pPr>
        <w:pStyle w:val="Normal"/>
        <w:ind w:firstLine="454"/>
        <w:jc w:val="both"/>
        <w:rPr>
          <w:sz w:val="28"/>
          <w:szCs w:val="28"/>
          <w:lang w:val="kk-KZ"/>
        </w:rPr>
      </w:pPr>
      <w:r>
        <w:rPr>
          <w:sz w:val="28"/>
          <w:szCs w:val="28"/>
          <w:lang w:val="kk-KZ"/>
        </w:rPr>
        <w:t>Тарихи деректерімізді дер кезінде жинастырып, өткенімізді объективті жазуға пайдална алмауымыздың - көшпелі және жартылай көшпелі өмір салтымыз, өз еркіміздің өзімізде болмауы сияқты объективті себептері мен қатар, тарихымызды ғылыми негізде жазу ісінің кеш басталуы, біздегі тарих ғылымының негіздерінің кеңестік кезеңде қалыптасуы, тарихшы мамандар даярлаудың ұлттық мүддеге сай жүргізілмеуі және ұлттық төл деректерімізді пайдалана білуге үйрететін деректану ғылымының болмауы сияқты субъективті факторлардың да әсері болғандығы белгілі. Демек, егер, бүгін біз ұлт талғамына сай объективті тарихымыз әлі жазылған жоқ десек, ол біздің табиғи-тарихи дамуымыздың заңды нәтижесі.</w:t>
      </w:r>
    </w:p>
    <w:p>
      <w:pPr>
        <w:pStyle w:val="Normal"/>
        <w:ind w:firstLine="454"/>
        <w:jc w:val="both"/>
        <w:rPr>
          <w:sz w:val="28"/>
          <w:szCs w:val="28"/>
          <w:lang w:val="kk-KZ"/>
        </w:rPr>
      </w:pPr>
      <w:r>
        <w:rPr>
          <w:sz w:val="28"/>
          <w:szCs w:val="28"/>
          <w:lang w:val="kk-KZ"/>
        </w:rPr>
        <w:t xml:space="preserve">Сондықтан алдағы уақытта біздің алдымызда, бір жағынан, өткенімізден ақпарат беретін деректерімізді іздеп табу, жинау, жүйелеу, сақтау және деректанулық сыннан өткізу арқылы тарихымызды жазу міндеті тұрса, екінші жағынан, тәуелсіздік тарихының дерек көздері мен нақты деректерін осы бастан жүйелеп, деректанулық өңдеуден өткізу арқылы ғылымый айналымға тарту міндеті тұр. </w:t>
      </w:r>
    </w:p>
    <w:p>
      <w:pPr>
        <w:pStyle w:val="Normal"/>
        <w:ind w:firstLine="454"/>
        <w:jc w:val="both"/>
        <w:rPr>
          <w:sz w:val="28"/>
          <w:szCs w:val="28"/>
          <w:lang w:val="kk-KZ"/>
        </w:rPr>
      </w:pPr>
      <w:r>
        <w:rPr>
          <w:sz w:val="28"/>
          <w:szCs w:val="28"/>
          <w:lang w:val="kk-KZ"/>
        </w:rPr>
        <w:t xml:space="preserve">ҚР тұңғыш Президенті Н.Ә. Назарбаев 2004 жылы 13 қазанда білім және ғылым қызметкерлерінің ІІІ съезінде сөйлеген сөзінде: “Осы күнге дейін Қазақстанның ең жаңа тарихының бірде-бір қалыпты оқулығы жоқ. Біздің тәуелсіздігіміздің қасіретті оқиғалары және оны нығайту жолындағы біздің күресіміз зерттеу тақырыбына айналмаған”-деді [1, 4 б.]. </w:t>
      </w:r>
    </w:p>
    <w:p>
      <w:pPr>
        <w:pStyle w:val="Normal"/>
        <w:ind w:firstLine="454"/>
        <w:jc w:val="both"/>
        <w:rPr/>
      </w:pPr>
      <w:r>
        <w:rPr>
          <w:sz w:val="28"/>
          <w:szCs w:val="28"/>
          <w:lang w:val="kk-KZ"/>
        </w:rPr>
        <w:t>Иә, Қазақстанның ең жаңа тарихын жан-жақты сараптап жазған объективті оқулықтың жоқ екендігі рас. Ал, бірақ, Қазақстанның ең жаңа тарихы саналы түрде бұрмаланып жазылған кітап жарық көріп те үлгерді. Ол кітаптың басты ерекшелігі, автордың өз тұжырымдарын біздің тарихымыз туралы шет елдіктер жасаған субъективті деректер арқылы жазуы. Бұл факті тәуелсіздігіміз тарихының деректері мен дерек көздеріне осы бастан мұқият қарауымыздың қажеттілігін тағы бір рет дәлелдейді.</w:t>
      </w:r>
    </w:p>
    <w:p>
      <w:pPr>
        <w:pStyle w:val="Normal"/>
        <w:ind w:firstLine="454"/>
        <w:jc w:val="both"/>
        <w:rPr>
          <w:sz w:val="28"/>
          <w:szCs w:val="28"/>
          <w:lang w:val="kk-KZ"/>
        </w:rPr>
      </w:pPr>
      <w:r>
        <w:rPr>
          <w:sz w:val="28"/>
          <w:szCs w:val="28"/>
          <w:lang w:val="kk-KZ"/>
        </w:rPr>
        <w:t>Бүгінгі қазақстандықтардың басым бөлігінің тікелей қатысуымен жасалынған және жасалып жатқан тәуелсіз Қазақстан тарихы, қазіргі ғылым мен техниканың даму деңгейіне сай, әр түрлі формада, әр түрлі мақсатта және әр түрлі мазмұнда, әр алуан дерек көздерінде бейнеленді және бейнеленуде. Осыларды белгілі бір жүйеге келтіріп сыни талдау,олардан шынайылық деңгейі мен ғылыми құндылығы жоғары мәлімет ала білу Қазақстан тарихшыларының басты міндеті. Ал, ол, өз кезегінде, тарихшылардан дерек көздеріне деректану ғылымының талаптарына сай талдау жасай білуді талап етеді. Осындай, деректану ғылымының тұрғысынан келуді талап ететін, тәуелсіз Қазақстан тарихының маңызды жазба деректерінің үлкен бір тобын ҚР тұңғыш Президенті Нұрсұлтан Әбішұлы Назарбаев еңбектері құрайды.</w:t>
      </w:r>
    </w:p>
    <w:p>
      <w:pPr>
        <w:pStyle w:val="Normal"/>
        <w:ind w:firstLine="454"/>
        <w:jc w:val="both"/>
        <w:rPr/>
      </w:pPr>
      <w:r>
        <w:rPr>
          <w:sz w:val="28"/>
          <w:szCs w:val="28"/>
          <w:lang w:val="kk-KZ"/>
        </w:rPr>
        <w:t>Тағдырдың жазуымен тарихымыздың ең бір күрделі кезеңінде ел басшылығына ие болған Н.Ә. Назарбаев, ел басқару ісімен қатар көптеген еңбектер жазып, тәуелсіз Қазақстан тарихының деректік негізін қалауға да өз үлесін қосып келеді. Елбасы ретінде Н. Назарбаев еңбектерінде тәуелсіз Қазақстан Республикасының тарихы ең алғашқы күндерінен бастап-ақ, барлық қырынан дерлік бейнеленген. Сондықтан Н. Назарбаев еңбектерін тәуелсіз Қазақстан тарихының дерек көзі ретінде пайдалана білмей ең жаңа тарихымызды ашып көрсету мүмкін емес.</w:t>
      </w:r>
    </w:p>
    <w:p>
      <w:pPr>
        <w:pStyle w:val="Normal"/>
        <w:ind w:firstLine="454"/>
        <w:jc w:val="both"/>
        <w:rPr/>
      </w:pPr>
      <w:r>
        <w:rPr>
          <w:sz w:val="28"/>
          <w:szCs w:val="28"/>
          <w:lang w:val="kk-KZ"/>
        </w:rPr>
        <w:t>Ең жаңа тарихымыздың өзекті мәселелерінің бірі – тәуелсіз Қазақстанның өз мемлекеттігін құру мәселесі. Тарихымыздың басқа да түйінді мәселелері сияқты, мемлекеттігімізді қайта құру мәселесі де тұңғыш Президентіміздің еңбектерінде жан-жақты айтылған, яғни деректану ғылымының тілімен айтсақ, Н.Ә. Назарбаев еңбектерінде мемлекеттігімізді қалпына келтіру тарихы, алғашқы нақты іс-шаралардан бастап, жан-жақты бейнеленген. Сондықтан Н. Назарбаев еңбектеріне тәуелсіз Қазақстан мемлекетін қалыптастыру, нығайту және дамыту тарихының дерек көзі ретінде талдау жасау, тек деректану ғылымының ғана емес, жалпы Қазақстан тарихнамасының да өзекті мәселелрінің бірі болып табылатындығы күмәнсіз.</w:t>
      </w:r>
    </w:p>
    <w:p>
      <w:pPr>
        <w:pStyle w:val="Normal"/>
        <w:ind w:firstLine="454"/>
        <w:jc w:val="both"/>
        <w:rPr>
          <w:sz w:val="28"/>
          <w:szCs w:val="28"/>
          <w:lang w:val="kk-KZ"/>
        </w:rPr>
      </w:pPr>
      <w:r>
        <w:rPr>
          <w:sz w:val="28"/>
          <w:szCs w:val="28"/>
          <w:lang w:val="kk-KZ"/>
        </w:rPr>
        <w:t>Егер, деректің әлеуметтік табиғаты, сол деректі жасаушы субъектің қоғамдағы орнымен анықталатындығын ескерсек, онда Н.Ә. Назарбаев еңбектері тұңғыш Президентіміздің өзі туралы құнды мағлұмат бере алатын маңызды дерек көздері міндетін де атқарады. Демек, Н.Ә. Назарбаевтың тәуелсіздік қарсаңында және тәуелсіздік жылдарында жазған еңбектері тек тәуелсіздік тарихының ғана емес, сонымен қатар оның Елбасы ретіндегі өз тарихының да, дәлірек айтсақ, өмірі мен қызметінің, саналы іс-әрекеттерінің, мақсаты мен мүддесінің, саяси көзқарасы мен қоғамдық және азаматтық позициясының қалыптасу және даму динамикасы тарихының да дерек көздері болып табылады. Сондықтан Н.Ә. Назарбаев еңбектеріне деректанулық талдау жасау, оның тәуелсіз елдің тұңғыш Президенті ретіндегі де, әлемдік деңгейдегі тарихи тұлға ретіндегі де бейнесін айқындап, тәуелсіз Қазақстан мемлекетін қайта құру және нығайту ісіндегі рөлі мен орнын аша түсуге көмектесері анық.</w:t>
      </w:r>
    </w:p>
    <w:p>
      <w:pPr>
        <w:pStyle w:val="Normal"/>
        <w:ind w:firstLine="454"/>
        <w:jc w:val="both"/>
        <w:rPr/>
      </w:pPr>
      <w:r>
        <w:rPr>
          <w:sz w:val="28"/>
          <w:szCs w:val="28"/>
          <w:lang w:val="kk-KZ"/>
        </w:rPr>
        <w:t xml:space="preserve">Демек, тақырыптың өзектілігі, яғни ҚР тұңғыш Президентті Н. Ә. Назарбаев еңбектеріне тәуелсіз Қазақстан мемлекеттігі тарихының дерек көздері ретінде деректанулық талдау жасаудың қажеттілігі еш күмән туғызбайды. </w:t>
      </w:r>
    </w:p>
    <w:p>
      <w:pPr>
        <w:pStyle w:val="Normal"/>
        <w:ind w:firstLine="454"/>
        <w:jc w:val="both"/>
        <w:rPr/>
      </w:pPr>
      <w:r>
        <w:rPr>
          <w:b/>
          <w:bCs/>
          <w:sz w:val="28"/>
          <w:szCs w:val="28"/>
          <w:lang w:val="kk-KZ"/>
        </w:rPr>
        <w:t xml:space="preserve">Тақырыптың зерттелу деңгейі. </w:t>
      </w:r>
      <w:r>
        <w:rPr>
          <w:sz w:val="28"/>
          <w:szCs w:val="28"/>
          <w:lang w:val="kk-KZ"/>
        </w:rPr>
        <w:t>ҚР тұңғыш Президенті Н.Ә. Назарбаевтың еңбектеріне тәуелсіз Қазақстан тарихының, оның ішінде мемлекеттігімізді қайта қалпына келтіру тарихының да, дерек көзі ретінде арнайы қарастырып, деректану ғылымы тұрғысынан талдау жасау мәселесі Қазақстан тарихнамасында алғаш рет қойылып отыр. Дегенмен, қойылып отырған проблеманы ашуға көмектесетін, тәуелсіз Қазақстан мемлекетін қалыптастыру тарихының маңызды деректер тобын жасаушы – Н.Ә. Назарбаевқа арналған еңбектер мен мемлекетті жаңадан қайта құру тарихы туралы жазылған еңбектер баршылық.</w:t>
      </w:r>
    </w:p>
    <w:p>
      <w:pPr>
        <w:pStyle w:val="Normal"/>
        <w:ind w:firstLine="454"/>
        <w:jc w:val="both"/>
        <w:rPr>
          <w:sz w:val="28"/>
          <w:szCs w:val="28"/>
          <w:lang w:val="kk-KZ"/>
        </w:rPr>
      </w:pPr>
      <w:r>
        <w:rPr>
          <w:sz w:val="28"/>
          <w:szCs w:val="28"/>
          <w:lang w:val="kk-KZ"/>
        </w:rPr>
        <w:t>Қазақстан Республикасының Ұлттық кітапқанасында 1993 жылдан Президент Назарбаев туралы электрондық мәліметтер банкі жүргізіледі және ол күнделікті ақпараттармен толықтырылып отырады. Соңғы көрсеткіштер бойынша, зерттеу жұмысының басты объектісі болып табылатын мемлекеттігіміз тарихының дерек көздерін жасаушы Н.Ә. Назарбаевқа және мемлекетіміз тарихына қатысты өз елімізде ғана төрт мыңнан астам әралуан жанрдағы еңбектер жарияланған және жариялануда. Егер, оларды тақырыптары мен мазмұндарына қарай бірнеше негізгі топтарға бөлсек онда: Н.Ә. Назарбаевтың өмірі мен қызметі және жеке тұлғалық қасиеттеріне арналған еңбектер; тікелей біздің зерттеу объектілеріміз – Президентке; президенттік институтар мен президенттік басқару жүйесіне; парламентке; конституцияға; құқықтық мемлекетке; мемлекеттік қызметке; мемлекеттік қауіпсіздікке; мемлекеттік рәміздерге; теңгеміздің шығуына; сыртқы саясатқа; дипломатияға; шекара; жаңа астана салу т.б. мемлекет құру мәселесі тарихына арналған еңбектер деп қарастыруға болады.</w:t>
      </w:r>
    </w:p>
    <w:p>
      <w:pPr>
        <w:pStyle w:val="Normal"/>
        <w:ind w:firstLine="454"/>
        <w:jc w:val="both"/>
        <w:rPr/>
      </w:pPr>
      <w:r>
        <w:rPr>
          <w:sz w:val="28"/>
          <w:szCs w:val="28"/>
          <w:lang w:val="kk-KZ"/>
        </w:rPr>
        <w:t xml:space="preserve">Әрине, олардың бәріне бірдей тарихнамалық талдау жасап, өз еңбектерімізде пайдалану мүмкін емес. Дегенмен, деректану ғылымы үшін атрибуция проблемасының, яғни дерек авторын анықтау проблемасының маңызы үлкен. Себебі деректерде сақталынған мәліметтердің шынайылық деңгейі мен ғылыми құндылығы дерек авторының жеке адами қасиеттерімен, тұлғалық бейнесімен, қоғамдағы орынымен, білім дәрежесімен, іскерлік қабілетімен, өмір тәжерибесімен т.т. тікелей байланысты. Демек, Н.Ә. Назарбаевтың өмірі мен қызметіне, тұлғалық келбетіне, жеке басының қасиеттеріне арналған еңбекетер зерттеу жұмысымызда қосымша дерек көздері ретінде ерекше орын алатындығы түсінікті. Өйткені, деректерде салынған мәләметтердің ғылыми құндылығына, шынайылық деңгейіне әсер ететін дәл осы факторлар. </w:t>
      </w:r>
    </w:p>
    <w:p>
      <w:pPr>
        <w:pStyle w:val="Normal"/>
        <w:ind w:firstLine="708"/>
        <w:jc w:val="both"/>
        <w:rPr>
          <w:sz w:val="28"/>
          <w:szCs w:val="28"/>
          <w:lang w:val="kk-KZ"/>
        </w:rPr>
      </w:pPr>
      <w:r>
        <w:rPr>
          <w:sz w:val="28"/>
          <w:szCs w:val="28"/>
          <w:lang w:val="kk-KZ"/>
        </w:rPr>
        <w:t xml:space="preserve">1990 жылдың 24 сәуірінде, республиканың сол кездегі ең жоғарғы заң шығарушы органы Қазақ КСР Жоғарғы Кеңесінде, Қазақ КСР-інің Президенті болып сайланғаннан бастап, демократиялық жағдайда бес үміткердің арасынан Қазақстан халқының 91 пайыздан астамының дауысына ие болып, 7 жыл мерзімге ҚР Президенті болып қайта сайланған 2005 жылдың 4 желтоқсанына дейін және одан кейін де баспасөз беттерінде қазақ және орыс тілдерінде жарияланған мақалар мен тұңғыш Президенттің өмірі мен қызметіне арналған зерттеу жұмыстарын және естеліктерді шартты тұрде бірнеше сыныптарға бөліп көрсетуге болады. Олар, біріншіден, туған жеріне, балалық және жастық шағына арналған М. Ақбиев [2 ], Б. Әбілдаұлы [3],Ә. Әзиев[4],  К. Әмірова [5], Ж. Боржымбай [6],Б.М.Кенжебайұлы, Ж.Шайқақов [7], Е. Лұқпан[8], Қ.Машрапов [9],Қ.Омашев[10], Б. Сапаралының [11] еңбектері. Бұл авторлардың еңбектерінде келешек Елбасының туып өскен жері - Алатау бөктеріне орналасқан Шамалған елді мекені мен Ұшқоңыр жайлауынан бастап, әкесі Әбіш ақсақалдың отбасы, оқып білім алған, алғашқы мамандығына үйреген мектептері, жастық шағы, басшыға тән қаситетерінің алғашқы көріністері туралы айтылған. Демек, олардан келешек Елбасының ұлт тағдыры шешілер сәтте бар жауапкершілікті өз мойнына ала білген тұлға ретінде қалыптасуының негіздері, яғни терең тамырлары туралы құнды мәліметтер алуға болады.   </w:t>
      </w:r>
    </w:p>
    <w:p>
      <w:pPr>
        <w:pStyle w:val="Normal"/>
        <w:ind w:firstLine="708"/>
        <w:jc w:val="both"/>
        <w:rPr>
          <w:sz w:val="28"/>
          <w:szCs w:val="28"/>
          <w:lang w:val="kk-KZ"/>
        </w:rPr>
      </w:pPr>
      <w:r>
        <w:rPr>
          <w:sz w:val="28"/>
          <w:szCs w:val="28"/>
          <w:lang w:val="kk-KZ"/>
        </w:rPr>
        <w:t xml:space="preserve"> </w:t>
      </w:r>
      <w:r>
        <w:rPr>
          <w:sz w:val="28"/>
          <w:szCs w:val="28"/>
          <w:lang w:val="kk-KZ"/>
        </w:rPr>
        <w:t xml:space="preserve">Екіншіден, Н. Назарбаевты алдымен Республика көлеміндегі басшылардың бірі ретінде, кейіннен тұңғыш Президент ретінде жақсы білетін Республиканың бұрынғы бірінші басшысы Д. А. Қонаев[12;13], Қазақ ССР Жоғарғы Кеңесінің төрағасы Ә. Кекілбаев[14;15], Мемлекеттік хатшылар О. Әбдікәрімов[16], И. Тасмағамбетов[17;18],    Қазақстан Республикасының Үкімет басшылары С. Терещенко[19], Қ. Тоқаев [20], Н. Ә. Назарбаевтың қызметтес серіктері, сенімді көмекшілері: С. Әбдрахманов[21], Е. Ертісбаев[22], М. Қасымбеков[23-27], М.Құл-Мұқаммед[28-30], Б. Мұхамеджановтардың[31], Сұлтанов Қ[32] т.б. еңбектері. Бұл авторлардың еңбектерінде Н. Назарбаевтың республика басшылығына келуінен бастап, ең бір қиын-қыстау кезеңдердегі Елбасы ретіндегі іс-әрекеттері туралы мол мәліметтер кездеседі. </w:t>
      </w:r>
    </w:p>
    <w:p>
      <w:pPr>
        <w:pStyle w:val="Normal"/>
        <w:ind w:firstLine="708"/>
        <w:jc w:val="both"/>
        <w:rPr/>
      </w:pPr>
      <w:r>
        <w:rPr>
          <w:sz w:val="28"/>
          <w:szCs w:val="28"/>
          <w:lang w:val="kk-KZ"/>
        </w:rPr>
        <w:t>Н. Ә. Назарбаевқа қатысты мерзімді басылым беттерінде жарияланған мақалалардың үлкен бір тобын, оның жеке тұлғалық бейнесіне арналған мақалалар құрайды. Олар негізінен Нұрсұлтан Әбішұлының ҚР тұңғыш Президенті болып сайлануына, 60 жылдық мерейтойына, 2005 жылғы Президенттік сайлауға орай жарияланған мақалалар.  Бұл мақалаларда әр алуан мамандық иелері Н. Назарбаевтың ҚР Президенті ретінде атқарған нақты істері туралы айтып, өз бағаларын берген. [33-61].</w:t>
      </w:r>
    </w:p>
    <w:p>
      <w:pPr>
        <w:pStyle w:val="Normal"/>
        <w:ind w:firstLine="708"/>
        <w:jc w:val="both"/>
        <w:rPr/>
      </w:pPr>
      <w:r>
        <w:rPr>
          <w:sz w:val="28"/>
          <w:szCs w:val="28"/>
          <w:lang w:val="kk-KZ"/>
        </w:rPr>
        <w:t xml:space="preserve">Қазақстан Республикасының тұңғыш Президенті туралы О. Бөкеев [69],  О. Видова[70], Ж. Дәдебаев[71], С. Жүнісов[72], М. Жолдасбеков,А. Сйдінбек, Қ. Сағары[73], Д. Исабеков[74], З. Қабдолов[75],Қ. Қайсенов[76],У. Қалижан[77], Т. Медетбек[78],   Ш. Мұртаза[79], Р. Нұрғали[80], Қ. Олжай[81],   Н. Оразалин[82], К. Смайлов[83,84],   Г. Толмачев[85] т.б.  еліміздің белгілі ақын-жазушылары, әдебиеттанушы және тілтанушы ғалымдары мен жорналшылар да мақалалар мен еңбектер жазып, Елбасын әр түрлі қырларынан бейнелеген.  </w:t>
      </w:r>
    </w:p>
    <w:p>
      <w:pPr>
        <w:pStyle w:val="Normal"/>
        <w:ind w:firstLine="708"/>
        <w:jc w:val="both"/>
        <w:rPr>
          <w:sz w:val="28"/>
          <w:szCs w:val="28"/>
          <w:lang w:val="kk-KZ"/>
        </w:rPr>
      </w:pPr>
      <w:r>
        <w:rPr>
          <w:sz w:val="28"/>
          <w:szCs w:val="28"/>
          <w:lang w:val="kk-KZ"/>
        </w:rPr>
        <w:t>Н. Ә. Назарбаев еңбектеріне тәуелсіз Қазақстан мемлекеттігі тарихының дерек көздері ретінде талдау жасаудың зерттелу деңгейін анықтауда, еліміздің заңгер ғалымдарының еңбектері  ерекше орын аладындығын айтуымыз керек. Ол, ең алдымен, біздің ең жаңа тарихымыздың басты ерекшелігі – құқықтық мемлекет құруымызбен байланысты. 1990 жылы 25 қазанда қабылданған Егемендік Декларациясынан бастап, біздің ең жаңа тарихымыздың барлық басты кезеңдері мен нақты нәтижелері, әр түрлі деңгейде және әр түрлі мазмұнда қабылданған  заңдардың негізінде дамып отырғандығы белгілі. Демек, сол заңдарды Президент бастамшылығымен немесе тікелей басқаруымен жазған заңгерлердің, басқа да заңгер ғалымдардың еңбектері де мәселенің тарихнамалық жағын толықтыра түсері даусыз. Мысалы, ҚР ҰҒА академиктері С. Зиманов [86,87], С. Сұлтанов[88], Ғ. Сапарғалиев[89,90]  т.б. өз еңбектерінде Н. Назарбаевтың еліміздің Ата заңын дайындаудағы, президенттік билік жүйесін қалыптастырудағы рөлі туралы айтса, көптеген заңгерлердің еңбектерінде осы саладағы Елбасы саясатының дұрыстығы, өміршеңділігі нақты фактілермен дәлелденген  [91-97].</w:t>
      </w:r>
    </w:p>
    <w:p>
      <w:pPr>
        <w:pStyle w:val="Normal"/>
        <w:ind w:firstLine="708"/>
        <w:jc w:val="both"/>
        <w:rPr>
          <w:sz w:val="28"/>
          <w:szCs w:val="28"/>
          <w:lang w:val="kk-KZ"/>
        </w:rPr>
      </w:pPr>
      <w:r>
        <w:rPr>
          <w:sz w:val="28"/>
          <w:szCs w:val="28"/>
          <w:lang w:val="kk-KZ"/>
        </w:rPr>
        <w:tab/>
        <w:t>Қазақстан Республикасы тарихының аса маңызды дереккөздер тобының үлкен бір бөлігін жасаушы субъект ретінде, Н. Назарбаевқа қатысты пайда болған еңбектерге тарихнамалақ талдау жасау, Қазақстан Президентінің өмірі мен қызметіне қатысты жақын және алыс шетелдіктердің де әр түрлі мерзімді басылым беттерінде жариялаған көптеген пікірлері және мақалаларымен қатар, іргелі зерттеу  еңбектерінің де дүниеге келгендігін көрсетеді. Мысалы, қырғыз ғалымы, саясаткері және дипломаты  Жұмағұл Сааданбеков[98], азербайжан ғалымы Мұрат Байкал. [99], украйндықтар В. Базарянников, Л. Ежевский[100], ресейлік  Д. Валовой.  [101]  т.б. Н. Назарбаев туралы зерттеу жұмыстарын жариялап, біздің елдің Президентін өз халықтарына таныстырған.</w:t>
      </w:r>
    </w:p>
    <w:p>
      <w:pPr>
        <w:pStyle w:val="Normal"/>
        <w:jc w:val="both"/>
        <w:rPr/>
      </w:pPr>
      <w:r>
        <w:rPr>
          <w:sz w:val="28"/>
          <w:szCs w:val="28"/>
          <w:lang w:val="kk-KZ"/>
        </w:rPr>
        <w:tab/>
        <w:t xml:space="preserve">       Н. Ә. Назарбаев туралы жеке авторлардың еңбектерімен қатар, ұжымдық еңбектер да дүниеге келді. Бұл орайда 2005 жылы жарық көрген “Азия асқарлары” атты ұжымдық еңбектің орны ерекше. Ол туралы кітаптың Н. Назарбаевқа арналған бөлігін қазақ тіліне аударып, “Газет ішіндегі кітап” ретінде жариялаған “Егемен Қазақстан” газеті: “Нұрсұлтан Назарбаевтың күні кеше өткен Президент сайлауындағы жарқын жеңісі халқымыздың ауызбірлігін, асылын ардақтайтын қымбат қасиетін тамаша танытып берді.</w:t>
      </w:r>
    </w:p>
    <w:p>
      <w:pPr>
        <w:pStyle w:val="Normal"/>
        <w:ind w:firstLine="454"/>
        <w:jc w:val="both"/>
        <w:rPr/>
      </w:pPr>
      <w:r>
        <w:rPr>
          <w:sz w:val="28"/>
          <w:szCs w:val="28"/>
          <w:lang w:val="kk-KZ"/>
        </w:rPr>
        <w:t>Қазіргі Қазақстан жетістіктері әлемдік ауқымдағы құбылыстар қатарына қосылды. Осы арқылы Нұрсұлтан Назарбаев бүгінгі дүйім дүние дидарындағы дара тұлғалар қатарынан ойып тұрып орын алды. Бұл ойымыздың кезекті бір айғағы – жақында Сыртқы істер министірлігінде тұсаукесері өткізілген “Азиатский прорыв” / “Азия асқарлары”/ атты кітап. Онда Азияның бес бірдей асқар тұлғасының – Түркияны түлетіп, түрік рухын түрлентіп кеткен Мұстафа Кемал Ататүріктің, Сингапур кереметінің авторы Ли Куан Юдің, Қытай ғажайыбының иесі Дэн Сяопиннің, Малайзияның мерейін биіктеткен Махатхир Мұхамедтің, Қазақстанды қарыштатып берген Нұрсұлтан Назарбаевтың жүзеге асырған реформаларының сыры терең ашып көрсеткен.”-деп жазды [102].</w:t>
      </w:r>
    </w:p>
    <w:p>
      <w:pPr>
        <w:pStyle w:val="Normal"/>
        <w:ind w:firstLine="454"/>
        <w:jc w:val="both"/>
        <w:rPr>
          <w:sz w:val="28"/>
          <w:szCs w:val="28"/>
          <w:lang w:val="kk-KZ"/>
        </w:rPr>
      </w:pPr>
      <w:r>
        <w:rPr>
          <w:sz w:val="28"/>
          <w:szCs w:val="28"/>
          <w:lang w:val="kk-KZ"/>
        </w:rPr>
        <w:t xml:space="preserve">16 беттен тұратын газет ішіндегі кітапта Н. Назарбаевтың өмір жолы мен тұлғалық бейнесі, реформатр Президент ретінде тәуелсіз Қазақстанның бүгінгі қол жеткізген табыстарындағы рөлі туралы айтылған. </w:t>
      </w:r>
    </w:p>
    <w:p>
      <w:pPr>
        <w:pStyle w:val="Normal"/>
        <w:ind w:firstLine="454"/>
        <w:jc w:val="both"/>
        <w:rPr>
          <w:sz w:val="28"/>
          <w:szCs w:val="28"/>
          <w:lang w:val="kk-KZ"/>
        </w:rPr>
      </w:pPr>
      <w:r>
        <w:rPr>
          <w:sz w:val="28"/>
          <w:szCs w:val="28"/>
          <w:lang w:val="kk-KZ"/>
        </w:rPr>
        <w:t>Әрине, ҚР тұңғыш Президенті туралы еңбек жазған авторлардың бәрін бірдей атап шығу және олардың еңбектеріне тарихнамалық талдау жасау мүмкін емес. Дегенмен, бұл орайда Қазақстан тарихшыларының орны ерекше екендігі түсінікті.</w:t>
      </w:r>
    </w:p>
    <w:p>
      <w:pPr>
        <w:pStyle w:val="Normal"/>
        <w:ind w:firstLine="708"/>
        <w:jc w:val="both"/>
        <w:rPr/>
      </w:pPr>
      <w:r>
        <w:rPr>
          <w:sz w:val="28"/>
          <w:szCs w:val="28"/>
          <w:lang w:val="kk-KZ"/>
        </w:rPr>
        <w:t xml:space="preserve">Елбасының саяси портретін жасап, оның Президент ретінде атқарған істерінің тарихи маңызын көрсетуде тарихшы ғалымдар да әдәуір жұмыстар атқарды. Мысалы, өткен ғасырдың 90-шы жылдарының басында тарихшы Б. Ағанов  “Лениншіл жас” ( қазіргі “Жас Алаш”- С.С.) газетінде “Егемендік елшісі” атты мақала жариялап, алғаш рет Н. Ә. Назарбаевтың саяси бейнесін жасауға әрекеттенді. [103,104].  Кейіннен елімізге кеңінен танымал тарихшыларымыз М. Қозыбаевтың[105,106]., К. Нұрпейістің[107]., К. Есағамбетұлының[108]. т. б. еңбектері жарияланды[109-110]. Оларда Н. Назарбаевтың тарихи кезеңдегі атқарған істеріне талдау жасалынып, саясаткер ретіндегі қасиеттері айқындалды. Жақында Қазақстан ғалымдары Б. Аяған, К. Бұрханов және Б. Сұлтановтардың қазіргі Қазақстанның саяси тарихына арналған іргелі еңбектері жарық көрді. Онда Н. Назарбаевтың ҚР саяси тарихында алар орны ашып көрсетілген [111]. </w:t>
      </w:r>
    </w:p>
    <w:p>
      <w:pPr>
        <w:pStyle w:val="Normal"/>
        <w:ind w:firstLine="454"/>
        <w:jc w:val="both"/>
        <w:rPr/>
      </w:pPr>
      <w:r>
        <w:rPr>
          <w:sz w:val="28"/>
          <w:szCs w:val="28"/>
          <w:lang w:val="kk-KZ"/>
        </w:rPr>
        <w:t>Дегенмен, өкінішке орай, кейбір Қазақстан тарихшыларының, уақыт сынын күтпей-ақ, тәуелсіздігіміз тарихын саналы түрде өрескел бұрмалаған оқулық жазып, жұртшылыққа тартып та үлгергендігін айтуымыз керек. Ол туралы тарих ғылымдарының докторы, профессор Қ. Атабаев “Қазақ әдебиеті” газетінің 2003 жылғы 10 қазандағы санында жарияланған “Тарихымыз қашанғы бұрмаланбақ?” деген мақаласында: “Оқулық мемлекеттік-құқықтық даму тарихын ашық масқаралау мәнерінде баяндаған... Оқу құралы біздің Конституциямызды, заңдарымызды, құқықтық жүйемізді және жалпы мемлекеттік құрылысымызды силамаушылыққа, оларға нигилистік көзқарас қалыптастыруға бағытталған”-дейді [109]. Бұл факті тәуелсіз Қазақстан Республикасы тарихының негізін құрайтын дерек көздеріне осы бастан ерекше назар аударудың қажеттігін тағы бір рет дәлелдейді ғой деп ойлаймыз.</w:t>
      </w:r>
    </w:p>
    <w:p>
      <w:pPr>
        <w:pStyle w:val="Normal"/>
        <w:ind w:firstLine="454"/>
        <w:jc w:val="both"/>
        <w:rPr/>
      </w:pPr>
      <w:r>
        <w:rPr>
          <w:sz w:val="28"/>
          <w:szCs w:val="28"/>
          <w:lang w:val="kk-KZ"/>
        </w:rPr>
        <w:t>Қазақстан тарихшыларының еңбектеріне тарихнамалық талдау жасау, бір жағынан, көрнекті кәсіпқой қазақ тарихшыларының Н.Ә. Назарбаевтың Елбасы ретіндегі қызметін алғашқы күндерінен бастап жіті қадағалап, объективті бағалай білгендіктерін көрсетсе, екінші жағынан, Қазақстан тарихнамасында ең жаңа тарихымыздың, атап айтқанда тәуелсіз мемлекетіміз тарихының да, оның басшысы ретінде Н.Ә. Назарбаевтың Президенттігі тарихының да арнайы зерттеу объектісіне айналып, өздеріне тиісті орындарын ала қоймағандығын көрсетеді. Ол тарих ғылымының өзіндік ерекшеліктерімен байланысты болуы да мүмкін. Әдетте, тарих ғылымында тарихи құбылыстар мен ондағы жеке тұлғалар бейнесінің ғылыми реконструкциясы белгілі бір уақыт өткеннен кейін ғана жасалынады. Біздің жағдайымызда тәулесіз Қазақстан мемлекеттігін одан әрі нығайту және дамыту процесі де, ондағы Н.Ә. Назарбаевтың жетекші ролі де жалғасуда. Демек, тәуелсіз Қазақстан Республикасы тарихын, ондағы тұңғыш Президенттің рөлін жан-жақты тарихи тұрғыдан зерттеу ісі әлі алда. Біздің жұмысымыз сол үлкен іске дайындық қана.</w:t>
      </w:r>
    </w:p>
    <w:p>
      <w:pPr>
        <w:pStyle w:val="Normal"/>
        <w:ind w:firstLine="454"/>
        <w:jc w:val="both"/>
        <w:rPr/>
      </w:pPr>
      <w:r>
        <w:rPr>
          <w:b/>
          <w:bCs/>
          <w:sz w:val="28"/>
          <w:szCs w:val="28"/>
          <w:lang w:val="kk-KZ"/>
        </w:rPr>
        <w:t>Жұмыстың мақсаты мен міндеттері. Ж</w:t>
      </w:r>
      <w:r>
        <w:rPr>
          <w:sz w:val="28"/>
          <w:szCs w:val="28"/>
          <w:lang w:val="kk-KZ"/>
        </w:rPr>
        <w:t>ұмысымыздың негізгі мақсаттары: біріншіден, ҚР тұңғыш Президенті Н. Ә. Назарбаевтың еңбектеріне тәуелсіз Қазақстан мемлекеттігінің қайта қалыптасу, нығайу және даму тарихының маңызды жазба дерек көздерінің бірі ретінде деректанулық талдау жасау арқылы, ең жаңа тарихымыздың деректік ірге тасының осы бастан ғылыми негізде дұрыс қалануына үлес қосу, екіншіден, келешек зерттеушілерге тұңғыш Президентіміз Н. Ә. Назарбаев еңбектерін ҚР тарихының дерек көздері ретінде пайдалана білу және олардан шынайылық деңгейі жоғары мәліметтер ала білу жолдарын көрсету, үшіншіден, өз еңбектерін дерек көздері ретінде пайдалана отырып, Н.Ә. Назарбаевтың ұлттық мемлекеттігімізді қалыптастыру және дамыту ісіндегі рөлін айқындау. Осы мақсаттарға сай зерттеу жұмысының алдына төмендегідей міндеттер қойылды:</w:t>
      </w:r>
    </w:p>
    <w:p>
      <w:pPr>
        <w:pStyle w:val="Normal"/>
        <w:ind w:firstLine="454"/>
        <w:jc w:val="both"/>
        <w:rPr/>
      </w:pPr>
      <w:r>
        <w:rPr>
          <w:sz w:val="28"/>
          <w:szCs w:val="28"/>
          <w:lang w:val="kk-KZ"/>
        </w:rPr>
        <w:t>Н. Назарбаев еңбектерінің ҚР тарихының дерек көздері ретіндегі маңызы мен ерекшелігін анықтау мақсатында, дерек жасаушы субъект ретінде,  автордың өмір жолын, мемлекет басшысы ретінде қалыптасу кезеңдері мен жеке тұлғалық қасиеттерін зерделеу;</w:t>
      </w:r>
    </w:p>
    <w:p>
      <w:pPr>
        <w:pStyle w:val="Normal"/>
        <w:ind w:firstLine="454"/>
        <w:jc w:val="both"/>
        <w:rPr>
          <w:sz w:val="28"/>
          <w:szCs w:val="28"/>
          <w:lang w:val="kk-KZ"/>
        </w:rPr>
      </w:pPr>
      <w:r>
        <w:rPr>
          <w:sz w:val="28"/>
          <w:szCs w:val="28"/>
          <w:lang w:val="kk-KZ"/>
        </w:rPr>
        <w:t>Н. Назарбаев еңбектерінің дерек көздері ретінде пайда болуын сынау, яғни объективтілігін, тарихи жағдайын, сақталу формаларын анықтау / “Сыртқы сын”/;</w:t>
      </w:r>
    </w:p>
    <w:p>
      <w:pPr>
        <w:pStyle w:val="Normal"/>
        <w:ind w:firstLine="454"/>
        <w:jc w:val="both"/>
        <w:rPr/>
      </w:pPr>
      <w:r>
        <w:rPr>
          <w:sz w:val="28"/>
          <w:szCs w:val="28"/>
          <w:lang w:val="kk-KZ"/>
        </w:rPr>
        <w:t>Н. Назарбаев еңбектерін тәуелсіз Қазақстан мемлекеттігі тарихының дерек көздері ретінде мазмұндық, мақсаттық, хранологиялық принциптерге сай сыныптау;</w:t>
      </w:r>
    </w:p>
    <w:p>
      <w:pPr>
        <w:pStyle w:val="Normal"/>
        <w:ind w:firstLine="454"/>
        <w:jc w:val="both"/>
        <w:rPr>
          <w:sz w:val="28"/>
          <w:szCs w:val="28"/>
          <w:lang w:val="kk-KZ"/>
        </w:rPr>
      </w:pPr>
      <w:r>
        <w:rPr>
          <w:sz w:val="28"/>
          <w:szCs w:val="28"/>
          <w:lang w:val="kk-KZ"/>
        </w:rPr>
        <w:t>Н. Назарбаев еңбектеріндегі КСРО-ның ыдырау себептері мен тәуелсіздік қарсаңында елде қалыптасқан әлеуметтік-экономикалық және саяси ахуал туралы мәліметтерге талдау жасау;</w:t>
      </w:r>
    </w:p>
    <w:p>
      <w:pPr>
        <w:pStyle w:val="Normal"/>
        <w:ind w:firstLine="454"/>
        <w:jc w:val="both"/>
        <w:rPr>
          <w:sz w:val="28"/>
          <w:szCs w:val="28"/>
          <w:lang w:val="kk-KZ"/>
        </w:rPr>
      </w:pPr>
      <w:r>
        <w:rPr>
          <w:sz w:val="28"/>
          <w:szCs w:val="28"/>
          <w:lang w:val="kk-KZ"/>
        </w:rPr>
        <w:t xml:space="preserve">Жаңа мемлекет қалыптастырудың теориялық негіздерін жасаудағы Н. Назарбаевтың қосқан үлесін көрсету; </w:t>
      </w:r>
    </w:p>
    <w:p>
      <w:pPr>
        <w:pStyle w:val="Normal"/>
        <w:ind w:firstLine="454"/>
        <w:jc w:val="both"/>
        <w:rPr/>
      </w:pPr>
      <w:r>
        <w:rPr>
          <w:sz w:val="28"/>
          <w:szCs w:val="28"/>
          <w:lang w:val="kk-KZ"/>
        </w:rPr>
        <w:t>Н. Назарбаев еңбектеріндегі тәуелсіз Қазақстан мемлекеттігінің саяси негіздерінің қалыптасу, нығайу және даму тарихына қатысты мәліметтердің шынайылық деңгейін анықтау /“Ішкі сын”/;</w:t>
      </w:r>
    </w:p>
    <w:p>
      <w:pPr>
        <w:pStyle w:val="Normal"/>
        <w:ind w:firstLine="454"/>
        <w:jc w:val="both"/>
        <w:rPr>
          <w:sz w:val="28"/>
          <w:szCs w:val="28"/>
          <w:lang w:val="kk-KZ"/>
        </w:rPr>
      </w:pPr>
      <w:r>
        <w:rPr>
          <w:sz w:val="28"/>
          <w:szCs w:val="28"/>
          <w:lang w:val="kk-KZ"/>
        </w:rPr>
        <w:t>Н. Назарбаев еңбектерін Қазақстанның мемлекеттік тәуелсіздігінің атрибуттары тарихының дерек көздері ретінде талдау.</w:t>
      </w:r>
    </w:p>
    <w:p>
      <w:pPr>
        <w:pStyle w:val="Normal"/>
        <w:ind w:firstLine="454"/>
        <w:jc w:val="both"/>
        <w:rPr/>
      </w:pPr>
      <w:r>
        <w:rPr>
          <w:b/>
          <w:bCs/>
          <w:sz w:val="28"/>
          <w:szCs w:val="28"/>
          <w:lang w:val="kk-KZ"/>
        </w:rPr>
        <w:t xml:space="preserve">Зерттеу жұмысының хронологиялық шеңбері </w:t>
      </w:r>
      <w:r>
        <w:rPr>
          <w:sz w:val="28"/>
          <w:szCs w:val="28"/>
          <w:lang w:val="kk-KZ"/>
        </w:rPr>
        <w:t>Н.Ә. Назарбаевтың 1990 жылдың сәуірінде Қазақ ССР-ның Президенті болып сайланған күнінен бастап, 2006 жылдың қаңтарында ҚР Президенті міндетін атқаруға қайта кіріскенге дейінгі арлықты қамтиды. Осы жылдар аралығында дүниеге келген Н.Ә. Назарбаев еңбектеріндегі, тәуелсіз Қазақстан мемлекеттігі тарихының бейнеленуі дәрежесін анықтау зерттеу жұмысының негізгін құрайды.</w:t>
      </w:r>
    </w:p>
    <w:p>
      <w:pPr>
        <w:pStyle w:val="Normal"/>
        <w:ind w:firstLine="454"/>
        <w:jc w:val="both"/>
        <w:rPr/>
      </w:pPr>
      <w:r>
        <w:rPr>
          <w:b/>
          <w:bCs/>
          <w:sz w:val="28"/>
          <w:szCs w:val="28"/>
          <w:lang w:val="kk-KZ"/>
        </w:rPr>
        <w:t xml:space="preserve">Зерттеу жұмысының теориялық- методологиялық және әдістемелік негіздері. </w:t>
      </w:r>
      <w:r>
        <w:rPr>
          <w:sz w:val="28"/>
          <w:szCs w:val="28"/>
          <w:lang w:val="kk-KZ"/>
        </w:rPr>
        <w:t>Тәуелсіз Қазақстан мемлекеттігі тарихының ұлттық мүдде тұрғысынан шынайы жазылу қажеттігіне сай, зерттеу жұмысы деректану ғылымының өзіндік ерекшеліктерінен туындайтын – деректердің пайда болуының объективтілігі мен субъективтілігі, алғышарттары мен тарихи жағдайлары, сақталу формалары мен ерекшеліктері, деректерді сыныптау және сыни талдау қажеттілігі мен деректерде сақталынған мәліметтердің шынайылық және толықтық деңгейлерін анықтау сияқты теориялық-методологиялық қағидаларға, ғылыми зерттеудің объективтілік, партиялық және тарихилық сияқты жалпы ғылыми принциптеріне, арнайы және нақты ғылыми таным заңдылықтары мен методтарына негізделген. Зерттеу жұмысының барысында Еуропа мен Ресей деректанушыларының еңбектеріндегі деректерді талдау әдістемелері мен соңғы жылдары пайда болған ұлттық дерек көздеріне деректанулық талдау жасалынған Қазақстан ғалымдарының еңбектері басшылыққа алынды.</w:t>
      </w:r>
    </w:p>
    <w:p>
      <w:pPr>
        <w:pStyle w:val="Normal"/>
        <w:ind w:firstLine="454"/>
        <w:jc w:val="both"/>
        <w:rPr/>
      </w:pPr>
      <w:r>
        <w:rPr>
          <w:b/>
          <w:bCs/>
          <w:sz w:val="28"/>
          <w:szCs w:val="28"/>
          <w:lang w:val="kk-KZ"/>
        </w:rPr>
        <w:t>Диссертациялық жұмыстың практикалық маңызы.</w:t>
      </w:r>
      <w:r>
        <w:rPr>
          <w:sz w:val="28"/>
          <w:szCs w:val="28"/>
          <w:lang w:val="kk-KZ"/>
        </w:rPr>
        <w:t xml:space="preserve"> Жұмыстың практикалық маңызы мен қолданыс ауқымы өте кең. Онда жасалынған тұжырымдар мен алынған нәтижелерді тәуелсіз Қазақстан Республикасы тарихын, оның ішінде жаңа мемлекет қалыптасыру тарихын да, ондағы тұңғыш Президент Н.Ә. Назарбаевтың атқарған қызметін орта мектептерде және ЖОО оқып-үйренуде, сонымен қатар ҚР тарихын, Н.Ә. Назарбаевтың өмірі мен қызметін зерттеуде пайдалануға болады. Диссертациялық жұмыс тәуелсіз Қазақстан Республикасы тарихының ғылыми деректік негізін қалыптастыру жолында жасалынған алғашқы зерттеу жұмысы болғандықтан, осы бағытта атқарылар келешек деректанулық жұмыстарда кеңінен пайдалынатындығы күмәнсіз.</w:t>
      </w:r>
    </w:p>
    <w:p>
      <w:pPr>
        <w:pStyle w:val="Normal"/>
        <w:ind w:firstLine="454"/>
        <w:jc w:val="both"/>
        <w:rPr/>
      </w:pPr>
      <w:r>
        <w:rPr>
          <w:b/>
          <w:bCs/>
          <w:sz w:val="28"/>
          <w:szCs w:val="28"/>
          <w:lang w:val="kk-KZ"/>
        </w:rPr>
        <w:t xml:space="preserve">Зерттеу жұмысының негізгі дерек көздері. </w:t>
      </w:r>
      <w:r>
        <w:rPr>
          <w:bCs/>
          <w:sz w:val="28"/>
          <w:szCs w:val="28"/>
          <w:lang w:val="kk-KZ"/>
        </w:rPr>
        <w:t>Диссертациялық</w:t>
      </w:r>
      <w:r>
        <w:rPr>
          <w:sz w:val="28"/>
          <w:szCs w:val="28"/>
          <w:lang w:val="kk-KZ"/>
        </w:rPr>
        <w:t xml:space="preserve"> жұмыстың ең басты дерек көздерін, тақырыпқа сай, ҚР тұңғыш Президенті Н. Ә. Назарбаевтың көрсетілген уақыт аралығында пайда болған еңбектері құрайды. 1990 жылдың көктемінде дайындаған “Әділеттің ақ жолы” атты еңбегінен бастап, 2006 жылдың қаңтарында ҚР Президенті міндетін атқаруға қайта кірісуіне арналған салтанатты жиында сөйлеген сөзіне дейін, Н.Ә. Назарбаев “Ғасырлар тоғысында”, “Тарих толқынында”, “Сындарлы он жыл”, “Еуразия жүрегінде” сияқты бірнеше іргелі еңбектер, “Қалың елім, қазағым”, “Қазақстан – Ресей қатнастары” сияқты жинақтар, “Қазақстан – 2030” сияқты Қазақстан халқына Жолдаулар, ҚР мерейтойларында, салтанатты жиындарда, маңызды оқиғаларда жасаған баяндамалар мен өз еліміздің және шет ел басылымдарына берген сұхбаттары т.б. еңбектер жариялады. Олардың бәрінде де белгілі бір дәрежеде тәуелсіз Қазақстан мемлекеттігі тарихына қатысты мәліметтер сақталынған.  Сондықтан, оларға мемлекеттігіміздің қайта қалыптасу тарихының негізгі дерек көздері ретінде деректанулық талдау жасалынды.</w:t>
      </w:r>
    </w:p>
    <w:p>
      <w:pPr>
        <w:pStyle w:val="Normal"/>
        <w:ind w:firstLine="454"/>
        <w:jc w:val="both"/>
        <w:rPr>
          <w:sz w:val="28"/>
          <w:szCs w:val="28"/>
          <w:lang w:val="kk-KZ"/>
        </w:rPr>
      </w:pPr>
      <w:r>
        <w:rPr>
          <w:sz w:val="28"/>
          <w:szCs w:val="28"/>
          <w:lang w:val="kk-KZ"/>
        </w:rPr>
        <w:t xml:space="preserve">Негізгі дерек көздерінде сақталынған ақпараттардың шынайылық деңгейі мен ғылыми құндылықтарын және деректік маңызын айқындау мақсатында, деректану ғылымының талаптарына сай, өздерінің пайда болуы жағынан бір-бірінен тәуелсіз деректердің әр алуан түрлері де пайдаланылды. Олардың үлкен бір тобын, дерек жасаушы субъект ретінде, Н. Ә. Назарбаевтың жеке адами және тұлғалық бейнесін ашуға арналған еңбектер құрайды. Негізгі дерек көздерінің авторы туралы құнды ақпараттар алуға мүмкіндік беретін ондай еңбектер, Елбасы туындылары мен ондағы  мәліметтерге деректанулық талдау жасау барысында кеңінен қолданылды.       </w:t>
      </w:r>
    </w:p>
    <w:p>
      <w:pPr>
        <w:pStyle w:val="Normal"/>
        <w:ind w:firstLine="454"/>
        <w:jc w:val="both"/>
        <w:rPr>
          <w:sz w:val="28"/>
          <w:szCs w:val="28"/>
          <w:lang w:val="en-US"/>
        </w:rPr>
      </w:pPr>
      <w:r>
        <w:rPr>
          <w:sz w:val="28"/>
          <w:szCs w:val="28"/>
          <w:lang w:val="kk-KZ"/>
        </w:rPr>
        <w:t>Сонымен қатар жұмыста ҚР тұңғыш Президентімен бірге тәуелсіз Қазақстан мемлекеттігін қайта құруға ат салысқан қоғам қайраткерлерінің, ғалымдардың, дипломаттардың т.б. еңбектері, жақындарының, шет елдер басшыларының естеліктері де қосымша дерек көздері ретінде пайдаланылды. Олардағы ҚР мемлекеттігінің пайда болу және қалыптасу тарихына қатысты деректер Н.Ә. Назарбаев еңбектеріндегі мәліметтердің шынайылық деңгейін, ғылыми маңызын анықтауға, Елбасының осы істегі рөлін ашуға көмектесті. Мысалы, солардың бірі, ұзақ жылдар бойы Президент әкімшілігінде қызмет етіп, Елбасының сан-алуан қызметін жақыннан байқауға мүмкіндігі болған мемлекеттік қызметкерлері дайындаған еңбектер.[]</w:t>
      </w:r>
    </w:p>
    <w:p>
      <w:pPr>
        <w:pStyle w:val="Normal"/>
        <w:ind w:firstLine="454"/>
        <w:jc w:val="both"/>
        <w:rPr/>
      </w:pPr>
      <w:r>
        <w:rPr>
          <w:sz w:val="28"/>
          <w:szCs w:val="28"/>
          <w:lang w:val="kk-KZ"/>
        </w:rPr>
        <w:t xml:space="preserve"> </w:t>
      </w:r>
      <w:r>
        <w:rPr>
          <w:sz w:val="28"/>
          <w:szCs w:val="28"/>
          <w:lang w:val="kk-KZ"/>
        </w:rPr>
        <w:t>Жұмыстың дерек көздерінің үлкен бір тобын, осы жылдары елімізде шығып тұрған, өзіндік ерекшеліктері бар, мерзімді басылымдар құрайды. Мерзімді басылымдардың басқа да дерек көздерінен басты ерекшелігі – оқиғалардың оларда синхронды /ілеспелі/ бейнеленуі. Ол, біріншіден, зерттеушіге оқиғаны даму динамикасында зерттеуге мүмкіндік берсе, екіншіден, біздегі тәуелсіздік жылдарында қалыптасқан демократиялық үрдістерге орай, мерзімді басылымдардың әр алуан әлеуметтік топтардың мүддесіне сай, әр түрлі бағыттарда болуы, зерттеушіге оқиғаны әр түрлі қырынан зерттеуге мүмкіндік берді.</w:t>
      </w:r>
    </w:p>
    <w:p>
      <w:pPr>
        <w:pStyle w:val="Normal"/>
        <w:ind w:firstLine="454"/>
        <w:jc w:val="both"/>
        <w:rPr>
          <w:sz w:val="28"/>
          <w:szCs w:val="28"/>
          <w:lang w:val="kk-KZ"/>
        </w:rPr>
      </w:pPr>
      <w:r>
        <w:rPr>
          <w:sz w:val="28"/>
          <w:szCs w:val="28"/>
          <w:lang w:val="kk-KZ"/>
        </w:rPr>
        <w:t>Жұмысты орындау барысында ҚР Президентінің мұрағат қорларының құжаттары да қосымша дерек көздері ретінде пайдаланылды. Оларда Н. Ә. Назарбаевтың саясткер ретінде қалыптаса бастауынан мәліметтер беретін  және оның еңбектерінде айтылған фактілердің өмір шындығына толық сай келетіндігін дәлелдейтін құнды деректер сақталынған. Мысалы, мұрағаттың 812 қорында 21 жасар Н. Назарбаевтың алғаш рет республика деңгейінде  өзін көрсете білген республика комсомолдарының 1962 жылы ақпан айында өткен оныншы съезінде жасаған баяндамасының мәтіні сақталынса, 708 қорда Нұрсұлтан Әбішұлының “Әділеттің ақ жолы” атты кітабында келтірген тәуелсіздік қарсаңында республикада қалыптасқан  саяси-әлеуметтік және экономикалық жағдай  туралы деректердің шынайылық деңгейінің жоғарылығын дәлелдейтін құжаттар сақталынған.</w:t>
      </w:r>
    </w:p>
    <w:p>
      <w:pPr>
        <w:pStyle w:val="Normal"/>
        <w:ind w:firstLine="454"/>
        <w:jc w:val="both"/>
        <w:rPr/>
      </w:pPr>
      <w:r>
        <w:rPr>
          <w:sz w:val="28"/>
          <w:szCs w:val="28"/>
          <w:lang w:val="kk-KZ"/>
        </w:rPr>
        <w:t>Дегенмен, жұмыста тақырыпқа сай маңызды дерек көздерінің үлкен бір тобын құрайтын кейбір мұрағат қорларын пайдаланануға мүмкіндігіміз болғандығын да айтуға тиіспіз. Мысалы, тұңғыш Президентіміздің тәуелсіз Қазақстан мемлекеттігін қайта қалыптастыру қызметіне қатысты мұрағат құжаттары “Қазақ Кеңестік Социалистік Респуликасы Президенті” атты № 7-ші қорда сақтаулы. Бірақ қор әзірге жабық. Бұл бір жағынан, әрине, өкінішті, екінші жағынан, дәл осы тақырыпқа арналған зерттеу жұмысының бір кандидаттық диссертациямен аяқталмайтындығы да түсінікті. Керісінше, бұл үлкен жұмыстың тек басталуы ғана. Сондықтан,  қордың келешекте ашылуы зерттеушілерге бұл мәселені тереңірек зерттеп, жан-жақты аша түсуге, яғни біздің зерттеу жұмысымызды одан әрі жалғастыруға  мүмкіндік берері даусыз.</w:t>
      </w:r>
    </w:p>
    <w:p>
      <w:pPr>
        <w:pStyle w:val="Normal"/>
        <w:ind w:firstLine="454"/>
        <w:jc w:val="both"/>
        <w:rPr>
          <w:sz w:val="28"/>
          <w:szCs w:val="28"/>
          <w:lang w:val="kk-KZ"/>
        </w:rPr>
      </w:pPr>
      <w:r>
        <w:rPr>
          <w:sz w:val="28"/>
          <w:szCs w:val="28"/>
          <w:lang w:val="kk-KZ"/>
        </w:rPr>
        <w:t xml:space="preserve">Сонымен қатар, 2005 жылдың қыркүйегінде интернет жүйесінде мемлекет басшысы Н. Назарбаевтың w w w. akorda KZ деп аталатын веб-сайты орналастырылды. Ақорда веб-сайт қазақ, орыс, ағылшын тілдеріндегі нұсқасымен қамтылған. 11 негізгі бөлім, 60-тан астам айдарлар мен айдаршалардан тұрады. Мысылы, “Бірінші тұлға бөлімінде” ҚР Президенті Н. Ә. Назарбаевтың өмірбаяны туралы айтылса, “Президент шығармашылығы” бөлімінде мемлекет басшысының еңбектері берілген. Ондағы мәліметтердің де жұмыста кеңінен пайдаланылғандығы түсінікті. </w:t>
      </w:r>
    </w:p>
    <w:p>
      <w:pPr>
        <w:pStyle w:val="Normal"/>
        <w:ind w:firstLine="454"/>
        <w:jc w:val="both"/>
        <w:rPr/>
      </w:pPr>
      <w:r>
        <w:rPr>
          <w:sz w:val="28"/>
          <w:szCs w:val="28"/>
          <w:lang w:val="kk-KZ"/>
        </w:rPr>
        <w:t xml:space="preserve">Аталған және басқа да қосымша дерек көздері, жұмысты орындау барысында, тәуелсіз Қазақстан мемлекеттігі тарихына қатысты негізгі дерек көздерінде сақталынған мәліметтердің шынайылық деңгей мен ғылыми құндылығын анықтауға көмектесті. </w:t>
      </w:r>
    </w:p>
    <w:p>
      <w:pPr>
        <w:pStyle w:val="Normal"/>
        <w:ind w:firstLine="454"/>
        <w:jc w:val="both"/>
        <w:rPr>
          <w:b/>
          <w:b/>
          <w:bCs/>
          <w:sz w:val="28"/>
          <w:szCs w:val="28"/>
          <w:lang w:val="kk-KZ"/>
        </w:rPr>
      </w:pPr>
      <w:r>
        <w:rPr>
          <w:b/>
          <w:bCs/>
          <w:sz w:val="28"/>
          <w:szCs w:val="28"/>
          <w:lang w:val="kk-KZ"/>
        </w:rPr>
        <w:t>Зерттеудің ғылыми жаңалығы:</w:t>
      </w:r>
    </w:p>
    <w:p>
      <w:pPr>
        <w:pStyle w:val="Normal"/>
        <w:ind w:firstLine="454"/>
        <w:jc w:val="both"/>
        <w:rPr/>
      </w:pPr>
      <w:r>
        <w:rPr>
          <w:sz w:val="28"/>
          <w:szCs w:val="28"/>
          <w:lang w:val="kk-KZ"/>
        </w:rPr>
        <w:t>-Қазақстан тарихнамасында Қазақстанның ең жаңа тарихының – тәуелсіз Қазақстан республикасы тарихының маңызды дерек көздерінің біріне деректанулық талдау жасау, атап айтқанда, Президент Н.Ә. Назарбаев еңбектерін тәуелсіз Қазақстан мемлекеттігін қайта қалыптастыру тарихының дерек көзі ретінде қарастыру алғаш рет қолға алынып отыр;</w:t>
      </w:r>
    </w:p>
    <w:p>
      <w:pPr>
        <w:pStyle w:val="Normal"/>
        <w:ind w:firstLine="454"/>
        <w:jc w:val="both"/>
        <w:rPr/>
      </w:pPr>
      <w:r>
        <w:rPr>
          <w:sz w:val="28"/>
          <w:szCs w:val="28"/>
          <w:lang w:val="kk-KZ"/>
        </w:rPr>
        <w:t>-алғаш рет ҚР тұңғыш Президенті Н.Ә. Назарбаев еңбектерінің тәуелсіз Қазақстан мемлекеттігі тарихының дерек көзі ретіндегі маңызы анықталып, олардың деректік ерекшелігі, пайда болуының объективтілігі, тарихи жағдайы, сақталу формалары деректану ғылымының талаптарына сай сыни талданып, сыныптаудан өткізілді;</w:t>
      </w:r>
    </w:p>
    <w:p>
      <w:pPr>
        <w:pStyle w:val="Normal"/>
        <w:ind w:firstLine="454"/>
        <w:jc w:val="both"/>
        <w:rPr>
          <w:sz w:val="28"/>
          <w:szCs w:val="28"/>
          <w:lang w:val="kk-KZ"/>
        </w:rPr>
      </w:pPr>
      <w:r>
        <w:rPr>
          <w:sz w:val="28"/>
          <w:szCs w:val="28"/>
          <w:lang w:val="kk-KZ"/>
        </w:rPr>
        <w:t>- жұмыста Н.Ә. Назарбаев еңбектерін дерек көзі ретінде пайдалану арқылы, оның жеке адами және тарихи тұлғалық бейнесін аша түсуге және мемлекет қалыптасытру мен басқару ісіндегі табыстарының сырын анықтауға әрекет жасалынды;</w:t>
      </w:r>
    </w:p>
    <w:p>
      <w:pPr>
        <w:pStyle w:val="Normal"/>
        <w:ind w:firstLine="454"/>
        <w:jc w:val="both"/>
        <w:rPr>
          <w:sz w:val="28"/>
          <w:szCs w:val="28"/>
          <w:lang w:val="kk-KZ"/>
        </w:rPr>
      </w:pPr>
      <w:r>
        <w:rPr>
          <w:sz w:val="28"/>
          <w:szCs w:val="28"/>
          <w:lang w:val="kk-KZ"/>
        </w:rPr>
        <w:t>- КСРО-ның ыдырауының саяси, әлеуметтік-экономикалық себептері туралы айтқан Н.Ә. Назарбаев ойларының өмір шындығына сай келетіндігі дәлелденді;</w:t>
      </w:r>
    </w:p>
    <w:p>
      <w:pPr>
        <w:pStyle w:val="Normal"/>
        <w:ind w:firstLine="454"/>
        <w:jc w:val="both"/>
        <w:rPr/>
      </w:pPr>
      <w:r>
        <w:rPr>
          <w:sz w:val="28"/>
          <w:szCs w:val="28"/>
          <w:lang w:val="kk-KZ"/>
        </w:rPr>
        <w:t>- Н. Назарбаевтың тәуелсіз Қазақстан мемлекеттігін қайта құрудың теориялық негіздерін жасап, оның жолдарын анықтағандығы және іске асыра білгендігі көрсетілді;</w:t>
      </w:r>
    </w:p>
    <w:p>
      <w:pPr>
        <w:pStyle w:val="Normal"/>
        <w:ind w:firstLine="454"/>
        <w:jc w:val="both"/>
        <w:rPr>
          <w:sz w:val="28"/>
          <w:szCs w:val="28"/>
          <w:lang w:val="kk-KZ"/>
        </w:rPr>
      </w:pPr>
      <w:r>
        <w:rPr>
          <w:sz w:val="28"/>
          <w:szCs w:val="28"/>
          <w:lang w:val="kk-KZ"/>
        </w:rPr>
        <w:t>- алғаш рет Н. Назарбаев еңбектеріне қазақ тарихындағы жаңа саяси құбылыс – президенттік билік жүйесінің қалыптасу тарихының дерек көзі ретінде талдау жасалынды;</w:t>
      </w:r>
    </w:p>
    <w:p>
      <w:pPr>
        <w:pStyle w:val="Normal"/>
        <w:ind w:firstLine="454"/>
        <w:jc w:val="both"/>
        <w:rPr>
          <w:sz w:val="28"/>
          <w:szCs w:val="28"/>
          <w:lang w:val="kk-KZ"/>
        </w:rPr>
      </w:pPr>
      <w:r>
        <w:rPr>
          <w:sz w:val="28"/>
          <w:szCs w:val="28"/>
          <w:lang w:val="kk-KZ"/>
        </w:rPr>
        <w:t xml:space="preserve">- Қазақстан мемлекеттік тәуелсіздігінің ішкі және сыртқы атрибуттары тарихының дерек көзі ретінде алғаш рет Н. Назарбаев еңбектеріне деректанулық талдау жасалынып, ондағы мәліметтердің шынайылық деңгейлерінің жоғары екендігі дәлелденді. </w:t>
      </w:r>
    </w:p>
    <w:p>
      <w:pPr>
        <w:pStyle w:val="Normal"/>
        <w:ind w:firstLine="454"/>
        <w:jc w:val="both"/>
        <w:rPr/>
      </w:pPr>
      <w:r>
        <w:rPr>
          <w:b/>
          <w:bCs/>
          <w:sz w:val="28"/>
          <w:szCs w:val="28"/>
          <w:lang w:val="kk-KZ"/>
        </w:rPr>
        <w:t xml:space="preserve">Қорғауға ұсынылатын негізгі тұжырымдар. </w:t>
      </w:r>
      <w:r>
        <w:rPr>
          <w:sz w:val="28"/>
          <w:szCs w:val="28"/>
          <w:lang w:val="kk-KZ"/>
        </w:rPr>
        <w:t>ҚР тұңғыш Президенті Н.Ә. Назарбаев еңбектеріне тәуелсіз Қазақстан мемлекттігі тарихының дерек көзі ретінде деректанулық талдау жасау нәтижесінде мынадай тұжырымдар қорғауға ұсынылды:</w:t>
      </w:r>
    </w:p>
    <w:p>
      <w:pPr>
        <w:pStyle w:val="Normal"/>
        <w:ind w:firstLine="360"/>
        <w:jc w:val="both"/>
        <w:rPr/>
      </w:pPr>
      <w:r>
        <w:rPr>
          <w:sz w:val="28"/>
          <w:szCs w:val="28"/>
          <w:lang w:val="kk-KZ"/>
        </w:rPr>
        <w:t>1. Н.Ә. Назарбаевтың тәуелсіздік қарсаңында және тәуелсіздік жылдарында Қазақстан Президенті, яғни Елбасы қызметін атқаруы, ғасырлар тоғысында елде орын алған түбегейлі қоғамдық өзгерістердің бел ортасында жүріп, көптеген бастамалардың қайнар көзінде тұруы, оның еңбектерін тәуелсіз Қазақстан мемлекеттігі тарихының өзіндік ерекшелігі бар, маңызды дерек көздерінің біріне айналдырды.</w:t>
      </w:r>
    </w:p>
    <w:p>
      <w:pPr>
        <w:pStyle w:val="Normal"/>
        <w:ind w:firstLine="454"/>
        <w:jc w:val="both"/>
        <w:rPr>
          <w:sz w:val="28"/>
          <w:szCs w:val="28"/>
          <w:lang w:val="kk-KZ"/>
        </w:rPr>
      </w:pPr>
      <w:r>
        <w:rPr>
          <w:sz w:val="28"/>
          <w:szCs w:val="28"/>
          <w:lang w:val="kk-KZ"/>
        </w:rPr>
        <w:t>2. Н.Ә. Назарбаев еңбектері ҚР тұңғыш Президентінің адами және тарихи тұлғалық бейнесін ашуға көмектесетін маңызды дерек көзі міндеттерін де атқарады.</w:t>
      </w:r>
    </w:p>
    <w:p>
      <w:pPr>
        <w:pStyle w:val="Normal"/>
        <w:ind w:firstLine="454"/>
        <w:jc w:val="both"/>
        <w:rPr/>
      </w:pPr>
      <w:r>
        <w:rPr>
          <w:sz w:val="28"/>
          <w:szCs w:val="28"/>
          <w:lang w:val="kk-KZ"/>
        </w:rPr>
        <w:t>3. Н.Ә. Назарбаев еңбектерінің пайда болуының объективтілігі өткен ғасырдың 80-ші жылдарының ортасынан басталған бұрынғы КСРО-деп аталатын алып империядағы қайта құру процесінің басталуына, КСРО-ның ыдырап Қазақстанның өз тәуелсіздігін алуына және тәуелсіз Қазақстан мемлекетін қайта құру ісінің жүргізілуіне байланысты.</w:t>
      </w:r>
    </w:p>
    <w:p>
      <w:pPr>
        <w:pStyle w:val="Normal"/>
        <w:ind w:firstLine="454"/>
        <w:jc w:val="both"/>
        <w:rPr/>
      </w:pPr>
      <w:r>
        <w:rPr>
          <w:sz w:val="28"/>
          <w:szCs w:val="28"/>
          <w:lang w:val="kk-KZ"/>
        </w:rPr>
        <w:t>4. Н.Ә. Назарбаевтың алғашқы іргелі еңбегі “Әділетің ақ жолының” КСРО-ның, яғни Мәскеу басшылығының кезінде дүниеге келуі, ондағы КОКП басшылығы атына айтылған сындардың КСРО-ның күйреуінің саяси, әлеуметтік-экономикалық себептерін көрсететін маңызды дерек көздеріне айналдырса, тәуелсіздік жылдары пайда болған еңбектері Қазақстан мемлекеттігін қайта құру ісінің басталу, қалыптасу және даму тарихының шынайылық деңгейі жоғары дерек көзіне айналдырды.</w:t>
      </w:r>
    </w:p>
    <w:p>
      <w:pPr>
        <w:pStyle w:val="Normal"/>
        <w:ind w:firstLine="454"/>
        <w:jc w:val="both"/>
        <w:rPr/>
      </w:pPr>
      <w:r>
        <w:rPr>
          <w:sz w:val="28"/>
          <w:szCs w:val="28"/>
          <w:lang w:val="kk-KZ"/>
        </w:rPr>
        <w:t>5. Н.Ә. Назарбаев еңбектеріне деректанулық талдау жасау, оның мемлекет құрудың теориялық негіздері мен жолдарын терең меңгергендігін және оны тәуелсіз Қазақстан мемлекетін құру ісінде шебер пайдалана білгендігін көрсетеді.</w:t>
      </w:r>
    </w:p>
    <w:p>
      <w:pPr>
        <w:pStyle w:val="Normal"/>
        <w:ind w:firstLine="454"/>
        <w:jc w:val="both"/>
        <w:rPr/>
      </w:pPr>
      <w:r>
        <w:rPr>
          <w:sz w:val="28"/>
          <w:szCs w:val="28"/>
          <w:lang w:val="kk-KZ"/>
        </w:rPr>
        <w:t>6. Н.Ә. Назарбаев еңбектері Қазақстан Республикасында президенттік билік иниституты қалыптасу тарихының маңызды дерек көзі болып табылады.</w:t>
      </w:r>
    </w:p>
    <w:p>
      <w:pPr>
        <w:pStyle w:val="Normal"/>
        <w:ind w:firstLine="454"/>
        <w:jc w:val="both"/>
        <w:rPr/>
      </w:pPr>
      <w:r>
        <w:rPr>
          <w:sz w:val="28"/>
          <w:szCs w:val="28"/>
          <w:lang w:val="kk-KZ"/>
        </w:rPr>
        <w:t xml:space="preserve">7. Н.Ә. Назарбаев еңбектері ұлттық қауіпсіздікті қамтамасыз ету және Қазақстанның мемлекеттік тәуелсіздігінің ішкі және сыртқы атрибуттары тарихының шынайылық деңгейі жоғары дерек көзі. </w:t>
      </w:r>
    </w:p>
    <w:p>
      <w:pPr>
        <w:pStyle w:val="Normal"/>
        <w:ind w:firstLine="454"/>
        <w:jc w:val="both"/>
        <w:rPr/>
      </w:pPr>
      <w:r>
        <w:rPr>
          <w:b/>
          <w:bCs/>
          <w:sz w:val="28"/>
          <w:szCs w:val="28"/>
          <w:lang w:val="kk-KZ"/>
        </w:rPr>
        <w:t>Зерттеудің сыннан өтуі.</w:t>
      </w:r>
      <w:r>
        <w:rPr>
          <w:sz w:val="28"/>
          <w:szCs w:val="28"/>
          <w:lang w:val="kk-KZ"/>
        </w:rPr>
        <w:t xml:space="preserve"> Диссертация әл-Фараби атындағы Қазақ Ұлттық университетінің деректану және тарихнама кафедрасында орындалды және сонда талқыланып, қорғауға ұсынылды. Диссертациялық жұмыстың негізгі тұжырымдары мен қағидалары Республикалық Қасымбаев және Бекмаханов оқуларында /Алматы, 2005, 2006/, ҚР тәуелсіздігінің 15 жылдығына арналған Республикалық ғылыми-практикалық конференцияда /Талдықорған, 2006/ баяндалып, “Қазақ тарихы” жорналында /Алматы.-2006,-№ 3/, Қазақ ұлттық университеті хабаршысы. Тарих сериясында /Алматы.-2005, № 4, 2006, № 1/ т.б. жарияланды.</w:t>
      </w:r>
    </w:p>
    <w:p>
      <w:pPr>
        <w:pStyle w:val="Normal"/>
        <w:ind w:firstLine="454"/>
        <w:jc w:val="both"/>
        <w:rPr/>
      </w:pPr>
      <w:r>
        <w:rPr>
          <w:b/>
          <w:bCs/>
          <w:sz w:val="28"/>
          <w:szCs w:val="28"/>
          <w:lang w:val="kk-KZ"/>
        </w:rPr>
        <w:t>Диссертацияның құрылымы.</w:t>
      </w:r>
      <w:r>
        <w:rPr>
          <w:sz w:val="28"/>
          <w:szCs w:val="28"/>
          <w:lang w:val="kk-KZ"/>
        </w:rPr>
        <w:t xml:space="preserve"> Диссертация кіріспеден, төрт тараудан, қорытындыдан және пайдаланылған әдебиеттер тізімінен тұрады.</w:t>
      </w:r>
      <w:r>
        <w:br w:type="page"/>
      </w:r>
    </w:p>
    <w:p>
      <w:pPr>
        <w:pStyle w:val="Normal"/>
        <w:jc w:val="center"/>
        <w:rPr>
          <w:b/>
          <w:b/>
          <w:bCs/>
          <w:sz w:val="28"/>
          <w:szCs w:val="28"/>
          <w:lang w:val="kk-KZ"/>
        </w:rPr>
      </w:pPr>
      <w:r>
        <w:rPr>
          <w:b/>
          <w:bCs/>
          <w:sz w:val="28"/>
          <w:szCs w:val="28"/>
          <w:lang w:val="kk-KZ"/>
        </w:rPr>
        <w:t>1 Н.Ә. НАЗАРБАЕВ ЕҢБЕКТЕРІНІҢ ДЕРЕК КӨЗДЕРІ РЕТІНДЕ ПАЙДА БОЛУЫН СЫНАУ</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b/>
          <w:bCs/>
          <w:sz w:val="28"/>
          <w:szCs w:val="28"/>
          <w:lang w:val="kk-KZ"/>
        </w:rPr>
        <w:t>1.1 Н.Ә. Назарбаев еңбектерінің тәуелсіз Қазақстан тарихының дерек көзі ретіндегі маңызы мен ерекшеліктері</w:t>
      </w:r>
    </w:p>
    <w:p>
      <w:pPr>
        <w:pStyle w:val="Normal"/>
        <w:ind w:firstLine="454"/>
        <w:jc w:val="both"/>
        <w:rPr>
          <w:sz w:val="28"/>
          <w:szCs w:val="28"/>
          <w:lang w:val="kk-KZ"/>
        </w:rPr>
      </w:pPr>
      <w:r>
        <w:rPr>
          <w:sz w:val="28"/>
          <w:szCs w:val="28"/>
          <w:lang w:val="kk-KZ"/>
        </w:rPr>
        <w:t xml:space="preserve">Деректану ғылымының талаптарына сай тарихи дерек көздерінің  маңыздылығын анықтау,біріншіден, зерттеушіге маңызды дерек көздерімен жұмыс істеп, олардан ғылыми құндылығы жоғары мәліметтер алуға мұмкіндік берсе, екіншіден, дерек көздерінің немесе нақты деректің ерекшелігін анықтау зерттеушіге, сол дерек көзінің немесе нақты деректің ерекшелігінен шыға отырып, соған сай келетін тәсілдер қолдану арқылы талдау жүргізуге көмектеседі. Дегенмен, тарихи деректердің де, дерек көздерінің де маңызы мен ерекшелігі, ең алдымен, сол деректерді немесе дерек көздерін жасаушы субъекттермен тығыз байланысты. Егер, белгілі орыс деректанушысы А.С. Лаппо-Данилевскийдің сөзімен айтсақ: “ Тарихи дерек дегеніміз - адам психикасының іске асқан жемісі” [112, 365 б.]. </w:t>
      </w:r>
    </w:p>
    <w:p>
      <w:pPr>
        <w:pStyle w:val="Normal"/>
        <w:ind w:firstLine="454"/>
        <w:jc w:val="both"/>
        <w:rPr>
          <w:sz w:val="28"/>
          <w:szCs w:val="28"/>
          <w:lang w:val="kk-KZ"/>
        </w:rPr>
      </w:pPr>
      <w:r>
        <w:rPr>
          <w:sz w:val="28"/>
          <w:szCs w:val="28"/>
          <w:lang w:val="kk-KZ"/>
        </w:rPr>
        <w:t>Әрине, тарихи деректің пайда болуының басты объективті алғышарты белгілі бір оқиғаның немесе қоғамдық құбылыстың болуы екендігі белгілі. Бірақ, оның әр түрлі дерек көздерінде қалайша бейнеленуі деректі жасаушы жеке субъектің қолында екендігі де анық. Олай болса, болып жатқан немесе болып өткен объективті тарихи құбылыстардың деректерде қай дәрежеде бейнеленуі, яғни объективті құбылыстар туралы субъективті мәліметтердің қай дәрежеде деректерге енуі, сол деректі жасаушы субъектің психикасына /дүниетанымы, ой өрісі, білім дәрежесі, діни наным-сенімі, қоғамдық позициясы т. т./ тікелей байланысты. Демек, Н. Назарбаев еңбектерінің ХХ ғасырдың соңы мен ХХІ ғасыр басындағы объективті қоғамдық құбылыс – КСРО-ның ыдырап, тәуелсіз Қазақстан мемлекетінің пайда болуы және қалыптасуы тарихының дерек көзі ретіндегі маңызы мен ерекшеліктері, сол еңбектердің авторы, яғни тәуелсіз Қазақстан тарихының дерек көздерінің үлкен бір тобын жасаушы субъект - Н.Ә. Назарбаевтің қоғамдағы орны мен өзіндік адами және тұлғалық қасиеттерімен тығыз байланысты.</w:t>
      </w:r>
    </w:p>
    <w:p>
      <w:pPr>
        <w:pStyle w:val="Normal"/>
        <w:ind w:firstLine="454"/>
        <w:jc w:val="both"/>
        <w:rPr>
          <w:sz w:val="28"/>
          <w:szCs w:val="28"/>
          <w:lang w:val="kk-KZ"/>
        </w:rPr>
      </w:pPr>
      <w:r>
        <w:rPr>
          <w:sz w:val="28"/>
          <w:szCs w:val="28"/>
          <w:lang w:val="kk-KZ"/>
        </w:rPr>
        <w:t>Н. Назарбаев еңбектері, деректану ғылымы тұрғысынан қарағанда, өзінің пайда болуы жағынан жазба дерек көздерінің жеке адамдық тобына жатады. Ал, жеке адамдық дерек көздерінің басты ерекшелігі, оларда субъективті фактордың айрықша орын алуында. Сондықтан дерек көздерінің осы түрлерімен жұмыс істегенде олардың авторлары, яғни деректі жасаушы субъект туралы объективті мәліметтерді пайдалана білудің маңызы үлкен. Демек, біздің зерттеу жұмысымызда субъективті фактор ретінде, дерек көздерін жасаушы Н. Ә. Назарбаев туралы мәліметтерге сүйенуге тиіс боламыз.</w:t>
      </w:r>
    </w:p>
    <w:p>
      <w:pPr>
        <w:pStyle w:val="Normal"/>
        <w:ind w:firstLine="454"/>
        <w:jc w:val="both"/>
        <w:rPr/>
      </w:pPr>
      <w:r>
        <w:rPr>
          <w:sz w:val="28"/>
          <w:szCs w:val="28"/>
          <w:lang w:val="kk-KZ"/>
        </w:rPr>
        <w:t>Қазақстан Республикасының тұңғыш Президенті ретінде Н. Назарбаев туралы, жоғарыда айтқанымыздай, аз айтылып, аз жазылып жүрген жоқ. Соңғы Президенттік сайлау қарсаңында, әсіресе сайлаудан кейін, Н.Ә. Назарбаев туралы, оның айқын жеңісінің себептері туралы баспасөз беттерінде көптеген мақалар жарияланды. Н. Ә. Назарбаевтың өмірбаяны - өмірі мен атқарған қызметінің негізгі кезеңдері  жұртшылыққа жақсы таныс.  Сондықтан біз бұл мәселеге, яғни Н. Назарбаевтың өмірі мен қызметіне, әдеттегідей, хранологиялық принципке сай өмірбаяндық тұрғыдан емес, дерек көздерін жасаушы субъект ретінде, деректанулық тұрғыдан қарауымыз қажет болады.</w:t>
      </w:r>
    </w:p>
    <w:p>
      <w:pPr>
        <w:pStyle w:val="Normal"/>
        <w:ind w:firstLine="454"/>
        <w:jc w:val="both"/>
        <w:rPr/>
      </w:pPr>
      <w:r>
        <w:rPr>
          <w:sz w:val="28"/>
          <w:szCs w:val="28"/>
          <w:lang w:val="kk-KZ"/>
        </w:rPr>
        <w:t>Егер, осы тұрғыдан келсек, Н. Назарбаев еңбектерінің тәуелсіз Қазақстан тарихының дерек көзі ретіндегі маңызы мен ерекшелігі ең алдымен, оның тәуелсіздік қарсаңындағы және тәуелсіздік жылдарындағы ресми лауазымдарына сай атқарған қызметтерімен тығыз байланысты екендігіне ерекше көңіл аударуға тиіс боламыз. Обылыс көлемінде іскерлігімен көзге түскен Н. Назарбаев, өткен ғасырдың 80-ші жылдарынан бастап республикалық деңгейдегі басшылық қызметте болса, тәуелсіздіктің дәл қарсаңында, яғни 80-ші жылдардың соңы мен 90-шы жылдардың басында Қазақстан сияқты үлкен республиканың бірінші басшысы міндетін атқарды. Ол туралы ҚР Президентінің интернет жүйесіндегі веб-сайтында: “1979-1984 жылдары Қазақстан КП Орталық Комитетінің хатшысы. 1984 - 1989 жылдары - Қазақ КСР Министрлер Кеңесінің төрағасы. 1989-1991 жылдары - Қазақстан КП ОК бірінші хатшысы, 1990  жылғы ақпан-сәуір аралығында Қазақ КСР Жоғарғы Кеңесінің төрағасы болды. 1990 жылдың  сәуірінен -  Қазақстан Республикасының  Президенті”- деп көрсетілген[113].  Демек, бұл, Н.Ә. Назарбаевтың дәл сол жылдары болып өткен, қорытындысында КСРО –деп аталған алып империяның тағдырын шешкен аласапыран оқиғалардың бел ортасында жүріп, ел тағдыры үшін жауапты бірінші адам ретінде, жаңа тәуелсіз Қазақстан мемлекеттілігін қалыптастыру ісінің қайнар көзінде тұруына тура келді деген сөз.</w:t>
      </w:r>
    </w:p>
    <w:p>
      <w:pPr>
        <w:pStyle w:val="Normal"/>
        <w:ind w:firstLine="454"/>
        <w:jc w:val="both"/>
        <w:rPr/>
      </w:pPr>
      <w:r>
        <w:rPr>
          <w:sz w:val="28"/>
          <w:szCs w:val="28"/>
          <w:lang w:val="kk-KZ"/>
        </w:rPr>
        <w:t>Ол туралы Н. Назарбаевтың өзі “Әділеттің ақ жолы” атты кітабында: “Өзімнің қызмет жағдайыма орай осы жылдардың барлығында да, әрдайым оқиғалардың қалың ортасында жүріп, оларды талдауға және салыстыруға, қорытындылар жасауға, шешімдер қабылдауға тура келгендіктен де, өзімнің жеке пікірімді айтуға барып отырмын”-деп, жазды [114, 219 б.]. Олай болса, Н. Назарбаев еңбектерінің тәуелсіз Қазақстан тарихының дерек көзі ретіндегі басты маңызы, олардың басқа да тәуелсіз Қазақстан тарихының дерек көздерінен негізгі ерекшелігі, сол жылдарығы қоғамдық құбылыстар мен түбегейлі өзгерістердің “қалың ортасында жүріп”, ел тағдырын, ұлт тағдырын шешкен “шешімдер қабылдаған” адамның дүниеге әкелгендігінде. Әрине, талай отандастарымыз, қоғам және мемлекет қайраткерлері тәуелсіз Қазақстанның қалыптасу тарихының куәгері болды, ол туралы өз естеліктерін жазды, яғни тарихи деректерді дүниеге әкелді. Сөз жоқ, олардың бәрі де Қазақстанның ең жаңа тарихының дерек көздерін құрайды. Және де келешекте тәуелсіз Қазақстан тарихын зерттеуде пайдаланылады. Дегенмен, жоғарыда келтірілген фактілер Н. Назарбаев еңбектерінің тарихымыздың түбегейлі өзгерістер кезеңінің бірінің орны бөлек дерек көздері екендігін толығымен дәлелдейді.</w:t>
      </w:r>
    </w:p>
    <w:p>
      <w:pPr>
        <w:pStyle w:val="Normal"/>
        <w:ind w:firstLine="454"/>
        <w:jc w:val="both"/>
        <w:rPr>
          <w:sz w:val="28"/>
          <w:szCs w:val="28"/>
          <w:lang w:val="kk-KZ"/>
        </w:rPr>
      </w:pPr>
      <w:r>
        <w:rPr>
          <w:sz w:val="28"/>
          <w:szCs w:val="28"/>
          <w:lang w:val="kk-KZ"/>
        </w:rPr>
        <w:t xml:space="preserve">Дегенмен, деректанушы ретінде, біз ҚР Президенті веб-сайты сияқты ресми де, маңызды дерек көзінің өзінде де қарапайым қателіктің кеткендігін айтуға мәжбүрміз. Н. Ә. Назарбаев веб-сайтта көрсетілгендей: “1990 жылдың  сәуірінен - Қазақстан Республикасының  Президенті”- емес, КСРО-деп атлатын алып империяның құрамындағы  Қазақ  КСР-нің Президенті болып сайланды. Ал, Қазақсатан Республикасы деп аталған мемлекет, сол КСРО-ның күйреуі салдарында кейін пайда болды. Бұл факті дерек қандай деңгейде пайда болмасын, оны деректанулық сыннан өткізу  қажеттігін тағы бір рет дәлелдейді ғой деп ойлаймыз.  </w:t>
      </w:r>
    </w:p>
    <w:p>
      <w:pPr>
        <w:pStyle w:val="Normal"/>
        <w:ind w:firstLine="454"/>
        <w:jc w:val="both"/>
        <w:rPr/>
      </w:pPr>
      <w:r>
        <w:rPr>
          <w:sz w:val="28"/>
          <w:szCs w:val="28"/>
          <w:lang w:val="kk-KZ"/>
        </w:rPr>
        <w:t>Әрине, Қазақстанның өз тәуелсіздігіне ие болуы сияқты түбегейлі тарихи өзгерістер кезінде республика басшылығында дәл Н.Ә. Назарбаевтың болуы, бір жағынан тағдырдың жазуы болғанымен, екінші жағынан, онда белгілі бір заңдылықтың барлығын да байқауға болады. Туа біткен табиғи таланты, ұйымдастырушылық қабілеті, өзін өзі сыйлай білушілік, көптің бірі болып қара көбейтіп ортада жүруді қаламауы Н. Назарбаевты жастайынан белсенділік танытып топ алдында жүруге итермеледі. Ол туралы Н. Назарбаев: “Егер өзім туралы айтар болсам, мен ешқашан қандайда бір басшылық қызметтерге айрықша құмартқан жан емеспін. Бірақ, бала кезімнен “орташа” болып қалуды ұнатпайтынмын, өз қадірімді өзім сезерліктей әлде бір ішкі сезімнің әсерінде болдым. Мәселен, мектепте әрқашан оқуда бірінші болуға талпындым. Мұндай сезім өзін құрметтейтін кез келген адамға тән деп ойлаймын. Ал егер адам өзін сыйлаудан қалса, онда одан өмірде айтарлықтай дәйекті ешнәрсе шықпайды. Маған ұдайы басшылық ету бұйырғандай-ақ, әрдайым әйтеуір бір органдарға сайланумен болдым: жоғарғы кластарда мектеп оқушылар комитетінің мүшесі болдым, әрдайым мектеп, аудан комсомол активінің қатарында жүрдім”- дейді [114, 69 б.].</w:t>
      </w:r>
    </w:p>
    <w:p>
      <w:pPr>
        <w:pStyle w:val="Normal"/>
        <w:ind w:firstLine="454"/>
        <w:jc w:val="both"/>
        <w:rPr/>
      </w:pPr>
      <w:r>
        <w:rPr>
          <w:sz w:val="28"/>
          <w:szCs w:val="28"/>
          <w:lang w:val="kk-KZ"/>
        </w:rPr>
        <w:t>Н. Назарбаевтың мектепте оқып жүргенде-ақ белсенділік танытып, қатарының алды болып жүретіндігі туралы ұстазы Сейітхан Исаев ақсақал: “Нұрсұлтан алғыр, мінезі орнықты, білімге ынталы бала болатын. Өнерлілігімен есімі аудан көлемінде белгілі болып жататын. Қоғамдық жұмыстарға, мектеп өміріндегі әр қилы істерге бел шеше араласып кететін. Комсомол ұйымы қат-қабат шаруаларының әр кез басы-қасында жүретін”- деп еске алады[11,123 б.].</w:t>
      </w:r>
    </w:p>
    <w:p>
      <w:pPr>
        <w:pStyle w:val="Normal"/>
        <w:ind w:firstLine="454"/>
        <w:jc w:val="both"/>
        <w:rPr/>
      </w:pPr>
      <w:r>
        <w:rPr>
          <w:sz w:val="28"/>
          <w:szCs w:val="28"/>
          <w:lang w:val="kk-KZ"/>
        </w:rPr>
        <w:t>Осылай, бала кезінен қалыптаса бастаған белсенділік, іскерлік қасиеттерін Н. Назарбаев өмірге енді араласа бастаған жастық жылдарында одан әрі дамыта білді.  Келешек Елбасының өзінің іскерлік қасиеттерін, ұйымдастырушылық қабілетін жас кезінде-ақ көрсете бастағандығы туралы жастық шақтарын бірге өткізген досы, Қарағанды металургия комбинатының цех бастығы Қуаныш Омашев жақында “Егемен Қазақстан” газетінде жариялаған мақаласында жас жігіт Нұрсұлтан туралы айта келе: “Иә, адам ісінен, талабынан танылады. Ортамыздан топ жарып шыққан бұл жігіттің тегін азамат еместігі сол кездің өзінде сезілетін”-деп [10, 12 б.], оған дәлел ретінде бір мысал келтіреді.</w:t>
      </w:r>
    </w:p>
    <w:p>
      <w:pPr>
        <w:pStyle w:val="Normal"/>
        <w:ind w:firstLine="454"/>
        <w:jc w:val="both"/>
        <w:rPr>
          <w:sz w:val="28"/>
          <w:szCs w:val="28"/>
          <w:lang w:val="kk-KZ"/>
        </w:rPr>
      </w:pPr>
      <w:r>
        <w:rPr>
          <w:sz w:val="28"/>
          <w:szCs w:val="28"/>
          <w:lang w:val="kk-KZ"/>
        </w:rPr>
        <w:t>“</w:t>
      </w:r>
      <w:r>
        <w:rPr>
          <w:sz w:val="28"/>
          <w:szCs w:val="28"/>
          <w:lang w:val="kk-KZ"/>
        </w:rPr>
        <w:t>Мен Нұрекеңмен Қарағанды политехникалық иниститутының Теміртаудағы филиалында оқып жүргенімде таныстым”-дейді Қ. Омашев. “Кісіні баурап алатын қасиетімен курстастарымызды үйіріп әкетті. Өндірістен қол үзбей оқыдық. Күндіз жұмыстан мойын бұрылмайтынына, кешкісін сабақтан бас көтерілмейтініне қарамастан, бір уақ көркемөнерпаздар үйірмесіне қатысуға да үлгертінбіз. Аралас-құраластығымыз студенттік құрылыс отрядында бірге болғанымызда тіпті беки түсті. Бұл да кімнің кім екенін көрсететін орта ғой. Соның бір жарқын көрінісі жас Нұрсұлтанның бойынан мұнда да танылып еді.</w:t>
      </w:r>
    </w:p>
    <w:p>
      <w:pPr>
        <w:pStyle w:val="Normal"/>
        <w:ind w:firstLine="454"/>
        <w:jc w:val="both"/>
        <w:rPr>
          <w:sz w:val="28"/>
          <w:szCs w:val="28"/>
          <w:lang w:val="kk-KZ"/>
        </w:rPr>
      </w:pPr>
      <w:r>
        <w:rPr>
          <w:sz w:val="28"/>
          <w:szCs w:val="28"/>
          <w:lang w:val="kk-KZ"/>
        </w:rPr>
        <w:t>Ол уақытта, яғни алпысыншы жылдардың басында Нұра ауданындағы “Балықтыкөл” кеңшары жаңадан шаңырақ көтеріп жатқан еді. Осында бірнше тұрғын үй салуға кіріскен отрядымыздың жұмысы көпке ұзамай тоқтады да, қол қусырып отырып қалуға мәжбүр болдық. Отряд жетекшісі Князев болса, бұған оншалықты қам жемей, жайбарақат уақыт өткізумен жүрді. Күзге дейін бірқатар отбасыны баспаналы етуге бізге үміт артқан жергілікті басшылардың: “Жігіттер, қапыда қалдыратын болдыңдар-ау”,-деп реніш білдіруі жанымызға батып, тығырықтан шығудың амалын қарастырдық”-дей келе, сол тығырықтан Нұрсұлтанның белсенділік таныту арқасында ғана шыққандығын айтады.</w:t>
      </w:r>
    </w:p>
    <w:p>
      <w:pPr>
        <w:pStyle w:val="Normal"/>
        <w:ind w:firstLine="454"/>
        <w:jc w:val="both"/>
        <w:rPr/>
      </w:pPr>
      <w:r>
        <w:rPr>
          <w:sz w:val="28"/>
          <w:szCs w:val="28"/>
          <w:lang w:val="kk-KZ"/>
        </w:rPr>
        <w:t>Екі аптадай жоқ болып кетіп, қажетті құрылыс материалдарын тауып келген Н. Назарбаев туралы:  “Ол облыстық мекемелерден бастап, ірілі-ұсақты кәсіпорын басшыларының есіктерін тоздырып, ақыры мақсатына жетіпті. Іле жұмысымыз да қызып сала берді. Таңның атысы, күннің батысы тыным болмай, үйлерді бірінен соң бірін қаз-қатар салып шықтық. Олар пайдалануға беріліп, жұрт қуанышқа бөленген сәтте студент құрлысшыларға, соның ішінде әсіресе, командиріміз Назарбаевқа ақ алғыстарын жаудырды...Осында бой түзеген алғашқы көшедегі үй қабырғасында “Бұл үйлерді Нұрсұлтан Назарбаев жетекшілік еткен студенттік құрылыс отряды салды” деп жазылған ескерткіш тақта тұр”-дейді [10, 19 б.].</w:t>
      </w:r>
    </w:p>
    <w:p>
      <w:pPr>
        <w:pStyle w:val="Normal"/>
        <w:ind w:firstLine="454"/>
        <w:jc w:val="both"/>
        <w:rPr/>
      </w:pPr>
      <w:r>
        <w:rPr>
          <w:sz w:val="28"/>
          <w:szCs w:val="28"/>
          <w:lang w:val="kk-KZ"/>
        </w:rPr>
        <w:t>Міне, осылай, саналы өмірін өз іскерлігінің арқасында қатарларының алды болып, көпшіліктің алғысын алудан бастаған Н.Ә. Назарбаевты жастайынан республика, тіптен Одақ деңгейінде де танымал болуына әсер еткен де, сол белсенділігі, табиғат берген бойындағы талабы мен таланты деп айтуға болады. Оның айқын дәлелі 1962 жылы ақпан айында, яғни 21 жасында республика комсомолының оныншы съезінде сөйлеген сөзі. ҚР Президенті мұрағатында сақтаулы тұрған сол съезде сөйлеген сөзіне, Н. Назарбаевтың саясаткер ретінде қалыптасу тарихының маңызды дерек көздерінің бірі ретінде деректанулық талдау жасау, бойында ұлттық сезімі бар, жалындаған жас саясаткердің қалыптаса бастағандығын көрсетеді.</w:t>
      </w:r>
    </w:p>
    <w:p>
      <w:pPr>
        <w:pStyle w:val="Normal"/>
        <w:ind w:firstLine="454"/>
        <w:jc w:val="both"/>
        <w:rPr>
          <w:sz w:val="28"/>
          <w:szCs w:val="28"/>
          <w:lang w:val="kk-KZ"/>
        </w:rPr>
      </w:pPr>
      <w:r>
        <w:rPr>
          <w:sz w:val="28"/>
          <w:szCs w:val="28"/>
          <w:lang w:val="kk-KZ"/>
        </w:rPr>
        <w:t>Съезд делегаты ретінде өз сөзін: “Мыңдаған жылдар бойы біздің ата-бабаларымыз маңыратып қой, кісінетіп жылқы баққан шексіз-шетсіз далада кеңес халқының қолымен жасалған алып завод бой көтерді – ол біздің еліміздің төртінші металлургиялық базасы – ол Қазақстан магниткасы”- деп бастаған Н. Назарбаев: “Мен біздің заводтағы қазақ жігіттеріне ерекше тоқталып, олардың өмірі мен жұмыстары туралы айтқым келеді. Олар өз кәсіптерін жете меңгеріп, қәзір жақсы және үйлесімді жұмыс істеп жүр. Олар: Сүлейменов, Сәрсекенов, Мырзахметов, Салимов т.б.”- деп біраз қазақ жігіттерінің аттарын атап, оларға металлург мамандығын үйренуге көмектескен, еліміздің басқа металлургиялық заводтарынан келген өзге ұлттардың тәжерибелі аға буын өкілдеріне алғыс айтуды да ұмытпаған [115].</w:t>
      </w:r>
    </w:p>
    <w:p>
      <w:pPr>
        <w:pStyle w:val="Normal"/>
        <w:ind w:firstLine="454"/>
        <w:jc w:val="both"/>
        <w:rPr/>
      </w:pPr>
      <w:r>
        <w:rPr>
          <w:sz w:val="28"/>
          <w:szCs w:val="28"/>
          <w:lang w:val="kk-KZ"/>
        </w:rPr>
        <w:t>Сонымен қатар Н. Назарбаев өз сөзінде кемшіліктерге де тоқталған. Ол: “Өндірістік тәжірибеден өткен 800 адамның 300 заводттан кетіп қалған. Кейбіреулері қиындыққа шыдамай қашып кеткен. Әсіресе, ол, Семей, Алматы, Оңтүстік-Қазақстан облыстарынан келген жастарға тән”-деп, қазақ жастарымен дұрыс жұмыс жүргізе алмағаны үшін сол облыстардың комсомол ұйымдарының жетекшілерін сынға алған [116].</w:t>
      </w:r>
    </w:p>
    <w:p>
      <w:pPr>
        <w:pStyle w:val="Normal"/>
        <w:ind w:firstLine="454"/>
        <w:jc w:val="both"/>
        <w:rPr>
          <w:sz w:val="28"/>
          <w:szCs w:val="28"/>
          <w:lang w:val="kk-KZ"/>
        </w:rPr>
      </w:pPr>
      <w:r>
        <w:rPr>
          <w:sz w:val="28"/>
          <w:szCs w:val="28"/>
          <w:lang w:val="kk-KZ"/>
        </w:rPr>
        <w:t>Баяндамада: “1960 жылдың 3 шілдесінде (Демек, дәл 20 жасында – С. С.) маған өз қолыммен бірінші қазақстандық шойынды құйуыма тура келді. Басқа да көптеген жолдастарым сияқты, мен де политехникалық институтта оқимын. Өткен жылдың соңында мені КОКП-ға мүшелікке кандидат етіп қабылдады. 1961 жылдың соңында маған коммунистік еңбектің екпіндісі деген атақ берілді”- деп, Н. Назарбаев өзі туралы да айтуды ұмытпаған[117].</w:t>
      </w:r>
    </w:p>
    <w:p>
      <w:pPr>
        <w:pStyle w:val="Normal"/>
        <w:ind w:firstLine="454"/>
        <w:jc w:val="both"/>
        <w:rPr/>
      </w:pPr>
      <w:r>
        <w:rPr>
          <w:sz w:val="28"/>
          <w:szCs w:val="28"/>
          <w:lang w:val="kk-KZ"/>
        </w:rPr>
        <w:t>Одан әрі баяндамашы, съезде республика басшыларының да қатысып отырғандарын пайдаланып, қала мен комбинаттың шешілмей жатқан проблемалары туралы айта келе: “Бұлардың біразын өз күшімізбен шеше аламыз, бірақ басқаларын біз өзіміз шеше алмаймыз. Олар: жастардың дұрыс демалуларына қажетті мәдениет сарайының жоқтығы, спортпен айналысуға мүмкіндік беретін стадионның жоқтығы. Біздің қаланың комсомал жастарының атынан осы бір біз үшін қиын мәселені шешуге көмектесулеріңізді сұраймын”- деп қала жастарының өтінішін де жеткізген [118].</w:t>
      </w:r>
    </w:p>
    <w:p>
      <w:pPr>
        <w:pStyle w:val="Normal"/>
        <w:ind w:firstLine="454"/>
        <w:jc w:val="both"/>
        <w:rPr>
          <w:sz w:val="28"/>
          <w:szCs w:val="28"/>
          <w:lang w:val="kk-KZ"/>
        </w:rPr>
      </w:pPr>
      <w:r>
        <w:rPr>
          <w:sz w:val="28"/>
          <w:szCs w:val="28"/>
          <w:lang w:val="kk-KZ"/>
        </w:rPr>
        <w:t>Қала жастарының, әсіресе, қазақ жастарының тағы бір өтінішін Н. Назарбаев өз баяндамасында шебер жеткізе білген. Ол: “Тағы бір өтініш. Бірақ бізді дұрыс түсініңіздер, бізде қазақ жігіттерінің саны өте көп, ал қазақ қыздары тіптен жоқ. Сондықтан өз достарымның атынан дәрігер, мұғалім, құрлысшы қыздарға айтамын – бізге, Қазақстан Магниткасына келіңіздер, мұнда бәріңе де нағыз жұмыс табылады”- деп, съезге қатысушыларды ду күлдіреді[118]. Жалпы, жаттанды баяндамалардан жалыға бастаған съезге қатысушыларды Назарбаевтың баяндамасы бір серпілтіп тастаған сияқты. Олай дейтініміз баяндама барысында “ду қолшапалақтаудың” жиі естіліп тұрғандығы мұрағат құжатында айтылған.</w:t>
      </w:r>
    </w:p>
    <w:p>
      <w:pPr>
        <w:pStyle w:val="Normal"/>
        <w:ind w:firstLine="454"/>
        <w:jc w:val="both"/>
        <w:rPr>
          <w:sz w:val="28"/>
          <w:szCs w:val="28"/>
          <w:lang w:val="kk-KZ"/>
        </w:rPr>
      </w:pPr>
      <w:r>
        <w:rPr>
          <w:sz w:val="28"/>
          <w:szCs w:val="28"/>
          <w:lang w:val="kk-KZ"/>
        </w:rPr>
        <w:t>Шешен өз сөзін: “Біздің ұрпақ коммунизмде өмір сүретін болады, біз оны өз қолымызбен орнатамыз, біз оған сенімдіміз”-деген жалынды сөздермен аяқтаған[119]. Бұл, жас жігіттің адал сенімінен туған сөздер екендігіне еш күмән жоқ. Олай дейтініміз, өткен ғасырдың 60-шы жылдарының өз қатарлы миллиондаған жастары сияқты, Н. Назарбаевта партияға шексіз сенді, өз қолдарымен адамзаттың жарқын болашағы – коммунистік қоғам орнатып жатқандығына сенімді болды.</w:t>
      </w:r>
    </w:p>
    <w:p>
      <w:pPr>
        <w:pStyle w:val="Normal"/>
        <w:ind w:firstLine="454"/>
        <w:jc w:val="both"/>
        <w:rPr/>
      </w:pPr>
      <w:r>
        <w:rPr>
          <w:sz w:val="28"/>
          <w:szCs w:val="28"/>
          <w:lang w:val="kk-KZ"/>
        </w:rPr>
        <w:t>Жалпы алғанда, баяндама шешендік өнердің барлық талаптарына сай дайындалған және баяндамашы өз ойын шеберлікпен жеткізе білген деп айтуға болады. Осы баяндамадан кейін оны Қазақстан ЛКЖО ОК мүшесі етіп сайласа, сол жылы өткен БЛКЖО 14 съезінде БЛКЖО ОК мүшелікке кандидат болып өтті. Н. Ә. Назарбаевтың үлкен саясатқа келуі осылай басталды деп айтуға болады.</w:t>
      </w:r>
    </w:p>
    <w:p>
      <w:pPr>
        <w:pStyle w:val="Normal"/>
        <w:jc w:val="both"/>
        <w:rPr/>
      </w:pPr>
      <w:r>
        <w:rPr>
          <w:sz w:val="28"/>
          <w:szCs w:val="28"/>
          <w:lang w:val="kk-KZ"/>
        </w:rPr>
        <w:tab/>
        <w:t>Н. Назарбаев еңбектерінің тәуелсіз Қазақстан тарихының дерек көзі ретіндегі маңызы мен ерекшелігін айқындайтын басты факторлардың бірі – қандай қызмет атқармасын, қандай биік лауазымға ие болмасын, барлық уақытта оның объективті қалыптасқан реальді жағдайды толығымен анықтап алуы және содан шыға отырып нақты шешімдер қабылдауы. Мысалы, ол өзінің Қарағанды металлургия комбинатының партком хатшысы ретінде СОКП Орталық Комитеті Секретариатында, оның алдында сол кездегі КСРО-дағы екінші адам ретінде белгілі болған М.А. Сусловпен болған әңгімесі туралы: “... бәрін қаз-қалпында түгел айттым. Адамдарға ешқандай жағдай жасалмаса да комбинатты қалай салып шыққанымызды айттым. Алып құрылыстың жүздеген ірі-ірі кем-кетіктерін, комбинаттың әлі қоршалмағанын, болат табақшаларды кім көрінгеннің қалай болса солай үйді-үйіне машинамен тасып алып кетуіне болатынын да айттым. Тұрғын үйдің, балабақшаның салынбағанын, күнделікті қажетті азық-түлік өнімдері мен бұйымдардың жетіспейтінін де сөз еттім. Ауа райының аса қолайсыздығын, боранды-шашынды күндері жұмысшылардың комбинатқа жете алмай қалатыны жөнінде де айттым. Әйелдерге жұмыс табыла бермейтінін де жасырған жоқпын...</w:t>
      </w:r>
    </w:p>
    <w:p>
      <w:pPr>
        <w:pStyle w:val="Normal"/>
        <w:ind w:firstLine="454"/>
        <w:jc w:val="both"/>
        <w:rPr/>
      </w:pPr>
      <w:r>
        <w:rPr>
          <w:sz w:val="28"/>
          <w:szCs w:val="28"/>
          <w:lang w:val="kk-KZ"/>
        </w:rPr>
        <w:t>Ол менің сөзімді бөлместен ықылас қоя тыңдады. Ал сонан кейін сұрақ бере бастады, тіпті ұсақ-түйек жайларға да көңіл аударып, қойын дәптеріне түртіп алды”-дейді [114, 103-104 бб.].</w:t>
      </w:r>
    </w:p>
    <w:p>
      <w:pPr>
        <w:pStyle w:val="Normal"/>
        <w:ind w:firstLine="454"/>
        <w:jc w:val="both"/>
        <w:rPr/>
      </w:pPr>
      <w:r>
        <w:rPr>
          <w:sz w:val="28"/>
          <w:szCs w:val="28"/>
          <w:lang w:val="kk-KZ"/>
        </w:rPr>
        <w:t xml:space="preserve">Ал, ондай, сол кездегі өлшем бойынша ең жоғары деңгейде өткен бүкпесіз, боямасыз ашық әңгіменің не бергендігі туралы: “Қаламыз бой түзей бастады. Жақсы жабдықталған тұрғын үй орамдары, сегіз балабақша, 15 мың орындық стадион, елу метірлік жүзу жолақшасы бар су бассейіні салынды. Су қоймасының оң жағалауында демалыс үйі, сауықтыру-емдеу мекенжайы пайда болды. Ең бастысы, әрине, пәтерге деген кезекті жойдық. Мамандардың тұрақтамауы бұрын 32 процент болса, енді ол 9 – 10 процентке түсті”-дейді [114, 106 б]. </w:t>
      </w:r>
    </w:p>
    <w:p>
      <w:pPr>
        <w:pStyle w:val="Normal"/>
        <w:ind w:firstLine="454"/>
        <w:jc w:val="both"/>
        <w:rPr/>
      </w:pPr>
      <w:r>
        <w:rPr>
          <w:sz w:val="28"/>
          <w:szCs w:val="28"/>
          <w:lang w:val="kk-KZ"/>
        </w:rPr>
        <w:t xml:space="preserve">Осылай, кезінде көркейуіне Н. Назарбаев үлес қосқан Теміртау қаласының бүгіні туралы Қуаныш Омашев: “Былтыр күзде Теміртау қаласының орнағанына 60 жыл толғаны атап өтілді. Бұл күнде ол жайнап-жарқыраған, көз қызығарлық күйге еніп, керемет құлпырып барды. Әсіресе, қоныс тойын жасаушылар көп. Пәтер бағасының қалтаға қолайлығын пайдаланып, баспанаға қолы жетіп жатқандар жеткілікті. Солардың дені жастар. Шуақты өмір құшағы ашылғанына шаттанады бәрі. Бірінен соң бірі бой түзеген әлеуметтік-тұрмыстық нысандар қаланың өсіп-өркендеуге бет түзегенін көрсетеді. Теміртаулықтар мұны өз орталарынан шыққан Президенттерінің елі үшін ерен еңбегінің бір шапағатындай көреді”-дейді [10, 25 б.]. </w:t>
      </w:r>
    </w:p>
    <w:p>
      <w:pPr>
        <w:pStyle w:val="Normal"/>
        <w:ind w:firstLine="454"/>
        <w:jc w:val="both"/>
        <w:rPr/>
      </w:pPr>
      <w:r>
        <w:rPr>
          <w:sz w:val="28"/>
          <w:szCs w:val="28"/>
          <w:lang w:val="kk-KZ"/>
        </w:rPr>
        <w:t xml:space="preserve">СОКП Орталық Комитетінің Секретариятында сөйлеген сөзі, тек Теміртау қаласының ғана емес, сонымен қатар Нұрсұлтан Әбішұлының өз тағдырына да әсер еткен сияқты. Ол туралы Н. Назарбаев: “Арада бірнеше жыл өткеннен кейін Д.А. Қонаев көңілденіп отырған бір сәтінде менің СОКП Орталық Комитетінің Секретариятында сөйлеген сөзімнің әсері күшті болғанын, ондағылардың маған назар аударып, естерінде сақтап қалғанын өзіме айтқан болатын. Төрт жылдан кейін менің Қарағанды облыстық партия комитетінің өнеркәсіп жөніндегі хатшылығына ұсынылуыма шамасы, осы жағдай көбірек ықпал етсе керек”-деп, еске алады дейді [114, 107 б.]. </w:t>
      </w:r>
    </w:p>
    <w:p>
      <w:pPr>
        <w:pStyle w:val="Normal"/>
        <w:ind w:firstLine="454"/>
        <w:jc w:val="both"/>
        <w:rPr>
          <w:sz w:val="28"/>
          <w:szCs w:val="28"/>
          <w:lang w:val="kk-KZ"/>
        </w:rPr>
      </w:pPr>
      <w:r>
        <w:rPr>
          <w:sz w:val="28"/>
          <w:szCs w:val="28"/>
          <w:lang w:val="kk-KZ"/>
        </w:rPr>
        <w:t>Ал, оның Мәскеудегі СОКП ОК секратариятына қалай барып, СОКП басшыларының көздеріне қалай түскендігі туралы Азияның бес бірдей асқар тұлғаларына арналған “Азия асқарлары” атты кітаптың Н. Назарбаевқа арналған бөлітінде: “Оның өмірі тіпті де жай емес жағдайда қалыптасты. Бірақ түпкірдегі ауылдан шығып, өз еңбек жолын зауытта түрлі жұмыстар атқарудан бастаған балаң жігіт өз қабілетіне сенімді болып, кез келген ортада айқын көшбасшылық қасиеттерімен танылады, ал ол оның, сол кездер үшін өсудің бірден-бір жолы болып табылатын, алдымен жоғары комсомолдық, онан кейін партиялық қызметтерде жоғарылауына жағдай жасады.</w:t>
      </w:r>
    </w:p>
    <w:p>
      <w:pPr>
        <w:pStyle w:val="Normal"/>
        <w:ind w:firstLine="454"/>
        <w:jc w:val="both"/>
        <w:rPr>
          <w:sz w:val="28"/>
          <w:szCs w:val="28"/>
          <w:lang w:val="kk-KZ"/>
        </w:rPr>
      </w:pPr>
      <w:r>
        <w:rPr>
          <w:sz w:val="28"/>
          <w:szCs w:val="28"/>
          <w:lang w:val="kk-KZ"/>
        </w:rPr>
        <w:t>Дегенмен Назарбаевты қарапайым партиялық функционер деп атау қиын болатын. Жоғары өрлеген алғашқы сәтінен бастап ол өзін мемлекетшіл адам және қатаң прагматик ретінде таныта білді.</w:t>
      </w:r>
    </w:p>
    <w:p>
      <w:pPr>
        <w:pStyle w:val="Normal"/>
        <w:ind w:firstLine="454"/>
        <w:jc w:val="both"/>
        <w:rPr>
          <w:sz w:val="28"/>
          <w:szCs w:val="28"/>
          <w:lang w:val="kk-KZ"/>
        </w:rPr>
      </w:pPr>
      <w:r>
        <w:rPr>
          <w:sz w:val="28"/>
          <w:szCs w:val="28"/>
          <w:lang w:val="kk-KZ"/>
        </w:rPr>
        <w:t>...37 мыңдай адам жұмыс істеген алып металлургия комбинатының партиялық басшысы бола жүріп, ол социалистік экономиканың олқылықтарын өз тәжерибесінде көре білді.</w:t>
      </w:r>
    </w:p>
    <w:p>
      <w:pPr>
        <w:pStyle w:val="Normal"/>
        <w:ind w:firstLine="454"/>
        <w:jc w:val="both"/>
        <w:rPr>
          <w:sz w:val="28"/>
          <w:szCs w:val="28"/>
          <w:lang w:val="kk-KZ"/>
        </w:rPr>
      </w:pPr>
      <w:r>
        <w:rPr>
          <w:sz w:val="28"/>
          <w:szCs w:val="28"/>
          <w:lang w:val="kk-KZ"/>
        </w:rPr>
        <w:t>Елдің басқа да кәсіпорындарындағы сияқты комбинаттың өндірістік жоспары жоғары жақтың күштеп таңуымен белгіленді. Оны кез-келген жолмен орындау керек болатын. Сондықтан өнім көлемін өсіріп көрсету, қоймадағы қорлар және қосып жаза салу сияқты айла-амалдардың бәрі пайдаланылды.</w:t>
      </w:r>
    </w:p>
    <w:p>
      <w:pPr>
        <w:pStyle w:val="Normal"/>
        <w:ind w:firstLine="454"/>
        <w:jc w:val="both"/>
        <w:rPr/>
      </w:pPr>
      <w:r>
        <w:rPr>
          <w:sz w:val="28"/>
          <w:szCs w:val="28"/>
          <w:lang w:val="kk-KZ"/>
        </w:rPr>
        <w:t xml:space="preserve">Ол осылардың бәрі туралы мақала жазып, ол компартияның басты газеті – “Правдада” жарияланды. Одан жанжал туындады. Назарбаевты есеп беруге Мәскеуге шақырды. Жұрттың бәрі оның мансап жолы аяқталды деп санады. Кейін өзі: “Қызметтен алып, жазалайтынына сенімді болып бардым”, деп еске түсіреді. Егер бірбеткей парторг зауытты дағдарыстан шығарудағы өз жоспарын баяндап, қажетті шараларды ұсынбағанда ол солай болатын да еді. Оған сенді – ол сендіре білетін. Комбинатқа бөлінген қаржы жағдайды түзеді, ал Назарбаев Қазақстанда ірілердің қатарындағы Қарағанды облысының екінші басшысы болды”-деп жазылған [102, 14 б.]. </w:t>
      </w:r>
    </w:p>
    <w:p>
      <w:pPr>
        <w:pStyle w:val="Normal"/>
        <w:ind w:firstLine="454"/>
        <w:jc w:val="both"/>
        <w:rPr/>
      </w:pPr>
      <w:r>
        <w:rPr>
          <w:sz w:val="28"/>
          <w:szCs w:val="28"/>
          <w:lang w:val="kk-KZ"/>
        </w:rPr>
        <w:t>Осылай, саналы өмір жолының басында-ақ өзін ақтаған жұмыс істеу тәсілі, біртіндеп Н.Ә. Назарбаевтың өмірлік позициясына айналды. Қай жерде болмасын қалыптасқан реальды шындықты айтуы, оған талай жауапты сәттерде, талай күрделі кезеңдерде дұрыс жол таба білуге және көпшіліктің сеніміне ие болуына көмектесті. Мысалы, 1986 жылдың ақпанында Министрлер Кеңесінің Төрағасы ретінде Қазақстан Компартиясының ХҮІ съезінде жасаған баяндамасында: “Жергілікті жерлерде қалыптасқан, жекелеген табыстарды бадырайтып көрсетудің және қайдағы бір еңбегі үшін аудандық және облыстық бастықтарды мадақтаудың әлі жойылмаған стилі өзінің теріс зардаптарын тигізуде. Осының бәрінің мүмкін болуының тағы бір себебі – республика басшылығының мұндай жарамсыз жұмыс әдістерін дер кезінде және партиялық принциптілікпен тиып отырмауы... Жеп қою мен талан-таражға салудың салдарынан республика совхоздарында 5 жылдың ішінде 120 мыңға жуық ірі қара, 1,7 миллион қой, 42 мыңдай жылқы мен шошқа кем болып шықты”- деп, республика көлемінде жіберілген кемшіліктер туралы ашық айтса [114, 172-181 бб.], СОКП саяси бюросының мүшесі ретінде СОКП ХХҮІІІ съезінде сөйлеген сөзінде: “Қайта құру басталғалы бес жыл өткен кезде елеулі кемшіліктерсіз жүріп жатқан сала бізде жоқ екенін адал мойындауымыз керек... Менің өзіме жоспарлы шаруашылықтан рынок стихиясына көшу жолындағы осындай дүрлікпе, асығыс әзірлік ту сыртында күні бұрын әзірленген айқындамалары жоқ армияның жанталаса шегінуін еске салады... Қайта құрудың нақты айқындамасының жоқтығы ұлтаралық қатынастарға ерекше күйзелте салқынын тигізді. Көп ұлтты мемлекет жағдайында нақ осы неғұрлым маңызды аспектінің қайта құру инициаторларының назарынан мүлдем тыс қалғанына тек қана таңдануға балады...”-десе [114, 259-267 бб.], ССРО Халық депудаттарының ІҮ съезінде жасаған баяндамасында: “Мүлдем ашық айтатын мезгіл жетті: экономикалық реформаны жүзеге асырудағы қателіктер елді оның тарихында болып көрмеген, көп ұзамай-ақ басталатын дағдарыс шегіне жеткізді...Үкіметтің нарыққа көшу жөніндегі өлі туған бағдарламасына үкіметтің беделін сақтау үшін жасанды түрде жан бітіру – тіпті де мәз боларлық мәмле емес. “Жабы ат пен сұлу құралайды бір арбаға жегуге болмайтыны” белгілі ғой! Ал біз болсақ бүкіл болмысы бір-біріне қарама-қайшы екі жақты табыстырып, енді табиғатқа қайшы некенің нәтижесінде, былайша айтқанда, қандай құбыжықтың пайда болатынын күтіп отырмыз”-дейді [114, 260 б.].</w:t>
      </w:r>
    </w:p>
    <w:p>
      <w:pPr>
        <w:pStyle w:val="Normal"/>
        <w:ind w:firstLine="454"/>
        <w:jc w:val="both"/>
        <w:rPr>
          <w:sz w:val="28"/>
          <w:szCs w:val="28"/>
          <w:lang w:val="kk-KZ"/>
        </w:rPr>
      </w:pPr>
      <w:r>
        <w:rPr>
          <w:sz w:val="28"/>
          <w:szCs w:val="28"/>
          <w:lang w:val="kk-KZ"/>
        </w:rPr>
        <w:t>Бұл келтірілген мысалдар, біріншіден, Н. Назарбаевтың барлық деңгейде де шындықты тайсалмай айта білгендігін дәлелдесе, екіншіден, СОКП басшылығында ондаған жылдар бойы қалыптасып, әбден қатып-семген елді басқарудың “дәстүрлі” тәсілдерінен бас тартып, басты мақсат етіп қайтсе де “үкіметтің беделін сақтап қалу” емес, қалыптасқан реальды жағдайдан шыға отырып, қаншалықты ащы болмасын шындықты мойындай отырып, шешім қабылдауға ұмтылған жаңа типті басшы екендігін көрсетеді.Үшіншіден, мұндай принципті позиция оның еңбектеріндегі мәліметтердің шынайылық деңгейінің жоғары екендігін дәлелдейді.</w:t>
      </w:r>
    </w:p>
    <w:p>
      <w:pPr>
        <w:pStyle w:val="Normal"/>
        <w:ind w:firstLine="454"/>
        <w:jc w:val="both"/>
        <w:rPr>
          <w:sz w:val="28"/>
          <w:szCs w:val="28"/>
          <w:lang w:val="kk-KZ"/>
        </w:rPr>
      </w:pPr>
      <w:r>
        <w:rPr>
          <w:sz w:val="28"/>
          <w:szCs w:val="28"/>
          <w:lang w:val="kk-KZ"/>
        </w:rPr>
        <w:t>Н. Ә. Назарбаевтың жастық жігері, қандай істе болмасын алғырлық танытуы және бойындағы құдай берген күш-қуаты мемлекет қайраткері ретінде тез өсуіне әсер етті. Оның небәрі  44 жасында Қазақ КСР-ы сияқты үлкен республиканың Министрлер Кеңесінің төрағасы болып тағайындалуына да сол жеке басының табиғи қасиеттері негіз болған. Ол туралы сол кездегі республиканың бірінші басшысы Д. А. Қанаев “Ақиқаттан аттауға болмайды” деген атпен жарық көрген заманхатында: “Назарбаевтың ең басты артықшылығы оның қылшылдаған жастығы, алғырлығы мен лапылдаған қайрат-жігері еді. Өзіміздің орнымызды басатындырдың қамын біз ойламасақ, кім ойлауға тиіс. Сондықтан да Қазақ КСР Министрлер Кеңесінің төрағасы Б. Әшімұлы Қазақ КСР Жоғарғы Кеңесінің Призидумының төрағалығына сайланған кезде мен Назарбаевты үкімет басшылығына ұсындым” деп жазды[12, 385 б.].</w:t>
      </w:r>
    </w:p>
    <w:p>
      <w:pPr>
        <w:pStyle w:val="Normal"/>
        <w:ind w:firstLine="454"/>
        <w:jc w:val="both"/>
        <w:rPr/>
      </w:pPr>
      <w:r>
        <w:rPr>
          <w:sz w:val="28"/>
          <w:szCs w:val="28"/>
          <w:lang w:val="kk-KZ"/>
        </w:rPr>
        <w:t>СОКП басшыларының өздері еш уақытта сенбеген утопиялық тәтті қияли нәрселер туралы мемлекеттік деңгейде айтуларының, өз ойларын өмір шындығы ретінде халыққа ұсынуларының іс жүзінде не бергендігі бұрынғы “кеңес халқына” жақсы белгілі. Ол туралы Н. Назарбаев “Әділеттің ақ жолында”: “Соңғы жетпіс жылдағы өз тарихымызға көз жүгіртер болсақ, аса күрделі мемлекеттік, әлеуметтік және экономикалық проблемаларды шешуге утопиялық тұрғыдан келудің қаншама мысалын табар едік десеңізші!”-дейді [114,41б.]. Большевиктік-коммунистік партияның “дана басшылығының” арқасында, алдымен “социалистік” қоғам, кейіннен “кемелденген социализм” орнатқан кеңес халқы өтірікке, жалған уәдеге әбден тойып болған. Оған ащы да болса шындық қажет еді. Міне, осындай жағдайда Н.Ә. Назарбаевтың шындықты айта білетін жаңа буын басшыларының өкілі ретінде тарих сахнасына шығуы, бұрынғы Одақ көлемінде оған деген ел сенімін тудырды. Оның Тибилиси, Таулы Қарабақ оқиғаларына араласып, ара ағайындық міндетін аброймен атқарып шығуы, Одақ көлеміндегі ең жоғары орындардың біріне ұсынылуы соның дәлелі.</w:t>
      </w:r>
    </w:p>
    <w:p>
      <w:pPr>
        <w:pStyle w:val="Normal"/>
        <w:ind w:firstLine="454"/>
        <w:jc w:val="both"/>
        <w:rPr>
          <w:sz w:val="28"/>
          <w:szCs w:val="28"/>
          <w:lang w:val="kk-KZ"/>
        </w:rPr>
      </w:pPr>
      <w:r>
        <w:rPr>
          <w:sz w:val="28"/>
          <w:szCs w:val="28"/>
          <w:lang w:val="kk-KZ"/>
        </w:rPr>
        <w:t>Н. Назарбаевтың бүкіл КСРО көлемінде елді аузына қаратқан саясаткер ретінде танымал болғандығы туралы “Азия асқарларында”: “Назарбаев КСРО Халық депутаттарының 1989 жылғы 1 съезінде, өзі бірден және сөзсіз қабылдаған горбачевтік қайта құрудың төртінші жылында, жаңа үлгідегі реформатор әрі саясаткер ретінде шынайы танылды. Дегенмен, бүкіл ел күткен реформа бір орында малтығып қалған болатын.</w:t>
      </w:r>
    </w:p>
    <w:p>
      <w:pPr>
        <w:pStyle w:val="Normal"/>
        <w:ind w:firstLine="454"/>
        <w:jc w:val="both"/>
        <w:rPr/>
      </w:pPr>
      <w:r>
        <w:rPr>
          <w:sz w:val="28"/>
          <w:szCs w:val="28"/>
          <w:lang w:val="kk-KZ"/>
        </w:rPr>
        <w:t>Қайта құру жылдарында ел халқы партия басшыларының сөздерінен тың леп естиміз бе деген үмітпен съездерден берілген телехабарларды жібермеуге тырысатын. Сол кезде реформаның кемшіліктері мен осал тұстары туралы батыл айтып, одақтық экономиканы басқаруға қатысты өз көзқарастарын бүкіл елге мәлімдеген Назарбаевтың сөзі көптеген адамдарды таңырқатты. Қазақстандағы бес жылдық премьерлік тәжерибе Назарбаев үшін жақсы мектеп болды. Оның айқын дәйектелген, сендіретін де сенімді сөздері сол кезде бүкіл ел назарын өзіне тартып, Гарбачевтың өзінен де кем түспейтін күшті, харизмалық саясаткердің пайда болғанын бүкіл елге паш етті”- деп айтылған [102, 15 б.].</w:t>
      </w:r>
    </w:p>
    <w:p>
      <w:pPr>
        <w:pStyle w:val="Normal"/>
        <w:ind w:firstLine="454"/>
        <w:jc w:val="both"/>
        <w:rPr/>
      </w:pPr>
      <w:r>
        <w:rPr>
          <w:sz w:val="28"/>
          <w:szCs w:val="28"/>
          <w:lang w:val="kk-KZ"/>
        </w:rPr>
        <w:t xml:space="preserve">Н.Ә. Назарбаевтың ХХ ғасырдың соңғы онжылдығында КСРО сияқты алып держава басшылары арасында осындай үлкен беделге ие болуының тағы бір себебі, оның өз сөзіне, өз ісіне аса үлкен жауапкершілікпен қарауы, сөзі мен ісінің үнемі сай келуі, яғни ел алдындағы, халық алдындағы өз жауапкершілігіне деген терең сезімі. Ол туралы Нұрсұлтан Әбішұлы 1991 жылдың көктемінде, яғни ел тағдыры түбегейлі шешілер тарихи сәттің қарсаңында: “Иә, бір кезде мен болашақтағы өз тағдырымды қара металлургиясыз елестете алмаушы едім. Бірақ, өмір өзінше өктемдік жүргізді.Қазір мен үлкен саяси жолдан өтіп үлгердім. Сөйтіп, саяси жұмыс маған өзімді өзімнің көрсетуіме, өзімнің бойымдағы әлде бір жаңа мүмкіндіктерді ашуыма септігін тигізді. Бірақ, нағыз қанағаттанғандық сезімі тіпті де қазір республика мен бүкіл елімізде болып жатқан құблыстарға ықпал етуге мүмкіндігімнің бар екендігінен келмейді. Саяси және мемлекеттік қайраткердің еншісі – бұл ең алдымен оның иығына түскен орасан зор ауыр еңбек және , бұған сеніңіз, жайбарақат өмір сүруге мұрша бермейтін ғаламат күшті жауапкершілік сезімі. Бұл жерде моральдық қанағаттанғандық сезіміне бөленетін бір-ақ нәрсе бар, ол өз халқыңның мұң-мұқтажы мен талап-тілегін түсінетініңді, оны айта алатыныңды, адамдардың тарапынан қолдау табатыныңды сезіну ғана. Әлібетте, бұл ретте ешқашан да масаттынып, мәз болудың қажеті жоқ - өзіңді өзің асыра бағалаудың неге алып барып соқтыратынын біздің бәріміз де жақсы білеміз. Ал, еңбегіңнің еш кетпегенін сезінгенде, өткен жолдардың қиындығына өкінбеу керек”-деген [114, 100 б.]. </w:t>
      </w:r>
    </w:p>
    <w:p>
      <w:pPr>
        <w:pStyle w:val="Normal"/>
        <w:ind w:firstLine="454"/>
        <w:jc w:val="both"/>
        <w:rPr>
          <w:sz w:val="28"/>
          <w:szCs w:val="28"/>
          <w:lang w:val="kk-KZ"/>
        </w:rPr>
      </w:pPr>
      <w:r>
        <w:rPr>
          <w:sz w:val="28"/>
          <w:szCs w:val="28"/>
          <w:lang w:val="kk-KZ"/>
        </w:rPr>
        <w:t xml:space="preserve">Ол кезде елдің де, ердің де, әсіресе ел басшысының да “ иығына түскен орасан зор ауыр еңбектің”, жұрт болып бірігіп көтерер қиындықтардың, сыналар сәттің әлі алда екендігін, әрине ешкім де білген жоқ. КСРО сияқты алып империяның көп ұзамай-ақ түбінен шіріген кәрі емендей құлауы, бәрін де жаңа жағдайда, жаңа міндеттер шешуге мәжбүр етті. Дегенмен, бұл жағдайда республика Президенті ретінде Н.Ә. Назарбаевтың “иығына түскен орасан ауыр еңбектің” бірнеше есе артқандығы түсінікті. </w:t>
      </w:r>
    </w:p>
    <w:p>
      <w:pPr>
        <w:pStyle w:val="Normal"/>
        <w:ind w:firstLine="454"/>
        <w:jc w:val="both"/>
        <w:rPr/>
      </w:pPr>
      <w:r>
        <w:rPr>
          <w:sz w:val="28"/>
          <w:szCs w:val="28"/>
          <w:lang w:val="kk-KZ"/>
        </w:rPr>
        <w:t>КСРО-ның ыдырауынан бірнеше ай бұрын ғана: “Менде әдеттен тыс атаққұмарлық ниет атымен болған емес, оны ойлауға мұрша да жоқ еді – өмір маған қашанда өзінің, көбнесе кәдімгі қарапайым, кейде тым қатал заңдарына сәйкес талаптарын үстемдікпен ұсынып келді. Негізінен алғанда қашан да дерлік бір проблеманы: қайткенде де шыдау, төтеп беру проблемасын шешуге тура келіп отырды” - деп, айтқан [114, 48-49 бб.]. Н. Назарбаевқа, өмір тағы да шыдамдылық танытып, тәуелсіз Қазақстан мемлекеттігін қайта қалыптастыру міндетін жүктеді. Оның еңбектерінің тәуелсіз Қазақстан мемлекеті тарихының дерек көзі ретіндегі маңызы мен ерекшелігі де осы факторлерден туындайды.</w:t>
      </w:r>
    </w:p>
    <w:p>
      <w:pPr>
        <w:pStyle w:val="Normal"/>
        <w:ind w:firstLine="454"/>
        <w:jc w:val="both"/>
        <w:rPr>
          <w:sz w:val="28"/>
          <w:szCs w:val="28"/>
          <w:lang w:val="kk-KZ"/>
        </w:rPr>
      </w:pPr>
      <w:r>
        <w:rPr>
          <w:sz w:val="28"/>
          <w:szCs w:val="28"/>
          <w:lang w:val="kk-KZ"/>
        </w:rPr>
        <w:t xml:space="preserve">Н. Назарбаев еңбектерінің деректік маңызы мен ерекшелігін айқындайтын келесі факторлар тобын оның жеке адами және тұлғалық қасиеттері құрайды. Белгілі зиялы қауым өкілдері М. Жолдасбеков, Қ. Салғарин және А. Сейдінбектер “Елбасы қандай болу керек?-деген сұраққа: </w:t>
      </w:r>
    </w:p>
    <w:p>
      <w:pPr>
        <w:pStyle w:val="Normal"/>
        <w:ind w:firstLine="454"/>
        <w:jc w:val="both"/>
        <w:rPr>
          <w:sz w:val="28"/>
          <w:szCs w:val="28"/>
          <w:lang w:val="kk-KZ"/>
        </w:rPr>
      </w:pPr>
      <w:r>
        <w:rPr>
          <w:sz w:val="28"/>
          <w:szCs w:val="28"/>
          <w:lang w:val="kk-KZ"/>
        </w:rPr>
        <w:t xml:space="preserve">“ </w:t>
      </w:r>
      <w:r>
        <w:rPr>
          <w:sz w:val="28"/>
          <w:szCs w:val="28"/>
          <w:lang w:val="kk-KZ"/>
        </w:rPr>
        <w:t>- Ұлты қазақ, ұлттық дәстүрдің уызына жарыған, халқының бар қадыр-қасиетін бойына жинаған; тілін, тарихын, мәдениетін, әдет-ғұрпын, салт-дәстүрін жетік білетін; ұлтын жан-тәнімен сүйетін, оның мәртебесін өсіретін ұлтжанды; дені таза, ары аппақ, жұртшылықты алақанына салып аялайтын, сенімін үмітін ақтай алатын, ел тағдырына жауап бере алатын Азаматы; кек сақтамайтын, өштеспейтін, бар қазақты бауыр тұтып, басынан сипай алатын мейірімді Жанашыры; қар жауса – күрек, жел тұрса тірек бола алатын халақтың қамқоршы Қызметшісі; ағаны ағадай, ініні інідей сыйлайтын, әдептен аттамайтын, ешкімді бөліп-жармайтын, халқының мұңдасы, Тағдырласы; қорыққанда – қорған, тарыққанда – пана, зарыққанда сана бола білетін, ел таныған, көпшілік мойындаған, мінезге бай, антқа адал, сертке берік, пейілі кең, байлыққа құнықпайтын қазақ халқының шын Перзенті болуы керек;</w:t>
      </w:r>
    </w:p>
    <w:p>
      <w:pPr>
        <w:pStyle w:val="Normal"/>
        <w:ind w:firstLine="454"/>
        <w:jc w:val="both"/>
        <w:rPr>
          <w:sz w:val="28"/>
          <w:szCs w:val="28"/>
          <w:lang w:val="kk-KZ"/>
        </w:rPr>
      </w:pPr>
      <w:r>
        <w:rPr>
          <w:sz w:val="28"/>
          <w:szCs w:val="28"/>
          <w:lang w:val="kk-KZ"/>
        </w:rPr>
        <w:t>- Ел басына күн туса ауыздықпен су ішетін, етікпен су кешетін; туған жерін, Отанын қызғыштай қорғайтын, көзінің қарашығындай сақтайтын; іске алымды, сөзге шалымды, бүгінгісін оза ойлайтын, ертеңін дұрыс болжайтын көреген Көсем болуы керек;</w:t>
      </w:r>
    </w:p>
    <w:p>
      <w:pPr>
        <w:pStyle w:val="Normal"/>
        <w:ind w:firstLine="454"/>
        <w:jc w:val="both"/>
        <w:rPr>
          <w:sz w:val="28"/>
          <w:szCs w:val="28"/>
          <w:lang w:val="kk-KZ"/>
        </w:rPr>
      </w:pPr>
      <w:r>
        <w:rPr>
          <w:sz w:val="28"/>
          <w:szCs w:val="28"/>
          <w:lang w:val="kk-KZ"/>
        </w:rPr>
        <w:t>- Адамзат тарихын, дін тарихын, қоғамның, мемлекеттің даму заңдылықтарын, әлемдік үдерісті жетік білетін, оны жүзеге асыра алатын Іскер; Қазақстанның байлығын төгіп-шашпай халықтың игілігіне айналдыратын, Қазақстанды озық елдердің қатарына қоса алатын, нардың жүгін көтеретін Қайраткер болуы керек;</w:t>
      </w:r>
    </w:p>
    <w:p>
      <w:pPr>
        <w:pStyle w:val="Normal"/>
        <w:ind w:firstLine="454"/>
        <w:jc w:val="both"/>
        <w:rPr>
          <w:sz w:val="28"/>
          <w:szCs w:val="28"/>
          <w:lang w:val="kk-KZ"/>
        </w:rPr>
      </w:pPr>
      <w:r>
        <w:rPr>
          <w:sz w:val="28"/>
          <w:szCs w:val="28"/>
          <w:lang w:val="kk-KZ"/>
        </w:rPr>
        <w:t>- Халықаралық қауымдастыққа кеңінен танылған, өркениетті елдердің басшыларымен терезесі тең, сөйлескенде сөзі асатын, егескенде еңсесі басатын, елдескенде мейрімін шашатын аузы уәлі, сөзі дуалы Саясаткер болуы керек.</w:t>
      </w:r>
    </w:p>
    <w:p>
      <w:pPr>
        <w:pStyle w:val="Normal"/>
        <w:ind w:firstLine="454"/>
        <w:jc w:val="both"/>
        <w:rPr/>
      </w:pPr>
      <w:r>
        <w:rPr>
          <w:sz w:val="28"/>
          <w:szCs w:val="28"/>
          <w:lang w:val="kk-KZ"/>
        </w:rPr>
        <w:t>Мұндай ердің айтқаны ем, ісі берекелі, елі ынтымақты болады; жұртшылық заманына сай туған осындай ерге ғана сеніп, соңынан ереді”-деп жауап берген [73, 11 б.].</w:t>
      </w:r>
    </w:p>
    <w:p>
      <w:pPr>
        <w:pStyle w:val="Normal"/>
        <w:ind w:firstLine="454"/>
        <w:jc w:val="both"/>
        <w:rPr/>
      </w:pPr>
      <w:r>
        <w:rPr>
          <w:sz w:val="28"/>
          <w:szCs w:val="28"/>
          <w:lang w:val="kk-KZ"/>
        </w:rPr>
        <w:t>Бұл айтылған өлшемдердің Н. Назарбаев бойынан табылатындығы және олардың оның жазған еңбектерінің шынайылық, толықтық деңгейлерінің жоғары болуына әсер ететіндігі анық. Біріншіден, Н. Назарбаев қазақ халқының қалың ортасынан шыққан қарапайым көпшіліктің өкілі. Сондықтан ол өз халқының тұрмыс-тіршілігін, болмысын, тілі мен дінін, салт-дәстүрін ана сүтімен бойына сіңірген, еңбеке ерте араласып, соғыстан кейінгі ауыл тауқыметін жастайынан көріп өскен жан. Ол өзінің жастық шағы, яғни адами қалыптасуының негізі туралы “Әділеттің ақ жолында” және 1997 жылы “Егемен Қазақстан” газетінің бас редакторы Уәлихан Қалижан мен баспагер Мұхтар Құл- Мұхамедке берген және “Халықтан жасыратын ештеңе жоқ”-деген атпен жарияланған сұхбатында жан-жақты айтқан. Сондықтан ол еңбектер түпнұсқалық дерек көзі ретінде келешек Елбасының жастық шағынан мол мәліметтер береулерімен құнды.</w:t>
      </w:r>
    </w:p>
    <w:p>
      <w:pPr>
        <w:pStyle w:val="Normal"/>
        <w:ind w:firstLine="454"/>
        <w:jc w:val="both"/>
        <w:rPr/>
      </w:pPr>
      <w:r>
        <w:rPr>
          <w:sz w:val="28"/>
          <w:szCs w:val="28"/>
          <w:lang w:val="kk-KZ"/>
        </w:rPr>
        <w:t>Мысалы, ол өзінің жорналшыларға берген сұхбатында: “Иә, біреулер ойлайтын шығар мен аспаннан салбырап жерге түсіп қалды деп. Президент болғаныммен бүйрегім жерге бұрып тұрады. Мен көрген тіршілік әлі өзгере қойған жоқ. Сондықтан да өмірді көріп өскенімді жасыра алмаймын. Сиырды да бұзаулаттық, биені құлындауды да көрдік. Менімен бірге өскендердің балалығы мен жастығы екі қолдың күшімен өткен жоқ па? Мысалы, сиыр бағамыз, оған он жасымнан бастап шөп шаптым. Сиыр қораны тазалау керек, суару қажет, жылқы бағу тағы бар”-десе [120, 10 б.], “Әділеттің ақ жолында”: “Ол кезде менің бір ғана нәрсеге ықыласым қатты ауды: тезірек еңбекке араласып табыс тауып, үй ішіне түскен ауыртпалықты аз да болса жеңілдетсем дейтінмін. Өйткені балалардың үлкені мен едім”-деп, өзінің жастайынан қандай жұмыстар атқарғандығын айта келе, қарапайым ауыл мектебінің қатардағы оқушыларының бірі ретінде сабағын қалай оқығандығы туралы: “Үйге беретін тапсырманы орындайтын уақыт тек түн мезгілі ғана. Өйткені атқаратын шаруа шаш етектен: малға шөп салу, қорадағы малдың астын тазалау, су әкелу, огородтың арам шөбін отау жұмыстары тіпті таусылмайтын. Оның есесіне алтындай қымбат уақытты бағалай білуді үйрендім, сабаққа дайындалуға да, өзім қатты құмартып алған кітап оқуға да уақыт табатын болдым”- дейді [114, 20-21 бб.]. Демек, ол өзінің өмір жолының бастауында, оның өзімен қатар не өзінен кейінгі миллиондаған ауыл балаларының өмір жолдарының бастауындай ұлттық, халықтық негізден нәр алған. Президент Назарбаев саясатының ұлттық, халықтық сипатының сыры осында емес пе</w:t>
      </w:r>
      <w:r>
        <w:rPr>
          <w:sz w:val="28"/>
          <w:szCs w:val="28"/>
        </w:rPr>
        <w:t>?</w:t>
      </w:r>
    </w:p>
    <w:p>
      <w:pPr>
        <w:pStyle w:val="Normal"/>
        <w:ind w:firstLine="454"/>
        <w:jc w:val="both"/>
        <w:rPr>
          <w:sz w:val="28"/>
          <w:szCs w:val="28"/>
          <w:lang w:val="kk-KZ"/>
        </w:rPr>
      </w:pPr>
      <w:r>
        <w:rPr>
          <w:sz w:val="28"/>
          <w:szCs w:val="28"/>
          <w:lang w:val="kk-KZ"/>
        </w:rPr>
        <w:t>Екіншіден, Елбасы саясатының алғашқы күндерден бастап өн бойынан өтіп келе жатқан өзегі ұлттар достығын сақтау және оны нығайту екендігі белгілі. Қазақстан сияқты көп ұлтты мемлекет үшін бұл фактордың шешуші маңызы бар фактор екендігі түсінікті. Бүгінгі Қазақстанның қол жеткізген жетістіктері сол ұлтаралық қатнастарды дұрыс сақтай білгендіктің салдары екендігі де және бұл істе Н. Назарбаевтың қосқан үлесінің ерекше екендігі де дәлелдеп жатуды қажет етпейтін фактілер.</w:t>
      </w:r>
    </w:p>
    <w:p>
      <w:pPr>
        <w:pStyle w:val="Normal"/>
        <w:ind w:firstLine="454"/>
        <w:jc w:val="both"/>
        <w:rPr/>
      </w:pPr>
      <w:r>
        <w:rPr>
          <w:sz w:val="28"/>
          <w:szCs w:val="28"/>
          <w:lang w:val="kk-KZ"/>
        </w:rPr>
        <w:t xml:space="preserve">Өзге ұлт өкілдерімен тіл табыса білу, олармен қоян-қолтық араласып тіршілік ете білу де Н. Назарбаев өмірінде жастайынан қалыптасқан дағды. Мысалы, ол туралы Н. Назарбаев өз сұхбатында: “Кеңес өкіметі, Компартияның саясаты ұлтаралық мәселені түгел шешті деп жүрдік қой. Қазір қарап отырсақ олай емес екен. Егер ол шешілген болса Қарабақтағы, Тәжікстандағы қантөгіс, Приднестровьедегі оқиғалар болмас еді. Югославияны айтайық, құдай сақтасын, соның бәрі болар ма еді? Грузияны ше? Оу, осылай деп айтайық, доспыз деп айтпасаң құрисың деп, ұлтшыл боласың деп қорқытқаннан барлығы жым болып жүрді. Ол Кеңес өкіметі күйрегеннен кейін белгілі болды”- деп Кеңес өкіметінің, коммунистік партияның ұлттық саясатының мәні мен ұлттық мәселені “шешудің” тәсәлі және оның салдары туралы айта келе: “Бірақ та, біздің ауыл Шамалған деген қазақ пен орыс, украйындықтар аралас тұрған ауыл еді... Орыстармен, украйындармен, қазақтармен, Кавказдан келген халықтар чешендер мен ингуштер барлығы бірге болып, солармен араласып өстік. Сол кезде біз басқа ұлт деп, шынында да ойлағанымыз жоқ”- десе [120, 10 б.], “Әділеттің ақ жолында”: “Қазір сол жылдар еске түскеде көп жайға таң қаласың. Мүлде басқаша өмір болатын! Мәселен, бүгіндері Қазақстанда да, басқа көптеген республикаларда да шиеленіскен тіл мәселесін алайықшы. Ол кезде бұл мәселе ешкімнің ойына да кірмейтін. Екі немесе бірнеше тіл білу әбден үйреншікті болатын. Әкем жер ауып келген балкарлардың тілін жақсы білетін, олардың бауырындай болып кетіп еді. Иә, бұрын бірде-бір орыс сөзін естімеген алты жасар мен орыстар қазақша білмесе, олардың арасында қалайша өмір сүрген болар едім? Араға бір жыл салғанда менің де әжептеуір орысша тіл сындыруым онша қиынға соққан жоқ. Балкарлармен, түріктермен кәдімгідей сөйлесе беретінмін, чешендерді түсініп, тіпті неміс балаларымен олардың тілінде бірлі-жарым сөздерін айтып тіл қатысатын едім”- дейді [114, 14-15 бб.]. </w:t>
      </w:r>
    </w:p>
    <w:p>
      <w:pPr>
        <w:pStyle w:val="Normal"/>
        <w:ind w:firstLine="454"/>
        <w:jc w:val="both"/>
        <w:rPr/>
      </w:pPr>
      <w:r>
        <w:rPr>
          <w:sz w:val="28"/>
          <w:szCs w:val="28"/>
          <w:lang w:val="kk-KZ"/>
        </w:rPr>
        <w:t>Міне, осылай, “ұяда не көрсең, ұшқанда соны ілерсің”-дегендей, бала кезінен көріп өскен ұлттар достығына Нұрсұлтан Әбішұлы Елбасы болған күннен бастап мемлекеттік саясаттың өзікті буындарының бірі ретінде қарап, ерекше көңіл бөліп келеді. Елбасының бұл саясатын өз халықы түгілі өзгелерде байқап, оның Қазақстан үшін қаншалықты маңызды екендігін дұрыс түсініп отыр. Мысалы, “Правда” газетінің Қазақстандағы бұрынғы тілшісі Д. Валовой “Кремлевский тупик и Назарбаев” деген кітабында: “Ұлтына, партийялылығына және дініне қарамастан Қазақстан халқының идеялық бірлігі президент Назарбаевтың барлық қызметінің өзегін құрайды. Ол өзінің “Әділеттің ақ жолында...” атты кітабында айтқан ойларын табандылықпен іске асыруда, жәнеде ол қайдан шықпасын, арандатушылық әрекеттерді түбінен жойуда. Бүгінде бұл принциптер жаңа Конституцияда бекітілген. Оларды қатаң сақтау Қазақстандағы тұрақтылықтың берік кепілі болады”-дейді [101, 166 б.]</w:t>
      </w:r>
    </w:p>
    <w:p>
      <w:pPr>
        <w:pStyle w:val="Normal"/>
        <w:ind w:firstLine="454"/>
        <w:jc w:val="both"/>
        <w:rPr/>
      </w:pPr>
      <w:r>
        <w:rPr>
          <w:sz w:val="28"/>
          <w:szCs w:val="28"/>
          <w:lang w:val="kk-KZ"/>
        </w:rPr>
        <w:t>Үшіншіден, Елбасы бойындағы еркше қасиеттердің бірі, оның имандылығы. Жаратқан иеміздің қолдуына сүйеніп, мұсылманның жолына ден қойуы. Ол өзінің сұхбатында: “Қазақтар – мұсылмандар, мұсылмандардың ішіндегі сунниттерміз. Сондықтан халық Алласына, Тәңіріне сеніп, ертеңгі күннің, ар жақтағы, ана дүниеге баратын күнін ойлап, дүниедегі мынау бүгінгі күннің күйбеңімен жүре бермей, жаңағы Мұхаммед пайғамбардың хадистеріне сәйкес өмір сүрсе деймін. Хадистер бойынша адамды жазықсыз жәбірлеуге, өлтіруге болмайды. Өзіңе ғана жақсылық тілеме, басқаға да жақсылық ойла. Жақыныңа жаманшылық жасама. Еліңді сыйла, ел басқарған адамға қызмет ет деген Құранда жазылған сөздер бар. Сондықтан мұсылман дініне қарай елдің ауғаны дұрыс деп ойлаймын. Қай кездерде біз нағыз мұсылман бола аламыз ба, бола алмаймыз ба, кім біледі. Дегенмен, нағыз молдалықты, нағыз мұсылманшылықты келтіруге мен қызмет етіп жатырмын”-деуі және осы бағытта атқарған нақты істері соның дәлелі [120, 9 б.].</w:t>
      </w:r>
    </w:p>
    <w:p>
      <w:pPr>
        <w:pStyle w:val="Normal"/>
        <w:ind w:firstLine="454"/>
        <w:jc w:val="both"/>
        <w:rPr>
          <w:sz w:val="28"/>
          <w:szCs w:val="28"/>
          <w:lang w:val="kk-KZ"/>
        </w:rPr>
      </w:pPr>
      <w:r>
        <w:rPr>
          <w:sz w:val="28"/>
          <w:szCs w:val="28"/>
          <w:lang w:val="kk-KZ"/>
        </w:rPr>
        <w:t xml:space="preserve">Н.Ә. Назарбаев тек мұсылман дінін насихаттаушы ғана емес, көп ұлтты, көп дінді елдің Президенті ретінді дінаралық түсіністік, дінаралық татулық жолында да еңбек етіп жүр. Ол тарихта тұңғыш рет Астанада әр түрлі дәстүрлі діндер жетекшілерінің басын қосып, пікір алмастыруды ұйымдастырды. </w:t>
      </w:r>
    </w:p>
    <w:p>
      <w:pPr>
        <w:pStyle w:val="Normal"/>
        <w:ind w:firstLine="454"/>
        <w:jc w:val="both"/>
        <w:rPr/>
      </w:pPr>
      <w:r>
        <w:rPr>
          <w:sz w:val="28"/>
          <w:szCs w:val="28"/>
          <w:lang w:val="kk-KZ"/>
        </w:rPr>
        <w:t>Төртіншіден, Н.Ә. Назарбаевтың ешкімге де кек сақтамайтын кешіріпаздық қасиеті де көпке аян. Елде демократияның дамуын, баспасөзге ашықтық, жариялылықтың берілуін пайдаланып кейбір мерзімді басылымдар Елбасы туралы әр түрлі алыпқашты әңгімелер айтып жүргені де белгілі. Әсіресе, 2005 жылғы сайлау қарсаңында олардың аузына, бейнелеп айтсақ, “ақ ит кіріп, көк ит шықты”. Біздің ойымызша қай басылымның не деп жазғанын айтып жатудың қажеті жоқ. Оның үстіне олардың не айтып, не қойғанына Елбасы өзінің қалай қарағандығы туралы “Егемен Қазақстан” газетіне берген сұхбатында толық айтқан. Ол: “Халықтың өзі де көрді, мен сайлауалды науқанды арнайы жүргізуді қажет деп таппадым. Өйткені, өткен жеті жылда атқарылған жұмысқа қарап елдің маған әділ баға беретініне сендім. Науқан барысында өзге кандидаттар туралы бір ауыз жағымсыз сөз айтқан жоқпын. Олардың кейбірінің мен туралы айтпағаны жоқ, солардың сойылын соғатын газеттердің мен туралы жазбағаны жоқ. Мен оған шыдамдылық көрсеттім, себебі бәрі де - отандастарымыз ғой. Сондай-ақ, басқа кандидаттарды қолдап дауыс бергендер де мен үшін жат емес. Неге десеңіз, олар осы шешімі арқылы менің алдымен нендей мәселелерге көңіл бөлуім керектігін көрсетіп тұр. Ел басқаратын адам кең болуы керек. Мен кең болмасам, ел кең болмайды, ел кең болмса өзгелермен тең болмайды. Жалпы, ешкімді де дұшпан тұтып керегі жоқ. Өз басымда оппазиция өкілдерінің ешқайсысына да ондай көзқарас жоқ. Болған да емес”-деді [121, 23 б.].</w:t>
      </w:r>
    </w:p>
    <w:p>
      <w:pPr>
        <w:pStyle w:val="Normal"/>
        <w:ind w:firstLine="454"/>
        <w:jc w:val="both"/>
        <w:rPr>
          <w:sz w:val="28"/>
          <w:szCs w:val="28"/>
          <w:lang w:val="kk-KZ"/>
        </w:rPr>
      </w:pPr>
      <w:r>
        <w:rPr>
          <w:sz w:val="28"/>
          <w:szCs w:val="28"/>
          <w:lang w:val="kk-KZ"/>
        </w:rPr>
        <w:t>Президент Н. Назарбаевтың оппазиция өкілдеріне қатысты бұл ұстанымының өмір шындығымен толық сәйкестігіне барша жұрт куә. Дегенмен сол оппазициялық басылымдар арасында “Жас Алаш” газетінің де жүргені өкінішті-ақ. Қолында көп мүмкіндігі бола тұра Назарбаев осылардың ешқайыссын да қуғын-сүргінге ұшыратқан жоқ. Кімге сену, кімнің соңынан еруді таңдау құқығын Қазақстан халқының өзіне қалдырды.</w:t>
      </w:r>
    </w:p>
    <w:p>
      <w:pPr>
        <w:pStyle w:val="Normal"/>
        <w:ind w:firstLine="454"/>
        <w:jc w:val="both"/>
        <w:rPr>
          <w:sz w:val="28"/>
          <w:szCs w:val="28"/>
          <w:lang w:val="kk-KZ"/>
        </w:rPr>
      </w:pPr>
      <w:r>
        <w:rPr>
          <w:sz w:val="28"/>
          <w:szCs w:val="28"/>
          <w:lang w:val="kk-KZ"/>
        </w:rPr>
        <w:t>Бесіншіден, Н. Назарбаевқа жинақылық, ұқыптылық, тиянақтылық, тыңғылықтылық, еңбексүйгіштік, жұмысындағы жүйелілік сияқты іскер адамдарға қажетті қасиеттер де жат емес. Мысалы, М. Қасымбеков ол туралы: “Бірден көзге түсетіні: Елбасымыз өте жинақы жан. Өзінің жұмысын дұрыс ұйымдастыруға қатты мән береді. Мұның өзі бүгінде үйреншікті әдетке айналып кеткен. Үстелінің үстінде бір жапырақ артық қағаз болмайды... Президентіміздің қолтаңбасын көргеніңіз бар ма осы? Зер сала қарасаңыз, ол сиялы қаламмен тайға таңба басқандай етіп, маржандай тізіп жазады. Ең асығыс жазуларының өзін қиналмай оқи аласыз. Өз басым осыдыа-ақ Нұрсұлтан Әбішұлына тән ерекше ұқыптылықты ғана емес, өзінің қабілет-қарымына, атқарып жүрген ісіне деген нық сенімді, тиянақты тыңғылықтылықты көргендей боламын...</w:t>
      </w:r>
    </w:p>
    <w:p>
      <w:pPr>
        <w:pStyle w:val="Normal"/>
        <w:ind w:firstLine="454"/>
        <w:jc w:val="both"/>
        <w:rPr/>
      </w:pPr>
      <w:r>
        <w:rPr>
          <w:sz w:val="28"/>
          <w:szCs w:val="28"/>
          <w:lang w:val="kk-KZ"/>
        </w:rPr>
        <w:t>Осыларға Елбасымыздың жанкешті еңбексүйгіштігін қосыңыз. Ол өзін аяу дегенді білмейді деседе болады. Жұмыс уақытының әр минутын ұтымды пайдаланады. Әр жылдың соңғы тоқсанында алдағы жылы Президенттің тікелей қатысуымен атқарылатын маңызды істердің ауқымы белгіленіп, арнайы жұмыс кестесі жасалады. Ол тоқсандық, айлық кестелерде ширатылып, нақтылана түседі. Елбасымыз осыларды өте мұқият жасатады да, солардың табандылықпен жүзеге асырылуын талап етеді. Жұмыстағы жүйесіздікті, бейберекеттікті ұнатпайды”-дейді [24, 25 б.].</w:t>
      </w:r>
    </w:p>
    <w:p>
      <w:pPr>
        <w:pStyle w:val="Normal"/>
        <w:ind w:firstLine="454"/>
        <w:jc w:val="both"/>
        <w:rPr>
          <w:sz w:val="28"/>
          <w:szCs w:val="28"/>
          <w:lang w:val="kk-KZ"/>
        </w:rPr>
      </w:pPr>
      <w:r>
        <w:rPr>
          <w:sz w:val="28"/>
          <w:szCs w:val="28"/>
          <w:lang w:val="kk-KZ"/>
        </w:rPr>
        <w:t>Нұрсұлтан Әбішұлының тұлғалық және жеке адами қасиеттері туралы, тек өз отандастары ғана емес, жақын және алыс шет елдіктер де КСРО-ның күйреу қарсаңында да, одан кейін де баспасөз беттерінде көптеген мақалалар жариялады. Әрине, олардың бәріне бірдей тоқталып жату мүмкін емес. Дегенмен, солардың біразына көңіл аударыу, бізге өз Елбасымызға өзгенің көзімен қарап, ол туралы объективті мағлұмат алуға мүмкіндік берері анық.</w:t>
      </w:r>
    </w:p>
    <w:p>
      <w:pPr>
        <w:pStyle w:val="Normal"/>
        <w:ind w:firstLine="454"/>
        <w:jc w:val="both"/>
        <w:rPr>
          <w:sz w:val="28"/>
          <w:szCs w:val="28"/>
          <w:lang w:val="kk-KZ"/>
        </w:rPr>
      </w:pPr>
      <w:r>
        <w:rPr>
          <w:sz w:val="28"/>
          <w:szCs w:val="28"/>
          <w:lang w:val="kk-KZ"/>
        </w:rPr>
        <w:t>Мысалы, А. Андреев деген автор “Известия” газетінде жарияланған “Феномен Назарбаева не разгадан” деп аталған мақаласында, Назарбаевтың іскерлік қасиеттеріне ерекше көңіл бөле келе: “Тәуелсіз ойлау білу, саяси және экономикалық проблемаларды шешудегі прагматикалық ұстаным, өзін өзгелердің орнына қоя білу. Назарбаев бұрынғы КСРО республикалары мемлекет басшылары арасында ерекшелінеді. Назарбаев табыстарының сыры әлі көп жағдайда ашылған жоқ ...” десе[122], “Красная звезда”газетінің тілшісі Олег Феличев “Феномен Назарбаева” атты саяси портретінде “Оның қалай болғанын маған айту қиын. Бірақ біз кенеттен Қазақстан президентінен конструктивті терең ойды, біздің жалпы мәселелерімізді шешудегі аналитикалық көзқарасты “ашып” таң қалдық. Оның көптеген саяси басшылардан жарты қадам, кейде тұтас бір қадам алда екенін түсіндік”- дейді[123].</w:t>
      </w:r>
    </w:p>
    <w:p>
      <w:pPr>
        <w:pStyle w:val="Normal"/>
        <w:ind w:firstLine="454"/>
        <w:jc w:val="both"/>
        <w:rPr>
          <w:sz w:val="28"/>
          <w:szCs w:val="28"/>
          <w:lang w:val="kk-KZ"/>
        </w:rPr>
      </w:pPr>
      <w:r>
        <w:rPr>
          <w:sz w:val="28"/>
          <w:szCs w:val="28"/>
          <w:lang w:val="kk-KZ"/>
        </w:rPr>
        <w:t>“</w:t>
      </w:r>
      <w:r>
        <w:rPr>
          <w:sz w:val="28"/>
          <w:szCs w:val="28"/>
          <w:lang w:val="kk-KZ"/>
        </w:rPr>
        <w:t xml:space="preserve">Российские ведомостий” газетіне берген сұхбатында Эдуард Макаревич: “Сонымен президентті кім өсірді, Назарбаев феноменін кім туғызды?”-деп өзі қойған сұраққа өзі: “- Мүмкін, төтенше жағдайларға толы уақыт шығар. Жоқ, жоқ және жоқ! Назарбаевқа ол келмейді... Назарбаевта бәрі де заңдылық” -десе, “Правда” газетінің тілшісі Д. Валовой: “ Мен Нұрсұлтан Әбішұлын он жеті жыл бойы білемін... Бұл ұзақ уақытқа созылған жақын қатынас маған оның табыстарының сырын ашатын өз формулаларымды құруыма мүмкіндік берді. Ол үшбірлікті болып шықты. </w:t>
      </w:r>
    </w:p>
    <w:p>
      <w:pPr>
        <w:pStyle w:val="Normal"/>
        <w:ind w:firstLine="454"/>
        <w:jc w:val="both"/>
        <w:rPr/>
      </w:pPr>
      <w:r>
        <w:rPr>
          <w:sz w:val="28"/>
          <w:szCs w:val="28"/>
          <w:lang w:val="kk-KZ"/>
        </w:rPr>
        <w:t xml:space="preserve">Формуланың бірінші бөлімі: ол мақсатқа ұмтылушылық, өзіне жоғары талап қоя білу және білімге деген құштарлық..... Екінші бөлімнің мәні: Назарбаев өз табиғатында сыншы – жасампаз адам. Ол нені сынамасын, түпкі мақсат – адамдардың өмірін жақсарту үшін, оданда да тиімді жолдарды ұсынады... Және, соңғы, формуланың үшінші бөлімі, Назарбаев қызмет сатысымен жоғары өрлей отырып ФЗУ оқушысынан және бетоншыдан президентке дейін өсіп, барлық сатыдан өтті. Сондықтан ол өмірдің барлық қыры мен сырын біреулердің сөзі арқылы емес, өз көзімен көріп өсті. Назарбаев өзінің бүкіл саналы өмірін еңбек адамдарымен және өндіріспен тығыз байланыста өткізді.... Георгий Константинович Жуков, екінші дүниежүзілік соғыста әлем мойындаған бірінші қолбасшы; Андрей Дмитревич Сахаров, әлемге аты әйгілі ғалым; Михаил Александрович Шолохов, әлем мойындаған жазушы; Нұрсұлтан Әбішұлы Назарбаев, қазіргі әлемдік деңгейдегі мемлекет және саяси қайраткер – бұлардың бәрі кімдер? Бейнелеп айтсақ, халықтың ең төменгі топтарынан шыққан және олардан еш уақытта қол үзбеген нағыз “аспазшының балалары” - деп, өзінің ашқан әр “формуласын” нақты мысалдармен дәлелдейді [101, 36-62, 188-189 бб.]. </w:t>
      </w:r>
    </w:p>
    <w:p>
      <w:pPr>
        <w:pStyle w:val="Normal"/>
        <w:ind w:firstLine="454"/>
        <w:jc w:val="both"/>
        <w:rPr/>
      </w:pPr>
      <w:r>
        <w:rPr>
          <w:sz w:val="28"/>
          <w:szCs w:val="28"/>
          <w:lang w:val="kk-KZ"/>
        </w:rPr>
        <w:t>Нақты бір адам туралы ондаған адамдардың пікірі бір жерден шығып жатса, онда ол адамның шынында да сондай адам болғаны да. Егер, жоғарыда аттары аталған бүгінгі зиялы қауым өкілдерінің сөздерімен айтсақ: “Әр бір жеке тұлға өз тағдырының ғана ұстасы емес, сонымен бірге өзі араласқан ортаға, қоғамға, керек десеңіз өзі ғұмыр кешкен уақытқа ықпал ететін қайталанбас жаралым. Егер, сол жеке тұлғаның болмыс-табиғатына Тәңірі – шебер айрықша қабілет пен қасиет дарытса, ол қабілет пен қасиет тек қана жасампаздыққа, тек қана биік мұраттарға бағышталатын болса, ондай тұлға өз өмірін ғана мазмұн-мағанаға кенелтіп қана қоймай, ең бастысы өзі ғұмыр кешкен қоғамы мен уақытын да сәулелендіріп, оның мерейін өсіріп, мәртебесін биіктететін болады. Бұған тәуелсіз Қазақстанның тұңғыш Президенті Нұрсұлтан Әбішұлы Назарбаевтың өмірі мен болмыс-бітімі жарқын айғақ” [73]. Оған қосарымыз мұндай тұлғаның дүниеге әкелген еңбектерінің шынайылық деңгейінің де, ғылыми құндылығының да жоғары болуы заңдылық. Демек, Н.Ә. Назарбаев еңбектерінің тәуелсіз Қазақстан тарихының, оның ішінде тәуелсіз Қазақстан мемлекеттгі тарихының, өзіндік ерекшеліктері бар маңызды дерек көзі екендігі күмәнсіз.</w:t>
      </w:r>
    </w:p>
    <w:p>
      <w:pPr>
        <w:pStyle w:val="Normal"/>
        <w:ind w:firstLine="454"/>
        <w:jc w:val="both"/>
        <w:rPr/>
      </w:pPr>
      <w:r>
        <w:rPr>
          <w:sz w:val="28"/>
          <w:szCs w:val="28"/>
          <w:lang w:val="kk-KZ"/>
        </w:rPr>
        <w:t>Дегенмен, кез келген қарапайым жандарға тән қуану, ренжу, ашулану сияқты әр түрлі көңіл күйлер, басқа да адами қасиеттер Нұрсұлтан Әбішұлына да тән қасиеттер. Ол туралы біраз жылдан бері кеңесшісі болып істеуіне байланысты Президентті жақыннан байқауға мүмкіндігі болған Ермұхан Ертысбаев: “Менің барлық достарым, таныстарым, жорналшылар, шетелдіктер және тағы да басқа көптеген адамдар менен жиі сұрайды: “Айтшы, ол өзі қандай?” - деп. Мен; “Әр түрлі”-деп жауап беремін. Шынында да, ол әр түрлі. Мен оны көңілді кезінде де, көңілсіз кезінде де, көңіл күйінің көтеріңкі кезінде де, пәс кезінде де, байсалды-ойлы кезінде де және тіптен ашулы кезінде де көрдім...</w:t>
      </w:r>
    </w:p>
    <w:p>
      <w:pPr>
        <w:pStyle w:val="Normal"/>
        <w:ind w:firstLine="454"/>
        <w:jc w:val="both"/>
        <w:rPr/>
      </w:pPr>
      <w:r>
        <w:rPr>
          <w:sz w:val="28"/>
          <w:szCs w:val="28"/>
          <w:lang w:val="kk-KZ"/>
        </w:rPr>
        <w:t xml:space="preserve">Шынында, ол әр түрлі. Қаурыт кезде ол салқынқандылық, сабырлылық танытса, керісінше, тыныш қалыпты саяси жағдайда мазасыз және эмоциональды. Ол жалпы нашар актер, өйткені еш уақытта өз сезімін жасыра алмайды. Егер ол біреуді ұнатса немесе силаса, онда Назарбаевтан артық шын берілген және сенімді жолдас табу қиын. Егер ұнатпаса, онда оның жүзінде жиеркеніш белгісі пайда болады және оны өзі жасыра алмайды”-дейді [22, 15 б.] /Барлық аудармалар біздікі – </w:t>
      </w:r>
      <w:r>
        <w:rPr>
          <w:b/>
          <w:sz w:val="28"/>
          <w:szCs w:val="28"/>
          <w:lang w:val="kk-KZ"/>
        </w:rPr>
        <w:t>С.С./</w:t>
      </w:r>
      <w:r>
        <w:rPr>
          <w:sz w:val="28"/>
          <w:szCs w:val="28"/>
          <w:lang w:val="kk-KZ"/>
        </w:rPr>
        <w:t xml:space="preserve"> Әрине, Президенттің мұндай қасиеттерінің оның жазған еңбектеріне де әсер еткендігі белгілі. Ондай ашық мінез еңбектердегі мәліметтердің шынайылық деңгейін көтермесе, төмендетпейтіндігі анық.</w:t>
      </w:r>
    </w:p>
    <w:p>
      <w:pPr>
        <w:pStyle w:val="Normal"/>
        <w:ind w:firstLine="454"/>
        <w:jc w:val="both"/>
        <w:rPr/>
      </w:pPr>
      <w:r>
        <w:rPr>
          <w:sz w:val="28"/>
          <w:szCs w:val="28"/>
          <w:lang w:val="kk-KZ"/>
        </w:rPr>
        <w:t>Сонымен, қорыта айтсақ, Н. Назарбаев еңбектерінің тәуелсіз Қазақстан мемлекеттігі тарихының дерек көзі ретіндегі маңызы мен басты ерекшелігі, біріншіден, оның тәуелсіздік қарсаңында және тәуелсіздік жылдарында атқарған ресми қызметтерімен тікелей байланысты. Өткен ғасырдың 80-ші жылдарынан бастап республикалық деңгейдегі басшылық қызметте болған, дәл тәуелсіздік алдында Елбасы болып сайланған Н.Ә. Назарбаевқа сол жылдары болған барлық түбегейлі өзгерістердің ортасында жүріп, тарихи құбылыстардың куәсі болуына тура келді. Жәнеде соның бәрі туралы өз еңбектерінде жазып, маңызды дерек көздерін дүниеге әкелді. Екіншіден, Н. Назарбаев еңбектерінің тәуелсіз Қазақстан мемлекеттігі тарихының дерек көзі ретіндегі маңызы мен ерекшелгі, олардың Қазақстан Республикасының тұңғыш Президенті туралы, оның ең бір қиын-қыстау сәттердегі тарихи шешімдер қабылдап, жаңа мемлекет қалыптастыра білу тарихы туралы мол мағлұмат сақтауында. Үшіншіден, Н.Ә. Назарбаев еңбектерінің деректік маңызы мен ерекшеліктері автордың жеке адами қасиеттерімен тығыз байланыстылығында. Оның ең бір ауыр жылдары қарапайым қазақ отбасында дүниеге келіп, еңбекке ерте араласуына байланысты, ел өмірін жете біліп, бар саналы өмірін соған қызмет етуге арнауында. Төртіншіден, Н. Назарбаевтың бастауыш партия ұйымынан бастап биліктің барлық сатысынан өтуі, оған елдің реальді саяси-әлеуметтік және экономикалық жағдайын әрдайым объкетивті бағалап, өз еңбектерінде шынайы бейнелей білуге мүмкіндік берген.</w:t>
      </w:r>
    </w:p>
    <w:p>
      <w:pPr>
        <w:pStyle w:val="Normal"/>
        <w:ind w:firstLine="454"/>
        <w:jc w:val="both"/>
        <w:rPr>
          <w:sz w:val="28"/>
          <w:szCs w:val="28"/>
          <w:lang w:val="kk-KZ"/>
        </w:rPr>
      </w:pPr>
      <w:r>
        <w:rPr>
          <w:sz w:val="28"/>
          <w:szCs w:val="28"/>
          <w:lang w:val="kk-KZ"/>
        </w:rPr>
      </w:r>
    </w:p>
    <w:p>
      <w:pPr>
        <w:pStyle w:val="TextBodyIndent"/>
        <w:rPr>
          <w:rFonts w:ascii="Times New Roman" w:hAnsi="Times New Roman" w:cs="Times New Roman"/>
        </w:rPr>
      </w:pPr>
      <w:r>
        <w:rPr>
          <w:rFonts w:cs="Times New Roman" w:ascii="Times New Roman" w:hAnsi="Times New Roman"/>
        </w:rPr>
        <w:t>1.2 Н. Назарбаев еңбектерінің пайда болу объективтілігі, тарихи жағдайы және оларды сыныптау проблемалары</w:t>
      </w:r>
    </w:p>
    <w:p>
      <w:pPr>
        <w:pStyle w:val="Normal"/>
        <w:ind w:firstLine="454"/>
        <w:jc w:val="both"/>
        <w:rPr>
          <w:sz w:val="28"/>
          <w:szCs w:val="28"/>
          <w:lang w:val="kk-KZ"/>
        </w:rPr>
      </w:pPr>
      <w:r>
        <w:rPr>
          <w:sz w:val="28"/>
          <w:szCs w:val="28"/>
          <w:lang w:val="kk-KZ"/>
        </w:rPr>
        <w:t>Деректану ғылымының қағидасы бойынша әр бір тарихи дерек өзінің пайда болуы жағынан объективті. Өйткені ол белгілі бір тарихи оқиғаның, құбылыстың немесе қоғамдық процестің салдарында пайда болады. Дәлірек айтқанда, нақты тарихи оқиға, құбылыс немесе қоғамдық процесс нақты тарихи деректерде бейнеленеді. Сондықтан әр бір тарихи дерек өз бойында сол тарихи оқиға, қоғамдық құбылыс немесе қоғамдық процесс туралы мәлімет сақтайды. Демек, оқиға немесе құбылыс болмаса дерек те болмайды. Олай болса, кез келген деректі белгілі бір тарихи оқиғаның дерек көзі ретінде зерттеуде, оның пайда болуының объективтілігін, алғышарттарын, яғни нақты қандай оқиғаның салдарында пайда болғандығын анықтаудың маңызы үлкен. Сонымен қатар, кез келген дерек тарихилық принципіне сай белгілі бір уақытта немесе уақыт аралығында және нақты бір кеңістікте пайда болады. Уақыт ерекшелігі, дәлірек айтқанда, деректің жасалу кезеңіндегі нақты бір кеңістіктегі, яғни елдегі қалыптасқан тарихи жағдай, үстем саяси құрылыс т.б. деректің пайда болуына, оның мазмұны мен бағытына әсер етепей қоймайды. Демек, нақты дерекке немесе дерек көздеріне деректанулық талдау сол уақыт тінінде /контексінде/ жасалуы керек. Тек сонда ғана нақты деректен немесе дерек көздерінен нақты оқиға немесе құбылысқа қатысты шынайылық деңгейі жоғары мәлімет алуға болады.</w:t>
      </w:r>
    </w:p>
    <w:p>
      <w:pPr>
        <w:pStyle w:val="Normal"/>
        <w:ind w:firstLine="454"/>
        <w:jc w:val="both"/>
        <w:rPr/>
      </w:pPr>
      <w:r>
        <w:rPr>
          <w:sz w:val="28"/>
          <w:szCs w:val="28"/>
          <w:lang w:val="kk-KZ"/>
        </w:rPr>
        <w:t>Демек, Н.Ә. Назарбаев еңбектерін тәуелсіз Қазақстан мемлекеті тарихының дерек көзі ретінде қарастыруда олардың пайда болуының себептерін, алғышарттарын, яғни объективтілігін және тарихи жағдайын анықтаудың маңызы үлкен. Жұмыстың кіріспе бөлімінде айтылғандай, Н. Назарбаев 1991 жылдың көктемінде дайындаған “Әділеттің ақ жолы” атты еңбегінен бастап, 2006 жылдың қаңтарында ҚР Президенті міндетін атқаруға қайта кіріскенге дейін бірнеше іргелі еңбектер, жинақтар, Жолдаулар және кітапшалар жариялады. Солардың бәрінде дерлік, біздің тікелей зерттеу объектіміз болып табылытын - тәуелсіз Қазақстан мемлекеттігінің тарихына қатысты мәліметтер бар. Демек, олардың пайда болуының объективтілігі мен тарихи жағдайын анықтау зерттеушілерге тәуелсіз Қазақстан мемлекеті тарихы туралы ғылыми құндылығы жоғары мәліметтер алуға көмектесері анық.</w:t>
      </w:r>
    </w:p>
    <w:p>
      <w:pPr>
        <w:pStyle w:val="Normal"/>
        <w:ind w:firstLine="454"/>
        <w:jc w:val="both"/>
        <w:rPr/>
      </w:pPr>
      <w:r>
        <w:rPr>
          <w:sz w:val="28"/>
          <w:szCs w:val="28"/>
          <w:lang w:val="kk-KZ"/>
        </w:rPr>
        <w:t xml:space="preserve">Н.Ә. Назарбаев еңбектерінің пайда болуының объективтілігі ең алдымен ХХ ғасырдың 80-90 жылдары Кеңестік Социалистік Республикалар Одағы деп аталған алып державада орын алған түбегейлі қоғамдық өзгерістермен, сол өзгерістердің нәтижесінде Қазақстанның өз тәуелсіздігін алуымен және күрделі де түбегейлі қоғамдық өзгерістер салдарында пайда болған сол жылдардағы саяси ахуалмен тікелей байланысты. Атап айтқанда, Н. Назарбаев еңбектерінің пайда болуына алып келген және оның еңбектерінде бейнеленген нақты объективті оқиғалар, құбылыстар және қоғамдық процестер мыналар: КСРО-да қайта құру процесінің басталуы, елдегі саяси, әлеуметтік-экономикалық дағдарыстың тереңдеуі, құрамында Қазақстан да бар КСРО сияқты алып империяның ыдырауы, Қазақстанның өз тәуелсіздігін алуы, жаңа тәуелсіз Қазақстан мемлекеттігін қайта құру ісінің басталуы т.т. </w:t>
      </w:r>
    </w:p>
    <w:p>
      <w:pPr>
        <w:pStyle w:val="Normal"/>
        <w:ind w:firstLine="454"/>
        <w:jc w:val="both"/>
        <w:rPr/>
      </w:pPr>
      <w:r>
        <w:rPr>
          <w:sz w:val="28"/>
          <w:szCs w:val="28"/>
          <w:lang w:val="kk-KZ"/>
        </w:rPr>
        <w:t xml:space="preserve"> </w:t>
      </w:r>
      <w:r>
        <w:rPr>
          <w:sz w:val="28"/>
          <w:szCs w:val="28"/>
          <w:lang w:val="kk-KZ"/>
        </w:rPr>
        <w:t>Қазақстан Республикасының Президенті, яғни Елбасы ретінде және КОКП ОК Саяси бюросының мүшесі, яғни бұрынғы Одақ көлемінде жоғарғы деңгейдегі саясаткерлердің бірі ретінде, КСРО-ның соңғы жылдарындағы саяси-әлеуметтік және экономикалық жағдайына жан-жақты аналитикалық талдау жасаған Н. Назарбаевтің еңбегі, Мәскеу қаласында, “Моладая гвардия” баспасынан орыс тілінде “Без правых и левых” деген атпен 1991 жылы шықса, қазақ тілінде “Әділеттің ақ жолы” деген атпен “Қазақстан” баспасынан сол жылы шыққан. Кітаптың мұқабасында: “Өмірбаян өткелдері,ой-толғау, бағыт-бағдар... Баспаның сұрақтарына жауап”-деп жазылса, “Баспадан” деп аталған алғы сөзінде: “Сіздің қолыңызға тиген кітап - өмірбаяндық баяндау да емес,белгілі бір тақырып төңірегіндегі сұхбат та емес. Біз бұл кітаптың кейіпкеріне өзі туралы айтуды қажет деп санайтын нәрсенің бәрін де қамтуды ғана ұсындық”-делінген [114, 4 б.]. Тағы бір ерекше көңіл аударатын нәрсе, ол алғы сөздегі кітаптың дайындалған уақыты мен жері туралы айтылған мәліметтер. Ол туралы кітапта: “ Қоғамдық және саяси өмірде қазіргі жүріп жатқан процестердің жеделдік сипатын ескере отырып, бұл кітаптың жазылған уақытын, сонымен қатар қайда жазылғанын көрсете кетейік: 1991 жылғы наурыз-сәуір айлары, Алматы қаласы”- деп көрсетілуі [114, 5 б.]. Сонымен қатар, кітаптың орыс тіліндегі нұсқасында “Диалог с Н.А. Назарбаевым вел А.П. Житнухин”- деп жазылған.</w:t>
      </w:r>
    </w:p>
    <w:p>
      <w:pPr>
        <w:pStyle w:val="Normal"/>
        <w:ind w:firstLine="454"/>
        <w:jc w:val="both"/>
        <w:rPr/>
      </w:pPr>
      <w:r>
        <w:rPr>
          <w:sz w:val="28"/>
          <w:szCs w:val="28"/>
          <w:lang w:val="kk-KZ"/>
        </w:rPr>
        <w:t xml:space="preserve">Демек, біріншіден, кітап: естелік, өмірбаян, заманхат,сұхбат, ой-толғау, сияқты немесе т.б. дәстүрлі жанрлардың еш қайыссына да жатпайтын, бірақ осылардың бәрінің де элементтері кездесетін, өзіндік ерекшелігі бар, күрделі туынды. Мысалы, кітап “Қара нанның дәмі”- деп аталатын тараудан, шартты түрде алғанда, балалық, жастық шақ туралы естеліктерден басталғанымен, сұхбатқа ұласып, өткен ғасырдың 80-90-шы жылдарын да қамтиды. Ал, әр жанырдың өзіндік ерекшеліктері бар. Олар өздеріне сай келетін зерттеу тәсілдерін қолдануды қажет етеді. Демек, зерттеушілер мұндай күрделі туындылармен, яғни дерек көздерімен жұмыс істегенде олардың осындай ерекшеліктерін ескерулері қажет болады. </w:t>
      </w:r>
    </w:p>
    <w:p>
      <w:pPr>
        <w:pStyle w:val="Normal"/>
        <w:ind w:firstLine="454"/>
        <w:jc w:val="both"/>
        <w:rPr/>
      </w:pPr>
      <w:r>
        <w:rPr>
          <w:sz w:val="28"/>
          <w:szCs w:val="28"/>
          <w:lang w:val="kk-KZ"/>
        </w:rPr>
        <w:t>Екіншіден, кітап орыс тілінде дайындалып, қазақ тіліне аударылған, сөйтіп, екі тілде қатар шыққан. Ал, кез келген аударманың түпнұсқадан белгілі бір дәрежеде алшақтайтындығы заңдылық. Сондықтан, кітаптың қазақ тіліндегі нұсқасын пайдаланушылар оны түпнұсқамен салыстырып отырулары керек. Үшіншіден, кітап КСРО-ның да, оның жетекші саяси күші коммунистік партияның да, Мәскеулік орталық биліктің де дін аман кезінде дайындалып, жарыққа шыққан. Бұл фактінің деректану ғылымы үшін принципті маңызы өте үлкен. Ол кітапта Н. Назарбаевтың КСРО-ға, оның саяси басшылығының атына айтылған сындары, олардың артынан тас лақтыруы емес, керісінше, жіберілген кемшіліктерді түзету арқылы КСРО-ны сақтап қалу және нығайту мақсатында айтылғанын көрсетеді. Бұл кітапта айтылған ойлардың, келтірілген фактілердің, яғни тарихи деректердің шынайылық деңгейінің жоғары екендігін дәлелдейтін негізгі фактор.</w:t>
      </w:r>
    </w:p>
    <w:p>
      <w:pPr>
        <w:pStyle w:val="Normal"/>
        <w:ind w:firstLine="454"/>
        <w:jc w:val="both"/>
        <w:rPr>
          <w:sz w:val="28"/>
          <w:szCs w:val="28"/>
          <w:lang w:val="kk-KZ"/>
        </w:rPr>
      </w:pPr>
      <w:r>
        <w:rPr>
          <w:sz w:val="28"/>
          <w:szCs w:val="28"/>
          <w:lang w:val="kk-KZ"/>
        </w:rPr>
        <w:t xml:space="preserve"> </w:t>
      </w:r>
      <w:r>
        <w:rPr>
          <w:sz w:val="28"/>
          <w:szCs w:val="28"/>
          <w:lang w:val="kk-KZ"/>
        </w:rPr>
        <w:t>Төртіншіден, кітаптың жарық көрген уақыты, тағдырдың тәлкегімен, КСРО-ның алып держава ретінде өмір сүруін тоқтатуының қарсаңы болып шықты. Демек, бұл факті зерттеушілерге кітапта СОКП басшылығы атына, Орталық билікке, басқа да басқару жүйесіндегілерге айтылған сындарды, елдің әлеуметтік-эконмикалық жағдайына аналитикалық талдау жасау арқылы көрсетілген кемшіліктерді КСРО-ның ыдырау себептері ретінде қарастыруларына мүмкіндік береді. Өйткені, дәл сол кітапта көрсетілген кемшіліктердің асқынғаны соншалықты, оларды түзету мүмкін болмай шықты. Нәтижесінде олар КСРО-ны күйреуге алып келді. Жақын және алыс шет елдік зерттеушілердің КСРО-ның күйреу себептері туралы айтқан еңбектерінде көбіне Н. Назарбаевтың осы еңбегіне жүгінулері соның дәлелі.</w:t>
      </w:r>
    </w:p>
    <w:p>
      <w:pPr>
        <w:pStyle w:val="Normal"/>
        <w:ind w:firstLine="454"/>
        <w:jc w:val="both"/>
        <w:rPr>
          <w:sz w:val="28"/>
          <w:szCs w:val="28"/>
          <w:lang w:val="kk-KZ"/>
        </w:rPr>
      </w:pPr>
      <w:r>
        <w:rPr>
          <w:sz w:val="28"/>
          <w:szCs w:val="28"/>
          <w:lang w:val="kk-KZ"/>
        </w:rPr>
        <w:t>Бесіншіден, “Әділеттің ақ жолы” Қазақстан Республикасының тұңғыш Президенті туралы мол мағлұмат беретін түпнұсқалық дерек көзі болып табылады. Онда Елбасының өмірбаян өткелдерінің әр түрлі кезеңдері, тұлғалық қалыптасу жолдары, ұлт тағдыры үшін жауаптылық деңгейіне дейін жеткен адамның іс-әректтері, ой-толғаулары сол адамның өз аузымен айтылған. Сондықтан ондағы мәліметтердің толықтық және шынайылық деңгейлерінің жоғары екендігі түсінікті.</w:t>
      </w:r>
    </w:p>
    <w:p>
      <w:pPr>
        <w:pStyle w:val="Normal"/>
        <w:ind w:firstLine="454"/>
        <w:jc w:val="both"/>
        <w:rPr/>
      </w:pPr>
      <w:r>
        <w:rPr>
          <w:sz w:val="28"/>
          <w:szCs w:val="28"/>
          <w:lang w:val="kk-KZ"/>
        </w:rPr>
        <w:t>Дегенмен, еңбектің Қазақстан тарихының дерек көзі ретіндегі маңызын ескере отырып, онда мүмкін қарапайым себептермен жіберілсе де, ел тарихы үшін принципті қателіктің орын алғандығын да айтуымыз керек. Өйткені, дерек көздерінде қандай да бір себептермен болмасын жіберілген айқын қателіктерді дәлелдеп, келешек зерттеушілерге ескерту деректанушының да, деректану ғылымының да тікелей міндеті. Мысалы, кітаптың қазақ тіліндегі нұсқасының 238 бетінде Нұрсұлтан Әбішұлы: “Қазақ республикасы Жоғары Кеңесінің 1990 жылғы 24 наурызындағы сессиясында мені жабық дауыспен республиканың тұңғыш Президенті</w:t>
      </w:r>
      <w:r>
        <w:rPr>
          <w:b/>
          <w:bCs/>
          <w:sz w:val="28"/>
          <w:szCs w:val="28"/>
          <w:lang w:val="kk-KZ"/>
        </w:rPr>
        <w:t xml:space="preserve"> </w:t>
      </w:r>
      <w:r>
        <w:rPr>
          <w:sz w:val="28"/>
          <w:szCs w:val="28"/>
          <w:lang w:val="kk-KZ"/>
        </w:rPr>
        <w:t>етіп сайлады”-десе, орыс тіліндегі басылымының 215 бетінде: “24 марта</w:t>
      </w:r>
      <w:r>
        <w:rPr>
          <w:b/>
          <w:bCs/>
          <w:sz w:val="28"/>
          <w:szCs w:val="28"/>
          <w:lang w:val="kk-KZ"/>
        </w:rPr>
        <w:t xml:space="preserve"> </w:t>
      </w:r>
      <w:r>
        <w:rPr>
          <w:sz w:val="28"/>
          <w:szCs w:val="28"/>
          <w:lang w:val="kk-KZ"/>
        </w:rPr>
        <w:t xml:space="preserve">1990 года на сесии Верховного Совета Казахской республики тайным голосованием меня избирали первым Президентом республики”-деген. Ал, түпнұсқалық дерек көзі болып табылатын сол жылдардағы Қазақстан коммунистік партиясы Орталық Комитетінің, Қазақ ССР Жоғарғы Советі мен Министрлер Советінің органы болып табылатын “Социалистік Қазақстан” газетінің 1990 жылғы 25 сәуірдегі 97 нөмірінде жарияланған информациялық хабарда: “Қазақ ССР Жоғарғы Советінің қаулысы. Қазақ Советтік Социалистік Республикасының Президенті туралы. </w:t>
      </w:r>
    </w:p>
    <w:p>
      <w:pPr>
        <w:pStyle w:val="Normal"/>
        <w:ind w:firstLine="454"/>
        <w:jc w:val="both"/>
        <w:rPr>
          <w:sz w:val="28"/>
          <w:szCs w:val="28"/>
          <w:lang w:val="kk-KZ"/>
        </w:rPr>
      </w:pPr>
      <w:r>
        <w:rPr>
          <w:sz w:val="28"/>
          <w:szCs w:val="28"/>
          <w:lang w:val="kk-KZ"/>
        </w:rPr>
        <w:t>Қазақ Советтік Социалистік Республикасының Жоғарғы Советі қаулы етеді:</w:t>
      </w:r>
    </w:p>
    <w:p>
      <w:pPr>
        <w:pStyle w:val="Normal"/>
        <w:ind w:firstLine="454"/>
        <w:jc w:val="both"/>
        <w:rPr>
          <w:sz w:val="28"/>
          <w:szCs w:val="28"/>
          <w:lang w:val="kk-KZ"/>
        </w:rPr>
      </w:pPr>
      <w:r>
        <w:rPr>
          <w:sz w:val="28"/>
          <w:szCs w:val="28"/>
          <w:lang w:val="kk-KZ"/>
        </w:rPr>
        <w:t>Қазақ Советтік Социалистік Республикасының Президенті болып Нұрсұлтан Әбішұлы Назарбаев жолдас сайлансын.</w:t>
      </w:r>
    </w:p>
    <w:p>
      <w:pPr>
        <w:pStyle w:val="Normal"/>
        <w:ind w:firstLine="454"/>
        <w:jc w:val="both"/>
        <w:rPr>
          <w:sz w:val="28"/>
          <w:szCs w:val="28"/>
          <w:lang w:val="kk-KZ"/>
        </w:rPr>
      </w:pPr>
      <w:r>
        <w:rPr>
          <w:sz w:val="28"/>
          <w:szCs w:val="28"/>
          <w:lang w:val="kk-KZ"/>
        </w:rPr>
        <w:t>Алматы қаласы,1990 жылғы сәуірдің 24-і.”-деп жазылған.</w:t>
      </w:r>
    </w:p>
    <w:p>
      <w:pPr>
        <w:pStyle w:val="Normal"/>
        <w:ind w:firstLine="454"/>
        <w:jc w:val="both"/>
        <w:rPr/>
      </w:pPr>
      <w:r>
        <w:rPr>
          <w:sz w:val="28"/>
          <w:szCs w:val="28"/>
          <w:lang w:val="kk-KZ"/>
        </w:rPr>
        <w:t xml:space="preserve">Демек, Н.Ә. Назарбаев, “Әділеттің ақ жолында” айтылғандай, Қазақстан республикасының тұңғыш Президенті болып 1990 жылдың </w:t>
      </w:r>
      <w:r>
        <w:rPr>
          <w:b/>
          <w:sz w:val="28"/>
          <w:szCs w:val="28"/>
          <w:lang w:val="kk-KZ"/>
        </w:rPr>
        <w:t>24 наурызында</w:t>
      </w:r>
      <w:r>
        <w:rPr>
          <w:sz w:val="28"/>
          <w:szCs w:val="28"/>
          <w:lang w:val="kk-KZ"/>
        </w:rPr>
        <w:t xml:space="preserve"> емес сол жылдың </w:t>
      </w:r>
      <w:r>
        <w:rPr>
          <w:b/>
          <w:sz w:val="28"/>
          <w:szCs w:val="28"/>
          <w:lang w:val="kk-KZ"/>
        </w:rPr>
        <w:t>24 сәуірінде</w:t>
      </w:r>
      <w:r>
        <w:rPr>
          <w:sz w:val="28"/>
          <w:szCs w:val="28"/>
          <w:lang w:val="kk-KZ"/>
        </w:rPr>
        <w:t xml:space="preserve"> сайланған.</w:t>
      </w:r>
    </w:p>
    <w:p>
      <w:pPr>
        <w:pStyle w:val="Normal"/>
        <w:ind w:firstLine="454"/>
        <w:jc w:val="both"/>
        <w:rPr>
          <w:b/>
          <w:b/>
          <w:bCs/>
          <w:sz w:val="28"/>
          <w:szCs w:val="28"/>
          <w:lang w:val="kk-KZ"/>
        </w:rPr>
      </w:pPr>
      <w:r>
        <w:rPr>
          <w:sz w:val="28"/>
          <w:szCs w:val="28"/>
          <w:lang w:val="kk-KZ"/>
        </w:rPr>
        <w:t>Әрине, еңбек сұхбат ретінде дайындалғандықтан Нұрсұлтан Әбішұлы ай аттарын жәй ауыстырып алуы да, немесе қарапайым техникалық қателіктің де кетуі мүмкін. Басқа жағдайда мұндай қарапайым қателіктерге көңіл аудармауға да болар еді. Бірақ біз дәл осы мәселеге ерекше көңіл аударуға тиістіміз. Себебі, бұл жерде әңгіме тек бір адамның ғана өмірбайанына байланысты болып отырған жоқ. Әңгіме қазақтардың тұңғыш Президентінің</w:t>
      </w:r>
      <w:r>
        <w:rPr>
          <w:b/>
          <w:bCs/>
          <w:sz w:val="28"/>
          <w:szCs w:val="28"/>
          <w:lang w:val="kk-KZ"/>
        </w:rPr>
        <w:t xml:space="preserve"> </w:t>
      </w:r>
      <w:r>
        <w:rPr>
          <w:sz w:val="28"/>
          <w:szCs w:val="28"/>
          <w:lang w:val="kk-KZ"/>
        </w:rPr>
        <w:t>дәл</w:t>
      </w:r>
      <w:r>
        <w:rPr>
          <w:b/>
          <w:bCs/>
          <w:sz w:val="28"/>
          <w:szCs w:val="28"/>
          <w:lang w:val="kk-KZ"/>
        </w:rPr>
        <w:t xml:space="preserve"> </w:t>
      </w:r>
      <w:r>
        <w:rPr>
          <w:sz w:val="28"/>
          <w:szCs w:val="28"/>
          <w:lang w:val="kk-KZ"/>
        </w:rPr>
        <w:t xml:space="preserve">қай айдың 24 күні сайланғандығы, яғни қазақ тарихының жаңа дәуірі, Президенттік басқару жүйесінің дәл қай күні дүниеге келгендігі туралы болып отыр. Мәселенің принципті маңызы да осында. </w:t>
      </w:r>
    </w:p>
    <w:p>
      <w:pPr>
        <w:pStyle w:val="Normal"/>
        <w:ind w:firstLine="454"/>
        <w:jc w:val="both"/>
        <w:rPr/>
      </w:pPr>
      <w:r>
        <w:rPr>
          <w:sz w:val="28"/>
          <w:szCs w:val="28"/>
          <w:lang w:val="kk-KZ"/>
        </w:rPr>
        <w:t>Н.Ә. Назарбаевтың “Әділеттің ақ жолынан” басқа еңбектері тәуелсіздік жылдарында, яғни тіптен басқа, түбірімен өзгеше саяси-әлеуметтік жағдайда дүниеге келді. Жәнеде Қазақстан халқының өмірінде орын алған жаңа құбылыстар мен қоғамдық процестер сол еңбектерде бейнеленді. Солардың алғашқысы 1992 жылы мамыр айында жарық көрген “Қазақстанның егеменді мемлекет ретінде қалыптасуы мен дамуының стратегиясы” деп аталатын еңбегі. Онда Н. Назарбаев: “Қиын толғаныстар мен шешімдер, өмірді түбегейлі қайта өзгерту уақыты тағдырдың жазуымен біздің үлесімізге тиіп отыр... Айқын мақсатсыз адам да, билік жүргізуші құрылым да, қоғам да өмір сүре алмайды”-деп жазды [124, 4 б.]. Демек, еңбектің пайда болуының объективтілігі, біріншіден, қоғамда бастау алған түбегейлі қайта өзгерту уақытының келуі болса, екіншіден, қоғам алдында тұрған айқын мақсатты, дәлірек айтқанда, Қазақстанның егеменді мемлекет ретінде қалыптасуы мен дамуының стратегиясын анықтау қажеттігі болып табылады.</w:t>
      </w:r>
    </w:p>
    <w:p>
      <w:pPr>
        <w:pStyle w:val="Normal"/>
        <w:ind w:firstLine="454"/>
        <w:jc w:val="both"/>
        <w:rPr/>
      </w:pPr>
      <w:r>
        <w:rPr>
          <w:sz w:val="28"/>
          <w:szCs w:val="28"/>
          <w:lang w:val="kk-KZ"/>
        </w:rPr>
        <w:t>1993 жылы Н. Назарбаевтың “Қазақстанның болашағы – қоғамның идеялық бірлігінде” атты еңбегі жарық көрді. Онда автор өзіндік ой - түйіндерін нақты деректермен дәлелдей отырып елдегі идеялық бірлік тұғырнамасы, саяси-әлеуметтік, экономикалық үрдістер жөніндегі ұзақ жылдар бойы саралаған ой-толғамдарын, түйінді шешімдерін ортаға салған. Еңбекте Қазақстандағы сол кездегі қоғамдық-саяси жағдайға талдау жасалынып, нақты тәуелсіздікке жету жолдары көрсетілген. Қазақстан мемлекеттігін қалыптастыру ісінің теориялық негіздеріне қатысты пікірлер айтылған.</w:t>
      </w:r>
    </w:p>
    <w:p>
      <w:pPr>
        <w:pStyle w:val="Normal"/>
        <w:ind w:firstLine="454"/>
        <w:jc w:val="both"/>
        <w:rPr>
          <w:sz w:val="28"/>
          <w:szCs w:val="28"/>
          <w:lang w:val="kk-KZ"/>
        </w:rPr>
      </w:pPr>
      <w:r>
        <w:rPr>
          <w:sz w:val="28"/>
          <w:szCs w:val="28"/>
          <w:lang w:val="kk-KZ"/>
        </w:rPr>
        <w:t>Тәуелсіз Қазақстан мемлекетін қайта құру, қалыптастыру және дамыту тарихының дерек көзі ретінде Н.Ә. Назарбаевтың 1996 жылы “Өнер” баспасынан шыққан “Ғасырлар тоғысында” атты еңбегінің алар орны ерекше. Олай дейтініміз, еңбекте алғаш рет КСРО-ның күйреу себептеріне жан-жақты талдау жасалынып, Қазақстанның 1991 жылдың тамызы мен 1995 жылдың тамызы аралығында жүріп өткен жолы сараланған. Сонымен қатар еңбекте жаңа тәуелсіз мемлекет құрудың жүйелі теориялық негіздемесі жасалынып, жас мемлекеттің алғашқы қадамдары туралы айтылған.</w:t>
      </w:r>
    </w:p>
    <w:p>
      <w:pPr>
        <w:pStyle w:val="Normal"/>
        <w:ind w:firstLine="454"/>
        <w:jc w:val="both"/>
        <w:rPr>
          <w:sz w:val="28"/>
          <w:szCs w:val="28"/>
          <w:lang w:val="kk-KZ"/>
        </w:rPr>
      </w:pPr>
      <w:r>
        <w:rPr>
          <w:sz w:val="28"/>
          <w:szCs w:val="28"/>
          <w:lang w:val="kk-KZ"/>
        </w:rPr>
        <w:t>Автордың өзі жанрын “болашақ жайлы естелік” деп атаған шығармасының беташары: “Мен ол күні кабинетімде түннің бір уағына дейін отырып қаппын. Соңғы айлардың қаурыт тіршілігі бойды да, ойды да ауыр тартқызайын депті. Тек екі сағат бұрын ғана өткен референдумның алдын-ала қорытындылары қолыма тиді. Ұққаным – Қазақстан бұдан былай жаңа Конституция бойынша өмір сүретін болады.</w:t>
      </w:r>
    </w:p>
    <w:p>
      <w:pPr>
        <w:pStyle w:val="Normal"/>
        <w:ind w:firstLine="454"/>
        <w:jc w:val="both"/>
        <w:rPr/>
      </w:pPr>
      <w:r>
        <w:rPr>
          <w:sz w:val="28"/>
          <w:szCs w:val="28"/>
          <w:lang w:val="kk-KZ"/>
        </w:rPr>
        <w:t>Ойыма, неге екені белгісіз, өткен-кеткен орала береді. Ескі жазбаларым мен оқта-текте түртіп қойғандарымды қайта ақтара бастадым. Көз алдыма болған-қойғандардың егжей-тегжейлері, адамдардың бет-әлпеті, мазасыз күндер мен түндер тұра қалды. Есіме біз үшін жол басындай болған 1991 жылғы оқиғалар түсті. 1991 жылдың тамызы мен 1995 жылдың тамызының арасында бейбіт тарихтың әлденеше онжылдықтары өз бойына сыйғыза алмайтын оқиғалары сыйып кеткендей. Сол бір жым-жырт түнде менің басыма, азғантай “жол-жөнекей аялдама” жасап, бірауық кейінгі жылдар тап қылған драмалық ахуалдың иірімдері мен үйірімдеріне үңіліп, іштей сарапқа салған жаман болмас еді-ау деген ой келді”-деген жолдармен ашылған [126, 7 б.].</w:t>
      </w:r>
    </w:p>
    <w:p>
      <w:pPr>
        <w:pStyle w:val="Normal"/>
        <w:ind w:firstLine="454"/>
        <w:jc w:val="both"/>
        <w:rPr>
          <w:sz w:val="28"/>
          <w:szCs w:val="28"/>
          <w:lang w:val="kk-KZ"/>
        </w:rPr>
      </w:pPr>
      <w:r>
        <w:rPr>
          <w:sz w:val="28"/>
          <w:szCs w:val="28"/>
          <w:lang w:val="kk-KZ"/>
        </w:rPr>
        <w:t>Кітапта айтылған Қазақстанның бүгінгі күні өмір сүріп отырған жаңа Конституциясы қабылданған бүкілхалықтық референдумның 1995 жылы 30 тамыз күні өткендігі белгілі. Демек, Н. Назарбаевтың өз “кабинетінде түннің бір уағына дейін отырып қалған”, оған өзінің іргелі еңбектерінің бірін жазуға әсер еткен “сол бір жым-жырт түннің” 1995 жылғы тамыз айының 30- нан 31-не қараған түні екендігі даусыз. Ал, кітаптың алғы сөзі ретінде берілген автордың жазбасы “Нұрсұлтан Назарбаев. Алматы. 1996 жылдың 15 қаңтары”-деген сөздермен аяқталған. Бұл нақты мәліметтер кітапты жазу ісінің 1995 жылдың тамызының соңғы түнінен басталып, 1996 жылғы қаңтардың ортасында аяқталғанын көрсетеді.</w:t>
      </w:r>
    </w:p>
    <w:p>
      <w:pPr>
        <w:pStyle w:val="Normal"/>
        <w:ind w:firstLine="454"/>
        <w:jc w:val="both"/>
        <w:rPr/>
      </w:pPr>
      <w:r>
        <w:rPr>
          <w:sz w:val="28"/>
          <w:szCs w:val="28"/>
          <w:lang w:val="kk-KZ"/>
        </w:rPr>
        <w:t>Ал кітаптың объективтілігі, яғни оның пайда болуына әсер еткен фактор - 1991 жылғы және 1991 жылдың тамызы мен 1995 жылдың тамызының арасындағы әдеттегі онжылдықтар “өз бойына сыйғыза алмайтын” драмалық оқиғалар. Ол драмалық оқиғалардың қандай оқиғалар екендігі, олардың бұрынғы КСРО- ның және бұрынғы “кеңес халқының” тарихы мен тағдырына қалай әсер еткендігі туралы автор: “1991 жылғы драмалық оқиғаларға қолма-қол араласып, көзбе-көз бақылаған адам ретінде айтарым: ол драмаға қатысушылардың көпшілігі одақтық мемлекетті тап бұлай тез арада быт-шыт шашыратып жіберуді әдейі көздеген емес. Вильнюс, Баку, Тбилиси және ГКЧП оқиғаларына дейін, кейін эволюциалық жолмен тәуелсіздік алуға өркениетті конфедерациялық мемлекет орнату көзделген еді. Әрине, 1991 жылдың тамызынан соң /ГКЧП оқиғасынан соң - С.С/, бұл ойдың іске асуы еш мүмкін болмай қалды”-деп жазды [126, 41 б.].</w:t>
      </w:r>
    </w:p>
    <w:p>
      <w:pPr>
        <w:pStyle w:val="Normal"/>
        <w:ind w:firstLine="454"/>
        <w:jc w:val="both"/>
        <w:rPr/>
      </w:pPr>
      <w:r>
        <w:rPr>
          <w:sz w:val="28"/>
          <w:szCs w:val="28"/>
          <w:lang w:val="kk-KZ"/>
        </w:rPr>
        <w:t xml:space="preserve"> </w:t>
      </w:r>
      <w:r>
        <w:rPr>
          <w:sz w:val="28"/>
          <w:szCs w:val="28"/>
          <w:lang w:val="kk-KZ"/>
        </w:rPr>
        <w:t>Дегенмен, бұл кітап сол жылдары болып өткен драмалық оқиғалар ілеспелі /синхронды/ бейнеленген жазба дерек көзі емес. Ол Н. Назарбаевтың өзіне ғана тән қолтаңбасы бар, келешекті көздей отырып, өткенге талдау жасалынған ерекше күрделі туынды. Автор өз еңбегінің ерекшелігі туралы: “Жазып отырғаным саяси мемуар емес. Сондықтан оқиғалық жүйелілікті қадағалағаныммен, хронологиялық жүйелікті қадағалағаным жоқ”-деп жазды [126, 41 б.]. Сонымен қатар кітапта өзіндік ерекшеліктері бар дерек көздерінің үлкен бір тобын құрайтын, оқиғалардың кейбір қырларын ашуға көмектесетін фотобейнелер де көптеп келтірілген. Әрине, зерттеушілер бұл ерекшеліктерді ескерулері керек болады.</w:t>
      </w:r>
    </w:p>
    <w:p>
      <w:pPr>
        <w:pStyle w:val="Normal"/>
        <w:ind w:firstLine="454"/>
        <w:jc w:val="both"/>
        <w:rPr/>
      </w:pPr>
      <w:r>
        <w:rPr>
          <w:sz w:val="28"/>
          <w:szCs w:val="28"/>
          <w:lang w:val="kk-KZ"/>
        </w:rPr>
        <w:t>Ерекше көңіл аударатын деректанулық талдау талаптарының бірі, ол “Ғасырлар тоғысының” тәуелсіз Қазақстан тарихының дерек көзі ретінде пайда болуының тарихи жағдайы. Жоғарыда автордың өзі айтқандай, еңбек Қазақстанның жаңа Конституция бойынша өмір сүре бастаған алғашқы айларында дайындалған. Жаңа Конституцияның басты ерекшелігі Қазақстан Республикасының толығымен Президенттік билік фрмасына көшуі еді. Ал Президент 1990 жылдың сәуірінен осы міндетті атқарып келе жатқан Нұрсұлтан Назарбаевтың өзі. Демек, еңбек бұрыннан билік басында болған, бірақ ендігі жерде, Ата заңымызға сәйкес, тұтас бір республика тағдыры үшін бар жауапкершілікті толығымен өз мойнына алған адамның ел басқару ісіндегі жаңа кезеңінің басында жазылған. Бұл фактордың кітаптың мазмұнына, яғни деректік ерекшелігіне әсер етпей қоймайтындығы түсінікті. Автордың: “Өз басымыз – кейбір үзілді-кесілді кесіп-пішіп сөйлеуге құмар “бір күндік қана” саясатшылардай емес, әр алуан билік ортасында көптен араласып келе жатқан адамбыз. Сол себепті де кісілерге баға бергенде мәмлегерлік әдеп ауқымынан аттай алмасақ, неге олай болатынын оқырман айтпай-ақ түсінеді ғой деп ойлаймыз”-деп жазуы соның дәлелі [126, 3 б.].</w:t>
      </w:r>
    </w:p>
    <w:p>
      <w:pPr>
        <w:pStyle w:val="Normal"/>
        <w:ind w:firstLine="454"/>
        <w:jc w:val="both"/>
        <w:rPr/>
      </w:pPr>
      <w:r>
        <w:rPr>
          <w:sz w:val="28"/>
          <w:szCs w:val="28"/>
          <w:lang w:val="kk-KZ"/>
        </w:rPr>
        <w:t>1998 жылы Н. Назарбаевтың “Қазақстан – 2030” деген атпен Ел Президентінің Қазақстан халқына Жолдауы жарияланды. Өзінің ұзақ жылдарға арналған стратегиялық ұсыныспен Қазақстан халқының алдына шығу себебін Н. Назарбаев: “Мен сіздермен келер ғасырға, жаңа мыңжылдыққа, алыс перспективаға ендеп бойлайтын болашақ жайлы өзімнің ой-толғаныстарыммен бөліскім келеді. Біз өзіміздің болашағымызды және балаларымыздың болашағын қандай күйде көргіміз келеді, осыны айқындап алатын уақыт жетті”-деп түсіндірді [127, 5 б.]. Ал, оның қалай пайда болғандығы туралы: “Осы жолдау менің Қазақстан халқына ішкі және сыртқы саясатымыздың негізгі бағыттары туралы жыл сайын Жолдау арнап сөз сөйлеу жөніндегі Конституциялық міндеттерімнің шеңберінде әзірленген болтын”-деп жазды [127, 11 б.]. Демек, біріншіден, еңбек Елбысының ел болашағының қандай болатындығы туралы өз ойын, уақыт талабынан шыға отырып, халықпен бөлісу арқылы айқындап алу қажеттігінен туындаса, екіншіден, Президенттің атқаруға тиісті Коститутциялық міндетін орындау барысында пайда болған. Сондықтан еңбек біржағынан, ел басқарып отырған тұлғаның ел болашағының алыс перспективсы туралы ой-толғаныстарының жемісі болса, екінші жағынан Президенттің өз құқықтарына сай ұсынған мемлекеттің дамуының 2030 жылға дейінгі Даму стратегиясының бағытын айқындаған бағдарлама, яғни ресми құжат болып табылады. Біздің ойымызша еңбектің басты ерекшеліктерінің бірі де осында.</w:t>
      </w:r>
    </w:p>
    <w:p>
      <w:pPr>
        <w:pStyle w:val="Normal"/>
        <w:ind w:firstLine="454"/>
        <w:jc w:val="both"/>
        <w:rPr>
          <w:sz w:val="28"/>
          <w:szCs w:val="28"/>
          <w:lang w:val="kk-KZ"/>
        </w:rPr>
      </w:pPr>
      <w:r>
        <w:rPr>
          <w:sz w:val="28"/>
          <w:szCs w:val="28"/>
          <w:lang w:val="kk-KZ"/>
        </w:rPr>
        <w:t>2005 жылы 11 қазанда Астана қаласында Даму стратегиясының жарияланғанына сегіз жыл толуына арналған “Қазақстан-2030” Стратегиясы іс жүзінде” деген тақырыпта өткен халықаралық ғылыми-практикалық конференцияда сөйлеген сөзінде Н. Назарбаев Жолдаудың қандай жағдайда қабылданғандығы және оның негізгі ерекшеліктері туралы: “Еліміздің 2030 жылға дейінгі дамуын айқындаған осы жолдау жария етілгенде оны қолдаушылардан сынаушылар әлдеқайда басым еді. Мен сол кезде ел өміріндегі әлі шешілмеген түйінді проблемалардың көптігіне қарамастан, алған бағытымыздың анықтығына, таңдаған жолымыздың туралығына сендім. Бүгінгі Қазақстанның қол жеткізген табыстары – біздің бірден-бір дұрыс жолды таңдағанымызды айқын дәлелдеп шықты.</w:t>
      </w:r>
    </w:p>
    <w:p>
      <w:pPr>
        <w:pStyle w:val="Normal"/>
        <w:ind w:firstLine="454"/>
        <w:jc w:val="both"/>
        <w:rPr>
          <w:sz w:val="28"/>
          <w:szCs w:val="28"/>
          <w:lang w:val="kk-KZ"/>
        </w:rPr>
      </w:pPr>
      <w:r>
        <w:rPr>
          <w:sz w:val="28"/>
          <w:szCs w:val="28"/>
          <w:lang w:val="kk-KZ"/>
        </w:rPr>
        <w:t>Біріншіден, бұл кеңестен кейінгі республикалар ішіндегі ұзақ мерзімді стратегиялық дамуға арналған алғашқы құжат болды.</w:t>
      </w:r>
    </w:p>
    <w:p>
      <w:pPr>
        <w:pStyle w:val="Normal"/>
        <w:ind w:firstLine="454"/>
        <w:jc w:val="both"/>
        <w:rPr>
          <w:sz w:val="28"/>
          <w:szCs w:val="28"/>
          <w:lang w:val="kk-KZ"/>
        </w:rPr>
      </w:pPr>
      <w:r>
        <w:rPr>
          <w:sz w:val="28"/>
          <w:szCs w:val="28"/>
          <w:lang w:val="kk-KZ"/>
        </w:rPr>
        <w:t>Екіншіден, бағдарлама Қазақстан экономикасы дамуының бар мүмкіндігін мейлінше елеп-ескеріп, еліміздің нақты мүмкіндіктері мен айқын перспективасына құрылды.</w:t>
      </w:r>
    </w:p>
    <w:p>
      <w:pPr>
        <w:pStyle w:val="Normal"/>
        <w:ind w:firstLine="454"/>
        <w:jc w:val="both"/>
        <w:rPr/>
      </w:pPr>
      <w:r>
        <w:rPr>
          <w:sz w:val="28"/>
          <w:szCs w:val="28"/>
          <w:lang w:val="kk-KZ"/>
        </w:rPr>
        <w:t>Үшіншіден,</w:t>
      </w:r>
      <w:r>
        <w:rPr>
          <w:b/>
          <w:bCs/>
          <w:sz w:val="28"/>
          <w:szCs w:val="28"/>
          <w:lang w:val="kk-KZ"/>
        </w:rPr>
        <w:t xml:space="preserve"> </w:t>
      </w:r>
      <w:r>
        <w:rPr>
          <w:sz w:val="28"/>
          <w:szCs w:val="28"/>
          <w:lang w:val="kk-KZ"/>
        </w:rPr>
        <w:t>Стратегия қоғам өмірінің: ұлттық қауіпсіздік, ішкі саяси тұрақтылық пен қоғамдық келісім, түбегейлі экономикалық реформа, денсаулық сақтау, ғылым-білім мен халықтың әл-ауқатын көтеру салаларын түгел қамтып, бүгінде шетелдік сарапшылар “қазақстандық даму жолы” деп ат қойып үлгерген дамудың қазақстандық моделі жасалды”- деп баяндады [128, 56 б.].</w:t>
      </w:r>
    </w:p>
    <w:p>
      <w:pPr>
        <w:pStyle w:val="Normal"/>
        <w:ind w:firstLine="454"/>
        <w:jc w:val="both"/>
        <w:rPr>
          <w:sz w:val="28"/>
          <w:szCs w:val="28"/>
          <w:lang w:val="kk-KZ"/>
        </w:rPr>
      </w:pPr>
      <w:r>
        <w:rPr>
          <w:sz w:val="28"/>
          <w:szCs w:val="28"/>
          <w:lang w:val="kk-KZ"/>
        </w:rPr>
        <w:t>Жолдаудың мазмұнына деректанулық талдау жасау оның Президент Н.Ә. Назарбаев жасаған тәуелсіз Қазақстан тарихының дерек көздері арасында өзіндік орыны бар ерекше дерек көзі екендігін көрсетеді. Мысалы, “Біз бүгін қай жерде тұрмыз”-деп аталатын Жолдаудың бірінші тарауында еліміздің 1997 жылғы, яғни тәуелсіздік тарихының алғашқы жылдарындағы саяси, экономикалық және әлеуметтік жағдайы айқын көрсетілсе, “Қазақстан мұраты” деп аталатын тарауда 2030 жылғы Қазақстан моделі суреттелген. Ал, “Ұзақ мерзімді басым мақсаттар мен оларды іске асыру стратегиялары” деп аталған тарауда сол моделге жету жолдары айқындалған. Бұл тәуелсіз Қазақстан тарихын зерттеушілерге осы еңбекті дерек көзі ретінде пайдалана отырып, біздің неден бастағанымызды, алдымызға қандай мақсаттар қойғанымызды, оған қалай жеткенімізді зерделеуге мүмкіндік беретін бірден-бір қайталанбас /уникальный – С.С./ дерек көзі екендігін көрсетеді.</w:t>
      </w:r>
    </w:p>
    <w:p>
      <w:pPr>
        <w:pStyle w:val="Normal"/>
        <w:ind w:firstLine="454"/>
        <w:jc w:val="both"/>
        <w:rPr/>
      </w:pPr>
      <w:r>
        <w:rPr>
          <w:sz w:val="28"/>
          <w:szCs w:val="28"/>
          <w:lang w:val="kk-KZ"/>
        </w:rPr>
        <w:t>Сонымен қатар 1998 жылы Н. Назарбаевтың “Қалың елім, қазағым” және “Қазақстан-Ресей қатнастары” деп аталатын екі еңбегі жарық көрді. Екі еңбекке де тән ортақ ерекшелік, екеуінің де жинақ түрінде дайындалып, жарық көруі. Бірінші кітапқа Н. Назарбаевтың Дүниежүзі қазақтары қауымдастығы төралқасының Төрағасы ретінде қазақ халқының өткен тарихы, бүгіні мен болашағы және шет елдердегі қазақ диаспорасы жайлы әңгіме-сұхбаты, баяндамалары мен сөйлеген сөздері енсе, екінші кітапқа Қазақстан Республикасының ең ірі көршісі және стратегиялық серіктесі Ресей Федерациясы арасындағы қатнастар туралы айтылған баяндамалар, сөйлеген сөздер, мақалалар, сұхбаттар енген. Екі туындының дайындалу және жарық көру формалары ұқсас болғанымен, екеуі тарихымыздың екі түрлі саласынан мәлімет беретін екі бөлек дерек көздері болып табылады.</w:t>
      </w:r>
    </w:p>
    <w:p>
      <w:pPr>
        <w:pStyle w:val="Normal"/>
        <w:ind w:firstLine="454"/>
        <w:jc w:val="both"/>
        <w:rPr/>
      </w:pPr>
      <w:r>
        <w:rPr>
          <w:sz w:val="28"/>
          <w:szCs w:val="28"/>
          <w:lang w:val="kk-KZ"/>
        </w:rPr>
        <w:t>“</w:t>
      </w:r>
      <w:r>
        <w:rPr>
          <w:sz w:val="28"/>
          <w:szCs w:val="28"/>
          <w:lang w:val="kk-KZ"/>
        </w:rPr>
        <w:t xml:space="preserve">Қалың елім, қазағым” жинағына ХХ ғасыр соңына қарай өз тәуелсіздігіне қол жеткізіп, өз жерінде, ата мекенінде өз мемлекетін қайта құра бастаған қазақ ұлтының тарихы мен тағдырына, бүгіні мен келешегіне арналған дүниелер енген. Демек, олардың пайда болуы, жаңа мемлекет қалыптасырушы негізгі ұлт ретінде, қазақтардың тәуелсіз Қазақстан мемлекеттігін қалыптастыру ісіндегі ерекше орнымен айқындалады [129].  Ал, “Қазақстан-Ресей қатнастарына” енген дүниелердің пайда болуы тарихи, географиялық, әсіресе әлеуметтік және т. б. әр түрлі факторлрға байланысты Қазақстан тарихы үшін де, бүгіні мен келешегі үшінде Ресейдің алатын ерекше орнынан туындаған[130]. </w:t>
      </w:r>
    </w:p>
    <w:p>
      <w:pPr>
        <w:pStyle w:val="Normal"/>
        <w:ind w:firstLine="454"/>
        <w:jc w:val="both"/>
        <w:rPr>
          <w:sz w:val="28"/>
          <w:szCs w:val="28"/>
          <w:lang w:val="kk-KZ"/>
        </w:rPr>
      </w:pPr>
      <w:r>
        <w:rPr>
          <w:sz w:val="28"/>
          <w:szCs w:val="28"/>
          <w:lang w:val="kk-KZ"/>
        </w:rPr>
        <w:t>Н. Назарбаев еңбектері арасында басқаларынан өзінің пайда болу объективтілігі жағынан да, мақсаты мен міндеттері жағынан да, мазмұны мен мағанасы жағынан да, демек, дерек көзі ретіндегі ерекшелігі жағынан да оқшау тұрған еңбек, ол 1999 жылы “Атамұра” баспасынан жарық көрген “Тарих толқынында” атты кітап. Елбасының, әлем мойындаған саясаткердің тарих толқынына ден қойып, елінің, ұлтының бүгіні мен келешегін сол тарих толқындары жалғастығынан іздеу себебі туралы автор кітаптың алғы сөзінде: “Кездейсоқ болмауы керек, Қазақстанның аспан түстес туының бетінде алтынға айналған бүркіт қанат керген. Осынау тәуекелі келіскен мазмұнды да мағаналы нысанның өн бойында табиғат та, тарих та тоғысып жатыр. Қазақтар тарих толқынында...</w:t>
      </w:r>
    </w:p>
    <w:p>
      <w:pPr>
        <w:pStyle w:val="Normal"/>
        <w:ind w:firstLine="454"/>
        <w:jc w:val="both"/>
        <w:rPr>
          <w:sz w:val="28"/>
          <w:szCs w:val="28"/>
          <w:lang w:val="kk-KZ"/>
        </w:rPr>
      </w:pPr>
      <w:r>
        <w:rPr>
          <w:sz w:val="28"/>
          <w:szCs w:val="28"/>
          <w:lang w:val="kk-KZ"/>
        </w:rPr>
        <w:t>Егер саясаткер бүгінмен ғана беттесер болса, онда олардың тағдыры анағұрлым жеңілдеу болар еді. Әрекет үстіндегі саясаткерлер, мейлі күйретуші немесе көркөйтуші болсын, олардың драмаға толы тірлігі қайткен күнде де тарихтың толқындарымен шендесіп жатады. Мұны саяси театр актерінің өзі сезіне ме, жоқ па, онда тұрған ештеңе жоқ. Гәп басқада – гәп жаңағы тарих толқындарымен шендестіріп жататын күштің таза практикалық немесе өткінші істерді бірде айқындап, енді бірде көлеңкелеп жататынында болса керек.</w:t>
      </w:r>
    </w:p>
    <w:p>
      <w:pPr>
        <w:pStyle w:val="Normal"/>
        <w:ind w:firstLine="454"/>
        <w:jc w:val="both"/>
        <w:rPr/>
      </w:pPr>
      <w:r>
        <w:rPr>
          <w:sz w:val="28"/>
          <w:szCs w:val="28"/>
          <w:lang w:val="kk-KZ"/>
        </w:rPr>
        <w:t>Менің тарихқа ден қоюымның сыр-себебі де бүгінгі күннің оқиғаларынан тарихтың “табын” сезінгендігімде деп білемін”-деп түсіндіреді [131, 4 б.]. Демек, Н. Назарбаевты тарихқа “алып келген” тарих сабақтастығы, “бүгінгі күннің оқиғалары” сырына тарих арқылы тереңірек үңілудің қажеттілігі.</w:t>
      </w:r>
    </w:p>
    <w:p>
      <w:pPr>
        <w:pStyle w:val="Normal"/>
        <w:ind w:firstLine="454"/>
        <w:jc w:val="both"/>
        <w:rPr>
          <w:sz w:val="28"/>
          <w:szCs w:val="28"/>
          <w:lang w:val="kk-KZ"/>
        </w:rPr>
      </w:pPr>
      <w:r>
        <w:rPr>
          <w:sz w:val="28"/>
          <w:szCs w:val="28"/>
          <w:lang w:val="kk-KZ"/>
        </w:rPr>
        <w:t>Тыңдай білген адамға тарих тағылымы мол ұстаз, пайдалана білген адамға тарих теңдесі жоқ таным тәсілі. Ол бәріне де, оның ішінде саясаткерге де қажетті құрал. Сондықтан да Елбасы: “Тарихқа археологиялық зерттеулердің пәні тұрғысынан қарамай, бүгінгі өмірді танудың тәсілі тұрғысынан қарағанда “саясат” деген кінәмшіл үрдіс әрқашан алдыңнан шығып отырады.</w:t>
      </w:r>
    </w:p>
    <w:p>
      <w:pPr>
        <w:pStyle w:val="Normal"/>
        <w:ind w:firstLine="454"/>
        <w:jc w:val="both"/>
        <w:rPr/>
      </w:pPr>
      <w:r>
        <w:rPr>
          <w:sz w:val="28"/>
          <w:szCs w:val="28"/>
          <w:lang w:val="kk-KZ"/>
        </w:rPr>
        <w:t>Үшінші мыңжылдыққа санаулы күндер қалғанда біздің болмысымыздың ең көкейтесті сұрақтары – ұлттық үндестігіміздің мән-мағанасы неде, қазіргі Қазақстан үшін мәдениетке қатысты үлгінің қандайы қонымды, біздің ұлттық санамыздың арқауы неде, қазіргідей жедел құбылатын заманда “МЕН” дегізерлік ұлттық қасиеттерді қалай сақтап қалуға болады – міне, мұның бәрі де нақтылы өмірмен беттескен саясаттың сұрақтары. Ал оның жауабы бүгінгі өмірмен ғана астасып жатқан жоқ, тұнығы мен тұманы қабаттасқан тарихтың тұңғиығымен де тамырласып жатыр”-деп жазды [131. 6 б.].</w:t>
      </w:r>
    </w:p>
    <w:p>
      <w:pPr>
        <w:pStyle w:val="Normal"/>
        <w:ind w:firstLine="454"/>
        <w:jc w:val="both"/>
        <w:rPr/>
      </w:pPr>
      <w:r>
        <w:rPr>
          <w:sz w:val="28"/>
          <w:szCs w:val="28"/>
          <w:lang w:val="kk-KZ"/>
        </w:rPr>
        <w:t>Сонымен қатар Н. Назарбаев: “Бүгінгі таңда, ұлттық тұтастығымызға тұғыр болатын азат мемлекеттігіміздің құрылысын беріктей түсуден мәнді мақсат та, міндетте жоқ”-деп [131, 56 б.], ұлт алдында тұрған ең басты міндетті атап көрсете келе, бұл міндетті орындаудағы тарихтың рөлі туралы: “Тарихи тек-тамырыңның тереңнен бастау алғанын танып-түсіну, ата-бабаңның шапағаты мол шабытты істерін заңды мақтаныш ету, тоталитарлы кезеңнің зардаптарынан арылу, сөйтіп тарихи сананы уақыт талабына сай қалпына келтіру ұлттық тұтастануға тегеурінді серпін беруге тиіс... Тарихтағы өз орныңды білу,бабаларыңды ру төмпешігінің деңгейінде емес, жалпыұлттық өреде мақтан тұту, ұлан-байтақ Евразия тарихында ұлы істерге ұйтқы болған қазақтар мен олардың бабаларының өзіндік орнын танып-түсіну, ұлттық қадір-қасиетіңді қорлайтын жаттанды жалалардан арылу, міне, ұлттық тұтастыққа кепіл болатын бүгінгі күннің ең қуатты тетіктері осылар!”-деп жазды [131, 56-58 бб.].</w:t>
      </w:r>
    </w:p>
    <w:p>
      <w:pPr>
        <w:pStyle w:val="Normal"/>
        <w:ind w:firstLine="454"/>
        <w:jc w:val="both"/>
        <w:rPr/>
      </w:pPr>
      <w:r>
        <w:rPr>
          <w:sz w:val="28"/>
          <w:szCs w:val="28"/>
          <w:lang w:val="kk-KZ"/>
        </w:rPr>
        <w:t>Сонымен қорыта айтсақ, Н.Ә. Назарбаевтың “Тарих толқынында” атты кітабының тәуелсіз Қазақстан тарихының жеке адамдық жазба дерек көзі ретіндегі басқа еңбектерінен басты айрмашылығы, автордың тәуелсіздік тарихының тамырын тарихтан іздеушілдігі. Егер, басқа еңбектерде тәуелсіз Қазақстан мемлекеттігінің пайда болуының объективті алғышарттары туралы айтылып, нақты мемлекет құру ісі бейнеленсе, “Тарих толқынында” сол мемлекеттің тереңнен бастау алған ірге тасы туралы айтылған.</w:t>
      </w:r>
    </w:p>
    <w:p>
      <w:pPr>
        <w:pStyle w:val="Normal"/>
        <w:ind w:firstLine="454"/>
        <w:jc w:val="both"/>
        <w:rPr/>
      </w:pPr>
      <w:r>
        <w:rPr>
          <w:sz w:val="28"/>
          <w:szCs w:val="28"/>
          <w:lang w:val="kk-KZ"/>
        </w:rPr>
        <w:t>Тәуелсіз Қазақстан мемлекеттігін құру және нығайту тарихының маңызды дерек көздерінің бірі, Н. Назарбаевтың 2001 жылы Астана қаласындағы “Елорда” баспасынан жарық көрген “Бейбітшілік кіндігі” атты еңбегі. Кітаптың алғы сөзінде автор: “Адамдар ядроның энергиясын басқаруды үйреніп алды, бірақ өзін басқаруды үйрене алған жоқ. Адамдар адамға сенуден қалды, бірақ ядролық күшке сеніп алды... Адамның мұндай сенімінің ақыры немен тынады? Адамзат өзіне деген сенімге қашан оралады?</w:t>
      </w:r>
    </w:p>
    <w:p>
      <w:pPr>
        <w:pStyle w:val="Normal"/>
        <w:ind w:firstLine="454"/>
        <w:jc w:val="both"/>
        <w:rPr/>
      </w:pPr>
      <w:r>
        <w:rPr>
          <w:sz w:val="28"/>
          <w:szCs w:val="28"/>
          <w:lang w:val="kk-KZ"/>
        </w:rPr>
        <w:t xml:space="preserve">Бұл “ядролық” құндылықтарды танудың шегі мен оны қайта бағалаудың рецептері туралы кітап емес. Бұл кітап – күштің парасатқа өктемдігінің күшейе түскен қатері мен адамзаттың “ядролық” қауіпсіздік формуласын қинала іздестіруі туралы толғам-кітап”-деп жазған [132, 3 б.]. Демек, кітап еліміздің ядролық қауіпсіздігі мәселесіне арналған. Ол біздің тарихи тағдырымыздың ерекшелігінен туындаған мәселе. Өткен ғасырдың 90-шы жылдарының басында әлемге Қазақстан тек жаңа тәуелсіз мемлекет ретінде ғана белгілі болып қойған жоқ, сонымен қатар ядролық қаруы бар жаңа мемлекет ретінде де белгілі болды. Тағдырдың тәлкегімен, тәуелсіздік бізге жойқын қуаты бар, көптеген елдердің қолы жетпей жүрген, ядролық қарумен қоса келді. Ел алдында, Елбасы алдында тек жаңа мемлекеттің іргесін қалау ғана емес, сол мемлекеттің қауіпсіздігі үшін ядролық қарудан құтылу міндеті де тұрды. </w:t>
      </w:r>
    </w:p>
    <w:p>
      <w:pPr>
        <w:pStyle w:val="Normal"/>
        <w:ind w:firstLine="454"/>
        <w:jc w:val="both"/>
        <w:rPr/>
      </w:pPr>
      <w:r>
        <w:rPr>
          <w:sz w:val="28"/>
          <w:szCs w:val="28"/>
          <w:lang w:val="kk-KZ"/>
        </w:rPr>
        <w:t>Кітаптың пайда болуының объективтілігі ядролық қару мәселесімен тікелей байланысты. Ол туралы Н. Назарбаев “Семсерлер мен соқалар” деп атаған кітаптың прологында: “Қазақстан ядролық қарудан бас тартты. Уақыт біздің таңдауымыздың кемеңгерлігін қуаттады. Бұл жөнінде бүкіл адамзатқа айтып беру керек те, қажет те және мұны сөз иесінің өзінен білген абзал. Осынау ақ жарылып, сыр айтар кітап осылай туды”-деп, кітаптың дүниеге келу себебін анық айтқан [132, 12 б.]. Кітаптың бірнеше әлемдік тілдерге аударылуы әлем тарихында Қазақстанның бірінші болып ядролық қарудан өз еркімен бас тартқан ел екендігін “бүкіл адамзатқа сөз иесінің өзінен білуге” мүмкіндік берді.</w:t>
      </w:r>
    </w:p>
    <w:p>
      <w:pPr>
        <w:pStyle w:val="Normal"/>
        <w:ind w:firstLine="454"/>
        <w:jc w:val="both"/>
        <w:rPr/>
      </w:pPr>
      <w:r>
        <w:rPr>
          <w:sz w:val="28"/>
          <w:szCs w:val="28"/>
          <w:lang w:val="kk-KZ"/>
        </w:rPr>
        <w:t>Н.Ә. Назарбаевтың келесі 2003 жылы Алматы қаласындағы “Атамұра” баспасынан шыққан “Сындарлы он жыл” атты кітабы да, сол қауіпсіздік мәселесіне арналған. Бірақ, онда ядролық қауіпсіздік емес, соңғы онжылдықтарда кең етек жайған халықаралық терроризм, сепаратизм, экстремизм сияқты әлемдік дерттер және оларға қарсы күрес жолдары туралы айтылған. Мысалы, кітаптың кіріспе бөлімінде автор: “Терроризм, сепаратизм, экстремизм дегеніміз соғыс. Демек кез келген соғыстағы сияқты, біз, антитеррорлық коалиция мен ерікті елдер ынтымақтастығының мүшесі ретінде қару қолданбай отыра алмаймыз. Алайда халықтар мен мемлекеттердің мүддесіне қайшы келетін байлар мен кедейлер әлемінің арасындағы түпсіз шыңырауды, бейбітшілік декларациясына қатыса отырып, қару-жарақ сатушылықты, планетадағы миллиондаған адамдардың есірткіге кіріптарлығын пайдаланып, қыруар қаржы жасаушылықты, геосаяси өркөкректік пен өзімшіл өлермендікті жоймай тұрып, терроризмді жою да мүмкін емес”- дейді [133, 12 б.].</w:t>
      </w:r>
    </w:p>
    <w:p>
      <w:pPr>
        <w:pStyle w:val="Normal"/>
        <w:ind w:firstLine="454"/>
        <w:jc w:val="both"/>
        <w:rPr/>
      </w:pPr>
      <w:r>
        <w:rPr>
          <w:sz w:val="28"/>
          <w:szCs w:val="28"/>
          <w:lang w:val="kk-KZ"/>
        </w:rPr>
        <w:t xml:space="preserve"> </w:t>
      </w:r>
      <w:r>
        <w:rPr>
          <w:sz w:val="28"/>
          <w:szCs w:val="28"/>
          <w:lang w:val="kk-KZ"/>
        </w:rPr>
        <w:t>Бұл жолдардан кітаптың пайда болуының объективтілігі халықаралық қауіпсіздік және оған жету жолдары екендігін байқауға болады. Сонымен қатар әлем қауіпсіздігі аймақтық, ұлттық қауіпсіздігінің басты факторларының бірі екендігі де, Қазақстанның бейбітшілікті сақтау жолындағы ұстанымы да, кітаптың пайда болуына әсер еткендігі даусыз. Ол туралы Н. Назарбаев: “Біздің аймақтық, ұлттық қауіпсіздігімізге деген қауіп-қатер баршылық және оның сипаты өзгермей тұр. Алайда мен бұрынғыша, тек өзара келісімге негізделген бітімгершіл саясат пен сенім ғана алдағы уақытта да, Қазақстанның осы жылдар ішінде ұстанып келгеніндей, бейбітшілік режимін орнықтыру жолында ықпалды да тиімді құрал бола алады, сонымен бірге алдағы ахуалға да қызмет етеді деп есептеймін”-дейді [133, 26 б.].</w:t>
      </w:r>
    </w:p>
    <w:p>
      <w:pPr>
        <w:pStyle w:val="Normal"/>
        <w:ind w:firstLine="454"/>
        <w:jc w:val="both"/>
        <w:rPr/>
      </w:pPr>
      <w:r>
        <w:rPr>
          <w:sz w:val="28"/>
          <w:szCs w:val="28"/>
          <w:lang w:val="kk-KZ"/>
        </w:rPr>
        <w:t>Тәуелсіз Қазақстан халқының, қазақ ұлтының, оның бүгінгі және келешекте дүниеге келер ұрпағының өз тарихындағы мақтан тұтар тұстарының, тәуелсіз Қазақстан мемлекеттігін құрудағы атқарған басты істерінің, Елбасы бастап, елі қолдап тұрғызған жасампаздық нысаны – Ел Ордасы Астана қаласы. Н. Назарбаевтың 2005 жылы жарық көрген “Еуразия жүрегінде” атты кітабы сол Астана қаласының тарихына арналған. Кітаптың алғы сөзінде Н. Назарбаев: “Астананы құру – ұлттық тарихтың жаңа мәтінін жазу. Мұндай мәртебе әр ұрпақтың маңдайына бұйыра бермеген. Екі мыңжылдықтың тоғысында біз шешім қабылдап, Еуразаияның жүрегінде іс жүзінде жаңа астана құрдық”-деп жазса [134, 9 б.], кітаптың соңында “Нұрсұлтан Назарбаев, 1993-2005.”-деген жазу бар [134, 182 б.]. Демек, кітаптың пайда болуының объективтілігі, тәуелсіз Қазақстан тарихының өзекті салаларының бірі – Астана қаласының дүниеге келуі, оның көрсетілген жылдар аралығындағы, яғни сегіз жылдық тарихының кітапта бейнеленуі. Астана тарихы кітапта тек жазба түрде ғана емес,сонымен қатар қала тарихы, оның ғиамараттары көркем фотосуреттер арқылы да бейнеленген. Маңызды дерек көздері ретінде олар кітаптағы автор жеткізіп отырған мәліметтерді толықтыра түсері күмәнсіз.</w:t>
      </w:r>
    </w:p>
    <w:p>
      <w:pPr>
        <w:pStyle w:val="Normal"/>
        <w:ind w:firstLine="454"/>
        <w:jc w:val="both"/>
        <w:rPr/>
      </w:pPr>
      <w:r>
        <w:rPr>
          <w:sz w:val="28"/>
          <w:szCs w:val="28"/>
          <w:lang w:val="kk-KZ"/>
        </w:rPr>
        <w:t>Зерттеу жұмысының хронологиялық шеңбері аясында дүниеге келген біздің тақырыбымызға тікелей қатысты еңбек, ол Қазақстан Республикасының Президенті Нұрсұлтан Назарбаевтың 2005 жылғы “Қазақстан экономикалық, әлеуметтік және саяси жедел жаңару жолында” атты Қазақстан халқына Жолдауы. Әрине, Жолдаудың Ата заңымызда көрсетілгендей Президенттің жылдағы міндетті Жолдауы ретінде пайда болғандығы белгілі. Дегенмен, бұл Жолдауды Қазақстан халқы ерекше маңызы бар тарихи Жолдау ретінде қабылдағаны да шындық. Оның саяси-әлеуметтік маңызын айтпай-ақ, Жолдаудың бірінші тарауының “Біз неден бастадық”-деген мәселеден басталып, екінші тарауда осы жылдар аралығында жүріп өткен жолымызға, нақты қол жеткізген табыстарымызға, мемлекет құру барысында атқарылған істерге  терең талдау жасалынуы, еңбектің деректік маңызын арттыра түскен.</w:t>
      </w:r>
    </w:p>
    <w:p>
      <w:pPr>
        <w:pStyle w:val="Normal"/>
        <w:ind w:firstLine="454"/>
        <w:jc w:val="both"/>
        <w:rPr>
          <w:sz w:val="28"/>
          <w:szCs w:val="28"/>
          <w:lang w:val="kk-KZ"/>
        </w:rPr>
      </w:pPr>
      <w:r>
        <w:rPr>
          <w:sz w:val="28"/>
          <w:szCs w:val="28"/>
          <w:lang w:val="kk-KZ"/>
        </w:rPr>
        <w:t xml:space="preserve">Мемлекеттілігіміз тарихының дерек көздерінің маңызды бір бөлігін Н. Ә. Назарбаевтың әр жылдары, әр түрлі басылымдарға берген сұхбаттары құрайды. Олардың бір тобы жоғарыда аталған Жинақтарға енген, енді бір бөлігі газет не жорнал беттерінде сақталынған. Көп жағдайда Н. Назарбаев сұхбаттарында өзі туралы не мемлекет тарихына  қатысты мәселелер туралы айтқан. Сондықтан олар да біздің зерттеу объектіміз болып табылады. Мысалы, солардың бірі ҚР Президенті Н. Ә. Назарбаевтың 1997 жылы “Егемен Қазақстан” газетінің бас редакторы У. Қалижан мен саясаткер М. Құл-Мұхамедке берген “Халықтан жасыратын ештеңе жоқ”деген тақырыппен жарияланған сұхбаты[120].   </w:t>
      </w:r>
    </w:p>
    <w:p>
      <w:pPr>
        <w:pStyle w:val="Normal"/>
        <w:ind w:firstLine="454"/>
        <w:jc w:val="both"/>
        <w:rPr/>
      </w:pPr>
      <w:r>
        <w:rPr>
          <w:sz w:val="28"/>
          <w:szCs w:val="28"/>
          <w:lang w:val="kk-KZ"/>
        </w:rPr>
        <w:t xml:space="preserve">Сонымен қатар Н. Ә. Назарбаевтың Елбасы ретінде ҚР мерейтойларына арнап  1996, 2001 және 2006 жылдары салтанатты жиындарда жасаған баяндамалары да  тәуелсіз Қазақстан мемлекеттігі тарихының дерек көздерін құрайды. Ел тәуелсіздігінің 5, 10 және 15 жылдығына орай жасаған өз баяндамаларында Елбасы тәуелсіздік кепілі ретінде жаңа мемлекеттің пайда балу, қалыптасу және даму тарихы туралы ойларын Қазақстан халқына жеткізіп отырған.   </w:t>
      </w:r>
    </w:p>
    <w:p>
      <w:pPr>
        <w:pStyle w:val="Normal"/>
        <w:ind w:firstLine="454"/>
        <w:jc w:val="both"/>
        <w:rPr/>
      </w:pPr>
      <w:r>
        <w:rPr>
          <w:sz w:val="28"/>
          <w:szCs w:val="28"/>
          <w:lang w:val="kk-KZ"/>
        </w:rPr>
        <w:t>Деректанулық зерттеуде сыныптау проблемасының маңызы үлкен. Ол зерттеушіге нақты деректің немесе дерек көзінің ерекшелігін анықтауға және сол ерекшеліктен шыға отырып зерттеу тәсілдерін пайдалануға мүмкіндік береді. Осы қағидаға сай Н.Ә. Назарбаев еңбектерін тәуелсіз Қазақстан мемлекеті тарихының дерек көзі ретінде кезеңдік, хронологиялық, тақырыптық, мазмұндық, мақсаттық, формалық т. б. принциптерге сай сыныптауға болады. Мысалы, 1991 жылы жарық көрген “Әділеттің ақ жолы” кеңестік кезеңде дайындалып, жарияланған еңбекке жатса, басқа дерек көздері ретінде қарастырылып отырған Н. Назарбаев еңбектері тәуелсіздік кезінде жарияланған еңбектерге жатады. Ал, олардың дерек көздері ретіндегі ерекшеліктері де сол кезеңдердің ерекшеліктерінен туындайды.</w:t>
      </w:r>
    </w:p>
    <w:p>
      <w:pPr>
        <w:pStyle w:val="Normal"/>
        <w:ind w:firstLine="454"/>
        <w:jc w:val="both"/>
        <w:rPr/>
      </w:pPr>
      <w:r>
        <w:rPr>
          <w:sz w:val="28"/>
          <w:szCs w:val="28"/>
          <w:lang w:val="kk-KZ"/>
        </w:rPr>
        <w:t>Атап айтқанда, “Әділеттің ақ жолы” Қазақстанның әлі де болса КСРО-ның құрамында, саяси биліктің Орталықтың, яғни Мәскеудің және КОКП басшыларының қолында тұрған кезінде жазылған. Бұл фактордың кітаптың мазмұнына әсер еткендігі түсінікті. Сондықтан автор республика алдында тұрған проблемеларды жалпы Одақтық проблемалар контексінде қараған. Ал, басқа еңбектерде тәуелсіз мемлекет құру тарихы баяндалған. Дегенмен, олардың өздерін де тәуелсіздік тарихының даму кезеңдеріне сай сыныптау қажет болады. Мысылы, тәуелсіздіктің бастапқы кезеңінде дүниеге келген еңбектер мен соңғы жылдары пайда болған еңбектердің арасында үлкен айырмашылықтар бар. Егер, өтен ғасырдың 90-шы жылдарының бірінші жартысындағы еңбектерде негізінен елдегі саяси және экономикалық өзгерістерге байланысты туындаған қиындықтар мен жаңа мемлекет құрудың теориялық негіздері мен жолдары туралы айтылса, кейінгі еңбектерде қол жеткен табыстар мен тәуелсіздікті одан әрі нығайту бағыттары туралы айтылған.</w:t>
      </w:r>
    </w:p>
    <w:p>
      <w:pPr>
        <w:pStyle w:val="Normal"/>
        <w:ind w:firstLine="454"/>
        <w:jc w:val="both"/>
        <w:rPr/>
      </w:pPr>
      <w:r>
        <w:rPr>
          <w:sz w:val="28"/>
          <w:szCs w:val="28"/>
          <w:lang w:val="kk-KZ"/>
        </w:rPr>
        <w:t>Хроналогиялық принципке сай сыныптау да Н. Назарбаев еңбектерінің әр қайсының ерекшеліктерін анықтай түсуге мүмкіндік береді. Мысылы, 1993 жылы ҚР бірінші Констиутциясының қабылдануы елде парламентік-президентік саяси билік жүйесінің қалыптасуын заң жүзінде бекітсе, 1995 жылдың 30 тамызында бүкілхалықтық референдум арқылы қабылданған Ата заңымыз елде Президенттік басқару формасының орнағандығын заң жүзінде бекітті. Осыған сай еңбектердің де 1995 жылдың тамызына дейінгі еңбектер және одан кейінгі еңбектер болып сыныпталуы мүмкін.</w:t>
      </w:r>
    </w:p>
    <w:p>
      <w:pPr>
        <w:pStyle w:val="Normal"/>
        <w:ind w:firstLine="454"/>
        <w:jc w:val="both"/>
        <w:rPr/>
      </w:pPr>
      <w:r>
        <w:rPr>
          <w:sz w:val="28"/>
          <w:szCs w:val="28"/>
          <w:lang w:val="kk-KZ"/>
        </w:rPr>
        <w:t>Сонмен қатар, Н.Ә. Назарбаев еңбектерін тақырыптарына және мазмұнына қарай да сыныптау тәсілін пайдалануға болады. Оларды мазмұны жағынан: саяси, әлеуметтік, экономикалық мәселелерге, халықаралық қатнастарға немесе сыртқы саясатқа, ұлттық қауіпсіздікке, ұлттар достығына, қазақстар қауымдастығына, ұлт тарихына, ел келешегіне т.т. арналған еңбектер деп сыныптауға болады. Әрине, оның бәрі шартты түрдегі сыныптаулар екендігі түсінікті. Өйткені Н. Назарбаев еңбектері ел өмірінің барлық саласын қамтиды, сондықтан олардан әр алуан мәселелер бойынша маңызды мәліметтер алуға болады. Дегенмен шартты сыныптаулардың өзі де зерттеушіге зертеу мақсатына сай өз керегін табуға көмектесері күмәнсіз.</w:t>
      </w:r>
    </w:p>
    <w:p>
      <w:pPr>
        <w:pStyle w:val="Normal"/>
        <w:ind w:firstLine="454"/>
        <w:jc w:val="both"/>
        <w:rPr/>
      </w:pPr>
      <w:r>
        <w:rPr>
          <w:sz w:val="28"/>
          <w:szCs w:val="28"/>
          <w:lang w:val="kk-KZ"/>
        </w:rPr>
        <w:t>Пайда болу формасы жағынан да Н. Назарбаев еңбектері әр алуан болып келеді. Олар: заманхаттық сипаттағы еңбектер, естеліктер, ой толғаулар, сұхбаттар, Жолдаулар, баяндамалар, мақалалар т.т. Кейде осылардың бірнешеуі кездесетін күрделі еңбектер де бар. Олардың әр қайысы да өздеріне сай деректанулық талдау тәсілдерін қолдануды қажет етеді. Сонымен қатар Елбасы туындыларының арасында өзінің пайда болу формасы жағынан ерекше туынды болып табылатын - өлеңдер де бар. Н. Назарбаевтың халық арасына кең тараған бірнеше ән мәтіндерінің авторы екендігі көпшілікке белгілі. Бодандық қойнауында дүниеге келіп, бүгінгі күні еліміздің ән-ұранына айналған “Менің Қазақстаным” да Назарбаев сөздерімен толықтырылып, тәуелсіз елдің ән-ұраны дәрежесіне ие болды.</w:t>
      </w:r>
    </w:p>
    <w:p>
      <w:pPr>
        <w:pStyle w:val="Normal"/>
        <w:ind w:firstLine="454"/>
        <w:jc w:val="both"/>
        <w:rPr/>
      </w:pPr>
      <w:r>
        <w:rPr>
          <w:sz w:val="28"/>
          <w:szCs w:val="28"/>
          <w:lang w:val="kk-KZ"/>
        </w:rPr>
        <w:t>Н.Ә. Назарбаев еңбектері тарихи дерек көзі ретінде сақталу формасы жағынан да әр алуан. Олар бұхаралық ақпарат құралдарының негізгі түрін құрайтын – газет не жорналдарда, жеке кітаптар мен кітапшаларда және ақпарат көздерінің ең жаңа түрі - интернетте қазақ, орыс және басқа да көптеген ұлттардың тілінде сақталуда. Жәнеде солардың көбі қазақ немесе орыс тілінде тілінде пайда болған түпнұсқалық еңбектер болып табылады. Бұл деректану ғылымы үшін маңызы аса үлкен фактор.</w:t>
      </w:r>
    </w:p>
    <w:p>
      <w:pPr>
        <w:pStyle w:val="Normal"/>
        <w:ind w:firstLine="454"/>
        <w:jc w:val="both"/>
        <w:rPr/>
      </w:pPr>
      <w:r>
        <w:rPr>
          <w:sz w:val="28"/>
          <w:szCs w:val="28"/>
          <w:lang w:val="kk-KZ"/>
        </w:rPr>
        <w:t>Қорыта айтқанда, Н. Назарбаев еңбектерінің тәуелсіз Қазақстан мемлекеттігі тарихының дерек көздері ретінде пайда болуының объективтілігі, КОКП-ның 1985 жылғы сәуір Пленумынан кейін басталған КСРО-дағы қоғамдық құбылыстармен тікелей байланысты. “Қайта құру” деген атпен басталған қоғамдық процесс КСРО-ның ыдырап, тәуелсіз республикалардың пайда болуымен аяқталды. Ал, ол, өз кезегінде, басқа да бұрынғы одақтас республикалардғы сияқты, Қазақстанда да жаңа мемлекет құруға алып келді. Осының бәрі Н.Ә. Назарбаев еңбектерінде бейнеленді. Демек, Н. Назарбаев өзі куә болып, белсене араласқан қоғамдық құбылыстар туралы жазу арқылы, тәуелсіз Қазақстан тарихының өзіндік ерекшеліктері бар маңызды дерек көздерін жасады.</w:t>
      </w:r>
    </w:p>
    <w:p>
      <w:pPr>
        <w:pStyle w:val="Normal"/>
        <w:ind w:firstLine="454"/>
        <w:jc w:val="both"/>
        <w:rPr/>
      </w:pPr>
      <w:r>
        <w:rPr>
          <w:sz w:val="28"/>
          <w:szCs w:val="28"/>
          <w:lang w:val="kk-KZ"/>
        </w:rPr>
        <w:t xml:space="preserve">Шексіз билікке ие болған КОКП басшылығын сынаған “Әділеттің ақ жолы...” атты кітабының КСРО өмір сүріп тұрған кезде пайда болуы, ондағы тәуелсіздік қарсаңында қалыптасқан елдегі жағдай туралы мәліметтердің шынайылық деңгейінің жоғары екендігін дәлелдесе, тәуелсіздік жылдары дүниеге келген еңбектерінде өз мемлекетімізді қайта қалыптастыру тарихының бейнеленуі Н. Назарбаев еңбектерін тәуелсіз Қазақстан мемлекеттігі тарихының маңызды жазба дерек көздеріне айналдырып отыр. Сонымен қатар, Н. Назарбаев еңбектерін пайда болған уақытына, мазмұны мен мақсатына, жаныры мен формасына қарай сыныптау, әр еңбектің өзіндік ерекшеліктерін ескере отырып, сол ерекшеліктерге сай деректанулық талдау тәсілдерін қолдану қажеттігін көрсетеді. </w:t>
      </w:r>
      <w:r>
        <w:br w:type="page"/>
      </w:r>
    </w:p>
    <w:p>
      <w:pPr>
        <w:pStyle w:val="Normal"/>
        <w:ind w:firstLine="454"/>
        <w:jc w:val="center"/>
        <w:rPr/>
      </w:pPr>
      <w:r>
        <w:rPr>
          <w:b/>
          <w:bCs/>
          <w:sz w:val="28"/>
          <w:szCs w:val="28"/>
          <w:lang w:val="kk-KZ"/>
        </w:rPr>
        <w:t>2 Н. Ә. НАЗАРБАЕВ КСРО-НЫҢ ЫДЫРАУ СЕБЕПТЕРІ ТУРАЛЫ</w:t>
      </w:r>
    </w:p>
    <w:p>
      <w:pPr>
        <w:pStyle w:val="Normal"/>
        <w:ind w:firstLine="454"/>
        <w:jc w:val="both"/>
        <w:rPr>
          <w:b/>
          <w:b/>
          <w:bCs/>
          <w:sz w:val="28"/>
          <w:szCs w:val="28"/>
          <w:lang w:val="kk-KZ"/>
        </w:rPr>
      </w:pPr>
      <w:r>
        <w:rPr>
          <w:b/>
          <w:bCs/>
          <w:sz w:val="28"/>
          <w:szCs w:val="28"/>
          <w:lang w:val="kk-KZ"/>
        </w:rPr>
      </w:r>
    </w:p>
    <w:p>
      <w:pPr>
        <w:pStyle w:val="Normal"/>
        <w:ind w:firstLine="454"/>
        <w:jc w:val="both"/>
        <w:rPr>
          <w:b/>
          <w:b/>
          <w:bCs/>
          <w:sz w:val="28"/>
          <w:szCs w:val="28"/>
          <w:lang w:val="kk-KZ"/>
        </w:rPr>
      </w:pPr>
      <w:r>
        <w:rPr>
          <w:b/>
          <w:bCs/>
          <w:sz w:val="28"/>
          <w:szCs w:val="28"/>
          <w:lang w:val="kk-KZ"/>
        </w:rPr>
        <w:t>2.1  КСРО-ның ыдырауының саяси себептері</w:t>
      </w:r>
    </w:p>
    <w:p>
      <w:pPr>
        <w:pStyle w:val="Normal"/>
        <w:ind w:firstLine="454"/>
        <w:jc w:val="both"/>
        <w:rPr/>
      </w:pPr>
      <w:r>
        <w:rPr>
          <w:sz w:val="28"/>
          <w:szCs w:val="28"/>
          <w:lang w:val="kk-KZ"/>
        </w:rPr>
        <w:t>КСРО</w:t>
      </w:r>
      <w:r>
        <w:rPr>
          <w:sz w:val="20"/>
          <w:szCs w:val="20"/>
          <w:lang w:val="kk-KZ"/>
        </w:rPr>
        <w:t xml:space="preserve"> </w:t>
      </w:r>
      <w:r>
        <w:rPr>
          <w:sz w:val="28"/>
          <w:szCs w:val="28"/>
          <w:lang w:val="kk-KZ"/>
        </w:rPr>
        <w:t>сияқты жер шарының алтыдан бір бөлігін алып жатқан империяның күйреп, тарих сахнасынан кетуі - ХХ ғасыр соңындағы әлем халықтары тарихының басты оқиғасы болды. КСРО-ның күйреуі, тек сол мемлекетті мекендеген халықтар тағдырына ғана емес, жалпы әлемдік даму үрдісіне де елеулі ықпал етті. Әлем “социалистік” және “капиталистік” деп аталған жүйелер арасындағы бәсекелестік пен текетірестен құтылып, халықтар мен мемлекеттер қатынасының жаңа кезеңіне аяқ басты. Тәуелсіз Қазақстан мемлекетінің пайда болып, қалыптасуы да сол империяның күйреуімен тікелей байланысты. Сондықтан КСРО-ның күйреу тарихы, оның себептері мен салдары біздер үшін де өзекті мәселелердің бірі болып табылыды. Келешекте бұл мәселенің, тарихымыздың түйінді проблемаласы ретінде, арнайы да кешенді зерттелері күмәнсіз.</w:t>
      </w:r>
    </w:p>
    <w:p>
      <w:pPr>
        <w:pStyle w:val="Normal"/>
        <w:ind w:firstLine="454"/>
        <w:jc w:val="both"/>
        <w:rPr/>
      </w:pPr>
      <w:r>
        <w:rPr>
          <w:sz w:val="28"/>
          <w:szCs w:val="28"/>
          <w:lang w:val="kk-KZ"/>
        </w:rPr>
        <w:t>Тәуелсіздігіміздің объективті алғышарттарының маңызды факторларының бірі ретінде, КСРО-ның күйреу себептерін талдауда Қазақстанның тұңғыш Президенті Н.Ә. Назарбаев еңбектерінің дерек көздері ретінде алар орны ерекше. 1980 жылдан Қазақстан Компартиясы Орталық Комитетінің хатшысы, 1984 жылдан республика Министрлер Кеңесінің төрағасы болып жұмыс істеген, 1989 жылдың маусымында Қазақстан коммунистік партиясының Орталық комитетінің бірінші хатшысы,1990 жылдың 24 сәуірінде Қазақстан Президенті болып сайланған Н. Назарбаевқа қызмет жағдайына байланысты КСРО-ның күйреу процесін іштей бақылап, КСРО-ның күйреуін тездеткен Мәскеулік басшылардың тақ үшін таластарының куәгері болуына тура келді. Ол туралы Н. Назарбаевтың өзі: “Өзімнің қызмет жағдайыма орай осы жылдардың барлығында да, әрдайым оқиғалардың қалың ортасында жүріп, оларды талдауға және салыстыруға, қортындылар жасауға, шешімдер қабылдауға тура келгендіктен де, өзімнің жеке пікірімді айтуға барып отырмын”- деп жазды [114, 219 б.].</w:t>
      </w:r>
    </w:p>
    <w:p>
      <w:pPr>
        <w:pStyle w:val="Normal"/>
        <w:ind w:firstLine="454"/>
        <w:jc w:val="both"/>
        <w:rPr/>
      </w:pPr>
      <w:r>
        <w:rPr>
          <w:sz w:val="28"/>
          <w:szCs w:val="28"/>
          <w:lang w:val="kk-KZ"/>
        </w:rPr>
        <w:t xml:space="preserve"> </w:t>
      </w:r>
      <w:r>
        <w:rPr>
          <w:sz w:val="28"/>
          <w:szCs w:val="28"/>
          <w:lang w:val="kk-KZ"/>
        </w:rPr>
        <w:t>Бұл жерде ерекше көңіл аударатын нәрсе, ол Н. Назарбаевтың “өзінің жеке пікірін айтуға бару” себебі Одақты жаңарту арқылы сақтап қалу болғандығы. Оның өз кітабында: “Шындықтың бетіне қаймықпай тура қарайтын кездің келгеніне көп болды... Бізге керегі – қоғамдағы күштердің басын қосып, біріктіру, мұны құрғақ ұран деуге тіпті де болмайды. Бәрімізді біріктіре алатын қуатты күш ретінде дағдарысты жағдайдан шығу, адамдардың аман – саулығы, республикалардың гүлденуі, ұлы Одағымыздың жаңаруы мен нығайуы сияқты ортақ мақсаттарымыз күшті қызмет ете алады”- деп жазуы [114, 246-247 бб.], соның айқын дәлелі.</w:t>
      </w:r>
    </w:p>
    <w:p>
      <w:pPr>
        <w:pStyle w:val="Normal"/>
        <w:ind w:firstLine="454"/>
        <w:jc w:val="both"/>
        <w:rPr/>
      </w:pPr>
      <w:r>
        <w:rPr>
          <w:sz w:val="28"/>
          <w:szCs w:val="28"/>
          <w:lang w:val="kk-KZ"/>
        </w:rPr>
        <w:t>Н. Назарбаевтың Одақты сақтап қалу, оны жаңарту арқылы дамыту үшін күресі өмір шындығынан туындаған қажеттілік еді. Ол туралы Н. Назарбаев: “Егерде республикалар бас-басына тым-тырақайлап, өздерінің ұлттық отауларына бөлініп алып, томаға-тұйық өмір сүрсе, не болатынын бәріміз бірдей, жеріне жете ойланып, түсіне қойдық па? Ау, біздің экономикамыз жайбарақат бөлісіп ала салатын батпан құйрық емес қой. Бүгінгі таңдағы интеграция дәрежесіне жеткен шақта қарға тамырлы болып кеткен экономикалық байланыстарымызды быт-шыт етіп үзудің қаншалықты қатерлі екенін алдынала болжай білу үшін тіпті де арнайы теориялық білімнің қажеті жоқ. Оның үстіне бір-біріне мүлде тәуелсіз, жаңа мемлекеттерді құру дегеніңіз де өте қымбатқа түсетін іс екенін дәлелдеп жатудың сірә, керегі бола қоймас”-деді [114, 257 б.].</w:t>
      </w:r>
    </w:p>
    <w:p>
      <w:pPr>
        <w:pStyle w:val="Normal"/>
        <w:ind w:firstLine="454"/>
        <w:jc w:val="both"/>
        <w:rPr/>
      </w:pPr>
      <w:r>
        <w:rPr>
          <w:sz w:val="28"/>
          <w:szCs w:val="28"/>
          <w:lang w:val="kk-KZ"/>
        </w:rPr>
        <w:t xml:space="preserve"> </w:t>
      </w:r>
      <w:r>
        <w:rPr>
          <w:sz w:val="28"/>
          <w:szCs w:val="28"/>
          <w:lang w:val="kk-KZ"/>
        </w:rPr>
        <w:t xml:space="preserve">Н. Ә. Назарбаевтың жаңартылған Одақты сақту үшін жасаған әрекеттері туралы кезінде бұрынғы Одақтық орталық баспасөз беттерінде әр түрлі пікірлер айтылды. Мысалы, Н. Назарбаевтың Одақты жаңарту арқылы сақтап қалу үшін жүргізген күресі туралы “Правда” газетінің тілшісі Д. Валовой: “Демократиялық басылымдарда Назарбаев Одақты жаңартылған түрінде сақтап қалу мәселесінде Горбачевпен бірге тым ұзақ жүрді деген сын айтылады”-дей келе, Назарбаевтың неліктен олай еткендігі туралы: “Ол президентке деген сүйіспеншіліктен немесе оның қызметіне риза болушылықтан жасалынған жоқ. Әңгіме тіптен басқада. Нұрсұлтан Әбішұлы барлық уақытта өндіріспен, экономикамен тығыз байланыста болды, олардың ішкі проблемаларын жете білді. Республикалардың азғана жетекшілерінің бірі ретінде, ол халық шаруашылығының барлық салаларының интеграцияланғандығын терең түсінді, шаруашылық байланыстарының жылдам үзілуінің қандай қасіреттерге әкелетіндігі туралы ол өзіне есеп берді. Біртұтас экономикалық кеңістікті бұзу ұлттық валютаны енгізу, кеден бекеттерін орнату, баж салығын енгізу, виза ашу т.т қажеттігін туғызады, ал ең соңында шекараларды бекіту керек болады. Мұның бәрі экономикаға қосымша салмақ түсіретін өте қымбат істер. </w:t>
      </w:r>
    </w:p>
    <w:p>
      <w:pPr>
        <w:pStyle w:val="Normal"/>
        <w:ind w:firstLine="454"/>
        <w:jc w:val="both"/>
        <w:rPr/>
      </w:pPr>
      <w:r>
        <w:rPr>
          <w:sz w:val="28"/>
          <w:szCs w:val="28"/>
          <w:lang w:val="kk-KZ"/>
        </w:rPr>
        <w:t>Сондықтан, жаңартылған Одақты сақтап қалу идеясын қызу қолдай отырып, Назарбаев Горбачевты, үкіметті өз шешімдері мен іс –қимылдарындағы батылсыздықтары, жүйесіздіктері үшін бәрінен де көп сынады” - деп, түсіндірген және өз сөзінің дәлелі ретінде Назарбаевтың КСРО халық депутаттарының ІҮ съезінде жасаған баяндамасының мәтінін берген [101, 154-155 бб.].</w:t>
      </w:r>
    </w:p>
    <w:p>
      <w:pPr>
        <w:pStyle w:val="Normal"/>
        <w:ind w:firstLine="454"/>
        <w:jc w:val="both"/>
        <w:rPr/>
      </w:pPr>
      <w:r>
        <w:rPr>
          <w:sz w:val="28"/>
          <w:szCs w:val="28"/>
          <w:lang w:val="kk-KZ"/>
        </w:rPr>
        <w:t>Н. Назарбаевтың жаңартылған Одақты сақтап қалу үшін күресу себебін “Азия асқарларында”: “Халқының арман-аңсарын анық білетін және өзегінен өткізе сезінетін ұлт перзенті ретінде Нұрсұлтан Назарбаев қайта құруды жан-тәнімен қабыл алды. Қашанда айрықша стратегиялық түйсігімен ерекшелінетін ол империя үстемдігінен құтылудың мүмкіндігі ашылғанын анық көрді. Алайда прагматик ретінде ол бұл жолдың жақын да болса алыс екенін тамаша түсінді. Бір жағынан желтоқсанның қанды оқиғаларын, бірақ енді бүкіл көпұлтты ел аумағында, қайталау қаупі бар еді, ал бұл азамат соғысын аңдататын – оның мысалдары сол кездің өзінде табылатын. Екінші жағынан, Қазақстан экономикасы жалпыодақтық рынокқа тым етене қабыстырылған, сонан да бұл байланыстарды бырт еткізіп үзіп жіберу жалпы қан тамыры жүйесінен қол үзгенмен бірдай. Осының бәрі жинақтала келе Назарбаевтың ыдырай бастаған Кеңестік Республикалар Одағына деген ұстанымын айқындады.</w:t>
      </w:r>
    </w:p>
    <w:p>
      <w:pPr>
        <w:pStyle w:val="Normal"/>
        <w:ind w:firstLine="454"/>
        <w:jc w:val="both"/>
        <w:rPr/>
      </w:pPr>
      <w:r>
        <w:rPr>
          <w:sz w:val="28"/>
          <w:szCs w:val="28"/>
          <w:lang w:val="kk-KZ"/>
        </w:rPr>
        <w:t xml:space="preserve">Біртұтас экономикалық кеңістіктің заңды түрде, бірақ тым тез күйреп түсуінің қандай қатері бар екенін Назарбаев жұрттың бәрінен айқын ұғынды. Сол кезге дайындалып үлгеру үшін Қазақстанға уақыт керек еді. Ақыры болмай қоймайтын қирау сәтін мүмкіндігінше ұзарту үшін ол жаңартылған Одақты сақтап қалуға ұмтылған түйінді тұлғалардың біріне айналды. Алайда жүрдек дамып жатқан оқиғалар уақыттың таусылуға айналғанын көрсетіп берді”-деп түсіндіреді [102]. </w:t>
      </w:r>
    </w:p>
    <w:p>
      <w:pPr>
        <w:pStyle w:val="Normal"/>
        <w:ind w:firstLine="454"/>
        <w:jc w:val="both"/>
        <w:rPr/>
      </w:pPr>
      <w:r>
        <w:rPr>
          <w:sz w:val="28"/>
          <w:szCs w:val="28"/>
          <w:lang w:val="kk-KZ"/>
        </w:rPr>
        <w:t>Бұл фактор кітапта айтылған өткен ғасырдың 70-80 жылдарында қалыптасып, 90 жылдары шарықтау шегіне жеткен кемшіліктер туралы пікірлердің шынайылық деңгейінің жоғары екендігін дәлелдейді. КСРО-ның көп ұзамай-ақ, сол кітап жарқ көрген, 1991 жылдың күзінде күйреуі, тарихшыларға Н. Назарбаевтың сын пікірлерін КСРО-ның күйреу себептері ретінде қарастыруға мүмкіндік береді деп ойлаймыз. Өйткені, кітапта айтылған кемшіліктердің асқынғандығы соншалықты, оларды түзету мүмкін болмай шықты. Ал, асқынған аурудың алмай қоймайтындығы белгілі. КСРО сияқты алып империя көз алдымызда күйреді.</w:t>
      </w:r>
    </w:p>
    <w:p>
      <w:pPr>
        <w:pStyle w:val="Normal"/>
        <w:ind w:firstLine="454"/>
        <w:jc w:val="both"/>
        <w:rPr/>
      </w:pPr>
      <w:r>
        <w:rPr>
          <w:sz w:val="28"/>
          <w:szCs w:val="28"/>
          <w:lang w:val="kk-KZ"/>
        </w:rPr>
        <w:t xml:space="preserve">КСРО-ның күйреуінің ең басты себептерінің бірі – елде сөз бен істің бірлігінің болмауы еді. Бар билікті өз қолына жинап алған коммунистік партияның саясатына сай “дұрыс” сөйлеу, бірақ басқаша ойлап, іс жүзінде керісінше істеудің, яғни екіжүзділікке барудың елде кең етек алғанды бүгінгі аға ұрпақтың есінде. Мұндай ел тағдыры үшін аса қауіпті үрдістің пайда болып, қалыптасуына және дамуына кінәлі басқа емес, басынан шіріген балық сияқты, сол ел басқарып отырған партияның ең жоғарғы басшыларының өздері еді. Ол туралы Н. Назарбаев: “Жетпісінші жылдардан бастап партияның жоғарғы эшелондарында сөз бен істің бірлігіне шақырған үндеулер барған сайын күштірек әрі табандылықпен естіле бастады. Турасын айтайық, бұл талаптан нағыз екіжүзділік аңғарылып тұрды. Жоғары басшылықтағылар мұндай бірлікке ең алдымен өздерін өздері шақыруы тиіс болатын. Л.И. Брежневтің жеке басына табынуды қоздыра отырып және ең бірінші кісіге жақын адамдарға жасалатын бүкіл игіліктерді пайдалана жүріп, ат төбеліндей әміршіл топ пратия бұқарасынан барған сайын қол үзе бастаған еді.”-дейді [114, 98 б.]. </w:t>
      </w:r>
    </w:p>
    <w:p>
      <w:pPr>
        <w:pStyle w:val="Normal"/>
        <w:ind w:firstLine="454"/>
        <w:jc w:val="both"/>
        <w:rPr/>
      </w:pPr>
      <w:r>
        <w:rPr>
          <w:sz w:val="28"/>
          <w:szCs w:val="28"/>
          <w:lang w:val="kk-KZ"/>
        </w:rPr>
        <w:t>Ең жоғарғы дәрежедегі шешімдер де мемлекеттің, кеңес халқының мүддесіне емес, сол партия басшылығындағы ат төбеліндей әміршіл топтың мүддесіне сай, кітапта айтылғандай “Жоғарыдағылардың алаңсыз өмір сүруі үшін” [114, 98 б.], қабылданатын болды. Автор пікірінің сол кезде қалыптасқан өмір шындығына толық сай келетіндігін көптеген нақты фактілер арқылы дәлелдеуге болады. Солардың бірі- 80-ші жылдардың басынан бастап елдегі биліктің ең ұшар басында отырған КОКП ОК Бас хатшыларының денсаулықтарына байланысты бірінен соң бірінің қайтыс болуы, яғни елдегі ең жоғары билікке ауруы асқынған адамдардың келуі. Ел тағдырының, мемлекет тағдырының денсаулықтарының нашарлауына байланысты өз басымен қайғы болып жүрген ауру адамдардың қолында болуы.</w:t>
      </w:r>
    </w:p>
    <w:p>
      <w:pPr>
        <w:pStyle w:val="Normal"/>
        <w:ind w:firstLine="454"/>
        <w:jc w:val="both"/>
        <w:rPr>
          <w:sz w:val="28"/>
          <w:szCs w:val="28"/>
          <w:lang w:val="kk-KZ"/>
        </w:rPr>
      </w:pPr>
      <w:r>
        <w:rPr>
          <w:sz w:val="28"/>
          <w:szCs w:val="28"/>
          <w:lang w:val="kk-KZ"/>
        </w:rPr>
        <w:t xml:space="preserve">Ұзақ жылдар бойы партия басшыларын емдеу ісімен айналысқандықтан олардың денсаулықтарының қандай екендігін жақсы білетін академик Е. Чазовтың айтуынша, 1975 жылдан науқас Л. Брежнев,тіптен өз бетінше жүріп-тұрудан, дұрыс сөйлеуден қалса да, өмірінің соңғы күндеріне дейін сол қызметті “атқарды”. Оның орнына КОКП ОК саяси бюросының, яғни шексіз билікке ие бір топ адамдардың, шешімімен көп жылдан бері ауру Ю. Андропов Бас хатшы болып тағайындалды. Көп ұзамай-ақ ол да ауруханаға жатуға мәжбүр болды. КСРО сияқты алып мемлекетті өмірінің соңына дейін ауруханада жатып “басқарды”. Оның орнына демікпе аурумен ауру, сөздің тікелей мағанасында, бір аяғы жерде, бір аяғы көрде тұрған К. Черненко, сол топтың шешімімен, Бас хатшы болып тағайындалды. Оның да ұзаққа бармайтындығы баршаға белгілі еді. Ешқандай да ақылға симайтын мұндай шешімдердің, сол топтың тек өз мүддесі үшін ғана қабылдағандығы еш күмән туғызбайды. </w:t>
      </w:r>
    </w:p>
    <w:p>
      <w:pPr>
        <w:pStyle w:val="Normal"/>
        <w:ind w:firstLine="454"/>
        <w:jc w:val="both"/>
        <w:rPr/>
      </w:pPr>
      <w:r>
        <w:rPr>
          <w:sz w:val="28"/>
          <w:szCs w:val="28"/>
          <w:lang w:val="kk-KZ"/>
        </w:rPr>
        <w:t>Қазақ ССР Министрлер Кеңесінің Төрағасы қызметіне тұру үшін Бас хатшының келісімін алу қажет болғандықтан К. У. Черненконың денсаулығына байланысты Мәсеуге үшінші рет барғанда ғана қабылдауында бола алған Н. Назарбаевқа бар жоғы: “Мұның жасы қаншада?”-деп жаңғыз сұрақ қойуға жарап, орнынан көтеріліп, жүрмек болғанда құлап қала жаздаған елдің бірінші басшысының қалін өз көзімен көргеннен кейінгі келген ой мен жасаған қортындысы туралы Н. Назарбаев: “Аса ірі мемлекеттің басында осындай адам да отырады екен-ау! Басқа да ойлар келді. Өйткені мұндай жағдайда адамның бір нәрсеге елеулі ықпал етуге қабілеті бола қоймайтыны айқын көрініп тұр еді. Олай болса, мұндай Бас хатшыны өкімет билігінің өзіндік символы ретінде ұстап, сол бір символикалық тұлғаның панасында емін-еркін рақат өмір сұру әлдебіреулерге өте қолайлы болғаны ғой”-дейді [114, 168 б.].</w:t>
      </w:r>
    </w:p>
    <w:p>
      <w:pPr>
        <w:pStyle w:val="Normal"/>
        <w:ind w:firstLine="454"/>
        <w:jc w:val="both"/>
        <w:rPr/>
      </w:pPr>
      <w:r>
        <w:rPr>
          <w:sz w:val="28"/>
          <w:szCs w:val="28"/>
          <w:lang w:val="kk-KZ"/>
        </w:rPr>
        <w:t>Ал, ондай символикалық басшының кімдер үшін қажет екендігі туралы: “Мысалы, біз Қонаевтан мынаны естіп білдік. Саяси Бюроның арнайы жабық қаулысы қабылданыпты. Онда Саяси Бюроның жасы асқан қарт мүшелеріне қысқартылған жұмыс күні және аптасына бір рет – жұма сайын – қосымша үшінші демалыс күні белгіленіпті. Сондықтан да олардың ешқайсысы да ерекше жан қинап жұмыс істей қоймайтын, әдетте бейсембінің өзінде-ақ бәрі де саяжайларына кете бастайтын, онда таза ауа жұтып, арнаулы орындарда аң аулап демалатын.”-дейді [114, 168 б.].</w:t>
      </w:r>
    </w:p>
    <w:p>
      <w:pPr>
        <w:pStyle w:val="Normal"/>
        <w:ind w:firstLine="454"/>
        <w:jc w:val="both"/>
        <w:rPr/>
      </w:pPr>
      <w:r>
        <w:rPr>
          <w:sz w:val="28"/>
          <w:szCs w:val="28"/>
          <w:lang w:val="kk-KZ"/>
        </w:rPr>
        <w:t xml:space="preserve">Мұндай жан қинамай жұмыс істеу тәсілін республика басшыларының да шебер меңгеріп алғандығын, өзінің Қазақстан үкіметін басқаруға келген кездегі қалыптасқан жағдайы мысалында: “Көптеген басқа да басшылар сияқты, бұл қызметте менің алдымда болған адам негізінен бір ғана принципті басшылыққа алушы еді: ең бастысы барлығы да ың-шыңсыз тыныш болғаны керек. Өзгелерді аз мазаласаң, өзің де тыныш өмір сүресің. Тек жоғарғы жаққа жиі-жиі қарап қою керек, өйткені бірінші басшыға дер кезінде жағыну және оның еркі мен тілегіне қарсы келіп қалмау қажет. Мұндай айқындамадан ұтылмайсың. Министрлер Кеңесінің бұрынғы Төрағасының омырауында Социалистік Еңбек Ерінің Алтын Жұлдызы жарқырап шыға келгені де содан еді”-дейді [114, 168-169 бб.]. </w:t>
      </w:r>
    </w:p>
    <w:p>
      <w:pPr>
        <w:pStyle w:val="Normal"/>
        <w:ind w:firstLine="454"/>
        <w:jc w:val="both"/>
        <w:rPr/>
      </w:pPr>
      <w:r>
        <w:rPr>
          <w:sz w:val="28"/>
          <w:szCs w:val="28"/>
          <w:lang w:val="kk-KZ"/>
        </w:rPr>
        <w:t>Одан әрі автор одақтық және республикалық деңгейлерде қалыптасқан мұндай жұмыс тәсілінің көп ұзамай-ақ, партия ішінде берік қалыптасқан, “демократиялық принципке” сай, жоғарыдан төмен қарай тез тарап, төменгі партия органдарының қызметкерлеріне де жеткендігі және оның не бергендігі туралы : “Ішкі партиялық жұмыстарды жақсарту мен жетілдіру жөніндегі көптеген қаулылар көзбояушылық сипат алды. Сондықтан төменгі партия органдарының қызметі де барған сайын жасандылыққа бой ұрды. Партия басшыларынан қатып қалған догмалық дүмшелік пен цифрлардан алуан түрлі есеп құрастырудан басқа ешнәрсе талап етілмеді. Партия беделі қатты екпінмен құлдырай бастады”-дей келе [114, 98 б.], “Партия ешқандай да игіліктер бермейді,коммунистің бір ғана артықшылығы бар – ол әрдайым алда, ең қиын жерде болады деген даурықпа сөзге ендігі жерде ешкім де сенбейтін болды”-деп [114, 99 б.], КСРО-ның күйреуінің басты себебі басқарушы партияның басынан шірігендігі екендігін ашық айтқан.</w:t>
      </w:r>
    </w:p>
    <w:p>
      <w:pPr>
        <w:pStyle w:val="Normal"/>
        <w:ind w:firstLine="454"/>
        <w:jc w:val="both"/>
        <w:rPr/>
      </w:pPr>
      <w:r>
        <w:rPr>
          <w:sz w:val="28"/>
          <w:szCs w:val="28"/>
          <w:lang w:val="kk-KZ"/>
        </w:rPr>
        <w:t>Сонымен қатар, Н. Назарбаев ондаған жылдар бойы қалыптасқан тоталитарлық жүйенің, бар биліктің бір ғана партияның қолына көшуінің былайғы жұрттың, тіптен қатардағы партия мүшелерінің өздері де біле бермейтін қырларын да ашып көрсеткен. Мысалы, ол жылдары шексіз билікке ие жоғарғы партия басшылығы ғана емес, орталық партия аппаратында жұмыс істейтін қатардағы қызметкерлердің өздері де республика басшыларының тағдырын шешіп отырғандығы туралы ол: “СОКП Орталық Комитетінің партия органдары бөлімінің өз республикаңызды қадағалайтын кез келген нұсқаушысы сіз туралы қандай пікір болса да қалыптастыра алады... Ал, СОКП Орталық Комитетінің сіздің аймағыңыздағы істермен айналысатын сектор меңгерушісі – барып тұрған патшаның да, құдайдың да тап өзі! Бәрі де соның жоғары қарай жазып жіберетін бір жапырқ қағазына байланысты. Сіздің тағдырыңызда тап сол қағазға байланысты – сондықтан да ойланып-толғанып жатпай-ақ, бас шұлғып бағына беру керек болатын. Сектор меңгерушісінен жоғары қызметте отырғандар туралы әңгіме етудің де қажеті жоқ. Олар кез келген адамның тағдырын бір сағаттың ішінде-ақ шешіп жібере алатын”-дейді [114, 140 б.].</w:t>
      </w:r>
    </w:p>
    <w:p>
      <w:pPr>
        <w:pStyle w:val="Normal"/>
        <w:ind w:firstLine="454"/>
        <w:jc w:val="both"/>
        <w:rPr/>
      </w:pPr>
      <w:r>
        <w:rPr>
          <w:sz w:val="28"/>
          <w:szCs w:val="28"/>
          <w:lang w:val="kk-KZ"/>
        </w:rPr>
        <w:t>Демек, республика көлемінде үлкен лауазым иесі болып табылатын басшылардың өздерінің де өз биліктері өздерінде болмаған. Олар да қатаң бақылауда, күндіз-түні аңдыуда болған. Осының бәрін өз басынан өткізген адам ретінде Н. Назарбаевтың: “Тоталитарлық қыспақтың мұншалықты тауқыметін жергілікті жерлердегі басшы кадрлардай тартқан ешкім де жоқ болар, сірә... Тіпті Қазақстан Компартиясы Орталық Комитетінің хатшысы болып отырған менің өзім де жоғарыдан бәрін де көріп отыратын көзден таса қала алмайтынмын. Еш жерде,тіпті, жұмыстан тыс уақытта да аңдуда болатынмын: кімнің үйіне қонаққа бардың, демалыс үйінің территориясында кіммен бірге серуендедің, кіммен және не туралы әңгімелестің – бәрі де алақаныңдағыдай айқын болатын”- деуін [114, 140-141 бб.], шындыққа сай емес деп ешкім де айта алмайды.</w:t>
      </w:r>
    </w:p>
    <w:p>
      <w:pPr>
        <w:pStyle w:val="Normal"/>
        <w:ind w:firstLine="454"/>
        <w:jc w:val="both"/>
        <w:rPr/>
      </w:pPr>
      <w:r>
        <w:rPr>
          <w:sz w:val="28"/>
          <w:szCs w:val="28"/>
          <w:lang w:val="kk-KZ"/>
        </w:rPr>
        <w:t xml:space="preserve">Империяның күйреу себептерін түсінуде саяси билік жүйесінің ішкі сырын жетік білетін адам ретінде Н. Назарбаевтың КСРО-дағы билік иерархиясының қалыптасу механизмін ашып көрсетуінің маңызы үлкен. Сондықтан, Н. Назарбаевтың осы мәселеге қатысты айтқандарын толығырақ келтірейік. Ол: “Тоқырау өмірдің барлық салаларында: идеологияда да, адамдар арасындағы қарым-қатнаста да орын алды. Брежневтің жеке басына табыну етек алған жағдайда, әсіресе жетпісінші жылдардың аяғы мен сексенінші жылдардың бас кезінде, елімізде әлдебір әлеуметтік енжарлық пайда болып, барған сайын күшейе түсті. Бұл жолы жеке басқа табыну ең алдымен Мәскеуден басталып, оны Брежневтің төңрегіндегі серіктері – Саяси Бюро мүшелері, СОКП Орталық Комитетінің хатшылары қалыптастырды. Дерт партиялық-мемлекеттік құрылымды жоғарыдан төменге дейін меңдеп алды. Ол республикалар мен облыстардың басшы кадрларына да тез жұқпай қала алмады. Л.И. Брежневтің республикалық Орталық Комитеттердің басшыларын, ал олар өз кезегінде облыстық партия комитеттерінің хатшыларын жеке өздеріне шын берілгендік принципі бойынша – тек өз адамдарын ғана қойып отырғанын ескеру керек. Оның үстіне, қуатты сүзгі ретіндегі аппарат та “жаңылыс кету” ықтималдылығына іс жүзінде титтей де жол бермейтін. Өзіңіз ойлап көріңіз: айталық, обкомның бірінші хатшысы болып сайлану үшін ол қызмет орнына ұсынылған кісі әуелі республика Компартиясының Орталық Комитетіндегі, одан соң СОКП Орталық Комитетіндегі бүкіл иерархиялық қызметтік сатыларында болып, нұсқаушымен, сектор меңгерушісімен, ұйымдастыру-партиялық жұмыстар бөлімі меңгерушісінің орынбасарымен және меңгерушісімен, кадр мәселелерімен айналысатын хатшымен, Саяси Бюроның екі-үш мүшесімен алдын ала әңгімелесуден өтуі керек еді. Одан әрі ол партиядағы екінші дәрежелі адамға баратын, ал ең соңында ғана Бас хатшыға жететін, осының бәрінен кейін Орталық Комитеттің Секратарияты мен Саяси Бюроның мәжілістерінде талқыланатын. Жергілікті жерлерде ешқандай демократия болған жоқ – СОКП Орталық Комитетінің ұсынысы іс жүзінде ең соңғы, түпкілікті шешім болып есептелді. Обком пленумының үлесіне қалай болса солай қол көтеріп, дауыс беру ғана қалатын”- дейді [114, 30-31 бб.]. </w:t>
      </w:r>
    </w:p>
    <w:p>
      <w:pPr>
        <w:pStyle w:val="Normal"/>
        <w:ind w:firstLine="454"/>
        <w:jc w:val="both"/>
        <w:rPr/>
      </w:pPr>
      <w:r>
        <w:rPr>
          <w:sz w:val="28"/>
          <w:szCs w:val="28"/>
          <w:lang w:val="kk-KZ"/>
        </w:rPr>
        <w:t>Егер, империя көлемінде бар билік жоғарғы пртия басшылығы мен орталық аппарат қызметкерлерінің қолында болса, республика көлемінде билік бірінші басшы мен соның төңрегіндегілердің қолында болатын. Сол жылдары Қазақстанда қалыптасқан “дәстүр” туралы Н. Назарбаев жоғарыда аталған еңбегінде: “Бірінші басшының төңрегіне топтасқан шағын шоғыр практика жүзінде барлық істі шешетін. Көп жағдайда біз, Орталық Комитеттің хатшылары, республика Крмпатиясы Орталық Комитетінің Бюро мүшелері бола тұрсақ та, кадырларды тағайындау, оларды ауыстыру сияқты басқа да маңызды мәселелр жөнінде мәселе шешіліп қойғаннан кейін ғана естіп білетінбіз. Д. А. Қонаевтың үй-ішімен аралас-құралас адам өзге кімнің болса да тағдырын шеше алатын: қызметін жоғарылататын, орнынан алатын, награда, пәтер беретін”-дейді [114, 141 б.].</w:t>
      </w:r>
    </w:p>
    <w:p>
      <w:pPr>
        <w:pStyle w:val="Normal"/>
        <w:ind w:firstLine="454"/>
        <w:jc w:val="both"/>
        <w:rPr>
          <w:sz w:val="28"/>
          <w:szCs w:val="28"/>
          <w:lang w:val="kk-KZ"/>
        </w:rPr>
      </w:pPr>
      <w:r>
        <w:rPr>
          <w:sz w:val="28"/>
          <w:szCs w:val="28"/>
          <w:lang w:val="kk-KZ"/>
        </w:rPr>
        <w:t>Осылай, “дәстүр” жоғарыдан төмен қарай жалғаса беретін. Облыс көлемінде бар билік облыстық партия комитетінің бірінші хатшысының қолында болса, аудан көлемінде аудандық партия комитетінің бірінші хатшысының қолында болатын.Сондықтан “біріншінің” көңілін тауып,соның ойынан шығу партияның барлық бастауыш ұйымдары хатшыларының негізгі міндетіне, күнделікті “жұмысына” айналды. Партияның негізін құрайтын, яғни басты тірегі болып табылатын бастауыш партия ұйымдарын да формализм жайлады. Тірі адаммен, яғни қатардағы партия мүшесімен жұмыс істеу, қағазбен жұмыс істеумен ауыстырылды. Осылай, КОКП-ның ең биік шыңынан басталған індет – екіжүзділік, жеке бастың мүддесін ғана ойлау, жағымпаздық, формализм т.т. партияның барлық буынын қамтып, ең төменге дейін жетті.</w:t>
      </w:r>
    </w:p>
    <w:p>
      <w:pPr>
        <w:pStyle w:val="Normal"/>
        <w:ind w:firstLine="454"/>
        <w:jc w:val="both"/>
        <w:rPr/>
      </w:pPr>
      <w:r>
        <w:rPr>
          <w:sz w:val="28"/>
          <w:szCs w:val="28"/>
          <w:lang w:val="kk-KZ"/>
        </w:rPr>
        <w:t xml:space="preserve">КСРО сияқты алып империяны басқарып отырған партия аппаратының жоғарыдын төменге дейін, төменнен жоғарыға дейін формализм індетіне шалдыққандығы туралы айтқан Н. Назарбаевтың бұл пікірінің шындыққа толық сай келетіндігін ондаған, жүздеген деректер арқылы оңай дәлелдеуге болады. Әрине, оның қажеті де бола қоймас. Өйткені оның ең басты дәлелі өмірдің өзі. Дегенмен, шынайылық деңгейінің аса жоғары екендігі еш күмән туғызбайтын бір ғана дерек келтірейік. СОКП ОК жұмысының ішкі механизімін өте жақсы білетіндердің бірі ретінде Б. Н. Ельцин өз заманхатында: “Жалпы СОКП ОК аппаратының жұмысы – қайталанбайтын ерекше құбылыс... Ол ешнәрседе өндірмейді. Ешнәрсе де, тек қағаздан басқа. Тонналаған қағаз. Ең қызығы, жұмыстағы жетістік, осы таудай боп үйілген, ешкімге керегі жоқ анықтамалар, есептер, жауаптар, баяндамалар, талдаулар, жобалар т.т. өлшенеді. Саяси бюро, партияның ОК қандай болса, аппарат та дәл сондай, жақсы да емес, жаман да емес... Бұдан сәл бұрын Брежневтің дамыған социализм туралы айтуы мұң екен бүкіл аппарат, аса үлкен машина кемелденген социализмнің қалай дамығандығы және дами беретіндігі, оның кезеңдері мен жолдары, кеңес халқының кемелденген социализм кезінде қалай жақсы тұратындығы туралы “аңыздар” өндіре бастады”-деп жазды[135, 113 б.]. </w:t>
      </w:r>
    </w:p>
    <w:p>
      <w:pPr>
        <w:pStyle w:val="Normal"/>
        <w:ind w:firstLine="454"/>
        <w:jc w:val="both"/>
        <w:rPr/>
      </w:pPr>
      <w:r>
        <w:rPr>
          <w:sz w:val="28"/>
          <w:szCs w:val="28"/>
          <w:lang w:val="kk-KZ"/>
        </w:rPr>
        <w:t>Бұл, сөз жоқ, партияның әр түрлі деңгейдегі органдарында жұмыс істейтін парастатты адал адамдардың наразылығын, іштей қарсылығын тудырмай қойған жоқ. Н. Назарбаевтың айтуынша: “Олардың көпшілігінде іштей риза болмаушылық қана емес, сонымен қатар бұған дейін мызғымастай берік сияқты көрініп келген тәртіптерге қарсы күрес жүргізу қажеттігі де сөзсіз өсе түсті” [114, 142 б.].</w:t>
      </w:r>
    </w:p>
    <w:p>
      <w:pPr>
        <w:pStyle w:val="Normal"/>
        <w:ind w:firstLine="454"/>
        <w:jc w:val="both"/>
        <w:rPr/>
      </w:pPr>
      <w:r>
        <w:rPr>
          <w:sz w:val="28"/>
          <w:szCs w:val="28"/>
          <w:lang w:val="kk-KZ"/>
        </w:rPr>
        <w:t>Сонымен қатар Н. Назарбаев өз еңбегінде ондай наразылықтың қашан және неліктен пайда бола бастағандығы туралы: “Мен өзгеріс жасаудың қажеттілігін түсіну партия ұйымдарында, партияның төменнен жоғарыға дейінгі әр түрлі басшы буындарында шамамен жетпісінші жылдардың орта кезінен бастап пісіп-жетіле бастады ғой деп ойлаймын. Партиялық жұмыстың барған сайын формализмге ұрынып бара жатқаны, дүмшелік құрғақ сөздің, жалған көрсеткіштердің, көпірме статистиканың көбейіп, асқына түскені тап сол кезде байқала бастады”-дей келе [114, 142 б.], партияда қалыптасқан жұмыс істеу тәсілін, оның бар мән-мағанасын және салдарын толық ашып көрсеткен. Оның айтуынша: “Партия ұйымдарының хатшыларын есеп бергенде коммунистердің партия жиналыстарына қатысуын көбейтіп көрсетуге, саяси оқудың ұйымдастырылған әр түрлі формаларына СОКП мүшелерін ғана емес, сонымен қатар партияда жоқтарды да түп-түгел қамтыуға, ешкімге де қажеті жоқ түрлі қағаздар мен анықтамаларды тау-тау етіп жасауға мәжбүр ете бастады. Өмірде бар адамдардың арасындағы жанды жұмыс екінші кезекке ысырылды. Партия ұйымдастырушыларының жұмысындағы басты нәрсе дер кезінде және сауатты есеп беру, ропорт жіберу болды. Олардың жұмысына аудандық пратия комитеті жіберген қағаздарына қарай баға беретін болды. Партия ұйымдарына басшылық жасаудың нәзік әкімшілік тәсілдері неғұрлым нық орныға бастаған сайын, оның барлық қызметіндегі жанды мазмұн соғұрлым жойыла түсті.</w:t>
      </w:r>
    </w:p>
    <w:p>
      <w:pPr>
        <w:pStyle w:val="Normal"/>
        <w:ind w:firstLine="454"/>
        <w:jc w:val="both"/>
        <w:rPr/>
      </w:pPr>
      <w:r>
        <w:rPr>
          <w:sz w:val="28"/>
          <w:szCs w:val="28"/>
          <w:lang w:val="kk-KZ"/>
        </w:rPr>
        <w:t>Кейбіреулер бұған тез бейімделіп те алды.Партияға кіруге мансапқорлар ұмтыла бастады. Жағдайдың бұлай өзгере бастауы жұмысшылардың СОКП-ға деген көзқарасына да әсер етті. Партия қатарындағы жұмысшылар тобын жасанды түрде сақтап отыруға тура келді”- [114, 142-143 бб.].</w:t>
      </w:r>
    </w:p>
    <w:p>
      <w:pPr>
        <w:pStyle w:val="Normal"/>
        <w:ind w:firstLine="454"/>
        <w:jc w:val="both"/>
        <w:rPr/>
      </w:pPr>
      <w:r>
        <w:rPr>
          <w:sz w:val="28"/>
          <w:szCs w:val="28"/>
          <w:lang w:val="kk-KZ"/>
        </w:rPr>
        <w:t>Елде белгілі бір өзгерістер жасамауға болмайтындығын 1985 жылы Бас хатшылыққа келген М.С. Горбачев та жақсы сезінді. Соның тікелей бастамшылығымен КОКП Орталық Комитетінің 1985 жылғы сәуір Пленумында елде “қайта құру” шараларын жүргізу арқылы қоғамды одан әрі дамыту туралы шешім қабылданды. Оның аяғы немен тынғандығы тарихтан жақсы белгілі. Басқа емес, сол басқарушы партияның Бас хатшысының тікелей өзінің бастауымен және Орталық Комитеттің мақұлдауымен елді “қайта құру” бағытында басталған нақты іс-шаралар, көп ұзамай ондаған жылдар бойы қалыптасып, әбден қатып-семген әміршілдік-әкімшілдік жүйенің бір топ жоғарғы басшылығының, “қытай қорғанындай” мызғымас қарсылығына тап болды. Қортындысында 1991 жылдың күзінде КСРО мемлекет ретінде өмір сүруін тоқтатты. Ал, М.С. Горбачев КСРО-ның тұңғыш және соңғы Президенті ретінде тарихта қалды.</w:t>
      </w:r>
    </w:p>
    <w:p>
      <w:pPr>
        <w:pStyle w:val="Normal"/>
        <w:ind w:firstLine="454"/>
        <w:jc w:val="both"/>
        <w:rPr>
          <w:sz w:val="28"/>
          <w:szCs w:val="28"/>
          <w:lang w:val="kk-KZ"/>
        </w:rPr>
      </w:pPr>
      <w:r>
        <w:rPr>
          <w:sz w:val="28"/>
          <w:szCs w:val="28"/>
          <w:lang w:val="kk-KZ"/>
        </w:rPr>
        <w:t>КСРО сияқты алып империяның іргесін шайқалтқан 1985 жылғы сәуір пленумы туралы Н.Ә. Назарбаев содан тура 20 жылдан кейін өзінің “Еуразия жүрегінде” атты еңбегінде: “Нақ сол жылы Михаил Горбачев мәңгі мызғымастай көрінетін Кеңес Одағының тағдырына шешуші ықпал еткен бағдарламаны өзі бастап қолға алғаны белгілі.</w:t>
      </w:r>
    </w:p>
    <w:p>
      <w:pPr>
        <w:pStyle w:val="Normal"/>
        <w:ind w:firstLine="454"/>
        <w:jc w:val="both"/>
        <w:rPr>
          <w:sz w:val="28"/>
          <w:szCs w:val="28"/>
          <w:lang w:val="kk-KZ"/>
        </w:rPr>
      </w:pPr>
      <w:r>
        <w:rPr>
          <w:sz w:val="28"/>
          <w:szCs w:val="28"/>
          <w:lang w:val="kk-KZ"/>
        </w:rPr>
        <w:t>Кеңес Одағының қуатты әлеуетіне кәміл сенетіндіктен, КОКП Орталық Комитетінің сәуір пленумын, сол пленумдағы Михаил Сергеевич Горбачевтың кеңес қоғамын ауқымды тұрғыда жаппай қайта өзгерту қажеттігі туралы тосын идеясын, “қайта құру” деген қарапайым ғана аталып, жалпақ жұртқа жария етілген әйгілі баяндамасын мен жан-тәніммен қабылдадым.</w:t>
      </w:r>
    </w:p>
    <w:p>
      <w:pPr>
        <w:pStyle w:val="Normal"/>
        <w:ind w:firstLine="454"/>
        <w:jc w:val="both"/>
        <w:rPr>
          <w:sz w:val="28"/>
          <w:szCs w:val="28"/>
          <w:lang w:val="kk-KZ"/>
        </w:rPr>
      </w:pPr>
      <w:r>
        <w:rPr>
          <w:sz w:val="28"/>
          <w:szCs w:val="28"/>
          <w:lang w:val="kk-KZ"/>
        </w:rPr>
        <w:t>Мен ол кезде Қазақ КСР Үкіметінің Төрағасы едім және Горбачевтың маған айтарлықтай іш тарта қарайтынын, әрі менің ішкі толғаныстарымды түсінетінін сезуші едім. Оның өзі де қоғамға үлкен өзгерістер қажет екендігін ұғынып, терең толғаныс үстінде жүретін. Сондықтан бұл пленум талайларды серпілтіп жіберді. Брежневті, Андроповты, Черненконы жерлеу кезінде өз өкілдерін бірінен кейін бірін соңғы сапарға аттандырып жатқан Кеңес Одағының кәрі көкжалдарынан қайыр жоқтығын сезініп, еңсені басқан торығу мен тығырықтан қиналған күндер әлі жадымда.</w:t>
      </w:r>
    </w:p>
    <w:p>
      <w:pPr>
        <w:pStyle w:val="Normal"/>
        <w:ind w:firstLine="454"/>
        <w:jc w:val="both"/>
        <w:rPr/>
      </w:pPr>
      <w:r>
        <w:rPr>
          <w:sz w:val="28"/>
          <w:szCs w:val="28"/>
          <w:lang w:val="kk-KZ"/>
        </w:rPr>
        <w:t>Ескі заманның дәурені ықылассыз, баяу өтіп бара жатқанын, оның алып мемлекеттің тағдырын басқару құқығынан қынжыла айырылып жатқанын, билікке сондай өлермен табандылықпен жармасып тұрғанын бақылау естен кетпес көрініс еді”-деп еске алған [134, 25 б.].</w:t>
      </w:r>
    </w:p>
    <w:p>
      <w:pPr>
        <w:pStyle w:val="Normal"/>
        <w:ind w:firstLine="454"/>
        <w:jc w:val="both"/>
        <w:rPr/>
      </w:pPr>
      <w:r>
        <w:rPr>
          <w:sz w:val="28"/>
          <w:szCs w:val="28"/>
          <w:lang w:val="kk-KZ"/>
        </w:rPr>
        <w:t>Жоғарғы басшылықтың қандай да болмасын өзгеріске жанталаса қарсы тұру себебі туралы Н. Назарбаев өз еңбегінде: “1985 жылы СОКП Орталық Комитеті сәур Пленумының шешімдерін жан жүрегімен қабылдаған және оған шын ықыласымен сенген адамдардың ең ізгі ниеттері қасарысқан қарсылыққа неге душар болғанын мен кейінірек қана түсіндім. Қоғам мен халықтың мүдделерін ондаған жылдар бойы ең жоғарғы мақсат ретінде көпірме сөздермен жариялап келген әміршілдік-әкімшілдік жүйенің ат төбеліндей аз ғана тобы өздерінің іс-әрекеттерін бір ғана нәрсеге - өздерінің жағдайларын нығайтуға жұмсап келді. Сондықтан да салтанатты түрде отырып алып, көркейіп өсе түскен топ ол жүйеге ең кішкентай сызат түсіруге қаблетті нәрсенің бәрі де мейлінше нақты адамдардың қаймағы бұзылмай отырған тыныш өміріне қатер төндіру болып табылады деп негізсіз есептеген жоқ”-деп жазды [114, 170 б.].</w:t>
      </w:r>
    </w:p>
    <w:p>
      <w:pPr>
        <w:pStyle w:val="Normal"/>
        <w:ind w:firstLine="454"/>
        <w:jc w:val="both"/>
        <w:rPr/>
      </w:pPr>
      <w:r>
        <w:rPr>
          <w:sz w:val="28"/>
          <w:szCs w:val="28"/>
          <w:lang w:val="kk-KZ"/>
        </w:rPr>
        <w:t>Өз еңбегінде Н. Назарбаев елде басталған “қайта құрудың” берген алғашқы нәтижелеріне де талдау жасай отырып,  КСРО-ның құлауына алып келген саяси себептердің көріністері туралы өте құнды пікірлер айтқандықтан оларды толығымен келтірейік. Ол: “Соңғы жылдары “қайта құру” деген сөз өзінің құнын әдәуір түсіріп алды десек, мұның өзі пәлендей жаңалық бола қоймайды... Ендігі жерде бұлай өмір сүруге болмайды деп алғаш рет айтылған кезде, жұрт бұған әбден келіскен болатын. Өйткені ендігі жерде шындығында да бұлай өмір сүруге болмайтынын әрбір адам жақсы түсінген еді. Демократияландыру мен жариялылық бағыты жарияланған кезде, жұрт мұны да қолдады. Өйткені ауасы бұзылған бұрынғы ахуалда тыныс алудың өзі барған сайын қиындай түскенін бәрі де түсінді. Алғашқыда көптеген адамдар сөз бостандығына, пікір білдіру еркіндігіне толық қол жетсе-ақ болды, өміріміз бен экономикамыз өз-өзінен оңалып жүре береді деп деп ойлады. Бірақ демократияландыру мен жариялық қайта құрудың мақсатынан гөрі оның маңызды құралы екені, ал бұл құралды дұрыс пайдалана білуді үйренуіміз қажет екені көп ұзамай-ақ айқын болды. Мемлекеттік және экономикалық құрылым негіздерімен тікелей айналысуға кезек келгенде әбден абыржыдық. Неден бастау керек, нені керексіз деп қиратып, лақтырып тастауға болады, нені сақтап, нені жаңадан салуымыз керек екенін ешкім де жөнді білмеді. Пікірлер бір-біріне қарама-қайшы, қызу әрі ымырасыз бола бастады... Батыл өзгерісер жасау қажеттілігін бірінші болып мәлімдей отырса да, партия қоғамға қайта құрудың біртұтас және сындарлы бағдарламасын ұсына алмады...өйткені СОКП-да нағыз ақыл-ой орталығы жоқ болатын. Партияның орасан штаты бар аса ірі ғылыми-оқу мекемелері атам заманғы қасаң қағидалардан айырылмай, аппараттың ұсақ мүдделеріне ғана қызмет етуді одан әрі жалғастыра берді, қазіргі ғылыми және қоғамдық ақыл-ойдан мүлдем артта қалып қойды”-дейді [114, 207-209бб. ].</w:t>
      </w:r>
    </w:p>
    <w:p>
      <w:pPr>
        <w:pStyle w:val="Normal"/>
        <w:ind w:firstLine="454"/>
        <w:jc w:val="both"/>
        <w:rPr/>
      </w:pPr>
      <w:r>
        <w:rPr>
          <w:sz w:val="28"/>
          <w:szCs w:val="28"/>
          <w:lang w:val="kk-KZ"/>
        </w:rPr>
        <w:t>Егер, Н. Назарбаев аталған еңбегінде осылай КСРО-ның күйреу қарсаңындағы елдің саяси басқару жүйесінде қалыптасқан жағдай туралы айтса, 1996 жылдың басында, яғни КСРО құлағаннан кейін 4 жылдан соң, жарық көрген “Ғасырлар тоғысында” атты кітабында, КСРО-ның құлауының саяси және әлеуметтік-экономикалық себептерін көрсетіп, оларға талдау жасады және өз пікірін айтты. Мысалы, ол КСРО-ның құлауына қатысты сол жылдары айтылып жүрген әр түрлі пікірлердің бар екендігі туралы: “КСРО-ның құлау себептері жайындағы әр алуан пікірлер, негізінен, екі арнаға тоғысады. Біріне құлақ ассаңыз: КСРО өздерінің бірден-бір идеологиялық және геосаяси бәсекелесінің көзін құртуға тырысқан сыртқы және ішкі іріткі күштердің бірлескен қимылы нәтижесінде құлады. Екіншісіне ден қойсаңыз: бұл әлдеқашан математикалық дәлдікпен жете мөлшерленген, ешқандай объективті де субъективті де себепсіз-ақ, тап осы кезеңде қалай да болмай қоймайтын заңды құбылыс еді. Әрине, бұл екеуі – бір-біріне еш қиыспайтын ең кереғар көзқарастар”-деп, оларға талдау жасаған [126, 9 б.].</w:t>
      </w:r>
    </w:p>
    <w:p>
      <w:pPr>
        <w:pStyle w:val="Normal"/>
        <w:ind w:firstLine="454"/>
        <w:jc w:val="both"/>
        <w:rPr/>
      </w:pPr>
      <w:r>
        <w:rPr>
          <w:sz w:val="28"/>
          <w:szCs w:val="28"/>
          <w:lang w:val="kk-KZ"/>
        </w:rPr>
        <w:t xml:space="preserve">Н. Назарбаевтың айтуынша Кеңестер Одағы ақпараттық және мағыналық шабуылды күшейтіп, жүйелі түрде іргесін сөге беруді көздеген көп жылғы іріткі әрекеттің нәтижесінде құлады дейтін пайымдаудың, былайғыларына қарағанда көбірек қисынға келіңкірейтіні рас. Дегенмен, ол қауіпсіз де пікір емес. Ондай пікірдің астарында не жатқандығы туралы Н. Назарбаев: “Егер, КСРО геосаяси бәсекелестерінің ақпараттық шабуылы нәтижесінде құлаған болса, ТМД-ның ешбір елінің тәуелсіз дамуының келешегі жоқ болып шығады. Басқа сөзбен айтқанда, бұл мемлекеттер орасан ақпараттық шайқастың орнында қалған мүгедек мүскіндер болып шығады. Талайға дейін естерін жиып, етектерін жаба алмайды. Бұл пікірдің төркінінде, ондай мемлекеттер не одан әрі өз-өзінен күйреп жоғалуға тиіс, не қайтадан бір мемлекеттің қатал уысына бірігуі керек деге түйін жатыр”- дейді [126, 12 б.]. </w:t>
      </w:r>
    </w:p>
    <w:p>
      <w:pPr>
        <w:pStyle w:val="Normal"/>
        <w:ind w:firstLine="454"/>
        <w:jc w:val="both"/>
        <w:rPr/>
      </w:pPr>
      <w:r>
        <w:rPr>
          <w:sz w:val="28"/>
          <w:szCs w:val="28"/>
          <w:lang w:val="kk-KZ"/>
        </w:rPr>
        <w:t>КСРО-ның құлауын таза ішкі процесс ретінде қарастыратын екінші пікірдің де көңілге қона бермейтіндігі туралы Н. Назарбаев: “Екінші жағынан, ТМД елдерінде болып жатқан өзгерістер – ешқандай реформа емес, саналы түрдегі бүлдіру мен күйрету деген пікірдің де еш қисыны жоқ. Бүлдіру болса, нені бүлдіру? – деген сұрақ туады”-дейді [126, 13 б.].</w:t>
      </w:r>
    </w:p>
    <w:p>
      <w:pPr>
        <w:pStyle w:val="Normal"/>
        <w:ind w:firstLine="454"/>
        <w:jc w:val="both"/>
        <w:rPr>
          <w:sz w:val="28"/>
          <w:szCs w:val="28"/>
          <w:lang w:val="kk-KZ"/>
        </w:rPr>
      </w:pPr>
      <w:r>
        <w:rPr>
          <w:sz w:val="28"/>
          <w:szCs w:val="28"/>
          <w:lang w:val="kk-KZ"/>
        </w:rPr>
        <w:t>Сондықтан, Н. Назарбаевтың өзінің айтуынша, ешқандай теориялық жаңалық ашуға талаптанбай, орасан ірі мемлекеттің күйреуіне әкеліп соқтырған ең елеулі факторлар мен одан шығатын қорытындылар жайында өз пікірін ортаға салған. Оның үстіне, КСРО-да қоғамдық ғылымдардың дамуының соншалықты төмен болуы, мемлекеттің құлағанына төрт жыл өтсе де құлаққа кіретіндей түсініктемені ешкімнің айтып бере алмай жүргендігі де оған әсер еткен. Жәнеде, ең бастысы, КСРО-ның құлағанына он төрт жыл өткен соң да өмір Н. Назарбаевтың бұдан он жыл бұрын айтқан пікірлерінің дұрыстығын дәлелдей түспесе жоққа шығара алған жоқ. Демек, зерттеушілер КСРО-ның ыдырау себептері туралы Н.Ә. Назарбаевтың “Ғасырлар тоғысында” айтқан пікірлерін, келтірген дәлелдерін КСРО-ның күйреу тарихының дерек көздірі ретінде пайдалана алады. Сондықтан тарихымыздың аса бір күрделі құбылысы сырын ашуға көмектесетін дәйектер ретінде сол пікірлерге тоқталайық.</w:t>
      </w:r>
    </w:p>
    <w:p>
      <w:pPr>
        <w:pStyle w:val="Normal"/>
        <w:ind w:firstLine="454"/>
        <w:jc w:val="both"/>
        <w:rPr/>
      </w:pPr>
      <w:r>
        <w:rPr>
          <w:sz w:val="28"/>
          <w:szCs w:val="28"/>
          <w:lang w:val="kk-KZ"/>
        </w:rPr>
        <w:t>Н. Назарбаев: “Бұл оқиғаларды “ақпараттық соғыс”, “элита сатқындығы”, “психологиялық шабуыл” сынды арзанқол терминдермен түсіндіру орынсыз”-дей отырып [126, 13 б.], оның терңде жатқан күрделі себептеріне талдау жасаған. Біріншіден, ол “Ғасырлар тоғысында” КСРО-ның күйреуінің саяси себептеріне талдау жасауда өзінің “Әділеттің ақ жолында” айтқан ең жоғарғы дәрежедегі басшылық туралы ойын жалғастырған. Егер, “Әділеттің ақ жолында” басшылық атына айтылған сын, келтірілген нақты дәлелдер, сол басшылықты жақсарту, жіберілген кемшіліктерді түзету, саяси басшылықтың тиімділігін арттыру мақсатында айтылса, “Ғасырлар тоғысында” КСРО-ның күйреуі іске асқан факті ретінде қарастырылған, ал жіберілген кемшіліктер КСРО-ны күйреуге алып келген басты факторлар, нақты себептер ретінде айтылып, қорытындылар жасалынған.</w:t>
      </w:r>
    </w:p>
    <w:p>
      <w:pPr>
        <w:pStyle w:val="Normal"/>
        <w:ind w:firstLine="454"/>
        <w:jc w:val="both"/>
        <w:rPr/>
      </w:pPr>
      <w:r>
        <w:rPr>
          <w:sz w:val="28"/>
          <w:szCs w:val="28"/>
          <w:lang w:val="kk-KZ"/>
        </w:rPr>
        <w:t>Мысалы, ол өзінің бірінші кітабында айтқан елдегі ең жоғарғы басшылықтың жастарының ұлғайып, денсаулықтарының нашарлауына байланысты ел басқару қабілеттерінің төмендей бастағандықтары туралы ойын жалғастырып: “КСРО-ның кейінгі кезеңі маған ақсақалшылдық дәуірі боп елестейді. Тіпті брежневшілдік кезеңнің тілінде де соның әсері анық сезілген. Қырықтан асқанша жазушы болашағынан үміт күттіретін әдебиетші болып есептелетін. Саяси бюроның алпыстан асып кеткен мүшесі болашағы әлі алдағы қабілетті саясатшы болып саналатын. Ол кезде уақыт пен үйреншікті үрдістен екі елі сыртқа аттап шықпайтын абайшылдық қана қызмет бабында өсуге кепілдік бере алатын”-деп, сол уақыттың ерекшелігін айта келе [126, 42 б.], Н.Ә. Назарбаев: “Бәлкім, бұл қәзір күлкілі көрінер. Он жылдан соң орасан үлкен елдің быт-шытын шығарған қопарылғыштың сағат механизімінің құлағы маған тап сол кезде бұралған сияқты болып көрінеді. Тобы бұзылмастан бірге қартайып, бірге алжи бастаған бюрократияның сүйікті кәсібіне айналған кадр тұрақтылығы бірте-бірте кадырлардың азғындауына ұрындырды”-деп, аса маңызды саяси қорытынды жасаған [126, 42 б.].</w:t>
      </w:r>
    </w:p>
    <w:p>
      <w:pPr>
        <w:pStyle w:val="Normal"/>
        <w:ind w:firstLine="454"/>
        <w:jc w:val="both"/>
        <w:rPr/>
      </w:pPr>
      <w:r>
        <w:rPr>
          <w:sz w:val="28"/>
          <w:szCs w:val="28"/>
          <w:lang w:val="kk-KZ"/>
        </w:rPr>
        <w:t>Екіншіден, тарих қойнауына енген саяси басшылықтың іс-әрекеттеріне, өмір салттарына, кадр саласында үстанған бағыт-бағдарлары мен жүргізген саясаттарына талдау жасай келе, КСРО-ның күйреуінің саяси себептерінің субъективті-адами факторлармен байланысты терең сырларын да ашып көрсете білген. Мысалы, ол: “Косыгин де, Суслов та, Устинов та, Громыко да, Байбаков та, республикалардың басшылары да, тіпті Брежневтің өзі де, тағы басқа көптеген адамдар сияқты, билікке 30-35 жастарынан бастап араласты. Әрине, осындай жас адамдар қабілеттері болмаса, әлгіндей биік қызметтерге көтеріле алмайтындары даусыз. Алайда олардың араға 25-30 жыл түскен соң да, өздерінің билікке қай жаста келгендерін ұмытып, элитаның құрамын жаңа адамдармен алмастыруға тіптен мән бермегендері таң қалдырады”-дейді [126, 42 б.].</w:t>
      </w:r>
    </w:p>
    <w:p>
      <w:pPr>
        <w:pStyle w:val="Normal"/>
        <w:ind w:firstLine="454"/>
        <w:jc w:val="both"/>
        <w:rPr/>
      </w:pPr>
      <w:r>
        <w:rPr>
          <w:sz w:val="28"/>
          <w:szCs w:val="28"/>
          <w:lang w:val="kk-KZ"/>
        </w:rPr>
        <w:t>Иә, бұл тарихи шындық. Осылардың көбі әр дәрежедегі билікке жастайынан, яғни Сталиннің кезінде-ақ араласа бастаған. Оны олардың кез-келгенінің өмірбаянын дерек көзі ретінде алып оңай дәлелдеуге болады. Онда неге олар жастарға жол бермей, өз орындарында тапжылмай ондаған жылдар бойы отырып алды? Оның ең басты себебі ел басшыларының ел қамын емес, жоғарыда айтылғандай, өз бастарының қамын ғана ойлауы еді. Ең жоғарғы дәрежедегі ондаған басшылардың бір уақыт аралығында /өткен ғасырдың 70-80 жылдарында –</w:t>
      </w:r>
      <w:r>
        <w:rPr>
          <w:b/>
          <w:bCs/>
          <w:sz w:val="28"/>
          <w:szCs w:val="28"/>
          <w:lang w:val="kk-KZ"/>
        </w:rPr>
        <w:t xml:space="preserve"> </w:t>
      </w:r>
      <w:r>
        <w:rPr>
          <w:b/>
          <w:sz w:val="28"/>
          <w:szCs w:val="28"/>
          <w:lang w:val="kk-KZ"/>
        </w:rPr>
        <w:t>С.С</w:t>
      </w:r>
      <w:r>
        <w:rPr>
          <w:sz w:val="28"/>
          <w:szCs w:val="28"/>
          <w:lang w:val="kk-KZ"/>
        </w:rPr>
        <w:t xml:space="preserve">./, бір кеңістікте /Кремльде – </w:t>
      </w:r>
      <w:r>
        <w:rPr>
          <w:b/>
          <w:sz w:val="28"/>
          <w:szCs w:val="28"/>
          <w:lang w:val="kk-KZ"/>
        </w:rPr>
        <w:t>С.С</w:t>
      </w:r>
      <w:r>
        <w:rPr>
          <w:b/>
          <w:bCs/>
          <w:sz w:val="28"/>
          <w:szCs w:val="28"/>
          <w:lang w:val="kk-KZ"/>
        </w:rPr>
        <w:t xml:space="preserve">./ </w:t>
      </w:r>
      <w:r>
        <w:rPr>
          <w:sz w:val="28"/>
          <w:szCs w:val="28"/>
          <w:lang w:val="kk-KZ"/>
        </w:rPr>
        <w:t xml:space="preserve">тек өз мүдделерін көздеп, өз бастарының қамын ойлаулары бір арнаға тоғыса келе, сол мемлекеттің түбіне жеткен мемлекеттік саясатқа ұласты. Ол туралы Назарбаев: “Шарықтау шыңдарына 70-жылдардың басында-ақ жете тұра, кейінгі буындардың өздерін өздері көрсетуіне жол бермеді. Сосын осы бір айрықша қаблетті адамдардың аттарына лайық, отырған орындарын өлмей босатпайтын әдет басталды...Жетпісінші-сексенінші жылдар тоғысында басқару элитасын түбегейлі алмастыратын кезең туды. Алайда уақыттың бұл талабына тиісінше жауап беруге біздің саяси жүйеміз атымен әзір емес болып шықты. Жүйеміздің тағы бір ішкі осалдығына, мен ресми жетекшілеріміздің сырты жылтырақ, іші қалтырақ көзбояушылар мен даңғойлық қана болып шыққанын қосар ем”-деп, оның мысалы ретінде ұзақ жылдар бойы КСРО сияқты алып мемлекетті басқарған Л. Брежнев туралы: “Он сегіз жыл ел билеген адам. Озбыр да, зұлым да емес, алайда ол дүниеден өткенде, ең жақындарынан басқа ешкім көздеріне жас алып жыламақ түгілі, тіпті реніш те білдірмеді. Бұдан жаман не болушы еді? </w:t>
      </w:r>
    </w:p>
    <w:p>
      <w:pPr>
        <w:pStyle w:val="Normal"/>
        <w:ind w:firstLine="454"/>
        <w:jc w:val="both"/>
        <w:rPr/>
      </w:pPr>
      <w:r>
        <w:rPr>
          <w:sz w:val="28"/>
          <w:szCs w:val="28"/>
          <w:lang w:val="kk-KZ"/>
        </w:rPr>
        <w:t>Маған ол кезде мемлекеттік делегациялар құрамында әлденеше рет шетелдерге барып қайтуға тура келді. Сонда жанға батқаны: Л. Брежневті қылжақ қылғандар бүкіл елді қылжақ қылатын еді. Можап қалған елбасына қарап, күллі ел де тұралап қалғандай болып көрінетін”-дейді [126, 42-43 бб.].</w:t>
      </w:r>
    </w:p>
    <w:p>
      <w:pPr>
        <w:pStyle w:val="Normal"/>
        <w:ind w:firstLine="454"/>
        <w:jc w:val="both"/>
        <w:rPr/>
      </w:pPr>
      <w:r>
        <w:rPr>
          <w:sz w:val="28"/>
          <w:szCs w:val="28"/>
          <w:lang w:val="kk-KZ"/>
        </w:rPr>
        <w:t>КСРО-дағы билік басында мұндай адам таңғаларлық жағдайдың қалыптасуы шетелдіктердің қылжағын ғана туғызып қойған жоқ, олардың алаңдауын да туғызды. Оның бір мысалы ретінде Н. Назарбаев: “Брежнев буыны елді әбден тұралатты. Р. Рейганның К. Черненко өліміне байланысты өз мемуарында ашықтан ашық жазған: “Кремльге тағы да жаңа адам келді. “Егер бұлар көз алдымда бірінен соң бірі өліп жатса, мен орыстармен не туралы келісімге келе алмақпын? – деп Ненсиден сұрадым” деген сөздерін оқығанда, бір түрлі жәбірленіп қалғаным бар”- дей келе: “Мойындау қалай қиын болғанмен де, ештеңеге жеткізе алмай, дүниеден кетіп жатқан көсемдермен бірге, көне жүйе де өз-өзінен өле бастағанын біз де амалсыз аңғара бастадық”-дейді [126, 49 б.].</w:t>
      </w:r>
    </w:p>
    <w:p>
      <w:pPr>
        <w:pStyle w:val="Normal"/>
        <w:ind w:firstLine="454"/>
        <w:jc w:val="both"/>
        <w:rPr/>
      </w:pPr>
      <w:r>
        <w:rPr>
          <w:sz w:val="28"/>
          <w:szCs w:val="28"/>
          <w:lang w:val="kk-KZ"/>
        </w:rPr>
        <w:t>Үшіншіден, Н. Назарбаев “Әділеттің ақ жолында” айтқан Д. А. Қонаевқа байланысты республика деңгейінде қалыптасқан саяси жағдай туралы ойын да жалғастырған. Ол: “Дінмұхамет Ахметұлы Қонаев...Мен оған әрдайым, тіпті ара-қатынасымыз аса қиындап кеткен тұстарда да, шынайы ізетпен қарадым. Менің экономикада, кадр таңдауда, саясатта бетті оңға қаратуға тырысқан максимализмім түсіністік таппады...Бірақ мен Дінмұхамет Ахметұлы Қонаев отыз жылдай Қазақстанның ен ірі орындарын басқарған, өз заманының шын мәніндегі ірі саясаткері болғанымен, жетпістен асып кеткен жасында, психологиялық жағынан да, биологиялық жағынан да жаңа жағдайға икемделе алмауы мүмкін екенін ескермеппін. Оның үстіне, орталық басшылыққа жуырда ғана К.У. Черненко келді”-дейді [126, 45 б.].</w:t>
      </w:r>
    </w:p>
    <w:p>
      <w:pPr>
        <w:pStyle w:val="Normal"/>
        <w:ind w:firstLine="454"/>
        <w:jc w:val="both"/>
        <w:rPr/>
      </w:pPr>
      <w:r>
        <w:rPr>
          <w:sz w:val="28"/>
          <w:szCs w:val="28"/>
          <w:lang w:val="kk-KZ"/>
        </w:rPr>
        <w:t>Одан әрі Назарбаев Д.А. Қонаевтың жаңа жағдайға сай бейімделіп кете қоймауының себебін: “Меніңше Д. Қонаевтың ол кезде ұстанған бағыты тек қана ескіше ойлаудың салдарынан, орнықтылықты қалай да сақтап қалуға тырысқандықтан ғана емес, өз өмірінде көп нәрсені бастан кешіп, әбден шаршағандықтан да туындап жатқан сияқты. Д. Қонаев ол жүйеде жұмыс істей жүре, аса қиын да күрделі талай жәйттерді бастан өткерген-ді. Оның өзінің айтқанын естуші едік: “... шаршадым, барлығы жалықтырды, 75-ке дейін істеймін де кетемін...”-деп түсіндіреді [126, 45 б.].</w:t>
      </w:r>
    </w:p>
    <w:p>
      <w:pPr>
        <w:pStyle w:val="Normal"/>
        <w:ind w:firstLine="454"/>
        <w:jc w:val="both"/>
        <w:rPr/>
      </w:pPr>
      <w:r>
        <w:rPr>
          <w:sz w:val="28"/>
          <w:szCs w:val="28"/>
          <w:lang w:val="kk-KZ"/>
        </w:rPr>
        <w:t>Әрине, ұзақ жылдар бойы қалыптасқан жүйеге әбден бейімделген және сол жүйеге адал қызмет еткен, оның үстіне жасы келген адамның қоғамда болып жатқан түбегейлі саяси өзгерістерге сай тез бейімделіп кете қойуы қиын екендігі түсінікті. Дегенмен, Н. Назарбаевтың: “1980 жылдың басындағы бір оқиға ойыма келеді. Біз бірде оның ұшағымен республиканың күнгейінен теріскейіне бардық. Кенет мені қасына шақырып алып: “Біздің республикамыз қандай үлкен! Шіркін, өз алдымызға дербес мемлекет болсақ қой”, - деп сыбырлап, саусағымен аузын басты. Мұндай нәрселерді ол ылғи, әуелі, ұшақта да сыбырлап айтатын. Ойлаймын, ол Саяси бюро мүшелерінің де қыл үстінде жүргенін білген”- деп жазуы біраз нәрсені аңғартады [126, 47 б.].</w:t>
      </w:r>
    </w:p>
    <w:p>
      <w:pPr>
        <w:pStyle w:val="Normal"/>
        <w:ind w:firstLine="454"/>
        <w:jc w:val="both"/>
        <w:rPr>
          <w:sz w:val="28"/>
          <w:szCs w:val="28"/>
          <w:lang w:val="kk-KZ"/>
        </w:rPr>
      </w:pPr>
      <w:r>
        <w:rPr>
          <w:sz w:val="28"/>
          <w:szCs w:val="28"/>
          <w:lang w:val="kk-KZ"/>
        </w:rPr>
        <w:t xml:space="preserve">Біріншіден, өмір бойы компартияға адал қызмет еткен Д.А. Қонаевтың да жүрегінің түпкірінде ел дербестігі, ұлт тәуелсіздігі туралы арман жатқан. Екіншіден, өмір оған әбден сақ болуды үйреткен. Саяси бюро мүшесінің, яғни ең жоғарғы биліктегілердің бірінің, Қазақстан сияқты үлкен республиканың бірінші басшысының өзінің ой-арманын “тіптен ұшақта да сыбырлап айтуы” біздегі ұзақ жылдар бойы дәріптелген, ұлттар теңдігінің іс жүзінде қай дәрежеде болғандығын көрсетеді. </w:t>
      </w:r>
    </w:p>
    <w:p>
      <w:pPr>
        <w:pStyle w:val="Normal"/>
        <w:ind w:firstLine="454"/>
        <w:jc w:val="both"/>
        <w:rPr/>
      </w:pPr>
      <w:r>
        <w:rPr>
          <w:sz w:val="28"/>
          <w:szCs w:val="28"/>
          <w:lang w:val="kk-KZ"/>
        </w:rPr>
        <w:t>Н. Назарбаев кейіннен өзінің Қонаевпен түсініскендігін, оның бұл дүниеден өтер алдында өзін қолдағандығын да айтқан. Ол: “Кейін елбасы болған соң, екеуміз талай кездестік. Әйелі қайтыс болғанда, үйіне кіріп шықтым. Шаруасы шығып қап келем десе, есігімді ашық ұстадым. Кейбір “бұрынғылардай” емес, Д. Қонаев саясаттан толығымен аулақтап, инабатын жоғалтпай, өзін ақылды ұстады. Республикада қолға алынып жатқан күрделі істерді қолдады...ақырғы ұшырасуымыздағы бір сөзі әлі есімнен кетпейді. “Сенің айтқандарың да, істегендерің де дұрыс болып шықты, Нұрсұлтан. Мен сен алған бағытты қолдаймын”, - деп еді”-дейді [126, 47 б.].</w:t>
      </w:r>
    </w:p>
    <w:p>
      <w:pPr>
        <w:pStyle w:val="Normal"/>
        <w:ind w:firstLine="454"/>
        <w:jc w:val="both"/>
        <w:rPr>
          <w:sz w:val="28"/>
          <w:szCs w:val="28"/>
          <w:lang w:val="kk-KZ"/>
        </w:rPr>
      </w:pPr>
      <w:r>
        <w:rPr>
          <w:sz w:val="28"/>
          <w:szCs w:val="28"/>
          <w:lang w:val="kk-KZ"/>
        </w:rPr>
        <w:t>Д.А. Қонаевтың тарихи тұлға ретінде, аса күрделі кезеңде өз елін басқарып, халқына мүмкіндігінше қамқор болған басшы ретінде, ұлтының аяулы ұлдарының бірі ретінде Қазақстан тарихынан өз орнын алары күмәнсіз. Бүгінде Алматыда оның атымен аталған көше, университеттер бар. Орталықта ескерткіші тұр. Д. Қонаев атындағы қор жұмыс істейді. Кітаптары бірнеше рет басылып шықты.</w:t>
      </w:r>
    </w:p>
    <w:p>
      <w:pPr>
        <w:pStyle w:val="Normal"/>
        <w:ind w:firstLine="454"/>
        <w:jc w:val="both"/>
        <w:rPr/>
      </w:pPr>
      <w:r>
        <w:rPr>
          <w:sz w:val="28"/>
          <w:szCs w:val="28"/>
          <w:lang w:val="kk-KZ"/>
        </w:rPr>
        <w:t>Төртіншіден, КСРО-ның ыдырауына алып келген саяси, әлеуметтік-экономикалық себептердің тамыры тереңде жатқанымен, оның іс жүзінде күйреп, тарих қойнауына енуі М.С. Горбачевтің атымен тікелей байланысты екендігі белгілі. Н.Ә. Назарбаев “Ғасырлар тоғысында” КСРО-ның күйреуін тездеткен саяси себептердің бірі ретінде М. Горбачевтың бірінші басшы қызметіндегі іс-әрекеттеріне де талдау жасап, өз ойларын айтқан. КСРО-ның құлауы ондаған мемлекеттердің, олардың миллиондаған тұрғындарының тағдырын күрт өзгерткен күрделі тарихи құбылыс болды. Оның келешекте терең зерттеліп, жан-жақты зерделенері анық. Дегенмен, бүгіннің өзінде-ақ өмір, еңбек жарық көргеннен кейінгі уақыт, Н. Назарбаевтың КСРО-ның соңғы басшысы туралы жасаған тұжырымдарының негізінен дұрыс екендігін көрсетіп отыр. Сондықтан “Ғасырлар тоғысында” келтірілген мәліметтер КСРО-ның бірінші және соңғы президенті М. Горбачевтың тарихтағы ролін анықтап, КСРО-ның ыдырауының саяси себептерін аша түсуге көмектесетін маңызды дерк көздерін құрайтындығы күмәнсіз.</w:t>
      </w:r>
    </w:p>
    <w:p>
      <w:pPr>
        <w:pStyle w:val="Normal"/>
        <w:ind w:firstLine="454"/>
        <w:jc w:val="both"/>
        <w:rPr/>
      </w:pPr>
      <w:r>
        <w:rPr>
          <w:sz w:val="28"/>
          <w:szCs w:val="28"/>
          <w:lang w:val="kk-KZ"/>
        </w:rPr>
        <w:t>Н. Назарбаев өз еңбегінде: “Михаил Горбачев... КСРО тарихында кеңес жүйесін түбегейлі өзгертуді ең мықтап қолға алған алты жылдық кезең осы бір есіммен тығыз байланысты”-деп [126, 49 б.], оның биліке келуінің уақыт талабынан туындаған қыбылыс екендігін айта келе: “Алайда көп адамның әліге дейін түсінбейтіні: күллі өмірі комсомол-партия жүйесінде өтіп, мінез-құлқына дейін өктемшіл боп қалыптасқан М.С. Горбачев бұл жүйені құртпай тынбайтын қайта құруға қалайша бастамшы болып жүр?”-деген сұраққа жауап берген [126, 49 б.].</w:t>
      </w:r>
    </w:p>
    <w:p>
      <w:pPr>
        <w:pStyle w:val="Normal"/>
        <w:ind w:firstLine="454"/>
        <w:jc w:val="both"/>
        <w:rPr/>
      </w:pPr>
      <w:r>
        <w:rPr>
          <w:sz w:val="28"/>
          <w:szCs w:val="28"/>
          <w:lang w:val="kk-KZ"/>
        </w:rPr>
        <w:t>“</w:t>
      </w:r>
      <w:r>
        <w:rPr>
          <w:sz w:val="28"/>
          <w:szCs w:val="28"/>
          <w:lang w:val="kk-KZ"/>
        </w:rPr>
        <w:t>Меніңше- деп жазды Назарбаев, - коммунист ретінде де, саясатшы ретінде де М. Горбачев мұндай терең өзгерістер жасаймын ғой деп ойлаған жоқ. Көп адамның пайымдауынша, ол тек ішкі саяси жүйеге жекелеген түзетулер енгізіп, “қырғи қабақ соғысты әлсіретіп” “тарихи тұлға” ретінде де атын шығаруды ғана мақсат етті...менің байқауымша, тарихқа тек реформашы ғана емес, әлемдік деңгейдегі саясатшы боп қалғысы келген М.С. Горбачевтың іш пиғылы да талай нәрсеге түрткі болған сияқты. Оны кейбір ұсақ-түйектердің өзінен-ақ айқын аңғаруға болады” [126, 49-50 бб.].</w:t>
      </w:r>
    </w:p>
    <w:p>
      <w:pPr>
        <w:pStyle w:val="Normal"/>
        <w:ind w:firstLine="454"/>
        <w:jc w:val="both"/>
        <w:rPr/>
      </w:pPr>
      <w:r>
        <w:rPr>
          <w:sz w:val="28"/>
          <w:szCs w:val="28"/>
          <w:lang w:val="kk-KZ"/>
        </w:rPr>
        <w:t>Горбачев билігінің соңғы жылдарында қызмет жағдайына байланысты жиі кездесіп тұрған адам ретінде Н. Назарбаевтың, оның іс-әрекеттерін бақылауға мүмкіндігі болды. Мысалы ол: “Мен оның Батыс көсемдерімен телефон арқылы талай сөйлескенінде, қасында болдым. М. Тэтчермен өз адамындай, Бушпен ішек-қарыны араласып кеткен өз досындай боп көрінуге қатты тырысатынын аңғардым. Бірде ол кабинетінде мен отырғанда, телефонды қолына алып жатып: “Қара да тұр, қазір мен оған Джордж деймін, ол маған Михаил дейді”, - деп ескертті. Бұған өзі қатты мәз болатын. Біз онысына түсіне алмайтынбыз”-дейді [126, 50 б.]. Ал, сөйткен “досы” М. Горбачев Белая Вежа келісімі бойынша президенттігінен айырылып қалғанда телефен соғып жағдайында сұраған жоқ, керісінше Горбачевты жанталасып жүріп тақтан тайдырған Ресейдің жаңа көсемі Б. Ельцинмен телефон арқылы сағаттар бойы сөйлесетін.</w:t>
      </w:r>
    </w:p>
    <w:p>
      <w:pPr>
        <w:pStyle w:val="Normal"/>
        <w:ind w:firstLine="454"/>
        <w:jc w:val="both"/>
        <w:rPr/>
      </w:pPr>
      <w:r>
        <w:rPr>
          <w:sz w:val="28"/>
          <w:szCs w:val="28"/>
          <w:lang w:val="kk-KZ"/>
        </w:rPr>
        <w:t>Н. Назарбаев қолына билік тиген М. Горбачевтың қалай өзгергендігі туралы: “Бас хатшы болған алты жыл мерзім ішінде ол адам танымастай өзгерді. Бастапқы Горбачев пен кейінгі Горбачев – аспан мен жердей айырмаға ие. Бас хатшы болған соң, оның қабылдауына кіру, қасына бару қиындап кетті. Ол бас хатшылықтың “дәміне” әбден құнығып алды. Азғантай адамдармен ғана сөйлесіп, қалғандарын көзге ілмейтін болды”-деп оған мінездеме бере келе [126, 50-51 бб.], оның тарапынан мемлекет басшысы ретінде жіберілген кемшіліктерді атап көрсетті. Мысалы, Н. Назарбаев: “М. Горбачев айналасының айтқанынан шыға алмады. Біресе ананың айтқанына, біресе мынаның айтқанына құлақ асты. Батыстағылар бір кеңес берсе, елдегілер – атымен кереғар кеңестер берді... Билік жолындағы күрестегі шешімділікпен билік басындағы шешімділіктің екеуі екі басқа нәрсе. М. Горбачевке осының кейінгісі жетіспеді. Оның алдында әлденеше мүмкіндік бар еді. Біріншісі - өзіне мұраға тиген ахуалды сол күйінде қалдыру еді. Екіншісі – қатаң өктемшілікті қайта орнатып, андроповшылдық бағытты жағастыру еді. Үшіншісі – елді социал-демократия үлгісімен реформалау еді... Оқиғалар дами келе, және бір жол шықты. Ол – социализмнің саяси және экономикалық жүйесінен атымен бас тарту... Бірақ ол түбегейлі таңдау жасай алмады”-дейді [126, 52 б.].</w:t>
      </w:r>
    </w:p>
    <w:p>
      <w:pPr>
        <w:pStyle w:val="Normal"/>
        <w:ind w:firstLine="454"/>
        <w:jc w:val="both"/>
        <w:rPr/>
      </w:pPr>
      <w:r>
        <w:rPr>
          <w:sz w:val="28"/>
          <w:szCs w:val="28"/>
          <w:lang w:val="kk-KZ"/>
        </w:rPr>
        <w:t xml:space="preserve">Мемлекет басшысының мұндай әрекеті, әрине, елдегі жалпы жағдайға әсер етпей қоймайтындығы түсінікті. Ол туралы Н. Назарбаев: “Кез келген деңгейдегі басшының өзінің алған беті болуы керек. Шешімділік танытуы керек. Бұл әсіресе үлкен мемлекет басшысына ауадай қажет...Ал, М. Горбачев қабырға сағаттың тіліндей әрлі-берлі құйғылжумен болды. Біреуді тыңдап ап – бір әңгіме айтып, екінші біреуді тыңдап ап – екінші әңгіме айтты. Дағдарыс үдей түсті. Одан шығар жолды таңдап алатын адам не істерін білмей аласұрғаннан басқа, ештеңе бітірмеді... Мұндай шешімсіздік, әлсіздік пен жауапсыздықтың бірден-бір себебі ретінде, өкіметті дағдарысқа апарып соқтыратыны талассыз. Маған М.С. Горбачевпен осы тақырыпқа бірнеше рет сөйлесуіме тура келді және оны мінбеден көпшілік алдында сынадым да. Ол өкпелейтін...”-дейді [126, 54-55 бб]. </w:t>
      </w:r>
    </w:p>
    <w:p>
      <w:pPr>
        <w:pStyle w:val="Normal"/>
        <w:ind w:firstLine="454"/>
        <w:jc w:val="both"/>
        <w:rPr/>
      </w:pPr>
      <w:r>
        <w:rPr>
          <w:sz w:val="28"/>
          <w:szCs w:val="28"/>
          <w:lang w:val="kk-KZ"/>
        </w:rPr>
        <w:t>Нұрсұлтан Әбішұлының КСРО-ның соңғы басшысы туралы айтқан бұл пікірлерінің де шынайылық деңгейінің жоғары екендігін, КСРО-ның ыдырауының саяси себептерінің бірі, сол М.С. Горбачевтың атымен байланысты екендігін еш қиындықсыз-ақ дәлелдеуге болады. Біріншіден, Н. Назарбав, өзі айтқандай, М. Горбачевты КСРО құлап, ол биліктен кеткеннен кейін емес, КСРО-ның кезінде, яғни Горбачев билік басында отырған кезінде сынаған. Екіншіден, М. С. Горбачевтың бастаған “қайта қруы” және оның немен аяқталғандығы туралы тәжірибелі саясаткер ретінде  Д. А. Қонаевтың: “Мен қайта құруды жақтап, соған алғашқылардың бірі болп үн қосқан адаммын” дей келе “Қайта құру тұсында “тың ойлар” көп болды. Соның бәрі ала шапқын, айқай-сүреңмен басталып, арты құмға сіңгендей, немен аяқталғанын жұрт әлі күнге дейін білмейді”- деуі де Н. Назарбаев пікірінің дұрыстығын көрсетеді [12, 422-425 бб.].</w:t>
      </w:r>
    </w:p>
    <w:p>
      <w:pPr>
        <w:pStyle w:val="Normal"/>
        <w:ind w:firstLine="454"/>
        <w:jc w:val="both"/>
        <w:rPr/>
      </w:pPr>
      <w:r>
        <w:rPr>
          <w:sz w:val="28"/>
          <w:szCs w:val="28"/>
          <w:lang w:val="kk-KZ"/>
        </w:rPr>
        <w:t xml:space="preserve">    </w:t>
      </w:r>
      <w:r>
        <w:rPr>
          <w:sz w:val="28"/>
          <w:szCs w:val="28"/>
          <w:lang w:val="kk-KZ"/>
        </w:rPr>
        <w:t>Үшіншіден, өз кітабында Н. Назарбаев М. Горбачевтың жіберген қателіктерімен қатар, оның атқарған оңды істері туралы да айтып, өзінің объективті бағасын берген. Мысалы, М.С. Горбачевтың бұрынғы кеңес халқының алдында сіңрген еңбегі туралы Н. Назарбаев: “Бірақ ұмытуға болмайтын тағы бір жәй бар. Толып жатқан кемшіліктері мен қателіктері бола тұрса да, елді қозғалысқа түсірген, қоғамды реформалау процесін бастап, миллиондардың партия өктемдігінсіз өмірдің қалай болатынына көзін ашып берген адам – Михаил Горбачев. Адамдарды ұйқыдан оятып, брежнев-черненкошылдық батпағын астан-кестен еткен де сол. Иә, даңғаза мен далаңбайшылдықтың көп болғаны рас. Бірақ халықтың санасы оянып, саясатқа араласып, не айтылса да, “құлдық” дейтін құлақкестіліктен тиыла бастағаны да сол тұс... Қолында орасан зор билік бола тұра, ол өзгерісті көкседі. Оның саяси, тарихи еңбегі сонда”-дейді [126, 55 б.].</w:t>
      </w:r>
    </w:p>
    <w:p>
      <w:pPr>
        <w:pStyle w:val="Normal"/>
        <w:ind w:firstLine="454"/>
        <w:jc w:val="both"/>
        <w:rPr/>
      </w:pPr>
      <w:r>
        <w:rPr>
          <w:sz w:val="28"/>
          <w:szCs w:val="28"/>
          <w:lang w:val="kk-KZ"/>
        </w:rPr>
        <w:t xml:space="preserve">Сонымен, Н.Ә. Назарбаев еңбектерінде көрсетілген КСРО-ның ыдырауының басты саяси себебі – елдегі ең жоғарғы билік басындағылардың, шексіз билікке ие болған партия басшылығындағы ат төбеліндей әміршіл топтың жастарының ұлғайуына, денсаулықтарының нашарлауына т. б. факторларға байланысты ел басқару, елде қалыптасқан реальды саяси жағдайды объективті бағалап, қажетті шешімдер қабылдай білу қаблеттерінен толық дерлік айырылулары. Елдің басқару жүйесінде жалғандықтың, екіжүзділіктің, жеке басқа табынушылықтың төменнен жоғарыға дейін кең етек алуы. Саяси басшылықтың КСРО сияқты көпұлтты мемлекетте болмай қоймайтын қайшылықтарды дер кезінде шешуде қаблетсіздік танытуы. Елдің саяси өмірінде түбегейлі өзгерістер жүргізудің объективті алғышарттарының толық пісіп-жетілуі. Сонымен қатар, елде “қайта құру” процесін бастаған М. Горбачевтың көп жағдайда сөзбұйдаға салынып, принципті мәселелерде табандылық таныта алмауы т.т. Ал осы кемшіліктерді Н. Назарбаевтың өз еңбегінде Одақ кезінде көрсетуі, М. Горбачевтың тарих алдындағы атқарған істерін объективті бағалауы, оның еңбегіндегі мәліметтердің шынайылық деңгейінің жоғары екендігінің дәлелі. </w:t>
      </w:r>
    </w:p>
    <w:p>
      <w:pPr>
        <w:pStyle w:val="Normal"/>
        <w:ind w:firstLine="454"/>
        <w:jc w:val="both"/>
        <w:rPr>
          <w:sz w:val="28"/>
          <w:szCs w:val="28"/>
          <w:lang w:val="kk-KZ"/>
        </w:rPr>
      </w:pPr>
      <w:r>
        <w:rPr>
          <w:sz w:val="28"/>
          <w:szCs w:val="28"/>
          <w:lang w:val="kk-KZ"/>
        </w:rPr>
      </w:r>
    </w:p>
    <w:p>
      <w:pPr>
        <w:pStyle w:val="Normal"/>
        <w:ind w:firstLine="454"/>
        <w:jc w:val="both"/>
        <w:rPr>
          <w:sz w:val="28"/>
          <w:szCs w:val="28"/>
          <w:lang w:val="kk-KZ"/>
        </w:rPr>
      </w:pPr>
      <w:r>
        <w:rPr>
          <w:b/>
          <w:bCs/>
          <w:sz w:val="28"/>
          <w:szCs w:val="28"/>
          <w:lang w:val="kk-KZ"/>
        </w:rPr>
        <w:t>2. 2 КСРО-ның ыдырауының әлеуметтік-экономикалық себептері</w:t>
      </w:r>
    </w:p>
    <w:p>
      <w:pPr>
        <w:pStyle w:val="Normal"/>
        <w:ind w:firstLine="454"/>
        <w:jc w:val="both"/>
        <w:rPr/>
      </w:pPr>
      <w:r>
        <w:rPr>
          <w:sz w:val="28"/>
          <w:szCs w:val="28"/>
          <w:lang w:val="kk-KZ"/>
        </w:rPr>
        <w:t>КСРО-ның ыдырауының басты себептерінің бірі саяси себептер болғандығы даусыз, сонымен қатар оның әлеуметтік-экономикалық себептері де болды. Жәнеде олар бір бірімен тығыз байланысты, бірінен бірі туындайтын себептер еді. Н.Ә. Назарбаев өз еңбектерінде КСРО-ны ыдырауға, дәлірке айтсақ, күйреуге алып келген сол әлеуметтік және экономикалық себептер туралы да айтып, оларға да жан-жақты талдау жасады. Демек, Н. Назарбаев еңбкетері КСРО-ның күйреуінің әлеуметтік-экономикалық тарихының да дерек көздері болып табылады.</w:t>
      </w:r>
    </w:p>
    <w:p>
      <w:pPr>
        <w:pStyle w:val="Normal"/>
        <w:ind w:firstLine="454"/>
        <w:jc w:val="both"/>
        <w:rPr/>
      </w:pPr>
      <w:r>
        <w:rPr>
          <w:sz w:val="28"/>
          <w:szCs w:val="28"/>
          <w:lang w:val="kk-KZ"/>
        </w:rPr>
        <w:t xml:space="preserve">Н. Назарбаев еңбектерінің КСРО-ның ыдыру тарихын зерттеудегі маңызы туралы, Одақтың күйреуіне алып келген процестің объективті негіздерін Назарбаев еңбектері арқылы айқын ашып көрсетуге болатындығы туралы Д. Валовой: “Жаңа тәуелсіз мемлекеттер/ бұрынғы республикалар/ үшін практикалық маңызы үлкен, бұрынғы Одақты ыдыратуға алып келген процестің объективті негізін Назарбаев тұлғасы арқылы ғана ашуға болады. Әңгіме мынада, бұқаралық ақпарат құралдарында, шетелдіктерді қоса алғанда, КСРО-ның ыдырауын талдай отырып, басты көңіл саяси аспектілерге және субъективті – адами факторларға бөлінеді, осы мәселеде өзінің келеңсіз рөлін атқарған нақты адамдар аталады. Мұндай пікірлерде үлкен шындық та жоқ емес. Дегенмен, өзінің саяси шешімдерін таппағандықтан көртышқан сияқты “тарихты бір бағытта ғана үңгіп” - Одақты ыдыратуға алып келген басқа да факторлар барлығын ескермейді. Ол ең алдымен экономикада жатыр”-дейді [101, 61 б.]. </w:t>
      </w:r>
    </w:p>
    <w:p>
      <w:pPr>
        <w:pStyle w:val="Normal"/>
        <w:ind w:firstLine="454"/>
        <w:jc w:val="both"/>
        <w:rPr/>
      </w:pPr>
      <w:r>
        <w:rPr>
          <w:sz w:val="28"/>
          <w:szCs w:val="28"/>
          <w:lang w:val="kk-KZ"/>
        </w:rPr>
        <w:t xml:space="preserve"> </w:t>
      </w:r>
      <w:r>
        <w:rPr>
          <w:sz w:val="28"/>
          <w:szCs w:val="28"/>
          <w:lang w:val="kk-KZ"/>
        </w:rPr>
        <w:t>Қазақстан Республикасының Президенті Нұрсұлтан Назарбаев өзінің 2005 жылдың ақпан айындағы Қазақстан халқына Жолдауын: “Біз неден бастадық, жол басында қолымызда не болды, сол кездегі біздің нақты мүмкіндіктеріміз қандай еді?”-деген сауалдар қойудан бастағандығы белгілі [136, 5 б.]. Республика жұртшылығы аса маңызды құжат ретінде, үлкен қызығушылықпен қабылдаған Жолдауын Елбасының осындай сауалдар қойудан бастауы және оған өзі: “Әлеуметтік-экономикалық және саяси ахуал шын мәнінде сын көтермес күйде еді. Қазақстанның экономикалық және саяси мүмкіндіктері сырттан осылай бағаланды: экономикасы әлжуаз; қазынасы бос; саяси жүйесі балаң...”-деп, жауап беруі [136, 5-6 бб.], әрине, кездейсоқ емес.</w:t>
      </w:r>
    </w:p>
    <w:p>
      <w:pPr>
        <w:pStyle w:val="Normal"/>
        <w:ind w:firstLine="454"/>
        <w:jc w:val="both"/>
        <w:rPr/>
      </w:pPr>
      <w:r>
        <w:rPr>
          <w:sz w:val="28"/>
          <w:szCs w:val="28"/>
          <w:lang w:val="kk-KZ"/>
        </w:rPr>
        <w:t>Біріншіден, қалыптасқан нақты реальды жағдайды анықтау, оған жан-жақты талдау жасау арқылы негізделген шешім қабылдау Н. Назарбаевтың ұзақ жылдар бойы қалыптасқан және өзін толық ақтаған жұмыс тәсілі. Мысалы, ол өзінің “Әділеттің ақ жолы” атты кітабында: “Өзімізді өзіміз басымызбен тұрғызбай, аяғымызбен тұрғызатын, сөйтіп қалыпты жағдайда тұрып, шын мәнінде бізде нендей жағдайлар болған өзі деп, жан-жағымызға жіті қарайтын кез әлдеқашан жетті”-деп, 1990 жылдың көктемінде / кітап 1990 жылы наурыз-сәуір айларында дайындалған -</w:t>
      </w:r>
      <w:r>
        <w:rPr>
          <w:b/>
          <w:sz w:val="28"/>
          <w:szCs w:val="28"/>
          <w:lang w:val="kk-KZ"/>
        </w:rPr>
        <w:t>С.С</w:t>
      </w:r>
      <w:r>
        <w:rPr>
          <w:sz w:val="28"/>
          <w:szCs w:val="28"/>
          <w:lang w:val="kk-KZ"/>
        </w:rPr>
        <w:t>./, КСРО-ның кезінде-ақ айтқан [114, 190 б.].</w:t>
      </w:r>
    </w:p>
    <w:p>
      <w:pPr>
        <w:pStyle w:val="Normal"/>
        <w:ind w:firstLine="454"/>
        <w:jc w:val="both"/>
        <w:rPr/>
      </w:pPr>
      <w:r>
        <w:rPr>
          <w:sz w:val="28"/>
          <w:szCs w:val="28"/>
          <w:lang w:val="kk-KZ"/>
        </w:rPr>
        <w:t xml:space="preserve">Екіншіден, дәл осы “Әділеттің ақ жолы” атты кітабында Н. Назарбаевтың өзі айтқандай: “шын мәнінде бізде нендей жағдайлар болған өзі деп, жан-жағына жіті қарауы” арқылы елде қалыптасқан ахуалға терең талдау жасауы, кітапты тәуелсіздік қарсаңында елімізде /сөздің сол кездегі мағынасы – КСРО-да да, қазіргі кездегі мағынасы – Республикамызда да </w:t>
      </w:r>
      <w:r>
        <w:rPr>
          <w:b/>
          <w:bCs/>
          <w:sz w:val="28"/>
          <w:szCs w:val="28"/>
          <w:lang w:val="kk-KZ"/>
        </w:rPr>
        <w:t xml:space="preserve">– </w:t>
      </w:r>
      <w:r>
        <w:rPr>
          <w:b/>
          <w:sz w:val="28"/>
          <w:szCs w:val="28"/>
          <w:lang w:val="kk-KZ"/>
        </w:rPr>
        <w:t>С.С./</w:t>
      </w:r>
      <w:r>
        <w:rPr>
          <w:sz w:val="28"/>
          <w:szCs w:val="28"/>
          <w:lang w:val="kk-KZ"/>
        </w:rPr>
        <w:t xml:space="preserve"> қалыптасқан әлеуметтік-экономикалық және саяси ахуал туралы шынайылық деңгейі жоғары мәлімет беретін дерек көзіне айналдырып отыр.</w:t>
      </w:r>
    </w:p>
    <w:p>
      <w:pPr>
        <w:pStyle w:val="Normal"/>
        <w:ind w:firstLine="454"/>
        <w:jc w:val="both"/>
        <w:rPr/>
      </w:pPr>
      <w:r>
        <w:rPr>
          <w:sz w:val="28"/>
          <w:szCs w:val="28"/>
          <w:lang w:val="kk-KZ"/>
        </w:rPr>
        <w:t>Елдегі ең жоғарғы деңгейдегі билік өкілдерінің бірі ретінде Н. Назарбаевтың ХХ ғасырдың 80-ші жылдардың соңы мен 90-шы жылдарының басында, яғни КСРО-ның күйреуі қарсаңында елде қалыптасқан ахуалды жақсы білетіндігіне де, кітапта айтылған мәліметтердің өмір шындығынан алыс еместігіне де күмән жоқ. Ол туралы Н. Назарбаев: “Өзімнің қызмет жағдайыма орай осы жылдардың барлығында да әрдайым оқиғалардың қалың ортасында жүріп, оларды талдауға және салыстыруға, қорытындылар жасауға, шешімдер қабылдауға тура келгедіктен де, өзімнің жеке пікірімді айтуға барып отырмын”- дейді [114, 219 б.]. Демек, үлкен бір республиканың бірінші басшсы ретінде, қалыптасқан реальды жағдайды объективті бейнелеудегі мақсат - шындыққа көз жеткізу арқылы дұрыс шешім, дұрыс бағыт-бағдар қабылдау болатын. Сондықтан оған қоғамның қай саласында болмасын қалыптасқан жағдайды әдейі жақсартып көрсетудің де немесе әдейі төмендетіп көрсетудің де қажеті болған жоқ. Деректану ғылымы үшін бұл аса маңызды фактор болып табылады.</w:t>
      </w:r>
    </w:p>
    <w:p>
      <w:pPr>
        <w:pStyle w:val="Normal"/>
        <w:ind w:firstLine="454"/>
        <w:jc w:val="both"/>
        <w:rPr/>
      </w:pPr>
      <w:r>
        <w:rPr>
          <w:sz w:val="28"/>
          <w:szCs w:val="28"/>
          <w:lang w:val="kk-KZ"/>
        </w:rPr>
        <w:t>Ең алдымен, Н. Назарбаев біздің 70 жыл бойы “ХХ ғасырдың ең басты прогрессивті оқиғасы”-деп айтып келген: “Ұлы Қазан социалистік революциясы” мен орнатқан “социализіміміз” туралы: “Барлығы да адам үшін” деген ұранды біздің құлағымызға құюмен болды, ал шын мәнінде біздің революциямыздың көздеген мақсаты – адам емес, жалпылама ұғымдағы социализм болып шықты. Адам бір қапшық цементтен арзанға бағаланатын ондай социализм кімге керек... Егер ол шын мәнінде ең озық мемлекеттік құрылыс болса, соғыстан кейін шамамен алғанда бірдей жағдайда бола тұрып, өзімізден жеңілген елдерден көш кейін қалып қоюымыз қалай. Қорытынды біреу-ақ: халықаралық аренада, бәсекелесе отырып өркендеу бағытында біздің жүйеміз өзінің әлсіз екенін көрсетіп, жеңіліске ұшырады”-дейді [114, 126 б.].</w:t>
      </w:r>
    </w:p>
    <w:p>
      <w:pPr>
        <w:pStyle w:val="Normal"/>
        <w:ind w:firstLine="454"/>
        <w:jc w:val="both"/>
        <w:rPr>
          <w:sz w:val="28"/>
          <w:szCs w:val="28"/>
          <w:lang w:val="kk-KZ"/>
        </w:rPr>
      </w:pPr>
      <w:r>
        <w:rPr>
          <w:sz w:val="28"/>
          <w:szCs w:val="28"/>
          <w:lang w:val="kk-KZ"/>
        </w:rPr>
        <w:t>Н. Назарбаевтың сол “социализм” әлі өмір сүріп тұрған кезінде айтқан бұл пікірінің дұрыстығын еш қиындықсыз-ақ ондаған, жүздеген фактілер арқылы оңай дәлелдеуге болады. Адамның құны бір қап цемент емес, бір уыс бидайдан да арзан болып, қазақтардың сол “социализм” арқасында шыбындай қырылғанын айтсақ та жетіп жатыр.</w:t>
      </w:r>
    </w:p>
    <w:p>
      <w:pPr>
        <w:pStyle w:val="Normal"/>
        <w:ind w:firstLine="454"/>
        <w:jc w:val="both"/>
        <w:rPr/>
      </w:pPr>
      <w:r>
        <w:rPr>
          <w:sz w:val="28"/>
          <w:szCs w:val="28"/>
          <w:lang w:val="kk-KZ"/>
        </w:rPr>
        <w:t xml:space="preserve">Екіншіден, Н. Назарбаев: “Қай қиырға салсақ та, өміріміздің бұдан былайғы жолдары туралы айтыс-тартыстар барысында ең басты сауалға – саяси дағдрыстың, ұлтаралық қатнастар саласындағы дағдарыстың және өзге де бірталай ауыр әлеуметтік құбылыстардың салдарынан одан әрі шиеленіске түскен экономикалық дағдарыстан елді қалай алып шығуға болады? – деген сұраққа әлі ешкімде ақылға қонымды жауап берген жоқ”-деп, қоғамның барлық саласының дағдарысқа ұшырағандығын жәнеде, ең бастысы, ол дағдарыстан шығудың жолдарын ешкімнің көрсете алмағандығын айтқан [114, 130 б.]. </w:t>
      </w:r>
    </w:p>
    <w:p>
      <w:pPr>
        <w:pStyle w:val="Normal"/>
        <w:ind w:firstLine="454"/>
        <w:jc w:val="both"/>
        <w:rPr>
          <w:sz w:val="28"/>
          <w:szCs w:val="28"/>
          <w:lang w:val="kk-KZ"/>
        </w:rPr>
      </w:pPr>
      <w:r>
        <w:rPr>
          <w:sz w:val="28"/>
          <w:szCs w:val="28"/>
          <w:lang w:val="kk-KZ"/>
        </w:rPr>
        <w:t>Демек, КСРО-ның күйреуіне алып келген – “ұлтаралық қатнастар саласындағы дағдарыстың және өзге де бірталай ауыр әлеуметтік құбылыстардың салдары”, яғни әлеуметтік себептер болған. Н. Назарбаев “Ғасырлар тоғысында” көпұлтты мемлекеттер үшін аса маңызды мәселе болып табылатын, дәл осы “ұлтаралық қатнастар” мәселесіне ерекше көңіл бөліп, бұрынғы КСРО-да оның дағдарысқа ұшырау себептеріне талдау жасаған. Жәнеде, ең бастысы, өмір Н. Назарбаевтың тәуелсіз Қазақстан сияқты көпұлтты мемлекетте бұрын жіберілген кемшіліктерді үнемі ескеріп отыратындығын көрсетіп отыр.</w:t>
      </w:r>
    </w:p>
    <w:p>
      <w:pPr>
        <w:pStyle w:val="Normal"/>
        <w:ind w:firstLine="454"/>
        <w:jc w:val="both"/>
        <w:rPr/>
      </w:pPr>
      <w:r>
        <w:rPr>
          <w:sz w:val="28"/>
          <w:szCs w:val="28"/>
          <w:lang w:val="kk-KZ"/>
        </w:rPr>
        <w:t>Мысалы, ол: “Үлкен мемлекеттің құлауына технологиялық, стратегиялық мешеулік, бәсекелестік қаблетіміздің төмендеуімен қоса, ұлт мәселесі де аз себепші болған жоқ. Кейбір саясатшылардың айтуынша, ең басты, ең шешуші себеп те осы сияқты”- дей келе [114, 26 б.], “Ұлт мәселесінің соншалықты асқындауы әуелі теориялық дәрменсіздіктен етек алды. Басшылықта да, ғылыми орталарда да бұл мәселемен шындап шұғылданғысы келген ешкім болмапты”- деп қорытынды жасаған [114, 26 б.]. Одан әрі Н.Ә. бұрын өзінің негізінен экономикалық мәселелрмен айналысып келгендігін, тек кейінгі он жыл бойына ұлт мәселесімен үзбей айналысып, жаңа әдебиеттерді қарап, өзгелердің тәжірибесіне көбірек үңілгендігін айта келе: “Көп ұлтты мемлекеттер тәжірибесін зерттей жүре көзім жеткені: түбегейлі теориялық тұғұрнамасыз, қалыптасқан ахуалды теориялық түрғыдан жан-жақты пайымдамайынша, салиқалы ұлт саясатын түзіп шығу мүмкін еиес”-деп тұжырым жасайды [114, 27 б.].</w:t>
      </w:r>
    </w:p>
    <w:p>
      <w:pPr>
        <w:pStyle w:val="Normal"/>
        <w:ind w:firstLine="454"/>
        <w:jc w:val="both"/>
        <w:rPr/>
      </w:pPr>
      <w:r>
        <w:rPr>
          <w:sz w:val="28"/>
          <w:szCs w:val="28"/>
          <w:lang w:val="kk-KZ"/>
        </w:rPr>
        <w:t>Н. Назарбаев өз еңбегінде ұлт мәселесін шешудің бірден бір дұрыс жолы ретінде ұзақ жылдар бойы дәріптелініп келген марксизмнің осал тұстарына талдау жасау арқылы: “Бұрынғы Кеңестер Одағында ұлттық мәселелерді түсіндіру мен реттеуде ұлттық қозғалыстардың әр алуан түрін бір-бірімен шатастырып алу орын алды. Ұлттық қозғалыстардың әр түрлі табиғи сипатқа ие болуы мүмкін екендігіне жете мән берілмеді”-деген қорытындыға келеді [114, 31 б.]. Ал ұлттық мәселеде теориялық негіздің болмауының неге әкеліп соқтырғаны туралы: “Ұлтаралық қайшылықтар тартысқа, тартыс қантөгісті кикілжіңдерге ұласқан тұста,теориялық базаның жоқтығынан, ахуалға шындап түсінбеген ел басшылары, сексенінші жылдар аяғында ұлт мәселесін күш қолданып шешеміз деп, қоғамды тығырыққа апарып тіреді”-дейді [114, 33-34 бб.].</w:t>
      </w:r>
    </w:p>
    <w:p>
      <w:pPr>
        <w:pStyle w:val="Normal"/>
        <w:ind w:firstLine="454"/>
        <w:jc w:val="both"/>
        <w:rPr>
          <w:sz w:val="28"/>
          <w:szCs w:val="28"/>
          <w:lang w:val="kk-KZ"/>
        </w:rPr>
      </w:pPr>
      <w:r>
        <w:rPr>
          <w:sz w:val="28"/>
          <w:szCs w:val="28"/>
          <w:lang w:val="kk-KZ"/>
        </w:rPr>
        <w:t>Оның айқын дәлелі 1986 жылғы Алматыдағы “Желтоқсан” көтерілісі. Ол туралы “Азия асқарлары” атты кітаптың “Империяның ыдырауы” деген тарауында: “1986 жылдың 17-18 желтоқсанында Алматы қаласында тарихтың тапжылмайтындай көрінетін ағымын түбегейлі өзгертіп жіберген оқиға болды. Желтоқсанның сол бір аязды күндерінде қазақ жастары ашық түрде көшеге шығып, өздерінің ел тағдырына ықпал етуге құқылы екендіктерін мәлімдеді. Тоталитарлық мемлекет жағдайында мұның өзі саяси жарылысқа тең болатын: іс жүзінде ондаған жылдар бойы қалыптасқан Жүйеге ашықтан-ашық атой салды. Сол екі күн кеңестік болмыс дүниесін дүр сілкіндірді.</w:t>
      </w:r>
    </w:p>
    <w:p>
      <w:pPr>
        <w:pStyle w:val="Normal"/>
        <w:ind w:firstLine="454"/>
        <w:jc w:val="both"/>
        <w:rPr/>
      </w:pPr>
      <w:r>
        <w:rPr>
          <w:sz w:val="28"/>
          <w:szCs w:val="28"/>
          <w:lang w:val="kk-KZ"/>
        </w:rPr>
        <w:t>Ол оқиғаға партия тәжірибесіндегі кәдуілгі шешім – Орталықтың республика жетекшісі қызметіне Қазақстанға үш қайнаса српасы қосылмайтын адамды – ештеңесімен көзге түспеген облыстық деңгейдегі басшы Г. Колбинді тағайындауы себеп болды”- деп, “Желтоқсан” көтерілісінің маңызы мен оның неден басталғандығы туралы айта келе: “Бейбіт қарсылық митингісін Орталық аяусыз қатыгездікпен басып-жаншыды. Бұл есте сақтасын, тәубесіне түссін деп жасалынған ашық сабақ еді. Бейкүна адамдарды сапер күркетерімен сұлатып түсіріп, итке талатты, аязды күнде мұздай сумен қатырды. Халықтың тәнін жазалап біткен соң енді жанын жаралауға көшті: бүкіл халық “қазақ ұлтшылдығы” үшін айыпталды, жазалау әрекеттері басталды. Алайда мұның өзі жүйенің іріп-шіруін тоқтата алмайтын еді: күш көрсету режімнің әлсіздігін танытып,қадірін кетірді”деп жазды [102, 3 б.].</w:t>
      </w:r>
    </w:p>
    <w:p>
      <w:pPr>
        <w:pStyle w:val="Normal"/>
        <w:ind w:firstLine="454"/>
        <w:jc w:val="both"/>
        <w:rPr>
          <w:sz w:val="28"/>
          <w:szCs w:val="28"/>
          <w:lang w:val="kk-KZ"/>
        </w:rPr>
      </w:pPr>
      <w:r>
        <w:rPr>
          <w:sz w:val="28"/>
          <w:szCs w:val="28"/>
          <w:lang w:val="kk-KZ"/>
        </w:rPr>
        <w:t>Ал оның нәтижесі туралы: “Кеңес империясына өлімші соққы берілді, сол соққыдан ол есін жия алмай-ақ кетті. Алматы жарылысы пілте сияқты болды: Балтық бойында, Грузияда, Әзірбайжанда, Арменияда, Өзбекстанда, Қырғызстанда, Латвияда, Эстонияда, Ресейдің өзінде де демократиялық күштердің тоталитарлық диктатураға қарсы ашық көтерілуі бірінен соң бірі жалғаса берді.</w:t>
      </w:r>
    </w:p>
    <w:p>
      <w:pPr>
        <w:pStyle w:val="Normal"/>
        <w:ind w:firstLine="454"/>
        <w:jc w:val="both"/>
        <w:rPr/>
      </w:pPr>
      <w:r>
        <w:rPr>
          <w:sz w:val="28"/>
          <w:szCs w:val="28"/>
          <w:lang w:val="kk-KZ"/>
        </w:rPr>
        <w:t>Қазақстанның тәуелсіздікке қол жеткізер жолы осылай басталды...”делінге [102, 3 б.].</w:t>
      </w:r>
    </w:p>
    <w:p>
      <w:pPr>
        <w:pStyle w:val="Normal"/>
        <w:ind w:firstLine="454"/>
        <w:jc w:val="both"/>
        <w:rPr>
          <w:sz w:val="28"/>
          <w:szCs w:val="28"/>
          <w:lang w:val="kk-KZ"/>
        </w:rPr>
      </w:pPr>
      <w:r>
        <w:rPr>
          <w:sz w:val="28"/>
          <w:szCs w:val="28"/>
          <w:lang w:val="kk-KZ"/>
        </w:rPr>
        <w:t>Н. Назарбаев аталған еңбегінде: “1986 жылғы желтоқсан оқиғалары қазақ жастарының ұлттық санасының қаншалықты өскенін көрсетіп берді. Бір ғасыр бойы халықты ашса алақанында, жұмса жұдырығында ұстаған өктемдік үрдістің алдындағы қорқыныш алғаш рет еңсерілді. Жастар айдай әлемнің алдында кез келген ұлтқа тән ұлттық намыс бұдан былай ешқандай баса көктеуге мойын ұсынбайтынын паш етіп берді.</w:t>
      </w:r>
    </w:p>
    <w:p>
      <w:pPr>
        <w:pStyle w:val="Normal"/>
        <w:ind w:firstLine="454"/>
        <w:jc w:val="both"/>
        <w:rPr/>
      </w:pPr>
      <w:r>
        <w:rPr>
          <w:sz w:val="28"/>
          <w:szCs w:val="28"/>
          <w:lang w:val="kk-KZ"/>
        </w:rPr>
        <w:t>Қазақ тарихы ондай әрі тауқымет, әрі асқақ сәттер мен сағаттарды, күндер мен кезеңдерді талай бастан кешкен-ді. Жаңа тарихымыздың жалын биіктеткен сондай бір жалынды кезең – 1986 жылғы желтоқсандағы үміт пен үрей құшағында өткен үш күн...”-деп желтоқсан оқиғсының маңызын көрсетті [126, 34-35 бб.].</w:t>
      </w:r>
    </w:p>
    <w:p>
      <w:pPr>
        <w:pStyle w:val="Normal"/>
        <w:ind w:firstLine="454"/>
        <w:jc w:val="both"/>
        <w:rPr>
          <w:sz w:val="28"/>
          <w:szCs w:val="28"/>
          <w:lang w:val="kk-KZ"/>
        </w:rPr>
      </w:pPr>
      <w:r>
        <w:rPr>
          <w:sz w:val="28"/>
          <w:szCs w:val="28"/>
          <w:lang w:val="kk-KZ"/>
        </w:rPr>
        <w:t>Осылай, Н.Ә. Назарбаев КСРО-ның құлауының басты әлеуметтік себептерінің бірі – көпұлтты мемлекеттегі ұлтаралық қатнастарда туындаған мәселелердің ғылыми негізде және дер кезінде шешілмеуі екендігін көрсете келе: “Шамадан тыс саясаттандырылып, шамадан тыс идеологияландырудан аулақ, шынайы ұлттық сана жоқ жерде өзге үлттар мен өзге үлттық мәдениетті шынайы құрметтеу де мүмкін емес нәрсе... Менің көзім анық жеткен бір нәрсе: өзгелердің ұлттық мәдениетіне тиісті құрметтеу жоқ жерде шынайы азаматтық татулық та болмайды. Қазақтар орыс мәдениетін жете меңгерді. Ендеше қазақ әдебиеті де Қазақстанда тұратын басқа ұлт адамдары үшін жеті қат жер астындағы нәрседей алыс құбылыс болмаса керек”-деп, тәуелсіз Қазақстан халықтары үшін маңызды қорытынды жасайды [126, 35 б.].</w:t>
      </w:r>
    </w:p>
    <w:p>
      <w:pPr>
        <w:pStyle w:val="Normal"/>
        <w:ind w:firstLine="454"/>
        <w:jc w:val="both"/>
        <w:rPr>
          <w:sz w:val="28"/>
          <w:szCs w:val="28"/>
          <w:lang w:val="kk-KZ"/>
        </w:rPr>
      </w:pPr>
      <w:r>
        <w:rPr>
          <w:sz w:val="28"/>
          <w:szCs w:val="28"/>
          <w:lang w:val="kk-KZ"/>
        </w:rPr>
        <w:t>Н. Назарбаев айтқандай, КСРО-ның бәріміздің көз алдымызда күйреуінің басты себептерінің бірі, дәл сол ұлтаралық шиеленістер болғандығы және оларды шешуде М. Горбачевтың қауқарсыздық танытқандығы туралы Д. А. Қонаев: “Ең үлкен себеп – елде ұлтаралық шиеленіс бұрын соңды болмаған жағдайға жетті... Біздің көпұлтты мемлекетіміздің осыншамалықты дос күйініп, дұшпан күлгендей ауыр қалге жетіп, аяғы аспаннан келгендей жағдайға жетуіне М. С. Горбачевтың және оның командасының кінәсі аз емес...Горбачевтың ұлтаралық проблемаларды шешудегі жалғыз тәсілі – бұл мәселелерді сырт айналып өтіп, көрсе де көрмегендей отыра беру”- деп жазды[12, 430-431 бб.].</w:t>
      </w:r>
    </w:p>
    <w:p>
      <w:pPr>
        <w:pStyle w:val="Normal"/>
        <w:ind w:firstLine="454"/>
        <w:jc w:val="both"/>
        <w:rPr/>
      </w:pPr>
      <w:r>
        <w:rPr>
          <w:sz w:val="28"/>
          <w:szCs w:val="28"/>
          <w:lang w:val="kk-KZ"/>
        </w:rPr>
        <w:t>Сонымен қатар Н. Назарбаев елдегі әлеуметтік-экономикалық және саяси ахуалдың соншалықты шиеленісу себебі туралы: “Өзіміз талай рет басымыздан кешкен және әлі де кез болып жүрген көптеген қырсық атаулының бәрі де маған мынадан өрбіп жатқан сияқты көрінеді: біз өзімізде не бар, не жоғын, одан нені қалдырып, неден бас тартуымыз керек екенін тым бұлыңғыр түсінеміз”-дей келе [114, 130 б.], КСРО-ның ыдырауының экономикалық себептеріне де талду жасады.</w:t>
      </w:r>
    </w:p>
    <w:p>
      <w:pPr>
        <w:pStyle w:val="Normal"/>
        <w:ind w:firstLine="454"/>
        <w:jc w:val="both"/>
        <w:rPr/>
      </w:pPr>
      <w:r>
        <w:rPr>
          <w:sz w:val="28"/>
          <w:szCs w:val="28"/>
          <w:lang w:val="kk-KZ"/>
        </w:rPr>
        <w:t xml:space="preserve"> </w:t>
      </w:r>
      <w:r>
        <w:rPr>
          <w:sz w:val="28"/>
          <w:szCs w:val="28"/>
          <w:lang w:val="kk-KZ"/>
        </w:rPr>
        <w:t>Мысалы, ол “Әділеттің ақ жолында” социалистік қоғамның негізгі өзегін құрайтын, оның капитал билеген дүниеден негізгі “артықшылығы” ретінде ондаған жылдар бойы дәріптеліп келген “жоспарлы экономика” туралы: “Қалай дегенде де соңғы отыз жылда бізде ешқандай жоспарлы экономика да, немесе жоспарлы шаруашылық та болған жоқ. Егер бірдеңе болды десек, оның өзі – жағдайға бейімделгіш жағымпаз қоғамтанушы – ғалымдар мен экономистердің ойдан шығарған термин сөздері ғана”-дейді [114, 131 б.].</w:t>
      </w:r>
    </w:p>
    <w:p>
      <w:pPr>
        <w:pStyle w:val="Normal"/>
        <w:ind w:firstLine="454"/>
        <w:jc w:val="both"/>
        <w:rPr>
          <w:sz w:val="28"/>
          <w:szCs w:val="28"/>
          <w:lang w:val="kk-KZ"/>
        </w:rPr>
      </w:pPr>
      <w:r>
        <w:rPr>
          <w:sz w:val="28"/>
          <w:szCs w:val="28"/>
          <w:lang w:val="kk-KZ"/>
        </w:rPr>
        <w:t>Бұл сенсация жасап, арзан атақ алуға ұмтылған адамның жауапсыздықпен айта салған сөзі емес, сол “жоспарлы экономиканың” ішкі механизімін көзімен көріп, қолымен ұстаған адамның саналы да дәйекті сөзі. “Әсіресе Қазақстан Министрлер Кеңесінің Төрағасы болып тағайындалғаннан кейін мен талай көңілсіз жайттардың куәсі болдым”-дейді Нұрсұлтан Әбішұлы және солардың біреуі- жоспарлау ісіндегі “көңілсіз жайттар” туралы нақты дәлелдер негізінде жан-жақты баяндайды. Қалыптасқан жағдай ашып көрсетілгендіктен осы жолдарға кеңірек тоқталайық. Онда: “Жаңа қызметте өз міндеттерімді орындауға кіріскенім де сол еді, республикалық мемлекеттік жоспарлау комитетінің төрағасы келді. Ол өзінің барлық орынбасарларына және бөлім бастықтарына олардың бір айлық жалақысы мөлшерінде силық беруімді өтінді.</w:t>
      </w:r>
    </w:p>
    <w:p>
      <w:pPr>
        <w:pStyle w:val="Normal"/>
        <w:jc w:val="both"/>
        <w:rPr/>
      </w:pPr>
      <w:r>
        <w:rPr>
          <w:sz w:val="28"/>
          <w:szCs w:val="28"/>
          <w:lang w:val="kk-KZ"/>
        </w:rPr>
        <w:t>-Силықты қандай еңбектеріңіз үшін алмақсыздар?–деп таңдана сұрадым.</w:t>
      </w:r>
    </w:p>
    <w:p>
      <w:pPr>
        <w:pStyle w:val="Normal"/>
        <w:jc w:val="both"/>
        <w:rPr/>
      </w:pPr>
      <w:r>
        <w:rPr>
          <w:sz w:val="28"/>
          <w:szCs w:val="28"/>
          <w:lang w:val="kk-KZ"/>
        </w:rPr>
        <w:t>-Сіз біздің алдағы жаңа жылдың жоспарын қорғау үшін Москваға жүргелі жатқанымызды білмеуші ме едіңіз?</w:t>
        <w:tab/>
      </w:r>
    </w:p>
    <w:p>
      <w:pPr>
        <w:pStyle w:val="Normal"/>
        <w:jc w:val="both"/>
        <w:rPr>
          <w:sz w:val="28"/>
          <w:szCs w:val="28"/>
          <w:lang w:val="kk-KZ"/>
        </w:rPr>
      </w:pPr>
      <w:r>
        <w:rPr>
          <w:sz w:val="28"/>
          <w:szCs w:val="28"/>
          <w:lang w:val="kk-KZ"/>
        </w:rPr>
        <w:t>- Ал білдік. Онда не тұр</w:t>
      </w:r>
      <w:r>
        <w:rPr>
          <w:sz w:val="28"/>
          <w:szCs w:val="28"/>
        </w:rPr>
        <w:t>?</w:t>
      </w:r>
    </w:p>
    <w:p>
      <w:pPr>
        <w:pStyle w:val="Normal"/>
        <w:jc w:val="both"/>
        <w:rPr>
          <w:sz w:val="28"/>
          <w:szCs w:val="28"/>
          <w:lang w:val="kk-KZ"/>
        </w:rPr>
      </w:pPr>
      <w:r>
        <w:rPr>
          <w:sz w:val="28"/>
          <w:szCs w:val="28"/>
          <w:lang w:val="kk-KZ"/>
        </w:rPr>
        <w:t>- Онда ССРО Жоспарлау кмитетінің барлық бөлім бастықтарымен  жұмыс істеуіміз, оларды мейманханаға шақыруымыз керек қой.</w:t>
      </w:r>
    </w:p>
    <w:p>
      <w:pPr>
        <w:pStyle w:val="Normal"/>
        <w:ind w:firstLine="454"/>
        <w:jc w:val="both"/>
        <w:rPr>
          <w:sz w:val="28"/>
          <w:szCs w:val="28"/>
          <w:lang w:val="kk-KZ"/>
        </w:rPr>
      </w:pPr>
      <w:r>
        <w:rPr>
          <w:sz w:val="28"/>
          <w:szCs w:val="28"/>
          <w:lang w:val="kk-KZ"/>
        </w:rPr>
        <w:t>Арада екі күн өтпей жатып маған қаржы министірі келіп тұр:</w:t>
      </w:r>
    </w:p>
    <w:p>
      <w:pPr>
        <w:pStyle w:val="Normal"/>
        <w:jc w:val="both"/>
        <w:rPr/>
      </w:pPr>
      <w:r>
        <w:rPr>
          <w:sz w:val="28"/>
          <w:szCs w:val="28"/>
          <w:lang w:val="kk-KZ"/>
        </w:rPr>
        <w:t>-Москваға бюджетті бекітуге кетіп барамыз, өзіме және орынбасарларыма силық беріңіз.</w:t>
      </w:r>
    </w:p>
    <w:p>
      <w:pPr>
        <w:pStyle w:val="Normal"/>
        <w:ind w:firstLine="454"/>
        <w:jc w:val="both"/>
        <w:rPr>
          <w:sz w:val="28"/>
          <w:szCs w:val="28"/>
          <w:lang w:val="kk-KZ"/>
        </w:rPr>
      </w:pPr>
      <w:r>
        <w:rPr>
          <w:sz w:val="28"/>
          <w:szCs w:val="28"/>
          <w:lang w:val="kk-KZ"/>
        </w:rPr>
        <w:t>Міне, мұндай нәрселер, істің шын мәнінде, ашық саясат дәрежесіне дейін көтерілген болатын”- дейді [114, 133-134 бб.]. Жәнеде ондай “саясаттың”, жазылмаған заңға айналған “дәстүрдің” неге әкеліп соқтырғаны туралы: “Шектен шыға орталықтандырылған әміршілдік-әкімшілдік жүйенің өктемдігі басшыларды имандылық жағынан азғындатты. Қаласаң да, қаламасаң да – бәрі бір жазылмаған сол бір заңға бағынатынсың: құрдай жорғалап сый-сияпат жаса, құлдық ет, көңілін тап, ішкіз, жегіз. Әйтпесе өзіңді емес, бүкіл республиканы, белгілі бір саланы, кәсіпорынды тақырға отырғызасын. Ал бұған ақшаны қайдан аласың? Қулық жасау керек, есебін табу қажет. Міне, іріп-шірудің, парақорлықтың дүниеге сатылудың түп-тамыры осында жатыр. Осы жұйе қанша адамды қылмысқа итермеледі десеңші!”-дейді [114, 135 б.].</w:t>
      </w:r>
    </w:p>
    <w:p>
      <w:pPr>
        <w:pStyle w:val="Normal"/>
        <w:ind w:firstLine="454"/>
        <w:jc w:val="both"/>
        <w:rPr/>
      </w:pPr>
      <w:r>
        <w:rPr>
          <w:sz w:val="28"/>
          <w:szCs w:val="28"/>
          <w:lang w:val="kk-KZ"/>
        </w:rPr>
        <w:t xml:space="preserve"> </w:t>
      </w:r>
      <w:r>
        <w:rPr>
          <w:sz w:val="28"/>
          <w:szCs w:val="28"/>
          <w:lang w:val="kk-KZ"/>
        </w:rPr>
        <w:t>Одан әрі “жоспарлы” қоғамда, сол жоспардың қалай қабылданып, қалай іске асатындығы туралы да, істің бүге-шігесіне дейін жетік білетін адам ретінде: “Республика Министрлер Кеңесінің Төрағасы ретінде ССРО Мемлекеттік жоспралау комитеті мен Мемлекеттік жабдықтау комитетінің жоспарды қағаз жүзінде қалай “іске асыруға” тырысып жатқанын талай рет көрдім. Жоспарлар қажетті ресурстармен бар болғаны 70-80 процент қана қамтамасыз етілетінін алдын ала бәрі де көріп-біліп отырса да, бектіле беретін. Осыдан барып бүкіл елімізде баланыс бұзылатын. Сорымыз да, сор болғанда жоспарланған сорымыз да осыдан туындап жататын... Мемлекеттік жоспарларды орындаудың тағдыры кейде 31 желтоқсанда – Жаңа жылдың басталуына бірнеше минөт қалғанда тағы да сол баяғы телефон арқылы шешіле салатын. Ол үшін Орталық Комитеттің бөлімімен, министрмен бірге Статистика жөніндегі мемлекеттік комитеттің төрағасын көндіру керек болатын”-дейді [114, 136-137 бб.].</w:t>
      </w:r>
    </w:p>
    <w:p>
      <w:pPr>
        <w:pStyle w:val="Normal"/>
        <w:ind w:firstLine="454"/>
        <w:jc w:val="both"/>
        <w:rPr>
          <w:sz w:val="28"/>
          <w:szCs w:val="28"/>
          <w:lang w:val="kk-KZ"/>
        </w:rPr>
      </w:pPr>
      <w:r>
        <w:rPr>
          <w:sz w:val="28"/>
          <w:szCs w:val="28"/>
          <w:lang w:val="kk-KZ"/>
        </w:rPr>
        <w:t>Н.Ә. Назарбаевтың социалитік қоғамның басты ерекшелігі, оның стихия билеген нарықтық, демек капиталистік қоғамнан басты “артықшылығы” ретінде саналып келген біздегі экономиканы жоспарлы түрде дамытудың іс жүзінде қалай “жоспарланатындығы” туралы айтқандарының өмір шындығымен толық сай келетіндігін мойындай отырып Д. Валовой: “Нұрсұлтан Әбішұлының осы жазғандарын оқи отырып, амалсыз өзіңе мынадай сұрақ қоясың: неліктен елдің экономикалық бас штабында мұндай аста-төк ішіп-жеумен болатын “ойын-күлкі” өткізу мүмкін болды? Сонда, немене, басшылық, саяси бюро мүшелерін қоса алғанда, бұл туралы білген жоқ па?”-дейді [101, 56.].</w:t>
      </w:r>
    </w:p>
    <w:p>
      <w:pPr>
        <w:pStyle w:val="Normal"/>
        <w:ind w:firstLine="454"/>
        <w:jc w:val="both"/>
        <w:rPr/>
      </w:pPr>
      <w:r>
        <w:rPr>
          <w:sz w:val="28"/>
          <w:szCs w:val="28"/>
          <w:lang w:val="kk-KZ"/>
        </w:rPr>
        <w:t xml:space="preserve"> </w:t>
      </w:r>
      <w:r>
        <w:rPr>
          <w:sz w:val="28"/>
          <w:szCs w:val="28"/>
          <w:lang w:val="kk-KZ"/>
        </w:rPr>
        <w:t>Д. Валовой одан әрі өз еңбегінде жоспарлау ісіндегі мұндай бассыздықтың себеп-салдары туралы: “Егер тереңірек қарасақ, онда бұл – экономикалық теорияны ескермеу және ең алдымен объективті экономикалық заңдылықтарды бұзу... Қысқаша айтқанда, іс жүзінде өндіріс үшін өндіріс принципімен жұмыс істеу. Оны іске асыру нәтижесінде біз жалған жоғары қарқын алдық және ақшаға шаққанда өндіріс көлемін трллиондық биіктікке көтердік. Бірақ әр бір сомға шаққанда нақты тұтыну құны азайғанның үстіне азая берді”- деп, оған нақты дәлелдер келтіреді [101, 56-57 бб.].</w:t>
      </w:r>
    </w:p>
    <w:p>
      <w:pPr>
        <w:pStyle w:val="Normal"/>
        <w:ind w:firstLine="454"/>
        <w:jc w:val="both"/>
        <w:rPr/>
      </w:pPr>
      <w:r>
        <w:rPr>
          <w:sz w:val="28"/>
          <w:szCs w:val="28"/>
          <w:lang w:val="kk-KZ"/>
        </w:rPr>
        <w:t>Мұндай кең көлемде етек алған жаппай бірін-бірі алдаушылық, көзбояушылық, жалған ақпарат беру, қосып жазу тек жоғарғы мемлекеттік деңгейде ғана емес, ел экономикасының негізін құрайтын жергілікті жерлерде де, оның ішінде Қазақстанда да, көптеп кездесетін. Ол туралы Н. Назарбаев республика үкіметінің басшысы ретінде Семейге барған сапарында “облыста есепте көрсетіліп жүргендігімен салыстырғанда 330 мың бас мал жетіспейтіндігін” естігендігін айтады [114, 147 б.]. Республикалық Халықтық бақылау комитеті көмегімен жүргізген құпия тексеру нәтижесінде талай сорақылытың беті ашылған. Мысалы, Қызылордаға таяу бір жерде бір табын сиыр бар, оны бағатын кәдімгі бақташы және оның көмекшісі бар деп есептеліп келген. Анықтай келгенде бақташы мен оның көмекшісінің бар екені, әйтеуір жалақы жөніндегі ведомостіге жүйелі түрде қол қойып, айлық алатыны рас болып шықты. Бірақ әлгі табын тіпті атымен жоқ екен [114, 148 б.].</w:t>
      </w:r>
    </w:p>
    <w:p>
      <w:pPr>
        <w:pStyle w:val="Normal"/>
        <w:ind w:firstLine="454"/>
        <w:jc w:val="both"/>
        <w:rPr/>
      </w:pPr>
      <w:r>
        <w:rPr>
          <w:sz w:val="28"/>
          <w:szCs w:val="28"/>
          <w:lang w:val="kk-KZ"/>
        </w:rPr>
        <w:t>Н. Назарбаев өз кітабында қоғам өмірінің басқа да салаларында орын алған кемшіліктер туралы айта келе: “Менің бұл мәселелерді көтермек әрекеттерімнің бәрі де міз бақпайтын іштей құпия наразылыққа тірелумен болды. Ақырында маған ашықтан-ашық былай деп айтты: Қазақстанда бәрі де жақсы, бәрі де орын-орнында, өз арамыздағы әңгімені сыртқа жаймау керек”-дейді [114, 149 б.]. Дегенмен, Н. Назарбаев республикада қалыптасқан әлеуметтік-экономикалық және саяси жағдай туралы өзінің 1986 жылғы ақпан айында өткен Қазақстан Компартиясының ХҮІ съезінде жасаған баяндамасында ашық айтқандығы тарихымыздан жақсы белгілі. Кітапта сол баяндаманың стенограммасы берілген.</w:t>
      </w:r>
    </w:p>
    <w:p>
      <w:pPr>
        <w:pStyle w:val="Normal"/>
        <w:ind w:firstLine="454"/>
        <w:jc w:val="both"/>
        <w:rPr/>
      </w:pPr>
      <w:r>
        <w:rPr>
          <w:sz w:val="28"/>
          <w:szCs w:val="28"/>
          <w:lang w:val="kk-KZ"/>
        </w:rPr>
        <w:t>Бүгінгі күні тәуелсіздік қарсаңындағы еліміздің жағдайы туралы мәлімет жетізіп отырған дерек көзі міндетін атқарушы бұл құжатта: өнркәсіпте,ауыл шаруашылығында, ғылымда, әлеуметтік салада,тұтыну кооперациясында қалыптасқан жағдай нақты мәліметтер келтірілу арқылы баяндалған. Мысалы, Қазақстанның негізгі экономикалық саласы болып табылатын ауыл шаруашылығы туралы баяндамашы: “Жеп қою мен талан-таражға салудың салдарынан республика совхоздарында 5 жылдың ішінде 120 мыңға жуық ірі қара, 1,7 миллион қой, 42 мыңдай жылқы мен шошқа кем болып шықты”-десе [114, 176 б.], негізгі әлеуметтік саланы құрайтын пәтер бөлу туралы: “Пәтер бөлу кезіндегі әлеуметтік әділеттік принциптерін бұзудың ашу-ыза туғызатын фактілерін айтпай кетуге болмайды. Ал бұл ең алдымен кеңес органдарының қасиетті міндеті ғой. Тұрғын үй заңдарын өрескел бұзғаны үшін Көкшетау, Қызылорда қалалық партия комитеттерінің бірінші хатшылары мен қалалық атқару комитеттерінің төрағалры, Жамбыл қалалық атқару комитетінің төрағасы және басқа бірқатар адамдар қызметтен босатылды.</w:t>
      </w:r>
    </w:p>
    <w:p>
      <w:pPr>
        <w:pStyle w:val="Normal"/>
        <w:ind w:firstLine="454"/>
        <w:jc w:val="both"/>
        <w:rPr/>
      </w:pPr>
      <w:r>
        <w:rPr>
          <w:sz w:val="28"/>
          <w:szCs w:val="28"/>
          <w:lang w:val="kk-KZ"/>
        </w:rPr>
        <w:t>Алматыда үлкен еркінсушілік пен жолсыздықтарға жол берілді. Тексерудің көрсеткеніндей, соңғы 2,5 жылдың ішінде қаланың аудандық атқару комитеттері кезекте тұрғандарды қамтамасыз ету үшін астанада /ол уақытта астана Алматы қаласы болтын – С.С. / пайдалануға берілген тұрғын үйлердің тек бір процентін ғана бөлген...”-дейді [114, 178-179 бб.].</w:t>
      </w:r>
    </w:p>
    <w:p>
      <w:pPr>
        <w:pStyle w:val="Normal"/>
        <w:ind w:firstLine="454"/>
        <w:jc w:val="both"/>
        <w:rPr/>
      </w:pPr>
      <w:r>
        <w:rPr>
          <w:sz w:val="28"/>
          <w:szCs w:val="28"/>
          <w:lang w:val="kk-KZ"/>
        </w:rPr>
        <w:t>Осындай нақты мысалдар өмірдің басқа салалры туралы да келтірілген. Өзінің бұлай барлық нәрсені өз атымен атап, ашық айту себебін Н. Назарбаев: “Шынымды айтайын: бұл баяндамамда мен Қонаевтың жеке басына тиіскен жоқпын. Оның үстіне, мәселелердің бұлай батыл қойылуы арқылы оған көмектесетін шығармын, әбден енжар болып алған басшылардың тобын әлдебір серпілдіре алармын, Орталық Комитеттің бірінші хатшысын да ертелі-кеш біржола жұтып тынбайтын ми батпақтан сақтандырармын деген үмітте болдым”- деп түсіндіреді [114, 181 б.].</w:t>
      </w:r>
    </w:p>
    <w:p>
      <w:pPr>
        <w:pStyle w:val="Normal"/>
        <w:ind w:firstLine="454"/>
        <w:jc w:val="both"/>
        <w:rPr/>
      </w:pPr>
      <w:r>
        <w:rPr>
          <w:sz w:val="28"/>
          <w:szCs w:val="28"/>
          <w:lang w:val="kk-KZ"/>
        </w:rPr>
        <w:t>Бірақ, іс жүзінде басқаша болып шықты. Бар күш-жігер баяндамада айтылған жәнеде ешкім жоққа шығармаған, демек өмірде орын алғаны рас кемшіліктерді жоюға емес, баяндамашының өзін жоюға бағытталған. Ол туралы Н. Назарбаев: “Сол күннен бастап менің ізімді аңду, шын мәніндегі қуғындау етек алды. Өзіме жасалған жан-жақты шабуылдың, жұмсартып айтқанда, этикаға жатпйтын құралдардың егжей-тегжейлі айтып жатуды қаламаймын... Бір-ақ нәрсені айтайын. Қазақстан Компартиясының ХҮІ съезі мен СОКП ХХҮІІ съезінің аралығында өткен үш аптаның ішінде менің үстімнен 53 арыз-шағым ұйымдастырылды. Олардың бәрін де неше түрлі комиссиялар мұқият тексерді”-дейді [114, 181-182 бб.].</w:t>
      </w:r>
    </w:p>
    <w:p>
      <w:pPr>
        <w:pStyle w:val="Normal"/>
        <w:ind w:firstLine="454"/>
        <w:jc w:val="both"/>
        <w:rPr>
          <w:sz w:val="28"/>
          <w:szCs w:val="28"/>
          <w:lang w:val="kk-KZ"/>
        </w:rPr>
      </w:pPr>
      <w:r>
        <w:rPr>
          <w:sz w:val="28"/>
          <w:szCs w:val="28"/>
          <w:lang w:val="kk-KZ"/>
        </w:rPr>
        <w:t>Дегенмен, 1985 жылғы СОКП ОК сәуір Пленумынан кейін басталған “қайт құру” әкелген өзгерістер, Орталықтың, атап айтқанда, СОКП ОК Бас хатшысы М. С. Горбачевтың және СОКП ОК хатшысы Е. К. Лигачевтың Н. Назарбаевты қолдауы оған өзі бастаған ісін одан әрі жалғастыруға мүмкіндік берді.</w:t>
      </w:r>
    </w:p>
    <w:p>
      <w:pPr>
        <w:pStyle w:val="Normal"/>
        <w:ind w:firstLine="454"/>
        <w:jc w:val="both"/>
        <w:rPr>
          <w:sz w:val="28"/>
          <w:szCs w:val="28"/>
          <w:lang w:val="kk-KZ"/>
        </w:rPr>
      </w:pPr>
      <w:r>
        <w:rPr>
          <w:sz w:val="28"/>
          <w:szCs w:val="28"/>
          <w:lang w:val="kk-KZ"/>
        </w:rPr>
        <w:t>Біріншіден, Н. Назарбаев Қазақстан Үкіметін басқарып тұрған кезінде шын мәнінде республикада қалыптасқан ахуалды толық анықтау мақсатын көздеген. Ол туралы жазушы Шерхан Мұртаза: “Нұрсұлтан Назарбаев Республика Министрлер Кеңесінің Төрағасы болып тұрғанда өз бастамасымен тексеру жүргізіп, Қазақстанда жетпіс бір ауданның азып-тозып, артта қалғанын анықтады. Оның отызы артта қалудың “шыңына” жеткен екен. Содан кейін үкімет тарапынан осы отыз ауданға экономикалық, әлеуметтік, мәдени жағынан өркендеуі үшін көмек көрсету жөнінде жап-жақсы қаулы да қабылданды...Шалғайда жатып, артта қалған аудандар дегеніміз – түптеп келгенде, негізінен қазақтар тұратын аудандар. Басқалар су ішкенде олардың у ішіп отырғаны келеңсіз-ақ”-дейді [137, 17 б.].,</w:t>
      </w:r>
    </w:p>
    <w:p>
      <w:pPr>
        <w:pStyle w:val="Normal"/>
        <w:ind w:firstLine="454"/>
        <w:jc w:val="both"/>
        <w:rPr>
          <w:sz w:val="28"/>
          <w:szCs w:val="28"/>
          <w:lang w:val="kk-KZ"/>
        </w:rPr>
      </w:pPr>
      <w:r>
        <w:rPr>
          <w:sz w:val="28"/>
          <w:szCs w:val="28"/>
          <w:lang w:val="kk-KZ"/>
        </w:rPr>
        <w:t>Екіншіден, ҚР Президенті мұрағатының құжаттары Н. Назарбаевтың баяндамасында келтірген мәліметтердің әбден тексерілген дерек көздерінен алынған, яғни шынайылық деңгейі жоғары мәліметтер екендігін дәлелдейді. Мысалы, Қазақстан КП ОК бюросы  1985 жылы елдегі қалыптасқан жалпы әлеуметтік-экономикалық жағдай туралы: “Азық-түлік өнімдерінің маңызды түрлері, әсіресе ет және сүт өнімдері бойынша қажеттілік  қанағаттандырылмайды. Азық-түлік өнімдерін өндіруді әдәуір мөлшерде арттыру және олармен тұрғындарды қамтамасыз ету өте баяу жүргізілуде,... бұл еңбекшілердің наразылығын артыруда”,...“Азық-түлік товарларын сатуды ұйымдастыруда үлкен кемшіліктер орын алуда”десе[139], оның себебі туралы: “Министірліктер мен ведомствалар басшылары, партияның облыстық, қалалық және аудандық комитеттері, кеңес және кәсіподақ органдары күні бүгінге дейін 1985 жылдың жоспары мен  социалистік міндеттерді орындау мақсатында еңбек ұжымдарын жұмылдыру бағытында қажетті ұйымдастырушылық және саяси жұмыстарды өрістете алмай отыр”деген[140].</w:t>
      </w:r>
    </w:p>
    <w:p>
      <w:pPr>
        <w:pStyle w:val="Normal"/>
        <w:ind w:firstLine="454"/>
        <w:jc w:val="both"/>
        <w:rPr>
          <w:sz w:val="28"/>
          <w:szCs w:val="28"/>
          <w:lang w:val="kk-KZ"/>
        </w:rPr>
      </w:pPr>
      <w:r>
        <w:rPr>
          <w:sz w:val="28"/>
          <w:szCs w:val="28"/>
          <w:lang w:val="kk-KZ"/>
        </w:rPr>
        <w:t>Ал, Қазақстан КП ОК бюросы  1985 жылы наурыз айында өткен отырысында: “Республикада қосып жазу, жұмыстан кетіп қалу, маскүнемдік, ұрлық саны күрт өскендігін”айтқан[141].</w:t>
      </w:r>
    </w:p>
    <w:p>
      <w:pPr>
        <w:pStyle w:val="Normal"/>
        <w:ind w:firstLine="454"/>
        <w:jc w:val="both"/>
        <w:rPr/>
      </w:pPr>
      <w:r>
        <w:rPr>
          <w:sz w:val="28"/>
          <w:szCs w:val="28"/>
          <w:lang w:val="kk-KZ"/>
        </w:rPr>
        <w:t>Үшіншіден, Н. Назарбаевтың баяндамасында көрсетілген келеңсіз жағдайлар 1985 жылдан кейін де жалғаса берген. Бұл факті келеңсіз жағдайлардың кездейсоқ емес, жүйелі сипат алғандығын дәлелдейді. Мысалы, 1986 жылы маусым айында Қазақстан КП ОК бюросы Көкшетау облыстық партия комитетінің жұмысын тексере келе: “Иесіздіктің, жеп қою мен талан-таражға салудың салдарында облыс экономикасына келген шығын бесжылдық ішінде екі есе өскен, оның 90 пайызы агроөндірістік кешендердің үлесіне тиеді. Жемқорлық әсіресе  сауда мен тұрмыстық қызмет көрсету саласында, транспортта аса көп мөлшерде орын алған. Тексерілген өнеркәсіп объектілерінің әрбір екіншісінде, ал совхоздар мен колхоздарда түгелдей қаржы тәртібі бұзылған.</w:t>
      </w:r>
    </w:p>
    <w:p>
      <w:pPr>
        <w:pStyle w:val="Normal"/>
        <w:ind w:firstLine="454"/>
        <w:jc w:val="both"/>
        <w:rPr>
          <w:sz w:val="28"/>
          <w:szCs w:val="28"/>
          <w:lang w:val="kk-KZ"/>
        </w:rPr>
      </w:pPr>
      <w:r>
        <w:rPr>
          <w:sz w:val="28"/>
          <w:szCs w:val="28"/>
          <w:lang w:val="kk-KZ"/>
        </w:rPr>
        <w:t>Кадрлар таңдауда, кадрларды орналастыру мен тәрбиелеуде елеулі кемшіліктер жіберілген. Басшылық қызметтерге қажетті моральдық және іскерлік қасиеттері жоқ адамдарды тағайындау фактілері орын алған. Социалистік меншікті жеп қоюшылардың әр бір төртіншісі жауапты адамдар, ал әр бір сегізіншісі – коммунист”десе[142], Арқалық  партия комитетінің жұмысын  тексеру қорытындысы бойынша: “1986 жылы қылмыстық заң бұзушылық өткен жылмен салыстырғанда 11,4 пайызға артқан, оларды ашу нашарлаған. Социалистік меншікті иемденіп кету, жап қоюдан, талан-таражға салудан келген шығын үш есе артқан”-деген қорытынды жасалынған [143].Жалпы, 1985 – 1986 жылдары мемлекеттік сауда мен тұтынушылар кооперациясы саласында әр түрлі қылмыспен айналысқан 30 мың адам әшкереленген[144].</w:t>
      </w:r>
    </w:p>
    <w:p>
      <w:pPr>
        <w:pStyle w:val="Normal"/>
        <w:ind w:firstLine="454"/>
        <w:jc w:val="both"/>
        <w:rPr>
          <w:sz w:val="28"/>
          <w:szCs w:val="28"/>
          <w:lang w:val="kk-KZ"/>
        </w:rPr>
      </w:pPr>
      <w:r>
        <w:rPr>
          <w:sz w:val="28"/>
          <w:szCs w:val="28"/>
          <w:lang w:val="kk-KZ"/>
        </w:rPr>
        <w:t>Мұндай жағдай 1987 жылы да жалғасқан. Мысалы, Шымкент облыстық комитетін тексеру қоғадық малмен бірге 183 мың жеке меншік мұйізді ірі қара, 85 мың жылқы мен түйе, 1,2 миллион қой мен ешкі мемлекет есебінен бағылғандығын көрсеткен[145]. М. Горбачевтың бастамшылығымен жүргізілген маскүнемдікке қарсы күрес науқаны  кері нәтиже берген. Жаппай қолдан арақ жасау көбейген. Адам басына шаққанда ішімдік ішу іс жүзінде 1,5 есе артқан. Маскүнемдік және нашақорлықтың садарында тұрмыстық қылмыс, оның ішінде әдейі адам өлтіру, бұзақылық, зорлау саны артқан[146]. Көрсетілген үш жылда   тіркелген нашақорлардың саны да 1,5 есеге артқан. Олардың 40 пайызы әскер қатарына шақыру жасындағылар[147].</w:t>
      </w:r>
    </w:p>
    <w:p>
      <w:pPr>
        <w:pStyle w:val="Normal"/>
        <w:ind w:firstLine="454"/>
        <w:jc w:val="both"/>
        <w:rPr/>
      </w:pPr>
      <w:r>
        <w:rPr>
          <w:sz w:val="28"/>
          <w:szCs w:val="28"/>
          <w:lang w:val="kk-KZ"/>
        </w:rPr>
        <w:t xml:space="preserve">    </w:t>
      </w:r>
      <w:r>
        <w:rPr>
          <w:sz w:val="28"/>
          <w:szCs w:val="28"/>
          <w:lang w:val="kk-KZ"/>
        </w:rPr>
        <w:t>Дегенмен, Горбачевтық “Қайта құрудың” елде біршама өзгерістер болуына әсер еткендігі рас. Әйтсе де, ол да КСРО-ны дағдарыстан алып шығып, ыдыраудан құтқара алмады. Елде қайта құру қажеттігін түсініп, соған бағыт алғанымен, партияның ең жоғарғы басшылығында саяси қателіктер жіберіліуімен болды. Ол туралы, жоғарыда айтылғандай, “қызмет жағдайына орай осы жылдардың барлығында да әрдайым оқиғалардың қалың ортасында жүрген” Н. Назарбев: “Бір жағынан, біз СОКП-ның басшылығында тоқырау заманындағы өзінің қателеспейтіндігіне кәміл сену, сын мен ескертпе пікірлерге менсінбей қарап, оны қынжыла ауыр қабылдау сияқты ескі әдеттердің қайталанумен болғанын құр байқаумен ғана отыра бердік. Екінші жағынан, ешқандай маңызды ұсыныстың жасалуы да мүмкін емес еді, өйткені СОКП-да нағыз ақыл-ой орталығы жоқ болатын. Партияның орасан зор штаты бар аса ірі ғылыми-зерттеу мекемелері атам заманғы қасаң қағидалардан айырылмай, аппараттың ұсақ мүдделеріне ғана қызмет етуді одан әрі жалғастыра берді, қазіргі ғылыми және қоғамдық ақыл-ойдан мүлдем артта қалып қойды”-деп [114, 209 б.], партия басшылығының ең осал буынын дәл басып, көрсете білді.</w:t>
      </w:r>
    </w:p>
    <w:p>
      <w:pPr>
        <w:pStyle w:val="Normal"/>
        <w:ind w:firstLine="454"/>
        <w:jc w:val="both"/>
        <w:rPr/>
      </w:pPr>
      <w:r>
        <w:rPr>
          <w:sz w:val="28"/>
          <w:szCs w:val="28"/>
          <w:lang w:val="kk-KZ"/>
        </w:rPr>
        <w:t>Сонымен қатар, Н. Назарбаев қайта құру жылдарында экономика саласында көрініс берген оңды нәтижелер туралы да айтқан. Ол: “1987 жылы алдыңғы қатарлы озық жаңалықтарды өндіріске енгізуге, ескірген құрал-жабдықтарды және негізгі қорларды ауыстыру мерзімін қысқартуға ынталандыруды қамтитын ғылыми-техникалық проецесті жеделдетуге бағытталған маңызды шаралар жасалынды. Біздің жетекші саламыз – машина жасау өнеркәсібін жаңа сапалық деңгейге көтеру жөнінде де дұрыс талпыныс болды. Ауылшаруашылық өндірісінде болмай келген сенімді тірек нүктесі ідеп табылды – ауылшаруашылық өнімдерін қайта өңдеу мен оны сақтаудың проблемаларын шешуді қолға алдық, бұл мақсатқа 77 миллиард сом бөлдік. Ең бастысы – біз экономиканың адамға қарай бет бұруының қажеттілігін ақыры әйтеуір ұқтық. Адамдарға миллиондаған тонна болат, мұнай, көмір емес, қайта баспана, тамақ, киім-кешек, балабақша керек екенін түсіндік. Бүкіл дүние жүзіндегі елдерде ұлттық табыстың 70-80 проценті халықтың тұтынуына жұмсылып, тек қалған бөлігі ғана қор жинауға кетіп жатса, бізде бәрін де керісінше жасап, өңін теріс айналдырумен келдік... Ақырында экономикамызды милитарландырудың ақылға қонымды шектен әлдеқашан асып кеткеніне көз жеткіздік.Ұлттық табыстың қомақты бөлігі қорғаныс салаларына жұмсалды, олар тек орасан зор материалдық қаржыларды ғана сүліктей сорып қоймай, сонымен бірге еліміздің интелектілік күш-қуатын да, ең үздік ақыл-ой иелерін де, жоғары маманданған инженерлер мен жұмысшыларды да өз уысында ұстап отырды”-дейді [114, 209-210 бб.].</w:t>
      </w:r>
    </w:p>
    <w:p>
      <w:pPr>
        <w:pStyle w:val="Normal"/>
        <w:ind w:firstLine="454"/>
        <w:jc w:val="both"/>
        <w:rPr/>
      </w:pPr>
      <w:r>
        <w:rPr>
          <w:sz w:val="28"/>
          <w:szCs w:val="28"/>
          <w:lang w:val="kk-KZ"/>
        </w:rPr>
        <w:t>Бірақ, байқала бастаған бұл оңды көріністер де елді экономикалық дағдарыстан алып шыға алмады. Жаңа бастамалар ондаған жылдар бойы қалыптасып, қатып-семген жүйенің қарсылығына кездесті. “Біздің көз алдымызда жан ауыртатын жыға таныс көріністер тағы да бой көрсетумен болды-дейді Н. Назарбаев, жоспарлаймыз, іске кірісеміз, содан соң оны тастай салып, басқа бір істі бастап кетеміз, осылайша шексіздікке дейін созыла береді... Осыдан барып төніп келе жатқан дағдарысты кез келген тәсілмен тоқтатуға жан ұшыра әрекет жасалынды. Экономика...бірінен соң бірі сәтсіздікке ұшыраған тәжерибелер тізбегінің аймағына енді. Экономиканың кооперативтік секторын жаңғырту әрекеті де тым қолапайсыз болып шықты... мемлекеттік секторды экономикалық талан-тараж өрті шарпыды...Экономиканы бейберекеттілік жайлап алды. Мұндай жағдайда нарықтық экономика идеясы біржола жеңіске жетті” [114, 210-211 бб.].</w:t>
      </w:r>
    </w:p>
    <w:p>
      <w:pPr>
        <w:pStyle w:val="Normal"/>
        <w:ind w:firstLine="454"/>
        <w:jc w:val="both"/>
        <w:rPr/>
      </w:pPr>
      <w:r>
        <w:rPr>
          <w:sz w:val="28"/>
          <w:szCs w:val="28"/>
          <w:lang w:val="kk-KZ"/>
        </w:rPr>
        <w:t xml:space="preserve">Міне, осылай, өмірдің өзі бізді нарықтық қатнастарға алып келген. Ең бастысы, Н. Назарбаев елде қалыптасқан әлеуметтік-экономикалық және саяси ахуал туралы ойларын өз уақытында СОКП-ның ең жоғар форумы ХХҮІІІ съезінде және КСРО Халық депутаттарының съездерінде сөйлеген сөздерінде, яғни бүткіл КСРО халықтары алдында, сол экономиклақ-әлеуметтік жағдайды жақсарту мақсатында айтқан. Мысалы, партия съезінде: “Қайта құру басталғалы бес жыл өткен кезде елеулі кемшіліктерсіз жүріп жатқан сала бізде жоқ екенін адал мойындауымыз керек...Менің өзіме жоспарлы шаруашылықтан рынок стихмясына көшу жолындағы осындай дүрлікпе, асығыс әзірлік ту сыртында күні бұрын әзірленген айқындамалары жоқ армияның жанталаса шегінуін еске салады”-десе, оның әлеуметтік салдары туралы: “Қайта құрудың нақты айқындамасының жоқтығы ұлтаралық қатнастарға ерекше күйзелте салқынын тигізді”-дейді [114, 261-264 бб.]. </w:t>
      </w:r>
    </w:p>
    <w:p>
      <w:pPr>
        <w:pStyle w:val="Normal"/>
        <w:ind w:firstLine="454"/>
        <w:jc w:val="both"/>
        <w:rPr/>
      </w:pPr>
      <w:r>
        <w:rPr>
          <w:sz w:val="28"/>
          <w:szCs w:val="28"/>
          <w:lang w:val="kk-KZ"/>
        </w:rPr>
        <w:t>Халық депудаттарының І съезінде сөйлеген сөзінде: “Ведомоствалық өктемдік салдарында әлемдік рыныкта жоғары сұранысқа ие шикізат қоры мол біздің республикамыз, өзінің әлеуметтік дамуы жағынан ауыр жағдайға тап болды және экологиялық дағдарыс қарсаңында отыр. Министірлік өзінің ебедейсіз әрекеттерімен Аралды құртты. Екібастұз өзінің күлін далаға шашуда. Мұнайдың өзін өндірушілері үшін еш пайдасы жоқ. Әр түрлі әскери полигондар үшін мал жайылымдары алынды, ал оған өтемақы төлеу ешкімнің де ойында жоқ” - деп, Орталықтың шексіз билігінің Қазақстанға қандай “жақсалық” әкелгендігі туралы айтқан[ 101, 100 б.]. Ал, халық депутаттарының ІІ съезінде сөйлеген сөзінде экономиканың құлдырауына алып келген саясаттың халықтың тұрмыс-жағдайына тигізген әсері туралы: “Демократияландыру туралы әсем сөздердің сірнесіне шашалған еліміздің ырзық іздеп Европаның бай “дастарқандарына” телміре қарап, қол жая бастаған саясатпен келісе алмаймын”- дей келе, “Жәбір шегіп, қорлық көрген халық сізден, Михаил Сергеевич / М. С. Горбачев - СОКП ОК Бас Хатшысы, КСРО-ның тұңғыш және соңғы Президенті – С. С./, және сізден, Николай Иванович, / Н. И. Рыжков - КСРО Министрлер Кеңесінің төрағасы – С. С./</w:t>
      </w:r>
      <w:r>
        <w:rPr>
          <w:b/>
          <w:bCs/>
          <w:sz w:val="28"/>
          <w:szCs w:val="28"/>
          <w:lang w:val="kk-KZ"/>
        </w:rPr>
        <w:t xml:space="preserve"> </w:t>
      </w:r>
      <w:r>
        <w:rPr>
          <w:sz w:val="28"/>
          <w:szCs w:val="28"/>
          <w:lang w:val="kk-KZ"/>
        </w:rPr>
        <w:t>мынаны сұрауға хақылы: біздің машина жасау саламызды жаңғырту жөніндегі уәденің және соншалықты кеңінен жарнамаланған конверцияның жемісі қайда? Ғылыми-техникалық прогрестің өз кезінде белгіленген бағдарламасының нақты нәтижелері қайда? Ауыл шаруашылығы өнімдерін ұқсату ісін дамытуға бөлінген 77 миллиард сом қайда? Біз қайта құруды бастаған осы практикалық қадамдар әбден дұрыс болатын. Алайда ізгі ниеттер, құмға сіңгендей, саяси көпірме сөздің астында қалды”- дейді [114, 270 б.].</w:t>
      </w:r>
    </w:p>
    <w:p>
      <w:pPr>
        <w:pStyle w:val="Normal"/>
        <w:ind w:firstLine="454"/>
        <w:jc w:val="both"/>
        <w:rPr>
          <w:sz w:val="28"/>
          <w:szCs w:val="28"/>
          <w:lang w:val="kk-KZ"/>
        </w:rPr>
      </w:pPr>
      <w:r>
        <w:rPr>
          <w:sz w:val="28"/>
          <w:szCs w:val="28"/>
          <w:lang w:val="kk-KZ"/>
        </w:rPr>
        <w:t>Осылай, тәуелсіздік қарсаңында елде қалыптасқан жағдай туралы айтқан ойларын Н. Назарбаев 1996 жылы жарық көрген “Ғасырлар тоғысында” атты еңбегінде одан әрі жалғастырды. Егер, тәуелсіздік қарсаңында дайындаған еңбегінде саяси және әлеуметтік-экономикалық салаларда қалыптасқан келеңсіз жағдайлар туралы елдегі қалыптасқан ауыр ахуалды жақсарту мақсатында, оларды түзету арқылы елді дағдарыстан шығару мақсатында айтса, “Ғасырлар тоғысында” оларға КСРО-ның күйреуінің басты себебі ретінде талдау жасап, бірнешеуін атап көрсеткен.</w:t>
      </w:r>
    </w:p>
    <w:p>
      <w:pPr>
        <w:pStyle w:val="Normal"/>
        <w:ind w:firstLine="454"/>
        <w:jc w:val="both"/>
        <w:rPr/>
      </w:pPr>
      <w:r>
        <w:rPr>
          <w:sz w:val="28"/>
          <w:szCs w:val="28"/>
          <w:lang w:val="kk-KZ"/>
        </w:rPr>
        <w:t>Мысалы, ол аталған еңбегінде КСРО-ның құлауы туралы айтқанда әскери, әскери-техникалық, стратегиялық аядағы екі жүйе арасындағы тайталастың сол кездегі сарапшылырдың назарынан тыс қалып жүргендігін, ал өзінің экономикалық потенциалы әлдеқайда жоғары елдермен әскери салада бәсекелесудің КСРО-ны әбден титықтатқаны туралы айта келе: “Қарулану жолындағы бәсеке – Кеңес Одағы Құлауының басты себептерінің бірі”-деп, қорытынды жасап, оған нақты дәлелдер келтірген [126, 16-18 бб.]. Одан әрі Нұрсұлтан Әбішұлы: “Бұл күйреудің талай себептерін табуға болады. Бірақ соның ең бастысы – экономикамыз бен қоғамымыздың технологиялық мешеулігінің күшейе түсуі, сондай әлжуаз экономикаен мен қоғамның мойнына жарыса қарулану салған салмақтың молая түсуі болғаны даусыз.</w:t>
      </w:r>
    </w:p>
    <w:p>
      <w:pPr>
        <w:pStyle w:val="Normal"/>
        <w:ind w:firstLine="454"/>
        <w:jc w:val="both"/>
        <w:rPr/>
      </w:pPr>
      <w:r>
        <w:rPr>
          <w:sz w:val="28"/>
          <w:szCs w:val="28"/>
          <w:lang w:val="kk-KZ"/>
        </w:rPr>
        <w:t>Сексенінші жылдардың басында әскери және әскери-экономикалық тепе-теңдікті сақтауға тырысудың салдарынан, отандық экономикамыз тұралай бастады...Мен бұған сол кездегі бір аса ірі кеңес республикасының Министрлер Кеңесінің төрағасы ретінде, Қазақстан Компартиясы Орталық Комитетінің экономика мәселелерімен шұғылданған хатшысы ретінде де жауапкршілікпен ол туралы куәлік бере аламын”-деп бірнеше статистикалық деректер келтірген [126, 21-23 бб.].</w:t>
      </w:r>
    </w:p>
    <w:p>
      <w:pPr>
        <w:pStyle w:val="Normal"/>
        <w:ind w:firstLine="454"/>
        <w:jc w:val="both"/>
        <w:rPr/>
      </w:pPr>
      <w:r>
        <w:rPr>
          <w:sz w:val="28"/>
          <w:szCs w:val="28"/>
          <w:lang w:val="kk-KZ"/>
        </w:rPr>
        <w:t xml:space="preserve">Өзінің КСРО-ның күйреуінің экономикалық себептеріне жасаған талдауын Назарбаев: “Көңілімді нілдей бұзған тағы бір дерекке тоқталайын. Академик Сагдеевтың айтуынша, біздің еліміздегі бір жұмыс орнының өнімділігі озат елдердегі комьпютерленген жұмыс орнының өнімділігінің бір процентін ғана құрайды екен. Бұған не деп дау айта алмақпыз. Жанымызға жақсын, жақпасын, шын жағдайға өзіміз әбден қаныға түсіп, өзгелерге әдеппен түсіндіре білейік”-деген жолдамен аяқтаған [126, 25 б.]. </w:t>
      </w:r>
    </w:p>
    <w:p>
      <w:pPr>
        <w:pStyle w:val="Normal"/>
        <w:ind w:firstLine="454"/>
        <w:jc w:val="both"/>
        <w:rPr/>
      </w:pPr>
      <w:r>
        <w:rPr>
          <w:sz w:val="28"/>
          <w:szCs w:val="28"/>
          <w:lang w:val="kk-KZ"/>
        </w:rPr>
        <w:t>Сонымен қатар, Н. Назарбаев “Ғасырлар тоғысында” елде қалыптасқан әлеуметтік-экономиклық және саяси ахуалдың қайда алып келгендігі туралы: “Қоғамды торығушылық кеңінен жайлай бастады. Жаппай енжарлық қауіпті мөлшерде етек жайды... Көне басқару жүйесі тез күйрей бастағанымен, жаңа саяси және экономикалық құрылымдар атымен жасақталмады. Бүкіл елде ереуілдер толқыны күшейіп, ұлттық қозғалыстар билікке қол жеткізіп, жекелеген республикалардың КСРО құрамынан шығатын пейілі танылған кезде, менің Кеңестер Одағы күндерінің санаулы екендігіне алғаш көзім жете бастады...Не тарих қойнауына жылжып бара жатқан көне жүйедегі өз орнымды сақтап қалуым, не “өз жауапкершілігімдегі аймақ” - Қазақстанды жаңаша қалыптастыруым керек болды...Маған өзімді президент сайлаған халықтың – қазақстандықтардың алдындағы жауапкершілігімді сезініп, шешімді әрекеттерге барудан басқа амал қалмады”-дейді [126, 56-57 бб.].</w:t>
      </w:r>
    </w:p>
    <w:p>
      <w:pPr>
        <w:pStyle w:val="Normal"/>
        <w:ind w:firstLine="454"/>
        <w:jc w:val="both"/>
        <w:rPr>
          <w:sz w:val="28"/>
          <w:szCs w:val="28"/>
          <w:lang w:val="kk-KZ"/>
        </w:rPr>
      </w:pPr>
      <w:r>
        <w:rPr>
          <w:sz w:val="28"/>
          <w:szCs w:val="28"/>
          <w:lang w:val="kk-KZ"/>
        </w:rPr>
        <w:t>Қазақстанның тұңғыш Президенті Нұрсұлтан Әбішұлы Назарбаевты сол бір ел тағдыры, ұлт тағдыры шешілер тұста жақыннан көріп, жанына үңілген адамдардың бірі ретінде туған інісі Болат Назарбаев өзінің “Аға” атты кітабында былай деп еске алады: “Әлі көз алдымда: сол күндердің бірінде мен Нұрсұлтан ағаның үйіне бардым... Нұрсұлтан аға жұмыстан өте жай келді. Менімен күлімдеп амандасқанымен де қабағынан шаршаңқы рай байқалды. Нұрсұлтан аға үйдегілердің аман-саулығын сұрады. Әрқайыссының атын атап, не істеп жүргенін, хал-жағдайларының қалай екенін де сұрауды ұмытпады. Осы кезде Сара тәтем бізді дастарханға шақырды.</w:t>
      </w:r>
    </w:p>
    <w:p>
      <w:pPr>
        <w:pStyle w:val="Normal"/>
        <w:ind w:firstLine="454"/>
        <w:jc w:val="both"/>
        <w:rPr>
          <w:sz w:val="28"/>
          <w:szCs w:val="28"/>
          <w:lang w:val="kk-KZ"/>
        </w:rPr>
      </w:pPr>
      <w:r>
        <w:rPr>
          <w:sz w:val="28"/>
          <w:szCs w:val="28"/>
          <w:lang w:val="kk-KZ"/>
        </w:rPr>
        <w:t>Нұрсұлтан аға үнсіз отырып тамағын ішті. Бір ауыр ой еңсесін басып отырғанын байқадым. Мен де, Сара тәтем де ағаның ойын бөлмеуге тырыстық. Ағаның шашына ақ түсе бастапты. Бірақ кең маңдайында әжім жоқ. Жарқырап тұр... -Горбачев пен Ельциннің арасы онша жақсы емес. Одақ ыдырайтын түрі бар. Қазақстанды ешқандай қақтығыстарға ұрындырмай, ішкі тынышты-ғымызды сақтап қалуға күш сауымыз қажет. Онсыз тәуелсіздікке жетуіміз қиын. Менің ойымнан кетпей жүрген ең ұлы арман – Тәуелсіздік! – деді Нұрсұлтан аға. Біз ештеңе айта алмадық. Іштей ғана түсініп отырмыз. Бүкіл елдің бүгінгі арманы тәуелсіздікке жету екенін де білеміз. Және халық Нұрсұлтан ағаға сеніп отырғаны да рас. Ел сенімін ақтау үшін иығына артқан жүгі де ауыр ағаның. Мұңы, азабы, жауапкершілігі, ауыртпалығы мың батпан. Тарих доңғалағы күрт басқа бағытқа бұрылды...</w:t>
      </w:r>
    </w:p>
    <w:p>
      <w:pPr>
        <w:pStyle w:val="Normal"/>
        <w:ind w:firstLine="454"/>
        <w:jc w:val="both"/>
        <w:rPr/>
      </w:pPr>
      <w:r>
        <w:rPr>
          <w:sz w:val="28"/>
          <w:szCs w:val="28"/>
          <w:lang w:val="kk-KZ"/>
        </w:rPr>
        <w:t xml:space="preserve"> </w:t>
      </w:r>
      <w:r>
        <w:rPr>
          <w:sz w:val="28"/>
          <w:szCs w:val="28"/>
          <w:lang w:val="kk-KZ"/>
        </w:rPr>
        <w:t>Бәрі де жақсы болады.! – деді Нұрсұлтан аға сенімді дауыспен, - Бізге Құдай көмектеседі. Мен ең бірінші Құдайға, сонан кейін батыр бабалар рухына сыйынамын...” [138, 62-65 бб.].</w:t>
      </w:r>
    </w:p>
    <w:p>
      <w:pPr>
        <w:pStyle w:val="Normal"/>
        <w:ind w:firstLine="454"/>
        <w:jc w:val="both"/>
        <w:rPr>
          <w:sz w:val="28"/>
          <w:szCs w:val="28"/>
          <w:lang w:val="kk-KZ"/>
        </w:rPr>
      </w:pPr>
      <w:r>
        <w:rPr>
          <w:sz w:val="28"/>
          <w:szCs w:val="28"/>
          <w:lang w:val="kk-KZ"/>
        </w:rPr>
        <w:t>Н. Ә. Назарбаевтың белсенді әрекетінің арқасында Одақ бейбіт жолмен ыдырап, тәуелсіздік таңы да атты. 1991 жылдың желтоқсанында қабылданған  Алматы декларациясында: “Тәуелсіз мемлекеттер Достығының құрылуына байланысты Кеңестік социалистік республикалар одағы өзінің өмір сүруін тоқтатты”деп жазылды. Демек, КСРО-ның күйреуінің ең соңғы нүктесі Алматы қаласында қойылды. Ол туралы сол тарихи оқиғаның куәгері Ә. Келілбаев: “Жетпіс жылдан астам жер дүниені тітіреткен қызыл империяның жаназасы Алматы қаласының құрманғазы көшесіндегі Достық үйінің дөңгелек залында шығарылды. Жасы жетпіс төртке қараған әлемдік социализм мен алтыдан асып бара жатқан кеңестік қайта құрудың аласапыранының ақтық сағаттары Алатау баурайында, қазақ топырағында аяқталды”-деп жазды[148, 45 б.].</w:t>
      </w:r>
    </w:p>
    <w:p>
      <w:pPr>
        <w:pStyle w:val="Normal"/>
        <w:ind w:firstLine="454"/>
        <w:jc w:val="both"/>
        <w:rPr>
          <w:sz w:val="28"/>
          <w:szCs w:val="28"/>
          <w:lang w:val="kk-KZ"/>
        </w:rPr>
      </w:pPr>
      <w:r>
        <w:rPr>
          <w:sz w:val="28"/>
          <w:szCs w:val="28"/>
          <w:lang w:val="kk-KZ"/>
        </w:rPr>
        <w:t>Қорыта айтқанда, Н.Ә. Назарбаев өз еңбектерінде КСРО-ның ыдырауының саяси себептерімен қатар, әлеуметтік-экономикалық себептерін де көрсетіп, оларға жан-жақты талдау жасау арқылы Одақты күйреуге алып келген процестің объективті негіздерін айқын аша білген. Егер, Одақтың ыдырауының әлеуметтік негіздерін ұлтаралық қатнастарда, әлеуметтік қамсыздандыру саласында, т. б. әлеуметтік салаларда жіберілген кемшіліктер құраса, экономика саласында бір орталықтан басқарылған жоспарлы экономиканың тоқырауы, жаппай көзбояушылық, талан-таражға жол беру т.т. құраған. Осының бәрі Н. Назарбаев еңбектерінде нақты фактілер негізінде дәлелденген. Демек, диссертациялық жұмыста келтірілген мысалдар мен дәлелдер Қазақстанның тұңғыш Президенті Нұрсұлтан Әбішұлы Назарбаев еңбектерінің тәуелсіздік қарсаңында елімізде қалыптасқан әлеуметтік-экономикалық және саяси ахуалы объективті бейнеленген, шынайылық деңгейі жоғары дерек көзі екендігін толығымен дәлелдейді деп ойлаймыз.</w:t>
      </w:r>
      <w:r>
        <w:br w:type="page"/>
      </w:r>
    </w:p>
    <w:p>
      <w:pPr>
        <w:pStyle w:val="Normal"/>
        <w:jc w:val="center"/>
        <w:rPr/>
      </w:pPr>
      <w:r>
        <w:rPr>
          <w:b/>
          <w:bCs/>
          <w:sz w:val="28"/>
          <w:szCs w:val="28"/>
          <w:lang w:val="kk-KZ"/>
        </w:rPr>
        <w:t>3 Н.Ә. НАЗАРБАЕВ ЕҢБЕКТЕРІ ТӘУЕЛСІЗ ҚАЗАҚСТАН МЕМЛЕКЕТТІГІ ТАРИХЫНЫҢ ДЕРЕК КӨЗІ</w:t>
      </w:r>
    </w:p>
    <w:p>
      <w:pPr>
        <w:pStyle w:val="Normal"/>
        <w:ind w:firstLine="454"/>
        <w:jc w:val="both"/>
        <w:rPr>
          <w:b/>
          <w:b/>
          <w:bCs/>
          <w:sz w:val="28"/>
          <w:szCs w:val="28"/>
          <w:lang w:val="kk-KZ"/>
        </w:rPr>
      </w:pPr>
      <w:r>
        <w:rPr>
          <w:b/>
          <w:bCs/>
          <w:sz w:val="28"/>
          <w:szCs w:val="28"/>
          <w:lang w:val="kk-KZ"/>
        </w:rPr>
      </w:r>
    </w:p>
    <w:p>
      <w:pPr>
        <w:pStyle w:val="Normal"/>
        <w:ind w:firstLine="454"/>
        <w:jc w:val="both"/>
        <w:rPr>
          <w:sz w:val="28"/>
          <w:szCs w:val="28"/>
          <w:lang w:val="kk-KZ"/>
        </w:rPr>
      </w:pPr>
      <w:r>
        <w:rPr>
          <w:b/>
          <w:bCs/>
          <w:sz w:val="28"/>
          <w:szCs w:val="28"/>
          <w:lang w:val="kk-KZ"/>
        </w:rPr>
        <w:t>3.1 Н.Ә. Назарбаев тәуелсіз Қазақстан мемлекеттігін қалыптасырудың алғышарттары мен маңызы, теориялық негіздері мен жолдары, кезеңдері мен ерекшеліктері  туралы</w:t>
      </w:r>
    </w:p>
    <w:p>
      <w:pPr>
        <w:pStyle w:val="Normal"/>
        <w:ind w:firstLine="454"/>
        <w:jc w:val="both"/>
        <w:rPr>
          <w:sz w:val="28"/>
          <w:szCs w:val="28"/>
          <w:lang w:val="kk-KZ"/>
        </w:rPr>
      </w:pPr>
      <w:r>
        <w:rPr>
          <w:sz w:val="28"/>
          <w:szCs w:val="28"/>
          <w:lang w:val="kk-KZ"/>
        </w:rPr>
        <w:t>ХХ ғасырдың соңғы онжылдығындағы әлем тарихының басты оқиғасы ретінде тарихқа енген КСРО сияқты алып империяның күйреуі нәтижесінде пайда болған елдердің бірі – Қазақстан Республикасы халқының, бірінші кезекте қазақ халқының алдында жаңа мемлекет қалыптастыру міндеті тұрды. Мұндай аса күрделі істің басында, ел тағдыры шешілер сәтте атқарылар ауқымды жұмыстардың қайнар көзінде Нұрсұлтан Әбішұлы Назарбаевтың тұрғандығы белгілі.   Тәуелсіз Қазақстан Республикасының тұңғыш Президенті, яғни жаңа мемлекеттіктің іргесін қалаушы ретінде, оның еңбектеріне деректанулық талдау жасау, Н. Назарбаевтың тәуелсіз Қазақстан мемлекеттігін қайта</w:t>
      </w:r>
      <w:r>
        <w:rPr>
          <w:b/>
          <w:bCs/>
          <w:sz w:val="28"/>
          <w:szCs w:val="28"/>
          <w:lang w:val="kk-KZ"/>
        </w:rPr>
        <w:t xml:space="preserve"> </w:t>
      </w:r>
      <w:r>
        <w:rPr>
          <w:bCs/>
          <w:sz w:val="28"/>
          <w:szCs w:val="28"/>
          <w:lang w:val="kk-KZ"/>
        </w:rPr>
        <w:t>қалыптасырудың</w:t>
      </w:r>
      <w:r>
        <w:rPr>
          <w:sz w:val="28"/>
          <w:szCs w:val="28"/>
          <w:lang w:val="kk-KZ"/>
        </w:rPr>
        <w:t xml:space="preserve"> </w:t>
      </w:r>
      <w:r>
        <w:rPr>
          <w:bCs/>
          <w:sz w:val="28"/>
          <w:szCs w:val="28"/>
          <w:lang w:val="kk-KZ"/>
        </w:rPr>
        <w:t xml:space="preserve">алғышарттары мен маңызын анықтап, теориялық негіздерін жасағандығын және  жолдары мен кезеңдерін айқындап,  ерекшеліктерін көрсеткендігін дәлелдейді. </w:t>
      </w:r>
    </w:p>
    <w:p>
      <w:pPr>
        <w:pStyle w:val="Normal"/>
        <w:ind w:firstLine="454"/>
        <w:jc w:val="both"/>
        <w:rPr/>
      </w:pPr>
      <w:r>
        <w:rPr>
          <w:sz w:val="28"/>
          <w:szCs w:val="28"/>
          <w:lang w:val="kk-KZ"/>
        </w:rPr>
        <w:t xml:space="preserve"> </w:t>
      </w:r>
      <w:r>
        <w:rPr>
          <w:sz w:val="28"/>
          <w:szCs w:val="28"/>
          <w:lang w:val="kk-KZ"/>
        </w:rPr>
        <w:t>Жаңа мемлекет құру ісінің өте қымбатқа түсетін, аса күрделі іс екендігін Н. Назарбаев КСРО-ның кезінде-ақ жете түсінген және оны ашық айтқан. Мысалы, ол өзінің 1991 жылдың наурыз-сәуір айларында, демек КСРО-ның күйреу қарсаңында дайындаған “Әділеттің ақ жолы”-атты кітабында одақтас республикалар арасында сол кезде ондаған жылдар бойы қалыптасқан экономикалық байланыстарды үзудің бәрі үшін де қатерлі екендігін айта келе: “Оның үстіне бір-біріне мүлде тәуелсіз, жаңа мемлекеттерді құру дегеніңіз де өте қымбатқа түсетін іс екенін дәлелдеп жатудың сірә, керегі бола қоймас”-деуі соның дәлелі [114, 257 б.].Дегенмен, көп ұзамай-ақ тағдыр оны дәл сол “өте қымбатқа түсетін”, жаңа мемлекет құру ісімен айналысуға мәжбүр етті.</w:t>
      </w:r>
    </w:p>
    <w:p>
      <w:pPr>
        <w:pStyle w:val="Normal"/>
        <w:ind w:firstLine="454"/>
        <w:jc w:val="both"/>
        <w:rPr>
          <w:sz w:val="28"/>
          <w:szCs w:val="28"/>
          <w:lang w:val="kk-KZ"/>
        </w:rPr>
      </w:pPr>
      <w:r>
        <w:rPr>
          <w:sz w:val="28"/>
          <w:szCs w:val="28"/>
          <w:lang w:val="kk-KZ"/>
        </w:rPr>
        <w:t>Н. Назарбаевтың қандай жағдайда жаңа мемлекет құру ісімен айналысуына тура келгендігін түсіну үшін, КСРО ыдырағаннан кейінгі Қазақстанда қалыптасқан жалпы жағдайды объективті суреттеп берген “Азия асқарларынан” үзінді келтірейік. Онда: “Кеңестен кейінгі елдердің басым бөлігі сияқты, Қазақстан да қайырым білмес жүйелік дағдарыстың жылымына батып жүре берді. Алып империяның күйреуімен бірге бәрі де: үйреншікті байланыстар, өмір салты және адамдық құндылықтар қирап түсті. Бұрынғы Одақтан мұраға қалған дерттерге енді ортақ идеологиямен, экономикамен және инфрақұрылыммен бекемделген біртұтас ағзаның қирауына байланысты шыққан жаңа дерттер қосылды. Соның өзінде де Қазақстан басқалармен салыстырғанда аса бір қиын жағдайда қалған болып шықты.</w:t>
      </w:r>
    </w:p>
    <w:p>
      <w:pPr>
        <w:pStyle w:val="Normal"/>
        <w:ind w:firstLine="454"/>
        <w:jc w:val="both"/>
        <w:rPr>
          <w:sz w:val="28"/>
          <w:szCs w:val="28"/>
          <w:lang w:val="kk-KZ"/>
        </w:rPr>
      </w:pPr>
      <w:r>
        <w:rPr>
          <w:sz w:val="28"/>
          <w:szCs w:val="28"/>
          <w:lang w:val="kk-KZ"/>
        </w:rPr>
        <w:t>Оның өзіндік себептері де бар. Елді меңдеп алған дағдарыс кеңестік жоспарлы экономиканың қойнауларында баяғыдан сыздауықтай пісіп келе жатқан ауқымды дағдарыстың тікелей жалғасы және салдары еді. Қазақстанға дәл осындай мұра қалды: жантәсілім ете бастаған эканомиканың жарқыншағы, тозығы жеткен инфрақұрылым, әлемдік стандарттарға маңайламайтын кәсіпорындар мен құрал-жабдықтар, экстенсивті ауыл шаруашылығы және азып-тозған ауыл, ақыр аяғында, білікті мамандар мен тәжірибелі басқарушылардың тапшылығы”- дей келе, мемлекеттік басқару жүйесіндегі ауыр ахуал мен оның салдары туралы: “Кеңестік кезеңнен қалған мемлекет басқару жүйесінің быт-шыты шықты. Экономиканың белі бүгіліп кетті. Оның көлемі 55 пайызға кеміді. Қазақстанның қаржысы да, өнім өткізетін рыногы да жоқ еді, сондықтан кәсіпорындардың бәрі дерлік тоқтады. Дүкендерден азық-түлік пен ең зәру заттар табылмайтын. Адамдар жалақы мен зейнетақыны айлар бойы алудан қалды. Елді жаппай жұмыссыздық жайлады. Жойдасыз инфляция әбден шегіне жетіп, жұртшылықтың тапқан-таянғанын жалмап жатты. Қылмыс өсіп кетті.</w:t>
      </w:r>
    </w:p>
    <w:p>
      <w:pPr>
        <w:pStyle w:val="Normal"/>
        <w:ind w:firstLine="454"/>
        <w:jc w:val="both"/>
        <w:rPr/>
      </w:pPr>
      <w:r>
        <w:rPr>
          <w:sz w:val="28"/>
          <w:szCs w:val="28"/>
          <w:lang w:val="kk-KZ"/>
        </w:rPr>
        <w:t>Ел қауіпсіздігінің мәселелері де оңай емес-ті. Шекаралардың аты бар да заты жоқтығы, қуатты ядролық арсеналдың қолда тұруы, көмірсутектерінің мол қоры және жағдайы тұрақсыз өңірдің дәл ортасындағы геосаяси орналасу ұлттық қауіпсіздікке әдәуір қатер болатын. Егер бұған аса ауқымды аумаққа шашырай орналасқан халықтың этностық құрамы бойынша ала-құлалығын, әскердің әлсіздігін қоссаңыз, қалыптасқан жағдайдың қаншалықты күрделі екендігі көрінеді”- деп баяндалған [102, 21 б.].</w:t>
      </w:r>
    </w:p>
    <w:p>
      <w:pPr>
        <w:pStyle w:val="Normal"/>
        <w:ind w:firstLine="454"/>
        <w:jc w:val="both"/>
        <w:rPr/>
      </w:pPr>
      <w:r>
        <w:rPr>
          <w:sz w:val="28"/>
          <w:szCs w:val="28"/>
          <w:lang w:val="kk-KZ"/>
        </w:rPr>
        <w:t>Міне, осындай, қазіргі қазақстандықтардың басым бөлігі әлі ұмыта қоймаған ауыр жағдайда, Елбасына жаңа мемлекет қалыптасыру сияқты аса күрделі істің басында тұруына тура келді. Н.Ә. Назарбаевтың еңбектеріне деректанулық талдау жасау, оның бұл мәселеге ел тағдыры үшін шешуші маңызы бар мәселе ретінде қарап, оған ерекше көңіл бөлгендігін, оның бар маңызын жете түсініп, үлкен жауапкершілікпен және жан-жақты ізденістер негізінде, терең теориялық дайындықпен келгендігін көрсетеді.</w:t>
      </w:r>
    </w:p>
    <w:p>
      <w:pPr>
        <w:pStyle w:val="Normal"/>
        <w:ind w:firstLine="454"/>
        <w:jc w:val="both"/>
        <w:rPr>
          <w:sz w:val="28"/>
          <w:szCs w:val="28"/>
          <w:lang w:val="kk-KZ"/>
        </w:rPr>
      </w:pPr>
      <w:r>
        <w:rPr>
          <w:sz w:val="28"/>
          <w:szCs w:val="28"/>
          <w:lang w:val="kk-KZ"/>
        </w:rPr>
        <w:t xml:space="preserve">Егер, кез-келген ғылыми-танымдық зерттеу жұмысын, сол зерттеу объектісіне тән  ұғымдар мен терминдерді анықтаудан бастау қажеттігін ескерсек, онда мемлекттану ғылымының таным объектісі ретінде алғанда </w:t>
      </w:r>
      <w:r>
        <w:rPr>
          <w:b/>
          <w:sz w:val="28"/>
          <w:szCs w:val="28"/>
          <w:lang w:val="kk-KZ"/>
        </w:rPr>
        <w:t>«Қазақстан мемлекттігі</w:t>
      </w:r>
      <w:r>
        <w:rPr>
          <w:sz w:val="28"/>
          <w:szCs w:val="28"/>
          <w:lang w:val="kk-KZ"/>
        </w:rPr>
        <w:t xml:space="preserve"> дегеніміз – мемлекеттік егемендік Декларациясының ресми-саяси тұрғыда жариялануы (25 қазан 1990 ж.) мен КСРО-ның тарау кезеңіндегі және тарағаннан кейін қабылданған Мемлекеттік тәуелсіздік туралы (16 желтоқсан 1991 ж.) конституциялық заңның жәй ғана заңды нәтижесі емес, Қазақстанда адам бостандығынан бастап, жеке меншік – құқық – мемлекеттік және соңғы саты – Қазақстан Республикасы мемлекеті сияқты сатылардан тұратын қазақ жеріндегі әлеуметтік-генетикалық буынның бүкіл қалыптасу жолы болып табылады» [149, 5 б.]. Ал өз кезегінде </w:t>
      </w:r>
      <w:r>
        <w:rPr>
          <w:b/>
          <w:sz w:val="28"/>
          <w:szCs w:val="28"/>
          <w:lang w:val="kk-KZ"/>
        </w:rPr>
        <w:t>«Қазақстан Республикасы мемлекеті</w:t>
      </w:r>
      <w:r>
        <w:rPr>
          <w:sz w:val="28"/>
          <w:szCs w:val="28"/>
          <w:lang w:val="kk-KZ"/>
        </w:rPr>
        <w:t xml:space="preserve">  де әлеуметтік дамудың белгілі бір сатысы бола отырып, мемлекеттің нығайуы мен дамуына, әсіресе, Қазақстан қоғамында және мемлекеттер мен халықтардың дүниежүзілік қатнасында өзінің әлеуметтік қызметін іске асыру бағытында шешуші орын алатын» таным объектісі. [149, 5 б.].</w:t>
      </w:r>
    </w:p>
    <w:p>
      <w:pPr>
        <w:pStyle w:val="Normal"/>
        <w:ind w:firstLine="454"/>
        <w:jc w:val="both"/>
        <w:rPr>
          <w:sz w:val="28"/>
          <w:szCs w:val="28"/>
          <w:lang w:val="kk-KZ"/>
        </w:rPr>
      </w:pPr>
      <w:r>
        <w:rPr>
          <w:sz w:val="28"/>
          <w:szCs w:val="28"/>
          <w:lang w:val="kk-KZ"/>
        </w:rPr>
        <w:t>Демек, диссертациялық жұмыста Н. Ә. Назарбаев еңбектеріне тәуелсіз Қазақстан мемлекеттігі тарихының деректік негіздерінің бірі ретінде, біздегі мемлекеттік-құқықтық шындықтың, яғни Қазақстан Республикасы деп аталатын нақты мемлекеттің,  көрсетілген уақыт аралығында қалыптасқан нышандарын ғана емес, сонымен қатар олардың пайда болуының объективті алғышарттары мен қалыптасуының субъективті факторларын, теориялық негіздері мен жолдарын, нақты тарихи жағдайдағы даму процестері мен кезеңдерін көрсететін дерек көздері ретінде деректанулық талдау жасалынады.</w:t>
      </w:r>
    </w:p>
    <w:p>
      <w:pPr>
        <w:pStyle w:val="Normal"/>
        <w:ind w:firstLine="454"/>
        <w:jc w:val="both"/>
        <w:rPr>
          <w:sz w:val="28"/>
          <w:szCs w:val="28"/>
          <w:lang w:val="kk-KZ"/>
        </w:rPr>
      </w:pPr>
      <w:r>
        <w:rPr>
          <w:sz w:val="28"/>
          <w:szCs w:val="28"/>
          <w:lang w:val="kk-KZ"/>
        </w:rPr>
        <w:t>Әрине,  ХХ ғасыр соңында іргесі қалана бастаған Қазақстан мемлекеттігіне де жалпы заңдылақтар мен ортық қағидалар тән. Мысалы, жалпы мемлекеттіктің болмысы туралы мемлекеттанушы ғалымдар Е. Қ. Нұрпейісов, А. К. Котов: “Мемлекеттіктің болмысы өкіметтің саяси ұйымдасуы элементтерінің толық емес түрдегі жиынтығы бола отырып, адамдар қаблеттерінің табиғи теңсіздігі мен олардың жеке бастың бостандығына билік пен меншікке деген бірдей ұмтылысымен негізделеді. Осыған байланысты қоғам мұшелерін тең дәрежеде топтастыру үшін қоғамдық билікті орталықтандыру қажеттігі туады. Сондықтан мемлекеттік болмыс тарихта заңды түрде егемендіктің қалыптасуы немесе осы мемлекеттің қирауы, қайта құрылуы және оның басқа егемен мемлекеттің құрамында жұтылып кетуі түрінде көрінеді. Нақты бір форма мен мазмұнға ие егемендік болмыс бостандықтың мемлекет болып қалыптасу процесінің нәтижесі болумен қатар, бір мезгілде бостандықтың халықаралық құқық тәртібіндегі құқықтық мемлекет түріндегі құқық ретінде қалыптасуы болып табылады”-дейді[149, 6 б.]. Мұның бәрі де бізде көрініс тапты.</w:t>
      </w:r>
    </w:p>
    <w:p>
      <w:pPr>
        <w:pStyle w:val="Normal"/>
        <w:ind w:firstLine="454"/>
        <w:jc w:val="both"/>
        <w:rPr>
          <w:sz w:val="28"/>
          <w:szCs w:val="28"/>
          <w:lang w:val="kk-KZ"/>
        </w:rPr>
      </w:pPr>
      <w:r>
        <w:rPr>
          <w:sz w:val="28"/>
          <w:szCs w:val="28"/>
          <w:lang w:val="kk-KZ"/>
        </w:rPr>
        <w:t>Одан әрі ғалымдар тәуелсіз Қазақстан мемлекеттігінің негіздері туралы: “Қазіргі таңдағы біздің мемлекеттігімізді Қазақстан Республикасының кеңес дәуірінен кейінгі саяси дамуындағы ең ақарғы өлшем деп қарауға болмайды. Ол қазақ жеріндегі тұрғылықты халықтың сан ғасырлық этнополитогенездік дамуының, демографиялық және басқа да мемлекетті құраушы тарихи процестердің нәтижесі болып табылады”- дейді[149, 6 б.].</w:t>
      </w:r>
    </w:p>
    <w:p>
      <w:pPr>
        <w:pStyle w:val="Normal"/>
        <w:ind w:firstLine="454"/>
        <w:jc w:val="both"/>
        <w:rPr/>
      </w:pPr>
      <w:r>
        <w:rPr>
          <w:sz w:val="28"/>
          <w:szCs w:val="28"/>
          <w:lang w:val="kk-KZ"/>
        </w:rPr>
        <w:t>Дегенмен, тәуелсіз Қазақстан мемлекеттігінің өзіндік ерекшеліктері мен жалқылықтары бар күрделі қоғамдық құбылыс екендігі де рас. Н. Назарбаев еңбектеріне, тарихилық принципіне сай, жарық көрген уақыттарынан шыға отырып талдау жасау, оның жаңа Қазақстан мемлекетігін құру туралы теориялық ойлары мен іс-әрекеттерінің даму динамиксын байқауға мүмкіндік береді.</w:t>
      </w:r>
      <w:r>
        <w:rPr>
          <w:b/>
          <w:bCs/>
          <w:sz w:val="28"/>
          <w:szCs w:val="28"/>
          <w:lang w:val="kk-KZ"/>
        </w:rPr>
        <w:t xml:space="preserve"> </w:t>
      </w:r>
      <w:r>
        <w:rPr>
          <w:sz w:val="28"/>
          <w:szCs w:val="28"/>
          <w:lang w:val="kk-KZ"/>
        </w:rPr>
        <w:t>Мысалы, ол өзінің тәуелсіздік таңы жаңа</w:t>
      </w:r>
      <w:r>
        <w:rPr>
          <w:b/>
          <w:bCs/>
          <w:sz w:val="28"/>
          <w:szCs w:val="28"/>
          <w:lang w:val="kk-KZ"/>
        </w:rPr>
        <w:t xml:space="preserve"> </w:t>
      </w:r>
      <w:r>
        <w:rPr>
          <w:sz w:val="28"/>
          <w:szCs w:val="28"/>
          <w:lang w:val="kk-KZ"/>
        </w:rPr>
        <w:t>атқан</w:t>
      </w:r>
      <w:r>
        <w:rPr>
          <w:b/>
          <w:bCs/>
          <w:sz w:val="28"/>
          <w:szCs w:val="28"/>
          <w:lang w:val="kk-KZ"/>
        </w:rPr>
        <w:t xml:space="preserve"> </w:t>
      </w:r>
      <w:r>
        <w:rPr>
          <w:sz w:val="28"/>
          <w:szCs w:val="28"/>
          <w:lang w:val="kk-KZ"/>
        </w:rPr>
        <w:t>1992 жылы, дүниежүзі қазақтары Құрылтайының салтанатты мәжілісінде сөйлеген сөзінде: “Қазір біздің ұлтымыздың алдында тұрған ең басты міндет, ең қиын міндет – Қазақстанның егемен мемлекет ретінде қалыптасуы мен дамуының негізгі бағыт-бағдарын дәл айқындап, сол мақсатқа неғұрлым тезірек жетудің жолында аянбай еңбек ету.” десе [129, 32 б.], сол жылы жариялаған “Қазақстанның егеменді мемлекет ретінде қалыптасуы мен дамуының стратегиясы” атты еңбегінде: “Ұлт мемлекеттіліксіз өмір сүре алмайды, құрып кетеді. Өз кезегінде ұлттың жойылуы оның мемлекетінің өмір сүруін мәнсіз етеді. Мәселенің қатаң диалектикасы осындай. Сондықтан қай ұлтқа жататынына қарамастан барлығы үшін мүмкіндіктер теңдігі мен барлығының заң алдында тең принципін жүзеге асырушы біздің мемлекетте тұрғылықты ұлт – қазақтардың – мүддесі жекелеген жағдайда бірқатар мемлекеттерде орын алып отырғандай, ерекше бөліп айтылатыны да әбден орынды”- деп [124, 5 б.] ұлттық мемлекет қалыптастырудың ұлт тағдыры үшін қаншалықты маңызды екендігін, бұл істегі қазақ ұлтының алар орнының ерекше екендігін атап көрсткен.</w:t>
      </w:r>
    </w:p>
    <w:p>
      <w:pPr>
        <w:pStyle w:val="Normal"/>
        <w:ind w:firstLine="454"/>
        <w:jc w:val="both"/>
        <w:rPr/>
      </w:pPr>
      <w:r>
        <w:rPr>
          <w:sz w:val="28"/>
          <w:szCs w:val="28"/>
          <w:lang w:val="kk-KZ"/>
        </w:rPr>
        <w:t>Егер, мемлекеттің – адамдардың ұйымдасуы мен өмір сүруінің нысаны болып табылатын қоғамның негізінде пайда болатындығын, қоғам дамуының белгілі бір кезеңінің нәтижесі екендігін ескерсек, онда нақты қоғамның бей-несі,жалпы сипаты мен әлеуметтік табиғаты қандай болса, нақты мемлекеттің де бейнесі, жалпы сипаты мен әлеуметтік табиғатының да сондай болатындығы белгілі.</w:t>
      </w:r>
      <w:r>
        <w:rPr>
          <w:b/>
          <w:bCs/>
          <w:sz w:val="28"/>
          <w:szCs w:val="28"/>
          <w:lang w:val="kk-KZ"/>
        </w:rPr>
        <w:t xml:space="preserve"> </w:t>
      </w:r>
      <w:r>
        <w:rPr>
          <w:sz w:val="28"/>
          <w:szCs w:val="28"/>
          <w:lang w:val="kk-KZ"/>
        </w:rPr>
        <w:t>Өйткені қоғам дегеніміз – мемлекеттің объективті негізі, соның базисі. Демек, бізде бүгінгі күні негізінен қалыптасып, дами бастаған мемлекетіміз қазақ қоғамының, ХХ ғасырдың соңы мен ХХІ ғасырдың басындағы Қазақстанның реальды дамуының объективті жемісі, соның бейнесі және көрінісі. Н. Назарбаев аталған еңбегінде: “ Бұрынғы Кеңес Одағының бет-бейнесін түбегейлі өзгерткен оқиғалар тарих еншісіне айналды. Бүгінде өз тағдырын өзі айқындаған қазақ ұлтының жас егеменді мемлекеті, Қазақстанның бүкіл халқы мен экономикасы өзінің жаңа жай-күйінің жолында тұр.</w:t>
      </w:r>
    </w:p>
    <w:p>
      <w:pPr>
        <w:pStyle w:val="Normal"/>
        <w:ind w:firstLine="454"/>
        <w:jc w:val="both"/>
        <w:rPr/>
      </w:pPr>
      <w:r>
        <w:rPr>
          <w:sz w:val="28"/>
          <w:szCs w:val="28"/>
          <w:lang w:val="kk-KZ"/>
        </w:rPr>
        <w:t>Қоғамдық организм, онда орын алған саяси және экономикалық қатнастар өзгеру үстінде. Қоғам мен экономика барған сайын ашық сипатқа ие болуда. Демократияның дамуы, меншіктік қатнастарды реформалау және толыққанды жүйелі нарықа қадам жасау экономиканы дағдарыстан шығарудың баламасыз құралы ретінде танылды, ұлттық мемлекеттің қалыптасуы үшін қолайлы жағдай жасалуда”</w:t>
      </w:r>
      <w:r>
        <w:rPr>
          <w:b/>
          <w:bCs/>
          <w:sz w:val="28"/>
          <w:szCs w:val="28"/>
          <w:lang w:val="kk-KZ"/>
        </w:rPr>
        <w:t>-</w:t>
      </w:r>
      <w:r>
        <w:rPr>
          <w:sz w:val="28"/>
          <w:szCs w:val="28"/>
          <w:lang w:val="kk-KZ"/>
        </w:rPr>
        <w:t>деп [124, 5 б.], ХХ ғасырдың 90-шы жылдарының басында Қазақстанда орын алған түбегейлі қоғамдық-экономикалық өзгерістер салдарында елде ұлттық мемлекетті қалыптастырудың объективті алғышарттарының пісіп жетілгендігін айтты.</w:t>
      </w:r>
    </w:p>
    <w:p>
      <w:pPr>
        <w:pStyle w:val="Normal"/>
        <w:ind w:firstLine="454"/>
        <w:jc w:val="both"/>
        <w:rPr/>
      </w:pPr>
      <w:r>
        <w:rPr>
          <w:sz w:val="28"/>
          <w:szCs w:val="28"/>
          <w:lang w:val="kk-KZ"/>
        </w:rPr>
        <w:t>Одан әрі Н. Назарбаев: “Қазақстанды біз үшін басқа ешкім де өзгертпейтінін, дүние жүзі қауымдастығында оған лайықты орын алып бермейтінін, біздің өміріміздің стандартын жоғары көтермейтінін түсіну маңызды” деп [124, 5 б.], Қазақстанның өзгеруі де, әлем қауымдастығы арасындағы өз орнын таба білуі де,тек қазақстандықтардың өзіне ғана байланысты екендігін айта келе: “Барлық қазақстандықтар ілгерілеудің концептуальдық бағытын көрмейінше, алыстағы мақсатты түсінбейінше, олардың стратегиялық байланысындағы нақты бағдарламалық қадамдарсыз ол бос сөз болып қала беретініне сенімдімін”- деп [124, 5 б.] айқын бағыт- бағдарды, түпкі мақсатты дәл таба білудің маңызын көрсеткен.</w:t>
      </w:r>
    </w:p>
    <w:p>
      <w:pPr>
        <w:pStyle w:val="Normal"/>
        <w:ind w:firstLine="454"/>
        <w:jc w:val="both"/>
        <w:rPr/>
      </w:pPr>
      <w:r>
        <w:rPr>
          <w:sz w:val="28"/>
          <w:szCs w:val="28"/>
          <w:lang w:val="kk-KZ"/>
        </w:rPr>
        <w:t>Осылай, Н. Назарбаев аталған еңбегінде ұлттық мемлекетті қалыптастырудың ел алдында тұрған стратегиялық мақсат екендігін дәлелдесе, 1993 жылы жарық көрген “Қазақстанның болашағы – қоғамның идеялық бірлігінде”- атты кітабында: “Біз үшін алдағы жұмысымыздағы басты саяси аспектілердің бірі мемлекетті нығайту болып табылады. Жалпы алғанда, бұл әлемдік өркениет тәжерибесінің заңды тұжырымы: терең дағдарыстар мен сілкіністер дәуірінде мемлекеттің реттеуші ықпалын күшейтудің объективті қажеттілігі пайда болады. Ал бұл, бірінші кезекте, дағдарыстан шығуды қамтамасыз ету, әлеуметтік-экономикалық және қоғамдық-саяси жағдайды тұрақтандыру үшін қажет”-деп [125, 14 б.], Қазақстан тәуелсіздігін баянды етуде мемлекеттің ролі мен оның нақты міндеттерін көрсетсе, одан әрі осы еңбегінде тәуелсіздіктің алғашқы жылдарының тәжерибесінен шыға отырып: “Көріп отырғанымыздай, Қазақстан мемлекеттілігін құру процесі – күрделі, көп еңбекті қажет ететін, сан қырлы міндет. Бұл тұста ойланбаған асығыстық пен орынсыз жайбасарлық болмауға тиіс. Биліктің барлық тармақтарының өзара түсіністігін, өзара іс-қимылын қамтамасыз ету маңызды”-деп, қорытынды жасайды [125, 15 б.].</w:t>
      </w:r>
    </w:p>
    <w:p>
      <w:pPr>
        <w:pStyle w:val="Normal"/>
        <w:jc w:val="both"/>
        <w:rPr/>
      </w:pPr>
      <w:r>
        <w:rPr>
          <w:sz w:val="28"/>
          <w:szCs w:val="28"/>
          <w:lang w:val="kk-KZ"/>
        </w:rPr>
        <w:tab/>
        <w:t>Н. Ә. Назарбаев еңбектеріне деректанулық талдау жасау, оның  жаңа мемлекет қалыптастыру сияқты аса күрделі істе нақты тұжырымдама жасап, оның теориялық негіздері мен жолдарын айқындау қажеттігіне ерекше көңіл бөлгендігін көрсетеді. Мысалы, ол өзінің Қазақстанның егеменді мемлекет ретінде қалыптасуы мен дамуының стратегиясына арналған еңбегінде: “Кеңес адамдары өздерінің өз өмірлерінің, өз меншігінің, өз елінің шынайы қожайындары ретінде ешқашанда шынайы сезінбей, тек партиялық-мемлекеттік мәшиненің тілсіз бұрандасы ғана болып келді.</w:t>
      </w:r>
    </w:p>
    <w:p>
      <w:pPr>
        <w:pStyle w:val="Normal"/>
        <w:jc w:val="both"/>
        <w:rPr/>
      </w:pPr>
      <w:r>
        <w:rPr>
          <w:sz w:val="28"/>
          <w:szCs w:val="28"/>
          <w:lang w:val="kk-KZ"/>
        </w:rPr>
        <w:tab/>
        <w:t>Тұлғаның жалпы бұқара арасынан ерекшеленбеуі, жалпыға бірдей теңгермешілік – қоғамдық құрылыстың көнелігінің ғана көрсеткіші емес, сондай-ақ адамды өзінің ең басты құқығының бірі – талдау құқығынан айыратын зор әлеуметтік қасірет екеніне сенімдімін”-деп, коммунистер қолдан жасаған “кеңес халқының” басты ерекшелігі мен негізгі қасіретін көрсете келе, үйреншікті бағытынан бір күнде айырылып, абдырап қалған отандастарына, яғни бұрынғы кеңес адамдарына: “Айқын мақсатсыз адам да, билік жүргізуші құрылым да, қоғам да өмір сүре алмайды. Саналы мұратсыз асқақ армансыз өмір сүретін адамдарды ұсақ, тоғышарлық мүдде, бір сәттік жеке бастың материялдық пайдасын ойлау стихиясы сөзсіз арбап алады. Сөйтіп соның салдарынан қоғамдық азғындау басталады. Бүгінде әркімге біздің қозғалысымыздың бағытын көруге, оқиғаны болжап білуге, түпкі мақсатқа қол жеткізуге сенімді болуға мүмкіндік беретін Қазақстан қоғамы дамуының айқын және нақты тұжырымдамасы, міне сондықтан да қажет”-деп, жаңа бағыт-бағдардың, айқын мақсаттың керектігін айтумен қатар, “Қазақстан қоғамы дамуының айқын және нақты тұжырымдамасының” қажеттігін де дәлелдеген[124, 4 б.].</w:t>
      </w:r>
    </w:p>
    <w:p>
      <w:pPr>
        <w:pStyle w:val="Normal"/>
        <w:ind w:firstLine="454"/>
        <w:jc w:val="both"/>
        <w:rPr>
          <w:sz w:val="28"/>
          <w:szCs w:val="28"/>
          <w:lang w:val="kk-KZ"/>
        </w:rPr>
      </w:pPr>
      <w:r>
        <w:rPr>
          <w:sz w:val="28"/>
          <w:szCs w:val="28"/>
          <w:lang w:val="kk-KZ"/>
        </w:rPr>
        <w:t>Тәуелсіз Қазақстан мемлекетінің қалыптасуы мен дамуы, басқа да дамудағы құбылыстар сияқты, үздіксіз процесс. Ол өзінің қалыптасу және даму процесінің барысында бірнеше кезеңдерден өтері заңдылық. Жалпы кезеңдеу проблемасының аса күрделі методологиялық проблемалар қатарына жататындығын ескерсек, онда Н. Ә. Назарбаевтың өз еңбектерінде Қазақстан мемлекеттігінің қалыптасу және дамуының негізгі кезеңдерін теориялық жағынан негіздеп, ғылыми дәлелденген болжамдар жасай білуі, оны еліміздің даму стратегиясы ретінде көпшілік назарына ұсынып, мемлекеттік бағдарлама ретінде қабылдатуы және сол болжамдардың іске асуына басшылық жасауы үлкен ғылыми да, адами да ерлік ретінде бағалануға лайық деп ойлаймыз.</w:t>
      </w:r>
    </w:p>
    <w:p>
      <w:pPr>
        <w:pStyle w:val="Normal"/>
        <w:ind w:firstLine="708"/>
        <w:jc w:val="both"/>
        <w:rPr>
          <w:sz w:val="28"/>
          <w:szCs w:val="28"/>
          <w:lang w:val="kk-KZ"/>
        </w:rPr>
      </w:pPr>
      <w:r>
        <w:rPr>
          <w:sz w:val="28"/>
          <w:szCs w:val="28"/>
          <w:lang w:val="kk-KZ"/>
        </w:rPr>
        <w:t xml:space="preserve"> </w:t>
      </w:r>
      <w:r>
        <w:rPr>
          <w:sz w:val="28"/>
          <w:szCs w:val="28"/>
          <w:lang w:val="kk-KZ"/>
        </w:rPr>
        <w:t>Ол өзінің 1992 жылы дайындаған даму старатегиясына арналған алғашқы еңбегінде-ақ,  жедел экономикалық өсу стратегиясы ойдағыдай жүзеге асырылған ГФР, Жапония, Оңтүстүк Корея, Сингафур, Тайвань, Гонконг сияқты дүниежүзінің бірқатар елдерінің тәжерибесіне талдау жасай келе: “Қазақстанның жаңа жағдайға өтуі мерзімін 15 – 20 жылға дейін қысқыртуға болады”-деген болжам жасады және ол жылдарды бірнеше кезеңге бөліп, сол кезеңдерге сай атқарылуға тиісті нақты істер мен міндеттерді де көрсете білді[124,15-17бб.].</w:t>
      </w:r>
    </w:p>
    <w:p>
      <w:pPr>
        <w:pStyle w:val="Normal"/>
        <w:ind w:firstLine="708"/>
        <w:jc w:val="both"/>
        <w:rPr/>
      </w:pPr>
      <w:r>
        <w:rPr>
          <w:sz w:val="28"/>
          <w:szCs w:val="28"/>
          <w:lang w:val="kk-KZ"/>
        </w:rPr>
        <w:t>Н. Ә. Назарбаевтың болжамына сай “</w:t>
      </w:r>
      <w:r>
        <w:rPr>
          <w:b/>
          <w:sz w:val="28"/>
          <w:szCs w:val="28"/>
          <w:lang w:val="kk-KZ"/>
        </w:rPr>
        <w:t>Бірінші кезең</w:t>
      </w:r>
      <w:r>
        <w:rPr>
          <w:sz w:val="28"/>
          <w:szCs w:val="28"/>
          <w:lang w:val="kk-KZ"/>
        </w:rPr>
        <w:t>. 1992 – 1995 жылдарды қамтиды және макроэкономикалық  тұрақтандырудың екі негізгі процесімен сипатталуға тиіс: олар меншікті мемлекет иелігінен белсенді түрде алу, оны жекешелендіру және тұтыну рыногын тауарлармен толтыру...</w:t>
      </w:r>
    </w:p>
    <w:p>
      <w:pPr>
        <w:pStyle w:val="Normal"/>
        <w:ind w:firstLine="708"/>
        <w:jc w:val="both"/>
        <w:rPr/>
      </w:pPr>
      <w:r>
        <w:rPr>
          <w:b/>
          <w:sz w:val="28"/>
          <w:szCs w:val="28"/>
          <w:lang w:val="kk-KZ"/>
        </w:rPr>
        <w:t xml:space="preserve">Екінші кезеңде, </w:t>
      </w:r>
      <w:r>
        <w:rPr>
          <w:sz w:val="28"/>
          <w:szCs w:val="28"/>
          <w:lang w:val="kk-KZ"/>
        </w:rPr>
        <w:t>(1996 – 2005 жылдар) экономиканаң шикізаттық бағытын біртіндеп жою жалғасады, бірақ оның басты мазмұны көлік жүйесі мен телекоммуникацияны жедел дамыту, сондай-ақ дамыған тауар және валюта нарығын, басқа нарықтар – капитал, жұмысшы күші, бағалы қағаздар, интеллектілік меншік нарығын құру болмақ”-деп, бастапқы кезеңдердегі атқарылыр нақты міндеттерді көрсетумен қатар, екінші кезең ішінде экономиканың интенцивті дамуының қозғаушы күштері мен стимулдарын да көрсеткен. Олар:</w:t>
      </w:r>
    </w:p>
    <w:p>
      <w:pPr>
        <w:pStyle w:val="Normal"/>
        <w:autoSpaceDE w:val="true"/>
        <w:jc w:val="both"/>
        <w:rPr/>
      </w:pPr>
      <w:r>
        <w:rPr>
          <w:sz w:val="28"/>
          <w:szCs w:val="28"/>
          <w:lang w:val="kk-KZ"/>
        </w:rPr>
        <w:t xml:space="preserve"> </w:t>
      </w:r>
      <w:r>
        <w:rPr>
          <w:sz w:val="28"/>
          <w:szCs w:val="28"/>
          <w:lang w:val="kk-KZ"/>
        </w:rPr>
        <w:t>-толыққанды нарықтық механизмдер;</w:t>
      </w:r>
    </w:p>
    <w:p>
      <w:pPr>
        <w:pStyle w:val="Normal"/>
        <w:autoSpaceDE w:val="true"/>
        <w:jc w:val="both"/>
        <w:rPr/>
      </w:pPr>
      <w:r>
        <w:rPr>
          <w:sz w:val="28"/>
          <w:szCs w:val="28"/>
          <w:lang w:val="kk-KZ"/>
        </w:rPr>
        <w:t xml:space="preserve"> </w:t>
      </w:r>
      <w:r>
        <w:rPr>
          <w:sz w:val="28"/>
          <w:szCs w:val="28"/>
          <w:lang w:val="kk-KZ"/>
        </w:rPr>
        <w:t>-барлық тауар өндірушілердің шынайы еркіндігі;</w:t>
      </w:r>
    </w:p>
    <w:p>
      <w:pPr>
        <w:pStyle w:val="Normal"/>
        <w:autoSpaceDE w:val="true"/>
        <w:jc w:val="both"/>
        <w:rPr/>
      </w:pPr>
      <w:r>
        <w:rPr>
          <w:sz w:val="28"/>
          <w:szCs w:val="28"/>
          <w:lang w:val="kk-KZ"/>
        </w:rPr>
        <w:t xml:space="preserve"> </w:t>
      </w:r>
      <w:r>
        <w:rPr>
          <w:sz w:val="28"/>
          <w:szCs w:val="28"/>
          <w:lang w:val="kk-KZ"/>
        </w:rPr>
        <w:t>-табиғатты ұтымды пайдалану;</w:t>
      </w:r>
    </w:p>
    <w:p>
      <w:pPr>
        <w:pStyle w:val="Normal"/>
        <w:autoSpaceDE w:val="true"/>
        <w:jc w:val="both"/>
        <w:rPr/>
      </w:pPr>
      <w:r>
        <w:rPr>
          <w:sz w:val="28"/>
          <w:szCs w:val="28"/>
          <w:lang w:val="kk-KZ"/>
        </w:rPr>
        <w:t xml:space="preserve"> </w:t>
      </w:r>
      <w:r>
        <w:rPr>
          <w:sz w:val="28"/>
          <w:szCs w:val="28"/>
          <w:lang w:val="kk-KZ"/>
        </w:rPr>
        <w:t>-шапшаңдығын үдете түскен жоғары технологияларды игеру процесі мен дүние жүзі экономикасында шептерді жеңіп алу;</w:t>
      </w:r>
    </w:p>
    <w:p>
      <w:pPr>
        <w:pStyle w:val="Normal"/>
        <w:autoSpaceDE w:val="true"/>
        <w:jc w:val="both"/>
        <w:rPr/>
      </w:pPr>
      <w:r>
        <w:rPr>
          <w:sz w:val="28"/>
          <w:szCs w:val="28"/>
          <w:lang w:val="kk-KZ"/>
        </w:rPr>
        <w:t xml:space="preserve"> </w:t>
      </w:r>
      <w:r>
        <w:rPr>
          <w:sz w:val="28"/>
          <w:szCs w:val="28"/>
          <w:lang w:val="kk-KZ"/>
        </w:rPr>
        <w:t>-отандық және халықаралық бизнес саласында білікті кадр корпусы пісіп-жетілуге тиіс.</w:t>
      </w:r>
    </w:p>
    <w:p>
      <w:pPr>
        <w:pStyle w:val="Normal"/>
        <w:ind w:firstLine="708"/>
        <w:jc w:val="both"/>
        <w:rPr>
          <w:sz w:val="28"/>
          <w:szCs w:val="28"/>
          <w:lang w:val="kk-KZ"/>
        </w:rPr>
      </w:pPr>
      <w:r>
        <w:rPr>
          <w:b/>
          <w:sz w:val="28"/>
          <w:szCs w:val="28"/>
          <w:lang w:val="kk-KZ"/>
        </w:rPr>
        <w:t>“</w:t>
      </w:r>
      <w:r>
        <w:rPr>
          <w:b/>
          <w:sz w:val="28"/>
          <w:szCs w:val="28"/>
          <w:lang w:val="kk-KZ"/>
        </w:rPr>
        <w:t xml:space="preserve">Үшінші кезең </w:t>
      </w:r>
      <w:r>
        <w:rPr>
          <w:sz w:val="28"/>
          <w:szCs w:val="28"/>
          <w:lang w:val="kk-KZ"/>
        </w:rPr>
        <w:t xml:space="preserve"> 5 – 7 жыл мерзімге дейін созылып, ашық үлгідегі экономиканың шапшаң қарқын алып дамуымен сипатталады, соның негізінде өтпелі кезеңнің стратегиялық мақсатына жетумен, Қазақстанның әлемдік саудадағы айқындамасының нығайуымен және дүние жүзіндегі жаңа индустриалды елдер қатарына кіруімен сипатталатын болады»-деп жазды [124,15-17бб.].</w:t>
      </w:r>
    </w:p>
    <w:p>
      <w:pPr>
        <w:pStyle w:val="Normal"/>
        <w:ind w:firstLine="708"/>
        <w:jc w:val="both"/>
        <w:rPr>
          <w:sz w:val="28"/>
          <w:szCs w:val="28"/>
          <w:lang w:val="kk-KZ"/>
        </w:rPr>
      </w:pPr>
      <w:r>
        <w:rPr>
          <w:sz w:val="28"/>
          <w:szCs w:val="28"/>
          <w:lang w:val="kk-KZ"/>
        </w:rPr>
        <w:t xml:space="preserve">Әрине, болжаның аты болжам. Оның барлық уақытта өмір шындығымен жүз пайыз сәйкес келуі мүмкін емес. Олай болмайды да. Егер, Н. Назарбаевтың еңбегінде көрсетілген екінші кезеңнің аяқталуына орай, болжам мен бүгінгі қоғам өмірінің шындығын салыстырып қарасақ, олардың арасында кейбір алшақтықтың барлығын байқауға болады. Оларды тек болжамда айтылған кейбір ойлардың әзірге іс жүзіне аспауынан ғана емес, сонымен қатар, болжамда айтылмаған кейбір істердің де өмір шындығына айналуынан көруге болады. Мысалы, еңбекте Астана  сияқты жаңа қала  салу туралы болжам жоқ. Ал, өмірде Астана бүгін біздің ұлттық мақтанышымызға айналып отыр.    Жалпы алғанда, кез келген қоғам дамуы туралы теорияның өміршеңдігінің, сол қоғам дамуының реальды шындығымен өлшенетіндігін ескерсек,  онда  болжамда көрсетілген міндеттердің негізінен бүгінгі күннің өмір шындығына айналғандығын ешкім де жоққа шығара алмайды. Бұл Н. Ә. Назарбаевтың тәуелсіздігіміздің ең бастапқы кезінде Қазақстан қоғамының дамуына қатысты  өзінің ұсынған тоериялық болжамдарын ғылыми негізде жасағандығының айқын дәлелі.   </w:t>
      </w:r>
    </w:p>
    <w:p>
      <w:pPr>
        <w:pStyle w:val="Normal"/>
        <w:ind w:firstLine="708"/>
        <w:jc w:val="both"/>
        <w:rPr>
          <w:sz w:val="28"/>
          <w:szCs w:val="28"/>
          <w:lang w:val="kk-KZ"/>
        </w:rPr>
      </w:pPr>
      <w:r>
        <w:rPr>
          <w:sz w:val="28"/>
          <w:szCs w:val="28"/>
          <w:lang w:val="kk-KZ"/>
        </w:rPr>
        <w:t>Елдің экономикалық даму стратегиясының негізгі кезеңдері мен міндеттерін көрсетумен қатар, Н. Ә. Назарбаев өз еңбегінде әлеуметтік даму стратегиясына да жан-жақты талдау жасап, негізгі бағыттарын көрсетті. Қоғамның әлеуметтік құрылымы мен оның бағыт-бағдары мен даму жолдарын дұрыс анықтау мәселесінің де, қоғамтану ғылымындағы өзіндік ерекшеліктері бар күрделі мәселе екендігі белгілі. Дәл осы мәселенің өз кезінде дұрыс шешімін таппауының КСРО сияқты алып империяның күйреу себептерінің бірін құрағандығын және посткеңестік республикалардың біразында әлеуметтік қақтығыстарға, тіптен азамат соғысына алып келгендігін есекрсек те жетіп жатыр. Демек, Елбасының тәуелсіздіктің алғашқы айларында-ақ елдің әлеуметтік даму стратегиясын дұрыс анықтай білгендігі, яғни қоғамтану ғылымының теориялық мәселелерінің бірін дұрыс шеше білгендігі даусыз.</w:t>
      </w:r>
    </w:p>
    <w:p>
      <w:pPr>
        <w:pStyle w:val="Normal"/>
        <w:ind w:firstLine="708"/>
        <w:jc w:val="both"/>
        <w:rPr/>
      </w:pPr>
      <w:r>
        <w:rPr>
          <w:sz w:val="28"/>
          <w:szCs w:val="28"/>
          <w:lang w:val="kk-KZ"/>
        </w:rPr>
        <w:t xml:space="preserve">     </w:t>
      </w:r>
      <w:r>
        <w:rPr>
          <w:sz w:val="28"/>
          <w:szCs w:val="28"/>
          <w:lang w:val="kk-KZ"/>
        </w:rPr>
        <w:t>Н. Ә. Назарбаев экономика саласындағы міндеттерді жүзеге асырудың әлеуметтік даму мәселелерімен тығыз байланысты екендігін айтумен қатар: “Әлеуметтік стратегияны іске асыру мерзімі экономикалық даму стратегиясын жүзеге асыру мерзімімен сай келмейді, өйткені әлеуметтік стратегия қоғамның әлеуметтік құрамындағы құрылымдық өзгерістермен ғана емес, сондай-ақ қоғамдық сана-сезімді қазыналық тұрғыдан қайта бағдарлаумен де байланысты, ал ол экономикалық және әлеуметтік жағынан неғұрлым белсенді жаңа ұрпақ өмірге келмейінше мүмкін емес”-деп, әлеуметтік мәселелер мен экономикалық мәселелердің өзіндік ерекшеліктерін көрсете келе: “Жалпы алғанда әлеуметтік өзгерістер үш сатыдан өтеді 1) қоғамның әлеуметтік жікке бөлінуі; 2) жаңа әлеуметтік құрылымдардың нарық жағдайына бейімделуі; 3) олардың өзара қосылуы және ұтымды өзара іс-әрекеттері”-деп, әлеуметтік өзгерістердің негізгі сатылары туралы да айтқан. Бұлардың да бүгінгі қоғам өмірінде  негізінен көрініс таба бастағандығы анық. Мысалы, бізде  аса байлардың да, орташалардың да, кедейлердің де пайда болғандығы, яғни қоғамның әлеуметтік жікке бөлінгендігі де, қолынан сауда жасау келмейді деп жүрген қазақтардың саудаға үйренгендігі де рас. Демек, бүгінгі күні Қазақстан қоғамы Елбасы еңбегінде көрсетілген әлеуметтік даму стратегиясының екінші сатысынан үшінші сатысына өту үстінде деп айтуымызға болады.</w:t>
      </w:r>
    </w:p>
    <w:p>
      <w:pPr>
        <w:pStyle w:val="Normal"/>
        <w:ind w:firstLine="708"/>
        <w:jc w:val="both"/>
        <w:rPr/>
      </w:pPr>
      <w:r>
        <w:rPr>
          <w:sz w:val="28"/>
          <w:szCs w:val="28"/>
          <w:lang w:val="kk-KZ"/>
        </w:rPr>
        <w:t xml:space="preserve">Өзінің 1992-ші, яғни тәуелсіздік таңы жаңа ғана ата бастаған жылы айтқан ойлары мен жасаған болжамдарын Н. Ә. Назарбаев тәуелсіздіктің алғашқы жылдары елдегі болған өзгерістерге сай,  кейінгі еңбектерінде одан әрі дамытып және жетілдіріп отырған. Мысалы, оның өз сөзімен айтсақ:  “Қоғамымыздың болашағы мен мемлекетіміздің мұраты хақындағы өз пайымдауларын” 1998 жылғы, тарихқа “Қазақстан – 2030” деген атпен енген, Ел Президентінің Қазақстан халқына Жолдауында елдің тәуелсіздік жылдары жүріп өткен жолына сараптама жасай отырып, жеті басымдықтан тұратын “Ұзақ мерзімді басым мақсаттар мен оларды іске асыру стратегиялары” туралы айтса [127, 33-34 бб./, 2005 жылғы Жолдауында алғашқы жылдардың маңызы мен ерекшеліктері жән сол жылдары анықталған стратегиялық даму бағыттары туралы: “Сана мен сезімнің шиеленісі мен ширығуы жағынан бұл ерекше жылдар болды. Бұл біздің мемлекетіміздің алдағы жүрер жолын айқындайтын аса маңызды шешімдер қабылданған жылдар болды, сол кезде қабылданған бір ғана бұрыс шешім еліміздің жүрер жолының бағыт-бағдарын елеулі өзгеріске ұшыратуы әбден ықтимал еді” - деп, шешімдердің дұрыстығын нақты фактілермен дәлелдей келе: “Қазақстанды демократияландырудың жаңа кезеңі” туралы өз ойларын айтқан. Бұл Елбасының тәуелсіз Қазақстан мемлекеттігін үздіксіз дамыту процесіне ерекше көңіл бөліп отырғандығын дәлелдейді.[136 26-41 бб.].  </w:t>
      </w:r>
    </w:p>
    <w:p>
      <w:pPr>
        <w:pStyle w:val="Normal"/>
        <w:ind w:firstLine="708"/>
        <w:jc w:val="both"/>
        <w:rPr/>
      </w:pPr>
      <w:r>
        <w:rPr>
          <w:sz w:val="28"/>
          <w:szCs w:val="28"/>
          <w:lang w:val="kk-KZ"/>
        </w:rPr>
        <w:t xml:space="preserve">   </w:t>
      </w:r>
      <w:r>
        <w:rPr>
          <w:sz w:val="28"/>
          <w:szCs w:val="28"/>
          <w:lang w:val="kk-KZ"/>
        </w:rPr>
        <w:t>Дегенмен, Н. Назарбаев өзінің жаңа мемлекет құрудың теориялық негіздері туралы ойларын 1996 жылдың басында жариялаған “Ғасырлар тоғысында” және 1999 жылы жариялаған “Тарих толқынында” атты еңбектерінде кеңінен баяндаған. Алғашқысында КСРО-ның күйреу себептері мен тәуелсіздіктің алғашқы жылдары жүріп өткен жолды пайымдай отырып Н. Назарбаев: “Нағыз саясатшыға ең кемі үш қасиет керек: теориялық дайындық, экономикалық қызмет тәжерибиесі, қабылданған шешімнің орындалуына жауапкершілік” - дейді [126, 127 б.]. Өмір Н. Назарбаевтың саясаткерлерге қажет осы және т.б. қасиеттердің бәрін де өз бойына сіңіре білгендігін көрсетіп отыр.Солардың бірі – Елбасының жан-жақты теориялық дайындығы.</w:t>
      </w:r>
    </w:p>
    <w:p>
      <w:pPr>
        <w:pStyle w:val="Normal"/>
        <w:ind w:firstLine="454"/>
        <w:jc w:val="both"/>
        <w:rPr/>
      </w:pPr>
      <w:r>
        <w:rPr>
          <w:sz w:val="28"/>
          <w:szCs w:val="28"/>
          <w:lang w:val="kk-KZ"/>
        </w:rPr>
        <w:t>“</w:t>
      </w:r>
      <w:r>
        <w:rPr>
          <w:sz w:val="28"/>
          <w:szCs w:val="28"/>
          <w:lang w:val="kk-KZ"/>
        </w:rPr>
        <w:t>Қазақстанның болашақ мемлекеттілігінің негізгі сипаттары менің ұғымымда 1991 жылға жетпей тұрып-ақ қалыптаса бастағанды”-дейді Нұрсұлтан Әбішұлы “Ғасырлар тоғысында” [126, 128 б.]. Дегенмен, ол кезде Елбасы Қазақстанды жеке дербес мемлекет ретінде емес, егемен мемлекеттер федарациясының құрамында болады деп ойлаған және соған дайындалған. Өйткені бәріде соған қарай келе жатқандай еді. Бірақ, 1991 жылғы тамыз оқиғасы бәрін де күрт өзгертті. Түбірімен өзгеше жаңа жағдай қалыптасты. Енді бұрынғы одақтас республикалар алдында, оның ішінде Қазақстанның да, өздерінің ұлттық мемлекеттігін қалыптасыру қажеттілігі тұрды.</w:t>
      </w:r>
    </w:p>
    <w:p>
      <w:pPr>
        <w:pStyle w:val="Normal"/>
        <w:ind w:firstLine="454"/>
        <w:jc w:val="both"/>
        <w:rPr/>
      </w:pPr>
      <w:r>
        <w:rPr>
          <w:sz w:val="28"/>
          <w:szCs w:val="28"/>
          <w:lang w:val="kk-KZ"/>
        </w:rPr>
        <w:t>Тарихшы Көшім Есмағамбетұлы Н.Ә. Назарбаевтың ұлттық мемлекеттігіміздің теориялық негіздерін жасаудағы рөлін: “Н.Ә. Назарбаев – мемлекеттік егемендігімізді қамтамасыз етудің қайнар күші, даму жолдары және Қазақстанның әлемдік кеңістіктегі мемлекетаралық қарым-қатнаста алатын орнын анықтауға арналған бірнеше зерттеу еңбектерінің авторы. КСРО жаңартылған отаршылдықтың негізін қалаған, ұлттар теңдігін сөз жүзінде ғана мойындап, ал шын мәнінде, қазақ, өзбек, қырғыз т. б. халықтарды түрлі жолдармен ұлтсыздандыру, олардың этникалық бірлігін жою және орыстандыру саясатын жүргізген империя болғаны мәлім. Н.Ә. Назарбаев Қазақстанның кеңес дәуіріндегі осы даму ерекшеліктеріне жан-жақты талдау жасады және отандық қоғамтанушы ғалымдар арасында ең алғашқылардың бірі болып теориялық-методологиялық пайымдауларын алға тартты”-деп, жоғары бағалады [108].</w:t>
      </w:r>
    </w:p>
    <w:p>
      <w:pPr>
        <w:pStyle w:val="Normal"/>
        <w:ind w:firstLine="454"/>
        <w:jc w:val="both"/>
        <w:rPr/>
      </w:pPr>
      <w:r>
        <w:rPr>
          <w:sz w:val="28"/>
          <w:szCs w:val="28"/>
          <w:lang w:val="kk-KZ"/>
        </w:rPr>
        <w:t>Н. Назарбаев өз еңбектерінде, ең алдымен, тәуелсіздікке ие болған бұрынғы одақтас республикалар халықтарының өз мемлекеттілігін құру ісіндегі негізгі ерекшеліктерін атап көрсетті. Оның айтуынша: біріншіден, “Бұрынғы КСРО республикаларының өз мемлекеттілігін құру процесі құралақан жерден басталған жоқ. Халықтар кеңес жылдарында да ондай үміттен күдер үзген жоқ. Қуғын-сүргінге қарамастан, өз мемлекеттілігін жаңғырту жолындағы күрес мысалдарын кеңес халықтары тарихынан көптеп табуға болады” [126, 128-129 бб.]. Иә, ондай мысалдарды қазақ халқының тарихынан да көптеп келтіруге болады. Алдымен патша үкіметінің, кейіннен кеңес өкіметінің тарапынан жүргізілген үздіксіз қуғын-сүргінге қарамастан қазақтар, бір кезде әр түрлі себептермен айырылып қалған, өзінің ұлттық мемлекеттілігін қайта қалпына келтіру жолында жүргізген күресін еш уақытта да тоқтатқан жоқ. ХІХ ғасырдағы Кенесары - Махамбеттің, ХХ ғасырдың басындағы Алаш зиялыларының ұлттық мемлекет үшін күресі 1986 жылы “Желтоқсанға” ұласқандығы тарихи шындық.</w:t>
      </w:r>
    </w:p>
    <w:p>
      <w:pPr>
        <w:pStyle w:val="Normal"/>
        <w:ind w:firstLine="454"/>
        <w:jc w:val="both"/>
        <w:rPr/>
      </w:pPr>
      <w:r>
        <w:rPr>
          <w:sz w:val="28"/>
          <w:szCs w:val="28"/>
          <w:lang w:val="kk-KZ"/>
        </w:rPr>
        <w:t>Кітапта айтылғандай: “Ұзақ уақыт насихатталған “адамдардың тарихи жаңа қауымдастығы – кеңес халқы” дейтін тұжырымдама тарихи тұрғыдан тереңнен қалыптасқан, объективті тұрғыдан өспесе, өше қоймайтын ұлттық мемлекетті жаңғырту идеясын жоққа шығару мақсатын көздейтінді” [126, 131 б.]. Бірақ, ол да жұртшылық санасынан “ұлттық мемлекетті жаңғырту идеясын” өшіре алған жоқ.</w:t>
      </w:r>
    </w:p>
    <w:p>
      <w:pPr>
        <w:pStyle w:val="Normal"/>
        <w:ind w:firstLine="454"/>
        <w:jc w:val="both"/>
        <w:rPr/>
      </w:pPr>
      <w:r>
        <w:rPr>
          <w:sz w:val="28"/>
          <w:szCs w:val="28"/>
          <w:lang w:val="kk-KZ"/>
        </w:rPr>
        <w:t>Екіншіден, Н. Назарбаев: “Жер шарының басқа бөліктеріндегідей емес, КСРО-ның ыдырауы тарихи негізі жоқ атымен жаңа мемлекеттердің пайда болуына емес, тарихи тамыры тереңде жатқан, кейін күшпен жойыла жаздаған мемлекеттіліктердің қайтадан қалпына келтірілуіне ұласты. Біз тек КСРО-ның ыдырауының ғана емес, мемлекеттіліктердің жаңадан жандандырылуы және заңдандырылуының жан-жақты күрделі процестеріне ұласты деп айтқан болар едік”-дейді [126, 131 б.]. Бұл да толығымен тарихи шындыққа сай келеді. Арғы сақ, ғұн, түркі дәуірлерін айтпағанның өзінде ХҮ ғасырдың ортасынан бастап қазақтардың өз мемлекеті болғандығын ешкімде жоққа шығара алмайды.Демек, 1991 жылдың соңынан бастап біз де өз мемлекеттілігімізді қайта қалпына келтіру ісімен айналыса бастадық.</w:t>
      </w:r>
    </w:p>
    <w:p>
      <w:pPr>
        <w:pStyle w:val="Normal"/>
        <w:ind w:firstLine="454"/>
        <w:jc w:val="both"/>
        <w:rPr/>
      </w:pPr>
      <w:r>
        <w:rPr>
          <w:sz w:val="28"/>
          <w:szCs w:val="28"/>
          <w:lang w:val="kk-KZ"/>
        </w:rPr>
        <w:t>Үшіншіден, Н. Назарбаев: “Ұлттық жаңғыру, мемлекеттілікті қалпына келтіру әрдайым оп-оңай жүзеге аса бермейді”-дей келе [126, 132 б.], сондай қиындықтардың бірі - империяның күйреп, саяси үрдістер алмасып жататын әлеуметтік өліара кезеңдерде ерекше күшейетін бағыт – этнопопулизм екендігін айтады. Оның айтуынша: “Популистер саяси ұпай жинау үшін ештеңеден тайынбайды. Ең бір қасиетті ұғымдарды да саудаға салады. Олар адмадардың үлкен уәделерге, даңғаза ұрандарға оңай иланатындықтарын да жақсы біледі. Қоғамның небір күрделі мәселелерін оп-оңай шешіп тастауға серт береді... этнопопулизм – демократиялық қоғамның денесіне шыққан “безеу” емес. Ол – вирус. Онымен ұдайы күреспей болмайды”-дейді [126, 133 б.].</w:t>
      </w:r>
    </w:p>
    <w:p>
      <w:pPr>
        <w:pStyle w:val="Normal"/>
        <w:ind w:firstLine="454"/>
        <w:jc w:val="both"/>
        <w:rPr/>
      </w:pPr>
      <w:r>
        <w:rPr>
          <w:sz w:val="28"/>
          <w:szCs w:val="28"/>
          <w:lang w:val="kk-KZ"/>
        </w:rPr>
        <w:t>Бұрынғы КСРО халықтарының да, қазіргі тәуелсіз елдердің тұрғындарының да популистердің талай тұрлерін көргендері де, олардың сөзіне сенеміз деп талай опық жегендері де рас. Оның “тамаша” мысалы большевиктер партиясының “шаруаларға жер”, “жұмысшыларға завод пен фабрика”, “халыққа бейбітшілік” беріп, елде “коммунизм орнатамыз” деген жалған уәделеріне сеніп оңбай алданған орыс халқы.Оның зардабын басқа ұлттармен бірге қазақ халқы да аз тартқан жоқ. Жалған уәде берушілер бүгін де жеткілікті. Сондықтан оған қарсы күрес үнемі жүргізілуі керек. Олардың өміршеңдігі және олармен қалай күресу керектігі туралы: “Қоғамды одан әрі жетілдіргенімізде де қыр соңымыздан қалмайды. Мұндай кесапатпен әкімгершілік жолмен де, идеологиялық жолмен де күресіп, көп ештеңе бітіре алмайсың. Онымен күрстің жалғыз жолы – адам материалының сапасын ұдайы жақсартуға күш салу”- дейді, Н. Назарбаев [126, 133 б.].</w:t>
      </w:r>
    </w:p>
    <w:p>
      <w:pPr>
        <w:pStyle w:val="Normal"/>
        <w:ind w:firstLine="454"/>
        <w:jc w:val="both"/>
        <w:rPr>
          <w:sz w:val="28"/>
          <w:szCs w:val="28"/>
          <w:lang w:val="kk-KZ"/>
        </w:rPr>
      </w:pPr>
      <w:r>
        <w:rPr>
          <w:sz w:val="28"/>
          <w:szCs w:val="28"/>
          <w:lang w:val="kk-KZ"/>
        </w:rPr>
        <w:t>Сонымен қатар, Н. Назарбаев өзінің “Ғасырлар тоғысында” атты еңбегінде тәуелсіз Қазақстан мемлекеттілігін іс жүзінде қалыптастырудың жолдары мен өзіндік ерекшеліктері туралы да айтты. Ол КСРО-ның, ойын картасынан тұрғызылған үй сияқты, көз алдымызда қирап қалуына байланысты туындаған қысылтаяң жағдайда ескі, әбден сынға ұшыраған мемлекттік аппраттың нәтижелі жұмыс істей алатындығын айта келе: “Қазақстан билік құрылымдарын революциялық жолмен күйрете салуға бой ұрған жоқ. Реформаның сипатына және даму барысына орай бірте-бірте өзгертіліп, жаңа сапаға көтерілді.</w:t>
      </w:r>
    </w:p>
    <w:p>
      <w:pPr>
        <w:pStyle w:val="Normal"/>
        <w:ind w:firstLine="454"/>
        <w:jc w:val="both"/>
        <w:rPr/>
      </w:pPr>
      <w:r>
        <w:rPr>
          <w:sz w:val="28"/>
          <w:szCs w:val="28"/>
          <w:lang w:val="kk-KZ"/>
        </w:rPr>
        <w:t>Әсіресе мемлекеттілігімізді қалпына келтіруіміздің эволюциялық сипаты басым болғанын ең үлкен табысымыз деп білемін”-дейді [126, 134 б.].</w:t>
      </w:r>
    </w:p>
    <w:p>
      <w:pPr>
        <w:pStyle w:val="Normal"/>
        <w:ind w:firstLine="454"/>
        <w:jc w:val="both"/>
        <w:rPr>
          <w:sz w:val="28"/>
          <w:szCs w:val="28"/>
          <w:lang w:val="kk-KZ"/>
        </w:rPr>
      </w:pPr>
      <w:r>
        <w:rPr>
          <w:sz w:val="28"/>
          <w:szCs w:val="28"/>
          <w:lang w:val="kk-KZ"/>
        </w:rPr>
        <w:t>Демек, Қазақстан бір жүйеден екінші жүйеге көшуде революциялық емес, эволюциялық жолды таңдаған. Тарих Қазақстанның бірден-бір дұрыс жолды таңдай білгендігін толығымен дәлелдеп отыр.Түбегейлі қоғамдық өзгерістерге революциялық жолмен тезірек жетпек болудың халыққа не беретіндігі тағы да біздің өз тарихымыздан жақсы белгілі. Большевиктер партиясының сөзіне сеніп үш бірдей революция жасаған, сөйтіп қоғамды өзгертпек болған Ресей халқының жағдайы соның айқын дәлелі.</w:t>
      </w:r>
    </w:p>
    <w:p>
      <w:pPr>
        <w:pStyle w:val="Normal"/>
        <w:ind w:firstLine="454"/>
        <w:jc w:val="both"/>
        <w:rPr/>
      </w:pPr>
      <w:r>
        <w:rPr>
          <w:sz w:val="28"/>
          <w:szCs w:val="28"/>
          <w:lang w:val="kk-KZ"/>
        </w:rPr>
        <w:t xml:space="preserve"> </w:t>
      </w:r>
      <w:r>
        <w:rPr>
          <w:sz w:val="28"/>
          <w:szCs w:val="28"/>
          <w:lang w:val="kk-KZ"/>
        </w:rPr>
        <w:t xml:space="preserve">Эволюциялық жолды таңдаудың Қазақстанға не бергендігі туралы: Н. Назарбаев өз еңбегінде: “Біз қоғам мен экономикны басқарудың әкімгершілік жүйесін алмастыратындай жаңа жүйе табылғанша, оны жоққа шығару мен күйретуге үзілді-кесілді кірісе қойған жоқпыз. Бұл, бәлкім, Қазақстанның саяси-экономиклалық орнықтылығының ең басты себептерінің бірі болуы ықтимал”-дейді [126, 134 б.]. Өтпелі кезеңде, ескі мемлекеттік машина әлсіреп мүшкіл хәлге түскенде: “ескі үрдісті қирата салу бөліне жарылушылықтың, аймақшылдықтың, діни және ұлттық өшпенділіктің, қылмыстың қаулап өсуіне қолайлы жағдай туғызатындығына тарихтан талай мысал тауып беруге болыды. Мұндай жағдайда мемлекеттік аппарат орнықтылықтың бірден-бір кепілі болып табылады”-дейді, Н. Назарбаев [126, 135 б.]. </w:t>
      </w:r>
    </w:p>
    <w:p>
      <w:pPr>
        <w:pStyle w:val="Normal"/>
        <w:ind w:firstLine="454"/>
        <w:jc w:val="both"/>
        <w:rPr>
          <w:sz w:val="28"/>
          <w:szCs w:val="28"/>
          <w:lang w:val="kk-KZ"/>
        </w:rPr>
      </w:pPr>
      <w:r>
        <w:rPr>
          <w:sz w:val="28"/>
          <w:szCs w:val="28"/>
          <w:lang w:val="kk-KZ"/>
        </w:rPr>
        <w:t>Иә, бізде “бөліне жарылушылықтың, аймақшылдықтың” әсіресе “діни және ұлттық өшпенділіктің” болмағаны да, бұл жерде тозығы жеткен мемлекеттік аппарттың өз ролін атқарғандығы да рас. Дегенмен,бізде де капитализмнің бастапқы кезеңіне тән, К. Маркстің кезінде тамаша суреттеген “жабайы капитализімінің”- жанталаса баю жолына түсу / мемлекет мүлкін талан-таражға салу арқылы көбірек қарпып қалу - С. С./, бопсалау, жаппай жұмыссыздық, шектен шыққан инфляция т.т. көрініс бергендігі де рас. Осыларды ауыздықтауда да, біртіндеп саябырсытуда да сол ескі мемлекеттік аппарат аз роль атқарған жоқ. Демек, қалыптасқан жаңа жағдайда ескі мемлекеттік машинаны дұрыс пайдалана білу тактикасы бізде өзін толық ақтады деп айтуымызға болады. Бірақ мұндай жағдайдың ұзақ сақталуы мүмкін емес еді. Уақыт жаңа жағдайда жаңа міндеттер қойып, жаңа шешімдер қабылдауды талап ететіндігі белгілі.</w:t>
      </w:r>
    </w:p>
    <w:p>
      <w:pPr>
        <w:pStyle w:val="Normal"/>
        <w:ind w:firstLine="454"/>
        <w:jc w:val="both"/>
        <w:rPr/>
      </w:pPr>
      <w:r>
        <w:rPr>
          <w:sz w:val="28"/>
          <w:szCs w:val="28"/>
          <w:lang w:val="kk-KZ"/>
        </w:rPr>
        <w:t>Осындай,біздегі жаңа жағдайға сай жаңа мемлекет қалыптастыру ісінде пайда болған міндеттердің бірі туралы Н. Назарбаев: “Егемендікті нығайта келе, алдымыздан басқа бір мәселе – мемекеттігіміздің сипатын анықтау міндеті шықты. Қазіргі бар құрылымның ғұмыры ұзақ емес екендігі белгілі еді. 1990- 1991 жылдары бір жүйеден екінші жүйеге көшер кезде кездесетін екі ұдай ахуал орын алды: президенттік билік компартия және кеңестер билігімен қатар өмір сүрді. Экономикада да дәл осындай көрші қону орын алды”-дейді [126, 135 б.]. Бұл ұлттық мемлекеттікті қалыптастырудың біздегі өзіндік ерекшеліктерінің бірі еді.</w:t>
      </w:r>
    </w:p>
    <w:p>
      <w:pPr>
        <w:pStyle w:val="Normal"/>
        <w:ind w:firstLine="454"/>
        <w:jc w:val="both"/>
        <w:rPr>
          <w:sz w:val="28"/>
          <w:szCs w:val="28"/>
          <w:lang w:val="kk-KZ"/>
        </w:rPr>
      </w:pPr>
      <w:r>
        <w:rPr>
          <w:sz w:val="28"/>
          <w:szCs w:val="28"/>
          <w:lang w:val="kk-KZ"/>
        </w:rPr>
        <w:t>Еліміздің бір жүйеден екінші жүйеге көшу кезінде атқарылуға тиісті міндеттердің күрделілігі және оларды шешудегі Н. Назарбаевтың рөлі туралы “Азия асқарларында”: “Ел алдында үш қабатты транзит міндеті, яғни бір мезгілде үш өлшем бойынша: жоспарлы экономикадан нарықтық экономикаға; бір партиялық әкімшіл, әміршіл жүйеден демократиялық жүйеге, дәстүрлі санадан либералдық құндылықтарға өту міндеті қойылды. Мұның өзі бүкіл мемлекеттік құрылым мен экономикалық жүйені түбірінен бұзу ғана емес, ондаған жылдар бойы қалыптасқан қасаң ұғымдарды, адамдардың ойлау жүйесі мен өмір сүру салтын батыл еңсеруді талап етті.</w:t>
      </w:r>
    </w:p>
    <w:p>
      <w:pPr>
        <w:pStyle w:val="Normal"/>
        <w:ind w:firstLine="454"/>
        <w:jc w:val="both"/>
        <w:rPr/>
      </w:pPr>
      <w:r>
        <w:rPr>
          <w:sz w:val="28"/>
          <w:szCs w:val="28"/>
          <w:lang w:val="kk-KZ"/>
        </w:rPr>
        <w:t>Осындай жағдайда Назарбаевтың алдына күрделі таңдау қойылды: бірте-бірте қимылдау, сөйтіп реформаның қарқынынан айырылу немесе әлеуметтік қарсыластық туғызу қаупі болатынын біле тұра батыл да қатаң іс- әрекеттерге бару”-деп жазылған [102, 44 б.]. Бұл, Н. Назарбаевтың өз еңбегінде айтқан ойларының өмір шындығынан туындағандығын дәлелдейді.</w:t>
      </w:r>
    </w:p>
    <w:p>
      <w:pPr>
        <w:pStyle w:val="Normal"/>
        <w:ind w:firstLine="454"/>
        <w:jc w:val="both"/>
        <w:rPr>
          <w:sz w:val="28"/>
          <w:szCs w:val="28"/>
          <w:lang w:val="kk-KZ"/>
        </w:rPr>
      </w:pPr>
      <w:r>
        <w:rPr>
          <w:sz w:val="28"/>
          <w:szCs w:val="28"/>
          <w:lang w:val="kk-KZ"/>
        </w:rPr>
        <w:t>Егер, Н. Назарбаев “Ғасырлар тоғысында”, осылай, ұлттық мемлекет құрудың теориялық негіздерін жасап, оның жолдары мен ерекшеліктерін көрсетсе, жаңа сипаттағы ұлттық мемлекет құрудың алғышарттары мен оны нығайту жолдары туралы ойларын “Тарих толқынында” атты кітабында одан әрі жалғатсырған. Ұлттық мемлекет құру сияқты істің, сол мемлекет құрушы ұлттың тарихымен, бүгінімен және болашағымен тығыз байланысты аса күрделі іс екендігін осы кітабында нақты деректерге сүйене отырып негіздеген.</w:t>
      </w:r>
    </w:p>
    <w:p>
      <w:pPr>
        <w:pStyle w:val="Normal"/>
        <w:ind w:firstLine="454"/>
        <w:jc w:val="both"/>
        <w:rPr/>
      </w:pPr>
      <w:r>
        <w:rPr>
          <w:sz w:val="28"/>
          <w:szCs w:val="28"/>
          <w:lang w:val="kk-KZ"/>
        </w:rPr>
        <w:t xml:space="preserve"> </w:t>
      </w:r>
      <w:r>
        <w:rPr>
          <w:sz w:val="28"/>
          <w:szCs w:val="28"/>
          <w:lang w:val="kk-KZ"/>
        </w:rPr>
        <w:t xml:space="preserve">Ол, “Тарих толқынында”: “Егер сыртқы әсер-ықпалды былай қоя тұрып, мәселені нақтылай түсетін болсақ, онда ұлттық әрекеттің аясы үш түрлі фактормен анықталмақ”-деп [131, 20 б.], мемлекет құрудың ұлт әрекетіне қатысты ішкі факторларын, яғни алғышарттарын көрсеткен. Оның айтуынша: “Мұның ең алғашқысы – ұлттық бірігу (интеграция) мен ыдыраудың (дезинтеграция) тетіктері” [131, 20-21 бб.]. Осы ең басты факторлардың бірі - ыдыраудың салдары мен мемлекеттіліке тигізген әсері туралы: “Қазақстардың өз ішінде ыдырауы ұдайы дерлік Тәңірдің жазасындай болып, қазақ мемлекеттілігінің мүмкіндігін қатты тежеп отырған”- дейді [131, 20-21 бб.].Сондықтан ыдыратқыш үрдістермен күрес ұлттық әрекеттің ең мәнді бағыты болып отырғандығын айтқан. Н. Назарбаев: “ Қазақтың өз ішіндегі бірігулердің тетіктерін, иниститутарын, құндылықтарын жетілдірудің мән-маңызы әскери құрлыстан немесе сыртқы саясат иниституттарын жасақтаудан бір де олқы емес”-деп, қазақтардың өзара ауызбірлігінің маңызын жоғары бағалаған [131, 21 б.]. </w:t>
      </w:r>
    </w:p>
    <w:p>
      <w:pPr>
        <w:pStyle w:val="Normal"/>
        <w:ind w:firstLine="454"/>
        <w:jc w:val="both"/>
        <w:rPr/>
      </w:pPr>
      <w:r>
        <w:rPr>
          <w:sz w:val="28"/>
          <w:szCs w:val="28"/>
          <w:lang w:val="kk-KZ"/>
        </w:rPr>
        <w:t>Екіншіден, Н. Назарбаев әрі қарай қазақтың ұлттық тұтастануы үшін табан тірейтін негізгі идеялық тұғыр біршама айқын дей келе: “Бұл – дербес мемлектетті сақтау және дамыту. Бұл – мемлекеттік тіл ретінде қазақ тілін дамыту және нақтылы әрекетке ұластыру. Бұл – Қазақстанның аумақтық тұтастығы”-дейді [131, 21 б.]. Осылай, ұлт алдында тұрған, ұлтты біріктірер нақты міндеттерді атап көрсете отырып, ол міндеттердің аса күрделі және ұзақ уақытты, көп еңбекті қажет ететін міндеттер екндігін әрбір қазақтың білуі керектігі туралы: “Азаттыққа, Қазақстан аумағының тұтастығына, нақтылы экономикалық, әскери, ақпараттық дербестікке қол жеткізу дегеніміз мейлінше күрделі және ұзақ уақытқа созылатын, сондай-ақ ұлттың ерекше қажыр-қайратын қажет ететін үрдіс екенін сезіну әрбір қазақ үшін әліппелік ақиқат болуға тиіс”-дейді [131, 21 б.].</w:t>
      </w:r>
    </w:p>
    <w:p>
      <w:pPr>
        <w:pStyle w:val="Normal"/>
        <w:ind w:firstLine="454"/>
        <w:jc w:val="both"/>
        <w:rPr/>
      </w:pPr>
      <w:r>
        <w:rPr>
          <w:sz w:val="28"/>
          <w:szCs w:val="28"/>
          <w:lang w:val="kk-KZ"/>
        </w:rPr>
        <w:t>Үшіншіден, ұлттық рухты қайта түлетудегі және дамытудаға қазақ зиялыларының ерекше рөлі туралы айта келе Н. Назарбаев: “Ұлттық мүддеге қызмет етудің тарихи ұлы үлгілерін шын мәнінде көрсетіп берген әйгілі тарихи қайраткерлердің, мемлекет басқарушыларының тұтас легі біздің көз алдымызда. Олар қазақ мемлекеттігін дамытудың нысанасын жиырмасыншы ғасырдың бас кезінде-ақ көрсетіп берген болатын...Біз асқақ сезімге бөлене отырып, ұлттық әрекетшілдігімізге қатысты ғасыр басында Алаш қайраткерлері бастап берген жолнұсқалар ғасыр соңында жалғасын тапты деп айта аламыз”-деп, біздің төл тарихымызда ұлттық мүддеге қызмет атудің тамаша үлгілерін көрсете білген зиялыларымыздың болғандығын, солардың үлкен бір тобын Алаш ардагерлерінің құрағандығын және біздің ең жаңа тарихымызда құра бастаған мемлекеттігіміздің солар бастаған істің тікелей жалғасы екендігін айтқан [131, 22 б.].</w:t>
      </w:r>
    </w:p>
    <w:p>
      <w:pPr>
        <w:pStyle w:val="Normal"/>
        <w:ind w:firstLine="454"/>
        <w:jc w:val="both"/>
        <w:rPr/>
      </w:pPr>
      <w:r>
        <w:rPr>
          <w:sz w:val="28"/>
          <w:szCs w:val="28"/>
          <w:lang w:val="kk-KZ"/>
        </w:rPr>
        <w:t>Сонымен қатар, Н. Назарбаев “Тарих толқынында” қазақ халқы үшін өзінің ұлттық мемлекетін құру ісінің КСРО-ның күйреу салдарында аяқ астынан пайда бола қалған іс еместігін, КСРО-ның күйреуі қазақтардың ғасырлар бойы армандаған мақсатына қол жеткізуге тек мүмкіндік қана бергендігін айтқан. Ол аталарымыздың осы мақсатқа жету жолында қандай қиыншылықтарға болса да төзе білгендігі туралы: “Жатжұрттық басқыншылармен болған соғыстарда ауыр қырғынға ұшыраған, 30-жылдардағы этноциттің қаһарына қасқайып қарсы тұрған, тоталитарлы ғасырды бастан кешсе де мойымаған ата-бабаларымыз іс жүзінде қазақ ұлтының мүддесін қорғауға тиісті мемелекет құру мүмкіндігін ғасырлар бойы дайындады”-дей келе [131, 51 б.], ендігі жерде сол мүмкіндікті пайдалана білудің қаншалықты маңызды екендігі туралы: “Енді, бүгінгі таңда қазақ халқы келісті ғұмыр кеше алатын мемлекет құру жолында өз ішіндегі ара-дара келіспеушіліктің салдарынан қарқынын тоқыратып алса, мұны еш нәрсемен ақтауға болмайды”-дейді [131, 51 б.].</w:t>
      </w:r>
    </w:p>
    <w:p>
      <w:pPr>
        <w:pStyle w:val="Normal"/>
        <w:ind w:firstLine="454"/>
        <w:jc w:val="both"/>
        <w:rPr/>
      </w:pPr>
      <w:r>
        <w:rPr>
          <w:sz w:val="28"/>
          <w:szCs w:val="28"/>
          <w:lang w:val="kk-KZ"/>
        </w:rPr>
        <w:t xml:space="preserve"> </w:t>
      </w:r>
      <w:r>
        <w:rPr>
          <w:sz w:val="28"/>
          <w:szCs w:val="28"/>
          <w:lang w:val="kk-KZ"/>
        </w:rPr>
        <w:t>Одан әрі Нұрсұлтан Әбішұлы мемлекет құру ісінің аса жауапты да күрделі іс екендігі туралы: “Мемлекеттік құрылыс та немкетті қарауды мүлде көтермейді.Бұл – ұлттың өзін-өзі тануы жолындағы өте ауқымды әрі ұзақ мерзімді қамтитын аса күрделі жұмыс”-дейді [131, 54 б.]. Әсіресе, Н. Назарбаевтың бұл істегі сол мемлекеттің іргесін қалаушы негізгі ұлттың жауапкершілігіне ерекше назар аударғандығын айтуымыз керек. Ол: “Мемлекеттікке негіз салып берген халық ел ішіндегі ахуалдың бүгіні мен болашағы жолындағы жауапкершілікті арқалауға да дайын болуы керек.</w:t>
      </w:r>
    </w:p>
    <w:p>
      <w:pPr>
        <w:pStyle w:val="Normal"/>
        <w:ind w:firstLine="454"/>
        <w:jc w:val="both"/>
        <w:rPr/>
      </w:pPr>
      <w:r>
        <w:rPr>
          <w:sz w:val="28"/>
          <w:szCs w:val="28"/>
          <w:lang w:val="kk-KZ"/>
        </w:rPr>
        <w:t>Егер біздің халқымыз бүгінгі таңда басымыздан кешіп отырғандай жаңа мемлекеттің орнығар дәуірінде ұдайы болып тұратын қиындықтар мен мұқтаждықтарға және сонымен үндес тарихтағы терең өзгерістерге төтеп бере алмаса, онда берік мемлекеттік туралы үмітіміздің күйреу қаупі алдымыздан шығады. Сонымен бірге ұлтымыздың да өзін-өзі ара-дара етіп, қожырап тынуы мүмкін”-дейді [131, 54-55 бб.].</w:t>
      </w:r>
    </w:p>
    <w:p>
      <w:pPr>
        <w:pStyle w:val="Normal"/>
        <w:ind w:firstLine="454"/>
        <w:jc w:val="both"/>
        <w:rPr/>
      </w:pPr>
      <w:r>
        <w:rPr>
          <w:sz w:val="28"/>
          <w:szCs w:val="28"/>
          <w:lang w:val="kk-KZ"/>
        </w:rPr>
        <w:t>Демек, атап айтсақ, екі ғасыр тоғысында құра бастаған ұлттық мемлекетіміздің тағдыры “мемлекетке негіз салып берген халықтың”, яғни қазақ халқының қолында, өз кезегінде қазақ халқының тағдыры сол мемлекеттің беріктігімен тікелей байланысты. Сондықтан, қазақ халқы, мүмкін соңғы рет, тарихтың берген өз мемлекеттілігін қайта қалыптастырып, басқалармен терезесі тең ұлт ретінде өмір сүру мүмкіндігінен айырлып қалмауы тиіс. Олай болса, Н. Назарбаевтың сөзімен айтсақ қазақ үшін: “Бүгінгі таңда, ұлттық тұтастығымызға тұғыр болатын азат мемлекеттігіміздің құрлысын беріктей түсуден мәнді мақсат та, міндет те жоқ” [131, 56 б.].</w:t>
      </w:r>
    </w:p>
    <w:p>
      <w:pPr>
        <w:pStyle w:val="Normal"/>
        <w:ind w:firstLine="454"/>
        <w:jc w:val="both"/>
        <w:rPr/>
      </w:pPr>
      <w:r>
        <w:rPr>
          <w:sz w:val="28"/>
          <w:szCs w:val="28"/>
          <w:lang w:val="kk-KZ"/>
        </w:rPr>
        <w:t>Сонымен, қорыта айтсақ, ХХ ғасырдың соңғы онжылдығында мүмкін болған тәуелсіз мемлекеттігімізді қайта қалпына келтіру сияқты аса күрделі де қиын, маңызды да жауапты, тарихи да тағдырлы істің басында тұрған Қазақстанның тұңғыш Президенті Нұрсұлтан Әбішұлы Назарбаевтың еңбектеріне деректанулық талдау жасау, оның мемлекет құру барысында, осы істің теориялық негіздерін қалап, оның жолдары мен ерекшеліктерін, негізгі кезеңдері мен алғышарттарын ғылыми дәйектілікпен көрсете білгендігін дәлелдейді.</w:t>
      </w:r>
    </w:p>
    <w:p>
      <w:pPr>
        <w:pStyle w:val="Normal"/>
        <w:ind w:firstLine="454"/>
        <w:jc w:val="both"/>
        <w:rPr>
          <w:sz w:val="28"/>
          <w:szCs w:val="28"/>
          <w:lang w:val="kk-KZ"/>
        </w:rPr>
      </w:pPr>
      <w:r>
        <w:rPr>
          <w:sz w:val="28"/>
          <w:szCs w:val="28"/>
          <w:lang w:val="kk-KZ"/>
        </w:rPr>
        <w:t xml:space="preserve"> </w:t>
      </w:r>
      <w:r>
        <w:rPr>
          <w:sz w:val="28"/>
          <w:szCs w:val="28"/>
          <w:lang w:val="kk-KZ"/>
        </w:rPr>
        <w:t>Біріншіден, жаңа мемлекет құру қазақ халқының ғасырлар бойы көксеген ұлттық мемлекет құру туралы армандарының орындалуы болса, екіншіден, бұл тарихи тамыры тереңде жатқан бұрынғы мемлекеттеріміздің жаңадан жаңғыру еді. Үшіншіден, Қазақстан бір жүйеден екінші жүйеге өтуде революциялық емес, эволюциялық жолды таңдаған. Төртіншіден, жаңа жағдайға сәйкес жаңа мемлекет қалыптастыра білуде ескі мемлекеттік машинаны дұрыс пайдалана білу тактикасы өзін толық ақтаған. Бесіншіден, ең бастысы, жаңа қалыптаса бастаған ұлттық мемлекеттің тағдыры, сол мемлекеттің негізін қалаушы қазақ халқының қолында екендігін, өз кезегінде қазақ халқының тағдыры, сол мемлекеттің беріктігімен тікелей байланысты екендігін дәлелдеген.</w:t>
      </w:r>
    </w:p>
    <w:p>
      <w:pPr>
        <w:pStyle w:val="Normal"/>
        <w:ind w:firstLine="454"/>
        <w:jc w:val="both"/>
        <w:rPr>
          <w:sz w:val="28"/>
          <w:szCs w:val="28"/>
          <w:lang w:val="kk-KZ"/>
        </w:rPr>
      </w:pPr>
      <w:r>
        <w:rPr>
          <w:sz w:val="28"/>
          <w:szCs w:val="28"/>
          <w:lang w:val="kk-KZ"/>
        </w:rPr>
        <w:t xml:space="preserve">Н.Ә. Назарбаевтың жасаған тұжырымдарының айқын дәлелі өмірдің өзі. Қазақстан халқының, қазақ ұлтының өз мемлекеттілігін құру ісіндегі бүгінгі күні қол жеткізген табыстары. Бұл тәуелсіз Қазақстан тарихының келешек зерттеушілері ескеруге тиіс маңызды фактор. </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3.2 Н. Назарбаев еңбектері Қазақстан Республикасында президенттік билік институтының пайда болу және қалыптасу тарихының дерек көзі</w:t>
      </w:r>
    </w:p>
    <w:p>
      <w:pPr>
        <w:pStyle w:val="Normal"/>
        <w:ind w:firstLine="454"/>
        <w:jc w:val="both"/>
        <w:rPr/>
      </w:pPr>
      <w:r>
        <w:rPr>
          <w:sz w:val="28"/>
          <w:szCs w:val="28"/>
          <w:lang w:val="kk-KZ"/>
        </w:rPr>
        <w:t xml:space="preserve">Жаңа, тәуелсіз Қазақстан мемлекеттілігі тарихының бұрын-соңды қазақ жерінде өмір сүрген мемлекеттер тарихынан басты ерекшеліктерінің бірі – оның саяси жүйесінде президентік басқару институтының қалыптасуы болды. “Қазақстан Республикасының мемлекеті мен құқығының негіздері”-деп аталатын оқулықта: “Мемлекет – қоғамның саяси жүйесінің өзегі. Ал, қоғамның саяси жүйесі саяси биліктің ұйымын қамтиды және, нақтырақ айтқанда, олардың арасындағы қарым-қатнастан тұратын, әр алуан саяси институттардың қызмет істеуіне әсері бар билік субъектілерінің жиынтығын өзіне қосып алады”- деп көрсетілген [150, 82-83 бб.]. Міне, осындай, еліміз тарихында бұрын болмаған саяси институттардың, билік субъектілерінің бірі – президенттік басқару институты ХХ ғасырдың соңында бізде де өмірге келіп, қалыптаса бастады. Бүгінгі күні өз мемлекетіміздің ең жаңа тарихын, өз Президентімізсіз көзге елестету мүмкін емес. Бұл, жаңа билік жүйесінің, дәлірек айтсақ, президенттік басқару институтының қазақ қоғамына етене еніп, оның біртұтас саяси құрылымына айналғандығының айқын көрінісі. </w:t>
      </w:r>
    </w:p>
    <w:p>
      <w:pPr>
        <w:pStyle w:val="Normal"/>
        <w:ind w:firstLine="454"/>
        <w:jc w:val="both"/>
        <w:rPr>
          <w:sz w:val="28"/>
          <w:szCs w:val="28"/>
          <w:lang w:val="kk-KZ"/>
        </w:rPr>
      </w:pPr>
      <w:r>
        <w:rPr>
          <w:sz w:val="28"/>
          <w:szCs w:val="28"/>
          <w:lang w:val="kk-KZ"/>
        </w:rPr>
        <w:t>Мемлекеттік билікте президенттік жүйенің қалыптасуын өзінің көлемі жағынан жаһандық құбылыс деп айтуға болады. Мысалы, 1993 жылы БҰҰ мүше 183 елдің 130-нан артығында мемлекеттік билікте Президенттік лауазам болған. Ал, әлемнің 84 мемлекетінде Президенттік басқару формасы бар. Олардың ішінде – АҚШ, Франция, Аргентина, Мексика, Россия т.б. елдер бар. Демек, Қазақстан да сол мемлекеттердің қатарына қосылды.</w:t>
      </w:r>
    </w:p>
    <w:p>
      <w:pPr>
        <w:pStyle w:val="Normal"/>
        <w:ind w:firstLine="454"/>
        <w:jc w:val="both"/>
        <w:rPr>
          <w:sz w:val="28"/>
          <w:szCs w:val="28"/>
          <w:lang w:val="kk-KZ"/>
        </w:rPr>
      </w:pPr>
      <w:r>
        <w:rPr>
          <w:sz w:val="28"/>
          <w:szCs w:val="28"/>
          <w:lang w:val="kk-KZ"/>
        </w:rPr>
        <w:t>Дегенмен, қазақстандық президенттік билік формасының қалыптасу тарихының өзіндік ерекшелігі де бар. Мысалы, бізде мемлекеттік билікте президенттік жүйе кеңестік кезең қойнауында дүниеге келсе, тәуелсіздік жылдары презмденттік басқару формасына ұласты. Сондықтан, Қазақстанның ең жаңа тарихының маңызды мәселелерінің бірі ретінде, президенттік басқару жүйесінің пайда болу және қалыптасу тарихының кімді де болса қызықтырары да, келешекте оның Қазақстан тарихнамасының өзекті мәселелерінің біріне айналары да, жәнеде, оның маңызды дерек көздерінің бірін, сол, жаңа басқару жүйесінің пайда болуының қайнар көзінде тұрып, оның қалыптасуына және дамуына өз үлесін қосқан тұңғыш Президентіміз – Нұрсұлтан Әбішұлы Назарбаев еңбектерінің құрайтындығы да күмәнсіз.</w:t>
      </w:r>
    </w:p>
    <w:p>
      <w:pPr>
        <w:pStyle w:val="Normal"/>
        <w:ind w:firstLine="454"/>
        <w:jc w:val="both"/>
        <w:rPr>
          <w:sz w:val="28"/>
          <w:szCs w:val="28"/>
          <w:lang w:val="kk-KZ"/>
        </w:rPr>
      </w:pPr>
      <w:r>
        <w:rPr>
          <w:sz w:val="28"/>
          <w:szCs w:val="28"/>
          <w:lang w:val="kk-KZ"/>
        </w:rPr>
        <w:t>Президенттік билік формасының пайда болу және қалыптасу тарихының ерекшеліктеріне байланысты Н. Назарбаев еңбектерін де дерек көздері ретінде екі кезеңге бөліп қарасыруға болады. Біріншісі, кеңестік кезеңдегі мемлекеттік билік жүйесінде президенттік лауазымның пайда болу тарихының дерек көзі болса, екіншісі, тәуелсіздік жылдарындағы президенттік басқару формасының пайда болу, қалыптасу және даму тарихының дерек көзідері. Егер, біздегі президенттік жүйенің пайда болуы туралы Н. Ә. Назарбаев өзінің “Әділеттің ақ жолы” атты кітабында айтса, екіншісі негізінен “Ғасырлар тоғысында” айтылған. Сондықтан, жұмыста осы екі еңбекке ҚР президенттік билік институтының пайда болу және қалыптасу тарихының негізгі дерек көздері ретінде деректанулық талдау жасалынады.</w:t>
      </w:r>
    </w:p>
    <w:p>
      <w:pPr>
        <w:pStyle w:val="Normal"/>
        <w:ind w:firstLine="454"/>
        <w:jc w:val="both"/>
        <w:rPr/>
      </w:pPr>
      <w:r>
        <w:rPr>
          <w:sz w:val="28"/>
          <w:szCs w:val="28"/>
          <w:lang w:val="kk-KZ"/>
        </w:rPr>
        <w:t>Сонымен қатар, президенттік билік жүйесінің пайда болуы, оның іс жүзіндегі көрінісі, тұңғыш Президенттің мемлекет басшысы ретіндегі нақты іс-әрекеттері әр алуан дерек көздерінде бейнеленген. Олар да негізгі дерек көздеріндегі мәліметтердің шынайылық және толықтық деңгейін анықтау мақсатында қосымша дерек көздері ретінде жұмыста кеңінен пайдаланылды. Ол, белгілі бір дәрежеде, әзірге жабық тұрған ҚР Президенті қорының орнын толтыруға көмектесті. Қосымша дерек көздерінің бір тобы № 2 таблицада көрсетіліп отыр.</w:t>
      </w:r>
    </w:p>
    <w:p>
      <w:pPr>
        <w:pStyle w:val="Normal"/>
        <w:ind w:firstLine="454"/>
        <w:jc w:val="both"/>
        <w:rPr>
          <w:sz w:val="28"/>
          <w:szCs w:val="28"/>
          <w:lang w:val="kk-KZ"/>
        </w:rPr>
      </w:pPr>
      <w:r>
        <w:rPr>
          <w:sz w:val="28"/>
          <w:szCs w:val="28"/>
          <w:lang w:val="kk-KZ"/>
        </w:rPr>
        <w:tab/>
        <w:tab/>
        <w:tab/>
        <w:t xml:space="preserve">                    №2  таблица</w:t>
      </w:r>
    </w:p>
    <w:p>
      <w:pPr>
        <w:pStyle w:val="Normal"/>
        <w:ind w:left="708" w:hanging="0"/>
        <w:jc w:val="both"/>
        <w:rPr>
          <w:sz w:val="28"/>
          <w:szCs w:val="28"/>
          <w:lang w:val="kk-KZ"/>
        </w:rPr>
      </w:pPr>
      <w:r>
        <w:rPr>
          <w:sz w:val="28"/>
          <w:szCs w:val="28"/>
          <w:lang w:val="kk-KZ"/>
        </w:rPr>
        <w:t xml:space="preserve"> </w:t>
      </w:r>
      <w:r>
        <w:rPr>
          <w:sz w:val="28"/>
          <w:szCs w:val="28"/>
          <w:lang w:val="kk-KZ"/>
        </w:rPr>
        <w:t xml:space="preserve">Президенттік басқару формасының пайда болу және қалыптасу тарихының  қосымша дерек көздері: </w:t>
      </w:r>
    </w:p>
    <w:p>
      <w:pPr>
        <w:pStyle w:val="Normal"/>
        <w:ind w:left="70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   </w:t>
      </w:r>
      <w:r>
        <w:rPr>
          <w:sz w:val="28"/>
          <w:szCs w:val="28"/>
          <w:lang w:val="kk-KZ"/>
        </w:rPr>
        <w:t xml:space="preserve">Авторы немесе           аты </w:t>
        <w:tab/>
        <w:tab/>
        <w:t xml:space="preserve">       уақыт          негізгі мәліметтері</w:t>
      </w:r>
    </w:p>
    <w:p>
      <w:pPr>
        <w:pStyle w:val="Normal"/>
        <w:ind w:left="391" w:firstLine="708"/>
        <w:jc w:val="both"/>
        <w:rPr>
          <w:sz w:val="28"/>
          <w:szCs w:val="28"/>
          <w:lang w:val="kk-KZ"/>
        </w:rPr>
      </w:pPr>
      <w:r>
        <w:rPr>
          <w:sz w:val="28"/>
          <w:szCs w:val="28"/>
          <w:lang w:val="kk-KZ"/>
        </w:rPr>
        <w:t>дерек көзі</w:t>
      </w:r>
    </w:p>
    <w:p>
      <w:pPr>
        <w:pStyle w:val="Normal"/>
        <w:ind w:left="391" w:firstLine="708"/>
        <w:jc w:val="both"/>
        <w:rPr>
          <w:sz w:val="28"/>
          <w:szCs w:val="28"/>
          <w:lang w:val="kk-KZ"/>
        </w:rPr>
      </w:pPr>
      <w:r>
        <w:rPr>
          <w:sz w:val="28"/>
          <w:szCs w:val="28"/>
          <w:lang w:val="kk-KZ"/>
        </w:rPr>
      </w:r>
    </w:p>
    <w:p>
      <w:pPr>
        <w:pStyle w:val="Normal"/>
        <w:numPr>
          <w:ilvl w:val="0"/>
          <w:numId w:val="2"/>
        </w:numPr>
        <w:jc w:val="both"/>
        <w:rPr/>
      </w:pPr>
      <w:r>
        <w:rPr>
          <w:sz w:val="28"/>
          <w:szCs w:val="28"/>
          <w:lang w:val="kk-KZ"/>
        </w:rPr>
        <w:t>Социалистік</w:t>
        <w:tab/>
        <w:t xml:space="preserve">       Үлкен жолдың     1990       През-ік биліктің алғашқы</w:t>
      </w:r>
    </w:p>
    <w:p>
      <w:pPr>
        <w:pStyle w:val="Normal"/>
        <w:ind w:left="454" w:hanging="0"/>
        <w:jc w:val="both"/>
        <w:rPr/>
      </w:pPr>
      <w:r>
        <w:rPr>
          <w:sz w:val="28"/>
          <w:szCs w:val="28"/>
          <w:lang w:val="kk-KZ"/>
        </w:rPr>
        <w:t xml:space="preserve">     </w:t>
      </w:r>
      <w:r>
        <w:rPr>
          <w:sz w:val="28"/>
          <w:szCs w:val="28"/>
          <w:lang w:val="kk-KZ"/>
        </w:rPr>
        <w:t xml:space="preserve">Қазақстан    </w:t>
        <w:tab/>
        <w:t xml:space="preserve">        басында                29.06       қадамдары</w:t>
      </w:r>
    </w:p>
    <w:p>
      <w:pPr>
        <w:pStyle w:val="Normal"/>
        <w:ind w:left="454" w:hanging="0"/>
        <w:jc w:val="both"/>
        <w:rPr/>
      </w:pPr>
      <w:r>
        <w:rPr>
          <w:sz w:val="28"/>
          <w:szCs w:val="28"/>
          <w:lang w:val="kk-KZ"/>
        </w:rPr>
        <w:t xml:space="preserve">2.  Лениншіл   </w:t>
        <w:tab/>
        <w:t xml:space="preserve">        През-тің жүз        1990        Президенттің жүз күнде</w:t>
      </w:r>
    </w:p>
    <w:p>
      <w:pPr>
        <w:pStyle w:val="Normal"/>
        <w:ind w:left="454" w:hanging="0"/>
        <w:jc w:val="both"/>
        <w:rPr>
          <w:sz w:val="28"/>
          <w:szCs w:val="28"/>
          <w:lang w:val="kk-KZ"/>
        </w:rPr>
      </w:pPr>
      <w:r>
        <w:rPr>
          <w:sz w:val="28"/>
          <w:szCs w:val="28"/>
          <w:lang w:val="kk-KZ"/>
        </w:rPr>
        <w:t xml:space="preserve">      </w:t>
      </w:r>
      <w:r>
        <w:rPr>
          <w:sz w:val="28"/>
          <w:szCs w:val="28"/>
          <w:lang w:val="kk-KZ"/>
        </w:rPr>
        <w:t>жас</w:t>
        <w:tab/>
        <w:tab/>
        <w:t xml:space="preserve">                  күні                       01.ІХ       атқарған істері</w:t>
      </w:r>
    </w:p>
    <w:p>
      <w:pPr>
        <w:pStyle w:val="Normal"/>
        <w:ind w:left="454" w:hanging="0"/>
        <w:jc w:val="both"/>
        <w:rPr/>
      </w:pPr>
      <w:r>
        <w:rPr>
          <w:sz w:val="28"/>
          <w:szCs w:val="28"/>
          <w:lang w:val="kk-KZ"/>
        </w:rPr>
        <w:t xml:space="preserve">3.  Ақорда (веб- </w:t>
        <w:tab/>
        <w:t xml:space="preserve">        1991 жыл</w:t>
        <w:tab/>
        <w:t xml:space="preserve">       1991 ж.   Президенттің бір айлық</w:t>
      </w:r>
    </w:p>
    <w:p>
      <w:pPr>
        <w:pStyle w:val="Normal"/>
        <w:ind w:left="454" w:hanging="0"/>
        <w:jc w:val="both"/>
        <w:rPr>
          <w:sz w:val="28"/>
          <w:szCs w:val="28"/>
          <w:lang w:val="kk-KZ"/>
        </w:rPr>
      </w:pPr>
      <w:r>
        <w:rPr>
          <w:sz w:val="28"/>
          <w:szCs w:val="28"/>
          <w:lang w:val="kk-KZ"/>
        </w:rPr>
        <w:tab/>
        <w:t xml:space="preserve">  сайт)</w:t>
        <w:tab/>
        <w:tab/>
        <w:tab/>
        <w:tab/>
        <w:tab/>
        <w:t xml:space="preserve">       жел-н      жұмыс кестесі</w:t>
      </w:r>
    </w:p>
    <w:p>
      <w:pPr>
        <w:pStyle w:val="Normal"/>
        <w:ind w:left="454" w:hanging="0"/>
        <w:jc w:val="both"/>
        <w:rPr>
          <w:sz w:val="28"/>
          <w:szCs w:val="28"/>
          <w:lang w:val="kk-KZ"/>
        </w:rPr>
      </w:pPr>
      <w:r>
        <w:rPr>
          <w:sz w:val="28"/>
          <w:szCs w:val="28"/>
          <w:lang w:val="kk-KZ"/>
        </w:rPr>
        <w:t xml:space="preserve">4.  Н.Жигалов, </w:t>
        <w:tab/>
        <w:t xml:space="preserve">        Пер. През-т РК     1993       През-тің жұмыс хрон-сы</w:t>
      </w:r>
    </w:p>
    <w:p>
      <w:pPr>
        <w:pStyle w:val="Normal"/>
        <w:ind w:left="454" w:hanging="0"/>
        <w:jc w:val="both"/>
        <w:rPr/>
      </w:pPr>
      <w:r>
        <w:rPr>
          <w:sz w:val="28"/>
          <w:szCs w:val="28"/>
          <w:lang w:val="kk-KZ"/>
        </w:rPr>
        <w:t xml:space="preserve">     </w:t>
      </w:r>
      <w:r>
        <w:rPr>
          <w:sz w:val="28"/>
          <w:szCs w:val="28"/>
          <w:lang w:val="kk-KZ"/>
        </w:rPr>
        <w:t>Б. Султанов</w:t>
        <w:tab/>
        <w:t xml:space="preserve">        Н.Назарбаев                         (01.12.1991-31.05.1993)    </w:t>
      </w:r>
    </w:p>
    <w:p>
      <w:pPr>
        <w:pStyle w:val="Normal"/>
        <w:jc w:val="both"/>
        <w:rPr>
          <w:sz w:val="28"/>
          <w:szCs w:val="28"/>
          <w:lang w:val="kk-KZ"/>
        </w:rPr>
      </w:pPr>
      <w:r>
        <w:rPr>
          <w:sz w:val="28"/>
          <w:szCs w:val="28"/>
          <w:lang w:val="kk-KZ"/>
        </w:rPr>
        <w:t xml:space="preserve">       </w:t>
      </w:r>
      <w:r>
        <w:rPr>
          <w:sz w:val="28"/>
          <w:szCs w:val="28"/>
          <w:lang w:val="kk-KZ"/>
        </w:rPr>
        <w:t>5. Қаз. КСР Жоғ.</w:t>
        <w:tab/>
        <w:t xml:space="preserve">        Стеногр-лық         1993</w:t>
        <w:tab/>
        <w:t xml:space="preserve">   Мемлек-ің саяси жүйесін</w:t>
      </w:r>
    </w:p>
    <w:p>
      <w:pPr>
        <w:pStyle w:val="Normal"/>
        <w:ind w:left="454" w:hanging="0"/>
        <w:jc w:val="both"/>
        <w:rPr/>
      </w:pPr>
      <w:r>
        <w:rPr>
          <w:sz w:val="28"/>
          <w:szCs w:val="28"/>
          <w:lang w:val="kk-KZ"/>
        </w:rPr>
        <w:t xml:space="preserve">     </w:t>
      </w:r>
      <w:r>
        <w:rPr>
          <w:sz w:val="28"/>
          <w:szCs w:val="28"/>
          <w:lang w:val="kk-KZ"/>
        </w:rPr>
        <w:t>Кең. стен-сы</w:t>
        <w:tab/>
        <w:t xml:space="preserve">        есеп</w:t>
        <w:tab/>
        <w:tab/>
        <w:t xml:space="preserve">        13.ХІІ     реформалау</w:t>
      </w:r>
    </w:p>
    <w:p>
      <w:pPr>
        <w:pStyle w:val="Normal"/>
        <w:ind w:left="454" w:hanging="0"/>
        <w:jc w:val="both"/>
        <w:rPr/>
      </w:pPr>
      <w:r>
        <w:rPr>
          <w:sz w:val="28"/>
          <w:szCs w:val="28"/>
          <w:lang w:val="kk-KZ"/>
        </w:rPr>
        <w:t>6.  Ақорда (веб-</w:t>
        <w:tab/>
        <w:t xml:space="preserve">        ҚР Конс-сы          1995        През-ік билік формасы-ң</w:t>
      </w:r>
    </w:p>
    <w:p>
      <w:pPr>
        <w:pStyle w:val="Normal"/>
        <w:ind w:left="454" w:hanging="0"/>
        <w:jc w:val="both"/>
        <w:rPr/>
      </w:pPr>
      <w:r>
        <w:rPr>
          <w:sz w:val="28"/>
          <w:szCs w:val="28"/>
          <w:lang w:val="kk-KZ"/>
        </w:rPr>
        <w:t xml:space="preserve">     </w:t>
      </w:r>
      <w:r>
        <w:rPr>
          <w:sz w:val="28"/>
          <w:szCs w:val="28"/>
          <w:lang w:val="kk-KZ"/>
        </w:rPr>
        <w:t>сайт)</w:t>
        <w:tab/>
        <w:tab/>
        <w:t xml:space="preserve">        туралы                 </w:t>
        <w:tab/>
        <w:tab/>
        <w:t xml:space="preserve">   заңдық негіздері</w:t>
      </w:r>
    </w:p>
    <w:p>
      <w:pPr>
        <w:pStyle w:val="Normal"/>
        <w:ind w:left="454" w:hanging="0"/>
        <w:jc w:val="both"/>
        <w:rPr>
          <w:sz w:val="28"/>
          <w:szCs w:val="28"/>
          <w:lang w:val="kk-KZ"/>
        </w:rPr>
      </w:pPr>
      <w:r>
        <w:rPr>
          <w:sz w:val="28"/>
          <w:szCs w:val="28"/>
          <w:lang w:val="kk-KZ"/>
        </w:rPr>
        <w:t>7.  В.Н. Шепель</w:t>
        <w:tab/>
        <w:t xml:space="preserve">        Пер. През-т РК     1997       През-тің жұмыс хрон-сы</w:t>
      </w:r>
    </w:p>
    <w:p>
      <w:pPr>
        <w:pStyle w:val="Normal"/>
        <w:ind w:left="454" w:hanging="0"/>
        <w:jc w:val="both"/>
        <w:rPr>
          <w:sz w:val="28"/>
          <w:szCs w:val="28"/>
          <w:lang w:val="kk-KZ"/>
        </w:rPr>
      </w:pPr>
      <w:r>
        <w:rPr>
          <w:sz w:val="28"/>
          <w:szCs w:val="28"/>
          <w:lang w:val="kk-KZ"/>
        </w:rPr>
        <w:t xml:space="preserve">     </w:t>
      </w:r>
      <w:r>
        <w:rPr>
          <w:sz w:val="28"/>
          <w:szCs w:val="28"/>
          <w:lang w:val="kk-KZ"/>
        </w:rPr>
        <w:t>М. Қасымбеков           Н. Назарбаев                       (01.06.1993-30.06.)</w:t>
      </w:r>
    </w:p>
    <w:p>
      <w:pPr>
        <w:pStyle w:val="Normal"/>
        <w:ind w:left="454" w:hanging="0"/>
        <w:jc w:val="both"/>
        <w:rPr/>
      </w:pPr>
      <w:r>
        <w:rPr>
          <w:sz w:val="28"/>
          <w:szCs w:val="28"/>
          <w:lang w:val="kk-KZ"/>
        </w:rPr>
        <w:t>8.  М. Қасымбеков           ҚР Презид-тік      2000</w:t>
        <w:tab/>
        <w:t xml:space="preserve">    През-ік билік-ң қал-у та-</w:t>
      </w:r>
    </w:p>
    <w:p>
      <w:pPr>
        <w:pStyle w:val="Normal"/>
        <w:ind w:left="454" w:hanging="0"/>
        <w:jc w:val="both"/>
        <w:rPr/>
      </w:pPr>
      <w:r>
        <w:rPr>
          <w:sz w:val="28"/>
          <w:szCs w:val="28"/>
          <w:lang w:val="kk-KZ"/>
        </w:rPr>
        <w:tab/>
        <w:tab/>
        <w:tab/>
        <w:tab/>
        <w:t xml:space="preserve">         инст-ың қал-уы    </w:t>
        <w:tab/>
        <w:tab/>
        <w:t xml:space="preserve">    ри-ың негізгі кезеңдері</w:t>
      </w:r>
    </w:p>
    <w:p>
      <w:pPr>
        <w:pStyle w:val="Normal"/>
        <w:ind w:left="454" w:hanging="0"/>
        <w:jc w:val="both"/>
        <w:rPr>
          <w:sz w:val="28"/>
          <w:szCs w:val="28"/>
          <w:lang w:val="kk-KZ"/>
        </w:rPr>
      </w:pPr>
      <w:r>
        <w:rPr>
          <w:sz w:val="28"/>
          <w:szCs w:val="28"/>
          <w:lang w:val="kk-KZ"/>
        </w:rPr>
        <w:t xml:space="preserve">9.  Ж.Түймебаев </w:t>
        <w:tab/>
        <w:t xml:space="preserve">         През-тің бір           2004       2003 ж-ғы   През-тің </w:t>
      </w:r>
    </w:p>
    <w:p>
      <w:pPr>
        <w:pStyle w:val="Normal"/>
        <w:ind w:left="454" w:hanging="0"/>
        <w:jc w:val="both"/>
        <w:rPr>
          <w:sz w:val="28"/>
          <w:szCs w:val="28"/>
          <w:lang w:val="kk-KZ"/>
        </w:rPr>
      </w:pPr>
      <w:r>
        <w:rPr>
          <w:sz w:val="28"/>
          <w:szCs w:val="28"/>
          <w:lang w:val="kk-KZ"/>
        </w:rPr>
        <w:t xml:space="preserve">      </w:t>
      </w:r>
      <w:r>
        <w:rPr>
          <w:sz w:val="28"/>
          <w:szCs w:val="28"/>
          <w:lang w:val="kk-KZ"/>
        </w:rPr>
        <w:tab/>
        <w:tab/>
        <w:tab/>
        <w:t xml:space="preserve">         жылы  </w:t>
        <w:tab/>
        <w:tab/>
        <w:tab/>
        <w:t xml:space="preserve">    жұмыс  хрон-сы</w:t>
      </w:r>
    </w:p>
    <w:p>
      <w:pPr>
        <w:pStyle w:val="Normal"/>
        <w:ind w:left="454" w:hanging="0"/>
        <w:jc w:val="both"/>
        <w:rPr>
          <w:sz w:val="28"/>
          <w:szCs w:val="28"/>
          <w:lang w:val="kk-KZ"/>
        </w:rPr>
      </w:pPr>
      <w:r>
        <w:rPr>
          <w:sz w:val="28"/>
          <w:szCs w:val="28"/>
          <w:lang w:val="kk-KZ"/>
        </w:rPr>
        <w:t>10. Ақорда (веб-</w:t>
        <w:tab/>
        <w:t xml:space="preserve">         Президент</w:t>
        <w:tab/>
        <w:t xml:space="preserve">          2004      Елбасының қатысумен</w:t>
      </w:r>
    </w:p>
    <w:p>
      <w:pPr>
        <w:pStyle w:val="Normal"/>
        <w:ind w:left="454" w:hanging="0"/>
        <w:jc w:val="both"/>
        <w:rPr/>
      </w:pPr>
      <w:r>
        <w:rPr>
          <w:sz w:val="28"/>
          <w:szCs w:val="28"/>
          <w:lang w:val="kk-KZ"/>
        </w:rPr>
        <w:t xml:space="preserve">      </w:t>
      </w:r>
      <w:r>
        <w:rPr>
          <w:sz w:val="28"/>
          <w:szCs w:val="28"/>
          <w:lang w:val="kk-KZ"/>
        </w:rPr>
        <w:t>сайт)</w:t>
        <w:tab/>
        <w:tab/>
        <w:t xml:space="preserve">         протоколы</w:t>
        <w:tab/>
        <w:tab/>
        <w:tab/>
        <w:t xml:space="preserve">     өт-ен рес. шар-р тур-ы</w:t>
      </w:r>
    </w:p>
    <w:p>
      <w:pPr>
        <w:pStyle w:val="Normal"/>
        <w:ind w:left="454" w:hanging="0"/>
        <w:jc w:val="both"/>
        <w:rPr/>
      </w:pPr>
      <w:r>
        <w:rPr>
          <w:sz w:val="28"/>
          <w:szCs w:val="28"/>
          <w:lang w:val="kk-KZ"/>
        </w:rPr>
        <w:t>11. М. Қасымбеков          Елін сүйген, елі      2005      Елбасының жүмыс тәс-і</w:t>
      </w:r>
    </w:p>
    <w:p>
      <w:pPr>
        <w:pStyle w:val="Normal"/>
        <w:ind w:left="454" w:hanging="0"/>
        <w:jc w:val="both"/>
        <w:rPr>
          <w:sz w:val="28"/>
          <w:szCs w:val="28"/>
          <w:lang w:val="kk-KZ"/>
        </w:rPr>
      </w:pPr>
      <w:r>
        <w:rPr>
          <w:sz w:val="28"/>
          <w:szCs w:val="28"/>
          <w:lang w:val="kk-KZ"/>
        </w:rPr>
        <w:tab/>
        <w:tab/>
        <w:tab/>
        <w:tab/>
        <w:t xml:space="preserve">         сүйген Елбасы</w:t>
        <w:tab/>
        <w:tab/>
        <w:t xml:space="preserve">    туралы  мәліметтер </w:t>
      </w:r>
    </w:p>
    <w:p>
      <w:pPr>
        <w:pStyle w:val="Normal"/>
        <w:ind w:firstLine="454"/>
        <w:jc w:val="both"/>
        <w:rPr/>
      </w:pPr>
      <w:r>
        <w:rPr>
          <w:sz w:val="28"/>
          <w:szCs w:val="28"/>
          <w:lang w:val="kk-KZ"/>
        </w:rPr>
        <w:t xml:space="preserve">Көрсетілген  қосымша дерек көздеріндегі мәліметтерді Н.Ә. Назарбаевтың  аталған еңбектерінде келтірілген мәліметтермен салыстырып қарау, олардың үнемі бірін-бірі толықтырып отыратындығын көрсетеді. Ол тарихшыларға ХХ ғасыр соңы мен ХХІ ғасыр басында еліміз тарихында орын алған аса күрделі саяси құбылыстардың бірі, президенттік басқару жүйесі тарихын әр түрлі қырларын ашып көрсетуге мүмкіндік берері даусыз. Мысалы, елімізде президенттік басқару жүйесінің қалай, қашан және неліктен пайда болғандығы туралы Н.Ә. Назарбаев алғаш өзінің “Әділеттің ақ жолы” атты еңбегінде баяндаған. Онда автор өткен ғасырдың 90-шы жылдарына қарай КСРО-дағы басқарудың жоғарыдан төмен қарай жүргізілетін тік жүйелерін ойластырмай жоюдың біртұтас одақтық мемлекеттің сақталуына күмән туғыза бастағандығын айта келе: “Мемлекеттік өкімет билігінің іргесі шайқалған құрылымын нығайтуға бағыттылған алғашқы әрі негізді қадам елімізде Президент қызметінің енгізілуі, содан соң Министрлер кабинетінің құрылуы болды. Бұл бағытты республикалар да қолдады”- деп, жазды [114, 238 б.]. </w:t>
      </w:r>
    </w:p>
    <w:p>
      <w:pPr>
        <w:pStyle w:val="Normal"/>
        <w:ind w:firstLine="454"/>
        <w:jc w:val="both"/>
        <w:rPr/>
      </w:pPr>
      <w:r>
        <w:rPr>
          <w:sz w:val="28"/>
          <w:szCs w:val="28"/>
          <w:lang w:val="kk-KZ"/>
        </w:rPr>
        <w:t xml:space="preserve">Демек, елімізде Президент қызметінің енгізілуі сол кездегі өмірлік қажеттіліктен туындаған. Егер, М.С. Горбачев КСРО Президенті болып сайланса, Н.Ә. Назарбаев Қазақстан Президенті болып сайланды. Ол туралы оның өзі аталған кітапта: “Қазақ республикасы Жоғары Кеңесінің 1990 жылғы 24 наурызындағы /наурызындағы деп қате айтылған, сәуіріндегі болуы керек С. С./ сессиясында мені жабық дауыспен республиканың тұңғыш Президенті етіп сайлады. Сайлау Қазақ ССР Конституциясына енгізілген өзгерістерге сәйкес жүргізілді”- деп, айтса [114, 238 б.], “Лениншіл жас” газеті /қазіргі “Жас Алаш” газеті – С. С./ “1990 жылдың 24 сәуірі. Қазақ ССР Жоғарғы Советінің мәжіліс залы. Он екінші сайланған Қазақ ССР Жоғарғы Советінің бірінші сессиясының алғашқы тәулігі. Бұл – республика өміріне зор тарихи жаңалық әкелген күн болды. Уақыт – 21 сағат 55 минут. Дәл осы сәт Қазақ ССР-інің тұңғыш Президенті болып Нұрсұлтан Әбішұлы Назарбаев сайланды”- деп, тарихи оқиғаның қай форумда, қай жерде, дәл қай уақытта болғандығын жариялау арқылы Нұрсылтан Әбішұлы еңбегінде келтірілген тұңғыш Президенттің сайлануы туралы мәліметтерді толықтырып отыр [151]. </w:t>
      </w:r>
    </w:p>
    <w:p>
      <w:pPr>
        <w:pStyle w:val="Normal"/>
        <w:ind w:firstLine="454"/>
        <w:jc w:val="both"/>
        <w:rPr/>
      </w:pPr>
      <w:r>
        <w:rPr>
          <w:sz w:val="28"/>
          <w:szCs w:val="28"/>
          <w:lang w:val="kk-KZ"/>
        </w:rPr>
        <w:t xml:space="preserve">Н. Назарбаев одан әрі өз еңбегінде Президенттік басқару жүйесінің тек КСРО көлемінде ғана емес, одақтас республикаларда да пайда болу себебін: “Біріншіден, республикалардағы қалыпты өкімет билігі орнамайынша, бүкіл мемлекет шеңберінде тәртіпті нығайту туралы сөз етуге де болмайды. Екіншіден, мен ССРО-ны жаңарту және одан әрі дамыту диалектикасын тек былай түсінемін: республикалар күшті болса – орталық та күшті. Ал, орталық пен республикалар арасындағы өкілеттіліктерді бөлісу дегеніміз басқа мәселе”-деп, түсіндірген [114, 238-239 бб.]. </w:t>
      </w:r>
    </w:p>
    <w:p>
      <w:pPr>
        <w:pStyle w:val="Normal"/>
        <w:ind w:firstLine="454"/>
        <w:jc w:val="both"/>
        <w:rPr/>
      </w:pPr>
      <w:r>
        <w:rPr>
          <w:sz w:val="28"/>
          <w:szCs w:val="28"/>
          <w:lang w:val="kk-KZ"/>
        </w:rPr>
        <w:t xml:space="preserve">Демек, біріншіден, президенттік басқару жүйесінің ел көлемінде де, басқа одақтас республикаларда да пайда болуының басты себебі ескі кеңестік-партиялық, әміршілдік-әкімшілдік басқару жүйесінің толық дағдарысқа ұшырауы, мемлекеттік өкімет билік құрылымының іргесінің шайқала бастауы, мемлекет шеңберінде тәртіптің қожырауы т.т.болған. Оны басқа дерек көздері де дәлелдеп отыр. Мысалы, сол кезде республикада қалыптасқан жағдай туралы “Социалистік Қазақстан” газеті өзінің 1990 жылғы 29 шілдедегі нөмірінде Президенттік биліктің 100 күндігіне байланысты жариялаған “Үлкен жолдың басында” атты мақалада: “Н.Ә. Назарбаев, сөздің ашығын айту керек, президенттік билікті аса бір күрделі кезеңде, ауыр жағдайда, социалистік құрылыстың өмір сүруіне, біздің халқымыздың болашағына бәс тігіліп отырған шақта қолға алды. Мұндайда мемлекеттік кеменгерлік пен іскерлік, байсалдылық пен байыптылық таныту, халықты иландыру өте маңызды”-деп жазды [152]. </w:t>
      </w:r>
    </w:p>
    <w:p>
      <w:pPr>
        <w:pStyle w:val="Normal"/>
        <w:ind w:firstLine="454"/>
        <w:jc w:val="both"/>
        <w:rPr/>
      </w:pPr>
      <w:r>
        <w:rPr>
          <w:sz w:val="28"/>
          <w:szCs w:val="28"/>
          <w:lang w:val="kk-KZ"/>
        </w:rPr>
        <w:t xml:space="preserve">Осындай жағдайда тұңғыш Президент болып сайланған Н. Назарбаев “Әділеттің ақ жолында” 1991 жылдың көктеміне қарай елде қалыптасқан саяси-әлеуметтік жағдайға талдау жасай келе: “Шындықтың бетіне қаймықпай тура қарайтын кездің келгеніне көп болды: халық саяси айтыс-тартыстың нәтижесіз бос мылжыңынан мезі болып бітті, ендігі жерде қиындықтардан шығудың тиімді жолдарын табудың орнына оңшылдардың немесе сошылдардың, демократтардың немесе консерваторлардың арасынан қайдағы бір жағымсыздарды одан әрі шексіз іздестіре берумен айналысу арқылы халықтың төзіміне қиянат жасауға болмайды. Тарихтың өзі куә: біз ондай жағдайды басымыздан кешіргенбіз. Бәрін де қайта жасау үшін ондай тағылым бізге өте-мөте қымбатқа түскен. Қоғамымыздағы жағдай шиеленісіп, асқынып тұр”- деп жазды [114, 246 б.]. Н. Назарбаевтың бұл айтқандарының “Социалистік Қазақстан” газетінде айтылған ойлармнен толық сай келетіндігін байқау қиын емес. </w:t>
      </w:r>
    </w:p>
    <w:p>
      <w:pPr>
        <w:pStyle w:val="Normal"/>
        <w:ind w:firstLine="454"/>
        <w:jc w:val="both"/>
        <w:rPr>
          <w:sz w:val="28"/>
          <w:szCs w:val="28"/>
          <w:lang w:val="kk-KZ"/>
        </w:rPr>
      </w:pPr>
      <w:r>
        <w:rPr>
          <w:sz w:val="28"/>
          <w:szCs w:val="28"/>
          <w:lang w:val="kk-KZ"/>
        </w:rPr>
        <w:t xml:space="preserve">Егер, республикамыздың бас газеті президенттік биліктің алғашқы айларында осылай деп жазса, бүгінде “Егемен Қазақстан” деп аталатын сол газет, 2005 жылғы 15 желтоқсандағы нөмірінде, яғни 15 жыл 8 айдан кейін: “Сол бір ауыр жылдарда жайсыздықтан, ертеңгі күнге сенімсіздіктен және этностық қақтығыстардан қорққандықтан елді миллионнан астам адам тастап кетті. Толық күйреудің қаупі төне бастады. </w:t>
      </w:r>
    </w:p>
    <w:p>
      <w:pPr>
        <w:pStyle w:val="Normal"/>
        <w:ind w:firstLine="454"/>
        <w:jc w:val="both"/>
        <w:rPr>
          <w:sz w:val="28"/>
          <w:szCs w:val="28"/>
          <w:lang w:val="kk-KZ"/>
        </w:rPr>
      </w:pPr>
      <w:r>
        <w:rPr>
          <w:sz w:val="28"/>
          <w:szCs w:val="28"/>
          <w:lang w:val="kk-KZ"/>
        </w:rPr>
        <w:t>Арада он жыл өткенде Нұрсұлтан Назарбаев тәуелсіздіктің алғашқы жылдарындағы Қазақстанның жағдайын: “Ахуалды ұшындырмай-ақ сіздерге ашығын айтар болсам, 1990-шы жылдардың басында біз терең жардың тұсына тақау тұрған едік”, деп сипаттады. Бұл жылдар жанбағыс үшін жанталас жылдары еді”-деп, жазды [153].</w:t>
      </w:r>
    </w:p>
    <w:p>
      <w:pPr>
        <w:pStyle w:val="Normal"/>
        <w:ind w:firstLine="454"/>
        <w:jc w:val="both"/>
        <w:rPr>
          <w:sz w:val="28"/>
          <w:szCs w:val="28"/>
          <w:lang w:val="kk-KZ"/>
        </w:rPr>
      </w:pPr>
      <w:r>
        <w:rPr>
          <w:sz w:val="28"/>
          <w:szCs w:val="28"/>
          <w:lang w:val="kk-KZ"/>
        </w:rPr>
        <w:t xml:space="preserve"> </w:t>
      </w:r>
      <w:r>
        <w:rPr>
          <w:sz w:val="28"/>
          <w:szCs w:val="28"/>
          <w:lang w:val="kk-KZ"/>
        </w:rPr>
        <w:t xml:space="preserve">Бұл келтірілген деректер, бір жағынан, президенттік билік формасының бізде ең бір ауыр, ел басына күн туған ең бір қиын кезде дүниеге келгендін көрсетсе, екінші жағынан, өмір оның республика тағдыры үшін бірден-бір дұрыс қадам болғандығын көрсетеді. </w:t>
      </w:r>
    </w:p>
    <w:p>
      <w:pPr>
        <w:pStyle w:val="Normal"/>
        <w:ind w:firstLine="454"/>
        <w:jc w:val="both"/>
        <w:rPr>
          <w:sz w:val="28"/>
          <w:szCs w:val="28"/>
          <w:lang w:val="kk-KZ"/>
        </w:rPr>
      </w:pPr>
      <w:r>
        <w:rPr>
          <w:sz w:val="28"/>
          <w:szCs w:val="28"/>
          <w:lang w:val="kk-KZ"/>
        </w:rPr>
        <w:t xml:space="preserve">Екіншіден, қоғамымыздың саяси өмірінде пайда болған жаңа құрылым, яғни президенттік билік формасы, ескі кеңестік Конституция негізінде, өз мүмкіндігін толығымен тауысқан кеңестік билік қойнауында жәнеде КСРО әлі де өмір сүріп тұрған уақытта дүниеге келген. Бұл факторлар президенттік билік жүйесінің қалыптасу тарихына өз ықпалын тигізбей қойған жоқ. Қазақстанда президенттік институтының іргесі, жоғарыда Н.Ә. Назарбаев өз еңбегінде айтқандай, Қазақ ССР-інің “Қазақ ССР Президенті қызметін тағайындау және Қазақ ССР Конституциясына /Негізгі Заңына/ өзгерістер мен толықтырулар енгізу туралы” Заңына сәйкес қаланды. </w:t>
      </w:r>
    </w:p>
    <w:p>
      <w:pPr>
        <w:pStyle w:val="Normal"/>
        <w:ind w:firstLine="454"/>
        <w:jc w:val="both"/>
        <w:rPr>
          <w:sz w:val="28"/>
          <w:szCs w:val="28"/>
          <w:lang w:val="kk-KZ"/>
        </w:rPr>
      </w:pPr>
      <w:r>
        <w:rPr>
          <w:sz w:val="28"/>
          <w:szCs w:val="28"/>
          <w:lang w:val="kk-KZ"/>
        </w:rPr>
        <w:t xml:space="preserve">Өзгерістер мен толықтырулар енгізу арқылы президенттік басқару жүйесіне көшуге мүмкіндік берген Қазақ ССР Конституциясы 1978 жылғы 20 сәуірде қабылданған еді. Ол 1993 жылға дейін көптеген өзгерістер мен толықтырулар енгізілу арқылы өмір сүрді. Президент сайлауы Қазақ ССР-інің “Қазақ КСР Президентін сайлау туралы” Заңының негізінде жүзеге асырылады” [27]. </w:t>
      </w:r>
    </w:p>
    <w:p>
      <w:pPr>
        <w:pStyle w:val="Normal"/>
        <w:ind w:firstLine="454"/>
        <w:jc w:val="both"/>
        <w:rPr>
          <w:sz w:val="28"/>
          <w:szCs w:val="28"/>
          <w:lang w:val="kk-KZ"/>
        </w:rPr>
      </w:pPr>
      <w:r>
        <w:rPr>
          <w:sz w:val="28"/>
          <w:szCs w:val="28"/>
          <w:lang w:val="kk-KZ"/>
        </w:rPr>
        <w:t>Бәріне де төреші уақыт. Егер, сол ең әділетті төреші - уақыттың өлшемінен шықсақ, онда Президенттік басқару жүйесіне көшудің өзін-өзі ақтағандығын уақыт толығымен дәлелдеді деп үлкен сеніммен айта аламыз. Ел үшін ең қауіпті күндерде ел тізгінін өз қолына ұстаған Н. Назарбаевтың елін қауіп-қатерден аман алып шыға алғандығына тарих куә. Түңғыш Президенттің сол бір қиын-қыстау күндердегі Елбасы ретіндегі алғашқы қадамдары туралы “Егемен Қазақстан” газеті 2000 жылғы 22 сәуірдегі, яғни президентік иниститутының қалыптасуының 10 жылдығына орай жариялаған “Қазақстан Республикасында Президенттік институтының қалыптасуы” атты мақалада: “1990 жылғы 24 сәуірде республика Жоғарғы Кеңесінің Қазақстанның тұңғыш Президенті – Нұрсұлтан Әбішұлы Назарбаевты сайлауымен байланысты мемлекет тарихында өшпес маңызға ие акт жүзеге асты”- деп, тұңғыш Президенттің сайлануының тарихи маңызын атап көрсете келе, Н.Ә. Назарбаевтың Президент ретінде атқарған алғашқы істері туралы: “Мемлекет басшысы жоғары қызметке сайланысымен Қазақстанның саяси және экономикалық дербестігін нығайтуға бағытталған белсенді қимылдарды қолға алды және сонымен бірге халықтар арасында қалыптасқан әлеуметтік-экономикалық және тарихи байланыстардың ыдырауына жол бермеу үшін ерік-жігер мен табандылық танытты...”-деп, тұңғыш Президенттің алғашқы күндерден-ақ “ерік-жігер мен табандылық танытта” білгендігін айтқан[27].</w:t>
      </w:r>
    </w:p>
    <w:p>
      <w:pPr>
        <w:pStyle w:val="Normal"/>
        <w:ind w:firstLine="454"/>
        <w:jc w:val="both"/>
        <w:rPr/>
      </w:pPr>
      <w:r>
        <w:rPr>
          <w:sz w:val="28"/>
          <w:szCs w:val="28"/>
          <w:lang w:val="kk-KZ"/>
        </w:rPr>
        <w:t xml:space="preserve">Өмір көп ұзамай-ақ елде президенттік басқару жүйесін енгізу сияқты батыл қадамдар жасаудың дұрыстығын көрсетті. Ол туралы Н. Назарбаев: “Содан бері өткен бір жылдың өзі де мұндай қадам жасаудың өзін-өзі ақтағанын айқын көрсетіп берді ғой деп ойлаймын. Біріншіден, ондай қадам жасамайынша, республиканың егемендігі туралы Декларацияда қамтылған принциптерді дәйекті түрде жүзеге асыру мүмкін болмас еді. Бұл жерде әңгіме әміршілдік-әкімшілдік жүйенің әлі де болса күшін сақтап қалған буындарының өктемдік жасауынан, өзгелердің ішкі ісіне қол сұғып, араласуынан егеменді мемлекетті оның өз Президенті арқылы қорғау туралы болып отыр. Екіншіден, турасын айту керек, әзірше Одақтық шартқа қол қойылмай тұрған кезде Одақтың мемлекеттік құрылымының қай сатыда екендігі туралы сөз етудің өзі қиын. Жаңа, біртұтас жаңартылған мемлекет дегеніміз әлі жоқ, ал оның ескі принциптері қазірдің өзінде ешкімді де қанағаттандыра алмайды. Міне, мұндай өтпелі кезеңде республикаға дәлдік пен айқындық өте-мөте қажет. Менің ойымша, біздің іс-қимылдарымыз тұтасымен алғанда халықтың тарапынан қолдау мен құптау тауып отыр. Ақырында, үшіншіден, қәзір, әр бір күн қымбат, шұғыл шешілуін өмірдің өзі талап ететін жаңа проблемалар алдымыздан ұдайы ұшырасып отырған кезде, әрбір жасайтын қадамымызды парламенттік талқылауға салып жатуға болмайды”-деді [114, 251-252 бб]. </w:t>
      </w:r>
    </w:p>
    <w:p>
      <w:pPr>
        <w:pStyle w:val="Normal"/>
        <w:ind w:firstLine="454"/>
        <w:jc w:val="both"/>
        <w:rPr/>
      </w:pPr>
      <w:r>
        <w:rPr>
          <w:sz w:val="28"/>
          <w:szCs w:val="28"/>
          <w:lang w:val="kk-KZ"/>
        </w:rPr>
        <w:t xml:space="preserve">Сол жылдары ел алдында тұрған, Елбасы алдында тұрған маңызды міндеттердің бірі көпұлтты республика халқын топтастыра білу еді. Ол туралы Н. Назарбаев: “Бізге керегі – қоғамдағы күштердің басын қосып, біріктіру, мұны құрғақ ұран деуге тіпті де болмайды. Бәрімізді біріктіре алатын қуатты күш ретінде дағдарысты жағдайдан шығу, адамдардың аман-саулығы, республиканың гүлденуі, мемлекетіміздің нығайуы сияқты ортақ мақсаттарымыз күшті қызмет ете алады”-деп жазды [114, 247 б.]. </w:t>
      </w:r>
    </w:p>
    <w:p>
      <w:pPr>
        <w:pStyle w:val="Normal"/>
        <w:ind w:firstLine="454"/>
        <w:jc w:val="both"/>
        <w:rPr/>
      </w:pPr>
      <w:r>
        <w:rPr>
          <w:sz w:val="28"/>
          <w:szCs w:val="28"/>
          <w:lang w:val="kk-KZ"/>
        </w:rPr>
        <w:t xml:space="preserve">Жаппай ыдырау мен идеологиялық қуыс кеңестік жағдайында көпэтносты Қазақстанда, басқа да бұрынғы кеңестік мемлекеттердегі сияқты, ұлттық мәселенің өткірлігі бөлекше болды. Қазақстан КСРО-ның ең көпұлтты республикаларының бірі еді. Елде 45 діни конфессияға қарайтын 130-дай ұлт пен ұлыс өмір сүретін. Олардың жартысына жуығы ғана қазақтар, 40 пайыздайы орыстар. Ашық немесе бүкпелі наразылық кез келген сәтте Югославиядағы,Тәжікстандағы,Таулы Қарабақтағы, Приднестровьедегі, Абхазиядағы, Солтүстік Кавказдағы ағайын арасындағы соғыстар сияқты қанды қақтығыстарға ұласып кетуі мүмкін еді. </w:t>
      </w:r>
    </w:p>
    <w:p>
      <w:pPr>
        <w:pStyle w:val="Normal"/>
        <w:ind w:firstLine="454"/>
        <w:jc w:val="both"/>
        <w:rPr/>
      </w:pPr>
      <w:r>
        <w:rPr>
          <w:sz w:val="28"/>
          <w:szCs w:val="28"/>
          <w:lang w:val="kk-KZ"/>
        </w:rPr>
        <w:t xml:space="preserve">Республиканың осындай ерекшеліктеріне талдау жасай келе Н. Назарбаев: “Қазақстанға тән өзіндік ерекшеліктердің бірі оның байрығы тұрғын халқы ең үлкен топ болғанымен де, жалпы халықтың көпшілігін құрай алмай отырған бірден-бір республика екендігінде. Тоталитарлық тәртіптің қатыгездікпен қанағанына, бір кездегі көсемдердің шамшылдықпен басынып, кемсіте қарағанына барынша төзіп келген қазақ халқының қайғы-қасіретке толы тарихындағы сойқанды іс-әрекеттер зардабы, міне, осындай...Республикадағы президенттік басқару иниституттары адамдардың салауатты ұлттық мақтаныш сезіміне неғұрлым толық сәйкес келді әрі сонымен қатар ұлтаралық қатнастар саласындағы тұрақтылықты қамтамасыз етудің аса маңызды факторы болып табылады”- деп жазды [114, 248-253 бб.]. </w:t>
      </w:r>
    </w:p>
    <w:p>
      <w:pPr>
        <w:pStyle w:val="Normal"/>
        <w:ind w:firstLine="454"/>
        <w:jc w:val="both"/>
        <w:rPr/>
      </w:pPr>
      <w:r>
        <w:rPr>
          <w:sz w:val="28"/>
          <w:szCs w:val="28"/>
          <w:lang w:val="kk-KZ"/>
        </w:rPr>
        <w:t xml:space="preserve">Осылай, Н.Ә. Назарбаев “Әділеттің ақ жолында” қазақ халқының тарихында алғаш рет пайда болған президенттік басқару институттарының алғашқы жылдардағы атқарған істерін бағалай келе, Қазақстанның тұңыш Президент ретіндегі өзінің ең басты мақсатын: “Мен үшін ең бастысы – Қазақстан халқының сенімін ақтау, экономикамызды нарықтық қатнастарға тиімді жолмен көшіру арқылы адамдардың тұрмыс жағдайын жақсартуға қол жеткізу үшін өзара пайдалы ынтымақтастық жолдарын іздеп табу”-деп түсіндірді [114, 254 б.]. Өмір бүгін Н. Назарбаевтың “өзара пайдалы ынтымақтастық жолдарын іздеп таба білгендігін” көрсетіп отыр. </w:t>
      </w:r>
    </w:p>
    <w:p>
      <w:pPr>
        <w:pStyle w:val="Normal"/>
        <w:ind w:firstLine="454"/>
        <w:jc w:val="both"/>
        <w:rPr/>
      </w:pPr>
      <w:r>
        <w:rPr>
          <w:sz w:val="28"/>
          <w:szCs w:val="28"/>
          <w:lang w:val="kk-KZ"/>
        </w:rPr>
        <w:t xml:space="preserve">Дегенмен, мұның бәрі тек алғашқы қадамдар ғана болатын. Өмір осы бағытта жаңа саяси шешімдер қабылдауды талап етті. Қазақстан қоғамының барлық күштерін республиканың басына түскен экономикалық және әлеуметтік дағдарысты еңсеру үшін топтастыру мақсатында, елдің күллі халқының сенім мандатын алу, басталған реформаларды жедел әрі табанды жалғастыру үшін Мемлекет басшысы Қазақстан Президентін жалпықалықтық сайлау өткізу жөнінде әділ әрі батыл саяси шешім қабылдады. 1991 жылғы 16 қазанда Мемлекет басшысы Қазақ ССР-і Президентін сайлау туралы Заңға қол қойды. Сол жылдың күзінде Қазақстан Магниткасының металлургтері Н.Ә. Назарбаевты елдегі тұңғыш жалпыхалықтық сайлауда президенттікке кандидат етіп ұсынды. 1991 жылғы 1 желтоқсанда, шиеленісті сайлау алдындағы күрес нәтижелері қорытындыланғаннан кейін, Н.Ә. Назарбаев дауыс беруге қатысқан қазақстандықтардың 98 пайызынан астамының қолдауын алып, бүкіл халақ сайлаған тұңғыш Президент болды. Қазақстан Республикасының Жоғарғы кеңесі қаулысымен “Қазақ КСР Президентін сайлау туралы” Қазақ КСР Заңының 24-статьясына сәйкес және ант беруіне байланысты Нұрсұлтан Әбішұлы Назарбаев 1991 жылғы желтоқсанның 10-ынан бастап Қазақстан Республикасының Президенті қызметіне кірісті. </w:t>
      </w:r>
    </w:p>
    <w:p>
      <w:pPr>
        <w:pStyle w:val="Normal"/>
        <w:ind w:firstLine="454"/>
        <w:jc w:val="both"/>
        <w:rPr>
          <w:sz w:val="28"/>
          <w:szCs w:val="28"/>
          <w:lang w:val="kk-KZ"/>
        </w:rPr>
      </w:pPr>
      <w:r>
        <w:rPr>
          <w:sz w:val="28"/>
          <w:szCs w:val="28"/>
          <w:lang w:val="kk-KZ"/>
        </w:rPr>
        <w:t xml:space="preserve">Мемлекет басшысының алғашқы аса маңызды іс-қимылының бірі оның бастамшылығымен әзірленген “Қазақ Кеңестік Социалистік Республикасының атауын өзгерту туралы”, Қазақстан Республикасын әлемге жария еткен Заңға 1991 жылғы 10 желтоқсанда қол қойылуы болып табылады. 1991 жылғы 16 желтоқсанда “Қазақстан Республикасының мемлекеттік тәуелсіздігі туралы” Қазақстан Республикасының Коститутсиялық Заңына Президенттің қол қойуының және жаңа тәуелсіз мемлекеттің шынайы егемендігін жариялаудың Қазақстан халықтары үшін өміршең маңызы болғандығы белгілі. </w:t>
      </w:r>
    </w:p>
    <w:p>
      <w:pPr>
        <w:pStyle w:val="Normal"/>
        <w:ind w:firstLine="454"/>
        <w:jc w:val="both"/>
        <w:rPr/>
      </w:pPr>
      <w:r>
        <w:rPr>
          <w:sz w:val="28"/>
          <w:szCs w:val="28"/>
          <w:lang w:val="kk-KZ"/>
        </w:rPr>
        <w:t xml:space="preserve">Үшіншіден, Қазақстандағы президентік билік жүйесінің қалыптасуы, Қазақстан халқының тұңғыш рет өз Президентін бүкілхалықтық сайлау арқылы таңдауы КСРО-ның ыдырап, алып мемлекет ретінде тарих сахнасынан біржола кетуі жағдайында жүрді. Үш славян республикалары басшыларының оңаша Беловежье келісімін кенеттен жасауы шиеленісті ахуал мен сол кездегі шекараларды қайта қарауға ұласқан Кеңес Одағының түпкілікті ыдырауына айқын алғышарттар туғызды. Аймақтардың егесі мен халақтар арасында ұлттық алауыздықтың бой көтеруінің айқын қатері пайда болды. Жаңа қалыптасып келе жатқан президенттік жүйеге де, дәл сол күндері бүкілхалықтық сенімге ие болып, жаңа ғана сайланған Президентке де сыналар сәт туды. КСРО- деп аталған алып империя шеңберінде сол бір күндерде қалыптасқан саяси шиеленіс пен одан шығу жолдарын, сол миллиондардың тағдырын шешкен оқиғалардың бел ортасында жүріп, көп жағдайда дұрыс жол табуға ықпал еткен адамдардың бірі ретінде “Ғасырлар тоғысында” Н. Назарбаев тарихымыздың аса бір күрделі сәттерінің дерек көзін дүниеге әкелді [126, 94 б.]. </w:t>
      </w:r>
    </w:p>
    <w:p>
      <w:pPr>
        <w:pStyle w:val="Normal"/>
        <w:ind w:firstLine="454"/>
        <w:jc w:val="both"/>
        <w:rPr/>
      </w:pPr>
      <w:r>
        <w:rPr>
          <w:sz w:val="28"/>
          <w:szCs w:val="28"/>
          <w:lang w:val="kk-KZ"/>
        </w:rPr>
        <w:t xml:space="preserve">Драмалық оқиғалардан басталған КСРО-ның күйреуі Қазақстан Президентінің белсенділік танытуы арқасында бір-біріне қарама-қарсы этникалық мемлекеттер блогын құрумен емес, Н. Назарбаевтың ұсынысымен жиналған бұрынғы 9 одақтас республика басшыларының 1991 жылғы 21 желтоқсанда жаңа бірлестік – Тәуелсіз Мемлекеттер Достастығының негізін қалаушы құжат болған Алматы декларациясына қол қоюмен аяқталды. “1991 жылғы 21 желтоқсанда Алматы декларациясының астына 9 республика қол қойғанда, “уһ” деп бір дем алдық. Кейін басқа мемлекеттер де қол қойды. Сонымен, Орталық Азия республикалары әлгіндей қиын кезде, біздің халақтарымызды түркі-славян тайталасынан сақтау үшін бәрін де істеп бақты”-деп жазды Н.Ә. Назарбаев [126, 96 б.]. </w:t>
      </w:r>
    </w:p>
    <w:p>
      <w:pPr>
        <w:pStyle w:val="Normal"/>
        <w:ind w:firstLine="454"/>
        <w:jc w:val="both"/>
        <w:rPr>
          <w:sz w:val="28"/>
          <w:szCs w:val="28"/>
          <w:lang w:val="kk-KZ"/>
        </w:rPr>
      </w:pPr>
      <w:r>
        <w:rPr>
          <w:sz w:val="28"/>
          <w:szCs w:val="28"/>
          <w:lang w:val="kk-KZ"/>
        </w:rPr>
        <w:t xml:space="preserve">Бұл, тарихи факті, бір жағынан, басқа да бұрынғы одақтас республикалардағыдай, Қазақстанда да президенттік басқару формасына дер кезінде көшкендігін көрсетсе, екінші жағынан, бұл жүйенің сын сағатта өзін толығымен ақтағанын көрсетеді. Сонымен қатар, Қазақстан халқының Н.Ә. Назарбаевты өз Президенті етіп бірден-бір дұрыс таңдау жасай білгендігін де дәлелдеді. </w:t>
      </w:r>
    </w:p>
    <w:p>
      <w:pPr>
        <w:pStyle w:val="Normal"/>
        <w:ind w:firstLine="454"/>
        <w:jc w:val="both"/>
        <w:rPr>
          <w:sz w:val="28"/>
          <w:szCs w:val="28"/>
          <w:lang w:val="kk-KZ"/>
        </w:rPr>
      </w:pPr>
      <w:r>
        <w:rPr>
          <w:sz w:val="28"/>
          <w:szCs w:val="28"/>
          <w:lang w:val="kk-KZ"/>
        </w:rPr>
        <w:t xml:space="preserve">1991 жылдың соңына қарай Қазақстан тарихының, қазақ халқының тарихының ең жаңа кезеңі – ешқандай да Орталыққа немесе одақтастарға алаңдамай, өзінің тәуелсіз мемлектеттілігін құру кезеңі басталды. Елдің жаңа мемлекеттігін құру Қазақстан тәуелсіздігі мен егемендігінің жаңа нышандарын әзірлеп, қабылдауды да талап етті. 1992 жылғы 4 маусымда Қазақстан Республикасының тұңғыш Президенті Нұрсұлтан Әбішұлы Назарбаев “Қазақстан Республикасының мемлекеттік жалауы туралы”, “Қазақстан Республикасының Мемлектеттік Елтаңбасы туралы”, “Қазақстан Республикасы Мемлекеттік Гимнің музикалық редакциясы туралы” Қазақстан Республикасының заңдарына қол қойды. 1992 жылғы 6 маусымда Республика Президентінің Резиденциясы үстінде көгілдір жалау – егемен Қазақстанның жаңа рәмізі көкке желбіреді. </w:t>
      </w:r>
    </w:p>
    <w:p>
      <w:pPr>
        <w:pStyle w:val="Normal"/>
        <w:ind w:firstLine="454"/>
        <w:jc w:val="both"/>
        <w:rPr/>
      </w:pPr>
      <w:r>
        <w:rPr>
          <w:sz w:val="28"/>
          <w:szCs w:val="28"/>
          <w:lang w:val="kk-KZ"/>
        </w:rPr>
        <w:t xml:space="preserve">Төртіншіден, тәуелсіз Қазақстан мемлекеттілігінің басты ерекшелігі – президенттік билік жүйесінің қалыптасуы, бұрын тек Қазақстан тарихында ғана емес, жалпы ТМД елдерінде байқалмаған жаңа үрдіс – парламет пен президенттік билік арасындағы күрес жағдайында жүрді. “Парламентаризм – демократияның құрамдас бөлігі”-деп жазды Н. Назарбаев “Ғасырлар тоғысында” [126, 171 б.]. Демек, парламентаризм де, президенттік билік жүйесі секілді ТМД елдері аймағында өрби бастаған демократияның “жемісі”. Бірақ, президенттік билік жүйесі смяқты ол да оңайлықпен қалыптасып, дамып кете қойған жоқ. Елімізде парламенттік билік саласының пайда болу және қалыптасу тарихы, жалпы тәуелсіз Қазақстан мемлекеттігін құру тарихының маңызды құрамдас бөлігі болып табылады. Ал, сол әр түрлі билік салаларының ұлт мүддесі үшін үйлесімді еңбек етуін қаматамасыз ету жолында аз тер төкпеген Президент Н. Ә. Назарбаев еңбектерінің, ең жаңа тарихымыздың осы саласының маңызды дерек көзі болып табылатындығын ешкім де жоққа шығара алмайтындығы анық. </w:t>
      </w:r>
    </w:p>
    <w:p>
      <w:pPr>
        <w:pStyle w:val="Normal"/>
        <w:ind w:firstLine="454"/>
        <w:jc w:val="both"/>
        <w:rPr>
          <w:sz w:val="28"/>
          <w:szCs w:val="28"/>
          <w:lang w:val="kk-KZ"/>
        </w:rPr>
      </w:pPr>
      <w:r>
        <w:rPr>
          <w:sz w:val="28"/>
          <w:szCs w:val="28"/>
          <w:lang w:val="kk-KZ"/>
        </w:rPr>
        <w:t>Еліміз тарихында бұрын-соңды кездеспеген жаңа қоғамдық құбылыс – парламенттік билік жүйесі мен президнеттік билік жүйелерінің табиғатын, мән-мағаналарын, олардың өзара қарым-қатнастарын және өмірге келмей жатып пайда болған осы билік салалары арасындағы қарама-қайшылықтардың себептерін түсінуде Н. Назарбаев еңбектерінің орыны ерекше. Оларды дерек көздері ретінде пайдалана білу арқылы ғана қарама- қайшылықтарға толы кезең тарихының ерекшеліктерін түсінуге болады.</w:t>
      </w:r>
    </w:p>
    <w:p>
      <w:pPr>
        <w:pStyle w:val="Normal"/>
        <w:ind w:firstLine="454"/>
        <w:jc w:val="both"/>
        <w:rPr/>
      </w:pPr>
      <w:r>
        <w:rPr>
          <w:sz w:val="28"/>
          <w:szCs w:val="28"/>
          <w:lang w:val="kk-KZ"/>
        </w:rPr>
        <w:t xml:space="preserve">Өтпелі кезеңдерде болмай қоймайтын әлеуметтік қайшылықтардың объективті себебтері туралы айта келе Н. Назарбаев: “Дағдарыстар Қазақстанды айналып өте қойған жоқ. Маған, Президент ретінде, орнықтылық ахуалын сақтап қалу, дағдарыстан шығудың конституциялық, құқықтық жолдырын іздестіру жауапкершілігін тұтастай өз мойныма алуға тура келді”-дейді [126, 145-146 бб.]. </w:t>
      </w:r>
    </w:p>
    <w:p>
      <w:pPr>
        <w:pStyle w:val="Normal"/>
        <w:ind w:firstLine="454"/>
        <w:jc w:val="both"/>
        <w:rPr/>
      </w:pPr>
      <w:r>
        <w:rPr>
          <w:sz w:val="28"/>
          <w:szCs w:val="28"/>
          <w:lang w:val="kk-KZ"/>
        </w:rPr>
        <w:t xml:space="preserve">Одан әрі ТМД елдерінің көбінде көрініс берген жаңа пайда болған билік салалары арасындағы қақтығыстар сияқты, қоғамдық құбылыстың табиғатына талдау жасай келе Н. Назарбаев: “ТМД елдеріндегі парламентаризм оңай жүзеге асып жатқан жоқ. Тоқсаныншы жылдар басында, Достастықтың көптеген елдерінде биліктің екі бұтағы – парламент пен президент билігі арасындағы тайталас қатты шиеленісті. Кей жағдайда ашық текетірес, кей жағдайда бір-бірінің шешіміне құлақ аспау бой көрсетті. Бұл – жекелеген жәйттер емес, біздің мемлекеттерімізге ортақ сипатқа айналды. Ендеше, ондай дағдарыстан шығудың конституциялық шараларын қарастырумен қоса, ол қайшылықтардың неден өрбіп жатқандығын да терең түсінуіміз қажет”- деп, қайшылықтардың пайда болуының бірнеше себептерін көрсеткен [126, 171 б.]. </w:t>
      </w:r>
    </w:p>
    <w:p>
      <w:pPr>
        <w:pStyle w:val="Normal"/>
        <w:ind w:firstLine="454"/>
        <w:jc w:val="both"/>
        <w:rPr/>
      </w:pPr>
      <w:r>
        <w:rPr>
          <w:sz w:val="28"/>
          <w:szCs w:val="28"/>
          <w:lang w:val="kk-KZ"/>
        </w:rPr>
        <w:t>“</w:t>
      </w:r>
      <w:r>
        <w:rPr>
          <w:sz w:val="28"/>
          <w:szCs w:val="28"/>
          <w:lang w:val="kk-KZ"/>
        </w:rPr>
        <w:t xml:space="preserve">Ахуалды ұзақ пайымдау маған белгілі бір қорытындылар жасауға мүмкіндік берді”-дей келе, Н. Назарбаев: “Меніңше, ТМД елдері парламенттері қызыметінің бастапқы кезіндегі көп қиындықтар парламентаризм табиғатын дұрыс түсінбеуден туындап жатты...Депутаттардың көпшілігі жаңа жағдайдағы парламент қызметінің атымен жаңарғанын, өтпелі кезең мен мемлекеттілікті қалыптастыру жағдайында оның өте өрелі сипат алғанын аңғарып үлгере алмай жатыр. Ол, әлеуметтік және ұлттық мүдделерді үйлестіре отырып, жалпыхалықтық, мемлекеттік мүддеге айналдыру, сөйтіп, күллі халықтың еркін білдіру. Бірақ көптеген депутаттар бұрынғыша өздерін императивті мандат иелеріміз деп санайды. Ол – кешегі жергілікті билік орындары айтуымен, депутаттарды аймақтық дамытуға қосымша қаражат алуға пайдаланып қалуға тырысатын кеңестік дәуірдің салқыны... Қайта құру кезеңі депутаттарға “әкімшілдік-әміршілдік жүйенің” сынаушысы ретіндегі жаңа бір сипат қосты. Олар қашан өз талаптары орындалғанша, атқарушы биліктің соңына түсіп алуға үйренді...Бөлу, үлестіру қызметін өзіне алып, реформа барысы жауапкершілігін атқарушы билікке итере салу – ортақ үрдіске айналды...Партиялық-коммунистік жүйені ыдыратуда кеңестердің көп еңбек сіңіргенін жоққа шығаруға болмайды. Бірақ олар кейін билікті өз қолдарына тоғыстыруға бағыт ұстанды”-дейді [126, 172-173 бб.]. </w:t>
      </w:r>
    </w:p>
    <w:p>
      <w:pPr>
        <w:pStyle w:val="Normal"/>
        <w:ind w:firstLine="454"/>
        <w:jc w:val="both"/>
        <w:rPr/>
      </w:pPr>
      <w:r>
        <w:rPr>
          <w:sz w:val="28"/>
          <w:szCs w:val="28"/>
          <w:lang w:val="kk-KZ"/>
        </w:rPr>
        <w:t xml:space="preserve">Осындай, жәнеде басқа да себептермен Жоғарғы Кеңес дептаттары мен Н. Назарбаев арасында принципті сипаттағы келіспеушіліктер пайда болды. Қазақстан Республикасының тұңғыш Президенті Н.Ә. Назарбаевтың Жоғарғы Кеңеспен ел келешігі үшін жүргізуге мәжбүр болған күресі “Азия асқарларында” біршама объективті баяндалып, оның себеп-салдарларына жан-жақты талдау жасалынған. Сондықтан қосымша дерек көзі ретінде, сол еңбектен толғырақ үзінді келтірейік. Онда, мысалы, екі жүйенің, екі бағыттың басты айырмашалақтары туралы:  “Басты айырық ескі мен жаңаның, өткен күн мен бүгінгі күннің арасында өтетін. Бұл тараптардың әрқайсысының арғы жағында сол кезеңнің негізгі екі күші тұрды: өткен күннің бейнесі Жоғарғы Кеңес, жаңа күннің бейнесі Президент Назарбаев пен оның командасы еді. Тап сол Жоғарғы Кеңес өз қолына биліктің заң шығарушы және атқарушы тармақтарын жинап алып, іс жүзінде реформаға қарсы басараздықты бастады”-делінсе, Кеңестердің тарих сахнасына қалай шыққандығы және неліктен саяси реформаны одан әрі дамыту ісінің басты кедергісіне айналғандығы туралы: “Кеңестерді күшейту Горбачевтың биліктің өзекті органдарын ескі партиялық аппаратқа қарсы қою ниетінен туындаған болатын. Бір кезде олар компартияның орталықтандырылған билігін әлсірету, сол арқылы Кеңес одағын қиратуда өзіндік рөл атқарды. Алайда жаңа жағдайда олар саяси сарқыншаққа және /сол компартиямен бірге/ бұрынғы жүйенің бір тірегіне айналды. Жоғары Кеңеске кеңестік билік кезінде сайланған депутаттардың басым көпшілігі жүрегінің түпкірінде ескі көзқарастарын сақтап қалған бұрынғы коммунистер екендігі де бұған едәуір септесті. Сол үрдістің жаны сірілігін Жоғарғы Кеңестің сол кездегі төрағасының бүгінде Президентке оппозициялық бағыт ұстанатын Қазақстан компартиясын басқаратындығы да көрсетіп тұр. Әкімшіл-әміршіл жүйенің түпкі мәнін танытушы Жоғарғы Кеңес нарықтық жаңғырулар жолындағы басты кедергіге айналды”- деп жазды[102, 33 б.].  </w:t>
      </w:r>
    </w:p>
    <w:p>
      <w:pPr>
        <w:pStyle w:val="Normal"/>
        <w:ind w:firstLine="454"/>
        <w:jc w:val="both"/>
        <w:rPr/>
      </w:pPr>
      <w:r>
        <w:rPr>
          <w:sz w:val="28"/>
          <w:szCs w:val="28"/>
          <w:lang w:val="kk-KZ"/>
        </w:rPr>
        <w:t xml:space="preserve">Ал, ондай текетірестің салдары, Жоғарғы Кеңестің жеңісінің немен аяқталатындығы туралы: “Экономикасы әлсіз, ішкі кереғарлықтарға толы, буыны бекімеген мемлекетте іс жүзінде қосөкімет қалыптасты. Мемлекеттіліктің тағдырына талас-тартыстан қатер төнді, ендігі жерде істің орнына ұраншылдыққа салыну тарихи мүмкіндікті қолдан шығарумен тең болды. Жоғары Кеңестің жеңісі біртұтас стратегиялық бағыттан айнып, реформаларды кері бұруға әкелер еді, ал мұның салдары экономикалық күйреуге, тұрақсыздық пен егемендіктен айырылуға апарып соқтыратын. </w:t>
      </w:r>
    </w:p>
    <w:p>
      <w:pPr>
        <w:pStyle w:val="Normal"/>
        <w:ind w:firstLine="454"/>
        <w:jc w:val="both"/>
        <w:rPr>
          <w:sz w:val="28"/>
          <w:szCs w:val="28"/>
          <w:lang w:val="kk-KZ"/>
        </w:rPr>
      </w:pPr>
      <w:r>
        <w:rPr>
          <w:sz w:val="28"/>
          <w:szCs w:val="28"/>
          <w:lang w:val="kk-KZ"/>
        </w:rPr>
        <w:t xml:space="preserve">Іс жүзінде шексіз билікке ие болып алған Жоғары Кеңес басшылығы жағдайды халық депутаттарының жергілікті Кеңестері арқылы өз қолына алуға бекінді. Депутаттар президент пен үкіметтің реформаға қатысты кез-келген ұсынысын өткізбей тастауға айналды. Мұның өзі орын алып отырған қарама-қайшылықтарды онан сайын шиеленістіріп, Кеңестердің барған сайын күшейе түскен әлеуметтік-экономикалық дағдарысқа барабар әрекет етуге қаблетсіз екенін көрсетіп берді. Мемлекеттік егемендікті нығайту және саяси, экономиклық жаңарулардың қажеттілігі сол кездегі мемлекеттік билік пен басқару құрылымын өзгертуді, олардың арасындағы өкілеттілікті қайта бөлуді талап етті. </w:t>
      </w:r>
    </w:p>
    <w:p>
      <w:pPr>
        <w:pStyle w:val="Normal"/>
        <w:ind w:firstLine="454"/>
        <w:jc w:val="both"/>
        <w:rPr/>
      </w:pPr>
      <w:r>
        <w:rPr>
          <w:sz w:val="28"/>
          <w:szCs w:val="28"/>
          <w:lang w:val="kk-KZ"/>
        </w:rPr>
        <w:t xml:space="preserve">Жоғарғы Кеңес бастаған Кеңестер жүйесі демократиялық қоғамның іргетастық негізіне – билікті бөлу қағадатына қайшы келді. Оның батыстық үлгілерді нысана еткен биліктің жаңа тұрпатымен үйлеспейтіндігі айқын еді. Әу баста классикалық парламентаризмді теріске шығаруға бейімделіп құрылған жүйенің оның атымен басқа қатнастардың шеңберіне салуға кезде қарсылық көрсетпеуі мүмкін емес болатын. Мұндай жағдайда 1993 жылы елдің бірінші Конституциясының қабылдануы, оның тарихи маңыздылығына қарамастан, нақты болашақ ашып берген жоқ”-деп жазды [102, 33 б.]. </w:t>
      </w:r>
    </w:p>
    <w:p>
      <w:pPr>
        <w:pStyle w:val="Normal"/>
        <w:ind w:firstLine="454"/>
        <w:jc w:val="both"/>
        <w:rPr>
          <w:sz w:val="28"/>
          <w:szCs w:val="28"/>
          <w:lang w:val="kk-KZ"/>
        </w:rPr>
      </w:pPr>
      <w:r>
        <w:rPr>
          <w:sz w:val="28"/>
          <w:szCs w:val="28"/>
          <w:lang w:val="kk-KZ"/>
        </w:rPr>
        <w:t xml:space="preserve">Демек, басқа да бұрынғы одақтас республикалардағы сияқты, Қазақстанда да саяси билік үшін ескі мен жаңаның арсындағы күрес принциті сипат алды. Ол жеке тұлғалардың тақ үшін тартысы емес, елдің президенттік билік арқылы демократиялық жолмен дамуы немесе толық жауапкершілікті өз мойнына алуға қаблетсіз парламенттік билік арқылы кері кетуі сияқты бір-біріне қарама-қарсы жолдарды таңдау үшін жүргізілген күрес еді. </w:t>
      </w:r>
    </w:p>
    <w:p>
      <w:pPr>
        <w:pStyle w:val="Normal"/>
        <w:ind w:firstLine="454"/>
        <w:jc w:val="both"/>
        <w:rPr/>
      </w:pPr>
      <w:r>
        <w:rPr>
          <w:sz w:val="28"/>
          <w:szCs w:val="28"/>
          <w:lang w:val="kk-KZ"/>
        </w:rPr>
        <w:t xml:space="preserve">Ескі мен жаңаның арасындағы күрес 1993 жылы қабылданған тәуелсіз Қазақстан Республикасының бірінші Конституциясын дайындау барсында да, қабылдау барысында да, тіптен қабылданғаннан кейін де тоқталған жоқ. Мұндай жағдайда Президент Н.Ә. Назарбаевқа қатаң ұстаным танытып, өз жақтастарымен бірге аяғына дейін күресуге тура келді. Мысалы, ол жаңа Конституцияның қандай жағдайда жасалғаны туралы “Ғасырлар тоғысында”: “Жаңа Конституция жасауға кіріскен кезде, Жоғарғы Кеңес конституциялық кеңес құрамына Төралқаның барлық мүшелерін, комитет төралқаларының бәрін кіргізді. Олардың көпшілігі балама ұстанымдарды талқылауға, диалогке түсуге әзір емес “бірбеткей” адамдар еді. Депутаттар да белгілі бір қызметке ие, көбіне жергілікті жердегі билік басындағы адамдар еді. Сессиялар әркім өз аймағы үшін бірдеңе жырып қалуға тырысатын әрі тарт та бері тарт ахуалға түсті. Күллі халыққа, күллі мемлекетке қызмет ету туралы сөз қозғауға болмайтын еді”-деп жазды [126, 175 б.]. </w:t>
      </w:r>
    </w:p>
    <w:p>
      <w:pPr>
        <w:pStyle w:val="Normal"/>
        <w:ind w:firstLine="454"/>
        <w:jc w:val="both"/>
        <w:rPr/>
      </w:pPr>
      <w:r>
        <w:rPr>
          <w:sz w:val="28"/>
          <w:szCs w:val="28"/>
          <w:lang w:val="kk-KZ"/>
        </w:rPr>
        <w:t xml:space="preserve">Одан әрі Н. Назарбаев: “Мен олармен көп таласып, Конституцияның күллі қоғамға қызмет ету керектігін түсіндіріп бағуға тырыстым. Сол кездің өзінде-ақ қос палаталы парламент, меншік алуандығы идеяларын қорғап, Негізгі Заңымызға құқықтық, демократиялық мемлекеттердің бәріне тән парламентті тарату және Президентке импичмент жариялау қағидаларын кіргізуге күш салдым”-дей келе, депутаттардың қандай да болмасын жаңалыққа қарсы шығу себептерін: “Депутаттарға, әрине, парламентті тарату ұнамайды. Ол түсінікті де. Жеткілікті жеңілдіктері бар. Өз “бизнестерінің” қамы үшін министрлерді қысымға алу қиынға түспейді. Өздерін кім сайлағанын ұмытпайтындар тек бірлі жарым ғана. Дүниежүзі парламенттері тарихында тек біздің Жоғарғы Кеңес қана депутаттарға депутаттық қызметте жүргенде ғана емес, одан кеткен соң да, екі жылға дейін ешкім тиісе алмайтын кепілдік береді. Қысқасы, “бизнес” саласында өзін-өзі көрсетуге бұдан асқан қолайлы жағдай жасау тіпті де мүмкін емес”-деп түсіндірді [126, 176 б.]. </w:t>
      </w:r>
    </w:p>
    <w:p>
      <w:pPr>
        <w:pStyle w:val="Normal"/>
        <w:ind w:firstLine="454"/>
        <w:jc w:val="both"/>
        <w:rPr/>
      </w:pPr>
      <w:r>
        <w:rPr>
          <w:sz w:val="28"/>
          <w:szCs w:val="28"/>
          <w:lang w:val="kk-KZ"/>
        </w:rPr>
        <w:t xml:space="preserve">Осындай, алдарына әр түрлі мақсат қойған билік салалары арасындағы шиеленіскен күрес жағдайында Н. Назарбаев Жоғарғы Кеңесте принципті мәселелер бойынша өз ұсыныстарын өткізе алмағандығы туралы да жасырмай айтқан. Ол: “Мен Жоғарғы Кеңеспен үзілді-кесілді тартысқа түсуден тартындым. Қазақстанда да, одан тысқары жерлерде де жағдай өте күрделі еді. Ондай тұста қоғам мемлекетіміздің ішкі саяси орнықтылығын сақтап қалу, еліміз үшін өзекті болып табылатын мәселелерді мейлінше дұрыс және біржола шешіп алудан гөрі өткірірек тұрды. Мен қоғамның озғын бөлігінің көзқарасын жүзеге асыра алмадым. Менің ұсыныстарыма Жоғарғы Кеңес басшылығы мен Төралқасының басым көпшілігі үзілді-кесілді қарсы шықты. Қызу айтыстар шықты. Ол саяси кезеңнің сипатынан туындап жатқан жағдай еді. Еліміз тәуелсіздік пен егемендік жолына енді қадам басқан-ды. Одан әрі қарай алға басуымыздың күрделене түсетінін жақсы түсіндім”-дейді [126, 176-177 бб.]. </w:t>
      </w:r>
    </w:p>
    <w:p>
      <w:pPr>
        <w:pStyle w:val="Normal"/>
        <w:ind w:firstLine="454"/>
        <w:jc w:val="both"/>
        <w:rPr>
          <w:sz w:val="28"/>
          <w:szCs w:val="28"/>
          <w:lang w:val="kk-KZ"/>
        </w:rPr>
      </w:pPr>
      <w:r>
        <w:rPr>
          <w:sz w:val="28"/>
          <w:szCs w:val="28"/>
          <w:lang w:val="kk-KZ"/>
        </w:rPr>
        <w:t xml:space="preserve">Бұл факті Н. Назарбаевтың өз еңбектерінде шындықты еш бүркемесіз объективті баяндап отырғандығын тағы бір рет дәлелдейді. Президенттің Жоғарғы Кеңеспен келіспеушілігі ҚР Конституциясын талқылау кезінде де жалғасты. Жоғарғы Кеңес Қазақстан Республикасы Конституциясының жобасын алғашқы оқылымнан кейін қабылдап бүкілхалықтық талқылауға ұсынды. Жоба барлық облыстық және төменгі жергілікті Кеңестердің сессияларында талқыланды. Ол еңбек ұжымдарында және азаматтардың тұрғылықты жерлері бойынша өткен жиналыстарда талқыланды. Республика баспасөзінде 500-ден астам әртүрлі мақалалар жарияланып, теледидар мен радио бағдарламаларында талқыланды. Жаңа Конституцияның жобасын талқылауға 3 миллионнан астам адам қатысып, олар 18 мыңнан астам ұсыныстар мен ескертпелер енгізді. </w:t>
      </w:r>
    </w:p>
    <w:p>
      <w:pPr>
        <w:pStyle w:val="Normal"/>
        <w:ind w:firstLine="454"/>
        <w:jc w:val="both"/>
        <w:rPr>
          <w:sz w:val="28"/>
          <w:szCs w:val="28"/>
          <w:lang w:val="kk-KZ"/>
        </w:rPr>
      </w:pPr>
      <w:r>
        <w:rPr>
          <w:sz w:val="28"/>
          <w:szCs w:val="28"/>
          <w:lang w:val="kk-KZ"/>
        </w:rPr>
        <w:t>Бірақ, өмір көрсеткендей, мұның бәрі Жоғарғы Кеңес пен Президент арсындағы түсініспеушілікті толық жоя алған жоқ. Ол туралы Н.Ә. Назарбаев Қазақстан Республикасы Конституциясының жобасы және оны бұкілхалықтық талқылаудың қорытындысы туралы Жоғарғы Кеңестің сесиясында жасаған баяндамасында ашып айтты. Ол өзінің мемлекеттілік құру ісіне қатысты жобаның кейбір баптары туралы күмәні бар екендігін, оған бүкіл халық алдында Президент ретінде жеке дара жауап беретіндігін де айтты.</w:t>
      </w:r>
    </w:p>
    <w:p>
      <w:pPr>
        <w:pStyle w:val="Normal"/>
        <w:ind w:firstLine="454"/>
        <w:jc w:val="both"/>
        <w:rPr/>
      </w:pPr>
      <w:r>
        <w:rPr>
          <w:sz w:val="28"/>
          <w:szCs w:val="28"/>
          <w:lang w:val="kk-KZ"/>
        </w:rPr>
        <w:t xml:space="preserve"> </w:t>
      </w:r>
      <w:r>
        <w:rPr>
          <w:sz w:val="28"/>
          <w:szCs w:val="28"/>
          <w:lang w:val="kk-KZ"/>
        </w:rPr>
        <w:t xml:space="preserve">Дегенмен, кемшіліктеріне қарамастан екі жақтың ымыраға келуі нәтижесінде Қазақстан Республикасының тұңғыш Конституциясы қабылданды. Бірақ, көп ұзамай-ақ ол өзінің өмір талаптарына сай келе бермейтіндігін көрсетті. Ол туралы сол Конституцияның гаранты Президент Н. Назарбаев: “Еліміздің алғашқы Конституциясы 1993 жылы қаңтар айында күшіне енген бойда-ақ, кемшіліктерін, әлеуметтік-экономикалық және саяси процестердің шын ахуалынан аулақ жатқандығын көрсетті. </w:t>
      </w:r>
    </w:p>
    <w:p>
      <w:pPr>
        <w:pStyle w:val="Normal"/>
        <w:ind w:firstLine="454"/>
        <w:jc w:val="both"/>
        <w:rPr/>
      </w:pPr>
      <w:r>
        <w:rPr>
          <w:sz w:val="28"/>
          <w:szCs w:val="28"/>
          <w:lang w:val="kk-KZ"/>
        </w:rPr>
        <w:t xml:space="preserve">Желпіністің желі тез ыдырады. 1993 жылғы үлгідегі Коституция егемен Қазақстанды құрудың күнбе-күнгі қарапайым да ауыр қызметіне құқықтық негіз бола алмайтындығын аңғартты”-деп жазды [126, 177 б.]. </w:t>
      </w:r>
    </w:p>
    <w:p>
      <w:pPr>
        <w:pStyle w:val="Normal"/>
        <w:ind w:firstLine="454"/>
        <w:jc w:val="both"/>
        <w:rPr/>
      </w:pPr>
      <w:r>
        <w:rPr>
          <w:sz w:val="28"/>
          <w:szCs w:val="28"/>
          <w:lang w:val="kk-KZ"/>
        </w:rPr>
        <w:t xml:space="preserve">Қоғамда жүріп жатқан түбегейлі өзгерістер, күн тәртібінде тұрған саяси, әлеуметтік және экономикалық мәселелер биліктен шұғыл шешімдер қабылдауды талап етті. Ал, жаңа Коституция бойынша жұмыс істей бастаған Жоғарғы Кеңес ондай батыл да қажетті шешімдер қабылдаудың құқықтық негізін қалауға қаблетсіз болып шықты. Осындай Жоғары Кеңеспен қызмет жағдайында күнделікті бетпе-бет кездесіп, бірге жұмыс істегендіктен оның жұмысын жақсы білетін адам ретінде Н. Назарбаев Жоғарғы Кеңестің өте тез қарқанмен дами бастаған өмір талабына сай жұмыс істеуге қаблетсіздігі салдарында елде қалыптасқан жағдайтуралы: “1993 жылдың желтоқсанында өте сын жағдайға душар болдық. Жаңа теңгемізге көшуді ойдағыдай жүзеге асырғанымызбен, жағдай жаңа әрі батыл шешімдерді талап етті. Экономикалық сферадағы кезекті заңдық құжатты қабылдауды бір күнге кешеуілдету кейін бір жыл бойына орнына қайтып келмейтін өрескелдікке ұрындыру мүмкін еді. Алайда үкімет асыққанмен, парламент асықпады. Экономиканың берекесіздену қаупі күшейді. Жоғары Кеңестің қысыр таласы таусылмады. Атқарушы өкімет реформа жүргізе алмады... Мұндай уақытта статус-квоны сақтап тұрудың мүмкіндігі азайды. Президент пен үкіметке реформа жүргізуге кедергі келтіріп отырған Кеңестердің шешуші билігі жайлы мәселені түбегейлі шешпей болмайтын болды. Мен бұл мәселені референдумға шығаруға әзір едім”деп, баяндайды [126, 177-178 бб.]. </w:t>
      </w:r>
    </w:p>
    <w:p>
      <w:pPr>
        <w:pStyle w:val="Normal"/>
        <w:ind w:firstLine="454"/>
        <w:jc w:val="both"/>
        <w:rPr/>
      </w:pPr>
      <w:r>
        <w:rPr>
          <w:sz w:val="28"/>
          <w:szCs w:val="28"/>
          <w:lang w:val="kk-KZ"/>
        </w:rPr>
        <w:t xml:space="preserve">Бірақ, өмірдің өзі бұл түйінді мәселені шешудің тіптен басқа жолын ұсынды. 1993 жылғы 16 қазанда Алматы қаласының Алатау аудандық кеңесі мемлекеттің тарихында бұрын-соңды болмаған өзін-өзі тарату жөніндегі бастама көтерді. Ондаған жылдар бойы қалыптасқан кеңестік жүйенің іргесін шайқап, нәтижесінде күйреуге алып келген Алатаулықтардың Республика мен жергілікті халық депутаттарына жолдаған үндеулерінде: “Кеңестер көбіне-көп бұрынғы үрдіс пен ескі идеологияның баламасы болып қалып отыр. Өкілетті жүйенің қызметін реттейтін заңдардың әрі әбден ескіргендігі, әрі тар ауқымы, депутаттық корпустың өз жұмысына деген ынтасының азаюы Кеңестердің шын өмірден аулақ қалуын күшейтті. Олардың сайлаушылардың еркін жүзеге асыруға қаблетсіз екендігі күннен күнге айқындала түсуде. Бұл депутаттық корпустың кінәсінен емес. Себеп басқада – Кеңестердің толық билігі үрдісінің бүгінгі күннің шындығына толығымен сәйкес келе алмайтын қауқар-сыздығында”-деп көрсетілген [126, 178 б.]. Алатаулықтардың бастамасын басқа Кеңестер де қолдады. 17 қазанда бұрынғы астананың бұрынғы Ленин және Октябрь аудандық Кеңестері депутаттары өз өкілеттіктерін мерзімінен бұрын тоқтатты. Оларды Әуезов және бұрынғы Фрунзе аудандары да қолдады. Осылай, бұл бастама бұкіл республикаға тарады. “Парасат жеңіске жетті. Жоғарғы Кеңес өкілеттігін мерзімінен бұрын тоқтатуға қатардағы депутаттар бастамшы болды. 360 депутаттың 200-і өз өкілеттігінен бас тартатындықтары жайында арыз берді. Кеңестік жүйенің күйреуі Жоғарғы Кеңесті өзін-өзі таратуға мәжбүр етті”-деп жазды Н.Ә. Назарбаев [126, 178-179 бб.] </w:t>
      </w:r>
    </w:p>
    <w:p>
      <w:pPr>
        <w:pStyle w:val="Normal"/>
        <w:ind w:firstLine="454"/>
        <w:jc w:val="both"/>
        <w:rPr/>
      </w:pPr>
      <w:r>
        <w:rPr>
          <w:sz w:val="28"/>
          <w:szCs w:val="28"/>
          <w:lang w:val="kk-KZ"/>
        </w:rPr>
        <w:t xml:space="preserve">Дегенмен, Н.Ә. Назарбаев тарих саханасынан осылай кеткен Жоғарғы Кеңес жұмысы туралы 1993 жылғы 13 желтоқсанда өткен соңғы сессиясының отырысында: “Сіздер еліміздің мемлекеттік мұддесінен шыға отырып, біздің мемлекетіміздің саяси жүйесін реформалау пайдасына жауапты шешім қабалдадыңыздар”-деп өз ризашылығын білдірсе[154, 281 б.], “Ғасырлар тоғысында”: “Парламенттің ол құрамы жекелеген кемшіліктеріне қарамастан, тәуелсіз Қазақстан тарихында үлкен қызмет атқарды. Ең бастысы – егемен мемлекеттің ең бірінші Конституциясы қабылданды. Ол тәуелсіздігіміздің бастапқы кезеңіндегі, сөзсіз, саяси-құқықтық жетістігіміз еді”-деп, оның қызметін әділ бағалаған [126, 178 б.],  </w:t>
      </w:r>
    </w:p>
    <w:p>
      <w:pPr>
        <w:pStyle w:val="Normal"/>
        <w:ind w:firstLine="454"/>
        <w:jc w:val="both"/>
        <w:rPr>
          <w:sz w:val="28"/>
          <w:szCs w:val="28"/>
          <w:lang w:val="kk-KZ"/>
        </w:rPr>
      </w:pPr>
      <w:r>
        <w:rPr>
          <w:sz w:val="28"/>
          <w:szCs w:val="28"/>
          <w:lang w:val="kk-KZ"/>
        </w:rPr>
        <w:t xml:space="preserve">Қоғамымызды саяси дағдарысқа алып келген ең жаңа тарихымыздың ең күрделі мәселелерінің бірінің қалай шешілгендігі және оның нәтижесі туралы “Азия асқарлары”: “Таңдау қарапайым еді: күшті президенттік билік немесе биліксіз берекесіздік, реформалар немесе тұралау. </w:t>
      </w:r>
    </w:p>
    <w:p>
      <w:pPr>
        <w:pStyle w:val="Normal"/>
        <w:ind w:firstLine="454"/>
        <w:jc w:val="both"/>
        <w:rPr>
          <w:sz w:val="28"/>
          <w:szCs w:val="28"/>
          <w:lang w:val="kk-KZ"/>
        </w:rPr>
      </w:pPr>
      <w:r>
        <w:rPr>
          <w:sz w:val="28"/>
          <w:szCs w:val="28"/>
          <w:lang w:val="kk-KZ"/>
        </w:rPr>
        <w:t xml:space="preserve">Бүкіл мемлекеттік ағзаны сақтап қалу үшін ауру дене мүшесін кесіп тастау жөніндегі жанға тиетін, алайда қажетті операцияны кейінге қалдырмай атқару қажет болды. Дағдарыстан шығу күшті орталықтандырылған билікті нығайтуды талап етті. Назарбаевтың рессейлік әріптесі Б. Ельцин бұл мәселені парламент ғимаратын зеңбіректен атқылау арқылы шешті. Назарбаев болса тек өзі ғана білетін тәсілдер арқылы Жоғарғы Кеңестің өзін-өзі таратуына қол жеткізіп, қалыптасқан жағдайдан аман-есен алып шықты. </w:t>
      </w:r>
    </w:p>
    <w:p>
      <w:pPr>
        <w:pStyle w:val="Normal"/>
        <w:ind w:firstLine="454"/>
        <w:jc w:val="both"/>
        <w:rPr/>
      </w:pPr>
      <w:r>
        <w:rPr>
          <w:sz w:val="28"/>
          <w:szCs w:val="28"/>
          <w:lang w:val="kk-KZ"/>
        </w:rPr>
        <w:t xml:space="preserve">Президент-парламент болып тіресудің шырқау шыңы 1993-1995 жылдардағы екі парламенттік дағдарыс болды, олар Жоғарғы Кеңестің мемлекеттік институт ретінде жойылуымен және өкілеттіліктерді президент пайдасына қайта бөлумен аяқталды. Қазақстанда 80 жылдай тұрған Кеңестер билігінің күні осылайша бітті”-деп жазды [102]. </w:t>
      </w:r>
    </w:p>
    <w:p>
      <w:pPr>
        <w:pStyle w:val="Normal"/>
        <w:ind w:firstLine="454"/>
        <w:jc w:val="both"/>
        <w:rPr/>
      </w:pPr>
      <w:r>
        <w:rPr>
          <w:sz w:val="28"/>
          <w:szCs w:val="28"/>
          <w:lang w:val="kk-KZ"/>
        </w:rPr>
        <w:t xml:space="preserve">Біріншіден, президент-парламент дағдарысы барлық посткеңестік республикаларға тән құбылыс. Біразында ол әртүрлі жолдармен шешілді, біразында күні бүгінге дейін шешілмей жалғасуда. Мысалы, Ресейде ол мәселе Президент Б. Ельцинге етене тән тәсілмен, яғни парламент үйіне зеңбіректен тікелей оқ ату арқылы шешілсе, Тұркіменстан, Өзбекстан және Белорусияда Президенттердің шексіз биліктерінің орнауымен шешілді. Ал, бұл мәселе әлі күнге дейін шешілмеген Қырғызстан, Грузия және Украинда ол түрлі-түсті революциаларға алып келді. Екіншіден, өмір аса шиеленісті жағдайда Н. Назарбаевтың өзіндік бірден-бір дұрыс жол таба білгендігін толығымен дәлелдеп отыр. Бұл Елбасының терең ойлы шебер саясаткер екендігін тағы бір рет дәлелдеп отыр. </w:t>
      </w:r>
    </w:p>
    <w:p>
      <w:pPr>
        <w:pStyle w:val="Normal"/>
        <w:ind w:firstLine="454"/>
        <w:jc w:val="both"/>
        <w:rPr/>
      </w:pPr>
      <w:r>
        <w:rPr>
          <w:sz w:val="28"/>
          <w:szCs w:val="28"/>
          <w:lang w:val="kk-KZ"/>
        </w:rPr>
        <w:t xml:space="preserve">Өкінішке орай, парламент дағдарысы бізде Жоғарғы Кеңестің өзін-өзі таратуымен аяқталған жоқ. Өмір Елбасы алдына парламетке байланысты жаңа проблема қойды. Ол 1994 жылғы наурызда сайланған депутаттардың өкілеттілігінің заңдылығына байланысты туындады. Ол туралы Н. Назарбаев: “Мен 1994 жылғы наурызда сайланған парламенттің жаңа құрамына үлкен үміт арттым. Ұзаққа созылған “итырғылжыңнан” кейін, бұл парламенттің жемісті жолға түскенін ашып айтуымыз керек. Оның кәсіби деңгейі де жоғары еді... Бірақ ойда жоқ оқиғаға душар болдық... Тарихта талай рет болған. Кішкентай ғана нәрсе оқиғалардың қопарылмалы сипатта өрістеуіне бастама болып, қоғамды атымен ойда жоқ салдарларға ұрындырады екен. Қазақстан үшін сондай оқиға – Қазақстан Республикасы Конституциялық сотының 1995 жылғы 6 наурыздағы қаулысы болды”-дейді [126, 179-180 бб.]. </w:t>
      </w:r>
    </w:p>
    <w:p>
      <w:pPr>
        <w:pStyle w:val="Normal"/>
        <w:ind w:firstLine="454"/>
        <w:jc w:val="both"/>
        <w:rPr>
          <w:sz w:val="28"/>
          <w:szCs w:val="28"/>
          <w:lang w:val="kk-KZ"/>
        </w:rPr>
      </w:pPr>
      <w:r>
        <w:rPr>
          <w:sz w:val="28"/>
          <w:szCs w:val="28"/>
          <w:lang w:val="kk-KZ"/>
        </w:rPr>
        <w:t xml:space="preserve">Әңгіме Т.Г. Квятковскаяның Орталық сайлау комиссиясына Абылайхан сайлау округында Сайлау туралы Кодекстің бұзылғандығы туралы жасаған шағымынан басталған еді. Ұзаққа созылған дау-дамайдан кейін Конституциялық сот: “Орталық сайлау комиссиясының дауыс санауға байланысты енгізген әдісі “бір сайлаушы – бір дауыс” дейтін конституциялық қағиданың жаппай бұзылуына жол беріп қана қоймай, сайлау нәтижесінің бұрмалануына ұрындырды және сайлау жөніндегі Кодексте көрсетілген сайлау жүйесін өзгертіп жіберді. Сөйтіп, Орталық сайлау комиссиясы өзінің өкілеттілігін жоғарылатып, Конституцияның 60-бабын бұзды”-деп қаулы қабылдады. Бұл, өткен сайлау қортындылары мен жаңа сайланған Жоғарғы Кеңес депутаттары өкілеттілігінің заңдылығына күмән туғызды. </w:t>
      </w:r>
    </w:p>
    <w:p>
      <w:pPr>
        <w:pStyle w:val="Normal"/>
        <w:ind w:firstLine="454"/>
        <w:jc w:val="both"/>
        <w:rPr>
          <w:sz w:val="28"/>
          <w:szCs w:val="28"/>
          <w:lang w:val="kk-KZ"/>
        </w:rPr>
      </w:pPr>
      <w:r>
        <w:rPr>
          <w:sz w:val="28"/>
          <w:szCs w:val="28"/>
          <w:lang w:val="kk-KZ"/>
        </w:rPr>
        <w:t xml:space="preserve">Шешімдердің толық заңдылығын анықтау мақсатында жүргізілген әртүрлі әрекеттерден соң, Президент Н. Назарбаев Конституциялық соттың шешімдеріне орай 1995 жылғы 11 наурызда “Қазақстан Республикасы Конституциялық сотының 1995 жылғы 6 наурыздағы қаулысынан туындайтын шаралар туралы” Жарлыққа қол қойды. Жарлыққа сәйкес Жоғарғы Кеңес қызметі тоқтатылды. Заңсыз Жоғарғы Кеңестің қатысуымен құрылған Үкімет те таратылды. </w:t>
      </w:r>
    </w:p>
    <w:p>
      <w:pPr>
        <w:pStyle w:val="Normal"/>
        <w:ind w:firstLine="454"/>
        <w:jc w:val="both"/>
        <w:rPr/>
      </w:pPr>
      <w:r>
        <w:rPr>
          <w:sz w:val="28"/>
          <w:szCs w:val="28"/>
          <w:lang w:val="kk-KZ"/>
        </w:rPr>
        <w:t xml:space="preserve">Дегенмен, мұндай түбегейлі саяси шараларға бару Президентке оңай болған жоқ. Белгілі қоғам қайраткері, ақын Олжас Сүлейменов бастаған 60-қа жуық депутаттар Президент Жарлығын мойындаудан бас тартып, наразылық білдірді. Н.Ә. Назарбаевқа тағы да табандылық, шешімділік танытып, бар жауапкршілікті өз мойнына ала отырып, батыл қадамдар жасауына тура келді. Сол бір ел тағдыры шешілер сәтте Президент қасында болып, оның тарихи шешімге қалай барғанын өз көзімен көрген Е. Ертысбаев: “1995 жылдың 14 наурызында Президенттің кеңесшісі ретінде барлық әкімдер қатысқан Үкіметтің жабық отырысына қатыстым. Жаңа ғана Конституциялық Соттың шешімімен парламент таратылды, бірақ Олжас Сүлейменов бастаған 60-қа жуық депутатар Сот шешімін мойындамай, наразылық білдірді. Президент отырысты әдәуір қатал түрде жүргізді. Одан қайраттылық пен мызғымас сенімділік лебі есіп тұрғандай көрінді. Премьер-министр Әкежан Қажыгелдин 177 парламент мүшелеріне бір жылда 1 миллиарт 258 миллион теңге жұмсалғандығын, ал осы уақыт аралығында депутаттардың бар-жоғы 7 маңызы төмен заңдар қабылдағандығын айтқан кезде Президент: “Болды, жетеді. Керек заңдарды өзім қабылдаймын, әйтпесе біз реформаны бұлдіреміз. Ал егер батысқа келер болсақ, олар алдымен өз прблемаларын шешіп алсын. Біз өз үйіміздегі мәселелерді өзіміз шешеміз. Халық пен тарих алдында, егер білгілеріңіз келсе, қайта құрудың соңғы нәтижелері үшін мен жауап беремін деді”-деп жазды[22, 13-14 бб.]. Бұл дағдарыс та осылай аяқталып, қоғам дамуының жаңа кезеңі басталды. </w:t>
      </w:r>
    </w:p>
    <w:p>
      <w:pPr>
        <w:pStyle w:val="Normal"/>
        <w:ind w:firstLine="454"/>
        <w:jc w:val="both"/>
        <w:rPr/>
      </w:pPr>
      <w:r>
        <w:rPr>
          <w:sz w:val="28"/>
          <w:szCs w:val="28"/>
          <w:lang w:val="kk-KZ"/>
        </w:rPr>
        <w:t xml:space="preserve"> </w:t>
      </w:r>
      <w:r>
        <w:rPr>
          <w:sz w:val="28"/>
          <w:szCs w:val="28"/>
          <w:lang w:val="kk-KZ"/>
        </w:rPr>
        <w:t xml:space="preserve">Тәуелсіз Қазақстан мемлекеттілігін қалыптастырудың және нығайтудың жаңа кезеңі негізінен ҚР жаңа Конституциясын қабылдаумен байланысты дамыды. Н. Ә. Назарбаев өз еңбегінде ҚР жаңа Конституциясының қалай дайындалғаны туралы  қызықта да құнды деректер келтірген. Мысалы,   уақыт талбына сай келетін жаңа Конституцияның қажеттілігінің күннен-күнге арта түскендігін жете сезінген және өз елін екі бірдей саяси дағдарыстардан аман-есен алып шыққан адам ретінде, Президент Н. Назарбаев жаңа Конституциясының жобасының қалай дайындалғандығы туралы : “Наурыз оқиғалары жаңа Конституция қабылдау керектігін тағы да дәлелдей түсті... Жоғарғы Кеңес таратылған соң, Конституция жобасы үстіндегі жұмыспен мен нақты және шұғыл айналыса бастадым. Ондай жауапты қызметті ойдағыдай атқаруға маған көмектескен адамдарға ризашылығымды айта кеткен жөн. Олар: Нағашыбай Шәйкенов – заң ғылымдарының докторы, профессор; Бауыржан Мұхамеджанов, Константин Колпаков – заң ғылымы кандидаттары. Заңның әр түрлі салаларының мамандары. Әрқайсысы өз тарауларын зор жігермен жазып шықты. </w:t>
      </w:r>
    </w:p>
    <w:p>
      <w:pPr>
        <w:pStyle w:val="Normal"/>
        <w:ind w:firstLine="454"/>
        <w:jc w:val="both"/>
        <w:rPr/>
      </w:pPr>
      <w:r>
        <w:rPr>
          <w:sz w:val="28"/>
          <w:szCs w:val="28"/>
          <w:lang w:val="kk-KZ"/>
        </w:rPr>
        <w:t xml:space="preserve">Жобаны талқылау үшін 11 сарапшы тағайындадым. Кейде біз Конституция баптары үстінде 12-14 сағаттан бас көтермей жұмыс жасадық. Іске зор жауапкершілікпен қарау, ешбір беделге бас ұрмау – басты талабымыз болды. Жобаға әбден сын көзімен қарауды, қайта-қайта талқылауды талап еттім”- дейді [126, 184-185 бб.]. </w:t>
      </w:r>
    </w:p>
    <w:p>
      <w:pPr>
        <w:pStyle w:val="Normal"/>
        <w:ind w:firstLine="454"/>
        <w:jc w:val="both"/>
        <w:rPr/>
      </w:pPr>
      <w:r>
        <w:rPr>
          <w:sz w:val="28"/>
          <w:szCs w:val="28"/>
          <w:lang w:val="kk-KZ"/>
        </w:rPr>
        <w:t xml:space="preserve">Жаңа Конституция жобасын әзірлеуде Президнет ретінде Н. Назарбаевтың өзі де аз тер төккен жоқ. Ол өз кітабында: “Маған әлем елдері конституциялық құрылымы, билік салаларының өзара байланысы, саяси партиялар, кәсіподақтары қызметі, адам құқығы, меншік т. б. Мәселелері бойынша қыруар әдебиеттерді қайтадан ақтарып шығуға тура келді. Оның бәрі жаңа жобада ескерілді. Әрине, өз ерекшелігіміз ұмыт қалған жоқ. Мәселен, 1995 жылы жазда “демалып жатқанда”, Конституцияның жаңа жобасына байланысты референдумға бірнеше апта қалғанда, мен 12 мемлекеттің Конституциясын зерттеп шықтым”-деп жазды [126, 185 б.]. </w:t>
      </w:r>
    </w:p>
    <w:p>
      <w:pPr>
        <w:pStyle w:val="Normal"/>
        <w:ind w:firstLine="454"/>
        <w:jc w:val="both"/>
        <w:rPr>
          <w:sz w:val="28"/>
          <w:szCs w:val="28"/>
          <w:lang w:val="kk-KZ"/>
        </w:rPr>
      </w:pPr>
      <w:r>
        <w:rPr>
          <w:sz w:val="28"/>
          <w:szCs w:val="28"/>
          <w:lang w:val="kk-KZ"/>
        </w:rPr>
        <w:t>Осылай аса ыждақаттылықпен және үлкен жауапкершілікпен дайындалған Конституция жобасы бүкілхалықтық талқылауға ұсынылды. Жобаны айтылған ескертпелер мен ұсыныстар бойынша жөндеу кезеңі басталды. Жобаны жетілдірудің ең соңғы кезеңі туралы, осы ұлт тағдыры үшін аса маңызды істің ең басында, қайнар көзінде тұрған Елбасы: “Күн сайын бізге жобаға байланысты ұсыныстардың тізбесі ұсынылып отырады. Күніне әлгідей мұқият қаралған ұсыныстардың бірнеше папкасы келіп түседі. Ал баспасөз бетінде жарияланып жатқан ұсыныстар өз алдына!..</w:t>
      </w:r>
    </w:p>
    <w:p>
      <w:pPr>
        <w:pStyle w:val="Normal"/>
        <w:ind w:firstLine="454"/>
        <w:jc w:val="both"/>
        <w:rPr/>
      </w:pPr>
      <w:r>
        <w:rPr>
          <w:sz w:val="28"/>
          <w:szCs w:val="28"/>
          <w:lang w:val="kk-KZ"/>
        </w:rPr>
        <w:t xml:space="preserve">Республикада 33 мың ұжымдық талқылау өткізілді. Оған үш миллионнан астам азамат қатысты. Олар 30 мыңнан астам ұсыныстар мен ескертпелер енгізді. Жобаның жартысынан астамына, дәлірек айтқанда, 55 бапқа 1100 түзету мен қосымша енгізілді”-деп жазды [126, 186 б.]. </w:t>
      </w:r>
    </w:p>
    <w:p>
      <w:pPr>
        <w:pStyle w:val="Normal"/>
        <w:ind w:firstLine="454"/>
        <w:jc w:val="both"/>
        <w:rPr>
          <w:sz w:val="28"/>
          <w:szCs w:val="28"/>
          <w:lang w:val="kk-KZ"/>
        </w:rPr>
      </w:pPr>
      <w:r>
        <w:rPr>
          <w:sz w:val="28"/>
          <w:szCs w:val="28"/>
          <w:lang w:val="kk-KZ"/>
        </w:rPr>
        <w:t xml:space="preserve">1995 жылғы 25 наурызда қоғамның бірлігін сақтау мен елдегі саяси және әлеуметтік жағдайдың терең жарықшақтануына жол бермеу мақсатында, елдің барлық ұлттары мен халықтарының мүдделерін зерделеу мен есепке алу, сондай-ақ жан-жақты және терең құқықты даму үшін 1994 жылы Мемлекет басшысының бастамасымен құрылған бірегей қоғамдық орган – Қазақстан Халақтарының ассамблеясы Қазақстан Республикасы Президентінің өкілеттігін 2000 жылғы 1 желтоқсанға дейін ұзарту жөнінде республикалақ референдум өткізудің қажеттігі туралы қарар қабылдап, аталған ұсыныспен Мемлекет басшысына өтініш білдірді. </w:t>
      </w:r>
    </w:p>
    <w:p>
      <w:pPr>
        <w:pStyle w:val="Normal"/>
        <w:ind w:firstLine="454"/>
        <w:jc w:val="both"/>
        <w:rPr>
          <w:sz w:val="28"/>
          <w:szCs w:val="28"/>
          <w:lang w:val="kk-KZ"/>
        </w:rPr>
      </w:pPr>
      <w:r>
        <w:rPr>
          <w:sz w:val="28"/>
          <w:szCs w:val="28"/>
          <w:lang w:val="kk-KZ"/>
        </w:rPr>
        <w:t xml:space="preserve">Қалыптасқан ахуалды негізге ала отырып, сондай-ақ қоғамның жіктелуіне жол бермеуге Президенттен шаралар қолдануын талап еткен ел тұрғындарының күллі әлеуметтік топтарының пікірін ескере отырып, Мемлекет басшысы уақыт талабына орай референдум өткізуге шешім қабылдағаны белгілі. </w:t>
      </w:r>
    </w:p>
    <w:p>
      <w:pPr>
        <w:pStyle w:val="Normal"/>
        <w:ind w:firstLine="454"/>
        <w:jc w:val="both"/>
        <w:rPr>
          <w:sz w:val="28"/>
          <w:szCs w:val="28"/>
          <w:lang w:val="kk-KZ"/>
        </w:rPr>
      </w:pPr>
      <w:r>
        <w:rPr>
          <w:sz w:val="28"/>
          <w:szCs w:val="28"/>
          <w:lang w:val="kk-KZ"/>
        </w:rPr>
        <w:t xml:space="preserve">Бұл, дәл сол уақытта, Қазақстан халқының тарихи тағдырын шешкен бірден-бір дұрыс шешім еді. Ол туралы Н. Назарбаев: “Мемлекет басшысының өкілеттілігін ұзарту жайында референдум жаңа Конституцияны қабылдауға мүмкіндік берді. Конституциялық соттың белгілі шешіміне байланысты туған дағдарыс жағдайында реформаны одан әрі кешеуілдетуге болмайтындығы өзінен-өзі айқындалды. </w:t>
      </w:r>
    </w:p>
    <w:p>
      <w:pPr>
        <w:pStyle w:val="Normal"/>
        <w:ind w:firstLine="454"/>
        <w:jc w:val="both"/>
        <w:rPr/>
      </w:pPr>
      <w:r>
        <w:rPr>
          <w:sz w:val="28"/>
          <w:szCs w:val="28"/>
          <w:lang w:val="kk-KZ"/>
        </w:rPr>
        <w:t xml:space="preserve">Алайда конституциялық реформаны тек халық қолдауына сүйене отырып бастауға болатын еді. Конституция тексі үстіндегі жұмысты шұғылдату осыдан келіп шықты. Маған жан-жақты сын көбейді. Қолдау көрсеткен Қазақстан халықтары Ассамблеясы болды. Ол жаңа парламент сайлауын күтпей, халыққа тікелей шығуға ұсыныс берді. Меніңше, бұл дұрыс шешім еді”-деп жазды [126, 186-187 бб.]. </w:t>
      </w:r>
    </w:p>
    <w:p>
      <w:pPr>
        <w:pStyle w:val="Normal"/>
        <w:ind w:firstLine="454"/>
        <w:jc w:val="both"/>
        <w:rPr>
          <w:sz w:val="28"/>
          <w:szCs w:val="28"/>
          <w:lang w:val="kk-KZ"/>
        </w:rPr>
      </w:pPr>
      <w:r>
        <w:rPr>
          <w:sz w:val="28"/>
          <w:szCs w:val="28"/>
          <w:lang w:val="kk-KZ"/>
        </w:rPr>
        <w:t xml:space="preserve">Иә, бұл шешімнің дұрыс шешім болғандығын ең әділ төреші – уақыттың өзі де көресетіп отыр. Дегенмен, өз тағдырын шешуді Қазақстан халқының қолына тапсырған Президент Н. Назарбаев та, өзіміз сияқты, ет пен сүйектен жаралған пенде. Пендешілік оған да жат емес. Өз тағдырын ел тағдырымен тығыз байланыстырған саясаткердің сын сағаттағы жандүниесін сезіне беру әдетте мүмкін емес. Сондықтан да, Н.Ә. Назарбаевтың қарапайым пенде ретінде сол бір сәттегі ой толғанысын өз еңбегінде баяндауының деректік маңызы өте үлкен. Ол Қазақстан халқына өз тағдырының өз Президенті тағдырымен, билік тағдырымен соншалықты жақын екендігін сезінуге мүмкіндік береді деп ойлаймыз. Сондықтан, Нұрсылтан Әбішұлының референдумға қатысты айтқандарын толғымен келтіруді жөн көрдік. </w:t>
      </w:r>
    </w:p>
    <w:p>
      <w:pPr>
        <w:pStyle w:val="Normal"/>
        <w:ind w:firstLine="454"/>
        <w:jc w:val="both"/>
        <w:rPr/>
      </w:pPr>
      <w:r>
        <w:rPr>
          <w:sz w:val="28"/>
          <w:szCs w:val="28"/>
          <w:lang w:val="kk-KZ"/>
        </w:rPr>
        <w:t>“</w:t>
      </w:r>
      <w:r>
        <w:rPr>
          <w:sz w:val="28"/>
          <w:szCs w:val="28"/>
          <w:lang w:val="kk-KZ"/>
        </w:rPr>
        <w:t xml:space="preserve">Шынымды айтсам, біраз күмәндандым”-деп жазады Н. Назарбаев “Ғасырлар тоғысында”, “Бір жағынан, мәселе дұрыс та әділетті қойылып отыр. Парламент пен үкімет қызметтен кеткен саяси дағдарыс жағдайында, қоғамды мейлінше саясаттанудан құтқарып, орнықтылық ахуалды сақтап қалу үшін президент билігін күшейту керек. Екінші жағынан, перзидент те басқалар сияқты жұмыр басты адам. Мені, мәселенің осы жекебастың жағдайы көбірек қинады. Талайлардың сынды қарша боратып, қаралап бағатынын да білдім. Мені сайлаудан қорқып, осылай істеп отыр дейтіндер де табылды. Бірақ социологиялық зерттеулердің объективті нәтижелеріне жүгінсек, мен тек билігімді сақтап қалғым келсе, сайлауға баруым керек еді. Ондай жағдайда, Назарбаев пен президенттіктен дәмететін басқа кандидаттардың арасындағы айырманы жеңіп шығу еш мүмкін емес еді. Оның үстіне, сайлау дегеніміз – екі-үш балама кандидаттың арасындағы талас. Ал референдумда мәселе тікесінен қойылмақ: Нұрсұлтан Назарбаев... Иә ма, жоқ па? Жұрт көңліндегі таңдаудың бір басында – мен, екінші басында – өтпелі кезеңнің қиындықтары, тұрмыс деңгейінің төмендеуі, осы жылдар ішінде қордаланып қалған өкпе-бопса, белгілі бір мақсат көздеген сындар мен ашықтан-ашық бақайдан қақпа есеп-қисап...”дейді [126, 187 б.]. </w:t>
      </w:r>
    </w:p>
    <w:p>
      <w:pPr>
        <w:pStyle w:val="Normal"/>
        <w:ind w:firstLine="454"/>
        <w:jc w:val="both"/>
        <w:rPr/>
      </w:pPr>
      <w:r>
        <w:rPr>
          <w:sz w:val="28"/>
          <w:szCs w:val="28"/>
          <w:lang w:val="kk-KZ"/>
        </w:rPr>
        <w:t xml:space="preserve">Қазақстандықтар өз Президентін қолдады. 1995 жылғы 29 сәуірде референдумға қатысушылар тізіміне іліккен 9.110.156 азаматтың 8. 309.637-сі немесе 91,21 проценті дауыс берді. Дауыс беруге қатысқан адамдар 7.932.834 адам немесе 95,46 проценті президент өкілеттілігін ұзартуды жақтады. [126, 187-188 бб.]. </w:t>
      </w:r>
    </w:p>
    <w:p>
      <w:pPr>
        <w:pStyle w:val="Normal"/>
        <w:ind w:firstLine="454"/>
        <w:jc w:val="both"/>
        <w:rPr>
          <w:sz w:val="28"/>
          <w:szCs w:val="28"/>
          <w:lang w:val="kk-KZ"/>
        </w:rPr>
      </w:pPr>
      <w:r>
        <w:rPr>
          <w:sz w:val="28"/>
          <w:szCs w:val="28"/>
          <w:lang w:val="kk-KZ"/>
        </w:rPr>
        <w:t xml:space="preserve">Осылай Қазақстан халқының толық дерлік сеніміне ие болған Президент, сол жылдың жазында тағы бір тарихи шараға барып, Қазақстан Республикасының жаңа Конституциясын қабылдау жөніндегі референдум өткізді. 1995 жылы 30 тамызда өткен референдум қорытындысы мен маңызы туралы Н. Назарбаев: “Жаңа Коституцияны қабылдау жөніндегі референдумға азаматтардың 90,51 проценті қатынасып, олардың 89 проценті жақтап дауыс берді. Дауыс беру нәтижелері біз таңдап алған жолды біздің мемлекетіміздің азаматтарының қаншалықты қызу қолдайтындықтарын айғақтайды. </w:t>
      </w:r>
    </w:p>
    <w:p>
      <w:pPr>
        <w:pStyle w:val="Normal"/>
        <w:ind w:firstLine="454"/>
        <w:jc w:val="both"/>
        <w:rPr/>
      </w:pPr>
      <w:r>
        <w:rPr>
          <w:sz w:val="28"/>
          <w:szCs w:val="28"/>
          <w:lang w:val="kk-KZ"/>
        </w:rPr>
        <w:t xml:space="preserve">Мен бұған өте разы болдым. Әр саясатшының өз жұлдызды сағаты болады. Ол – бүкіл халықтық қолдауға ие болып, содан үлкен ризашылық алған күні... Күдік құрсауы бұзылды. Күллі халқың түгел қолдап тұрғанын көргенде, қажымай- талмай еңбек ете бергің келеді”-деді [126, 188 б.]. </w:t>
      </w:r>
    </w:p>
    <w:p>
      <w:pPr>
        <w:pStyle w:val="Normal"/>
        <w:ind w:firstLine="454"/>
        <w:jc w:val="both"/>
        <w:rPr>
          <w:sz w:val="28"/>
          <w:szCs w:val="28"/>
          <w:lang w:val="kk-KZ"/>
        </w:rPr>
      </w:pPr>
      <w:r>
        <w:rPr>
          <w:sz w:val="28"/>
          <w:szCs w:val="28"/>
          <w:lang w:val="kk-KZ"/>
        </w:rPr>
        <w:t xml:space="preserve">Иә,бұл шын жүректен айтылған сөз еді. Өйткені, 1995 жылғы 30 тамыздағы бүкілхалықтық референдумда қабылданған Қазақстан Республикасының Конституциясы президенттік басқару нысанын заңдылық тұрғыдан бекітті. Күшті президенттік билік Қазақстанның тұтастығы мен тұрақтылығына төнетін кез келген қатерге қарсы тұруға тиіс еді. Қазақстан халқы өткен жылы қабылданғанына он жыл толуына байланысты Конституцияның өмір талабына сай пайда болған сапалы құжат екендігіне ерекше көңіл аударды. </w:t>
      </w:r>
    </w:p>
    <w:p>
      <w:pPr>
        <w:pStyle w:val="Normal"/>
        <w:ind w:firstLine="708"/>
        <w:jc w:val="both"/>
        <w:rPr>
          <w:sz w:val="28"/>
          <w:szCs w:val="28"/>
          <w:lang w:val="kk-KZ"/>
        </w:rPr>
      </w:pPr>
      <w:r>
        <w:rPr>
          <w:sz w:val="28"/>
          <w:szCs w:val="28"/>
          <w:lang w:val="kk-KZ"/>
        </w:rPr>
        <w:t xml:space="preserve"> </w:t>
      </w:r>
      <w:r>
        <w:rPr>
          <w:sz w:val="28"/>
          <w:szCs w:val="28"/>
          <w:lang w:val="kk-KZ"/>
        </w:rPr>
        <w:t>Сонымен, қорыта айтсақ, Президент Н.Ә. Назарбаев еңбектерінде келтірілген деректер тәуелсіз Қазақстан мемлекеттілігін қалыптастыру тарихының аса бір күрделі кезеңі туралы құнды мәліметтер жетікізіп отырғандығы күмәнсіз. Біріншіден, президенттік басқару формасы бұрынғы Одақ көлемінде де, республикаларда да Кеңес өкіметі қойнауында пайда болды. Оның басты себебі ескі кеңестік-партиялық, әміршілдік-әкімшілдік басқару жүйесінің толық дағдарысқа ұшырауы болды. Екіншіден, президенттік басқару жүйесі ескі Қазақ ССР Конституциясына өзгерістер мен толықтырулар енгізу негізінде пайда болды. Үшіншіден, Қазақстандағы президенттік билік жүйесінің қалыптасуы, Қазақстан халқының өз тарихында тұңғыш рет өз Президентін жалпыхалықтық сайлау арқылы таңдауы КСРО-ның ыдырап, алып державаның тарих сахнасынан біржола кетуі жағдайында жүрді. Төртіншіден, президенттік басқару жүйесінің қалыптасуы бұрын Қазақстан тарихында болмаған жаңа құбылыс – парламент пен президенттік билік арасындағы күрес жағдайында жүрді. Бесіншіден, елімізде президенттік биліктің толық қалыптасуының заңды негізі, мәтіні Н.Ә. Назарбаевтың басқаруымен және тікелей қатысуымен дайындалып, 1995 жылдың 30 тамызында өткен бүкілхалықтық референдумда қабылданған Қазақстан Республикасының жаңа Конституциясында қаланды.</w:t>
      </w:r>
    </w:p>
    <w:p>
      <w:pPr>
        <w:pStyle w:val="Normal"/>
        <w:ind w:firstLine="708"/>
        <w:jc w:val="both"/>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3.3 Н.Ә.</w:t>
      </w:r>
      <w:r>
        <w:rPr>
          <w:b/>
          <w:bCs/>
          <w:sz w:val="28"/>
          <w:szCs w:val="28"/>
          <w:lang w:val="kk-KZ"/>
        </w:rPr>
        <w:t xml:space="preserve"> Назарбаев еңбектері Қазақстанның  мемлекетік тәуелсіздігінің атрибуттары тарихының дерек кһздері</w:t>
      </w:r>
      <w:r>
        <w:rPr>
          <w:b/>
          <w:sz w:val="28"/>
          <w:szCs w:val="28"/>
          <w:lang w:val="kk-KZ"/>
        </w:rPr>
        <w:t xml:space="preserve"> </w:t>
      </w:r>
    </w:p>
    <w:p>
      <w:pPr>
        <w:pStyle w:val="Normal"/>
        <w:ind w:firstLine="708"/>
        <w:jc w:val="both"/>
        <w:rPr/>
      </w:pPr>
      <w:r>
        <w:rPr>
          <w:sz w:val="28"/>
          <w:szCs w:val="28"/>
          <w:lang w:val="kk-KZ"/>
        </w:rPr>
        <w:t xml:space="preserve"> </w:t>
      </w:r>
      <w:r>
        <w:rPr>
          <w:sz w:val="28"/>
          <w:szCs w:val="28"/>
          <w:lang w:val="kk-KZ"/>
        </w:rPr>
        <w:t xml:space="preserve">Кез келген тәуелсіз, дербес мемлекеттің оған ерекше сапа беретін және оны тәуелді мемлекеттерден, автономды мемлекеттік құрылымдардан немесе кәдімгі әкімшілік-аумақтық бірліктерден айырып тұратын белгілі бір атрибуттар жиынтығы болады. Егер, тарих ғылымдарының докторы, профессор Бүркіт Аяғанның сөзімен айтсақ: “Сыртқы да ішкі де атрибуты түгел, бүтін және оған өзге біреулердің қол сұғуына, араласуына жол бермейтін мемлекет - өте күшті мемлекет. Әлсіз мемлекетті әлді ететін де осылар” [104, 56 б.]. </w:t>
      </w:r>
    </w:p>
    <w:p>
      <w:pPr>
        <w:pStyle w:val="Normal"/>
        <w:ind w:firstLine="454"/>
        <w:jc w:val="both"/>
        <w:rPr/>
      </w:pPr>
      <w:r>
        <w:rPr>
          <w:sz w:val="28"/>
          <w:szCs w:val="28"/>
          <w:lang w:val="kk-KZ"/>
        </w:rPr>
        <w:t xml:space="preserve">Бүгінгі Қазақстанға айрықша сапа беріп, оның “өзге біреулердің қол сұғуына, араласуына жол бермейтін күшті мемлекет ретінде” өзіндік бет-бейнесін айқындап тұрған мемлекеттік тәуелсіздігінің атрибуттары да, негізінен, сол тәуелсіз мемлекет құру ісімен, соның бір құрамдас бөлігі ретінде, бірге қалыптасып дамып отырды. Дегенмен, тәуелсіздік атрибуттарының генезисі әр алуан. Олардың бір бөлігінің пайда болуы шын мәнінде Қазақстанның мемлекеттік тәуелсіздік алуымен тікелей байланысты және өз тарихын да содан бастайды. Өйткені олар бұрын Қазақстанда болған жоқ, тек тәуелсіздік жылдары ғана пайда болып, дами бастады. Алайда бұл барлық атрибуттарға қатысты емес. Олардың кей біреулері, дәлірек айтқанда, олардың нышаны немесе элементтері Қазақстанның өз тәуелсіздігін алған сәттен бұрын да болған. Қазақстанның басқа да ТМД елдері сияқты бұрын КСРО-ның құрамында одақтас республика ретінде болғаны белгілі. Ал, КСРО Конституциясы бойынша одақтас республика жекелеген шектеулері бар немесе толық емес деуге боларлық егемендігі бар мемлекет ретінде жарияланған. Шексіз орталықтандырылған ресми партиялық билік осылай республикаларды тәуелсіз, дербес мемлекет ретінде көрсетуге тырысты және оны дербестіктің сыртқы атрибуттарымен бекітті. </w:t>
      </w:r>
    </w:p>
    <w:p>
      <w:pPr>
        <w:pStyle w:val="Normal"/>
        <w:ind w:firstLine="454"/>
        <w:jc w:val="both"/>
        <w:rPr>
          <w:sz w:val="28"/>
          <w:szCs w:val="28"/>
          <w:lang w:val="kk-KZ"/>
        </w:rPr>
      </w:pPr>
      <w:r>
        <w:rPr>
          <w:sz w:val="28"/>
          <w:szCs w:val="28"/>
          <w:lang w:val="kk-KZ"/>
        </w:rPr>
        <w:t xml:space="preserve">Қазақстанның мемлекеттік атрибуттары тарихының мұндай ерекшеліктері туралы “Қазақстан Республикасының мемлекеті мен құқығының негіздері” атты оқулықта: “Қазақстанның оның КСР Одағы құрамында болған кездегі кейбір бұрынғы мемлекеттік атрибуттары сақталды және қазір де пайдаланылуда, бірақ олардың мәні принципті түрде өзгерді, олар жаңа мазмұнмен толықты. Олар бұрынғы сәндік түрінен өзгеріп, өмірде бар шындықты бейнелейтін реалды атрибуттарға айналуда. Кеңестік және кеңестік кезеңнен кейінгі Қазақстанның сабақтастығы бар, бірақ ол көбнесе сыртқы сабақтастық, ал шын мәнісінде жаңа сапалық жағдайға көшуі көз алдымызда болып отыр. </w:t>
      </w:r>
    </w:p>
    <w:p>
      <w:pPr>
        <w:pStyle w:val="Normal"/>
        <w:ind w:firstLine="454"/>
        <w:jc w:val="both"/>
        <w:rPr/>
      </w:pPr>
      <w:r>
        <w:rPr>
          <w:sz w:val="28"/>
          <w:szCs w:val="28"/>
          <w:lang w:val="kk-KZ"/>
        </w:rPr>
        <w:t xml:space="preserve">Тәуелсіздіктің атрибуттарының көрсетіліп отырған екі тобы: а) тәуелсіздік алған жылдары және одан кейінгі кездері қалыптасқандар және б) дамудың бұрынғы кезеңінен қалғандар бірін бірі өзара толықтырады және жиынтығында республикаға жоғарыда аталған жаңа сапа береді”- деп айтылған [150, 64 б.]. </w:t>
      </w:r>
    </w:p>
    <w:p>
      <w:pPr>
        <w:pStyle w:val="Normal"/>
        <w:ind w:firstLine="454"/>
        <w:jc w:val="both"/>
        <w:rPr>
          <w:sz w:val="28"/>
          <w:szCs w:val="28"/>
          <w:lang w:val="kk-KZ"/>
        </w:rPr>
      </w:pPr>
      <w:r>
        <w:rPr>
          <w:sz w:val="28"/>
          <w:szCs w:val="28"/>
          <w:lang w:val="kk-KZ"/>
        </w:rPr>
        <w:t xml:space="preserve">Сонымен қатар аталған оқулықта Қазақстанның мемлекеттік тәуелсіздігінің негізгі атрибуттарына шартты сипаттама берілген. Олар: </w:t>
      </w:r>
    </w:p>
    <w:p>
      <w:pPr>
        <w:pStyle w:val="Normal"/>
        <w:ind w:firstLine="454"/>
        <w:jc w:val="both"/>
        <w:rPr>
          <w:sz w:val="28"/>
          <w:szCs w:val="28"/>
          <w:lang w:val="kk-KZ"/>
        </w:rPr>
      </w:pPr>
      <w:r>
        <w:rPr>
          <w:sz w:val="28"/>
          <w:szCs w:val="28"/>
          <w:lang w:val="kk-KZ"/>
        </w:rPr>
        <w:t xml:space="preserve"> </w:t>
      </w:r>
      <w:r>
        <w:rPr>
          <w:sz w:val="28"/>
          <w:szCs w:val="28"/>
          <w:lang w:val="kk-KZ"/>
        </w:rPr>
        <w:t xml:space="preserve">І. Мемлекеттік құрылыс саласындағы және саяси құқықтық жүйедегі мемлекеттік тәуелсіздігінің негізгі атрибуттары: 1.Толық, шексіз, егмендік. 2. Республиканың аумақтық үстемдігі. 3. Республикалық азаматтықтың болуы. 4. Меншікті құқықтық жүйе 5. Өзінің мемлекеттік нышандары – туы, елтаңбасы, әнүраны, сондай-ақ астанасы, мемлекеттік мерекелерін белгілеу; </w:t>
      </w:r>
    </w:p>
    <w:p>
      <w:pPr>
        <w:pStyle w:val="Normal"/>
        <w:ind w:firstLine="454"/>
        <w:jc w:val="both"/>
        <w:rPr>
          <w:sz w:val="28"/>
          <w:szCs w:val="28"/>
          <w:lang w:val="kk-KZ"/>
        </w:rPr>
      </w:pPr>
      <w:r>
        <w:rPr>
          <w:sz w:val="28"/>
          <w:szCs w:val="28"/>
          <w:lang w:val="kk-KZ"/>
        </w:rPr>
        <w:t xml:space="preserve"> </w:t>
      </w:r>
      <w:r>
        <w:rPr>
          <w:sz w:val="28"/>
          <w:szCs w:val="28"/>
          <w:lang w:val="kk-KZ"/>
        </w:rPr>
        <w:t xml:space="preserve">ІІ.Экономикалық салада республиканың мемлекеттік тәуелсіздігінің атрибуттары: 1. Дербес бюджет және дербес бюджеттік-қаржылық жүйе. 2. Дербес ақша – несие жүйесі. 3. Өзінің салық саясаты; </w:t>
      </w:r>
    </w:p>
    <w:p>
      <w:pPr>
        <w:pStyle w:val="Normal"/>
        <w:ind w:firstLine="454"/>
        <w:jc w:val="both"/>
        <w:rPr>
          <w:sz w:val="28"/>
          <w:szCs w:val="28"/>
          <w:lang w:val="kk-KZ"/>
        </w:rPr>
      </w:pPr>
      <w:r>
        <w:rPr>
          <w:sz w:val="28"/>
          <w:szCs w:val="28"/>
          <w:lang w:val="kk-KZ"/>
        </w:rPr>
        <w:t xml:space="preserve"> </w:t>
      </w:r>
      <w:r>
        <w:rPr>
          <w:sz w:val="28"/>
          <w:szCs w:val="28"/>
          <w:lang w:val="kk-KZ"/>
        </w:rPr>
        <w:t>ІІІ. Қауіпсіздік, әскери құрылыс және құқық тәртібі саласында: 1. Армия. 2. Ішкі әскер. 3. Шекара және кеден қызметі. 4. Барлау және контр барлау;</w:t>
      </w:r>
    </w:p>
    <w:p>
      <w:pPr>
        <w:pStyle w:val="Normal"/>
        <w:ind w:firstLine="75"/>
        <w:jc w:val="both"/>
        <w:rPr>
          <w:sz w:val="28"/>
          <w:szCs w:val="28"/>
          <w:lang w:val="kk-KZ"/>
        </w:rPr>
      </w:pPr>
      <w:r>
        <w:rPr>
          <w:sz w:val="28"/>
          <w:szCs w:val="28"/>
          <w:lang w:val="kk-KZ"/>
        </w:rPr>
        <w:t xml:space="preserve">ІҮ. Сыртқы саяси және сыртқы экономикалық қызмет саласында: 1. Дербес сыртқы саясат. 2. Дербес сыртқы экономикалық қызмет [150, 65-71 бб.]. </w:t>
      </w:r>
    </w:p>
    <w:p>
      <w:pPr>
        <w:pStyle w:val="Normal"/>
        <w:ind w:firstLine="454"/>
        <w:jc w:val="both"/>
        <w:rPr/>
      </w:pPr>
      <w:r>
        <w:rPr>
          <w:sz w:val="28"/>
          <w:szCs w:val="28"/>
          <w:lang w:val="kk-KZ"/>
        </w:rPr>
        <w:t xml:space="preserve">Қазақстанның мемлекеттік тәуелсіздігінің негізгі атрибуттарының пайда болуына тікелей бастамшылық жасаған адам ретінде Н.Ә. Назарбаев өз еңбектерінде олардың да пайда болу тарихы туралы жазып, құнды деректер жеткізіп отыр. Әрине, бір кандидаттық жұмыс көлемінде олардың бәріне бірдей талдау жасау мүмкін емес. Ол келешектің ісі. Сондықтан жұмыста Н. Ә. Назарбаев еңбектеріне  Қазақстанның мемлекеттік тәуелсіздігінің негізгі атрибуттары – ұлттық валюта – теңгенің енгізілуі мен еліміздің жаңа астанаса – Астана қаласы тарихының дерек көздері ретінде деректанулық талдау жасалынады. </w:t>
      </w:r>
    </w:p>
    <w:p>
      <w:pPr>
        <w:pStyle w:val="Normal"/>
        <w:ind w:firstLine="454"/>
        <w:jc w:val="both"/>
        <w:rPr>
          <w:sz w:val="28"/>
          <w:szCs w:val="28"/>
          <w:lang w:val="kk-KZ"/>
        </w:rPr>
      </w:pPr>
      <w:r>
        <w:rPr>
          <w:sz w:val="28"/>
          <w:szCs w:val="28"/>
          <w:lang w:val="kk-KZ"/>
        </w:rPr>
        <w:t xml:space="preserve">Теңгенің неліктен, қандай жағдайда қалай пайда болғандығы туралы  Н.Ә. Назарбаев “Ғасырлар тоғысында” жан-жақты да толық баяндаған. Сондықтан “Ғасырлар тоғысында” ұлттық валютамыздың Қазақстанның мемлекеттік тәуелсіздігінің негізгі атрибуттарының бірі ретінде пайда болу тарихының дерек көзі ретінде қарастырылды.    </w:t>
      </w:r>
    </w:p>
    <w:p>
      <w:pPr>
        <w:pStyle w:val="Normal"/>
        <w:ind w:firstLine="454"/>
        <w:jc w:val="both"/>
        <w:rPr>
          <w:sz w:val="28"/>
          <w:szCs w:val="28"/>
          <w:lang w:val="kk-KZ"/>
        </w:rPr>
      </w:pPr>
      <w:r>
        <w:rPr>
          <w:sz w:val="28"/>
          <w:szCs w:val="28"/>
          <w:lang w:val="kk-KZ"/>
        </w:rPr>
        <w:t xml:space="preserve">Ұлттық ақшамыздың шығу тарихы туралы Президент Н.Ә. Назарбаевтан басқа да осы іске қатысы болған 1991- 1994 жылдардағы Қазақстан Республикасы үкіметінің бірінші премьер-министірі С. Терещенко, 1991-1993 жылдардағы Қазақстан Республикасы Жоғарғы Кеңесінің бірінші төрағасы С. Әбділдин, 1992-1993 жылдардағы ҚР Ұлттық банкісінің бірінші төрағасы Ғ. Байназаров, 1992-1993 жылдардағы ҚР премьер-министірінің бірінші орынбасары Д. Сембаев, сәулетші, суретші-дизайнер, ұлттық валюта “Теңге” жасаушылырдың бірі Х. Ғабжәлелов т. б. жауапты адамдар да өз естеліктерін жариялады. Олардың мәліметтерінің Президент деректерін толықтыра түсері, нәтижесінде тәуелсіздік атрибуттарының маңызды компанентерінің бірі - “Теңге” тарихының жан-жақты ашылары анық. </w:t>
      </w:r>
    </w:p>
    <w:p>
      <w:pPr>
        <w:pStyle w:val="Normal"/>
        <w:ind w:firstLine="454"/>
        <w:jc w:val="both"/>
        <w:rPr>
          <w:sz w:val="28"/>
          <w:szCs w:val="28"/>
          <w:lang w:val="kk-KZ"/>
        </w:rPr>
      </w:pPr>
      <w:r>
        <w:rPr>
          <w:sz w:val="28"/>
          <w:szCs w:val="28"/>
          <w:lang w:val="kk-KZ"/>
        </w:rPr>
        <w:t>Аталған дерек көздеріне талдау жасау, біріншіден, “Теңге” тарихының шытырман оқиғаларға толы, қыры мен сыры мол драмалық тарих екендігін, екіншіден, теңгенің пайда болу тарихының бірнеше кезеңнен тұратын күрделі тарих екендігін  көрсетеді. Сондықтан теңге тарихының дерек көздеріне осы бастан ерекше көңіл бөліп, оларға деректанулық талдау жасау, тек “Теңге” тарихының ғана емес, жалпы тәуелсіз Қазақстан тарихының да маңызды мәселелерінің бірі деп ойлаймыз.</w:t>
      </w:r>
    </w:p>
    <w:p>
      <w:pPr>
        <w:pStyle w:val="Normal"/>
        <w:ind w:firstLine="454"/>
        <w:jc w:val="both"/>
        <w:rPr>
          <w:sz w:val="28"/>
          <w:szCs w:val="28"/>
          <w:lang w:val="kk-KZ"/>
        </w:rPr>
      </w:pPr>
      <w:r>
        <w:rPr>
          <w:sz w:val="28"/>
          <w:szCs w:val="28"/>
          <w:lang w:val="kk-KZ"/>
        </w:rPr>
        <w:t>Ұлттық валютаны енгізу қарсаңындағы қалыптасқан саяси-экономикалық жағдай туралы Н. Назарбаев: “Егемендікті нығайта келе, алдымыздан басқа бір мәселе – мемлекеттігіміздің сипатын анықтау міндеті шықты... Ұлттық ақша шығарарда бәрі де халықаралық шарттарға сәйкес жоспарланғандай болып шықпады. Мен “рубль аймағын” сақтауға тырыстым. Оның екі себебі бар еді. Біріншіден, ол аймақтың бұзылуы ТМД елдерінен алшақтауды тездетер еді. 1990 жылы М. Горбачев РКФСР Жоғарғы Кеңесінің дербес ақша-финанс жүйесін жасау жөніндегі қаулысының күшін тоқтату туралы Президент Жарлығына қол қоймай қойды. Ал қаржы-финанс жүйесін жою деген сөз мемлекетті жою деген сөз еді. Екіншіден, расын айтсақ, біз әзір емес едік”-дейді [126, 135 б.].</w:t>
      </w:r>
    </w:p>
    <w:p>
      <w:pPr>
        <w:pStyle w:val="Normal"/>
        <w:ind w:firstLine="454"/>
        <w:jc w:val="both"/>
        <w:rPr/>
      </w:pPr>
      <w:r>
        <w:rPr>
          <w:sz w:val="28"/>
          <w:szCs w:val="28"/>
          <w:lang w:val="kk-KZ"/>
        </w:rPr>
        <w:t xml:space="preserve">Мысалы, С. Терещенко сол жылдардағы саяси-экономикалық жағдай туралы: “Абыройсыз аяқталған қайта құрудың соңында республикаларда кім кімге қанша қарыздар екенін айтып, санай бастады, ал Ресей болса бәрін асырап отырмыз деп шіренді. Бірақ та саясаткерлердің баспасөзде жаппай сөз алып, орталықтан безіну үрдісіне қарамастан, сол кезде әзірше біртұтас елдің экономикалық базасы әжептеуір еді. Дағдарыс шыңы 1990-1991 жылдарға тұспа-тұс келді, сол кезде ақша күрт құнсызданды. Дүкен сөрелерінде жылан жалағандай ешбір тауар қалмай, өнеркәсіптер болса тұрып қалды. Қазақстан енді өз егемендігін жариялағанда республика құлдыраудың көкесін бастан кешірді. Бірақ та ең бастысы біздің еліміз КСРО құрамынан шықса да экономика жағынан тәуелсіз бола алмады. Біз ұжымдасқан одақтық меншікке байланып қалған едік”-деп [155, 15 б.], Президенттің неліктен “рубль аймағын” сақтауға тырысқандығын” аша түседі. </w:t>
      </w:r>
    </w:p>
    <w:p>
      <w:pPr>
        <w:pStyle w:val="Normal"/>
        <w:ind w:firstLine="454"/>
        <w:jc w:val="both"/>
        <w:rPr>
          <w:sz w:val="28"/>
          <w:szCs w:val="28"/>
          <w:lang w:val="kk-KZ"/>
        </w:rPr>
      </w:pPr>
      <w:r>
        <w:rPr>
          <w:sz w:val="28"/>
          <w:szCs w:val="28"/>
          <w:lang w:val="kk-KZ"/>
        </w:rPr>
        <w:t xml:space="preserve">Одан әрі Н.Ә. Назарбаев: “Алайда қандай төтен жағдайда да қапы қалмас үшін сол кезден бастап ұлттық ақша шығаруға дайындала бастадық. 1992 жылы Ресейде барлық баға босатылды. Сол кезде іске кірістік. Мен Қазақстан валютасын шығаруды бастау туралы құпия жарлыққа қол қойдым”-дейді [47, 135-136 бб.]. Жас тәуелсіз мемлекет үшін өмірлік маңызы үлкен осындай іске кіріскендердің бірі, ҚР Ұлттық банкі төрағасы Ғалым Байназаров еді. Ол өзінің “Тәуелсіздік құралы” деп аталатын естелігінде: “Мені Ұлттық банк басқармасының төрағасы етіп тағайындағаннан кейін Қазақстан Президенті алдыма ең маңызды міндеттердің бірі ретінде ұлттық валютаны енгізу міндетін қойды. Бұл мемлекеттік құпия, аса жасырын тапсырма еді. Мемлекет басшысының теңгеге даярлық туралы жарлығы болды, оны тек жекелеген басшылар білетін. Көптеген шенеуніктер, үлкен мансапқа ие лауазымды тұлғалардың өзі істің мән-жайына тартылған жоқ. Кейінірек олар өздерінің жәбірленгенін байқатты. Бірақ та сол тұста біреулердің кеудемсоқтығын елеуге болмады. Даярланып жатқан науқан туралы кеңінен хабар тараса, теріс экономикалық әсер тудырар еді. Онда бюджет пен ақша жүйесінің бөлінуі тез қарқынмен жүрер еді, ал оған біз дайын емес едік. Бұл ірі кәсіпорындардың іскерлік байланыстарын үзер еді. Біз экономика мен әлеуметтік салада тоқырап қалар едік”-деп, Елбасы жарлығының неліктен құпия болғандығын, оның маңызы мен салдарын түсіндіреді [67, 27 б.]. </w:t>
      </w:r>
    </w:p>
    <w:p>
      <w:pPr>
        <w:pStyle w:val="Normal"/>
        <w:ind w:firstLine="454"/>
        <w:jc w:val="both"/>
        <w:rPr>
          <w:sz w:val="28"/>
          <w:szCs w:val="28"/>
          <w:lang w:val="kk-KZ"/>
        </w:rPr>
      </w:pPr>
      <w:r>
        <w:rPr>
          <w:sz w:val="28"/>
          <w:szCs w:val="28"/>
          <w:lang w:val="kk-KZ"/>
        </w:rPr>
        <w:t xml:space="preserve">Н.Ә. Назарбаев “Ғасырлар тоғысында” ұлтық ақша шығару жұмысының барысына да тоқталған. Ол тек ұлттық ақша тарихымен айналысушыларға ғана емес, жалпы тәуелсіз Қазақстан тарихымен айналысушыларға да мол ақпарат алуға мүмкіндік береді. Ол: “Барлық қатысушылардан құпияны таратпау жөнінде қолхат алынды. Ақшаның дизайындық жұмысы Тимур Сүлейменов басқаратын суретшілер тобына тапсырылды. </w:t>
      </w:r>
    </w:p>
    <w:p>
      <w:pPr>
        <w:pStyle w:val="Normal"/>
        <w:ind w:firstLine="454"/>
        <w:jc w:val="both"/>
        <w:rPr>
          <w:sz w:val="28"/>
          <w:szCs w:val="28"/>
          <w:lang w:val="kk-KZ"/>
        </w:rPr>
      </w:pPr>
      <w:r>
        <w:rPr>
          <w:sz w:val="28"/>
          <w:szCs w:val="28"/>
          <w:lang w:val="kk-KZ"/>
        </w:rPr>
        <w:t xml:space="preserve">Ұлттық ақша үстіндегі жұмыс талай күш-жігерді талап етумен қоса, көптеген күлкілі сәттерге де тап қылды. Бірінші күлетін жағдай – менің суретім салынған купюрлар жобасы әкелінді. Әрине, мен оны қабылдамай тастадым. Бірінші бетіне ұлы бабаларымыздың, сыртқы бетке мәдени-табиғи ескерткіштерді бейнелейтін болып шештік. Батыс сарапшылары бұл жалған ақша жасауды қиындатады деп ұйғарды. Біздің дизайынды бекіттім. Ол бойынша ойып жасалған клишелер Англия сейфінде сақталды. Ол сейфтің кілті мен болашақ ақшаның алғашқы үлгілерін маған әкеп тапсырды. Істелер іс істелді. Бірақ оны ешкім білмейтін. </w:t>
      </w:r>
    </w:p>
    <w:p>
      <w:pPr>
        <w:pStyle w:val="Normal"/>
        <w:ind w:firstLine="454"/>
        <w:jc w:val="both"/>
        <w:rPr>
          <w:sz w:val="28"/>
          <w:szCs w:val="28"/>
          <w:lang w:val="kk-KZ"/>
        </w:rPr>
      </w:pPr>
      <w:r>
        <w:rPr>
          <w:sz w:val="28"/>
          <w:szCs w:val="28"/>
          <w:lang w:val="kk-KZ"/>
        </w:rPr>
        <w:t xml:space="preserve">Мәскеу рубль кеңістігі сақталынбайтындығын, өйткені республикалардың даму деңгейінің өр қилы екендігін сөз ете бастады. Оның аяғының немен тынатынын бірден біле қойдым. 1992 жылы жағдай қалай болады деп, ауыстырылатын валютаның 20 процентін бастырып қойдық. Біз де, ағылшындар да операция құпиялылығын қылыусыз қадағалап бақтық. Ақшаны басу аз. Қандай және қанша купюра керектігінің дәл математикалық есебі қажет. Ақша айырбасы қалай өтеді, қандай курс белгіленеді, шетелдік партнерлермен байланысымызға ұлттық ақша қалай ықпал етеді – бәрін де алдын-ала біліп отырмай болмайды. Бұл - өте күрделі финанстық-экономикалық және саяси мәселе еді. Бұл есептерді жүргізу үшін жас экономистерден арнайы топ құрылды. Олар Ұлттық банк пен қаржы министрлігінде істеді. Бізге халықаралық финанс ұйымдары да көмектесті. Әлемдік валюта қоры, халықаралық банк, Евробанк және басқалары өз мамандарын беріп отырды. Бұл топ қала сыртындағы саяжайда жұмыс жасады. Онда мен әр кеш сайын барып тұратынмын. </w:t>
      </w:r>
    </w:p>
    <w:p>
      <w:pPr>
        <w:pStyle w:val="Normal"/>
        <w:ind w:firstLine="454"/>
        <w:jc w:val="both"/>
        <w:rPr>
          <w:sz w:val="28"/>
          <w:szCs w:val="28"/>
          <w:lang w:val="kk-KZ"/>
        </w:rPr>
      </w:pPr>
      <w:r>
        <w:rPr>
          <w:sz w:val="28"/>
          <w:szCs w:val="28"/>
          <w:lang w:val="kk-KZ"/>
        </w:rPr>
        <w:t xml:space="preserve">Біз өз ақшамызды қалай атау керектігі жайында да көп дауластық. Маған “алтын” деген атау ұнады. ТМД халықтарының бәріне де түсінікті. Түркі тілдерінде де, славян тілдерінде де бар сөз. Қәзір батыстағы экю сияқты, ТМД елдерінің айырбас валютасына “алтын” деген атау ұсынар едім. Ақырында “теңгеге” тоқталдық”-дейді [47, 136-137 бб.]. </w:t>
      </w:r>
    </w:p>
    <w:p>
      <w:pPr>
        <w:pStyle w:val="Normal"/>
        <w:ind w:firstLine="454"/>
        <w:jc w:val="both"/>
        <w:rPr>
          <w:sz w:val="28"/>
          <w:szCs w:val="28"/>
          <w:lang w:val="kk-KZ"/>
        </w:rPr>
      </w:pPr>
      <w:r>
        <w:rPr>
          <w:sz w:val="28"/>
          <w:szCs w:val="28"/>
          <w:lang w:val="kk-KZ"/>
        </w:rPr>
        <w:t xml:space="preserve">Әрине, Президентің ұлттық валютаны шығару сияқты маңызды да ауқымды істің барлық бүге-шігесіне дейін тәптіштеп айтып жатуы мүмкін емес. Ол өзінің қызмет жағдайына байланысты принципті мәселелерді шешумен айналысты және сол туралы жазды да. Ал ол істің басы-қасында жүрген жоғарыда аттары аталған азаматтардың естеліктері, Президенттің төл теңгемізге қатысты ұстанған саясатының қалай іске асқандығы тарихының дерек көзі ретінде жоғарыда келтірілген Н.Ә. Назарбаевтың меліметтерін толқтыра түсері күмәнсіз. Мысалы, ұлттық валютаны дайындауға тікелей жауапты Ғалым Байназаров, ҚР Ұлттық банк жүйесін қалыптастыру жолында атқарған істер туралы айта келе: “Банк жүйесін құру жөніндегі барлық осы алдын ала жұмыстың нәтижесінде ұлттық валютаны енгізу үшін негіз жасалды. Төл ақша – бұл экономиканы басқару, экономикалық егемендікті қамтамасыз ету, еліміздің шынайы тәуелсіздігі үшін басты құрал. Бұл міндет жоғарыда айтқанымыздай Ұлттық банктің күн тәртібінде бірінші күннен тұрды. Енді осы іске белсене кірісетін кезең туды. </w:t>
      </w:r>
    </w:p>
    <w:p>
      <w:pPr>
        <w:pStyle w:val="Normal"/>
        <w:ind w:firstLine="454"/>
        <w:jc w:val="both"/>
        <w:rPr>
          <w:sz w:val="28"/>
          <w:szCs w:val="28"/>
          <w:lang w:val="kk-KZ"/>
        </w:rPr>
      </w:pPr>
      <w:r>
        <w:rPr>
          <w:sz w:val="28"/>
          <w:szCs w:val="28"/>
          <w:lang w:val="kk-KZ"/>
        </w:rPr>
        <w:t xml:space="preserve">Мемлекет басшысы ұлттық валютаны енгізу үшін жауапкершілікті вице-президент Ерік Мағзұмұлы Асанбаевқа жүктеді, ол мемлекет басшылығында экономикалық мәселелер бөлігіне жауап бертін. Өз кезегінде ол маған мәселені мұқият зерттеуді тапсырды. </w:t>
      </w:r>
    </w:p>
    <w:p>
      <w:pPr>
        <w:pStyle w:val="Normal"/>
        <w:ind w:firstLine="454"/>
        <w:jc w:val="both"/>
        <w:rPr>
          <w:sz w:val="28"/>
          <w:szCs w:val="28"/>
          <w:lang w:val="kk-KZ"/>
        </w:rPr>
      </w:pPr>
      <w:r>
        <w:rPr>
          <w:sz w:val="28"/>
          <w:szCs w:val="28"/>
          <w:lang w:val="kk-KZ"/>
        </w:rPr>
        <w:t xml:space="preserve">Банкнот шығаратын елдер аз-ақ, олар – ең алдымен дамыған батыс мемлекеттері. Осы мәселеде көшбасшысы Ұлыбритания екенін білдік. “Томас Делару” атты ағылшын компаниясы, мысалы, банкнотты әлемнің 90 елі үшін басып шығарады. Сапарға шығу, мамандармен кездесу басталды. Бізге Испанияның, АҚШ-тың, Францияның мәнет сарайларынан өкілдер келді. Батыс менеджерлері Е.М. Асанбаевпен кездесті. Басқалардың ішінде 1992 жылдың сәуірінде Англиядан “Харрисон және оның ұлдары” атты кішігірім компаниясының басшылары келді. Осы фирманың банкнот фабрикасы пошта маркалары мен банкноттарды төрт ғасыр бойы шығарып келе жатқаны анықталды. Ақыр аяғы біз осы компанияны таңдадық, өйткені бүкіл жұмысты құпия түрде істедік: ешкім де ұлттық валютаны енгізуге дайындық туралы білмеу керек болатын. Ал үлкен фирмадан ақпарат шығып кетуі кәдік еді. Бірақ бастысы “Харрисон” ұсынған нұсқа біз үшін тиімді болды. </w:t>
      </w:r>
    </w:p>
    <w:p>
      <w:pPr>
        <w:pStyle w:val="Normal"/>
        <w:ind w:firstLine="454"/>
        <w:jc w:val="both"/>
        <w:rPr>
          <w:sz w:val="28"/>
          <w:szCs w:val="28"/>
          <w:lang w:val="kk-KZ"/>
        </w:rPr>
      </w:pPr>
      <w:r>
        <w:rPr>
          <w:sz w:val="28"/>
          <w:szCs w:val="28"/>
          <w:lang w:val="kk-KZ"/>
        </w:rPr>
        <w:t xml:space="preserve">Бізге керегі құпиялық еді, оны осы ағылшын фирмасы қамтамасыз ете алды. Лондонда болғанымызда оның тапсырыстың орындалуын қатаң кепілдемелеуге қаблетті екендігіне көзіміз жетті. Банкнот фирмасының өкілдерімен алғашқы кездесулерден кейін біз ақша дизайнының өзіндік құнның 40 пайызын құрайтынын анықтадық. Басқаша айтқанда, бұл купюраларды әзірлеу жөніндегі жұмыстың ең қымбат тұратын бөлігі. Үнемдеу мақсатында Ерік Мағзұмұлы Асанбаев дизайнның жасақталуын қазақстандық суретшілерге тапсыруды ұсынды. </w:t>
      </w:r>
    </w:p>
    <w:p>
      <w:pPr>
        <w:pStyle w:val="Normal"/>
        <w:ind w:firstLine="454"/>
        <w:jc w:val="both"/>
        <w:rPr>
          <w:sz w:val="28"/>
          <w:szCs w:val="28"/>
          <w:lang w:val="kk-KZ"/>
        </w:rPr>
      </w:pPr>
      <w:r>
        <w:rPr>
          <w:sz w:val="28"/>
          <w:szCs w:val="28"/>
          <w:lang w:val="kk-KZ"/>
        </w:rPr>
        <w:t xml:space="preserve">Жоғарғы Кеңстің депутаты Темір Бимашұлы Сүлейменов пен оның әріптесі, талантты суретші, “Қазақстанның дизайн орталығы” ЖШС-ның басшысы Хайролла Ғабжәлеловтың осы идеяны бұрыннан қашап жүргені анықталды. Бәрі де құпия сақталды, тіс жармау туралы құжатқа суретшілер бірінші болып қол қойды. Біз олардың Медеуге апарар жолдағы Үкімет саяжайлары аймағындағы коттеджде жұмыс істейтіндері жөнінде уағадаластық. Қазақстандық валютаға әзірлік туралы мемлекеттің санаулы адамдары білді. Ұлттық банкте екі-ақ кісі, өзім және орынбасарым Мірсұлтан Тұрсынов хабардар болды. Ал басшылықтың жоғарғы сатысында ел Президентінен басқа – Асанбаев, Әбдилдин, Тәкежанов білді. Кейінірек, әлбетте, хабардар жандардың шеңбері кеңейтілді, оған ғалымдар, басқа да Үкімет мүшелері кірді... Іс барысында “теңге” атауы туды. Бұған дейін біз нұсқа ретінде “сом”, “алтын” және басқа да атауларды талқыладық. </w:t>
      </w:r>
    </w:p>
    <w:p>
      <w:pPr>
        <w:pStyle w:val="Normal"/>
        <w:ind w:firstLine="454"/>
        <w:jc w:val="both"/>
        <w:rPr>
          <w:sz w:val="28"/>
          <w:szCs w:val="28"/>
          <w:lang w:val="kk-KZ"/>
        </w:rPr>
      </w:pPr>
      <w:r>
        <w:rPr>
          <w:sz w:val="28"/>
          <w:szCs w:val="28"/>
          <w:lang w:val="kk-KZ"/>
        </w:rPr>
        <w:t xml:space="preserve">Портреттерді ұзақ бекіттік. Ең қиыны сәйкестендіру еді. Тарихи қайраткерлердің тұлғалары мұрағат құжаттарымен салыстырылды, олардың портреттерін Ғылым академиясы мойындау керек болатын... Суретшілер жүз теңгеге дейін классикалық атаулық жүйесін даярлады. Нұсқалардың ішінде Қазақстанның тұңғыш Президенті болды. Бірақ Н.Ә. Назарбаев бұл нұсқадан бас тартты. Африкалық елдердің әміршілерінен басқа тірі мемлекет басшыларынан ешкім де өз портретін ақшаға жайғамаған. Өркениетті әлемде бұл тиісті сөз тудыруы кәдік еді. </w:t>
      </w:r>
    </w:p>
    <w:p>
      <w:pPr>
        <w:pStyle w:val="Normal"/>
        <w:ind w:firstLine="454"/>
        <w:jc w:val="both"/>
        <w:rPr>
          <w:sz w:val="28"/>
          <w:szCs w:val="28"/>
          <w:lang w:val="kk-KZ"/>
        </w:rPr>
      </w:pPr>
      <w:r>
        <w:rPr>
          <w:sz w:val="28"/>
          <w:szCs w:val="28"/>
          <w:lang w:val="kk-KZ"/>
        </w:rPr>
        <w:t xml:space="preserve">Бір жарым айдан соң компьютерлік атқарымдағы алғашқы банкноттар басылды. Біз теңгенің бейнелерін Президенке көрсеттік. Н.Ә. Назарбаев оны құптады да тапсырыстың орындалуына рұқсат етті. Қысқа мерзімде банкноттардың нобайлары бкеітілді де біздің суретшілер Англяға ұшып кетті... Суретшілер сапарда, шын мәнісінде күні-түні, жедел қарқынмен жұмыс істеді. Оларға ақша өндірісінің барлық технологиясын игеруге тура келді. Біздің дизайн тобы жауапты тапсырманы жоғары дәрежеде атқарды. Бірнше айдан соң мемлекеттік делегация құрамында мен Лондонда болып, үлгілерге қол қойдым”-дейді [67, 133-135 бб.]. </w:t>
      </w:r>
    </w:p>
    <w:p>
      <w:pPr>
        <w:pStyle w:val="Normal"/>
        <w:ind w:firstLine="454"/>
        <w:jc w:val="both"/>
        <w:rPr>
          <w:sz w:val="28"/>
          <w:szCs w:val="28"/>
          <w:lang w:val="kk-KZ"/>
        </w:rPr>
      </w:pPr>
      <w:r>
        <w:rPr>
          <w:sz w:val="28"/>
          <w:szCs w:val="28"/>
          <w:lang w:val="kk-KZ"/>
        </w:rPr>
        <w:t xml:space="preserve">Елбасы Н. Назарбаевтың, Ұлттық банкі төрағасы Ғ. Байназаровтың ұлттық валютамызды енгізу туралы жеткізіп отырған мәліметтерін суретші-дизайнер Хайролла Ғабжәлелов жеткізген мәліметтердің “теңге” тарихын толықтыра түсері күмәнсіз. Егер Президент осы мәселеге қатысты өз саясатын анықтап, принципті шешімдер қабылдаса, банк төрағасы сол Президент шешімін іске асыруды ұйымдастырды, ал теңгені жарық дүниеге әкелгендер, жоғарыда Ғ. Байназаров айтқандай, “жұмыстың қымбат тұратын бөлігін” атқарған суретшілер. Демек, олардың естеліктері де “теңге” тарихының маңызды дерек көздерін құрайды. Бәрі қосылып “теңге” тарихын жан-жақты, барлық кезеңдерімен қоса, қыры мен сырын терең зерттеуге мүмкіндік береді. Осы істің бастан-аяқ басы-қасында болып, барлық “қара жұмысты” өз қолымен атқарған суретші-дизайнер Хайролла Ғабжәлелов өзінің “Болмыстың қыры мен сыры: теңге шежіресі суретшінің көзімен” деп аталатын естелігінде теңге тарихына қатысты шын мәнінде аса құнды мәліметтер жеткізіп отыр. Мысалы, ол ұлттық валютаны енгізу сияқты аса ауқымды ұлттық көлемде атқарылған істерде болмай қоймайтын келеңсіз істер туралы: “Теңге енгізілген соң бірнеше жыл өткенде кейбір кісілердің ұлттық валютаны жасаудағы өз рөлдерін қампита көтеріп жүргендерін байқадым. Мемлекеттік ауқымдағы шара туралы сөз болғанда кез келген деңгейдегі орындаушылардың өздерін қарапайым ұстағандары жөн болар еді. Теңгені жасау мен енгізу туралы шешімді Қазақстан Президенті Н.Ә. Назарбаевтың өзі қабылдады ғой”-деп, тарихи шындықтың осы бастан бұрмалануына қарсылық білдірген [67, 51 б.]. Суретшінің бұл айтқандары негізсіз де емес еді. Мысалы, өзінің сол кездегі қызмет жағдайына байланысты мемлекеттік құпиядан хабардар болған санаулы адамдардың бірі Серікболсын Әбділдин өзінің “Теңгенің жасампаз күшін босату керек” деген естелігінде: “Сол кезде Үкіметте мемлекеттік мүддені құзыретті түрде қорғай алмайтын адамдар отырды...мемлекеттің қаржы жүйесі күйрейтіндей қауіп төнді. Сондықтан да рубльдік аймақтан шығу сәтіне алдын ала ұлттық валютамен қордаланатындай шешім шығарылды. Теңгеге даярлық Жоғарғы Кеңесте жүргізілді”-деп, бар абройды өзі басқарған Жоғары Кеңеске беріп, Президентті аузына да алмаған [67, 20 б.]. </w:t>
      </w:r>
    </w:p>
    <w:p>
      <w:pPr>
        <w:pStyle w:val="Normal"/>
        <w:ind w:firstLine="454"/>
        <w:jc w:val="both"/>
        <w:rPr>
          <w:sz w:val="28"/>
          <w:szCs w:val="28"/>
          <w:lang w:val="kk-KZ"/>
        </w:rPr>
      </w:pPr>
      <w:r>
        <w:rPr>
          <w:sz w:val="28"/>
          <w:szCs w:val="28"/>
          <w:lang w:val="kk-KZ"/>
        </w:rPr>
        <w:t xml:space="preserve">Жоғарыда келтірілген деректер, біріншіден, шындықтың қайда екендігін көрсетсе, екіншіден, тәуелсіздік тарихының, оның ішінде “теңге” тарихының да, дерек көздеріне осы бастан деректанулық талдау жасаудың қажеттігін дәлелдейді. Одан әрі, Х. Ғабжәлелов өзінің бұл іске қалай келгендігі туралы: “Мен осынау міндетті орындау үшін өмір бойы даярланғандай болдым. Сәулетші болып жүріп ұдайы бірдеңелердің суретін салып жүрдім. Безендіргіш суретші болып мамандандым. Сонымен бірге өзімнің көркемдей жазу шеберлігімді шыңдадым. Банкнот дизайнеріне осы екі машықтың жиынтығы керек екендігі анықталды”-дейді [67, 51 б.]. Сонымен қатар Х. Ғабжәлелов: “Ақырында біздің еліміз тәуелсіз атанып, оған төл валютасы қажет болған сәтте мен әжептәуір ақша тауып үлгеріп едім. Тек негізгі жұмысымды бірқатар ай тастамақ тұрмақ, өз есебімнен Темір Сүлейменов, Меңдібай Әлин және Ағымсалы Дүзелханов сынды суретшілердің шағын “десантын” Англияға түсіре алдым. 1992 жылдың 27-тамызында ақша айырбастауға бір жыл қалғанда ҚР Ұлттық банкінің басқармасында теңге купюраларының үлгілері бекітілді. Ал келесі күні біз, төрт қазақ суретшісі Лондонға үшып кеттік”-деп, кейбір қаражат мәселесіне қатысты бұрын белгісіз болған жайттардан хабардар етеді [67, 51 б.]. </w:t>
      </w:r>
    </w:p>
    <w:p>
      <w:pPr>
        <w:pStyle w:val="Normal"/>
        <w:ind w:firstLine="454"/>
        <w:jc w:val="both"/>
        <w:rPr>
          <w:sz w:val="28"/>
          <w:szCs w:val="28"/>
          <w:lang w:val="kk-KZ"/>
        </w:rPr>
      </w:pPr>
      <w:r>
        <w:rPr>
          <w:sz w:val="28"/>
          <w:szCs w:val="28"/>
          <w:lang w:val="kk-KZ"/>
        </w:rPr>
        <w:t xml:space="preserve">Өздерінің Англия жеріндегі алғашқы күндері туралы Х. Ғабжәлелов: “Ағылшындар бізді құшақ жая қарсы алды, келуімізге арнап түскі тамақ берді, мейманханасына орналастырды. Таңертең Лондоннан 30 шақырым жердегі банкнот фабрикасына апарды. Бізді банкнот фабрикасының директоры Джеф Стюарт пен “Харрисон және оның ұлдары” фирмасындағы дизайндық студияның басшысы қарсы алды. Жалпы бізді тұманды Альбионда аса ірі тапсырыскерлердің өкілдері ретінде қабылдады. Себебі мәселе шын мәнісінде миллиондаған сомалық мәміле туралы еді ғой. Бұл сәттер тарихи болғанын айтпасқа лаж жоқ. Мемлекет күнде ұлттық валютасын енгізе бермейді ғой”-десе [67, 54 б.], бұл істе тәжерибенің болмауы салдарында өздерінің күлкілі жағдайға қалай тап болғандары туралы: “Купюролардың нобайлары желімделген папканы әкелгенім есімде. Фирманың мамандары ыждаһаттылықпен қарап, қодан жасалған үлгілерді мақтады. Біз әлбетте қуандық, енді сонымыз еске түссе ұяттан жарыла жаздаймын. Ондағы біздің көрінісімізді ешкімге көрсетпесін! Тап бір ауылдан келіп астаналық сәнқойларға өздерінің ең соңғы үлгідегі шәркейлерін көрсеткен туыстар секілді болдық. Келесі күні ағылшындар өз жұмыстарын көрсеткенде мен жердің астына кірерге тесік таппадым: сөйтсе, олардың банкнот суретшілері ақшаны аса ұсақ элементтерін ескере дайын купюралар ретінде салады екен. Біздің нобайлар олардікімен салыстырғанда бала-бақшалық суреттер тәрізді. Бізде айрықша сурет салу тәжірибенің жоқтығына қарамастан олардан кем салмаймыз деген спорттық бәсеке, құмар тартыс, дәлелдеу керек деген намыс оянды...”-деп, еске алады [67, 54 б.]. </w:t>
      </w:r>
    </w:p>
    <w:p>
      <w:pPr>
        <w:pStyle w:val="Normal"/>
        <w:ind w:firstLine="454"/>
        <w:jc w:val="both"/>
        <w:rPr>
          <w:sz w:val="28"/>
          <w:szCs w:val="28"/>
          <w:lang w:val="kk-KZ"/>
        </w:rPr>
      </w:pPr>
      <w:r>
        <w:rPr>
          <w:sz w:val="28"/>
          <w:szCs w:val="28"/>
          <w:lang w:val="kk-KZ"/>
        </w:rPr>
        <w:t xml:space="preserve">Осылай тәуелсіз Қазақстан Республикасының тұңғыш ұлттық валютасы Англияда аса құпия жағдайда дайындалып жатқанда, Президент Н. Назарбаев Қазақстанның “рубль амағында” қалуы үшін күресін жалғатырумен болды. Оқиға драмалық сипат алды. Мысалы, ол туралы Н. Назарбаев: “1992 жылдың аяғында Ресей үкіметіне В. Черномырдин басшы болды. Рубль аймағы сақталады деген үмітім тағы күшейді. В. Черномырдин Қазақстанға келгенде: -Виктор Степанович, екуміз ескі доспыз. Сен – үкімет басшысың. Шыныңды айтшы... Сіздер ақша айырбастап жатқандарыңызды да білеміз. Қазақстан сіздің ықылысыңызбен, өзіміздің шын қалауымызбен рубль аймағында қала алама? Егер қала алмасақ, ашығын айтыңыз, біз де өз әрекетімізді жасайық. Виктор Степанович Қазақстанның міндетті түрде рубль кеңістігінде қалатындығына мені сендірді”-дейді [47, 137 б.]. </w:t>
      </w:r>
    </w:p>
    <w:p>
      <w:pPr>
        <w:pStyle w:val="Normal"/>
        <w:ind w:firstLine="454"/>
        <w:jc w:val="both"/>
        <w:rPr>
          <w:sz w:val="28"/>
          <w:szCs w:val="28"/>
          <w:lang w:val="kk-KZ"/>
        </w:rPr>
      </w:pPr>
      <w:r>
        <w:rPr>
          <w:sz w:val="28"/>
          <w:szCs w:val="28"/>
          <w:lang w:val="kk-KZ"/>
        </w:rPr>
        <w:t xml:space="preserve">1993 жылы Давоста болған кездесуде де В. С. Черномырдын Н. Назарбаевты “Қазақстан үшін қажетті мөлшерде арнайы ақша бастырамыз. Ең болмағанда, оларға Қазақстанның арнайы бегісін саламыз”-деп сендірген. Ең жоғарғы деңгейлерде жасалынған келісімдерге қарамастан 1993 жылғы 26 шілдеде Ресей аяқ астынан жаңа ақша шығарып, оны Қазақстанға жібермей қойды. Сөйтіп, сөздің тікелей мағанасында, Қазақстанды рубль аймағынан итеріп шығарды. Осындай драмалық оқиғалардың бел ортасында жүрген Президент Н. Назарбаев таихымыздың осы бір түйінді сәттерін: “Түсініксіз бірдеңе басталды...26 қазанда А. Шохин келді. Екеуден-екеуміз. Бәсең дауыспен сөз бастады. </w:t>
      </w:r>
    </w:p>
    <w:p>
      <w:pPr>
        <w:pStyle w:val="Normal"/>
        <w:ind w:firstLine="454"/>
        <w:jc w:val="both"/>
        <w:rPr>
          <w:sz w:val="28"/>
          <w:szCs w:val="28"/>
          <w:lang w:val="kk-KZ"/>
        </w:rPr>
      </w:pPr>
      <w:r>
        <w:rPr>
          <w:sz w:val="28"/>
          <w:szCs w:val="28"/>
          <w:lang w:val="kk-KZ"/>
        </w:rPr>
        <w:t xml:space="preserve"> </w:t>
      </w:r>
      <w:r>
        <w:rPr>
          <w:sz w:val="28"/>
          <w:szCs w:val="28"/>
          <w:lang w:val="kk-KZ"/>
        </w:rPr>
        <w:t xml:space="preserve">Нұрсұлтан Әбішұлы, әлдеқашан жүріп кеткен Ресей пойызының соңғы вагонына қарғып мінудің Сізге қажеті қанша? (Рубль аймағын айтып отыр). Мен теріме сыймай кеттім: Сіз кім боласыз? Черномырдиннен өкілдігіңіз бар ма? </w:t>
      </w:r>
    </w:p>
    <w:p>
      <w:pPr>
        <w:pStyle w:val="Normal"/>
        <w:ind w:firstLine="454"/>
        <w:jc w:val="both"/>
        <w:rPr>
          <w:sz w:val="28"/>
          <w:szCs w:val="28"/>
          <w:lang w:val="kk-KZ"/>
        </w:rPr>
      </w:pPr>
      <w:r>
        <w:rPr>
          <w:sz w:val="28"/>
          <w:szCs w:val="28"/>
          <w:lang w:val="kk-KZ"/>
        </w:rPr>
        <w:t xml:space="preserve">Сіз күшті басшысыз. Қазақстанның мүмкіндігі көп... - Маған баға берудің керегі жоқ. Ресеймен қарым-қатынас жасау керек пе, керек емес пе – оны жақсы білемін. Турасын айт – біз рубль аймағында болмыз ба жоқ па? Бұл мүмкін емес. </w:t>
      </w:r>
    </w:p>
    <w:p>
      <w:pPr>
        <w:pStyle w:val="Normal"/>
        <w:ind w:firstLine="454"/>
        <w:jc w:val="both"/>
        <w:rPr>
          <w:sz w:val="28"/>
          <w:szCs w:val="28"/>
          <w:lang w:val="kk-KZ"/>
        </w:rPr>
      </w:pPr>
      <w:r>
        <w:rPr>
          <w:sz w:val="28"/>
          <w:szCs w:val="28"/>
          <w:lang w:val="kk-KZ"/>
        </w:rPr>
        <w:t xml:space="preserve">Құдайы шыным, бәлкім, Александр Шохинге режіудің қажеті де жоқ шығар. Бәлкім, оның сондағы пікірі дұрыс та шығар. Жаман болмай, жақсы жоқ деген ғой. Өз мемлекетіңді құрып отырып, өз ақшаңды шығармай болмайтын шығар. Ерте ме, кеш пе – әйтеуір шығару керек қой. Бірақ мен Ресей бізбен экономикалық байланысын бүйтіп бір сәтте үзе сала қомас деп үміттеніп едім. Ақша – бұл экономиканың қан тамыры. Ең болмаса, бізде орыс жұртының көп екендігін, олар ақша бірдей болмаса, Ресейдегі ағайын-тумаларымен араласа да алмай қалатындығын ескерер деп ойлағанмын. Әрі ақшаға көшкен күнде де әуелі келісіп алып көшеміз ғой деп сенгенмін. Қазақстанға Ресей сияқты дос, экономикалық жағынан күшті ықпалдас қандай қажет болса, Ресейге де экономикасы даыған, күшті, демократияшыл Қазақстан сондай қажет екендігіне еш күмәнім болмайтын. Мен енді ешкімге байланысқа шықпадым. Жеті миллион доллар тауып, ақшамыздың қалған бөлігін шығаруға қажетті шығынды төледік”-деп бейнелейді [47, 140-141 бб.]. </w:t>
      </w:r>
    </w:p>
    <w:p>
      <w:pPr>
        <w:pStyle w:val="Normal"/>
        <w:ind w:firstLine="454"/>
        <w:jc w:val="both"/>
        <w:rPr>
          <w:sz w:val="28"/>
          <w:szCs w:val="28"/>
          <w:lang w:val="kk-KZ"/>
        </w:rPr>
      </w:pPr>
      <w:r>
        <w:rPr>
          <w:sz w:val="28"/>
          <w:szCs w:val="28"/>
          <w:lang w:val="kk-KZ"/>
        </w:rPr>
        <w:t>Ресейдің ең соңғы күнге дейін Қазақстан басшыларына уәделерін беріп келіп, Н. Назарбаев айтқан барлық факторларға қарамастан, алдымен сөзбұйдаға салып, кейін сөзден тайып кету себебін, осы уақиғалардың тағы бір куәгері – 1992-1993 жылдардағы ҚР премьер-министірінің бірінші орынбасары, 1993-1996 жылдардағы ҚР Ұлттық банкісінің төрағасы, ҚР қаржы ассоциациясының президенті Дәулет Сембаев: “Жаңа рубльді енгізген соң Ресей басшылары аралық валюта ретінде қазақ нышандары бар өз сомымызды (рубль) басып шығаруды ұсынды...Бірақ келіссөздер арасындағы жай әңгімеде ресейлік қаржы министрі Борис Федоров маған былай деген-тін: “Сіздер Қазақстанда 1993 жылғы үлгідегі ресейлік рубльге иектерің қышымасын. Бізде инфляция жоғары, несиелік эмиссия мен бюджет зәрулігі орасан. Бірақ та, егер біздің рубльді қолданғыларыңыз келсе, Парламенттеріңізде, Қазақстан Ресейдің құрамына еніп, Ресей Федерациясының субъектісі болады деген шешім қабылдаңыздар. Сонымен бірге Қазақстанның барлық алтын-валюталық қорын Мәскеуге әкеліп, Ресейдің Орталық Банкіне тапсырыңыздар, ал айырмасына біз мемлекеттік борышты ресімдеп, жабамыз”. Сөйтіп олар өз рублін бізге пайдалану үшін Қазақстанның тәуелсіздігімен төлеуді ұсынды”-деп түсіндіреді [67, 47-48 бб.].</w:t>
      </w:r>
    </w:p>
    <w:p>
      <w:pPr>
        <w:pStyle w:val="Normal"/>
        <w:ind w:firstLine="454"/>
        <w:jc w:val="both"/>
        <w:rPr>
          <w:sz w:val="28"/>
          <w:szCs w:val="28"/>
          <w:lang w:val="kk-KZ"/>
        </w:rPr>
      </w:pPr>
      <w:r>
        <w:rPr>
          <w:sz w:val="28"/>
          <w:szCs w:val="28"/>
          <w:lang w:val="kk-KZ"/>
        </w:rPr>
        <w:t xml:space="preserve">Д. Сембаевтың бұл айтқандарының шындыққа толық сай келетіндігіне еш күмән жоқ. Ресей империя болған және империя болып қалды. Оның өз рублін пайдаланып Қазақстанды екінші рет “өз еркімен” өзіне қосып алу ниетінде болғандығына олардың іс-әрекеті дәлел. Бұл Президент Н. Назарбаевтың ұлттық валюта шығару мақсатында жасаған жасырын әрекеттерінің тек экономикалық қана емес, саяси мәні де зор іс болғандығын, яғни мәселенің тікелей ел тәуелсіздігі туралы болғандығын көрсетеді. Ресей басшыларының Қазақстанның өз ақшасын жасырын дайындағандығынан қабарсыз болғандығы, қазақстандықтардың өз міндеттерін аяғына дейін адал атқарғандығы туралы Д. Сембаев одан әрі: “Бұл сөз тым қатаң және өрескел айтылса да, Федоровтың ашық айқындамасы еді. Черномырдын, Шохин, Геращенко секілді мырзалар Қазақстанның өз ақшасы бар екенін білмей аяғына дейін екі жақты ойынын жалғастырып, ресейлік рубльге кіріптарлық арқынын тарта, қанаудың жаңа шарттарын қоя берді. Біз осы ақиқатқа жету жолын толық кештік, өз міндетімізді аяғына дейін орындадық”-дейді [67, 48 б.]. </w:t>
      </w:r>
    </w:p>
    <w:p>
      <w:pPr>
        <w:pStyle w:val="Normal"/>
        <w:ind w:firstLine="454"/>
        <w:jc w:val="both"/>
        <w:rPr>
          <w:sz w:val="28"/>
          <w:szCs w:val="28"/>
          <w:lang w:val="kk-KZ"/>
        </w:rPr>
      </w:pPr>
      <w:r>
        <w:rPr>
          <w:sz w:val="28"/>
          <w:szCs w:val="28"/>
          <w:lang w:val="kk-KZ"/>
        </w:rPr>
        <w:t xml:space="preserve">Демек, Ресей басшылары Қазақстанның өздері терең ойластырып құрған “рубль торына” мықтап тұрып түскендігіне, енді одан қанша бұлқынса да шыға алмайтындығына әбден сенімді болған. Бірақ олардың арам пиғылы іске асқан жоқ. Елбасының көрегендік саясатының арқасында дер кезінде қамданып үлгерген Қазақстан өзінің экономикалық та, саяси да тәуелсіздігін сақтап қала алды. </w:t>
      </w:r>
    </w:p>
    <w:p>
      <w:pPr>
        <w:pStyle w:val="Normal"/>
        <w:ind w:firstLine="454"/>
        <w:jc w:val="both"/>
        <w:rPr>
          <w:sz w:val="28"/>
          <w:szCs w:val="28"/>
          <w:lang w:val="kk-KZ"/>
        </w:rPr>
      </w:pPr>
      <w:r>
        <w:rPr>
          <w:sz w:val="28"/>
          <w:szCs w:val="28"/>
          <w:lang w:val="kk-KZ"/>
        </w:rPr>
        <w:t>Еуропаның бір түкпірінде дайындалған ақшаның Қазақстанға қалай жеткізілгендігі туралы, осы істің барысын ең басынан жіті қадағалап отырған Елбасы: “Ил-76” төрт ұшағын жалдап алып, ақшамыздың 60 процентін тасып әкелдік. Бұл өте құпия операция еді. Құжаттарға: “Мемлекет басшысының салынып жатқан резиденциясына керекті мүлік”, - деп жазылды.</w:t>
      </w:r>
    </w:p>
    <w:p>
      <w:pPr>
        <w:pStyle w:val="Normal"/>
        <w:ind w:firstLine="454"/>
        <w:jc w:val="both"/>
        <w:rPr>
          <w:sz w:val="28"/>
          <w:szCs w:val="28"/>
          <w:lang w:val="kk-KZ"/>
        </w:rPr>
      </w:pPr>
      <w:r>
        <w:rPr>
          <w:sz w:val="28"/>
          <w:szCs w:val="28"/>
          <w:lang w:val="kk-KZ"/>
        </w:rPr>
        <w:t>Оған дейін облыстарда жерасты қойма жасап қойдық. Төрт ұшақ аптасына Лондон – Ақтау, одан облыстарға дейін әрлі-берлі он сегіз рейіс жасап тұрды. 12 қарашаны мен ақшаны енгізу күні деп жарияладым. Жиырма күнге жетер-жетпес уақыт қалды. ҰҚК басшыларының бәрін операцияны өткізуге жұмылдырдым. Ең қиыны – ақшаны барлық аудандарға, барлық банкілерге жеткізу. Ол сегіз күннің ішінде атқарылып шықты. Бәлкім, дүние жүзінде жаңа ақшаны енгізу тап осындай тез әрі табысты жүзеге асырылған жоқ шығыар”-десе/47.140/, ақша тасымалдаумен тікелей айналысқан Ұлттық Банкі төрағасы Ғ. Байназаров: “1992 жылдың қарашасында басталған теңге шығару 1993 жылдың сәуірінде аяқталды. Біз арнайы Алматы – Ақтау – Лондон бағытын жасақтадық. Сөйтіп жаз басталарда төл валютамызды Қазақстанға жеткіздік.</w:t>
      </w:r>
    </w:p>
    <w:p>
      <w:pPr>
        <w:pStyle w:val="Normal"/>
        <w:ind w:firstLine="454"/>
        <w:jc w:val="both"/>
        <w:rPr>
          <w:sz w:val="28"/>
          <w:szCs w:val="28"/>
          <w:lang w:val="kk-KZ"/>
        </w:rPr>
      </w:pPr>
      <w:r>
        <w:rPr>
          <w:sz w:val="28"/>
          <w:szCs w:val="28"/>
          <w:lang w:val="kk-KZ"/>
        </w:rPr>
        <w:t xml:space="preserve">Үкіметтің арнаулы қаулысымен екі-үш жолаушы борты тәулік бойы банкнот әкелетін, оны біз Жамбыл қоймасына қайта жөнелтетінбіз. Жалпы біз тасымалмен екі айдай айналыстық. Тасымал өте құпиялықты қажет еткендіктен, Ұлттық банк төрағасының орынбасары Мірсұлтан Тұрсыновтың өзі ақша жеткізіліміне жетекшілік жасады. Алдымен ол жүкті өзі ілестіріп жүрді. Содан кейін сағат белдеуінің ұдайы ауысуынан, шексіз ұшулардан денсаулығын жоғалта бастады. Тағы да екі-үш кісіні теңгені жеткізуге тартыуға тура келді”-деп [67, 36 б.], Елбасы мәліметтерін толықтыра түседі. </w:t>
      </w:r>
    </w:p>
    <w:p>
      <w:pPr>
        <w:pStyle w:val="Normal"/>
        <w:ind w:firstLine="454"/>
        <w:jc w:val="both"/>
        <w:rPr>
          <w:sz w:val="28"/>
          <w:szCs w:val="28"/>
          <w:lang w:val="kk-KZ"/>
        </w:rPr>
      </w:pPr>
      <w:r>
        <w:rPr>
          <w:sz w:val="28"/>
          <w:szCs w:val="28"/>
          <w:lang w:val="kk-KZ"/>
        </w:rPr>
        <w:t xml:space="preserve">Сонымен қатар Ғалым Байназаров өз естелігінде ақша ауыстыру мәселесінде қарапайым жұрт біле бермейтін, бірақ маңызы үлкен тағы бір проблеманың сырын ашқан. Ол: “Жасырмай-ақ айтайын, теңгені әзірлеуге тапсырысты жайғай отырып, тағы бір проблемамен ұшырастық. Бұрындары қазақстандық қаржыгерлер ақша шығарумен шұғылданбаған, сондықтан да қажетті банкнот мөлшерін қалай есептеуді білмейтін. Қолма-қол ақша мұқтаждығын анықтау үшін ғылыми әдістеме керек. Бізде ондай маман жоқ еді, себебі ақшаны керек бойынша купюралардың тозуына, кейінірек инфляцияға байланысты Ресейден алатынбыз. </w:t>
      </w:r>
    </w:p>
    <w:p>
      <w:pPr>
        <w:pStyle w:val="Normal"/>
        <w:ind w:firstLine="454"/>
        <w:jc w:val="both"/>
        <w:rPr>
          <w:sz w:val="28"/>
          <w:szCs w:val="28"/>
          <w:lang w:val="kk-KZ"/>
        </w:rPr>
      </w:pPr>
      <w:r>
        <w:rPr>
          <w:sz w:val="28"/>
          <w:szCs w:val="28"/>
          <w:lang w:val="kk-KZ"/>
        </w:rPr>
        <w:t xml:space="preserve">Қазақстанға ғана емес, барлық республикалар ескірген банкноттарды толтыру, алмастыру тізімінде жұмыс істеді, ал барлық есептеулер жөніндегі жұмыс ежелден Мәскеуде жүргізілді. “Харрисон және оның ұлдары” компаниясының басшылары осы жағдайда көптеген елдер Англиядағы теңдесі жоқ маман, доктор Л.С. Пейнге өтініш жасайды деді. </w:t>
      </w:r>
    </w:p>
    <w:p>
      <w:pPr>
        <w:pStyle w:val="Normal"/>
        <w:ind w:firstLine="454"/>
        <w:jc w:val="both"/>
        <w:rPr>
          <w:sz w:val="28"/>
          <w:szCs w:val="28"/>
          <w:lang w:val="kk-KZ"/>
        </w:rPr>
      </w:pPr>
      <w:r>
        <w:rPr>
          <w:sz w:val="28"/>
          <w:szCs w:val="28"/>
          <w:lang w:val="kk-KZ"/>
        </w:rPr>
        <w:t xml:space="preserve">Сексен жастағы экономист Қазақстан халқын негізге ала отырып, экономикалық көрсеткіштерді зерттеп шықты да, біріншіден, бұрын біз “ширекше” деп атайтын үйреншікті жиырма бестік купюралардан гөрі 20 теңгелік купюралар керек деген қорытынды шығарды. Ғалым есептеулер жасады...Екіншіден, қолма-қол ақшаның айналыста пайдаланылуын доктор Пейн дәл есептеді. Ол қорды да, басқа кілтипандарды да ескерді. Оның санауынша, алғашқы кезде барлық ақша айналысқа түсуі тиіс. Содан кейін инфляцияға байланысты және 8 ай ішінде купюраның тозуын ескере отырып, ол көнерген банкноттарды алмастыру үшін қанша ақша керектігін есептеп тапты. Соңырақ, біз іс жүзінде оның барлық шамалар - әрбір атаулық мөлшері, қолма-қол ақшаның жалпы көлемі бойынша болжамдары расталғанына көзіміз жетті. Ол өзге мемлекеттер үшін де осындай есептеулер жасағанда да бірде бір рет қателеспепті”-дейді [67, 36-37 бб]. Қазақстан Республикасы мемлекеттілігінің тәуелсіздігі атрибуттарының бірі – ұлтық валютаны енгізу тарихы осындай. </w:t>
      </w:r>
    </w:p>
    <w:p>
      <w:pPr>
        <w:pStyle w:val="Normal"/>
        <w:ind w:firstLine="454"/>
        <w:jc w:val="both"/>
        <w:rPr>
          <w:sz w:val="28"/>
          <w:szCs w:val="28"/>
          <w:lang w:val="kk-KZ"/>
        </w:rPr>
      </w:pPr>
      <w:r>
        <w:rPr>
          <w:sz w:val="28"/>
          <w:szCs w:val="28"/>
          <w:lang w:val="kk-KZ"/>
        </w:rPr>
        <w:t xml:space="preserve">Сөз жоқ, тәуелсіздігіміздің басты ішкі атрибуты, халқымыздың ұлттық мақтанышы, ұрпақтан-ұрпаққа ұласар қуанышы – Ел Ордасы – Астана. Мемлекет басшысы Н.Ә. Назарбаев 2005 жылы 28-29 қыркүйекте Астанада өткен Дүниежүзі қазақтарының ІІІ құрылтайында сөйлеген сөзінде: “Мемлектеттің мемлекеттілігі оның өз тағдырына қатысты ең маңызды мәселелерді өз бетінше шеше алуынан танылуға тиіс. Еуразия жүрегіне, қазақ жерінің кіндігіне Ақордасын тіккен Астана – Қазақ елінің өз қалауымен жасаған дербес таңдауы. Біз оны осы байтақ даланың шын иесі кім екендігін алыстың да, жақынның да есіне салу үшін жасадық. Бұл арқылы біз қазақтың осы бір құйқалы өңіріндегі ұлттық дәстүрді, тілді, өнерді, әдетті, әдепті шайылудан, жойылудан сақтап қалу үшін жасадық. Біз оны болашақ ұрпақ үшін, еркін еліміз үшін жасадық. </w:t>
      </w:r>
    </w:p>
    <w:p>
      <w:pPr>
        <w:pStyle w:val="Normal"/>
        <w:ind w:firstLine="454"/>
        <w:jc w:val="both"/>
        <w:rPr>
          <w:sz w:val="28"/>
          <w:szCs w:val="28"/>
          <w:lang w:val="kk-KZ"/>
        </w:rPr>
      </w:pPr>
      <w:r>
        <w:rPr>
          <w:sz w:val="28"/>
          <w:szCs w:val="28"/>
          <w:lang w:val="kk-KZ"/>
        </w:rPr>
        <w:t xml:space="preserve">Ел астанасы Арқа төсіне ауысқалы бері мемлекетіміздің өмірінде жаңа белес – жасампаздық белесі басталды. Астана құрылысы бүкіл Қазақстан экономикасын алға сүйреген локомотив сияқты болды...Егер 1997 жылы Астанадағы халықтың саны 200 мың болса, қазір астаналықтар қатары 600 мыңнан асып кетті. Егер 1997 жылы қаладағы халық санының 20 пайызы ғана біздің қандастарымыз болса, бүгінде олардың мөлшері 60 пайызға жақындады. Қалаға салынған инвестицияның көлемі 634 миллиард теңгеге жетті...Қазақ мемлекетінің астанасын елдің ортасына алып бару, елордаға қай өңірден де бірдей жететіндей ету идеясы тәуелсіздіктен кейінгі менің өмірімнің ең мәнді мақсат-мұраттарының біріне айналды. Ендігі жерде жер бетіндегі барша қазақтың назарында тұратын, қазақтың асқақ рухы сән-салтанат құратын бас қаламыз осы Астана, ардақты ағайын!”-деді [68]. </w:t>
      </w:r>
    </w:p>
    <w:p>
      <w:pPr>
        <w:pStyle w:val="Normal"/>
        <w:ind w:firstLine="454"/>
        <w:jc w:val="both"/>
        <w:rPr>
          <w:sz w:val="28"/>
          <w:szCs w:val="28"/>
          <w:lang w:val="kk-KZ"/>
        </w:rPr>
      </w:pPr>
      <w:r>
        <w:rPr>
          <w:sz w:val="28"/>
          <w:szCs w:val="28"/>
          <w:lang w:val="kk-KZ"/>
        </w:rPr>
        <w:t xml:space="preserve">Иә, Астана бүгінгі күні бар қазақтың Бас қаласы, елдік пен ерліктің белгісі. Астана – тәуелсіздік символы, яғни Қазақстан мемлекеттілігі тәуелсіздігінің басты атрибуты. Астана тарихы – тәуелсіз Қазақстан мемлекеті тарихының ажырамас құрамдас бөлігі. Демек, тұңғыш Президент Н.Ә. Назарбаев еңбектері қалай тәуелсіз Қазақстан мемлекеттілігінің маңызды дерек көзі болса, дәл солай Астана тарихының да маңызды дерек көзі болып табылады. Астана тарихын, тәуелсіз Қазақстан мемлекеті тарихы сияқты, Н. Ә. Назарбаев еңбектерін негізгі дерек көзі ретінде пайдалана білмей ашып көрсету мүмкін емес. </w:t>
      </w:r>
    </w:p>
    <w:p>
      <w:pPr>
        <w:pStyle w:val="Normal"/>
        <w:ind w:firstLine="454"/>
        <w:jc w:val="both"/>
        <w:rPr>
          <w:sz w:val="28"/>
          <w:szCs w:val="28"/>
          <w:lang w:val="kk-KZ"/>
        </w:rPr>
      </w:pPr>
      <w:r>
        <w:rPr>
          <w:sz w:val="28"/>
          <w:szCs w:val="28"/>
          <w:lang w:val="kk-KZ"/>
        </w:rPr>
        <w:t xml:space="preserve">Сонымен қатар, Астана тарихы – тәуелсіз Қазақстан Республикасының тұңғыш Президенті Нұрсұлтан Әбішұлы Назарбаевтың жеке тұлғалық та тарихымен астасып жатыр. Астана тарихын Н. Назарбаевсыз елестету мүкін амас. Олар бір–бірімен ұштасып, етене араласып кеткен ұғымдар. Осылай, тәуелсіз Қазақстан тарихы: Қазақстан – Назарбаев - Тәуелсіздік – Астана –сияқты ұғымдарды бір-бірімен тығыз байланыстырды. Оларды бір-бірімен тығыз байланыста зерттемей, тәуелсіз Қазақстан Республикасының шынайы тарихының жазылуы мүмкін емес. Мысалы, 2003 жылы ел Президенті астананы жобалауға тікелей атсалысты ма деген “Уолл-стрит” джорнэл” газетінің сұрақтарына Н. Назарбаев: “Әр үйдің. Әр архитектуралық жобаның. Оның тіпті әр үйдің түсіне де қатысы болды...Біз 55 сәулетшіні қатыстырып конкурс өткіздік, бірақ ол әлі де құрылыстың өзі емес-тін. Ол бар болғаны парақ қағаз. Мен – арихтектормын және ол туралы айтуға ұялмаймын да”, деп жауап берді [39, 16 б.]. </w:t>
      </w:r>
    </w:p>
    <w:p>
      <w:pPr>
        <w:pStyle w:val="Normal"/>
        <w:ind w:firstLine="454"/>
        <w:jc w:val="both"/>
        <w:rPr>
          <w:sz w:val="28"/>
          <w:szCs w:val="28"/>
          <w:lang w:val="kk-KZ"/>
        </w:rPr>
      </w:pPr>
      <w:r>
        <w:rPr>
          <w:sz w:val="28"/>
          <w:szCs w:val="28"/>
          <w:lang w:val="kk-KZ"/>
        </w:rPr>
        <w:t xml:space="preserve">Ол рас. Ел астанасын қазақ жерінің әсем де болса бір шетіне орналасқан Алматы қаласынан, орталықта жатқан Ақмолаға көшіру туралы идеядан бастап, бүгін бой көтерген Астана қаласынан Н.Ә. Назарбаевтың ерен еңбегінің ізін көруге болады. Астана – ол, ең алдымен, Н. Назарбаев сияқты тәуекелшіл ердің ісі. Ол туралы жазушы Қуандық Түменбай тәуелсіздіктің 10 жылдығына арналған “Тәуекел – ердің жолдасы” деп аталған мақаласында: “Президенттің айрықша бір қасиеті бар. Ол – тәуекелшілдігі. Тәуекел – ердің ісі. Тәуекел жасауға ердің ері ғана бара алады. Алматыдан ресми орталықты Астанаға көшіру – нағыз тәуекелшіл ердің ісі дер едім”-деп жазды [69]. </w:t>
      </w:r>
    </w:p>
    <w:p>
      <w:pPr>
        <w:pStyle w:val="Normal"/>
        <w:ind w:firstLine="454"/>
        <w:jc w:val="both"/>
        <w:rPr>
          <w:sz w:val="28"/>
          <w:szCs w:val="28"/>
          <w:lang w:val="kk-KZ"/>
        </w:rPr>
      </w:pPr>
      <w:r>
        <w:rPr>
          <w:sz w:val="28"/>
          <w:szCs w:val="28"/>
          <w:lang w:val="kk-KZ"/>
        </w:rPr>
        <w:t xml:space="preserve">Дегенмен, нар тәуекел түбінде терең ой, тынымсыз толғаныстың да жатқаны рас. Астананы Алматыдан Ақмолаға көшіру туралы ойдың өзіне қашан және не себептен келгендігі туралы Н. Назарбаев 2005 жылы жарық көрген және Астана тарихының негізгі дерек көзі ретінде біз қарастырып отырған “Еуразия жүрегінде” атты кітабында: “Қазақстандық астананы көшірудің үлгісі өзінің жылнамалық бастауын 1985 жылғы оқиғалардан алады десем, сірә да, жаңылыса қоймаспын. Нақ сол жылы Михаил Горбачев мәңгі мызғымастай көрінген Кеңес Одағының тағдырына шешуші ықпал еткен бағдарламаны өзі бастап қолға алғаны белгілі...Мен ол кезде Қазақ КСР Үкіметінің Төрағасы едім және Горбачевтың маған айрықша іш тарта қарайтынын, әрі менің ішкі толғаныстарымды түсінетінін сезуші едім”-деп, астананы ауыстыру идеясының қоғамда бастау алған түбегейлі өзгерістермен байланысты туындағанын айтқан [53, 25 б.]. </w:t>
      </w:r>
    </w:p>
    <w:p>
      <w:pPr>
        <w:pStyle w:val="Normal"/>
        <w:ind w:firstLine="454"/>
        <w:jc w:val="both"/>
        <w:rPr>
          <w:sz w:val="28"/>
          <w:szCs w:val="28"/>
          <w:lang w:val="kk-KZ"/>
        </w:rPr>
      </w:pPr>
      <w:r>
        <w:rPr>
          <w:sz w:val="28"/>
          <w:szCs w:val="28"/>
          <w:lang w:val="kk-KZ"/>
        </w:rPr>
        <w:tab/>
        <w:t xml:space="preserve">Демек, астана туралы ой Н. Назарбаевты Елбасы болудан бұрын, дәлірке айтқанда, Үкімет басында жүрген кезінде-ақ мазалай бастаған. Оған Н. Назарбаевтың өз сөзінен басқа да деректер келтіруге болады. Мысалы, Академик Рымғали Нұрғали сол жылдары Бас редактор ретінде Қазақ энциклопедиясы шаруасымен Министрлер Кеңесінің Төрағасы Н.Ә. Назарбаев қабылдануында болған бір сәтті былай деп баяндайды: </w:t>
      </w:r>
    </w:p>
    <w:p>
      <w:pPr>
        <w:pStyle w:val="Normal"/>
        <w:ind w:firstLine="454"/>
        <w:jc w:val="both"/>
        <w:rPr>
          <w:sz w:val="28"/>
          <w:szCs w:val="28"/>
          <w:lang w:val="kk-KZ"/>
        </w:rPr>
      </w:pPr>
      <w:r>
        <w:rPr>
          <w:sz w:val="28"/>
          <w:szCs w:val="28"/>
          <w:lang w:val="kk-KZ"/>
        </w:rPr>
        <w:t xml:space="preserve">“ </w:t>
      </w:r>
      <w:r>
        <w:rPr>
          <w:sz w:val="28"/>
          <w:szCs w:val="28"/>
          <w:lang w:val="kk-KZ"/>
        </w:rPr>
        <w:t xml:space="preserve">- Тағы не шығарғалы жатырсыңдар? </w:t>
      </w:r>
    </w:p>
    <w:p>
      <w:pPr>
        <w:pStyle w:val="Normal"/>
        <w:ind w:firstLine="454"/>
        <w:jc w:val="both"/>
        <w:rPr>
          <w:sz w:val="28"/>
          <w:szCs w:val="28"/>
          <w:lang w:val="kk-KZ"/>
        </w:rPr>
      </w:pPr>
      <w:r>
        <w:rPr>
          <w:sz w:val="28"/>
          <w:szCs w:val="28"/>
          <w:lang w:val="kk-KZ"/>
        </w:rPr>
        <w:t xml:space="preserve">Басылып, дайындалып, жоспарланып жатқан кітаптардың ішінде “Ақмола” энциклопедиясын атаған кезде, премьер тағы сөйлеп кетті: </w:t>
      </w:r>
    </w:p>
    <w:p>
      <w:pPr>
        <w:pStyle w:val="Normal"/>
        <w:ind w:firstLine="454"/>
        <w:jc w:val="both"/>
        <w:rPr>
          <w:sz w:val="28"/>
          <w:szCs w:val="28"/>
          <w:lang w:val="kk-KZ"/>
        </w:rPr>
      </w:pPr>
      <w:r>
        <w:rPr>
          <w:sz w:val="28"/>
          <w:szCs w:val="28"/>
          <w:lang w:val="kk-KZ"/>
        </w:rPr>
        <w:t xml:space="preserve">Бұл дұрыс екен. Менің ойымша, Қазақстан үшін Ақмоланың орны ерекше. Анау картаға қарашы, далиған көл-көсір, ұлан-байтақ қазағымның кең даласы. Етек-жеңі мол пішілген ата-бабамның шапаны секілді ғой. Біреу сыйлады дейсің бе, бәрі де білектің күшімен, найзаның ұшымен алынған. Анау бір тұста, Орынбор тарапынан ішке қарай сұғына кіріп кеткені болмаса, жеріміз Алтайдан Атырауға, Отырардан Омбыға дейін керіліп-ақ жатыр емес пе. Жер жаннаты Жетісудағы жұмақ іспетті Алматы әттең бір бүйірде, тығырықта жатыр. Маған салса, шіркін, астана болар жер – Қазақстанның кіндік орталығы, батысқа да, шығысқа да, солтүстікке де, оңтүстікке де қашықтығы бірдей, жетпіс жеті жолдың торабында тұрған Ақмола емес пе. Сонда жаңа ұйтқы пайда болып, халық орталыққа қарай ойысар еді-ау, жеріне, суына, байлығына ешкімнің аузының суы құрымас еді. Қазанның қақпағы жабылса, сұғанаққа жол жоқ” [70]. </w:t>
      </w:r>
    </w:p>
    <w:p>
      <w:pPr>
        <w:pStyle w:val="Normal"/>
        <w:ind w:firstLine="454"/>
        <w:jc w:val="both"/>
        <w:rPr>
          <w:sz w:val="28"/>
          <w:szCs w:val="28"/>
          <w:lang w:val="kk-KZ"/>
        </w:rPr>
      </w:pPr>
      <w:r>
        <w:rPr>
          <w:sz w:val="28"/>
          <w:szCs w:val="28"/>
          <w:lang w:val="kk-KZ"/>
        </w:rPr>
        <w:t xml:space="preserve">Бұл ел астанасын Ақмолаға көшіру туралы Н. Назарбаевтың тәуелсіздіктен бұрын-ақ ойлай бастағандығының дәлелі. Дегенмен, ол әлі тәтті қиял, асыл арман ғана еді. Өйткені Н. Назарбаевтың ондай ойды іске асырарлықтай әлі қолында билік, басында ерік жоқ еді. Алда әлі талай қиындықтар мен қайшылыққа толы жылдар тұрды. Ол жылдар туралы Н. Назарбаев: “1985 жылдан 1989 жылға дейінгі кезең айрықша табанды, ұстасқан және, мен айтар едім, ескі мен жаңаның “аңдысқан” қырқысы жағдайында өтті” - деп жазды [53, 27 б.]. </w:t>
      </w:r>
    </w:p>
    <w:p>
      <w:pPr>
        <w:pStyle w:val="Normal"/>
        <w:ind w:firstLine="454"/>
        <w:jc w:val="both"/>
        <w:rPr>
          <w:sz w:val="28"/>
          <w:szCs w:val="28"/>
          <w:lang w:val="kk-KZ"/>
        </w:rPr>
      </w:pPr>
      <w:r>
        <w:rPr>
          <w:sz w:val="28"/>
          <w:szCs w:val="28"/>
          <w:lang w:val="kk-KZ"/>
        </w:rPr>
        <w:t xml:space="preserve">Дегенмен заман өзгерді. Ел тәуелсіздігін алып, Н.Ә. Назарбаев жаңа мемлекеттің тұңғыш Президенті болып сайланды. Қазақ қоғамы түбегейлі өзгерістер кезеңіне бет алды. Жаңа жағдай - жаңа, әдеттен тыс тың шешімдерді талап етті. Ол туралы Елбасы ретінде Н. Назарбаев: “Барлық салада, бәрін де түгелімен, түбегейлі өзгерістер қажет деген айқын сезім мені барған сайын билеп алды. Қалыптасқан жағдайдан, тірелген тұйықтан шығудың амалын іздеп шарқ ұрдым. Бәрін еңсере отырып қана елді алға жылжытуға, сөйтіп өткеннің кесел жарасын жазуға болатынын ұқтым... Адамдарды серпілтіп, турасын айтқанда, бастың миын “желдетіп алуларына” әдеттен тыс төтен шешім керек болды. Сөйтіп астананы көшіру қажеттігі туралы ойға бірте-бірте бекіне бердім. Осындай алмағайып уақытта астананың өмірлік маңызды рөлі ешкімнің басына кіріп-шықпағанын білемін”-деп дейді [53, 28 б.]. </w:t>
        <w:tab/>
        <w:t xml:space="preserve">Бұл, біріншіден, Н. Назарбаевтың астананы көшірудің бүткіл қоғамды түбегейлі өзгертудегі терең өмірлік мәнін сезе білгендігін көрсетсе, екіншіден, ол ойдың өзінен басқа ешкімнің де қаперінде болмағандығын білдіреді. Нұрсұлтан Әбішұлын өз сезімінің алдамағандығының дәлелі – бүгінгі Астана қаласы болса, дәл сол уақытта мұндай ойдың “ешкімнің басына кіріп-шықпағандығын”, тіптен көбінің қарсы болғандығын талайлар растап отыр. Мысалы, ақын Темірхан Медетбек: “Кезінде астананың Алматыдан Ақмолаға көшуіне көп-көп жұрт қарсы болды. Басқаны былай қойғанда, тіпті қасында жүрген адамдар да қарсы болды”-деп жазса [71], сол “қасында жүрген адамдардың” бірі академик Сұлтан Сартаев Н. Назарбаевтың астананы өзгерту туралы өзіне қойған сұрағына: “Нұреке, мұныңыз стратегиялық жоспар бойынша өте дұрыс-ау, бірақ халқымызға қиындау болар. Өйткені, біз астанамыз Алматының өзін әлі 70 жыл бойы салып келеміз, ал Ақмоланы астана жасау үшін кемінде бір 50 жыл керек болатын шығар...” деп едім дейді [25]. </w:t>
      </w:r>
    </w:p>
    <w:p>
      <w:pPr>
        <w:pStyle w:val="Normal"/>
        <w:ind w:firstLine="454"/>
        <w:jc w:val="both"/>
        <w:rPr>
          <w:sz w:val="28"/>
          <w:szCs w:val="28"/>
          <w:lang w:val="kk-KZ"/>
        </w:rPr>
      </w:pPr>
      <w:r>
        <w:rPr>
          <w:sz w:val="28"/>
          <w:szCs w:val="28"/>
          <w:lang w:val="kk-KZ"/>
        </w:rPr>
        <w:t xml:space="preserve">Одан әрі өз кітабында Н. Назарбаев: “Астананы көшіру идеясы мені бірте-бірте қатты баурап алды. Мемлекетіміздің басына түсіп тұрған проблемаларды ой елегінде сараптау, оның бүгіні мен болашағы туралы толғау кезеңдерінде әлгі ойға жиі-жиі берілетін болдым...1993 жылдың басынан бастап мен осыны басшылыққа алдым”-деп [53, 88-89 бб.], оған түрткі болған факторлардың тағы бірі – Н. Хрущевтың кезіндегі әпербақандығы, А. Солжиницыннің қазақ жерінің есебінен Ресейді жайластырмақ болған сандырағы, М. Горбачев пен Жириновскийлердің арам пиғылдары екендігін айта келе: “Мен осы ойға жиі-жиі келе бердім және барған сайын ойымның дұрыстығына көз жеткізе түстім. Астананы көшіру идеясына белді біржолата бекем буа тұрып, мен ортаға бәрін салатынымды, яғни өзімнің саяси мансабымды, тіпті, мүмкін, өмірімді бәйгеге тігетінімді сөз жоқ түсіндім”-дейді [53, 91 б.]. </w:t>
        <w:tab/>
        <w:t xml:space="preserve">Осының бәрін біле тұра Н.Ә. Назарбаев тәуекелге бел байлады. Сөз жоқ, ондай іске тек өз ойының дұрыстығына әбден көзі жеткен және, бейнелеп айтсақ, жүрегінің түгі бар адамдар ғана бара алады. 2006 жылдың наурыз мейрамы қарсаңында Президент Н. Назарбаевтың көршілес Өзбекстан Республикасына жасаған ресми сапары кезінде, сол елдің Президенті И. Каримовтың: “Астана салу сияқты іске бару үшін аттың “кәлләсіндей” /басындай – С. С./ жүрек керек”-дегенін екі елдің халқы түгел естіді. </w:t>
      </w:r>
    </w:p>
    <w:p>
      <w:pPr>
        <w:pStyle w:val="Normal"/>
        <w:ind w:firstLine="454"/>
        <w:jc w:val="both"/>
        <w:rPr>
          <w:sz w:val="28"/>
          <w:szCs w:val="28"/>
          <w:lang w:val="kk-KZ"/>
        </w:rPr>
      </w:pPr>
      <w:r>
        <w:rPr>
          <w:sz w:val="28"/>
          <w:szCs w:val="28"/>
          <w:lang w:val="kk-KZ"/>
        </w:rPr>
        <w:t xml:space="preserve">Дегемен, өзің түсініп, өзің бел шешіп кірісу бір басқа да, өзгеге түсіндіріп, өзгелерді сендіре білу бір басқа. Астана сияқты жаңа қала салу бір адамның қолынан келетін іс емес. Бар жауапкершілікті Елбасы бір өзіне алғанымен, қала салу көптің ісі. Енді Н. Назарбаевтың алдында өз ойының дұрыстығына көптің көзін жеткізу, көпті соңынан ерте білу міндеті тұрды. Ол да оңай жұмыс емес еді. Оған да шыдамдылық көрсетіп, табандылық таныта білу қажет болды. Ондаған жылдар бойы өзін толғандырып келген ойын сыртқа шығарып, алғаш ашық айта бастағанда ресми орындар мен қасындағылардың оны қалай қабылдағаны туралы Н. Назарбаев: “Үкімет, Парламент, кеңесшілерім мен бірқатар серіктерім астананы көшіру туралы жоспарымды алғаш естігенде, өре түрегелді. Көшкені қалай? Біз онсыз да реформалаудың, қайта құрудың аяқ алғысыз проблемалары мен қиыншылықтарына, өтпелі кезеңнің басқа да ауыртпалықтарына малтығып жатырмыз. Ал енді ол аздай астананы көшіру мәселесі шықты. Сау басқа сақина деген осы. Ең басты дәлел – қаржы-қаражаттың жоқтығы немесе дәлірек айтқанда, оның бюджетте әлеуметтік проблемалар мен саңлауларды тығындауға жетерліктей ғана тапшы болуы... </w:t>
      </w:r>
    </w:p>
    <w:p>
      <w:pPr>
        <w:pStyle w:val="Normal"/>
        <w:ind w:firstLine="454"/>
        <w:jc w:val="both"/>
        <w:rPr>
          <w:sz w:val="28"/>
          <w:szCs w:val="28"/>
          <w:lang w:val="kk-KZ"/>
        </w:rPr>
      </w:pPr>
      <w:r>
        <w:rPr>
          <w:sz w:val="28"/>
          <w:szCs w:val="28"/>
          <w:lang w:val="kk-KZ"/>
        </w:rPr>
        <w:t xml:space="preserve">Үкімет және Парламент мүшелері бастапқыда “аң-таң” қалды дегенім бекершілік. Іс жүзінде менің астананы көшіру қажеттігі туралы алғаш сыртқа шығарып айтқан ойым менің көзімше жымиыспен, ал менің сыртымнан, сірә, күлкімен қабылданды. Ең қызығы, менің босқа сөйлемейтіндігімді білетіндіктен, олардың бәрі дерлік менің көшу туралы ойымды тым сәтсіздеу, орынсыздау қалжың деп қабылдады”-деп, еске алады [53, 91 б.]. </w:t>
      </w:r>
    </w:p>
    <w:p>
      <w:pPr>
        <w:pStyle w:val="Normal"/>
        <w:ind w:firstLine="454"/>
        <w:jc w:val="both"/>
        <w:rPr>
          <w:sz w:val="28"/>
          <w:szCs w:val="28"/>
          <w:lang w:val="kk-KZ"/>
        </w:rPr>
      </w:pPr>
      <w:r>
        <w:rPr>
          <w:sz w:val="28"/>
          <w:szCs w:val="28"/>
          <w:lang w:val="kk-KZ"/>
        </w:rPr>
        <w:t xml:space="preserve">Өзін талай жылдар бойы толғандырған ойын көпшіліктің алғашқыда осылай қабылдағанына қарамастан Н. Назарбаев өзі іштей бекінген шешімін іске асыру мақсатындағы әрекетін жалғастыра берді. Осы бағытта жасаған әр бір қадамын аңдап басып, алдына қойған мақсатына жақындай берді. Ол: “1993 жылдың соңында мен өзімнің сөйлеген сөздерімнің бірінде Қазақстанның астанасын Алматыдан басқа қалаға көшіру қажеттігі туралы айтып, аңысты байқадым. Сол кезде көпшілігі мені жаңылып кетті не шамалы шаршаған болар деп ойласа керек. Сол жерде Шарль де Гольдің “жоғары билік адамды жалғыздық пен мұңға батырады” деген сөзін еріксіз еске түсіресін. Көмекшілерім, кеңесшілерім және серіктестерім жетерлік, бірақ шешімді қабылдайтын және оның салдары үшін жауап беретін бір өзің ғана. </w:t>
      </w:r>
    </w:p>
    <w:p>
      <w:pPr>
        <w:pStyle w:val="Normal"/>
        <w:ind w:firstLine="454"/>
        <w:jc w:val="both"/>
        <w:rPr>
          <w:sz w:val="28"/>
          <w:szCs w:val="28"/>
          <w:lang w:val="kk-KZ"/>
        </w:rPr>
      </w:pPr>
      <w:r>
        <w:rPr>
          <w:sz w:val="28"/>
          <w:szCs w:val="28"/>
          <w:lang w:val="kk-KZ"/>
        </w:rPr>
        <w:t xml:space="preserve">1994 жылдың басында мен астананы көшіру туралы тағы да айттым. Бұл да сәтсіз әзіл ретінде қабылданды. Бәрі күлді де қойды, сонмен ұмыт болды”-дейді [53, 93 б.]. Иә, бұл келтірілген деректердің ғылыми құндылығын айтып жеткізу мүмкін емес. Н.Ә. Назарбаевтың осының бәрін өз кітабында айтып, қағазға түсіруінің өзі, тарих үшін маңызы жағынан Астанадай әсем қаланы тұрғызудан кем емес. Ондағы келтірілген мәліметтердің бүгінгі жас ұрпаққа, әсіресе, келешекте дүниеге келер ұрпаққа, Ел Ордасы Астана қаласының тарихына терең бойлап, мол мағлұмат алуына көмектесері даусыз. Онсыз да жұмысы басынан асып жатқан адамның Астана салу сияқты ұлт тарихының түйінді мәселесінің әр бір сәтін уақыт тауып, дер кезінде қағаз бетіне түсіріп бейнелеуі, ондай ойдың толығымен бір өзіне ғана тән адам ретінеде, барлық ішкі толғанысын, әр бір қадымын жеткізе білуі, сол арқылы келешек ұрпаққа құнды дерек көзін қалдыруы тарихта сирек кездесетін құбылыс. Елбасының тек жаңа Ел Ордасын тұрғызып қана қоймай, сонымен қатар, оның тарихының жазба дерек көзін де жасап беруі ерліктің ерлігі деп бағалануы тиіс. </w:t>
      </w:r>
    </w:p>
    <w:p>
      <w:pPr>
        <w:pStyle w:val="Normal"/>
        <w:ind w:firstLine="454"/>
        <w:jc w:val="both"/>
        <w:rPr>
          <w:sz w:val="28"/>
          <w:szCs w:val="28"/>
          <w:lang w:val="kk-KZ"/>
        </w:rPr>
      </w:pPr>
      <w:r>
        <w:rPr>
          <w:sz w:val="28"/>
          <w:szCs w:val="28"/>
          <w:lang w:val="kk-KZ"/>
        </w:rPr>
        <w:t xml:space="preserve">Алдымен іштей мың ойланып, жүз толғанып, бір тоқтамға келген Н. Назарбаев, жоғарыда өзі айтқандай, бірнеше рет өз ойын көпшіліке айтып көріп, олардың пікірін байқаған соң шашуші қадамдар жасауға көшті. Ол: “Сөйтіп 1994 жылдың шілдесіне қарай мен бұл мәселеде пісіп-жетілдім, астананы көшіру туралы ойды нақты ұсыныс ретінде Қазақстан Республикасының Парламентіне шығару үшін қажетті саяси, әлеуметтік және геосаяси дәйектерді қорыттым”-дейді [53, 93 б.]. </w:t>
      </w:r>
    </w:p>
    <w:p>
      <w:pPr>
        <w:pStyle w:val="Normal"/>
        <w:ind w:firstLine="454"/>
        <w:jc w:val="both"/>
        <w:rPr>
          <w:sz w:val="28"/>
          <w:szCs w:val="28"/>
          <w:lang w:val="kk-KZ"/>
        </w:rPr>
      </w:pPr>
      <w:r>
        <w:rPr>
          <w:sz w:val="28"/>
          <w:szCs w:val="28"/>
          <w:lang w:val="kk-KZ"/>
        </w:rPr>
        <w:t>Одан әрі Н. Назарбаев өз ойын ресми тұрде ортаға салып, Астана тағдырын шешкен өзінің Парламентте сөйлеген сөзі туралы айтқан. Президенттің сол сөзінің тарихи маңызын ескере отырып толғырақ келтірейік. Ол: “1994 жылғы 6 шілдеде Парламент сессиясының жалпы отырысында астананы Алматыдан республиканың орталық өңірі Ақмолаға көшірудің қажеттілігін қисындық және мән-жайлық тұрғыдан негіздеп сөз сөйлегенім әлі күнге анық жадымда”-дей келе, сол бір шешуші сәтті былай деп баяндайды: “Залда отырғандардың зейінді жүздері тым салқын. Мұны түсінуге болады...Мінбеге шығып, толқуымды басып, өз көзқарасымды негіздеуге кірістім. Елорданы көшіруді тәуелсіз мемлекетіміздің ең жоғары мүдделері талап ететіндігін айттым. Басқарудың жаңа жүйесі туралы мәселе осыған көп байланысты болмақ. Елорда мүмкіндігінше елдің орталығында, барлық аймаққа бірдей қашықтықта болуға тиіс. Кең-байтақ Қазақстан үшін бұл жайттың маңызы айрықша. Депутаттарға жаңа астананы таңдау 32 өлшем бойынша жүргенін тәптіштеп айтып бердім. Олардың ішінде әлеуметтік-экономикалық көрсеткіштер, климат, ландшафт, сейсмикалық жағдаят, қоршаған орта, инженерлік және көліктік инфрақұрылымның болуы, әрі оны дамытудың келешегі, құрлыс кешені, еңбек ресурстары және басқа да өлшемдер болғанына тоқталдым. Елдің стратегиялық мүдделері де алыс болашаққа арнап есептелді. Жалпы алғанда, астананы көшіру туралы ұсынылып отырған төтен де тосын шешім тыңғылықты дайындалғандығын, мұнда үстірттік те, асығыстық та жоқ екендігін жан-жақты көрсетуге тырыстым.</w:t>
      </w:r>
    </w:p>
    <w:p>
      <w:pPr>
        <w:pStyle w:val="Normal"/>
        <w:ind w:firstLine="454"/>
        <w:jc w:val="both"/>
        <w:rPr>
          <w:sz w:val="28"/>
          <w:szCs w:val="28"/>
          <w:lang w:val="kk-KZ"/>
        </w:rPr>
      </w:pPr>
      <w:r>
        <w:rPr>
          <w:sz w:val="28"/>
          <w:szCs w:val="28"/>
          <w:lang w:val="kk-KZ"/>
        </w:rPr>
        <w:t>Жаңа астананы таңдаудың барлық өлшемінің негізінде тәуелсіз Қазақстанның әкімшілік және саяси орталығын Ақмола қаласына орналастыру нұсқасы мейлінше оңтайлы болып шыққанына тоқталдым. Өз сөзімде Қазақстанның астанасы болуға лайық үміткер ретінде Ақмола қаласының мынадай әлеуеттік артықшыларын айрықша атап көрсеттім:</w:t>
      </w:r>
    </w:p>
    <w:p>
      <w:pPr>
        <w:pStyle w:val="Normal"/>
        <w:ind w:firstLine="454"/>
        <w:jc w:val="both"/>
        <w:rPr>
          <w:sz w:val="28"/>
          <w:szCs w:val="28"/>
          <w:lang w:val="kk-KZ"/>
        </w:rPr>
      </w:pPr>
      <w:r>
        <w:rPr>
          <w:sz w:val="28"/>
          <w:szCs w:val="28"/>
          <w:lang w:val="kk-KZ"/>
        </w:rPr>
        <w:t>- біріншіден, қала Қазақстанның орталығында дерлік тұр және барлық өңірден бірдей қашықтықта, бұл – басқару міндеттерін шешу, нарықтық инфрақұрылымды дамыту міндеттері көзқарасы тұрғысынан экономикалық тиімді;</w:t>
      </w:r>
    </w:p>
    <w:p>
      <w:pPr>
        <w:pStyle w:val="Normal"/>
        <w:ind w:firstLine="454"/>
        <w:jc w:val="both"/>
        <w:rPr>
          <w:sz w:val="28"/>
          <w:szCs w:val="28"/>
          <w:lang w:val="kk-KZ"/>
        </w:rPr>
      </w:pPr>
      <w:r>
        <w:rPr>
          <w:sz w:val="28"/>
          <w:szCs w:val="28"/>
          <w:lang w:val="kk-KZ"/>
        </w:rPr>
        <w:t>- екіншіден, қаланың жағдайы, оның аумағы сәулет-құрылыс міндеттерін икемді шешуге, елдің басқа өңірлеріне қарағанда әлдеқайда тиімді экономикалық жобаларды жүзеге асыруға мүмкіндік береді, бұған іс жүзінде көз жеткіздік;</w:t>
      </w:r>
    </w:p>
    <w:p>
      <w:pPr>
        <w:pStyle w:val="Normal"/>
        <w:ind w:firstLine="454"/>
        <w:jc w:val="both"/>
        <w:rPr>
          <w:sz w:val="28"/>
          <w:szCs w:val="28"/>
          <w:lang w:val="kk-KZ"/>
        </w:rPr>
      </w:pPr>
      <w:r>
        <w:rPr>
          <w:sz w:val="28"/>
          <w:szCs w:val="28"/>
          <w:lang w:val="kk-KZ"/>
        </w:rPr>
        <w:t>- үшіншіден, қала тіршілігін қамтамасыз етудің қолда бар жүйелерін қайта құру пәлендей шығынды және күрделі болмайды;</w:t>
      </w:r>
    </w:p>
    <w:p>
      <w:pPr>
        <w:pStyle w:val="Normal"/>
        <w:ind w:firstLine="454"/>
        <w:jc w:val="both"/>
        <w:rPr>
          <w:sz w:val="28"/>
          <w:szCs w:val="28"/>
          <w:lang w:val="kk-KZ"/>
        </w:rPr>
      </w:pPr>
      <w:r>
        <w:rPr>
          <w:sz w:val="28"/>
          <w:szCs w:val="28"/>
          <w:lang w:val="kk-KZ"/>
        </w:rPr>
        <w:t>- төртіншіден, қалыптасқан көлік-коммуникация инфроқұрылымының одан әрі даму келешегі жақсы.</w:t>
      </w:r>
    </w:p>
    <w:p>
      <w:pPr>
        <w:pStyle w:val="Normal"/>
        <w:ind w:firstLine="454"/>
        <w:jc w:val="both"/>
        <w:rPr>
          <w:sz w:val="28"/>
          <w:szCs w:val="28"/>
          <w:lang w:val="kk-KZ"/>
        </w:rPr>
      </w:pPr>
      <w:r>
        <w:rPr>
          <w:sz w:val="28"/>
          <w:szCs w:val="28"/>
          <w:lang w:val="kk-KZ"/>
        </w:rPr>
        <w:t>Тағы да мұнда қалыпты экологиялық жағдай бар және біздің ортақ күш-жігерімізбен ол одан әрі сақтала беретін болады.</w:t>
      </w:r>
    </w:p>
    <w:p>
      <w:pPr>
        <w:pStyle w:val="Normal"/>
        <w:ind w:firstLine="454"/>
        <w:jc w:val="both"/>
        <w:rPr>
          <w:sz w:val="28"/>
          <w:szCs w:val="28"/>
          <w:lang w:val="kk-KZ"/>
        </w:rPr>
      </w:pPr>
      <w:r>
        <w:rPr>
          <w:sz w:val="28"/>
          <w:szCs w:val="28"/>
          <w:lang w:val="kk-KZ"/>
        </w:rPr>
        <w:t xml:space="preserve">Әдеттен тыс тып-тыныш жағдайда, мүлгіген тыныштықта деп айтуға болады, Жоғарғы Кеңестің еңселі залын менің тосын сөзім кернеп кетті: “...Алматы қәзірдің өзінде тәуелсіз мемлекеттің астанасы талаптарына жауап бере алмайды. Халқының саны бір жарым миллионға жақындап қалған оның келешегі үйлесімді де кең кеңістікке орналастыру жағынан шектеулі болып отыр. Мұнда құрылыстың тығыздығы жоғары және бос алаңдарға сығылысып қалған. Қажеттілік бола тұра, оны кеңейтер жер жоқ. ...Менің тапсырмам бойынша мемлекеттің жаңа астанасын оңтайлы орналастырар жерді анықтау үшін тыңғылықты зерттеу жүргізілді. 32 өлшем бойынша жасалған талдау барлық нұсқаның ішінде Ақмола барынша артықшылыққа ие екендігін көрсетті”. </w:t>
      </w:r>
    </w:p>
    <w:p>
      <w:pPr>
        <w:pStyle w:val="Normal"/>
        <w:ind w:firstLine="454"/>
        <w:jc w:val="both"/>
        <w:rPr>
          <w:sz w:val="28"/>
          <w:szCs w:val="28"/>
          <w:lang w:val="kk-KZ"/>
        </w:rPr>
      </w:pPr>
      <w:r>
        <w:rPr>
          <w:sz w:val="28"/>
          <w:szCs w:val="28"/>
          <w:lang w:val="kk-KZ"/>
        </w:rPr>
        <w:t xml:space="preserve">Мемлекеттің бірінші басшысының сөзін әсіресе біздің бірауыздан және қызу қолдауға үйренген қоғамдық діліміз жағдайында залдың бір жағындағылардың сирек қол шапалақтаумен, ал залдың екінші бөлігінде сілтідей тыныштықпен қабылдауы өте сирек кездеседі. Жалпы қабылданған ұғымдардан шығып кететін, күнделікті тақырыптар мен қам-қарекеттер сырт қалатын бірдеңе айту деген осындай-ақ болар. Міне, сондай сәт туды. Бұл жерде салыстыру қаншалықты орынды болатындығын қайдам, бірақ залдың ыңғайы Гогольдың “мылқау көрінісін” еске салды; үрей, таңырқау, нағыз аңыру сөздерден емес, жүздерден көрініп тұрды. Бірақ бұл жерде түп-түгел күтпегендік әсері болды деу жарамас. Дегенмен мен баяндама жасар алдында осындай мәлімдеме дайындалып жатыр екен деген ақпарат депутаттардың арасында тарап кетіпті. Мемлекеттік қызметшілер талқылай бастаған. Бірақ сыбыс бір басқа, Президенттің өз аузынан естудің жөні бір басқа. Үйренген жерді, үйді қалдырып, бөтен қалаға кету мүмкіндігі болжам ғана емес, бұдан былайғы жерде ақиқатқа айналғалы тұр. </w:t>
      </w:r>
    </w:p>
    <w:p>
      <w:pPr>
        <w:pStyle w:val="Normal"/>
        <w:ind w:firstLine="454"/>
        <w:jc w:val="both"/>
        <w:rPr>
          <w:sz w:val="28"/>
          <w:szCs w:val="28"/>
          <w:lang w:val="kk-KZ"/>
        </w:rPr>
      </w:pPr>
      <w:r>
        <w:rPr>
          <w:sz w:val="28"/>
          <w:szCs w:val="28"/>
          <w:lang w:val="kk-KZ"/>
        </w:rPr>
        <w:t xml:space="preserve">Бір сөзбен айтқанда, көшіру туралы шешімге ду қол соғу болмады. Мен өз сөзімді туған күніме орайластырып, мәселенің осындай төтен қойылысына түсіністікпен қарар деген есеп жасағанмын. Бірақ осы сөзімнен кейін, ешкім де менің туған күнім туралы естеріне алған жоқ және өз сөздерінде менің дұрыс-бұрыстығымды ескеріп те жатпады... </w:t>
      </w:r>
    </w:p>
    <w:p>
      <w:pPr>
        <w:pStyle w:val="Normal"/>
        <w:ind w:firstLine="454"/>
        <w:jc w:val="both"/>
        <w:rPr/>
      </w:pPr>
      <w:r>
        <w:rPr>
          <w:sz w:val="28"/>
          <w:szCs w:val="28"/>
          <w:lang w:val="kk-KZ"/>
        </w:rPr>
        <w:t>Бірақ барлық тартысты жағдайдан кейін депутаттар мемлекеттік істе даурықпаға және шеткері қалаға көшу мәселесінде жеке бастың мүддесіне орын жоқ екендігін көрсетіп, мемлекеттік қайраткерліктерін танытты. Жоғарғы Кеңестің: “Қазақстан Республикасының Президенті Н.Ә. Назарбаевтың мемлекет астанасын Ақмола қаласына ауыстыру туралы ұсынысына келісім берілсін...”</w:t>
      </w:r>
      <w:r>
        <w:rPr>
          <w:i/>
          <w:iCs/>
          <w:sz w:val="28"/>
          <w:szCs w:val="28"/>
          <w:lang w:val="kk-KZ"/>
        </w:rPr>
        <w:t xml:space="preserve"> -</w:t>
      </w:r>
      <w:r>
        <w:rPr>
          <w:sz w:val="28"/>
          <w:szCs w:val="28"/>
          <w:lang w:val="kk-KZ"/>
        </w:rPr>
        <w:t xml:space="preserve">деп қабылдаған шешім залда жарияланды” [53, 91-95 бб.]. </w:t>
      </w:r>
    </w:p>
    <w:p>
      <w:pPr>
        <w:pStyle w:val="Normal"/>
        <w:ind w:firstLine="454"/>
        <w:jc w:val="both"/>
        <w:rPr/>
      </w:pPr>
      <w:r>
        <w:rPr>
          <w:sz w:val="28"/>
          <w:szCs w:val="28"/>
          <w:lang w:val="kk-KZ"/>
        </w:rPr>
        <w:t>Н. Назарбаевқа да керегі осы болатын. Жоғарғы Кеңестің бұл шешімі оған одан әрі батыл қимылдауға заңды негіз жасады. 1996 жылы 6 шілдеде /тағы да Президенттің дәл туған күнінде – С. С./ Қазақстан Республикасының Үкіметі “Қазақстан Республикасының астанасын көшіру туралы” тарихи қаулы қабылдады. 1997 жылғы 20 қазанда Қазақстан Республикасы Президентінің “Ақмола қаласын Қазақстан Республикасының астанасы деп жариялау туралы”</w:t>
      </w:r>
      <w:r>
        <w:rPr>
          <w:i/>
          <w:iCs/>
          <w:sz w:val="28"/>
          <w:szCs w:val="28"/>
          <w:lang w:val="kk-KZ"/>
        </w:rPr>
        <w:t xml:space="preserve"> </w:t>
      </w:r>
      <w:r>
        <w:rPr>
          <w:sz w:val="28"/>
          <w:szCs w:val="28"/>
          <w:lang w:val="kk-KZ"/>
        </w:rPr>
        <w:t xml:space="preserve">Жарлығы қабылданды. Осылай астананы Алматыдан Ақмолаға көшіру ісі тез қарқын ала бастады. Мұндай жылдамдықты осыған келісім берген депутаттардың өздері де күтпеген еді. Ол туралы Н. Назарбаев: “Шынын айтқанда, астананы көшіру туралы шешім Парламентте осылай жеңіл өтіп кетеді деп күткен жоқ едім. Меніңше, көптеген депутаттың бұл ойға құптай қараған себебі, олар іс жүзінде бұл көш айтарлықтай ұзақ уақытқа созылады деп ойлады білем. Олар іштерінен астана Алатаудың етегінен өзінің ақырғы стансасы Ақмолаға 25 жылдан кейін, мүмкін 30 жылдан кейін қозғалар деп пайымдаса керек”-деп жазды [53, 95 б.]. Мүмкін көбі бәрі бір жақын арада көшіп жатқанымыз жоқ, сондықтан Президентті өзінің туған күні ренжітпей-ақ келісе салайық деп те ойлаған болар. Не де болса Н. Назарбаев өз дегеніне жетіп, керекті шешімді шығартып алды. Енді сөзден іске кірісу кезеңі басталды. Мұндай шешімнің қандай жағдайда қабылданғаны туралы Республика Парламентінің жалпы мәжілісінде Президент Нұрсұлтан Назарбаевтың астананы Аламатыдан Ақмолаға көшіру жөніндегі ұсынысының мақұлдануының жеті жылдығына орай “Егемен Қазақстан” газетінде жарияланған “Ұлы көштің бастауы” атты мақаласында белгілі жорналшы Мамадтяр Жақып: “Өткен соң бәрі оңай көрінеді. Әйтпесе ел астанасын Алматыдан Ақмолаға көшіру жөнінде мәселе көтеру де, депутаттардың талқысына салу да, бүкіл халықтың пікірін тыңдау да оңай болмаған. Бәріміз де куәміз ғой, сонда халықтың жағдайы қандай еді, халықтың арасындағы қаңқу сөздер қандай еді?! Бұра тартушылар, арандатушылар оны қасірет кезіндегі той тойлау деп алып қашпа сөзге өзек еткен. Сонда оған құлақ қоятын адамдар да баршылық еді. Астананы көшірудің қажеттігін жан-жақты негіздейтін тұжырымды сөз керек еді. Оны Президент Парламентте айтты. </w:t>
      </w:r>
    </w:p>
    <w:p>
      <w:pPr>
        <w:pStyle w:val="Normal"/>
        <w:ind w:firstLine="454"/>
        <w:jc w:val="both"/>
        <w:rPr>
          <w:sz w:val="28"/>
          <w:szCs w:val="28"/>
          <w:lang w:val="kk-KZ"/>
        </w:rPr>
      </w:pPr>
      <w:r>
        <w:rPr>
          <w:sz w:val="28"/>
          <w:szCs w:val="28"/>
          <w:lang w:val="kk-KZ"/>
        </w:rPr>
        <w:t xml:space="preserve">Соған дейін бұл идеяны қанша жұрт қолдағанын кім білген, тіпті Президенттің жалпы саясатын қолдайтындардың ішінде де осы бір шара дәл қазір қажет пе еді, кейінірек қолға алса болмас па еді дегендер де аз емес еді-ау. Парламент мәжілісіндегі әңгіме жұртқа жетті. Жұрт оны құптады. Қазір кейбір газеттер Елбасының астананы көшіру жөніндегі идеяны алғашында халықтың 5 пайызы ғана қолдаса, қазір 95 пайызы қолдайды деген сөзін көбірек жазып жүр. Сол Парламенттегі Президенттің ұсыныс жасағандағы сөзінен кейін бұл идеяны қолдағандардың саны көп көтерілгені анық еді”-деп жазды [72]. </w:t>
      </w:r>
    </w:p>
    <w:p>
      <w:pPr>
        <w:pStyle w:val="Normal"/>
        <w:ind w:firstLine="454"/>
        <w:jc w:val="both"/>
        <w:rPr>
          <w:sz w:val="28"/>
          <w:szCs w:val="28"/>
          <w:lang w:val="kk-KZ"/>
        </w:rPr>
      </w:pPr>
      <w:r>
        <w:rPr>
          <w:sz w:val="28"/>
          <w:szCs w:val="28"/>
          <w:lang w:val="kk-KZ"/>
        </w:rPr>
        <w:t xml:space="preserve">Демек, Н. Назарбаев өзінің Парламентте сөйлеген “тұжырымды сөзімен” тек депутаттарды ғана емес, жалпы Қазақстан халқын да өз жағына тарта білді. Бұл бастаған істің нәтижелі болуының ең басты факторы. Өйткені халықтың қолдауы Президенттің басты тірегі. </w:t>
      </w:r>
    </w:p>
    <w:p>
      <w:pPr>
        <w:pStyle w:val="Normal"/>
        <w:ind w:firstLine="454"/>
        <w:jc w:val="both"/>
        <w:rPr>
          <w:sz w:val="28"/>
          <w:szCs w:val="28"/>
          <w:lang w:val="kk-KZ"/>
        </w:rPr>
      </w:pPr>
      <w:r>
        <w:rPr>
          <w:sz w:val="28"/>
          <w:szCs w:val="28"/>
          <w:lang w:val="kk-KZ"/>
        </w:rPr>
        <w:t xml:space="preserve"> </w:t>
      </w:r>
      <w:r>
        <w:rPr>
          <w:sz w:val="28"/>
          <w:szCs w:val="28"/>
          <w:lang w:val="kk-KZ"/>
        </w:rPr>
        <w:t xml:space="preserve">Одан әрі М. Жақып мұндай шешімнің маңызы туралы: “Бұл тәуелсіз елдің, өз тағдырының тізгінін өзі ұстаған елдің пайымдауы еді. Бұған дейін еліміздің астанасының қайда орналасуын да бізден ешкім сұрай қоймағандай еді. Елді басқару тізгінін де ұстатқысы келмеген. Енді жағдай өзгерді. Тәуелсіздік басқа талап қойып отыр. Ел жүрегінің лүпілін барлық аймақ сезінуге тиіс...Қашанда біз елордамыз Астана қаласы туралы айтқанда, алдымен 1994 жылдың 6 шілдесін еске аламыз. Сонда ұлы таңдау жасаған, Президенттің сөзімен айтқанда, “Бұл таңдау астарында еліміздің қазіргі басшылығының айқындамасы ғана тұрған жоқ. Бұл таңдауда Тәукенің көрегендігі мен Абылайдың ұлылығы, есімдері аңызға айналған билердің даналығы мен 1986 жылдың желтоқсанында ұлттық қадір-қасиет дегеннің не екенін күллі әлемге паш еткен сол бір жас жүректердің қаһармандығы тоғысып жатыр. Бұл таңдауда өз тағдырының қожасы болуы үшін өмірін қиған миллиондаған қандастарымыздың ерік жігері бар”. </w:t>
      </w:r>
    </w:p>
    <w:p>
      <w:pPr>
        <w:pStyle w:val="Normal"/>
        <w:ind w:firstLine="454"/>
        <w:jc w:val="both"/>
        <w:rPr>
          <w:sz w:val="28"/>
          <w:szCs w:val="28"/>
          <w:lang w:val="kk-KZ"/>
        </w:rPr>
      </w:pPr>
      <w:r>
        <w:rPr>
          <w:sz w:val="28"/>
          <w:szCs w:val="28"/>
          <w:lang w:val="kk-KZ"/>
        </w:rPr>
        <w:t xml:space="preserve">Сол күні жаңа астанамызға бағыт түзеген ұлы көш басталған еді. Бұл өнегелі көш болды, басқа істе бой түзейтін көш болды. Қолымыздан не келетінін аңғартқан, болашаққа барша сеніммен қаратқан көш болды. Бүгінде жұрт Астананың бейнесіне қарап, бүкіл еліміздің бейнесін таниды”-деді [72]. Танымал жорналшының бұл айтқандарының көпшіліктің көкейінде жүрген ойлар екендігі анық. Кезінде бәріміздің де күмәнданғанымыз, бүгін бәріміздің де Астананы мақтан ететіндігіміз рас. Астананың тәуелсіздік тарихында алар орнының ерекше екендігіне бүгінде ешкімнің де таласы жоқ. Бірақ, ол үшін, 1994 жылдың 6 шілдесінен кейін де талай асулардан өту қажет болды. Әрине, саяси шешімнің маңызы үлкен. Бәрі де содан басталғандығы рас. Дегенмен, ол тек үлкен істің бастамасы ғана еді. Алда әлі сол астананы тұрғызу міндеті тұрды. Н. Назарбаев өз кітабында сол тәуелсіз Қазақстан мемлекетінің жаңа астансының қалай салынғандығы туралы да айтқан. Демек, Н. Назарбаевтың “Еуразия жүрегінде” атты еңбегі, тек еліміздің астанасын ауыстыру идеясының қалай пайда болып, қалай пісіп жетілгендігі мен ауыстыру туралы шешімнің қалай қабылданғандығы тарихының ғана дерек көзі емес, сол идея мен саяси шешімнің қалай іске асқандығының да, яғни астананың Алматыдан Ақмолаға көшіріліп, Сарыарқа төсінде Астана сияқты әсем қаланың қалай салынғандығы туралы тарихының да дерек көзі болып табылады. </w:t>
      </w:r>
    </w:p>
    <w:p>
      <w:pPr>
        <w:pStyle w:val="Normal"/>
        <w:ind w:firstLine="454"/>
        <w:jc w:val="both"/>
        <w:rPr>
          <w:sz w:val="28"/>
          <w:szCs w:val="28"/>
          <w:lang w:val="kk-KZ"/>
        </w:rPr>
      </w:pPr>
      <w:r>
        <w:rPr>
          <w:sz w:val="28"/>
          <w:szCs w:val="28"/>
          <w:lang w:val="kk-KZ"/>
        </w:rPr>
        <w:t xml:space="preserve">Астананы Алматыдан Ақмолаға көшіруді және жаңа астананы салуды тікелей басқарған адам ретінде Н. Ә. Назарбаев өз еңбегінде осы мәселелерге қатысты көптеген түпнұсқалық деректер келтірген. Олардың Астана тарихын жазуда маңызды рөл атқаратындығы күмәнсіз. Мысалы, Н. Назарбаев: “Сонымен парламенттік шешім қабылданды. Ал кез келген шешім орындалуды талап етеді. Сөйтіп астананы, сол арқылы күллі елді орнынан қозғап жіберу үшін 1994 жылдың өне бойына қаржы-қаражат іздеумен болдым. </w:t>
      </w:r>
    </w:p>
    <w:p>
      <w:pPr>
        <w:pStyle w:val="Normal"/>
        <w:ind w:firstLine="454"/>
        <w:jc w:val="both"/>
        <w:rPr>
          <w:sz w:val="28"/>
          <w:szCs w:val="28"/>
          <w:lang w:val="kk-KZ"/>
        </w:rPr>
      </w:pPr>
      <w:r>
        <w:rPr>
          <w:sz w:val="28"/>
          <w:szCs w:val="28"/>
          <w:lang w:val="kk-KZ"/>
        </w:rPr>
        <w:t xml:space="preserve">Сонан соң құрметті депутаттарымызға қайтадан жүгініп, Қазақстанда тұрғын үй құрылысын дамытуға тұтас 50 миллион доллар бөлдіре алдым. Алға озып айта кетейін, Қазақстан Республикасының жаңа астанасындағы 9-шағын аудан нақ осы ақшаға салынды”-дейді [53, 95 б.]. </w:t>
      </w:r>
    </w:p>
    <w:p>
      <w:pPr>
        <w:pStyle w:val="Normal"/>
        <w:ind w:firstLine="454"/>
        <w:jc w:val="both"/>
        <w:rPr>
          <w:sz w:val="28"/>
          <w:szCs w:val="28"/>
          <w:lang w:val="kk-KZ"/>
        </w:rPr>
      </w:pPr>
      <w:r>
        <w:rPr>
          <w:sz w:val="28"/>
          <w:szCs w:val="28"/>
          <w:lang w:val="kk-KZ"/>
        </w:rPr>
        <w:t>Демек, ендігі жерде ең басты мәселе ақшада болған. Басында астананы көшіруге қарсы болғандардың да негізгі дәлелдері осы қаржы-қаражат мәселесі болатын. Н. Ә. Назарбаев өз кітабында сол қаражатты табудың жолдары мен нақты көздерін де көрсеткен.Мысалы, ол: “1996 жылғы 6 қазанда Ақмола қаласының аумақтық шекарасы ішінде Ақмола арнайы экономикалық аймағын құру туралы тиісті Жарлыққа қол қойдым және осы Жарлықпен Аманжол Бөлекпаевты оның тұңғыш төрағасы етіп тағайындадым... Мен Аманжол Бөлекпаевқа Ақмолада еркін экономикалық аймақ құру арқылы астананы салудағы қыруар еңбегі мен сенім-қажыры, бастамшылдығы мен табандылығы үшін айрықша ризашылығымды білдіремін. Аймақ жаңа астананың құылысын қаржымен қамтамасыз етуде бірқатар елеулі проблеманы шешуге мүмкіндік берді. Біз осы қорға 70 миллион доллардай қаржы жинай алдық.</w:t>
      </w:r>
    </w:p>
    <w:p>
      <w:pPr>
        <w:pStyle w:val="Normal"/>
        <w:ind w:firstLine="454"/>
        <w:jc w:val="both"/>
        <w:rPr>
          <w:sz w:val="28"/>
          <w:szCs w:val="28"/>
          <w:lang w:val="kk-KZ"/>
        </w:rPr>
      </w:pPr>
      <w:r>
        <w:rPr>
          <w:sz w:val="28"/>
          <w:szCs w:val="28"/>
          <w:lang w:val="kk-KZ"/>
        </w:rPr>
        <w:t>Содан кейін бұрынғы Кеңес Одағынан Қазақстанға қалған материалдық резервке кезек келді. Ол соғыс жағдайы туа қалса деп жинаған сирек металдар мен темір қорытпалары секілді металургия өнімдері және құрылыс материалдарынан тұратын еді. Енді тәуелсіз Қазақстан мемлекеттік материялдық резерв ретінде қажетті бөлікті қалдыра отырып, қалған бөлікті саттық та, бұдан түскен жиырма миллион доллардай соманы жаңа астана қорына аудардық.</w:t>
      </w:r>
    </w:p>
    <w:p>
      <w:pPr>
        <w:pStyle w:val="Normal"/>
        <w:ind w:firstLine="454"/>
        <w:jc w:val="both"/>
        <w:rPr>
          <w:sz w:val="28"/>
          <w:szCs w:val="28"/>
          <w:lang w:val="kk-KZ"/>
        </w:rPr>
      </w:pPr>
      <w:r>
        <w:rPr>
          <w:sz w:val="28"/>
          <w:szCs w:val="28"/>
          <w:lang w:val="kk-KZ"/>
        </w:rPr>
        <w:t>Бұлардың бәрінен басқа, менің шетелдік инвесторлардан он жыл мерзімге пайызсыз несие алуға қолым жетті...Өтемсіз инвестициялар есебінен – Астана құрылысына аз да емес, көп те емес 200 миллион доллар жинай алдым”- деп, қай елдің немесе қандай копаниялардың қанша қаржы қосқандығы және оларға астанадағы қандай нақты құылыстардың салынғандығын айта келе: “Астананы салуға инвестициялар көлемі 2 миллиарттай долларды құрайды. Бір атап өтерлігі, соның 70 пайыздайы біздің өз инвестициямыз.Есіл жағалауындағы жаңа астананы салуға арналған бастапқы қаржыны тиындап жиай жүріп, ақыры өзіме-өзім: “Алға!” деп айта алдым”-дейді [53, 96-99 бб.].</w:t>
      </w:r>
    </w:p>
    <w:p>
      <w:pPr>
        <w:pStyle w:val="Normal"/>
        <w:ind w:firstLine="454"/>
        <w:jc w:val="both"/>
        <w:rPr>
          <w:sz w:val="28"/>
          <w:szCs w:val="28"/>
          <w:lang w:val="kk-KZ"/>
        </w:rPr>
      </w:pPr>
      <w:r>
        <w:rPr>
          <w:sz w:val="28"/>
          <w:szCs w:val="28"/>
          <w:lang w:val="kk-KZ"/>
        </w:rPr>
        <w:t xml:space="preserve"> </w:t>
      </w:r>
      <w:r>
        <w:rPr>
          <w:sz w:val="28"/>
          <w:szCs w:val="28"/>
          <w:lang w:val="kk-KZ"/>
        </w:rPr>
        <w:t xml:space="preserve">Әрине, қаржат мәселесінің маңызды мәселе екендігі даусыз. Дегенмен, сол қаржыны дұрыс пайдаланып, істі ойдағыдай жүргізе білудің де маңызы одан кем емес. Ал оны істейтін нақты адамдар. Н. Назарбаев өз еңбегінде астананы көшіру сияқты істе өзіне серік болып, Президент тапсырмаларын асқан жауапкршілікпен орындай білген, сөйтіп үлкен іске өз үлестерін қосқан адамдар туралы да дәлелдер келтіре отырып айтқан. Елбасы атынан олардың жұмыстарына әділ бағасын берген. </w:t>
      </w:r>
    </w:p>
    <w:p>
      <w:pPr>
        <w:pStyle w:val="Normal"/>
        <w:ind w:firstLine="454"/>
        <w:jc w:val="both"/>
        <w:rPr>
          <w:sz w:val="28"/>
          <w:szCs w:val="28"/>
          <w:lang w:val="kk-KZ"/>
        </w:rPr>
      </w:pPr>
      <w:r>
        <w:rPr>
          <w:sz w:val="28"/>
          <w:szCs w:val="28"/>
          <w:lang w:val="kk-KZ"/>
        </w:rPr>
        <w:t xml:space="preserve">Жоғарыда аталған Аманжол Бөлекпаевтан басқа да біраз адамдар туралы Н. Назарбаев өз кітабында жақсы лебіздер білдірген. Мысалы, солардың бірі “жаңа астана құрылысын қадағалап, жетекшілік етіп жүрген Владимир Васильевич Ни”. Елбасының айтуынша өзіне ұзақ жылдар бойы көмекші болып қызмет атқарған, ал сол уақытта Президенттің іс басқарушысы В. Ни астанаға қатысты ең қиын жұмыстарды аброймен атқарып шыққын. Ол туралы Н. Назарбаев: “Астананы көшіру туралы шешім қабылданғаннан кейін 1995 жылғы 14 шілдеде Владимир Васильевич Ниді өзіме шақырдым. Оның бірбет, өте намысқой, өз дегенінде тұра алатын табанды, мәселені мінез көрсетпей-ақ қатаң да нық шеше алатын қасиетін пайдаланғым келді. Байыпты, кең әңгіме болды. Мен оған: “Володия, кәне,адамдардан бригада жасақта да, Ақмолаға бар. Айнала түгел қарап шық, үкіметтік және мемлекеттік мекемелерді қайда орналастыратынымызды анықта. Қарап шық, неден бастаймыз, не істейміз, қалай істейміз, тұжырым жаса. Министрліктер қайда болады? Қандай ғимараттарды қайта құруға болады? Қандайын жаңадан салу керек? Жалпы алғанда, зертте, жергілікті жерді өзіңше барла. </w:t>
      </w:r>
    </w:p>
    <w:p>
      <w:pPr>
        <w:pStyle w:val="Normal"/>
        <w:ind w:firstLine="454"/>
        <w:jc w:val="both"/>
        <w:rPr>
          <w:sz w:val="28"/>
          <w:szCs w:val="28"/>
          <w:lang w:val="kk-KZ"/>
        </w:rPr>
      </w:pPr>
      <w:r>
        <w:rPr>
          <w:sz w:val="28"/>
          <w:szCs w:val="28"/>
          <w:lang w:val="kk-KZ"/>
        </w:rPr>
        <w:t xml:space="preserve">Өзіңе бірінші кезекте қажетті адамдарды ал. Кімді қажет деп санайсың, ал. Ең бастысы, созба. Осының бәрін жылдам да жедел орында”-дедім. Содан кейін, “Волдия, сен өзің қалай ойлайсың? Астананы ауыстыру керек пе өзі? – деп сұрадым. Ни сарбазша жауап берді: “Нұрсұлтан Әбішұлы, бұл мәселе талқылауға жатпайды. Сіздің бастамаңызбен Жоғарғы Кеңес шешім қабылдады, енді оны орындау керек”. </w:t>
      </w:r>
    </w:p>
    <w:p>
      <w:pPr>
        <w:pStyle w:val="Normal"/>
        <w:ind w:firstLine="454"/>
        <w:jc w:val="both"/>
        <w:rPr>
          <w:sz w:val="28"/>
          <w:szCs w:val="28"/>
          <w:lang w:val="kk-KZ"/>
        </w:rPr>
      </w:pPr>
      <w:r>
        <w:rPr>
          <w:sz w:val="28"/>
          <w:szCs w:val="28"/>
          <w:lang w:val="kk-KZ"/>
        </w:rPr>
        <w:t xml:space="preserve">Шынын айтқанда, жеңілдеп қалдым. Владимир Васильевич барлық уақытта ашық айтатын, егер астананы көшіру ойы оның көңлінен шықпаған болса, ол маған жарамсақтанып, жағымпаздықпен жай бұлай айта салмас еді. Ал істі ауқымды бастаманың ойдағыдай орындаларына өзі сенбей тұрған адамға тапсыру оны жөргегінде тұншықтыру деген сөз”-деп жазды [53, 100-101 бб.]. Сонымен қатар Н. Назарбаев В. В. Нидің нақты атқарған жұмыстарына тоқтай келе, басқа да жауапты адамдардың қосқан үлестерін көрсеткен. Мысалы, ол Астананың бұрынғы әкімі болған Әділбек Жақсыбеков туралы: “Астананың дамуына жаңа елорданың бұрыңғы әкімі Әділбек Жақсыбеков зор үлес қосты. Қала инфрақұрылымы тіршілігіне байланысты болған қаланың барлық қызметінің жұмысы нақ соның арқасында тиісті деңгейге жеткізілді. Коммуналдық шаруашылықты, денсаулық сақтауды, сумен жабдықтауды, білім беруді, қаржы бөлуді және энергетиканы күн сайын, сағат сайын қадағалап, үйлестіре білді. Ә. Жақсыбеков қалалық “гомеостазистің” барлық маңызды элементінің қызметін бірқалыпты жұмыс істейтін, айтар едім, астаналық деңгейге көтерді”-десе, осылар және басқа да өзінің осы істегі серіктестері туралы: “Бірге жұмыс істеген адамдардың айрықша құндылығы – мен оларға басшы ретінде қойған талаптан да жоғары әрі қатаң талапты өздеріне қоя білгендігі. Бүгін мен осыларды және басқа да көптеген адамды ризашылық сезіммен есек аламын. Олар ешқашан маған күмәнданған емес және менің тапсырмаларымды, өздерінің жұмыстарын бұлжытпай әрі шығармашылықпен орындап жүрді. Олар – В. Ни, Ә. Жақсыбеков, А. Бөлекбаев, Т. Досмұхамбетов, Н. Макиевский, Ф. Ғалымов, Президент іс басқарушысының орынбасарлары В. П. Иванов пен Б.Ғ. Нұрпейісов, О.А. Песков, облыс әкімінің бұрынғы бірінші орынбасары Қайсар Омаров, бас мердігер А. Ермегияев, бас мердігер Р. Бекболатов, бас қаржыгер Ә. Әубеков... және көптеген басқа да жандар. Қанаттастар, достар, жолдастар...”-дейді [53, 101-103 бб.]. </w:t>
      </w:r>
    </w:p>
    <w:p>
      <w:pPr>
        <w:pStyle w:val="Normal"/>
        <w:ind w:firstLine="454"/>
        <w:jc w:val="both"/>
        <w:rPr>
          <w:sz w:val="28"/>
          <w:szCs w:val="28"/>
          <w:lang w:val="kk-KZ"/>
        </w:rPr>
      </w:pPr>
      <w:r>
        <w:rPr>
          <w:sz w:val="28"/>
          <w:szCs w:val="28"/>
          <w:lang w:val="kk-KZ"/>
        </w:rPr>
        <w:t xml:space="preserve">Н. Назарбаев бұл істе өз серіктестерімен қатар жергілікті іскер жігіттердің де азаматтық танытып, өзіне тікелей қолдау көрсеткендігін де айтқан. Ол туралы Президент: “Астанаға көшіп келер алдында мен Ақмоланың бизнес қайраткерлерін жинадым. “Астананың Ақмолаға көшетініне қуаныштысыздар ма?” деп сұрадым. Олар “Әрине, қуаныштымыз” десті. Онда дедім: “Жігіттер, көмектесіңіздер. Сіздер коттеждерді жаман салмайтын көрінесіздер. Бастапқы кезде көмектесіңіздер, оларды жаңа астанаға сыйлаңыздар. Міне, сіз, Асқар Мәмин “Мәскеу” қонақ үйін сатып алыпсыз. Осы ғимаратты мемлекетке қайтара алар ма едіңіз? Мәмин де, басқа бизнесімендер де менің өтінгенімді ойланбастан орындады. Сол, бұрынғы “ Мәскеу” қонақ үйінің ғимаратына ұзақ уақыт Қазақстан Республикасының Сыртқы істер министрлігі орналасты”-дейді [53, 102 б.]. </w:t>
      </w:r>
    </w:p>
    <w:p>
      <w:pPr>
        <w:pStyle w:val="Normal"/>
        <w:ind w:firstLine="454"/>
        <w:jc w:val="both"/>
        <w:rPr>
          <w:sz w:val="28"/>
          <w:szCs w:val="28"/>
          <w:lang w:val="kk-KZ"/>
        </w:rPr>
      </w:pPr>
      <w:r>
        <w:rPr>
          <w:sz w:val="28"/>
          <w:szCs w:val="28"/>
          <w:lang w:val="kk-KZ"/>
        </w:rPr>
        <w:t xml:space="preserve">Осылай атқарылған қыруар жұмыстың нәтижесінде 1997 жылғы желтоқсанның басына қарай Президент Әкімшілігінің, Үкімет және Парламент аппараттарының қызметкерлері Аламтыдан Ақмолаға қарай көшті. 10 желтоқсанда Президенттің, Үкімет және Парламенттің басшылары қол қойған Қазақстан Республикасының астанасы туралы Қазақстан халқына үндеуі баспасөзде жарияланды. Онда сол күннен бастап Отанымыздың жүрегі Ақмолада соғатындығы айтылды. Сол күні Ақмолада тұңғыш рет Парламент пен Үкіметтің бірлескен отырысы өтті. “Ол Ақмоланың мәртебесі мен қызметі туралы Жарлықтың күшіне енгендігін білдірді”-деп жазды Н. Назарбаев [53, 106 б.]. Тәуелсіз Қазақстан Распубликасының жаңа астанасының жаңа атқа ие болғандығы да белгілі. Бұл жерде де Президент ретінде Н.Ә. Назарбаевтың ұсынысы қабылданды. Елорданың атын қалай қойғандығы туралы да Н. Назарбаев өз еңбегінде тәптіштеп айтты. Демек, оның еңбегі Ақмоланың Астана аталуы тарихының ең құнды түпнұсқалық дерек көзі болып табылатындығына да ешкім күмән келтіре алмайды. Мысалы, “Еуразия жүрегінде” Н. Назарбаев: “Астана жаңа орынмен қатар жаңа атау да алды. Бұған дейін бұл қаланы қалай атау туралы көп сөз болды. Түрлі ұсыныстар айтылды. Қаланы елдің атымен Қазақстан деп атау жөнінде де, басқа да, соның ішінде Нұрсұлтан деп атау керек деген де ұсыныстар болды. </w:t>
      </w:r>
    </w:p>
    <w:p>
      <w:pPr>
        <w:pStyle w:val="Normal"/>
        <w:ind w:firstLine="454"/>
        <w:jc w:val="both"/>
        <w:rPr>
          <w:sz w:val="28"/>
          <w:szCs w:val="28"/>
          <w:lang w:val="kk-KZ"/>
        </w:rPr>
      </w:pPr>
      <w:r>
        <w:rPr>
          <w:sz w:val="28"/>
          <w:szCs w:val="28"/>
          <w:lang w:val="kk-KZ"/>
        </w:rPr>
        <w:t>Қалай болғанда да, Ақмола атауын өзгерту қажеттігі жаппай айтылып жүрді. Оның атауының мағанасы жөнінде көптеген жорамалдар, тіпті қисынсыз тұспалдар айтылды. Ақмоланың орысшаға “белая могила” деп аударылуы баспасөздің сүйікті тақырыптарының бірі болды... Бұл қала, Қазақстанның жаңа астанасы менің мақтанышым еді, сондықтан оның атауын сан құбылтуға жол бере алмайтын едім. Ол атау қазақстандықтардың, еліміздің барша ұлты мен ұлысының ғана емес, кірпияз шетелдіктердің де көңілінен шығуы керек.</w:t>
      </w:r>
    </w:p>
    <w:p>
      <w:pPr>
        <w:pStyle w:val="Normal"/>
        <w:ind w:firstLine="454"/>
        <w:jc w:val="both"/>
        <w:rPr>
          <w:sz w:val="28"/>
          <w:szCs w:val="28"/>
          <w:lang w:val="kk-KZ"/>
        </w:rPr>
      </w:pPr>
      <w:r>
        <w:rPr>
          <w:sz w:val="28"/>
          <w:szCs w:val="28"/>
          <w:lang w:val="kk-KZ"/>
        </w:rPr>
        <w:t xml:space="preserve">Мүмкін Қараөткел дерміз? Алматы өзімен бір аттас Алматы шатқалының атымен аталған ғой. Әлде Есіл ме? Сарыарқа ма? </w:t>
      </w:r>
    </w:p>
    <w:p>
      <w:pPr>
        <w:pStyle w:val="Normal"/>
        <w:ind w:firstLine="454"/>
        <w:jc w:val="both"/>
        <w:rPr>
          <w:sz w:val="28"/>
          <w:szCs w:val="28"/>
          <w:lang w:val="kk-KZ"/>
        </w:rPr>
      </w:pPr>
      <w:r>
        <w:rPr>
          <w:sz w:val="28"/>
          <w:szCs w:val="28"/>
          <w:lang w:val="kk-KZ"/>
        </w:rPr>
        <w:t xml:space="preserve">Бірақ көкейге қонар емес... Шынын айтқанда, астананың атын ауыстыру ұдайы ойымнан шықпай, ат іздеумен болдым. Сөйтіп жүргенде бір жолы... </w:t>
      </w:r>
    </w:p>
    <w:p>
      <w:pPr>
        <w:pStyle w:val="Normal"/>
        <w:ind w:firstLine="454"/>
        <w:jc w:val="both"/>
        <w:rPr>
          <w:sz w:val="28"/>
          <w:szCs w:val="28"/>
          <w:lang w:val="kk-KZ"/>
        </w:rPr>
      </w:pPr>
      <w:r>
        <w:rPr>
          <w:sz w:val="28"/>
          <w:szCs w:val="28"/>
          <w:lang w:val="kk-KZ"/>
        </w:rPr>
        <w:t xml:space="preserve">Бір жолы түнде, дәлірек айтсам, сағат түнгі екіде Астана деген атау ойыма сап етіп, көкейіме қона кеткені. Астана дегеніміз астана! Қазақша әдемі естіледі. Қомақты, ауыз толады, қысқа да нұсқа, әуезді. Орысша да, ағылшынша да солай естіледі. Бұл атауда батылдық, мығымдық және айқындық реңк бар. Астана! Біздің жалпы көңіл ауанымызды және астананы көшіріуден күтерімізді бейнелейтін өте ауқымды әрі қысқа ұран сияқты. Бірақ бұл атауды қазақша пайдаланудың жаңылтпаш сияқты өзіндік ерекшелігі болғалы тұр. Мысалы, астанамыз Астана. </w:t>
      </w:r>
    </w:p>
    <w:p>
      <w:pPr>
        <w:pStyle w:val="Normal"/>
        <w:ind w:firstLine="454"/>
        <w:jc w:val="both"/>
        <w:rPr>
          <w:sz w:val="28"/>
          <w:szCs w:val="28"/>
          <w:lang w:val="kk-KZ"/>
        </w:rPr>
      </w:pPr>
      <w:r>
        <w:rPr>
          <w:sz w:val="28"/>
          <w:szCs w:val="28"/>
          <w:lang w:val="kk-KZ"/>
        </w:rPr>
        <w:t xml:space="preserve">Бірақ әлемдік тәжірибеде мұндай да мысалдар жетіп-артылады. Мысалы, Бразилияның астанасы Бразилия. Міне, осылай. </w:t>
      </w:r>
    </w:p>
    <w:p>
      <w:pPr>
        <w:pStyle w:val="Normal"/>
        <w:ind w:firstLine="454"/>
        <w:jc w:val="both"/>
        <w:rPr>
          <w:sz w:val="28"/>
          <w:szCs w:val="28"/>
          <w:lang w:val="kk-KZ"/>
        </w:rPr>
      </w:pPr>
      <w:r>
        <w:rPr>
          <w:sz w:val="28"/>
          <w:szCs w:val="28"/>
          <w:lang w:val="kk-KZ"/>
        </w:rPr>
        <w:t xml:space="preserve">Сөйтіп түн ортасында келген ой – Қазақстан астанасының жаңа атауы Астана көкейге біржолата ұялады”-деп жазды [53, 107-108 бб.]. </w:t>
      </w:r>
    </w:p>
    <w:p>
      <w:pPr>
        <w:pStyle w:val="Normal"/>
        <w:ind w:firstLine="454"/>
        <w:jc w:val="both"/>
        <w:rPr>
          <w:sz w:val="28"/>
          <w:szCs w:val="28"/>
          <w:lang w:val="kk-KZ"/>
        </w:rPr>
      </w:pPr>
      <w:r>
        <w:rPr>
          <w:sz w:val="28"/>
          <w:szCs w:val="28"/>
          <w:lang w:val="kk-KZ"/>
        </w:rPr>
        <w:t xml:space="preserve">1998 жылғы 6 мамырда “Қазақстан Республикасының астанасы Ақмола қаласын Қазақстан Республикасының астанасы Астана қаласы деп қайта атау туралы” Қазақстан Республикасының тиісті Жарлығы шықты. </w:t>
      </w:r>
    </w:p>
    <w:p>
      <w:pPr>
        <w:pStyle w:val="Normal"/>
        <w:ind w:firstLine="454"/>
        <w:jc w:val="both"/>
        <w:rPr>
          <w:sz w:val="28"/>
          <w:szCs w:val="28"/>
          <w:lang w:val="kk-KZ"/>
        </w:rPr>
      </w:pPr>
      <w:r>
        <w:rPr>
          <w:sz w:val="28"/>
          <w:szCs w:val="28"/>
          <w:lang w:val="kk-KZ"/>
        </w:rPr>
        <w:t xml:space="preserve">Астананың аты осылай пайда болды. Біріншіден, дәл сол жылдары астананы көшіру идеясының Н. Назарбаевтан басқа ешкімнің де ойына кіріп-шықпағандығы сияқты, жаңа астананың атын Астана қойю идеясы да Президенттен басқа ешқандай жанның ойына келмегендігі рас, екіншіден, өмір астананы көшірудің бірден бір дұрыс шешім болғандығын қалай дәлелдесе, оның атын Астана деп атаудың да дұрыстығын солай дәлелдеп отыр. Бүгінгі қазақстандықтар өз елін жаңа астанасыз да, астанасының атын Астана деп атаусыз да елестете алмайды. Осылай Елбасының көкейіне қонған ат, елінің де көкейінен шықты. </w:t>
      </w:r>
    </w:p>
    <w:p>
      <w:pPr>
        <w:pStyle w:val="Normal"/>
        <w:ind w:firstLine="454"/>
        <w:jc w:val="both"/>
        <w:rPr>
          <w:sz w:val="28"/>
          <w:szCs w:val="28"/>
          <w:lang w:val="kk-KZ"/>
        </w:rPr>
      </w:pPr>
      <w:r>
        <w:rPr>
          <w:sz w:val="28"/>
          <w:szCs w:val="28"/>
          <w:lang w:val="kk-KZ"/>
        </w:rPr>
        <w:t xml:space="preserve">Бүгінгі күні Астана әр бір қазақтың ұлттық мақтанышына, бүткүл қазақстандықтардың қуанышына айналса, шет елдіктердің таңдай қағып таң қалар, бастарын шайқап қызыға қарар қаласына айналды. Олардың бәрі де өз таңданыстарын жасырмай айтып, Н. Назарбаевтың еңбегін жоғары бағалауда. Мысалы, ЮНЕСКО-ның бас хатшысы Ф. Майор: “Егемен Қазақстанның орталығын Астанаға көшірген сәттен бергі екі жылдың ішінде Президент Н. Назарбаев, Астананың ғылымның, мәдениет пен білімнің ордасы боп табылатын мемлекеттің жаңа астанасының қалаыптасуы мен құрылысына орасан қажыр-қайрат жұмсады. Астана жас мемлекет – Қазақстан Республикасы тәуелсіздігінің жарқын рәмізіне айналды”-десе, Азербайжан президенті И. Алиев: “Мен жаңа астананы көрдім. Және бой көтеріп жатқан әсем ғимараттар құрылысының қарқынына қарап тұрып қайран қалдым. Бұл – бүкіл қазақ халқының күш-жігерін жұмылдра білген, шын мәнінде жаңа қала, жаңа астана салған президент Нұрсұлтан Назанрбаевтың баға жетпес еңбегінің жемісі”-дейді. Ал, Грузияның президенті М. Саакашвили: “Астананы көргенде мен қатты қайран қалдым. Астана – ол шөл далада пайда бола қалған жай ғана қала емес, ол саяси көрегенділіктің рәмізі. Ол – алысты болжайтын саясаттың батыл қадамы, Жүздеген жылдар өтер, сол кезде болашақ ұрпақ бүгінгі ерліктің бағасын берер”-десе, Мәскеу қаласының мэрі Ю. Лужков: “ Астананың даму қарқынын әлемдегі ең бетке ұстар және ең жоғары қарқын деуге болады. Астана жоғары деңгейдің, жоғары абыройдың қаласы болып табылады. Осы көріп тұрғанымыз менің қызғаныш сезімімді оятқандай болды, бұл сүйсініс қызғанышы. Мен осында келген сайын жоспарлардың алыптығына ғана емес, атқарылған істердің ғаламаттығына да қайран қалам”-дейді [37, 42-43 бб.]. Мұндай мысалдарды көптеп келтіруге болады. Дегенмен, осылардың өзі де Астананың бүгіннің өзінде-ақ әлемді мойындатқан ерлік пен елдіктің символына айналғандығын дәлелдейді. Ал Н. Назарбаев еңбектері сол ерлік пен елдік тарихының теңдесі жоқ дерек көзі болып табылады. </w:t>
      </w:r>
    </w:p>
    <w:p>
      <w:pPr>
        <w:pStyle w:val="Normal"/>
        <w:ind w:firstLine="454"/>
        <w:jc w:val="both"/>
        <w:rPr>
          <w:sz w:val="28"/>
          <w:szCs w:val="28"/>
          <w:lang w:val="kk-KZ"/>
        </w:rPr>
      </w:pPr>
      <w:r>
        <w:rPr>
          <w:sz w:val="28"/>
          <w:szCs w:val="28"/>
          <w:lang w:val="kk-KZ"/>
        </w:rPr>
      </w:r>
    </w:p>
    <w:p>
      <w:pPr>
        <w:pStyle w:val="Normal"/>
        <w:ind w:firstLine="454"/>
        <w:jc w:val="both"/>
        <w:rPr>
          <w:b/>
          <w:b/>
          <w:bCs/>
          <w:sz w:val="28"/>
          <w:szCs w:val="28"/>
          <w:lang w:val="kk-KZ"/>
        </w:rPr>
      </w:pPr>
      <w:r>
        <w:rPr>
          <w:b/>
          <w:bCs/>
          <w:sz w:val="28"/>
          <w:szCs w:val="28"/>
          <w:lang w:val="kk-KZ"/>
        </w:rPr>
        <w:t>4.2 Н. Назарбаев ұлттық қауіпсіздік және мемлекетіміздің сыртқы атрибуттары туралы</w:t>
      </w:r>
    </w:p>
    <w:p>
      <w:pPr>
        <w:pStyle w:val="Normal"/>
        <w:ind w:firstLine="454"/>
        <w:jc w:val="both"/>
        <w:rPr>
          <w:sz w:val="28"/>
          <w:szCs w:val="28"/>
          <w:lang w:val="kk-KZ"/>
        </w:rPr>
      </w:pPr>
      <w:r>
        <w:rPr>
          <w:sz w:val="28"/>
          <w:szCs w:val="28"/>
          <w:lang w:val="kk-KZ"/>
        </w:rPr>
        <w:t xml:space="preserve">Әрине, басқа да кез келген өз мемлекеті бар халықтар сияқты қазақ халқы үшін де тәуелсіздік жылдарындағы ең басты мақсат – өз мемлекеттілігін сақтап, соның тұрақтылығын, мызғымас беріктігін қамтамасыз ету және жылдан-жылға қорғаныс қаблетін күшейте беру болғандығы түсінікті. Егер, дүние жүзінде кем дегенде үш мыңнан астам ұлттар мен ұлыстар болса, солардың екі жүзден астамының ғана өз мемлекеті бар. Қазақ халқының солардың бірі екендігі бүгінгі күннің тарихи шындығы. Сондықтан өз мемлекетін орнатқан ұлт ретінде қазақ халқы үшін осы мемлекетті сақтап қалу, оны мүмкіндігінше нығайтып, дамыта беру – оның ұлт ретіндегі басты міндеттерінің бірі. Бұл ұлттық қауіпсіздігіміздің басты факторы. </w:t>
      </w:r>
    </w:p>
    <w:p>
      <w:pPr>
        <w:pStyle w:val="Normal"/>
        <w:ind w:firstLine="454"/>
        <w:jc w:val="both"/>
        <w:rPr/>
      </w:pPr>
      <w:r>
        <w:rPr>
          <w:sz w:val="28"/>
          <w:szCs w:val="28"/>
          <w:lang w:val="kk-KZ"/>
        </w:rPr>
        <w:t>Ұлттық қауіпсіздіктің, Қазақстанның 2030 жылға дейінгі Даму стратегиясындағы, Ұзақ мерзімді басым мақсаттар арасында бірінші болып көрсетілуі, оның ел үшін маңыздылығының айқын дәлелі. Ел Президенті 1998 жылы өзінің “Қазақстан – 2030” атты Қазақстан халқына Жолдауында: “Адамзат дауының бүкіл тарихи тәжірибесі мемлекеттің алға басуы және тұрақты өсуі жүзеге асырылатын қажетті шарттардың бастауында оның ұлтының қауіпсіздігі мен мемлекеттілігінің сақталуы</w:t>
      </w:r>
      <w:r>
        <w:rPr>
          <w:b/>
          <w:bCs/>
          <w:sz w:val="28"/>
          <w:szCs w:val="28"/>
          <w:lang w:val="kk-KZ"/>
        </w:rPr>
        <w:t xml:space="preserve"> </w:t>
      </w:r>
      <w:r>
        <w:rPr>
          <w:sz w:val="28"/>
          <w:szCs w:val="28"/>
          <w:lang w:val="kk-KZ"/>
        </w:rPr>
        <w:t>тұрғанына куә. Бостандық пен тәуелсіздікті жеңіп алу жеткіліксіз, оны табанды түрде қорғап, нығайтып, ұрпақтарға қалдыру қажет... Егер біз өз мемлекеттілігімізден айрылып, егемендігіміздің стратегиялық негіздерін, өз жерлеріміз бен ресурстарымызды қолымыздан шығарып алсақ,</w:t>
      </w:r>
      <w:r>
        <w:rPr>
          <w:b/>
          <w:bCs/>
          <w:sz w:val="28"/>
          <w:szCs w:val="28"/>
          <w:lang w:val="kk-KZ"/>
        </w:rPr>
        <w:t xml:space="preserve"> </w:t>
      </w:r>
      <w:r>
        <w:rPr>
          <w:sz w:val="28"/>
          <w:szCs w:val="28"/>
          <w:lang w:val="kk-KZ"/>
        </w:rPr>
        <w:t>бізге кешірім жоқ” десе [49, 35 б.], “Қазақстан 2030” Даму стратегиясының жарияланғанына сегіз жыл толуына орай, 2005 жылы 11 қазанда жасаған “Бағытымызды бағамдаған бағдарлама” атты баяндамасында: “Бүгін біз мемлекетіміздің қауіпсіздігін</w:t>
      </w:r>
      <w:r>
        <w:rPr>
          <w:b/>
          <w:bCs/>
          <w:sz w:val="28"/>
          <w:szCs w:val="28"/>
          <w:lang w:val="kk-KZ"/>
        </w:rPr>
        <w:t xml:space="preserve"> </w:t>
      </w:r>
      <w:r>
        <w:rPr>
          <w:sz w:val="28"/>
          <w:szCs w:val="28"/>
          <w:lang w:val="kk-KZ"/>
        </w:rPr>
        <w:t xml:space="preserve">қамтамасыз ететін жағдайдың бәрін жасадық”-деді [73, 32 б.]. </w:t>
      </w:r>
    </w:p>
    <w:p>
      <w:pPr>
        <w:pStyle w:val="Normal"/>
        <w:ind w:firstLine="454"/>
        <w:jc w:val="both"/>
        <w:rPr>
          <w:sz w:val="28"/>
          <w:szCs w:val="28"/>
          <w:lang w:val="kk-KZ"/>
        </w:rPr>
      </w:pPr>
      <w:r>
        <w:rPr>
          <w:sz w:val="28"/>
          <w:szCs w:val="28"/>
          <w:lang w:val="kk-KZ"/>
        </w:rPr>
        <w:t xml:space="preserve">Демек, тәуелсіздігіміздің алғашқы күнінен бастап-ақ ұлт алдында тұрған ең қасиетті, ең басты мақсат - ұлттық қауіпсіздігімізді қамтамасыз ету мақсаты болған. Өз кезегінде қауіпсіздік тарихы, Қазақстанның мемлекеттік тәуелсіздігінің сыртқы атрибуттарының пайда болу, қалыптасу және даму тарихымен тікелей байланыста дамыды. Ал, тәуелсіз Қазақстан Республикасының тұңғыш Президенті Нұрсұлтан Әбішұлы Назарбаев еңбектері болса, сол ұлттық қауіпсіздік және сыртқы атрибуттар тарихының маңызды түпнұсқалық дерек көзі міндетін атқарады. Оларды деректанулық талдаудан өтікізу арқылы пайдалана білмей Қазақстан Республикасының ұлттық қауіпсіздік тарихын да, мемлекетіміздің сыртқы атрибуттары тарихын да терең зерттеп-зерделеу мүмкін емес. </w:t>
      </w:r>
    </w:p>
    <w:p>
      <w:pPr>
        <w:pStyle w:val="Normal"/>
        <w:ind w:firstLine="454"/>
        <w:jc w:val="both"/>
        <w:rPr>
          <w:sz w:val="28"/>
          <w:szCs w:val="28"/>
          <w:lang w:val="kk-KZ"/>
        </w:rPr>
      </w:pPr>
      <w:r>
        <w:rPr>
          <w:sz w:val="28"/>
          <w:szCs w:val="28"/>
          <w:lang w:val="kk-KZ"/>
        </w:rPr>
        <w:t xml:space="preserve">Ұлттық қауіпсіздікті қамтамасыз ету жене сонымен тығыз байланыста қалыптасқан мемлекеттік тәуелсіздігіміздің сыртқы атрибуттары туралы Н.Ә. Назарбаев өзінің “Ғасырлар тоғысында”, “Бейбітшілік кіндігі” атты іргелі еңбектерінде және “Қазақстан – Ресей қатнастары” атты жинақта айтты. Мысалы, 2001 жылы жарық көрген “Бейбітшілік кіндігінде” Н. Назарбаев ұлтымызға төнген ең басты қауіп – қазақ жерінде ядролық қаруды сынауды тоқтату, Семей палигонын жабу және жалпы ядролық қарудан бас тарту сияқты аса үлкен қатерден қалай құтылғандығымыз туралы жазды. Ондағы келтірілген мәліметтердің ғылыми құндылығын ешқандай да өлшемдермен айтып жеткізу мүмкін емес. Өйтені мәселе қазақ халқының ұлт ретінде сақталып қалуы немесе ядролық апаттың салдарында жер бетінен біржола жойылып кетуі туралы болатын. </w:t>
      </w:r>
    </w:p>
    <w:p>
      <w:pPr>
        <w:pStyle w:val="Normal"/>
        <w:ind w:firstLine="454"/>
        <w:jc w:val="both"/>
        <w:rPr>
          <w:sz w:val="28"/>
          <w:szCs w:val="28"/>
          <w:lang w:val="kk-KZ"/>
        </w:rPr>
      </w:pPr>
      <w:r>
        <w:rPr>
          <w:sz w:val="28"/>
          <w:szCs w:val="28"/>
          <w:lang w:val="kk-KZ"/>
        </w:rPr>
        <w:t xml:space="preserve">Қазақстан тарихының, бірінші кезекте қазақ халқының тарихының басты ерекшелігі , оның ұлт болып өмір сүруіне, тіптен жер бетінен жойылып кетуіне деген басты қауіптің тәуелсіздіктен әлде қайда бұрын, оның өз жерінде пайда болғандығы және оның іс жүзінде өзінің қасіретті ісін ондаған жылдар бойы еш кедергісіз жүргізгендігі. Ол - қазақ жеріне орналастырылып, сынақтан өткізіліп жатқан атом қаруы. Ол - КСРО басшыларының шешімімен Қазақстанның нағыз тажал ордасына айналуы. Н. Назарбаев өз кітабында осының бәрін еш бүкпесіз ашық айтты. Алдымен Республиканың бірінші басшысы ретінде, кейіннен еліміздің тұңғыш Президенті ретінде, демек ұлт тәуелсіздігіне жауапты бірінші адам ретінде Н. Назарбаевтың өз ұлтына қауіптің қай жақтан төнгендігін және оның салдарын жете білгендігі анық. Сондықтан оның өз кітабында келтірген нақты деректері ұлттық қауіпсіздік тарихының маңызды дерек көздерін құрайтындығына еш күмән болмауы керек. </w:t>
      </w:r>
    </w:p>
    <w:p>
      <w:pPr>
        <w:pStyle w:val="Normal"/>
        <w:ind w:firstLine="454"/>
        <w:jc w:val="both"/>
        <w:rPr>
          <w:sz w:val="28"/>
          <w:szCs w:val="28"/>
          <w:lang w:val="kk-KZ"/>
        </w:rPr>
      </w:pPr>
      <w:r>
        <w:rPr>
          <w:sz w:val="28"/>
          <w:szCs w:val="28"/>
          <w:lang w:val="kk-KZ"/>
        </w:rPr>
        <w:t xml:space="preserve">Н. Назарбаев “Бейбітшілік кіндігінде” Қазақстан жеріндегі ядролық қару туралы жан шошырлық небір сұмдық мәліметтер келтірген. Олармен танысу бүгінгі және келешек оқырмандарға қазақ халқының қандай қауіпті жағдайда өмір сүріп, тәуелсіздік арқасында қандай тажалдың құшағынан құтылғандығын жете түсінуге көмектесері даусыз. Әрине, барлық мәліметтерге деректанулық талдау жасау мүмкін емес. Дегенмен, кейбір мәліметтерге жасалған талдаудың өзі де, ол мәліметтердің қаншалықты құнды екендігін, ел басына төнген қауіптің қаншалықты қатерлі екендігін көрсетеді ғой деп ойлаймыз. </w:t>
      </w:r>
    </w:p>
    <w:p>
      <w:pPr>
        <w:pStyle w:val="Normal"/>
        <w:ind w:firstLine="454"/>
        <w:jc w:val="both"/>
        <w:rPr>
          <w:sz w:val="28"/>
          <w:szCs w:val="28"/>
          <w:lang w:val="kk-KZ"/>
        </w:rPr>
      </w:pPr>
      <w:r>
        <w:rPr>
          <w:sz w:val="28"/>
          <w:szCs w:val="28"/>
          <w:lang w:val="kk-KZ"/>
        </w:rPr>
        <w:t xml:space="preserve">Мысалы, Н. Назарбаев тәуелсіздік қарсаңындағы жағдай туралы: “1991 жылдың басына қарай Қазақстан аумағында жаппай қырып-жойатын қарудың орасан арсеналы болды, ол континентаралық баллистикалық зымырандарға арналған 1216 ядролық боеголовкалар мен ауыр бомбылағыштарға арналған ядролық зарядттарды қамтитын. Қазақстан аумағындағы ядролық стратегиялық күшткер кешені жаппай қырып-жойудың ядролық зарядтарды діттеген жеріне жеткізудің алуан түрі, ең заманалық құралдары болды...”деп, олардың Қазақстанның қай аудандарында қаншасы орналастырылғандығын айта келе: “Жалпы алғанда, Қазақстанда жер бетінде орналастырылған континентаралық баллистикалық зымырандарды ұшыратын 148 шахталық қондырғы шоғырландырылды. Осынау шахталарда тұп-тура 104 континентаралық баллистикалық Р-36М УТТХ зымырандары /батыста СС-18 деп аталады/ орналастырылды. Осынау әрбір зымыран онға дейін бөлініп кететін, әрқайсысы бір нысанға ұмтылатын боеголовкалармен жарақталған. СС-18 зымырандары 7,6 тонна салмақ алып ұшып, радиусы 12 мың километрдей жерді тас-талқан ете алатын”-дейді [51, 17-19 бб.]. </w:t>
      </w:r>
    </w:p>
    <w:p>
      <w:pPr>
        <w:pStyle w:val="Normal"/>
        <w:ind w:firstLine="454"/>
        <w:jc w:val="both"/>
        <w:rPr>
          <w:sz w:val="28"/>
          <w:szCs w:val="28"/>
          <w:lang w:val="kk-KZ"/>
        </w:rPr>
      </w:pPr>
      <w:r>
        <w:rPr>
          <w:sz w:val="28"/>
          <w:szCs w:val="28"/>
          <w:lang w:val="kk-KZ"/>
        </w:rPr>
        <w:t xml:space="preserve">Қазақстан осындай жан шошырлық жаппай қырып-жойыу қаруының қоймасы болып қана қойған жоқ, сонымен қатар ол сол қаруларды жасап шығаратын өндіріс базасына да айналды. Ол туралы Н. Назарбаев: “Қазақстан стратегиялық қару-жарақ пен оны жеткізу құралдары орналастырылған жай ғана орын болған жоқ. Біздің елде жайласқан сұмдық әскери-техникалық әлеует қуаты жағынан тұтас бір индустрия, өзіндік бір “мемлекет ішіндегі мемлекет” еді. </w:t>
      </w:r>
    </w:p>
    <w:p>
      <w:pPr>
        <w:pStyle w:val="Normal"/>
        <w:ind w:firstLine="454"/>
        <w:jc w:val="both"/>
        <w:rPr>
          <w:sz w:val="28"/>
          <w:szCs w:val="28"/>
          <w:lang w:val="kk-KZ"/>
        </w:rPr>
      </w:pPr>
      <w:r>
        <w:rPr>
          <w:sz w:val="28"/>
          <w:szCs w:val="28"/>
          <w:lang w:val="kk-KZ"/>
        </w:rPr>
        <w:t xml:space="preserve">Өзінің көлік паркі /қару жеткізудің зымырандық-авияциялық құралдары/, коммуникация құралдары /радиолакациялық станциялар мен армия байланысы жүйелері/, жер асты қалалары /жерде орналастырылатын континентаралық баллистикалық зымырандарға арналған шахталық кешендер/, әкімшілігі /оперативті-командалық пункттер/, өнеркәсібі /уран кеніштері мен бастапқы байыту зауыттары/, зерттеу мекемелері /ядролық полигондар, реакторлар, әскери мақстаттағы ғылыми-зерттеу лабораториялары/ бар “мемлекет ішіндегі мемлекеттің” өз “азаматтары” да – атомдық және термоядорлық боеголовкалары болды”-деп жазды [51, 23 б.]. </w:t>
        <w:tab/>
        <w:t xml:space="preserve">Бұл, соғыс бола қалған жағдайда, Қазақстан қарсыластардың басты нысанасына ілігіп, “мемлекет ішіндегі мемлекетпен” бірге қасқағым сәтте күлге айналады деген сөз. Бірақ соғыссызда ядролық қарудың қазақтарға әкелген зардабы, кез келген соғыс зардабынан аз болған жоқ. “Біздің жердегі ядролық және зымырандық-ядролық полигондардың санын ескерсек, - деп жазды Н. Назарбаев, - бүкіл Қазақстан “ядролық полигон” болыпты-ау деген ойға амалсыз тірелесің. </w:t>
        <w:tab/>
        <w:t xml:space="preserve">Сол ядролық сынақ полигондарының бірі – Семей полигоны Кеңес Одағының аса маңызды стратегиялық объектісі болды... Жарты ғасырдан астам уақыт бойы Семей ядролық полигонының осынау тәжірибелік алаңдарында 456 ядролық жарылыс жасалды” [51, 24 б.]. </w:t>
        <w:tab/>
        <w:t xml:space="preserve">Неге дәл Семей жері? Неге дәл Абай, Шәкәрім, Мұхтар ауылы? Бар қазақты ойландырған осы сұрақтар Елбасын да толғандырған. Ол: “Бір кездері ядролық полигон нақ Семей жерінде неге құрылды деген сұрақтың жауабын табуға өзім де тырысып көрген едім”-дей келе: “Бүгінде мен өз халқын өзінен-өзі орны толып отыратын арзан шикізат деп санауға үйренген өкімет үшін жүздеген мың адам өмірі түкке де тұрмағанын түсінемін. 1930 жылдардың жазалау өртінде тап өзінің миллиондаған азаматтарын қырып жіберген өкіметтің бірнеше жүз мың адамның өмірі мен денсаулығын ешқашан күйттеп жатпайтыны айдан анық. Іс жүзінде олар мемлекеттің әскери-саяси мүддесіне бола саналы түрде құрбан етілді”-деп большевиктер билеген Кеңстер өкіметінің адамзатқа қарсы бар мәнін аша келе, Абай елінің сол өкіметтің антигумандық саясатының құрбаны болғандығын айтқан [51, 50 б.]. </w:t>
      </w:r>
    </w:p>
    <w:p>
      <w:pPr>
        <w:pStyle w:val="Normal"/>
        <w:ind w:firstLine="454"/>
        <w:jc w:val="both"/>
        <w:rPr>
          <w:sz w:val="28"/>
          <w:szCs w:val="28"/>
          <w:lang w:val="kk-KZ"/>
        </w:rPr>
      </w:pPr>
      <w:r>
        <w:rPr>
          <w:sz w:val="28"/>
          <w:szCs w:val="28"/>
          <w:lang w:val="kk-KZ"/>
        </w:rPr>
        <w:t xml:space="preserve">Н. Назарбаев өз кітабында жетілдіру үстіне жетілдіре түскен атом қаруларының нақты түрлеріне сипаттама бере отырып, олардың адам өміріне қаншалықты қауіпті екендігі туралы нақты дәлелдер де келтірген. Ол: “Қазақ ғалымдарының есебі бойынша, Семей полигонында әуеде және жер бетінде сынақтан өткізілген ядролық заряттардың жалпы қуаты 1945 жылы Хиросимаға тасталған атом бомбасының қуатынан 2,5 мың есе көп болды. Осынау сынақтар Қазақстанның тіршілік өрісі мен халық денсаулығына тигізген сұмдық нұқсаны сипаттау үшін тіл жетпейді”- деп жазды [51, 55 б.]. </w:t>
      </w:r>
    </w:p>
    <w:p>
      <w:pPr>
        <w:pStyle w:val="Normal"/>
        <w:ind w:firstLine="454"/>
        <w:jc w:val="both"/>
        <w:rPr>
          <w:sz w:val="28"/>
          <w:szCs w:val="28"/>
          <w:lang w:val="kk-KZ"/>
        </w:rPr>
      </w:pPr>
      <w:r>
        <w:rPr>
          <w:sz w:val="28"/>
          <w:szCs w:val="28"/>
          <w:lang w:val="kk-KZ"/>
        </w:rPr>
        <w:t xml:space="preserve">Егер, әлі онша жетілмеген бір ғана атом бомбасының өзі Хиросима сияқты бір қаланы жойып жіберсе, одан 2,5 мың есе артық атом күшінің қазақ даласына қаншалықты қайғы-қасірет әкелгендігін көзге елестетудің өзі қиын. Ал атом қаруының қуаты артқан үстіне арта түсті. Мысалы, 1989 жылы 12 ақпанда өткізілген кезекті жоспарлы ядролық сынақ туралы Н. Назарбаев: “Үңгірлердің бірінде қуаты 70 килотоннадан астам ядролық заряд жарылды. Соның салдарынан жер бетінде саңлаулар пайда болып, олардан екі тәулік бойы радиоактивтік газдар шығып жатты. </w:t>
        <w:tab/>
        <w:t xml:space="preserve">Содан пайда болған радиоактивті бұлт 30 мыңнан астам адам тұратын аумақты бүркеді. Бұл аймақта радиациялық фон 3000-4000 микрорентгенге жетті. Бұл көрсеткіш қалыпты жағдайда сағатына 15-20 микрорентген болатын табиғи радиациялық фоннан екі жүз есе асып түсті”-деп жазды [51, 56 б.]. </w:t>
        <w:tab/>
        <w:t xml:space="preserve">Семей полигонынан басқа Қазақстан аумағында Атырау және Батыс Қазақстан облыстарының шекарасында Азғыр полигоны орналасқан. 1965 жылдан бастап, Батыс Қазақстанда өнеркәсіптік мақстатта 26 жер асты ядролық жарылыстар жасалынған. Н. Назарбаевтың айтуынша Азғыр полигонына жақын маңдағы аудандардың халқына радиациялық қауіптің бар екендігі туралы ескертілмеген де. Полигонға жақын аумақтың халқы арасында рактан қайтыс болғандардың деңгейі жоғарылап кеткен. </w:t>
        <w:tab/>
        <w:t xml:space="preserve">Демек, ұлттық қауіпсіздік ең алдымен бүткүл Қазақстанды қоршап алған ядролық қарумен байланысты болды. Тәуелсіздік қарсаңында республика билігін өз қолна алған Н.Ә. Назарбаевтың алдында өз халқын сол ажал қаупінен құтқару міндеті тұрды. Өзінің осы бағытта жасаған алғашы қадамы туралы ол былай деп еске алады: “1989 жылы 30 мамыр күні Алматы Іле аумақтық сайлау округінен КСРО Жоғарғы кеңесінің депутаты ретінде Кеңес Одағының ең жоғары заң шығарушы органының мінберінен сөйлеуіме тура келді. Айтылатын әңгіме көп, ал регламент қатаң. Съезде төрағалық еткен М.С. Горбачев көзілдірігінің шынысы жалтылдап, мұқият, сақтана қарайды: жариялылық жақсы, бірақ шамаңды біл дегендей. Регламент бар дегендей. Орнымнан тұра беріп, бәрін, әсіресе ең бастысын айтып үлгерем бе деп ойладым... </w:t>
      </w:r>
    </w:p>
    <w:p>
      <w:pPr>
        <w:pStyle w:val="Normal"/>
        <w:ind w:firstLine="454"/>
        <w:jc w:val="both"/>
        <w:rPr>
          <w:sz w:val="28"/>
          <w:szCs w:val="28"/>
          <w:lang w:val="kk-KZ"/>
        </w:rPr>
      </w:pPr>
      <w:r>
        <w:rPr>
          <w:sz w:val="28"/>
          <w:szCs w:val="28"/>
          <w:lang w:val="kk-KZ"/>
        </w:rPr>
        <w:t xml:space="preserve">Мінберден сөйлеп тұрып, “1949 жылдан бері жұмыс істеп келе жатқан, жарылыстарды әуелі жер бетінде бастаған Семей ядролық полигоны туралы айтқым келеді. Сол кезден бері төңректегі жұрт саны төрт есе өсті. Бірақ әскерилер бізді сынақтар адам десаулығына тіпті пайдалы-мыс деп сендіргісі келеді. Біз мұның бүгінде мемлекеттік қажеттілік екенін білеміз. Бірақ атом жарылыстарының айналадағы ортаға әсерін шындап терең талдау, бұл туралы жұртқа айтып беру керек қой. Сол жерлерде күн кешетіндердің өмірін жақсартуға жұмсау қажет біршама шығынды айтпағанның өзінде ...” деген сөздерімнен кейін-ақ халық депутаттары арасында, әсіресе залдың төрттен бірін құрайтын әскери киімді депутаттарлың арасында әлдебір қозғалыс басталғанын байқадым. Бірдеңе шамалы өзгергендей еді. </w:t>
      </w:r>
    </w:p>
    <w:p>
      <w:pPr>
        <w:pStyle w:val="Normal"/>
        <w:ind w:firstLine="454"/>
        <w:jc w:val="both"/>
        <w:rPr>
          <w:sz w:val="28"/>
          <w:szCs w:val="28"/>
          <w:lang w:val="kk-KZ"/>
        </w:rPr>
      </w:pPr>
      <w:r>
        <w:rPr>
          <w:sz w:val="28"/>
          <w:szCs w:val="28"/>
          <w:lang w:val="kk-KZ"/>
        </w:rPr>
        <w:t xml:space="preserve">Ненің өзгергенін баяндамадан, сөзден кейін түсіндім. Қатынас өзгерген еді. Елдің ең басты стратегиялық объектісіне қастандық қой! Ырың-жырың басталып жүре берді. Кулуарда естімеген сөзім жоқ. “Үйден қоқыс” шығарыппын /?/, саяси “ұпай” жинаппын, сатылып кетіппін /кімге екенін айта қоймайды/, ақыр аяғында ең ауыр айып – державамыздың қорғаныс қаблетін бүлдіріппін. Марк Твеннің “Мені қалай губернатор сайлады?” деген әңгімесі естеріңізде болар? </w:t>
      </w:r>
    </w:p>
    <w:p>
      <w:pPr>
        <w:pStyle w:val="Normal"/>
        <w:ind w:firstLine="454"/>
        <w:jc w:val="both"/>
        <w:rPr>
          <w:sz w:val="28"/>
          <w:szCs w:val="28"/>
          <w:lang w:val="kk-KZ"/>
        </w:rPr>
      </w:pPr>
      <w:r>
        <w:rPr>
          <w:sz w:val="28"/>
          <w:szCs w:val="28"/>
          <w:lang w:val="kk-KZ"/>
        </w:rPr>
        <w:t xml:space="preserve">Әскерилер жер қойнауындағы ядролық сынақтардың жұртқа зияны жоқтығын дәлелдеумен болды. КСРО-ның ең жоғары генералитетіне сынақтарға тиым салып, Семей полигонын жабу перспективасы анық бір қорқынышты түсте ғана көрінуі мүмкін еді. Қазір мұның бәрін күле отырып еске түсіремін, бірақ сол кезде, шынымды айтсам, күлкі артын қысып кеткен...” [51, 80-81 бб.]. </w:t>
      </w:r>
    </w:p>
    <w:p>
      <w:pPr>
        <w:pStyle w:val="Normal"/>
        <w:ind w:firstLine="454"/>
        <w:jc w:val="both"/>
        <w:rPr>
          <w:sz w:val="28"/>
          <w:szCs w:val="28"/>
          <w:lang w:val="kk-KZ"/>
        </w:rPr>
      </w:pPr>
      <w:r>
        <w:rPr>
          <w:sz w:val="28"/>
          <w:szCs w:val="28"/>
          <w:lang w:val="kk-KZ"/>
        </w:rPr>
        <w:t xml:space="preserve">Дегенмен жағдай тез өзгере бастады. 1989 жылдың басынан бастап Қазақстан халқының ажал полигонына қарсы наразылығы күшейді. Стихиялық наразылық біртіндеп ұйымдасқан сипат ала бастады. Алматыдағы Жазушылар үйінде әлемге танымал ақын әрі қоғам қайраткері Олжас Сүлейменовтың ұйымдастыруымен қарсылық митингісі өткізілді. Халықаралық антиядролық “Невада-Семей” қозғалысы құрылды. Ол туралы Н. Назарбаев: “Ғалымдарды, жазушыларды, қызметшілерді, жұмысшыларды, әр түрлі жастағы көптеген басқа адамдарды біріктірген қозғалыс Семей ядролық полигонын жабу және әлемнің басқа сынақ полигондарының қызметін тоқтата тұру жолындағы күреске орасан зор үлес қосты”-дей келе, “Антиядролық қозғалыста Олжас Сүлейменовтың жеке өзінің еңбегі орасан зор”-деп, О. Сүлейменовтың еңбегін ерекше атап өтті [51, 82 б.]. </w:t>
      </w:r>
    </w:p>
    <w:p>
      <w:pPr>
        <w:pStyle w:val="Normal"/>
        <w:ind w:firstLine="454"/>
        <w:jc w:val="both"/>
        <w:rPr>
          <w:sz w:val="28"/>
          <w:szCs w:val="28"/>
          <w:lang w:val="kk-KZ"/>
        </w:rPr>
      </w:pPr>
      <w:r>
        <w:rPr>
          <w:sz w:val="28"/>
          <w:szCs w:val="28"/>
          <w:lang w:val="kk-KZ"/>
        </w:rPr>
        <w:t xml:space="preserve">1990 жылдың 24 сәуірінде Нұрсұлтан Әбішұлы Назарбаевтың Қазақстан тарихында тұңғыш Президент болып сайлануы антиядролық қозғалыстың жаңа сатыға көтерілуіне мүмкіндік берді. Н. Назарбаевтың өзінің айтуынша, оның президент ретінде өткізген ірі саяси шараларының бірі 1990 жылы 24 мамырда Алматыда өткізген “Әлем сайлаушылары ядролық қаруға қарсы” атты ауқымды конференция болған. Қозғалыс бүкіл елді қамтыды. Мысалы, ядролық сынақты тоқтатып, Семей полигонын жабу туралы петицияға 130 мың Қарағанды шахтерлері қол қойды. “Бүкіл Қазақстан, бүкіл халық бір ғана көңіл ауанында – ядролық сынақтар жасалмасын, атом қаруы жойылсын деген ауан билігінде болды”-деп жазды Н. Назарбаев [51, 84 б.]. </w:t>
      </w:r>
    </w:p>
    <w:p>
      <w:pPr>
        <w:pStyle w:val="Normal"/>
        <w:ind w:firstLine="454"/>
        <w:jc w:val="both"/>
        <w:rPr>
          <w:sz w:val="28"/>
          <w:szCs w:val="28"/>
          <w:lang w:val="kk-KZ"/>
        </w:rPr>
      </w:pPr>
      <w:r>
        <w:rPr>
          <w:sz w:val="28"/>
          <w:szCs w:val="28"/>
          <w:lang w:val="kk-KZ"/>
        </w:rPr>
        <w:t xml:space="preserve">Дегенмен ол кез әлі Мәскеудің дәурені жүріп тұрған кез болатын. Қазақстан Президенті ретінде Н. Назарбаевқа қысым күшейтілді. Ол туралы Н. Назарбаев: “Әрине қысымның барлық салмағы Қазақстан Президентіне түсетін. Мәскеуге апта сайынғы: бірде әскери-өнеркәсіптік кешенінің кураторы, КОКП Орталық Комитетінің хатшысы О. Баклановқа, екінші жолы үкімет төрағасы Н. Рыжковқа, ақыр аяғында М. Горбачевтың өзіне жасалған сапарларым есімде. Бәрінің де талабы біреу ғана: жұртқа басалқы айт, олар сені тыңдайды дейді. Ал жалпы алғанда, әлде бірдеңені жетілдіру үшін енді бас-аяғы үш, әрі кетсе бес жыл керек дейді. Аймаққа қаржымен көмектесеміз дейді, басқа да бірдеңелерді айтады. Кейбір өркөкіректер тарапынан қоқан-лоққы да естіліп қалады. Алайда М. Горбачевтың арқасында көп нәрсе өзгерген, әрекет өрісі біршама ұлғайған болатын”-дейді [51, 84-85 бб.]. </w:t>
      </w:r>
    </w:p>
    <w:p>
      <w:pPr>
        <w:pStyle w:val="Normal"/>
        <w:ind w:firstLine="454"/>
        <w:jc w:val="both"/>
        <w:rPr>
          <w:sz w:val="28"/>
          <w:szCs w:val="28"/>
          <w:lang w:val="kk-KZ"/>
        </w:rPr>
      </w:pPr>
      <w:r>
        <w:rPr>
          <w:sz w:val="28"/>
          <w:szCs w:val="28"/>
          <w:lang w:val="kk-KZ"/>
        </w:rPr>
        <w:t xml:space="preserve">Міне, сол Республика Президентінің КСРО шеңберінде біршама ұлғайған әрекетінің негізінде Н. Назарбаев өз бастамшылығымен Одақ басшылығының келісімін алмай-ақ, парламенттің арнайы сесиясын шақырып ядролық полигонды жабу туралы мәселені талқыға салды. Сол бір тарихи сессияның жұмысы туралы Н. Назарбаев өз кітабында: “Таңертең басталған талқылау кешке дейін созылды. Сөз тимей қалған адам жоқ... Қорытынды сөзімде мен жауапкершілікті өз мойныма алатынымды айтып, өкілеттіктерімді пайдаланып, полигонды Жарлықпен жабатынымды жарияладым. Ядролық тарихтың бір беті және ең оңай емес беті, сөйтіп жабылды...”деп жазды [51, 85-86 бб.]. 1991 жылы 29 тамызда Президент Н.Ә. Назарбаев “Семей ядролық сынақ полигонын жабу туралы” № 409 Жарлыққа қол қойды. </w:t>
      </w:r>
    </w:p>
    <w:p>
      <w:pPr>
        <w:pStyle w:val="Normal"/>
        <w:ind w:firstLine="454"/>
        <w:jc w:val="both"/>
        <w:rPr>
          <w:sz w:val="28"/>
          <w:szCs w:val="28"/>
          <w:lang w:val="kk-KZ"/>
        </w:rPr>
      </w:pPr>
      <w:r>
        <w:rPr>
          <w:sz w:val="28"/>
          <w:szCs w:val="28"/>
          <w:lang w:val="kk-KZ"/>
        </w:rPr>
        <w:t xml:space="preserve">Сөз жоқ, бұл үлкен тарихи жеңіс еді. Бірақ, ол ұлт басына төнген қауіптен қазақ халқын толық құтқара алған жоқ. Семей полигонын жабу арқылы ұлттық қауіпсіздік үшін күрестің тек бірінші кезеңі ғана аяқталды. Алда әлі талай алынар асулар тұрды. Көп ұзамай-ақ еліміздің өз тәуелсіздігін алуына байланысты ұлттық қауіпсіздік үшін күрестің жаңа кезеңі басталды. Жаңа жағдайда, яғни Қазақстанның дербес мемлекеттілігі жағдайында, жалғасқан ұлттық қауіпсіздік үшін күрес те ең алдымен сол атом қаруына байланысты болды. </w:t>
      </w:r>
    </w:p>
    <w:p>
      <w:pPr>
        <w:pStyle w:val="Normal"/>
        <w:ind w:firstLine="454"/>
        <w:jc w:val="both"/>
        <w:rPr>
          <w:sz w:val="28"/>
          <w:szCs w:val="28"/>
          <w:lang w:val="kk-KZ"/>
        </w:rPr>
      </w:pPr>
      <w:r>
        <w:rPr>
          <w:sz w:val="28"/>
          <w:szCs w:val="28"/>
          <w:lang w:val="kk-KZ"/>
        </w:rPr>
        <w:t xml:space="preserve"> </w:t>
      </w:r>
      <w:r>
        <w:rPr>
          <w:sz w:val="28"/>
          <w:szCs w:val="28"/>
          <w:lang w:val="kk-KZ"/>
        </w:rPr>
        <w:t xml:space="preserve">Қолына қанжар ұстап дүниеге келген ертегідегі баладай, Қазақстан, тағдырдың тәлкегімен, тәуелсіз мемлекет ретінде дүниеге қолына атом қаруын ұстаған күйі келді. Бірақ бұл фактор ұлтқа төнген қауіпті күшейтпесе, азайтқан жоқ. Дегенмен тағдырдың берген бұл “сыйын” Президент Н. Назарбаев ұлттық қауіпсіздікті нығайту мақсатында, атом қаруына ие державалардың Қазақстан қауіпсіздігіне кепілдік берулеріне мәжбүр етуге шебер пайдалана білді. Бұл, Н. Назарбаевтың, ұлттық қауіпсіздікті сақтау саласындағы да, тәуелсіз елдің Президенті ретінде жүргізген сыртқы саясат саласындағы да, үлкен табысы болды. </w:t>
      </w:r>
    </w:p>
    <w:p>
      <w:pPr>
        <w:pStyle w:val="Normal"/>
        <w:ind w:firstLine="454"/>
        <w:jc w:val="both"/>
        <w:rPr>
          <w:sz w:val="28"/>
          <w:szCs w:val="28"/>
          <w:lang w:val="kk-KZ"/>
        </w:rPr>
      </w:pPr>
      <w:r>
        <w:rPr>
          <w:sz w:val="28"/>
          <w:szCs w:val="28"/>
          <w:lang w:val="kk-KZ"/>
        </w:rPr>
        <w:t>Қолында атом қаруы бар жаңа мемлекеттің пайда болуы Батыс елдерін де ойландыра бастады. Ол туралы Н. Назарбаев “Ғасырлар тоғысында”: “Тіпті Кеңес Одағы әлі бар кезден бастап “ақыл айту” көбейді.1991 жылдың 16 наурызында Мемлекеттік хатшы Джеймс Бейкер мені АҚШ-тың Мәскеудегі елшілігіне шақыртты. Түн ортасы ауа кездестік. Бейкер елдегі жағдайды білгісі келді. Бірақ сол кезде-ақ, Батыс ядролық қару мәселесін шешуге жол іздей бастағаны аңғарылды. Бұл турасында сол жылғы 16 қыркүйектегі Алматы ұшырасуында ашықтан ашық сөз болды”-деп жазды [47, 60-61 бб.].</w:t>
      </w:r>
    </w:p>
    <w:p>
      <w:pPr>
        <w:pStyle w:val="Normal"/>
        <w:ind w:firstLine="454"/>
        <w:jc w:val="both"/>
        <w:rPr/>
      </w:pPr>
      <w:r>
        <w:rPr>
          <w:sz w:val="28"/>
          <w:szCs w:val="28"/>
          <w:lang w:val="kk-KZ"/>
        </w:rPr>
        <w:t>Алматы кездесу</w:t>
      </w:r>
      <w:r>
        <w:rPr>
          <w:sz w:val="28"/>
          <w:szCs w:val="28"/>
        </w:rPr>
        <w:t>інде Н. Назарбаев Дж.</w:t>
      </w:r>
      <w:r>
        <w:rPr>
          <w:sz w:val="28"/>
          <w:szCs w:val="28"/>
          <w:lang w:val="kk-KZ"/>
        </w:rPr>
        <w:t xml:space="preserve"> Бейкерге қалыптасқан жағдайда сратегиялық ракеталарды Қазақстанда қалдыра тұруға мәжбүр екендігін, өз мемлекетінің қауіпсіздігіне берік кепілдік берілмей тұрып, оларды басқа жаққа көшіріп жіберуге қақысының жоқ екендігін айтқан. Ол: “Мен Джеймс Бейкердің біздің ядролық қаруды өзімізде сақтаудан басқа амалымыз жоқтығына, ол біздің өз қорғанысымыз бен қауіпсіздігіміз үшін керектігіне көзін жеткізе түсуге тырыстым. Расында да, ол кезде бізде басқа амал жоқ еді. Егер біз шынында да қауіпсіз болатынымызға, ондай берік кепілдік берілетініне көзіміз жетсе, тек сонда ғана ядролық қару мәселесін шеше алмақшымыз. Бұл – менің ол келіссөздегі басты мақсатым болды”-деп жазды [47, 63 б.].</w:t>
      </w:r>
    </w:p>
    <w:p>
      <w:pPr>
        <w:pStyle w:val="Normal"/>
        <w:ind w:firstLine="454"/>
        <w:jc w:val="both"/>
        <w:rPr>
          <w:sz w:val="28"/>
          <w:szCs w:val="28"/>
          <w:lang w:val="kk-KZ"/>
        </w:rPr>
      </w:pPr>
      <w:r>
        <w:rPr>
          <w:sz w:val="28"/>
          <w:szCs w:val="28"/>
          <w:lang w:val="kk-KZ"/>
        </w:rPr>
        <w:t>КСРО-ның ыдырауына байланысты осы мәселе бойынша Н. Назарбаев пен Джеймс Бейкер Алматыда тағы кездесті. Дж. Бейкер “Мәмлегерлік саясаты” атты кітабында өзінің 1991 жылғы желтоқсанда өткен Н. Назарбаевпен болған сол кездесуі жайында: “Мен таңғы үште ғана өз бөлмеме оралдым. Сонда Назарбаевпен болған әлгі үш сағаттық жолығысымның бұған дейінгі өткізген жолығыстарымның ішіндегі ең жақсысы болғанын іштей сезіндім. Ол ешбір асыра бағалаусыз-ақ айтарлықтай әсер қалдыратын айтулы лидер екен... Назарбаев керек нәрсені дәл көре алады, түсінікті нәрсені жүзеге асатындай жүйелі жолға қоя алады”-деп жазды [47, 64 б.].</w:t>
      </w:r>
    </w:p>
    <w:p>
      <w:pPr>
        <w:pStyle w:val="Normal"/>
        <w:ind w:firstLine="454"/>
        <w:jc w:val="both"/>
        <w:rPr>
          <w:sz w:val="28"/>
          <w:szCs w:val="28"/>
          <w:lang w:val="kk-KZ"/>
        </w:rPr>
      </w:pPr>
      <w:r>
        <w:rPr>
          <w:sz w:val="28"/>
          <w:szCs w:val="28"/>
          <w:lang w:val="kk-KZ"/>
        </w:rPr>
        <w:t>1991 жылғы желтоқсандағы кездесуде мемлекеттік хатшы Н. Назарбаевқа тәуелсіз мемлекеттің Президенті ретінде Президент Д. Буштың АҚШ-қа ресми сапармен келіп қайтуға ресми шақыруын табыс етті. Н. Назарбаев алдағы сапарға дайындық жасай бастады. Өйткені ондағы қаралатын бірден-бір мәселе – Қазақстанның ядролық қаруы екендігі түсінікті болатын. Н. Назарбаевтың алдында ядролық қарудың тағдырын шешу міндеті тұрды. Ол туралы “Азия асқарлары”: “Ядролық қаруға ие болуды, бәлкім, кейбіреулер тағдырдың бізге бере салған ғажайып сыйы сияқты көрген де болар. Бірақ, Нұрсұлтан Назарбаев бұл “сыйдың” біздің жас мемлекетіміздің болашағы үшін қаншалықты ауыр әрі құпия қатері бар екенін жете түсінді. Ядролық қарудың тағдыры туралы мәселені қағидатты түрде шешіп алу ұлттық қауіпсіздігіміздің басты мәселесі болды”-деп жазды [39, 12 б.].</w:t>
      </w:r>
    </w:p>
    <w:p>
      <w:pPr>
        <w:pStyle w:val="Normal"/>
        <w:ind w:firstLine="454"/>
        <w:jc w:val="both"/>
        <w:rPr>
          <w:sz w:val="28"/>
          <w:szCs w:val="28"/>
          <w:lang w:val="kk-KZ"/>
        </w:rPr>
      </w:pPr>
      <w:r>
        <w:rPr>
          <w:sz w:val="28"/>
          <w:szCs w:val="28"/>
          <w:lang w:val="kk-KZ"/>
        </w:rPr>
        <w:t>Президент Н.Ә. Назарбаевқа Қазақстанның атом қаруы тағдырына қатысты ұзақ келіссөздер жүргізуіне, әлемнің небір алпауыт елдерінің өкілдерімен және басшыларымен болған кездесулерінде мәселені Қазақстанның мүддесіне сай шешілуін табандылықпен қорғай білуіне тура келді. Мысалы, ол АҚШ-та өткен алғашқы ресми келіссөздер туралы: “Сөйтіп, 1992 жылдың мамырында менің Америка Құрама Штаттарына алғашқы ресми сапарым басталды. Ойлағанымдай, өз дегенімізге жету оңай болмады. Бізге қол қойуға ұсынылған құжаттардың алғашқы нұсқаларынан сау-тамтыққа ештеңе қалып жарымады. Әр мәселе, әр бап бойынша дауластық. Меніңше, бұл американдықтарға да оңайға түспеді. Тек бір күні таңертең Джеймс Бейкерге менімен төрт рет кездесіп сөйлесуге тура келді. Әр келген сайын ол менен өз президентіне абдыраған күйінде кететін.</w:t>
      </w:r>
    </w:p>
    <w:p>
      <w:pPr>
        <w:pStyle w:val="Normal"/>
        <w:ind w:firstLine="454"/>
        <w:jc w:val="both"/>
        <w:rPr>
          <w:sz w:val="28"/>
          <w:szCs w:val="28"/>
          <w:lang w:val="kk-KZ"/>
        </w:rPr>
      </w:pPr>
      <w:r>
        <w:rPr>
          <w:sz w:val="28"/>
          <w:szCs w:val="28"/>
          <w:lang w:val="kk-KZ"/>
        </w:rPr>
        <w:t>Ақыр аяғында қысым көрсетуге көшті. Егер ядролық қарулар туралы құжатқа бүгін қол қоймасақ, ертең қалған мемлекетаралық құжаттардың бәріне де қол қойылмайтыныны мәлімделді. Ал ол құжаттар экономикалық қарым-қатнас мәселелерін қозғағанмен, Қазақстанның қауіпсіздігіне кепілдік беру жөнінде бір ауыз сөз айтпайтын.</w:t>
      </w:r>
    </w:p>
    <w:p>
      <w:pPr>
        <w:pStyle w:val="Normal"/>
        <w:ind w:firstLine="454"/>
        <w:jc w:val="both"/>
        <w:rPr>
          <w:sz w:val="28"/>
          <w:szCs w:val="28"/>
          <w:lang w:val="kk-KZ"/>
        </w:rPr>
      </w:pPr>
      <w:r>
        <w:rPr>
          <w:sz w:val="28"/>
          <w:szCs w:val="28"/>
          <w:lang w:val="kk-KZ"/>
        </w:rPr>
        <w:t>Мен де дегенге жетпей тынбау үшін тәуекелге міндім. Ондай жағдайда елге оралуға өзірлене бастайтынымызды айттым. Ақыры американдықтар райларынан қайтты. АҚШ-тың біз сұраған кепілдіктерді беретіндігі туралы құжатқа қол қойылды”-деп жазды [47, 65 б.].</w:t>
      </w:r>
    </w:p>
    <w:p>
      <w:pPr>
        <w:pStyle w:val="Normal"/>
        <w:ind w:firstLine="454"/>
        <w:jc w:val="both"/>
        <w:rPr>
          <w:sz w:val="28"/>
          <w:szCs w:val="28"/>
          <w:lang w:val="kk-KZ"/>
        </w:rPr>
      </w:pPr>
      <w:r>
        <w:rPr>
          <w:sz w:val="28"/>
          <w:szCs w:val="28"/>
          <w:lang w:val="kk-KZ"/>
        </w:rPr>
        <w:t>Дегенмен бұл әлі толық жеңіс емес еді. АҚШ 1992 жылы Қазақстанның ядролық қарусыз мемлекет атанумен шектелу туралы қайта сөз көтерді. Н. Назарбаевқа тағы да табандылық танытуға тура келді. “Мен тағы пікірімнен тапжылмадым: әуелі ұлы мемлекеттер біздің қауіпсіздігімізге кепілдік берсін, сосын біз өз аумағымыздағы барлық ядролық қарудан бас тартамыз... АҚШ-тың ресми адамдары Қазақстанға ядролық қаруларды таратпау жөніндегі келісімге “ядролық қарусыз мемлекет” ретінде қол қойғызғысы келді. Біз ондай атақтан үзілді-кесілді бас тарттық”-деп жазды Н.Ә. Назарбаев [47, 65-66 бб.].</w:t>
      </w:r>
    </w:p>
    <w:p>
      <w:pPr>
        <w:pStyle w:val="Normal"/>
        <w:ind w:firstLine="454"/>
        <w:jc w:val="both"/>
        <w:rPr>
          <w:sz w:val="28"/>
          <w:szCs w:val="28"/>
          <w:lang w:val="kk-KZ"/>
        </w:rPr>
      </w:pPr>
      <w:r>
        <w:rPr>
          <w:sz w:val="28"/>
          <w:szCs w:val="28"/>
          <w:lang w:val="kk-KZ"/>
        </w:rPr>
        <w:t>Өзінің ядролық қарудан тезірек құтылуы керек екенін біле тұра неліктен мұндай қатаң ұстанымда “тапжылмай” тұрғандығын Н. Назарбаев өз кітабында: “Бізге ядролық қарусыз мемлекет атанудан басқа жол жоқ екенін сол кезде-ақ түсінгенмін. Алайда менің алдымда күллі дүние жүзін қамти бастаған аумалы-төкпелі жағдайда, Қазақстанның қауіпсіздігін қамтамасыз ету міндеті тұрды. Сондықтан да, маған бірнеше өткір мәлімдемелер жасауға тура келді. Ол, менің пікірімше, дұрыс боп шықты. Артынан байқағанымдай, ядролық мемлекеттердің Қазақстанның тұтастығы мен егемендігіне кепілдік берулеріне мәжбүр етті”-деп түсіндірді [47, 65-66 бб.].</w:t>
      </w:r>
    </w:p>
    <w:p>
      <w:pPr>
        <w:pStyle w:val="Normal"/>
        <w:ind w:firstLine="454"/>
        <w:jc w:val="both"/>
        <w:rPr>
          <w:sz w:val="28"/>
          <w:szCs w:val="28"/>
          <w:lang w:val="kk-KZ"/>
        </w:rPr>
      </w:pPr>
      <w:r>
        <w:rPr>
          <w:sz w:val="28"/>
          <w:szCs w:val="28"/>
          <w:lang w:val="kk-KZ"/>
        </w:rPr>
        <w:t xml:space="preserve">Н. Назарбаевтың өзі айтқандай “өткір мәлімдемелерін” Американ телевизиясына және “Вашингтон пост” газетіне берген сұхбаттарында жасаған еді. Егер біріншісінде: “Қазақстан өзі мұраланып отырған ядролық қаруды болашақта да сақтап қалуға тиіс болып отыр. Біз өзге республикаларға, тіпті ең күшті, ең ірі республикаларға да өз аумағымызға орналасқан ядролық қаруға бақылау орнатуға жол бермейміз”-десе, екіншісінде, “Неге Англия мен Франция отыз жыл бойына ядролық қару таратпау режиміне қосылмай келді? Неге мұндай қысым тек Қазақстанға ғана жасалады? Бұл әдепке сыя ма?”-деген. “Сол-ақ екен, бұқаралық ақпарат құралдарында Қазақстанның ислам елдеріне ядролық қару сатып жатқандығы жайында жалған хабарлар қарша борай жөнелді. Бұл бізге қысым жасап бағудың жаңа бір жолы еді. Оған да шыдап бақтық. </w:t>
      </w:r>
    </w:p>
    <w:p>
      <w:pPr>
        <w:pStyle w:val="Normal"/>
        <w:ind w:firstLine="454"/>
        <w:jc w:val="both"/>
        <w:rPr>
          <w:sz w:val="28"/>
          <w:szCs w:val="28"/>
          <w:lang w:val="kk-KZ"/>
        </w:rPr>
      </w:pPr>
      <w:r>
        <w:rPr>
          <w:sz w:val="28"/>
          <w:szCs w:val="28"/>
          <w:lang w:val="kk-KZ"/>
        </w:rPr>
        <w:t>Менің алған бетім Батысты абыржыта бастады. Қазақстанға шетелдік меймандар ағыла бастады”-дейді Н. Назарбаев [47, 66-67 бб.]. Демек, Президенттің “өткір мәлімдемелері” терең ойластырылып жасалынған және өзін ақтаған тактикалық қадам болған.</w:t>
      </w:r>
    </w:p>
    <w:p>
      <w:pPr>
        <w:pStyle w:val="Normal"/>
        <w:ind w:firstLine="454"/>
        <w:jc w:val="both"/>
        <w:rPr>
          <w:sz w:val="28"/>
          <w:szCs w:val="28"/>
          <w:lang w:val="kk-KZ"/>
        </w:rPr>
      </w:pPr>
      <w:r>
        <w:rPr>
          <w:sz w:val="28"/>
          <w:szCs w:val="28"/>
          <w:lang w:val="kk-KZ"/>
        </w:rPr>
        <w:t>1992 жылдың 22 қаңтарында Алматыға Францияның Мемлекеттік министірі, сыртқы істер министірі Р. Дюма келіп Н. Назарбаевпен келіссөздер жүргізді. “Ғасырлар тоғысында” сол келіссөздерден үзінді келтірілген. Онда Р. Дюманың ядролық қаруға қатысты Қазақстан Президентінің ұстанған саясатына түсіністікпен қарағандылығы айтылған. 1993 жылы Б. Клинтонның АҚШ Президенті болып қызметке кірісуіне байланысты, Алматыға жаңа мемлекеттік хатшы У. Кристоффер келді. Ол бұрынғы келісімді ескермей, Қазақстанды ақысына ештеңе сұрамай, ядролық қаруды таратпау жөніндегі келісім-шартқа қол қойғызуға көндіргісі келді. Н. Назарбаевтың сөзімен айтсақ: “Тәжірибесіз” саясатшының айналасын әккі әдістермен, жарқын әсерлермен арбап алып, қол қойылатын құжаттарды жеріне жете зерттеуге мүмкіндік бермеу көзделді” [47, 69 б.].</w:t>
      </w:r>
    </w:p>
    <w:p>
      <w:pPr>
        <w:pStyle w:val="Normal"/>
        <w:ind w:firstLine="454"/>
        <w:jc w:val="both"/>
        <w:rPr>
          <w:sz w:val="28"/>
          <w:szCs w:val="28"/>
          <w:lang w:val="kk-KZ"/>
        </w:rPr>
      </w:pPr>
      <w:r>
        <w:rPr>
          <w:sz w:val="28"/>
          <w:szCs w:val="28"/>
          <w:lang w:val="kk-KZ"/>
        </w:rPr>
        <w:t>Бірақ У. Кристоффор Н. Назарбаевтың үзілді-кесілді қарсылығына тап болып, ақыры Қазақстан Президентінің қойған талартарын орындауға мәжбүр болды. Ол туралы “Нью-Йорк Тайс” газетінде 1993 жылдың 24 қазанында Элейн Сиолино деген автор “Қазақ Американы өз беделін күшейтуге пайдаланды” деген дабырайма тақырыппен кең көлемді мақала жариялады. Онда автор: “Қазақстанның Президенті бүгін Құрама Штаттарман саясат ойнап, ұтып шықты. Президент Назарбаев пен мемлекеттік хатшы Уррен Кристоффер Қазақстанның ядролық қаруды демонтаж жасауға берілетін 85 миллион долларлық Америка көмегін қалай пайдаланатындығы егжей-тегжейлі көрсетілген техникалық келісім-шартқа қол қойып, сол тойланады деп жоспарланып еді.</w:t>
      </w:r>
    </w:p>
    <w:p>
      <w:pPr>
        <w:pStyle w:val="Normal"/>
        <w:ind w:firstLine="454"/>
        <w:jc w:val="both"/>
        <w:rPr>
          <w:sz w:val="28"/>
          <w:szCs w:val="28"/>
          <w:lang w:val="kk-KZ"/>
        </w:rPr>
      </w:pPr>
      <w:r>
        <w:rPr>
          <w:sz w:val="28"/>
          <w:szCs w:val="28"/>
          <w:lang w:val="kk-KZ"/>
        </w:rPr>
        <w:t>Алайда бүгін таңертең Кристоффор мырза Назарбаевтың кабинетіне кіргенде, қазақ лидері оған қолындағы қаламды тастай тұруды ұсынды. “Әрине, Қазақстан келісімге қол қойғысы келеді”- деді ол, - “бірақ Клинтонмен көзбе-көз отырып қана…”.</w:t>
      </w:r>
    </w:p>
    <w:p>
      <w:pPr>
        <w:pStyle w:val="Normal"/>
        <w:ind w:firstLine="454"/>
        <w:jc w:val="both"/>
        <w:rPr>
          <w:sz w:val="28"/>
          <w:szCs w:val="28"/>
          <w:lang w:val="kk-KZ"/>
        </w:rPr>
      </w:pPr>
      <w:r>
        <w:rPr>
          <w:sz w:val="28"/>
          <w:szCs w:val="28"/>
          <w:lang w:val="kk-KZ"/>
        </w:rPr>
        <w:t>АҚШ пен келіссөздердің одан арғы барсы және олардың нәтижесі туралы Н. Назарбаев: “1993 жылдың желтоқсанында АҚШ вице-президенті А. Гор келді. Ұзақ уақыт бетпе-бет сөйлесе отырып, мен оған ядролық қару мәселесінде неге мұндай бағыт ұстанғанымды егжей-текжейлі түсіндірдім.</w:t>
      </w:r>
    </w:p>
    <w:p>
      <w:pPr>
        <w:pStyle w:val="Normal"/>
        <w:ind w:firstLine="454"/>
        <w:jc w:val="both"/>
        <w:rPr>
          <w:sz w:val="28"/>
          <w:szCs w:val="28"/>
          <w:lang w:val="kk-KZ"/>
        </w:rPr>
      </w:pPr>
      <w:r>
        <w:rPr>
          <w:sz w:val="28"/>
          <w:szCs w:val="28"/>
          <w:lang w:val="kk-KZ"/>
        </w:rPr>
        <w:t>Ақыр аяғында, АҚШ-қа барған келесі сапарымда Б. Клинтонмен кездесіп, бар шарттарымызды қабылдаттық.</w:t>
      </w:r>
    </w:p>
    <w:p>
      <w:pPr>
        <w:pStyle w:val="Normal"/>
        <w:ind w:firstLine="454"/>
        <w:jc w:val="both"/>
        <w:rPr>
          <w:sz w:val="28"/>
          <w:szCs w:val="28"/>
          <w:lang w:val="kk-KZ"/>
        </w:rPr>
      </w:pPr>
      <w:r>
        <w:rPr>
          <w:sz w:val="28"/>
          <w:szCs w:val="28"/>
          <w:lang w:val="kk-KZ"/>
        </w:rPr>
        <w:t>Тек осындай азапты сайыстардан кейін ғана халықаралық қауымдастық тарапынан шын кепілдік алу туралы нақты келіссөз бастауға мүмкіндік туды. Тек сосын ғана ядролық қарусыз держава атанып, қатерлі қарудан кезең-кезеңімен елден әкеттіріп, құтылуға шешім қабылдадық”-деп жазды [47, 70 б.].</w:t>
      </w:r>
    </w:p>
    <w:p>
      <w:pPr>
        <w:pStyle w:val="Normal"/>
        <w:ind w:firstLine="454"/>
        <w:jc w:val="both"/>
        <w:rPr>
          <w:sz w:val="28"/>
          <w:szCs w:val="28"/>
          <w:lang w:val="kk-KZ"/>
        </w:rPr>
      </w:pPr>
      <w:r>
        <w:rPr>
          <w:sz w:val="28"/>
          <w:szCs w:val="28"/>
          <w:lang w:val="kk-KZ"/>
        </w:rPr>
        <w:t>1994 жылғы 5 желтоқсанда Қазақстан үшін шын мәніндегі тарихи оқиға болды. Ядролық қаруды таратпау жөніндегі Келісім-шарттың депозитарийлері – Ресей, АҚШ, Ұлыбритания тарапынан Қазақстан қауіпсіздігіне берілетін кепілдіктер туралы Меморандумға қол қойылды. Кейін оған ҚХР мен Франция да қосылды. Осылай өз Президенті жүргізген табанды саясаты арқасында Қазақстан аталмыш мемлекеттерден қазіргі шекарасының мызғымастығын, тәуелсіздігі мен егемендігін қадірлейтіндіктерін куәландыра алды.</w:t>
      </w:r>
    </w:p>
    <w:p>
      <w:pPr>
        <w:pStyle w:val="Normal"/>
        <w:ind w:firstLine="454"/>
        <w:jc w:val="both"/>
        <w:rPr>
          <w:sz w:val="28"/>
          <w:szCs w:val="28"/>
          <w:lang w:val="kk-KZ"/>
        </w:rPr>
      </w:pPr>
      <w:r>
        <w:rPr>
          <w:sz w:val="28"/>
          <w:szCs w:val="28"/>
          <w:lang w:val="kk-KZ"/>
        </w:rPr>
        <w:t>1995 жылы Қазақстан өз жерін атом қаруынан толық тазартты. Ол туралы Н. Назарбаев: “1995 жылғы 26 мамырда Қазақстан аумағындағы ядролық қару мәселесі тиянақты шешімін түгел тапты. Мен сол күні республиканың барлық азаматтарына соңғы қатерлі оқшантайдың мемлекетіміз аумағынан тасылып әкетілгендігін мәлімдедім”-деді [47, 72 б.].</w:t>
      </w:r>
    </w:p>
    <w:p>
      <w:pPr>
        <w:pStyle w:val="Normal"/>
        <w:ind w:firstLine="454"/>
        <w:jc w:val="both"/>
        <w:rPr>
          <w:sz w:val="28"/>
          <w:szCs w:val="28"/>
          <w:lang w:val="kk-KZ"/>
        </w:rPr>
      </w:pPr>
      <w:r>
        <w:rPr>
          <w:sz w:val="28"/>
          <w:szCs w:val="28"/>
          <w:lang w:val="kk-KZ"/>
        </w:rPr>
        <w:t>Жарты ғасырдай уақытқа созылған ұлтқа төнген атом қауіпінен Қазақстан осылай құтылды. Өткен ғасырдың соңғы онжылдығында өзінің ядролық қарудан бас тарту, ядролық қарусыздануды қолдау шешімімен бетбұрысты қадам жасаған Қазақстан ядролық қаруы бар державалардың кепілдігін осылай ала отырып, парасатқа сүйенген бейбітшіл саясат ұстанатындығын күллі әлемге паш етті. Қазақстанның әр бір қадамын жіті қадағалап отырған әлем саясаткерлері Президент Н.Ә. Назарбаевтың осы саладағы еңбегін әділ де, жоғары бағалады.</w:t>
      </w:r>
    </w:p>
    <w:p>
      <w:pPr>
        <w:pStyle w:val="Normal"/>
        <w:ind w:firstLine="454"/>
        <w:jc w:val="both"/>
        <w:rPr>
          <w:sz w:val="28"/>
          <w:szCs w:val="28"/>
          <w:lang w:val="kk-KZ"/>
        </w:rPr>
      </w:pPr>
      <w:r>
        <w:rPr>
          <w:sz w:val="28"/>
          <w:szCs w:val="28"/>
          <w:lang w:val="kk-KZ"/>
        </w:rPr>
        <w:t xml:space="preserve"> </w:t>
      </w:r>
      <w:r>
        <w:rPr>
          <w:sz w:val="28"/>
          <w:szCs w:val="28"/>
          <w:lang w:val="kk-KZ"/>
        </w:rPr>
        <w:t>Мысалы, КСРО-ның бірінші және соңғы президенті М.С. Горбачев 2001 жылғы 29 тамызда өткен “ХХІ ғасыр – ядролық қарудан азат бейбітшілік үшін” атты конференцияда сөйлеген сөзінде: “Президент Назарбаев пен оның пікірлестері ядролық қарудан құтылу және Қазақстанды ядросыз державаға айналдыру туралы шешім қабылдауға қиын-қыстау кезеңде, бұрынғы кеңестік кеңістіктің бәрінде ірі өзгерісті оқиғалар болып жатқан кезде барды. Қазақстан басшылығының сынға ұшырауына, түсінбестікпен күресуіне тура келді. Бірақ халықтың қолдауына арқа сүйеген президент Назарбаев ядролық қарусыздандыру саясатына және таратпау тәртібін нығайту мен әлем қауіпсіздігіне қосқан үлес ретінде бағаланатын қадам жасады. Өзінің іс-әрекеті арқылы ол халықаралық қауіпсіздікке байланысты ірі проблемаларды шешуге келгенде басқа көшбасшыларға үлгі боларлық жауапкершілік пен ерлік көрсетті”-десе [37, 35 б.], ЮНЕСКО-ның бас директоры К. Мацуура 2001 жылдың 25 тамызында: “Ядролық қарудың барлық сұмдығын өз басынан өткерген елдің өкілі ретінде мен Қазақстанның бейбітшіл бастамасын өте жақын қабылдаймын, ал Бас директор ретінде Қазақстан Республикасының Президенті Н. Назарбаевтың ядролық арсеналарды жоюға бағытталған талпынысын құттықтаймын”- дейді [37, 36 б.]. Ал, Ұлыбританияның сыртқы істер министірі Дж. Стро 2004 жылы 5 ақпанда: “Қазақстан және Н. Назарбаевтың жеке өзі бейбітшілікті нығайтуға айтарлықтай үлес қосты.</w:t>
      </w:r>
    </w:p>
    <w:p>
      <w:pPr>
        <w:pStyle w:val="Normal"/>
        <w:ind w:firstLine="454"/>
        <w:jc w:val="both"/>
        <w:rPr>
          <w:sz w:val="28"/>
          <w:szCs w:val="28"/>
          <w:lang w:val="kk-KZ"/>
        </w:rPr>
      </w:pPr>
      <w:r>
        <w:rPr>
          <w:sz w:val="28"/>
          <w:szCs w:val="28"/>
          <w:lang w:val="kk-KZ"/>
        </w:rPr>
        <w:t>Қазақстаннан үлгі алған бірнеше мемлекет ядролық қарудан өз еріктерімен бас тартты. Менің ойымша, әлем Қазақстанға алғыс айтуға тиіс”-дейді [37, 37 б.].</w:t>
      </w:r>
    </w:p>
    <w:p>
      <w:pPr>
        <w:pStyle w:val="Normal"/>
        <w:ind w:firstLine="454"/>
        <w:jc w:val="both"/>
        <w:rPr>
          <w:sz w:val="28"/>
          <w:szCs w:val="28"/>
          <w:lang w:val="kk-KZ"/>
        </w:rPr>
      </w:pPr>
      <w:r>
        <w:rPr>
          <w:sz w:val="28"/>
          <w:szCs w:val="28"/>
          <w:lang w:val="kk-KZ"/>
        </w:rPr>
        <w:t>Осындай, Қазақстан Республикасының Президенті Н.Ә. Назарбаевтың батыл да, шешімді қимылына қолдау көрсеткен пікрлерді әр түрлі елдердің басшылары мен қоғам қайраткерлері айтты. Оған көптеген мысалдар келтіруге болады. Дегенмен, Қазақстанның ядролық қарудан бас тартуының дұрыстығын дәлелдейтін ең басты аргумент, ол Қазақстан халқының бүгінгі бейбіт өмірі.</w:t>
      </w:r>
    </w:p>
    <w:p>
      <w:pPr>
        <w:pStyle w:val="Normal"/>
        <w:ind w:firstLine="454"/>
        <w:jc w:val="both"/>
        <w:rPr>
          <w:sz w:val="28"/>
          <w:szCs w:val="28"/>
          <w:lang w:val="kk-KZ"/>
        </w:rPr>
      </w:pPr>
      <w:r>
        <w:rPr>
          <w:sz w:val="28"/>
          <w:szCs w:val="28"/>
          <w:lang w:val="kk-KZ"/>
        </w:rPr>
        <w:t xml:space="preserve">Бірақ, өмір көрсетіп отырғандай, ядролық қауіпсіздік ұлттық қауіпсіздіктің бірден бір кепілі емес. Ол тек осы бағытта атқарылған маңызды шаралардың бірі ғана. Басқа да халықтар сияқты біздің де ұлттық қауіпсіздігімзе төнген қатерлер жеткілікті. Бүгінгі күні ешбір мемлекет өзін толық қауіпсізбін деп айта алмайды. Оның айқын дәлелі, лаңкестердің шабуылына ұшыраған, әлемнің ең қуатты алпауыт мемлекеті АҚШ-тың тарихы. Сондықтан барлық мемлекеттер сияқты тәуелсіз Қазақстан да, халықаралық және аумақтық қауіпсіздік аясында, өз қауіпсіздігін қамтамасыз ету мақсатында ядролық қаруды жойудан басқа да, мемлекеттің сыртқы атрибуттарының көрінісі болып табылатын көптеген іс-шаралар атқарды. Олар: шет мемлекеттермен дипламатиялық қарым-қатнастар орнау, көрші мемлекеттермен екі жақты келісімдер арқылы шекараларды анықтау, халықаралық ұйымдарға мұше болу, халықаралық лаңкестікке қарсы бірігіп күресу т.т. </w:t>
      </w:r>
    </w:p>
    <w:p>
      <w:pPr>
        <w:pStyle w:val="Normal"/>
        <w:ind w:firstLine="454"/>
        <w:jc w:val="both"/>
        <w:rPr>
          <w:sz w:val="28"/>
          <w:szCs w:val="28"/>
          <w:lang w:val="kk-KZ"/>
        </w:rPr>
      </w:pPr>
      <w:r>
        <w:rPr>
          <w:sz w:val="28"/>
          <w:szCs w:val="28"/>
          <w:lang w:val="kk-KZ"/>
        </w:rPr>
        <w:t>Тәуелсіз Қазақстан мемлекетінің осы саладағы атқарылған сан алуан істерінің, қол жеткізген үлкен табыстарының қайнар көзінде Президент Н.Ә. Назарбаев тұрды. Ол туралы “Азия асқарлары”: “Қазақстан өзінің өмір сүре бастаған алғашқы күндерінен бастап-ақ халықаралық қауіпсіздік және өркениетаралық үндесу мәселелері бойынша белсенді позиция ұстады. Ядролық арсеналдан бас тарту сол жолдағы алғашқы маңызды қадам ғана болды.</w:t>
      </w:r>
    </w:p>
    <w:p>
      <w:pPr>
        <w:pStyle w:val="Normal"/>
        <w:ind w:firstLine="454"/>
        <w:jc w:val="both"/>
        <w:rPr>
          <w:sz w:val="28"/>
          <w:szCs w:val="28"/>
          <w:lang w:val="kk-KZ"/>
        </w:rPr>
      </w:pPr>
      <w:r>
        <w:rPr>
          <w:sz w:val="28"/>
          <w:szCs w:val="28"/>
          <w:lang w:val="kk-KZ"/>
        </w:rPr>
        <w:t>Нұрсұлтан Назарбаев аумақтық қауіпсіздік және ынтымақтастық идеяларын мейлінше табандылықпен және жүйелі түрде жүргізіп келе жатқан тұлғалардың бірі болды және солай болып қалып та отыр. Ол ТМД аумағындағы және Орталық Азия аумағындағы толып жатқан ықпалдастық жобаларының бастамшысы болды. Қазақстан Еуразиялық экономикалық қоғамдастық /ЕурАзЭҚ/, Ұжымдық қауіпсіздік шарт ұйымы /ҰҚШҰ/, Шанқай ынтымақтастық ұйымы /ШЫҰ/ сияқты ірі-ірі аймақтық жобалардың басты қатысушылардың біріне айналды”-деп жазды [39, 13 б.].</w:t>
      </w:r>
    </w:p>
    <w:p>
      <w:pPr>
        <w:pStyle w:val="Normal"/>
        <w:ind w:firstLine="454"/>
        <w:jc w:val="both"/>
        <w:rPr>
          <w:sz w:val="28"/>
          <w:szCs w:val="28"/>
          <w:lang w:val="kk-KZ"/>
        </w:rPr>
      </w:pPr>
      <w:r>
        <w:rPr>
          <w:sz w:val="28"/>
          <w:szCs w:val="28"/>
          <w:lang w:val="kk-KZ"/>
        </w:rPr>
        <w:t>Н. Назарбаев “аумақтық қауіпсіздік және ынтымақтастық идеяларын мейлінше табандылықпен жүргізіп” қана қойған жоқ, сонымен қатар сол жүргізген істерді өз еңбектерінде ыждақаттылықпен бейнеледі. Демек, Н. Ә. Назарбаев еңбектері Қазақстанның ұлттық қауіпсіздігі тарихымен қатар, мемлекеттік тәуелсіздігінің сыртқы атрибуттары тарихының да маңызды дерек көзі болып табылады. Оларды пайдалана білу Қазақстан Республикасының сыртқы саясаты тарихын терең талдауға және объективті жазуға көмектесері даусыз.</w:t>
      </w:r>
    </w:p>
    <w:p>
      <w:pPr>
        <w:pStyle w:val="Normal"/>
        <w:ind w:firstLine="454"/>
        <w:jc w:val="both"/>
        <w:rPr>
          <w:sz w:val="28"/>
          <w:szCs w:val="28"/>
          <w:lang w:val="kk-KZ"/>
        </w:rPr>
      </w:pPr>
      <w:r>
        <w:rPr>
          <w:sz w:val="28"/>
          <w:szCs w:val="28"/>
          <w:lang w:val="kk-KZ"/>
        </w:rPr>
        <w:t>Тәуелсіз Қазақстанның сыртқы саясат саласындағы алғашқы қадамдары туралы Н. Назарбаев “Ғасырлар тоғысында” айтса, “Қазақстан-Ресей қатнастары”, “Сындарлы он жыл” т.б. еңбектерінде сыртқы саясаттың күрделі мәселелеріне талдау жасаған. Мысалы, ол “Ғасырлар тоғысында” өзі басқарған жас мемлекеттің қандай жағдайда өз бетінше өзге мемлекеттермен бейбіт қатар өмір сүре бастағандығы туралы: “Тоқсаныншы жылдар – халықаралық істердегі бұрынғы қатнастардың түбірімен қопарыла құлау кезеңі, орнықсыздықтың күшейіп, аймақтық және ішкі соғыс, кең ауқымды терроризм сынды жаңа “тажалдардың” асқынған тұсы.</w:t>
      </w:r>
    </w:p>
    <w:p>
      <w:pPr>
        <w:pStyle w:val="Normal"/>
        <w:ind w:firstLine="454"/>
        <w:jc w:val="both"/>
        <w:rPr>
          <w:sz w:val="28"/>
          <w:szCs w:val="28"/>
          <w:lang w:val="kk-KZ"/>
        </w:rPr>
      </w:pPr>
      <w:r>
        <w:rPr>
          <w:sz w:val="28"/>
          <w:szCs w:val="28"/>
          <w:lang w:val="kk-KZ"/>
        </w:rPr>
        <w:t>Біз халықаралық байланыстарымызды өрістетіп, кейбір саясатшылар мен ақпарат құралдары туғызған кесапатты кедергілерді бұзып-жарып шығуға мәжбүр болдық. Бірнеше мәселені қатар шешуге тура келді. Біріншіден, біздің мемлекетіміздің шын сипатын танытуымыз керек болды. Екіншіден, Қазақстанды халықаралық дәрежеде мойындатып, оның қауіпсіздігі мен аумақтық тұтастығын қамтамасыз етуіміз қажет болды. Үшіншіден, әлемдік шаруашылық жүргізу мен экономикалық байланыстарға белсене араласуымыз қажет болды. Біздің сыртқы саясатымыздың қалыптасу кезеңі осындай өрелі міндеттерді жүзеге асырудан басталды”-деп жазды [47, 191-192 бб.].</w:t>
      </w:r>
    </w:p>
    <w:p>
      <w:pPr>
        <w:pStyle w:val="Normal"/>
        <w:ind w:firstLine="454"/>
        <w:jc w:val="both"/>
        <w:rPr>
          <w:sz w:val="28"/>
          <w:szCs w:val="28"/>
          <w:lang w:val="kk-KZ"/>
        </w:rPr>
      </w:pPr>
      <w:r>
        <w:rPr>
          <w:sz w:val="28"/>
          <w:szCs w:val="28"/>
          <w:lang w:val="kk-KZ"/>
        </w:rPr>
        <w:t xml:space="preserve">Ол үшін Қазақстан Республикасына, тәуелсіз мемлекет ретінде, Президент Н.Ә. Назарбаевтың басшылығымен күллі мемлекетаралық байланыстардың келіссөздік негізін қайта жасақтау сияқты аса үлкен және қиын жұмысты атқарып шығуға тура келді. “Біз өзімізді аямадық. Шетелдегі жұмысымыз бүкіл тәулік бойы жалғасып жүрді”-деп жазды Н. Назарбаев [47, 193 б.]. Осындай жанкешті жұмыстың нәтижесінде тәуелсіздіктің алғашқы бес жылы ішінде Қазақстан дипломатиясы түбегейлі жетістіктерге жетті. Қазақстан, тәуелсіз мемлекет ретінде, дүниежүзінің барлық дерлік елдеріне танылды. </w:t>
      </w:r>
    </w:p>
    <w:p>
      <w:pPr>
        <w:pStyle w:val="Normal"/>
        <w:ind w:firstLine="454"/>
        <w:jc w:val="both"/>
        <w:rPr>
          <w:sz w:val="28"/>
          <w:szCs w:val="28"/>
          <w:lang w:val="kk-KZ"/>
        </w:rPr>
      </w:pPr>
      <w:r>
        <w:rPr>
          <w:sz w:val="28"/>
          <w:szCs w:val="28"/>
          <w:lang w:val="kk-KZ"/>
        </w:rPr>
        <w:t>Қазақстанның сыртқы саясат саласындағы қол жеткізген нақты жетістіктері туралы айта келе Н.Ә. Назарбаев президент емес, қарапайым адам ретінде, қатардағы пенде ретінде: “Егер расымды айтсам, тарих үшін тым қысқа мерзімде тынған істерді ойлай отырып, мен адам ретінде де, өз халқымның перзенті ретінде де, Қазақстанның әлемдік қауымдастық мемлекеттерімен шын мәніндегі терезесі тең ықпалдас бола алғанын зор мақтаныш етемін. Тағдырыма, тарихтың осындай ұмытылмас кезеңінде, әлемдік саханада өз елімнің өкілі болу бақытына ие болғаным үшін, шексіз ризамын”-деп, толғана жазды [47, 195 б.].</w:t>
      </w:r>
    </w:p>
    <w:p>
      <w:pPr>
        <w:pStyle w:val="Normal"/>
        <w:ind w:firstLine="454"/>
        <w:jc w:val="both"/>
        <w:rPr>
          <w:sz w:val="28"/>
          <w:szCs w:val="28"/>
          <w:lang w:val="kk-KZ"/>
        </w:rPr>
      </w:pPr>
      <w:r>
        <w:rPr>
          <w:sz w:val="28"/>
          <w:szCs w:val="28"/>
          <w:lang w:val="kk-KZ"/>
        </w:rPr>
        <w:t>Дегенмен, ондай бақытқа ие болу үшін алдымен талай тар жол, тайғақ кешулерден өту қажет болды. Н. Назарбаев өз еңбегінде Қазақстан дипломатиясының алғашқы адымдары туралы көптеген мәліметтер келтірген. Мысалы, ол Қазақстанның сыртқы саясат саласының басты ерекшелігі туралы: “Ақылға сыймайтындай ауыр жағдай. Қазақстан сияқты, жоғары дамыған қуатты, мамандандырылған еңбек ресурстары бар, пайдалы кендерге аса бай, өз аумағына ядролық қарулар шоғырландырылған мемлекет халықаралық дәрежедегі бірде-бір келісімге отырып көрмепті”-дейді [47, 197 б.].</w:t>
      </w:r>
    </w:p>
    <w:p>
      <w:pPr>
        <w:pStyle w:val="Normal"/>
        <w:ind w:firstLine="454"/>
        <w:jc w:val="both"/>
        <w:rPr>
          <w:sz w:val="28"/>
          <w:szCs w:val="28"/>
          <w:lang w:val="kk-KZ"/>
        </w:rPr>
      </w:pPr>
      <w:r>
        <w:rPr>
          <w:sz w:val="28"/>
          <w:szCs w:val="28"/>
          <w:lang w:val="kk-KZ"/>
        </w:rPr>
        <w:t>Иә, ол рас. Кеңес өкіметі кезінде аты бар заты жоқ Қазақстанның сыртқы істер министірлігі негізінен шет елдік қонақтарды қарсы алу, шығарып салу сияқты дипломатиядан алыс қызметпен шұғылданатын. Барлық маңызды мәселелер, оның ішінде тікелей Қазақстанға қатысты да мәселелер, Мәскеуде шешілетін. Қазақстанның шетте бірде-бір дипломатиялық өкілдігі болған жоқ. Дипломатия сияқты өте нәзік іспен айналысатын мамандары да болған емес. Н. Ә. Назарбаевтың өзі де дипломатия өнері сияқты мамандыққа арнайы оқыған жоқ. Оған оны табиғаттың өзі берді, өмірдің өзі үйретті. Н. Назарбаевтың: “Егер өз сыртқы саясатымызды тездетіп өзіміз қалыптастырмайтын болсақ, біздің мүдделерімізге орасан нұсқан келуі мүмкін екендігі айтпасада түсінікті еді”- деп жазуы соның дәлелі [47, 197 б.].</w:t>
      </w:r>
    </w:p>
    <w:p>
      <w:pPr>
        <w:pStyle w:val="Normal"/>
        <w:ind w:firstLine="454"/>
        <w:jc w:val="both"/>
        <w:rPr>
          <w:sz w:val="28"/>
          <w:szCs w:val="28"/>
          <w:lang w:val="kk-KZ"/>
        </w:rPr>
      </w:pPr>
      <w:r>
        <w:rPr>
          <w:sz w:val="28"/>
          <w:szCs w:val="28"/>
          <w:lang w:val="kk-KZ"/>
        </w:rPr>
        <w:t>Қазақстан өзінің сыртқы саясатын екі жақты дипломатиялық қатнастар орнатудан бастады. Өйткені Қазақстан экономиксына қажетті инвестиция тарту үшін, ең алдымен, екі жақты дипломатиялық қатынас орнату, қарым-қатнастардың құқықтық негізін жасау, үкімет аралық шарттарға отыру т.т. қажет еді. Өзінің егемен мемлекет ретіндегі алғашқы екі жақты қатнасын Қазақстан Түрік республикасынан бастады. Ол туралы Н. Назарбаев: “Алғашқы сапарым 1990 жылы Президент Тұрғыт Озалдың шақыруымен Түркияға барудан басталды. Анкарада, Кеңес Одағының әлі ыдырай қоймағанына қарамастан, біздің делегация барша протоколдардың бәрін мүлтіксіз сақтай отырып, қабылданды. Өйткені біз 1990 жылы 25 қарашада Қазақ ССР-інің мемлекеттік егемендігі туралы мәлімдеме қабылдағанбыз”-деп жазды [47, 198 б.].</w:t>
      </w:r>
    </w:p>
    <w:p>
      <w:pPr>
        <w:pStyle w:val="Normal"/>
        <w:ind w:firstLine="454"/>
        <w:jc w:val="both"/>
        <w:rPr>
          <w:sz w:val="28"/>
          <w:szCs w:val="28"/>
          <w:lang w:val="kk-KZ"/>
        </w:rPr>
      </w:pPr>
      <w:r>
        <w:rPr>
          <w:sz w:val="28"/>
          <w:szCs w:val="28"/>
          <w:lang w:val="kk-KZ"/>
        </w:rPr>
        <w:t>Демек, біріншіден, Қазақстан өзінің сыртқы саясат саласындағы алғашқы нақты қадамын Кеңес Одағының өмір сүріп тұрған кезінде-ақ бастаған. Бұл, Қазақстан сыртқы саясатының екінші ерекшелігі еді. “Жыланды жеті кессеңде кесіреткелік әлі бар”-дегендей, көрер күні жақындаған, бірақ әлі күш-қуатынан айырыла қоймаған алып империяның көзі тірісінде ондай қадамға барудың өзі қауіпті еді. Орталық өз өкілеттілігінен бір мысқал да шегінгісі келмеді. Сондықтан оның тарапынан қандай да болмасын қарсы әрекетті күтуге болатын. Екіншіден, Қазақстанға да, Түркияға да екі жақты келісім орнатуға заңды мүмкіндік берген 1990 жылдың 25 қарашасында жарияланған Қазақстанның Егемендігі туралы декларациясы болған.</w:t>
      </w:r>
    </w:p>
    <w:p>
      <w:pPr>
        <w:pStyle w:val="Normal"/>
        <w:ind w:firstLine="454"/>
        <w:jc w:val="both"/>
        <w:rPr>
          <w:sz w:val="28"/>
          <w:szCs w:val="28"/>
          <w:lang w:val="kk-KZ"/>
        </w:rPr>
      </w:pPr>
      <w:r>
        <w:rPr>
          <w:sz w:val="28"/>
          <w:szCs w:val="28"/>
          <w:lang w:val="kk-KZ"/>
        </w:rPr>
        <w:t>Декларацияда Қазақстанның өз мүддесіне сай сыртқы саясатын өзі белгілейтіндігі, басқа елдермен дипломатиялық және консульдық өкілдік алмасатындығы, халықаралық ұйымдардың жұмысына қатысатын халықаралық қатнастардың дербес субъектісі екендігі сияқты егемен елдерге тән сыртқы атрибуттар көрініс тапқан еді. Қазақстанның халықаралық аренаға шығуының заңды негізін қалаған осындай құжаттың өмірге келуі мен маңызы туралы Н. Назарбаев: “Декларация аса күрделі жағдайда әзірленіп, қабылданды. Егемендіктің қарсыластары Мәскеуде де, Қазақстанда да, тіпті Жоғарғы Кеңес депутаттарының арсында да аз емес еді. Талқылау бірнше күнге созылды. Барлық мәжіліс менің қатысуыммен өтті. Қазақстандықтар ол күнді басты ұлттық мейрамымыз – Республика күні есебінде заңды түрде мақтаныш етеді. Ол кез үшін бұл өте батыл қадам еді. Бізді Түркияның әлгіндей қошеметтеп қабылдауына аталмыш құжаттың да көп ықпал еткені рас”-деп жазды [47, 199 б.].</w:t>
      </w:r>
    </w:p>
    <w:p>
      <w:pPr>
        <w:pStyle w:val="Normal"/>
        <w:ind w:firstLine="454"/>
        <w:jc w:val="both"/>
        <w:rPr>
          <w:sz w:val="28"/>
          <w:szCs w:val="28"/>
          <w:lang w:val="kk-KZ"/>
        </w:rPr>
      </w:pPr>
      <w:r>
        <w:rPr>
          <w:sz w:val="28"/>
          <w:szCs w:val="28"/>
          <w:lang w:val="kk-KZ"/>
        </w:rPr>
        <w:t>Бұл Н. Назарбаевтың, егемен мемлекет басшысы ретінде, алғаш рет келіссөз жүргізуі еді. Өз еңбегінде Н. Назарбаев Түркия және оның басшылары Тұрғыт Озал мен Сүлеймен Демирель туралы аса үлкен жылылық сезіммен айта келе, президент Т. Озалдың Байкалдан Жерорта теңізі мен Дунайға дейін созылып жатқан түркі әлемінің басын қосатын Ұлы Түркия құру пиғылының болғандығын, оған өзінің үзілді-кесілді қарсы шыққандығын айтқан. Өйткені ол жаңа ғана қол жеткен егемендіктен бас тарту деген сөз еді. Егер, Елбасының өз сөзімен айтсақ: “Бір “үлкен ағаның” орнына екінші “үлкен ағаны” мойынға мінгізу деген сөз” [47, 202 б.].</w:t>
      </w:r>
    </w:p>
    <w:p>
      <w:pPr>
        <w:pStyle w:val="Normal"/>
        <w:ind w:firstLine="454"/>
        <w:jc w:val="both"/>
        <w:rPr>
          <w:sz w:val="28"/>
          <w:szCs w:val="28"/>
          <w:lang w:val="kk-KZ"/>
        </w:rPr>
      </w:pPr>
      <w:r>
        <w:rPr>
          <w:sz w:val="28"/>
          <w:szCs w:val="28"/>
          <w:lang w:val="kk-KZ"/>
        </w:rPr>
        <w:t>Түркия басшыларының пантюркизм идеясы негізінде әзірлеп, өздеріне ұсынған мәлімдемеге қол қоюдан бас тартқандығы туралы Н. Назарбаев: “Маған Т. Озалды қатты ренжітуге тура келді. Мен бұл мәлімдемеге қол қоймайтындығымызды айттым. Біз тек экономикалық, гуманитарлық, саяси байланыстарды жақтаймыз дедім. Түбіміздің бір екені рас. Аталастығымыз да рас, мәдениетіміздің ұқсастығы көп екені де шын. Ұзақ уақыт бір-бірімізден қол үзіп қалғандығымыз да белгілі. Мен жаңа ғана қолымыз жетіп отырған тәуелсіздігімізді, әр мемлекеттің егемедігін қатты қадірлей отыра, өркениетіміздің үзіліп қалған сабақтастыған қайта жалғастыруды ұсындым. Бірақ біз басқа халықтармен және мемлекеттермен байланысымызды үзе алмайтынымызды, кіммен болса да, енді қайтып терезесі тең емес қарым-қатнасқа түсе алмайтындығымызды ескерттім”-дейді [47, 202 б.].</w:t>
      </w:r>
    </w:p>
    <w:p>
      <w:pPr>
        <w:pStyle w:val="Normal"/>
        <w:ind w:firstLine="454"/>
        <w:jc w:val="both"/>
        <w:rPr>
          <w:sz w:val="28"/>
          <w:szCs w:val="28"/>
          <w:lang w:val="kk-KZ"/>
        </w:rPr>
      </w:pPr>
      <w:r>
        <w:rPr>
          <w:sz w:val="28"/>
          <w:szCs w:val="28"/>
          <w:lang w:val="kk-KZ"/>
        </w:rPr>
        <w:t xml:space="preserve"> </w:t>
      </w:r>
      <w:r>
        <w:rPr>
          <w:sz w:val="28"/>
          <w:szCs w:val="28"/>
          <w:lang w:val="kk-KZ"/>
        </w:rPr>
        <w:t>Қазақстан Президентінің мұндай дәлелдеріне кемеңгер саясатшы ретінде Т. Озал түсіністікпен қарап, екі ел арасындағы достық қатнастарға қаяу түскен жоқ. Ал, Н. Назарбаев болса дербес мемлекеттің басшысы ретінде алғашқы сыннан сүрінбей өтіп, өз ұстанымы бар басшы екендігін көрсете білді. Ол туралы сол кездегі газеттер жарыса жазып жатты. Қазақ-Түрік қатнасының ірге тасы осылай қаланды. Бір жылдан соң Түркия Қазақстан Республикасын тәуелсіз мемлекет ретінде танитындығын бірінші болып бүткіл әлемге жария етті. Екі ел арасындағы қатынас жылдам қарқынмен дами бастады.</w:t>
      </w:r>
    </w:p>
    <w:p>
      <w:pPr>
        <w:pStyle w:val="Normal"/>
        <w:ind w:firstLine="454"/>
        <w:jc w:val="both"/>
        <w:rPr>
          <w:sz w:val="28"/>
          <w:szCs w:val="28"/>
          <w:lang w:val="kk-KZ"/>
        </w:rPr>
      </w:pPr>
      <w:r>
        <w:rPr>
          <w:sz w:val="28"/>
          <w:szCs w:val="28"/>
          <w:lang w:val="kk-KZ"/>
        </w:rPr>
        <w:t>Сөз жоқ, Қазақстан Республикасының сыртқы саясатында Қытай Халық Республикасының алар орны ерекше. Ең алдымен олар мәңгілік көршілер. Тағдырдың жазуымен бірнеше мыңдаған жылдар бойы олар әр түрлі деңгейде және әр түрлі формада бір бірімен қатнас жасап келеді. Жәнеде одан ары жасай береді. Екіншіден, Қытай әлемдегі халқы ең көп Ұлы мемлекет. Үшіншіден, Қытай соңғы жылдары экономикасы қарқынды дамып келе жатқан қуатты мемлекет. Сондықтан Президент Н. Назарбаев Қытаймен қарым-қатнасқа ерекше көңіл бөлген. Ол: “Біздің ұлттық тарихымыздың ұзына бойына Аспан асты Елімен қарым-қатнас ең басты маңызға ие боп келген. Меніңше, адамзаттың ХХІ ғасырдағы дамуы көбіне-көп Қытаймен байланысты болады. Көптеген елдер Қытаймен арақатынасты өз сыртқы саясатының негізгі өзегі деп түсінеді. Ал Қазақстан үшін осынау болашағы зор, экономикасын қарышты қадаммен дамытып жатқан мемлекетпен ойдағыдай қарым-қатнас орнату айрықша маңызға ие”-деп жазды [47, 205-206 бб.].</w:t>
      </w:r>
    </w:p>
    <w:p>
      <w:pPr>
        <w:pStyle w:val="Normal"/>
        <w:ind w:firstLine="454"/>
        <w:jc w:val="both"/>
        <w:rPr>
          <w:sz w:val="28"/>
          <w:szCs w:val="28"/>
          <w:lang w:val="kk-KZ"/>
        </w:rPr>
      </w:pPr>
      <w:r>
        <w:rPr>
          <w:sz w:val="28"/>
          <w:szCs w:val="28"/>
          <w:lang w:val="kk-KZ"/>
        </w:rPr>
        <w:t>Н. Назарбаев қытай-кеңес қатнастарының соңғы 40 жылдық тарихына талдау жасай келе: “Екі жақ та бірін-бірі жау тұтты. Әскери доктриналар екі жақты да бір-бірінің ең басты қарсыласы деп жариялады. Қысқасы, жалпы саясат, жалпы насихат бізді Қытай – бірінші жауымыз дегенге иландырып бақты”-дейді [47, 206 б.]. Екі елдің, екі үлкен көршінің арасындағы ондаған жылдарға созылған ондай қатнас бүгінгі аға ұрпақтың есінде. Оның екі елдің халқына не бергендігі де жақсы белгілі. Әсіресе, тағдырдың жазуымен екі жаққа бөлініп қалған, демек екі жақтан да осындай текетірестің өтінде қалған қазақтар оны жақсы біледі.</w:t>
      </w:r>
    </w:p>
    <w:p>
      <w:pPr>
        <w:pStyle w:val="Normal"/>
        <w:ind w:firstLine="454"/>
        <w:jc w:val="both"/>
        <w:rPr>
          <w:sz w:val="28"/>
          <w:szCs w:val="28"/>
          <w:lang w:val="kk-KZ"/>
        </w:rPr>
      </w:pPr>
      <w:r>
        <w:rPr>
          <w:sz w:val="28"/>
          <w:szCs w:val="28"/>
          <w:lang w:val="kk-KZ"/>
        </w:rPr>
        <w:t xml:space="preserve">Дегенмен заман өзгерді. ХХ ғасыртың соңғы ширегінде Қытайда түбегейлі экономикалық өзгерістер жүргізілді. Қазақстан өз тәуелсіздігін алып, екі ел арасындағы қатынас жаңа сипат ала бастады. Екі жаққа да тиімді экономикалық қарым-қатнас орнатуда Қазақстан Президенті Н. Назарбаевтың еңбегі ерекше. Өзінің Қытайға жасаған алғашқы сапары туралы Н. Назарбаев: “Менің ҚХР-ға бірінші сапарым 1991 жылы болды. ҚХР Төрағасы Цзян Цзэминьмен, премьер-министр Ли Пэнмен, Пекин, Шанхай шахарбасыларымен кездестім. Шығыс Қытайдағы еркін экономикалық аймақтарды көрдім. Ол сапар бұл ел жайындағы пікірімді түбірімен өзгертті. Қытай-кеңес тайталасынан қалған жаңсақ түсініктерден, “қағаз жолбарыстар” жайындағы ұшқалақ ұғымдардан арылмауға жағдай қалмады. Басшылармен де, қарапайым азаматтармен де болған кездесулерде тұрақтылыққа деген, елдің іші мен сыртындағы тыныштыққа деген құлшыныс айқын байқалды. Ол біздің көзқарасымызбен де сәйкесетін еді”-деп жазды [47, 207 б.]. </w:t>
      </w:r>
    </w:p>
    <w:p>
      <w:pPr>
        <w:pStyle w:val="Normal"/>
        <w:ind w:firstLine="454"/>
        <w:jc w:val="both"/>
        <w:rPr>
          <w:sz w:val="28"/>
          <w:szCs w:val="28"/>
          <w:lang w:val="kk-KZ"/>
        </w:rPr>
      </w:pPr>
      <w:r>
        <w:rPr>
          <w:sz w:val="28"/>
          <w:szCs w:val="28"/>
          <w:lang w:val="kk-KZ"/>
        </w:rPr>
        <w:t>Н. Назарбаевтың Қытайға сапары көп ұзамай-ақ өз жемісін берді. Ең бастысы шекараның екі жағында қалған ағайын-туысқандар бір-бірімен араласа бастады. Қытайдағы қазақ жастары ата мекендеріне көптеп келіп әр түрлі оқу орындарында білім алу мүмкіндігіне ие болды. Сауда тез қарқынмен дамыты. Ол туралы Н. Назарбаев: “Қазақ-қытай қатнастары өте шапшаң қарқын алды. Бірінші сапардан соң, барлық сауда жолы ашылды. Бір жарым жылда екі ортадағы сауда он есе өсті. Шекара бойы саудасы басталды. Алты асу ашылды”-деп жазды [47, 208 б.].</w:t>
      </w:r>
    </w:p>
    <w:p>
      <w:pPr>
        <w:pStyle w:val="Normal"/>
        <w:ind w:firstLine="454"/>
        <w:jc w:val="both"/>
        <w:rPr>
          <w:sz w:val="28"/>
          <w:szCs w:val="28"/>
          <w:lang w:val="kk-KZ"/>
        </w:rPr>
      </w:pPr>
      <w:r>
        <w:rPr>
          <w:sz w:val="28"/>
          <w:szCs w:val="28"/>
          <w:lang w:val="kk-KZ"/>
        </w:rPr>
        <w:t>Қытаймен сауданың осылай тез қарқынмен дамуының көпшілік үшін пайдалы болғандығы шындық, бірақ алғашқы кезде біздің базарларды қытайдың сапасыз тауарларының басып қалғандығы да рас. Бұл мәселе Елбасының екінші сапары кезінде өткен келіссөздерде арнайы қарастырылып, төменгі сапалы импортты азайтуға қол жеткізілді. Осылай, аз уақыт ішінде экономика саласында көп мәселелер шешілді. Мұндай нәтижені өзінің де күтпегендігі туралы Н. Назарбаев: “Шынымды айтсам, бастапқы кезде екі арадағы мәселелердің барлығының шұғыл шешім таба қоюына біраз сақтықпен қарадым. Бұл – елдің басшыларын сүйкімсіз қып суреттеп тастаған көп жылғы насихаттың салқынынан әлі арылып болмағандығымыздан шығар”-деп жазды [47, 208 б.].</w:t>
      </w:r>
    </w:p>
    <w:p>
      <w:pPr>
        <w:pStyle w:val="Normal"/>
        <w:ind w:firstLine="454"/>
        <w:jc w:val="both"/>
        <w:rPr>
          <w:sz w:val="28"/>
          <w:szCs w:val="28"/>
          <w:lang w:val="kk-KZ"/>
        </w:rPr>
      </w:pPr>
      <w:r>
        <w:rPr>
          <w:sz w:val="28"/>
          <w:szCs w:val="28"/>
          <w:lang w:val="kk-KZ"/>
        </w:rPr>
        <w:t>Дегенмен, ең басты мәселе – ол Кеңес жылдарында екі ел арасында дау туғызып, шешілмей келе жатқан 1700 шақырым шекаралық жер мәселесі еді. Бұл мәселе де Н. Назарбаевтың ҚХР Төрағасы Цзян Цзэминмен “іш ашысып ұзақ сөйлесу” нәтижесінде шешілді. 1995 жылдың қыркүйегіндегі Елбасының Қытайға барып қайтқан үш күндік сапарында көптеген принципрі мәселелерді, оның ішінде шекара мәселесін де, түпкілікті шешуге қол жеткізді. Ол туралы Н. Назарбаев: “Келіссөздердің нәтижесінде біз Қазақстан мен ҚХР арасындағы достық қарым-қатнасты одан әрі дамыту мен тереңдету жөніндегі бірлескен декларацияға қол қойдық. Қорғаныс министрліктерінің байланыстары туралы меморандумға, метеорология саласындағы ғылыми-техникалық байланыс туралы келісімге, Қазақстан мен ҚХР-дың арасындағы Қазақстан – Қытай шекарасы туралы келісімді ратификациялау жөніндегі грамоталар алмасу протоколына қол қойылды”-деп жазды [47, 210 б.].</w:t>
      </w:r>
    </w:p>
    <w:p>
      <w:pPr>
        <w:pStyle w:val="Normal"/>
        <w:ind w:firstLine="454"/>
        <w:jc w:val="both"/>
        <w:rPr>
          <w:sz w:val="28"/>
          <w:szCs w:val="28"/>
          <w:lang w:val="kk-KZ"/>
        </w:rPr>
      </w:pPr>
      <w:r>
        <w:rPr>
          <w:sz w:val="28"/>
          <w:szCs w:val="28"/>
          <w:lang w:val="kk-KZ"/>
        </w:rPr>
        <w:t xml:space="preserve">Шекара сияқты күрделі мәселені шешуде Қазақстан Президентінің ҚХР төрағасы Цзян Цзэминмен жылы да, сенімді қарым-қатнас орната білуінің де маңызы аз болмаған сияқты. Ол туралы ҚР сыртқы істер министірі Қ.К. Тоқаев: “Н. Назарбаевтың ҚХР Төрағасы Цзян Цзэминмен бір-біріне деген сенімді қатынас орната білгендігін ерекше айтуымыз керек. Бұл фактор, егер шешуші рөл атқармағанымен, екі ел арасындағы күрделі келісімдерге келу барысында үлкен маңызға ие болды. Оған шекара туралы келісімді де жатқызуға болады. Бірде Қытай дипломаттарының бірі маған сенім білдіріп, егер Цзян Цзэмин болмағанда таласты территориялар мәселесі еш уақытта өз шешімін таппас еді деді. Бұл кең көзқарасты және қабылданған шешімдерге үлкен жауапкершілікпен қарайтын адам”-деп жазды [14, 202 б.]. </w:t>
      </w:r>
    </w:p>
    <w:p>
      <w:pPr>
        <w:pStyle w:val="Normal"/>
        <w:ind w:firstLine="454"/>
        <w:jc w:val="both"/>
        <w:rPr>
          <w:sz w:val="28"/>
          <w:szCs w:val="28"/>
          <w:lang w:val="kk-KZ"/>
        </w:rPr>
      </w:pPr>
      <w:r>
        <w:rPr>
          <w:sz w:val="28"/>
          <w:szCs w:val="28"/>
          <w:lang w:val="kk-KZ"/>
        </w:rPr>
        <w:t>Одан әрі Н. Назарбаев өз кітабында ҚХР-мен экономикалық қатнастардың тиімділігі мен келешегін нақты цифрлар арқылы дәлелдей келе: “Қандай елге барсам да, оның мәдениеті, әдет-ғұрпы, тарихы, діні, адамдарының тұрмысы жөнінде көбірек мағлұмат алуға тырысамын. Қытай құбылысын, Оңтүстік-Шығыс елдерін ойласам, Конфуций философиясын жаңартудың атқарып отырған қызметінің зорая түскендігі жайындағы пікірге илана түсемін. Конфуцийшілдік нақты өмірге көбірек мән береді”-дейді [47, 213 б.].</w:t>
      </w:r>
    </w:p>
    <w:p>
      <w:pPr>
        <w:pStyle w:val="Normal"/>
        <w:ind w:firstLine="454"/>
        <w:jc w:val="both"/>
        <w:rPr>
          <w:sz w:val="28"/>
          <w:szCs w:val="28"/>
          <w:lang w:val="kk-KZ"/>
        </w:rPr>
      </w:pPr>
      <w:r>
        <w:rPr>
          <w:sz w:val="28"/>
          <w:szCs w:val="28"/>
          <w:lang w:val="kk-KZ"/>
        </w:rPr>
        <w:t>Қазақстан тәуелсіздігінің сыртқы атрибуттарының қалыптасуында Еуропа елдерінің де өзіндік орындары бар. Демократияның, экономикалық дамудың озық үлгілеріне ие болған өркениетті Еуропа елдерінің Қазақстан тәуелсіздігін мойындап, оған қолдау көрсетулерінің біз үшін маңызы өте үлкен еді. Н. Назарбаев өз еңбегінде осы бағыттағы саясаттың Еуропадығы аса қуатты да ықпалды елдердің бірі – Англия Премьер-Министрі М. Тэтчермен кездесуден басталғандығын айтқан. Ол: “Британия Премьері Маргарет Тэтчер менімен кездескісі кеп, бірнеше ұйымдарды ара ағайын ғып жұмсап отырғаны белгілі болды. Ол бір сапарын Алматыға жол-жөнекей аялдама жасайтындай қып жоспарлапты. Сөйтіп, алғаш рет жолығыстық... Маргарет Тэтчер – барлық жағынан да аса іскер әйел екен. Екеуміздің де ең адал жауап алғымыз келген, бірақ ешкімге жарияламайтын сұрақтарымыз бар еді. Кейін көзім жетті: Тэтчер “джентельмендік” сертінде тұрды... М. Тэтчерден де күткен жауабымды алдым. Егер Қазақстан өз алдына мемлекет болып шықса, Ұлыбритания үкіметі бізді қолдайтын болды. Ол аз десеңіз, М. Тэтчер Қазақстанның аумақтық тұтастығы мен тәуелсіздігіне кепілдік беру керектігіне Европа мемлекеттері басшыларының көздерін жеткізуге уәде берді”-деп жазды [47, 214-215 бб.].</w:t>
      </w:r>
    </w:p>
    <w:p>
      <w:pPr>
        <w:pStyle w:val="Normal"/>
        <w:ind w:firstLine="454"/>
        <w:jc w:val="both"/>
        <w:rPr>
          <w:sz w:val="28"/>
          <w:szCs w:val="28"/>
          <w:lang w:val="kk-KZ"/>
        </w:rPr>
      </w:pPr>
      <w:r>
        <w:rPr>
          <w:sz w:val="28"/>
          <w:szCs w:val="28"/>
          <w:lang w:val="kk-KZ"/>
        </w:rPr>
        <w:t>Н. Назарбаевтың М. Тетчермен болған бұл әңгімесі 1991 жылдың қыркүйегінде, тамыз оқиғаларынан кейін, Кеңес Одағының кезінде болған еді. Бұл күндері Мәскеу алаңдарында Ұлы Ресей жайында ұрандар айтыла бастадған болатын. Кейбіреулердің ойынша Солтүстік Қазақстан Ресейдің байрығы жері болып шықты. Осындай жағдайда Қазақстан қауіпсіздігі мен аумақтық мызғымастығына көпжақты кепілдік алудың маңызы үлкен еді. “Сондықтан да мен М. Тетчермен кездесуге үлкен мән бердім. Ол да менің көкейімді бірден ұқты. Бұдан кейін біз онымен Мәскеуде және Лондонда екі рет әңгімелестік”-деп жазды Н. Назарбаев [47, 216 б.].</w:t>
      </w:r>
    </w:p>
    <w:p>
      <w:pPr>
        <w:pStyle w:val="Normal"/>
        <w:ind w:firstLine="454"/>
        <w:jc w:val="both"/>
        <w:rPr>
          <w:sz w:val="28"/>
          <w:szCs w:val="28"/>
          <w:lang w:val="kk-KZ"/>
        </w:rPr>
      </w:pPr>
      <w:r>
        <w:rPr>
          <w:sz w:val="28"/>
          <w:szCs w:val="28"/>
          <w:lang w:val="kk-KZ"/>
        </w:rPr>
        <w:t>Еуропаның ірі мемлекеттері ГФР мен Франция да Қазақстанға ерекше қызығушылық танытты. Н. Назарбаев өз кітабында Батыс Германияның Сыртқы істер министірі Ганс Дидрих Геншермен және Франция Президенті Франсуа Миттеранмен болған кездесулері туралы да өте құнды мәліметтер келтірген. Екеуін де мемлекет қайраткерлері ретінде жоғары бағалай отырып, Н. Назарбаев олардан өзінің көп нәрсе үйренгендігін айтады. Мысалы, ол Геншер туралы: “Оның кейбір ойлары мені қатты таңғалдырды. Демократия жайында сөз қозғауымыз мұң екен, біздің ол жайындағы түсінігіміздің соншалықты тайыз екендігін ұқтым...Біз сияқты, тоталитарлық жүйеден жаңа шығып жатқан мемлекеттің басшысы үшін, демократия дегеніміз - өз көзқарастарымызды, басшылық ету стилі мен әдістерін, ойлау жүйемізді түбегейлі өзгерту қажеттігі деген сөз. Ол - өз халқың үшін өзіңді өзің құрбандыққа шалу деген сөз. Ол – адамдардың пікіріне құлақ асу, ойындағысын ашық айтуына, сөйтіп, өзін еркін сезінуіне жағдай жасау, қай адамның да бұл дүниеге терезесі тең боп туғанын мойындау деген сөз...”-деп жазса, Миттеран туралы: “Франсуа Миттеран – нағыз француз. Қашан көрсең де, сыпайы, көңілді, әзілге жүйрік қалпы. Сөйтіп жүріп, ауыр сырқат шекті. Саяси тағдыры да шырғалаңдарға толы болды. Меніңше бұл – француз саясатшыларының ерекше бір қасиеті... Француз президенттерінің арасынан елді он төрт жыл бойына билеген жалғыз адам, осы бір таңғажайып саяси қайраткердің Франция мен әлемнің тағдырына тигізген үлкен ықпалын бағалай келіп, көптеген саясатшылар Франсуа Миттеран ХХ ғасырдағы ұлттық тарихта генерал де Голльден кейінгі екінші орынды иемденеді деп санайды”-деп жазды [47, 217-223 бб.].</w:t>
      </w:r>
    </w:p>
    <w:p>
      <w:pPr>
        <w:pStyle w:val="Normal"/>
        <w:ind w:firstLine="454"/>
        <w:jc w:val="both"/>
        <w:rPr>
          <w:sz w:val="28"/>
          <w:szCs w:val="28"/>
          <w:lang w:val="kk-KZ"/>
        </w:rPr>
      </w:pPr>
      <w:r>
        <w:rPr>
          <w:sz w:val="28"/>
          <w:szCs w:val="28"/>
          <w:lang w:val="kk-KZ"/>
        </w:rPr>
        <w:t>Тәуелсіз Қазақстан мемлекеті әлемдегі өз орнын анықтау үшін көп векторлы сыртқы саясат жүргізуге тиіс болды. Н. Назарбаев өз еңбегінде соның бәрін дерлік айтты. Сауд Аравиясына, Иран Ислам Республикасына, Жапонияға, Оңтүстік Кореяға, АҚШ-қа барған сапарлары туралы, Сингафур Президенті Ли Куан Ю-мен болған бір апталық кездесуі туралы жазбалары Қазақстан Республикасы мемлекеттілігінің сыртқы атрибуттарының қалыптасу тарихының маңызды дерек көзін құрайтындығы күмәнсіз. Ондағы мәліметтерді пайдалана білу еліміздің көпвекторлы сыртқы саясатының тарихын жан-жақты ашып көрсетуге көмектесері анық.</w:t>
      </w:r>
    </w:p>
    <w:p>
      <w:pPr>
        <w:pStyle w:val="Normal"/>
        <w:ind w:firstLine="454"/>
        <w:jc w:val="both"/>
        <w:rPr>
          <w:sz w:val="28"/>
          <w:szCs w:val="28"/>
          <w:lang w:val="kk-KZ"/>
        </w:rPr>
      </w:pPr>
      <w:r>
        <w:rPr>
          <w:sz w:val="28"/>
          <w:szCs w:val="28"/>
          <w:lang w:val="kk-KZ"/>
        </w:rPr>
        <w:t>Сонымен, қорыта айтсақ, Н.Ә. Назарбаев еңбектері тәуелсіздік тарихының басқа да қырларымен қатар, Қазақстанның мемлекеттік тәуелсіздігінің ішкі және және сыртқы атрибуттары тарихының да маңызды дерек көзі болып табылады. ХХ ғасырдың соңына қарай әлем картасынан өз орнын алған дербес мемлекеттің өзіне ғана тән басты атрибуттары – ұлттық валюта – “теңге” мен Ел Ордасы – Астана қаласының пайда болуына бастамшылық жасап, бар жұмысын өзінің тікелей басқаруымен атқартқан адам ретінде, ұлттың қауіпсіздігі мен мемлекеттілігін сақтау мақсатында орасан зор жұмыстар атқарып, ел іргесінің беріктігін, ұлттың тыныштығын қамтамасыз ету мақсатында әлем алпуыттарынан кепілдік ала білген адам ретінде Н. Назарбаев еңбектерінің деректік орыны да, ғылыми құндылығы да ерекше екендігі талассыз.</w:t>
      </w:r>
    </w:p>
    <w:p>
      <w:pPr>
        <w:pStyle w:val="Normal"/>
        <w:ind w:firstLine="454"/>
        <w:jc w:val="both"/>
        <w:rPr>
          <w:sz w:val="28"/>
          <w:szCs w:val="28"/>
          <w:lang w:val="kk-KZ"/>
        </w:rPr>
      </w:pPr>
      <w:r>
        <w:rPr>
          <w:sz w:val="28"/>
          <w:szCs w:val="28"/>
          <w:lang w:val="kk-KZ"/>
        </w:rPr>
        <w:t>Егер, ұлттық ақшамыз “теңге” тәуелсіздігіміздің экономикалық негізін қаласа, “Астана” Елбасының алысты болжай білер көреген саясатшы екендігін дәлелдеумен қатар, тәуелсіздігіміздің саяси символына айналды. Ал ядролық қарудан өз еркімен бас тарту қазақ халқын ажал құшағынан құтқарып, бейбітсүйгіш ел ретінде басқалармен терезесі тең дәрежеде қарым-қатнастар жасауға жол ашты.</w:t>
      </w:r>
      <w:r>
        <w:br w:type="page"/>
      </w:r>
    </w:p>
    <w:p>
      <w:pPr>
        <w:pStyle w:val="Normal"/>
        <w:jc w:val="center"/>
        <w:rPr>
          <w:b/>
          <w:b/>
          <w:bCs/>
          <w:sz w:val="28"/>
          <w:szCs w:val="28"/>
          <w:lang w:val="kk-KZ"/>
        </w:rPr>
      </w:pPr>
      <w:r>
        <w:rPr>
          <w:b/>
          <w:bCs/>
          <w:sz w:val="28"/>
          <w:szCs w:val="28"/>
          <w:lang w:val="kk-KZ"/>
        </w:rPr>
        <w:t>ҚОРЫТЫНДЫ</w:t>
      </w:r>
    </w:p>
    <w:p>
      <w:pPr>
        <w:pStyle w:val="Normal"/>
        <w:jc w:val="center"/>
        <w:rPr>
          <w:b/>
          <w:b/>
          <w:bCs/>
          <w:sz w:val="28"/>
          <w:szCs w:val="28"/>
          <w:lang w:val="kk-KZ"/>
        </w:rPr>
      </w:pPr>
      <w:r>
        <w:rPr>
          <w:b/>
          <w:bCs/>
          <w:sz w:val="28"/>
          <w:szCs w:val="28"/>
          <w:lang w:val="kk-KZ"/>
        </w:rPr>
      </w:r>
    </w:p>
    <w:p>
      <w:pPr>
        <w:pStyle w:val="Normal"/>
        <w:ind w:firstLine="454"/>
        <w:jc w:val="both"/>
        <w:rPr>
          <w:sz w:val="28"/>
          <w:szCs w:val="28"/>
          <w:lang w:val="kk-KZ"/>
        </w:rPr>
      </w:pPr>
      <w:r>
        <w:rPr>
          <w:sz w:val="28"/>
          <w:szCs w:val="28"/>
          <w:lang w:val="kk-KZ"/>
        </w:rPr>
        <w:t>Сонымен, қорыта айтсақ, Н. Назарбаев еңбектерінің тәуелсіз Қазақстан тарихының дерек көзі ретіндегі маңызы мен басты ерекшелігі, біріншіден, оның тәуелсіздік қарсаңында және тәуелсіздік жылдарында атқарған ресми қызметтерімен тікелей байланысты. Өткен ғасырдың 80-ші жылдарынан бастап республикалық деңгейдегі басшылық қызметте болған, дәл тәуелсіздік алдында Елбасы болып сайланған Н.Ә. Назарбаевқа сол жылдары болған барлық түбегейлі өзгерістердің ортасында жүріп, тарихи құбылыстардың куәсі болуына тура келді. Жәнеде соның бәрі туралы өз еңбектерінде жазып, маңызды дерек көздерін дүниеге әкелді. Екіншіден, Н. Назарбаев еңбектерінің тәуелсіз Қазақстан тарихының дерек көзі ретіндегі маңызы мен ерекшелгі, олардың Қазақстан Республикасының тұңғыш Президенті туралы, оның ең бір қиын-қыстау сәттердегі тарихи шешімдер қабылдап, жаңа мемлекет қалыптастыра білу тарихы туралы мол мағлұмат сақтауында. Үшіншіден, Н.Ә. Назарбаев еңбектерінің деректік маңызы мен ерекшеліктері автордың жеке адами қасиеттерімен тығыз байланыстылығында. Оның ең бір ауыр жылдары қарапайым қазақ отбасында дүниеге келіп, еңбекке ерте араласуына байланысты, ел өмірін жете біліп, бар саналы өмірін соған қызмет етуге арнауында. Төртіншіден, Н. Назарбаевтың бастауыш партия ұйымынан бастап биліктің барлық сатысынан өтуі, оған елдің реальді саяси-әлеуметтік және экономикалық жағдайын әрдайым объкетивті бағалап, өз еңбектерінде шынайы бағалай білуге мүмкіндік берген.</w:t>
      </w:r>
    </w:p>
    <w:p>
      <w:pPr>
        <w:pStyle w:val="Normal"/>
        <w:ind w:firstLine="454"/>
        <w:jc w:val="both"/>
        <w:rPr>
          <w:sz w:val="28"/>
          <w:szCs w:val="28"/>
          <w:lang w:val="kk-KZ"/>
        </w:rPr>
      </w:pPr>
      <w:r>
        <w:rPr>
          <w:sz w:val="28"/>
          <w:szCs w:val="28"/>
          <w:lang w:val="kk-KZ"/>
        </w:rPr>
        <w:t>Мысалы, тәуелсіздік жылдары Елбасы қасында болып, оның сан қырлы істерін жақыннан бақылауға мүмкіндігі болған М. Қасымбеков өз кітабында Н. Назарбаев еңбектерінің үлкен бір бөлігін құрайтын әр түрлі жиындарда жасаған баяндамалары мен сөйлеген сөздерінің тәуелсіздік тарихының дерек көздері ретіндегі маңызы туралы: “Президент Әкімшілігінің Кеңсесінде Нұрсұлтан Әбішұлының қызмет бабымен түрлі жиындарда сөйлеген сөздерінің түпнұсқалары мен көшірмелері, әртүрлі жұмыс нұсқалары жеке папкаларда сақтаулы тұр. Соларды асықпай отырып ақтарған адам еліміз тәуелсіз атанғалы бергі жылдарда мемлекет өмірінде болған талай-талай соқталы оқиғалар мен атқарылған ауқымды іс-шараларды еске түсіріп, көп нәрселердің төркініне қайта көз жібере алады. Өйткені, осы мерзім ішіндегі елімізде істелген істер мен саяси, экономикалық және әлеуметтік салалардағы қиындықтардың сұлбасы бүгінде сарғыш тарта бастаған сол ақ парақтар бетінде көрініс тапқан...</w:t>
      </w:r>
    </w:p>
    <w:p>
      <w:pPr>
        <w:pStyle w:val="Normal"/>
        <w:ind w:firstLine="454"/>
        <w:jc w:val="both"/>
        <w:rPr>
          <w:sz w:val="28"/>
          <w:szCs w:val="28"/>
          <w:lang w:val="kk-KZ"/>
        </w:rPr>
      </w:pPr>
      <w:r>
        <w:rPr>
          <w:sz w:val="28"/>
          <w:szCs w:val="28"/>
          <w:lang w:val="kk-KZ"/>
        </w:rPr>
        <w:t>Елбасының қолынан өткен сол баяндамалар мен сөйленген сөздердің мәтіндерімен жүйелі таныса бастасаң, осы мерзімде қаралып, талқыланған мәселелердің мазмұны мен сипаты да бірте-бірте жақсы жағына қарай өзгерістерге ұшырағанын байқау қиын емес”-дейді [27, 112 б.].</w:t>
      </w:r>
    </w:p>
    <w:p>
      <w:pPr>
        <w:pStyle w:val="Normal"/>
        <w:ind w:firstLine="454"/>
        <w:jc w:val="both"/>
        <w:rPr>
          <w:sz w:val="28"/>
          <w:szCs w:val="28"/>
          <w:lang w:val="kk-KZ"/>
        </w:rPr>
      </w:pPr>
      <w:r>
        <w:rPr>
          <w:sz w:val="28"/>
          <w:szCs w:val="28"/>
          <w:lang w:val="kk-KZ"/>
        </w:rPr>
        <w:t>Н. Назарбаев еңбектерінің дерек көздері ретінде пайда болуының объективтілігі КОКП-ның 1985 жылғы сәуір Пленумынан кейін басталған қоғамдық құбылыстармен байланысты. “Қайта құру” деген атпен басталған қоғамдық процесс КСРО-ның ыдырап, тәуелсіз республикалардың пайда болуымен аяқталды. Ал, ол, өз кезегінде, басқа да бұрынғы одақтас республикалардғы сияқты, Қазақстанда да жаңа мемлекет құруға алып келді. Осының бәрі Н.Ә. Назарбаев еңбектерінде бейнеленді. Демек, Н. Назарбаев өзі куә болып, белсене араласқан қоғамдық құбылыстар туралы жазу арқылы, тәуелсіз Қазақстан тарихының өзіндік ерекшеліктері бар маңызды дерек көзін жасады.</w:t>
      </w:r>
    </w:p>
    <w:p>
      <w:pPr>
        <w:pStyle w:val="Normal"/>
        <w:ind w:firstLine="454"/>
        <w:jc w:val="both"/>
        <w:rPr>
          <w:sz w:val="28"/>
          <w:szCs w:val="28"/>
          <w:lang w:val="kk-KZ"/>
        </w:rPr>
      </w:pPr>
      <w:r>
        <w:rPr>
          <w:sz w:val="28"/>
          <w:szCs w:val="28"/>
          <w:lang w:val="kk-KZ"/>
        </w:rPr>
        <w:t>Шексіз билікке ие болған КОКП басшылығын сынаған “Әділеттің ақ жолы...” атты кітабының КСРО өмір сүріп тұрған кезде пайда болуы, ондағы мәліметтердің шынайылық деңгейінің жоғары екендігін дәлелдесе, тәуелсіздік жылдары дүниеге келген еңбектерінде өз мемлекетімізді қайта қалыптастыру тарихы бейнеленген. Сонымен қатар, Н. Назарбаев еңбектерін пайда болған уақытына, мазмұны мен мақсатына, жаныры мен формасына қарай сыныптау, әр еңбектің өзіндік ерекшеліктерін ескере отырып, оларға деректанулық талдау тәсілдерін қолдануға мүмкіндік береді.</w:t>
      </w:r>
    </w:p>
    <w:p>
      <w:pPr>
        <w:pStyle w:val="Normal"/>
        <w:ind w:firstLine="454"/>
        <w:jc w:val="both"/>
        <w:rPr>
          <w:sz w:val="28"/>
          <w:szCs w:val="28"/>
          <w:lang w:val="kk-KZ"/>
        </w:rPr>
      </w:pPr>
      <w:r>
        <w:rPr>
          <w:sz w:val="28"/>
          <w:szCs w:val="28"/>
          <w:lang w:val="kk-KZ"/>
        </w:rPr>
        <w:t xml:space="preserve"> </w:t>
      </w:r>
      <w:r>
        <w:rPr>
          <w:sz w:val="28"/>
          <w:szCs w:val="28"/>
          <w:lang w:val="kk-KZ"/>
        </w:rPr>
        <w:t xml:space="preserve">Н.Ә. Назарбаев еңбектерінде көрсетілген КСРО-ның ыдырауының басты саяси себебі – елдегі ең жоғарғы билік басындағылардың, шексіз билікке ие болған партия басшылығындағы ат төбеліндей әміршіл топтың, жастарының ұлғайуына, денсаулықтарының нашарлауына т. б. факторларға байланысты ел басқару, елде қалыптасқан реальды саяси жағдайды объективті бағалап, қажетті шешімдер қабылдай білу қаблеттерінен толық дерлік айырылулары. Елдің басқару жүйесінде жалғандықтың, екіжүзділіктің, жеке басқа табынушылықтың төменнен жоғарыға дейін кең етек алуы. Саяси басшылықтың КСРО сияқты көпұлтты мемлекетте болмай қоймайтын ұлтаралық қайшылықтарды дер кезінде шешуде қаблетсіздік танытуы. Елдің саяси өмірінде түбегейлі өзгерістер жүргізудің айқын сезілуі. Сонымен қатар, елде “қайта құру” процесін бастаған М. Горбачевтың көп жағдайда сөзбұйдаға салынып, принципті мәселелерде табандылық таныта алмауы т.т. Ал осы кемшіліктерді Н. Назарбаевтың өз еңбегінде Одақ кезінде көрсетуі, М. Горбачевтың тарих алдындағы атқарған істерін жоғары бағалауы, оның еңбегіндегі мәліметтердің шынайылық деңгейінің жоғары екендігінің дәлелі. </w:t>
      </w:r>
    </w:p>
    <w:p>
      <w:pPr>
        <w:pStyle w:val="Normal"/>
        <w:ind w:firstLine="454"/>
        <w:jc w:val="both"/>
        <w:rPr>
          <w:sz w:val="28"/>
          <w:szCs w:val="28"/>
          <w:lang w:val="kk-KZ"/>
        </w:rPr>
      </w:pPr>
      <w:r>
        <w:rPr>
          <w:sz w:val="28"/>
          <w:szCs w:val="28"/>
          <w:lang w:val="kk-KZ"/>
        </w:rPr>
        <w:t>Н.Ә. Назарбаев өз еңбектерінде КСРО-ның ыдырауының саяси себептерімен қатар, әлеуметтік-экономикалық себептерін де көрсетіп, оларға жан-жақты талдау жасау арқылы Одақты күйреуге алып келген процестің объективті негіздерін айқын аша білген. Егер, Одақтың ыдырауының әлеуметтік негіздерін ұлтаралық қатнастарда, әлеуметтік қамсыздандыру саласында, т. б. әлеуметтік салаларда жіберілген кемшіліктер құраса, экономика саласында бір орталықтан басқарылған жоспарлы экономиканың тоқырауы, жаппай көзбояушылық, талан-таражға жол беру т.т. құраған. Осының бәрі Н. Назарбаев еңбектерінде нақты фактілер негізінде дәлелденген. Демек, диссертациялық жұмыста келтірілген мысалдар мен дәлелдер Қазақстанның тұңғыш Президенті Нұрсұлтан Әбішұлы Назарбаев еңбектерінің тәуелсіздік қарсаңында елімізде қалыптасқан әлеуметтік-экономикалық және саяси ахуалы объективті бейнеленген, шынайылық деңгейі жоғары дерек көзі екендігін толығымен дәлелдейді деп ойлаймыз.</w:t>
      </w:r>
    </w:p>
    <w:p>
      <w:pPr>
        <w:pStyle w:val="2"/>
        <w:rPr>
          <w:rFonts w:ascii="Times New Roman" w:hAnsi="Times New Roman" w:cs="Times New Roman"/>
        </w:rPr>
      </w:pPr>
      <w:r>
        <w:rPr>
          <w:rFonts w:cs="Times New Roman" w:ascii="Times New Roman" w:hAnsi="Times New Roman"/>
        </w:rPr>
        <w:t>ХХ ғасырдың соңғы онжылдығында мүмкін болған тәуелсіз мемлекеттілігімізді қайта қалпына келтіру сияқты аса күрделі де қиын, маңызды да жауапты, тарихи да тағдырлы істің басында тұрған Қазақстанның тұңғыш Президенті Нұрсұлтан Әбішұлы Назарбаевтың еңбектеріне деректанулық талдау жасау, оның мемлекет құру барысында, осы істің теориялық негіздерін қалап, оның жолдары мен ерекшелікткрін және алғышарттарын ғылыми дәйектілікпен көрсете білгендігін дәлелдейді. Біріншіден, жаңа мемлекет құру қазақ халқының ғасырлар бойы көксеген ұлттық мемлекет құру туралы армандарының орындалуы болса, екіншіден, бұл тарихи тамыры тереңде жатқан бұрынғы мемлекеттеріміздің жаңадан жаңғыру еді. Үшіншіден, Қазақстан бір жүйеден екінші жүйеге өтуде революциялық емес, эволюциялық жолды таңдаған. Төртіншіден, жаңа жағдайға сәйкес жаңа мемлекет қалыптастыра білуде ескі мемлекеттік машинаны дұрыс пайдалана білу тактикасы өзін толық ақтаған. Бесіншіден, ең бастысы, жаңа қалыптаса бастаған ұлттық мемлекеттің тағдыры, сол мемлекеттің негізін қалаушы қазақ халқының қолында екендігін, өз кезегінде қазақ халқының тағдыры, сол мемлекеттің беріктігімен тікелей байланысты екендігін дәлелдеген. Н. Ә. Назарбаевтың жасаған тұжырымдарының дұрыстығының айқын дәлелі өмірдің өзі. Қазақстан халқының, қазақ ұлтының өз мемлекеттілігін құру ісіндегі бүгінгі күні қол жеткізген табыстары. Бұл тәуелсіз Қазақстан тарихының келешек зерттеушілері ескеруге тиіс маңызды фактор.</w:t>
      </w:r>
    </w:p>
    <w:p>
      <w:pPr>
        <w:pStyle w:val="Normal"/>
        <w:ind w:firstLine="454"/>
        <w:jc w:val="both"/>
        <w:rPr>
          <w:sz w:val="28"/>
          <w:szCs w:val="28"/>
          <w:lang w:val="kk-KZ"/>
        </w:rPr>
      </w:pPr>
      <w:r>
        <w:rPr>
          <w:sz w:val="28"/>
          <w:szCs w:val="28"/>
          <w:lang w:val="kk-KZ"/>
        </w:rPr>
        <w:t>Сонымен қатар Президент Н.Ә. Назарбаев еңбектерінде келтірілген деректер тәуелсіз Қазақстан мемлекеттілігін қалыптастыру тарихының аса бір күрделі кезеңі туралы құнды мәліметтер жетікізіп отырғандығы күмәнсіз. Біріншіден, президенттік басқару формасы бұрынғы Одақ көлемінде де, республикаларда да Кеңес өкіметі қойнауында пайда болды. Оның басты себебі ескі кеңестік-партиялық, әміршілдік-әкімшілдік басқару жүйесінің толық дағдарысқа ұшырауы болды. Екіншіден, президенттік басқару жүйесі ескі Қазақ ССР Конституциясына өзгерістер мен толықтырулар енгізу негізінде пайда болды. Үшіншіден, Қазақстандағы президенттік билік жүйесінің қалыптасуы, Қазақстан халқының өз тарихында тұңғыш рет өз Президентін жалпыхалықтық сайлау арқылы таңдауы КСРО-ның ыдырап, алып державаның тарих сақанасынан біржола кетуі жағдайында жүрді. Төртіншіден, президенттік басқару жүйесінің қалыптасуы бұрын Қазақстан тарихында болмаған жаңа құбылыс – парламент пен президенттік билік арасындағы күрес жағдайында жүрді. Бесіншіден, елімізде президенттік биліктің толық қалыптасуының заңды негізі, мәтіні Н. Ә. Назарбаевтың басқаруымен және тікелей қатысуымен дайындалып, 1995 жылдың 30 тамызында өткен бүкілхалықтық референдумда қабылданған Қазақстан Республикасының жаңа Конституциясында қаланды.</w:t>
      </w:r>
    </w:p>
    <w:p>
      <w:pPr>
        <w:pStyle w:val="Normal"/>
        <w:ind w:firstLine="454"/>
        <w:jc w:val="both"/>
        <w:rPr>
          <w:sz w:val="28"/>
          <w:szCs w:val="28"/>
          <w:lang w:val="kk-KZ"/>
        </w:rPr>
      </w:pPr>
      <w:r>
        <w:rPr>
          <w:sz w:val="28"/>
          <w:szCs w:val="28"/>
          <w:lang w:val="kk-KZ"/>
        </w:rPr>
        <w:t>Сонымен, қорыта айтсақ, Н.Ә. Назарбаев еңбектері тәуелсіздік тарихының басқа да қырларымен қатар, Қазақстанның мемлекеттік тәуелсіздігінің ішкі және және сыртқы атрибуттары тарихының да маңызды дерек көзі болып табылады. ХХ ғасырдың соңына қарай әлем картасынан өз орнын алған дербес мемлекеттің өзіне ғана тән басты атрибуттары – ұлттық валюта – “теңге” мен Ел Ордасы – Астана қаласының пайда болуына бастамшылық жасап, бар жұмысын өзінің тікелей басқаруымен атқартқан адам ретінде, ұлттың қауіпсіздігі мен мемлекеттілігін сақтау мақсатында орасан зор жұмыстар атқарып, ел іргесінің беріктігін, ұлттың тыныштығын қамтамасыз ету мақсатында әлем алпуыттарынан кепілдік ала білген адам ретінде Н. Назарбаев еңбектерінің деректік орыны да, ғылыми құндылығы да ерекше екендігі талассыз.</w:t>
      </w:r>
    </w:p>
    <w:p>
      <w:pPr>
        <w:pStyle w:val="Normal"/>
        <w:ind w:firstLine="454"/>
        <w:jc w:val="both"/>
        <w:rPr>
          <w:sz w:val="28"/>
          <w:szCs w:val="28"/>
          <w:lang w:val="kk-KZ"/>
        </w:rPr>
      </w:pPr>
      <w:r>
        <w:rPr>
          <w:sz w:val="28"/>
          <w:szCs w:val="28"/>
          <w:lang w:val="kk-KZ"/>
        </w:rPr>
        <w:t>Егер, ұлттық ақшамыз “теңге” тәуелсіздігіміздің экономикалық негізін қаласа, “Астана” Елбасының алысты болжай білер көреген саясатшы екендігін дәлелдеумен қатар, тәуелсіздігіміздің саяси символына айналды. Ал ядролық қарудан өз еркімен бас тарту қазақ халқын ажал құшағынан құтқарып, бейбітсүйгіш ел ретінде басқалармен терезесі тең дәрежеде қарым-қатнастар жасауға жол ашты.</w:t>
      </w:r>
      <w:r>
        <w:br w:type="page"/>
      </w:r>
    </w:p>
    <w:p>
      <w:pPr>
        <w:pStyle w:val="Normal"/>
        <w:ind w:firstLine="454"/>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ПАЙДАЛАНЫЛҒАН ӘДЕБИЕТТЕР  ТІЗІМІ</w:t>
      </w:r>
    </w:p>
    <w:p>
      <w:pPr>
        <w:pStyle w:val="Normal"/>
        <w:jc w:val="both"/>
        <w:rPr>
          <w:sz w:val="28"/>
          <w:szCs w:val="28"/>
          <w:lang w:val="kk-KZ"/>
        </w:rPr>
      </w:pPr>
      <w:r>
        <w:rPr>
          <w:b/>
          <w:bCs/>
          <w:sz w:val="28"/>
          <w:szCs w:val="28"/>
          <w:lang w:val="kk-KZ"/>
        </w:rPr>
        <w:tab/>
        <w:tab/>
        <w:tab/>
      </w:r>
      <w:r>
        <w:rPr>
          <w:b/>
          <w:sz w:val="28"/>
          <w:szCs w:val="28"/>
          <w:lang w:val="kk-KZ"/>
        </w:rPr>
        <w:t xml:space="preserve"> </w:t>
      </w:r>
    </w:p>
    <w:p>
      <w:pPr>
        <w:pStyle w:val="Normal"/>
        <w:jc w:val="both"/>
        <w:rPr>
          <w:sz w:val="28"/>
          <w:szCs w:val="28"/>
          <w:lang w:val="kk-KZ"/>
        </w:rPr>
      </w:pPr>
      <w:r>
        <w:rPr>
          <w:sz w:val="28"/>
          <w:szCs w:val="28"/>
          <w:lang w:val="kk-KZ"/>
        </w:rPr>
        <w:t>1 Назарбаев Н. Еркін елдің ертеңі – кемел білім мен кенен ғылымда //Егемен Қазақстан. -2004. -13 қазан.</w:t>
      </w:r>
    </w:p>
    <w:p>
      <w:pPr>
        <w:pStyle w:val="Normal"/>
        <w:jc w:val="both"/>
        <w:rPr>
          <w:sz w:val="28"/>
          <w:szCs w:val="28"/>
          <w:lang w:val="kk-KZ"/>
        </w:rPr>
      </w:pPr>
      <w:r>
        <w:rPr>
          <w:sz w:val="28"/>
          <w:szCs w:val="28"/>
          <w:lang w:val="kk-KZ"/>
        </w:rPr>
        <w:t>2 Ақбиев М. Президент шыққан шаңырақ // Өмір.-1992.-№1.-16-22 б.</w:t>
      </w:r>
    </w:p>
    <w:p>
      <w:pPr>
        <w:pStyle w:val="Normal"/>
        <w:jc w:val="both"/>
        <w:rPr>
          <w:sz w:val="28"/>
          <w:szCs w:val="28"/>
          <w:lang w:val="kk-KZ"/>
        </w:rPr>
      </w:pPr>
      <w:r>
        <w:rPr>
          <w:sz w:val="28"/>
          <w:szCs w:val="28"/>
          <w:lang w:val="kk-KZ"/>
        </w:rPr>
        <w:t xml:space="preserve">3 Әбділдаұлы Б. Тұңғыш Президенттің туған жерінде // Ақ жол.-2003.-10 шілде. </w:t>
      </w:r>
    </w:p>
    <w:p>
      <w:pPr>
        <w:pStyle w:val="Normal"/>
        <w:jc w:val="both"/>
        <w:rPr>
          <w:sz w:val="28"/>
          <w:szCs w:val="28"/>
          <w:lang w:val="kk-KZ"/>
        </w:rPr>
      </w:pPr>
      <w:r>
        <w:rPr>
          <w:sz w:val="28"/>
          <w:szCs w:val="28"/>
          <w:lang w:val="kk-KZ"/>
        </w:rPr>
        <w:t>4 Әзиев Ә. Алатаудан ұшқан ақиық // Орталық Қазақстан.-2001.-8-15 желтоқсан.</w:t>
      </w:r>
    </w:p>
    <w:p>
      <w:pPr>
        <w:pStyle w:val="Normal"/>
        <w:jc w:val="both"/>
        <w:rPr>
          <w:sz w:val="28"/>
          <w:szCs w:val="28"/>
          <w:lang w:val="kk-KZ"/>
        </w:rPr>
      </w:pPr>
      <w:r>
        <w:rPr>
          <w:sz w:val="28"/>
          <w:szCs w:val="28"/>
          <w:lang w:val="kk-KZ"/>
        </w:rPr>
        <w:t>5 Әмірова К. Әділетсіздікпен бетпе-бет; Таусылмайтын туған күн; Бізге беймәлім Теміртау:// Ана тілі.-2000.-22 наурыз.</w:t>
      </w:r>
    </w:p>
    <w:p>
      <w:pPr>
        <w:pStyle w:val="Normal"/>
        <w:jc w:val="both"/>
        <w:rPr>
          <w:sz w:val="28"/>
          <w:szCs w:val="28"/>
          <w:lang w:val="kk-KZ"/>
        </w:rPr>
      </w:pPr>
      <w:r>
        <w:rPr>
          <w:sz w:val="28"/>
          <w:szCs w:val="28"/>
          <w:lang w:val="kk-KZ"/>
        </w:rPr>
        <w:t>6 Боржымбай Ж. Кейіпкерім – мақтанышым // Президент және халық.-2005.-2 желтоқсан.</w:t>
      </w:r>
    </w:p>
    <w:p>
      <w:pPr>
        <w:pStyle w:val="Normal"/>
        <w:jc w:val="both"/>
        <w:rPr>
          <w:sz w:val="28"/>
          <w:szCs w:val="28"/>
          <w:lang w:val="kk-KZ"/>
        </w:rPr>
      </w:pPr>
      <w:r>
        <w:rPr>
          <w:sz w:val="28"/>
          <w:szCs w:val="28"/>
          <w:lang w:val="kk-KZ"/>
        </w:rPr>
        <w:t>7 Кенжебайұлы М.-Ш., Шайқақов Ж. Президенттің кіндік шешесі // Егемен Қазақстан.-1998.-6 маусым.</w:t>
      </w:r>
    </w:p>
    <w:p>
      <w:pPr>
        <w:pStyle w:val="Normal"/>
        <w:jc w:val="both"/>
        <w:rPr>
          <w:sz w:val="28"/>
          <w:szCs w:val="28"/>
          <w:lang w:val="kk-KZ"/>
        </w:rPr>
      </w:pPr>
      <w:r>
        <w:rPr>
          <w:sz w:val="28"/>
          <w:szCs w:val="28"/>
          <w:lang w:val="kk-KZ"/>
        </w:rPr>
        <w:t>8 Лұқпан Е. Құрыш қалай шынықты? // Егемен Қазақстан.-2005.-6 шілде.</w:t>
      </w:r>
    </w:p>
    <w:p>
      <w:pPr>
        <w:pStyle w:val="Normal"/>
        <w:jc w:val="both"/>
        <w:rPr>
          <w:sz w:val="28"/>
          <w:szCs w:val="28"/>
          <w:lang w:val="kk-KZ"/>
        </w:rPr>
      </w:pPr>
      <w:r>
        <w:rPr>
          <w:sz w:val="28"/>
          <w:szCs w:val="28"/>
          <w:lang w:val="kk-KZ"/>
        </w:rPr>
        <w:t>9 Машрапов Қ. Өмірі мен ісі өнеге // Сарыарқа.-1991.-30 қараша.</w:t>
      </w:r>
    </w:p>
    <w:p>
      <w:pPr>
        <w:pStyle w:val="Normal"/>
        <w:jc w:val="both"/>
        <w:rPr>
          <w:sz w:val="28"/>
          <w:szCs w:val="28"/>
          <w:lang w:val="kk-KZ"/>
        </w:rPr>
      </w:pPr>
      <w:r>
        <w:rPr>
          <w:sz w:val="28"/>
          <w:szCs w:val="28"/>
          <w:lang w:val="kk-KZ"/>
        </w:rPr>
        <w:t>10 Омашев Қ. Теміртау мектебі // Егемен Қазақстан.-2006.-7 қаңтар.</w:t>
      </w:r>
    </w:p>
    <w:p>
      <w:pPr>
        <w:pStyle w:val="Normal"/>
        <w:jc w:val="both"/>
        <w:rPr>
          <w:sz w:val="28"/>
          <w:szCs w:val="28"/>
        </w:rPr>
      </w:pPr>
      <w:r>
        <w:rPr>
          <w:sz w:val="28"/>
          <w:szCs w:val="28"/>
          <w:lang w:val="kk-KZ"/>
        </w:rPr>
        <w:t>11 Сапаралы Б. Президенттің балалық шағы: - Алматы: Ер-Дәулет,-1995, 174 бет.</w:t>
      </w:r>
    </w:p>
    <w:p>
      <w:pPr>
        <w:pStyle w:val="Normal"/>
        <w:jc w:val="both"/>
        <w:rPr/>
      </w:pPr>
      <w:r>
        <w:rPr>
          <w:sz w:val="28"/>
          <w:szCs w:val="28"/>
        </w:rPr>
        <w:t xml:space="preserve">12 </w:t>
      </w:r>
      <w:r>
        <w:rPr>
          <w:sz w:val="28"/>
          <w:szCs w:val="28"/>
          <w:lang w:val="kk-KZ"/>
        </w:rPr>
        <w:t xml:space="preserve">Қонаев Д. Ақиқаттан аттауға болмайды. – Алматы: </w:t>
      </w:r>
      <w:r>
        <w:rPr>
          <w:sz w:val="28"/>
          <w:szCs w:val="28"/>
        </w:rPr>
        <w:t>“</w:t>
      </w:r>
      <w:r>
        <w:rPr>
          <w:sz w:val="28"/>
          <w:szCs w:val="28"/>
          <w:lang w:val="kk-KZ"/>
        </w:rPr>
        <w:t>Санат</w:t>
      </w:r>
      <w:r>
        <w:rPr>
          <w:sz w:val="28"/>
          <w:szCs w:val="28"/>
        </w:rPr>
        <w:t>”</w:t>
      </w:r>
      <w:r>
        <w:rPr>
          <w:sz w:val="28"/>
          <w:szCs w:val="28"/>
          <w:lang w:val="kk-KZ"/>
        </w:rPr>
        <w:t>,-1994.-512 бет.</w:t>
      </w:r>
    </w:p>
    <w:p>
      <w:pPr>
        <w:pStyle w:val="Normal"/>
        <w:jc w:val="both"/>
        <w:rPr>
          <w:sz w:val="28"/>
          <w:szCs w:val="28"/>
          <w:lang w:val="kk-KZ"/>
        </w:rPr>
      </w:pPr>
      <w:r>
        <w:rPr>
          <w:sz w:val="28"/>
          <w:szCs w:val="28"/>
          <w:lang w:val="kk-KZ"/>
        </w:rPr>
        <w:t>13 Қонаев Д. Өтті дәурен осылай. - Алматы: РГЖИ “Дәуір”, МП  Ынтымақ, -1992. -448 бет.</w:t>
      </w:r>
    </w:p>
    <w:p>
      <w:pPr>
        <w:pStyle w:val="Normal"/>
        <w:jc w:val="both"/>
        <w:rPr>
          <w:sz w:val="28"/>
          <w:szCs w:val="28"/>
          <w:lang w:val="kk-KZ"/>
        </w:rPr>
      </w:pPr>
      <w:r>
        <w:rPr>
          <w:sz w:val="28"/>
          <w:szCs w:val="28"/>
          <w:lang w:val="kk-KZ"/>
        </w:rPr>
        <w:t>14 Кекілбайұлы Ә. Азаттықтың ақ таңы. - Алматы: Қазақстан, -1998.-736 бет.</w:t>
      </w:r>
    </w:p>
    <w:p>
      <w:pPr>
        <w:pStyle w:val="Normal"/>
        <w:jc w:val="both"/>
        <w:rPr>
          <w:sz w:val="28"/>
          <w:szCs w:val="28"/>
          <w:lang w:val="kk-KZ"/>
        </w:rPr>
      </w:pPr>
      <w:r>
        <w:rPr>
          <w:sz w:val="28"/>
          <w:szCs w:val="28"/>
          <w:lang w:val="kk-KZ"/>
        </w:rPr>
        <w:t>15 Кекілбаев Ә. Тәуелсіздік толғауы. – Астана: -2002. -376 б.</w:t>
      </w:r>
    </w:p>
    <w:p>
      <w:pPr>
        <w:pStyle w:val="Normal"/>
        <w:jc w:val="both"/>
        <w:rPr>
          <w:sz w:val="28"/>
          <w:szCs w:val="28"/>
          <w:lang w:val="kk-KZ"/>
        </w:rPr>
      </w:pPr>
      <w:r>
        <w:rPr>
          <w:sz w:val="28"/>
          <w:szCs w:val="28"/>
          <w:lang w:val="kk-KZ"/>
        </w:rPr>
        <w:t>16 Әбдікәрімов О. Елбасы еліне, елі Елбасына сенеді. // Егемен Қазақстан.-2005.-6 желтоқсан</w:t>
      </w:r>
    </w:p>
    <w:p>
      <w:pPr>
        <w:pStyle w:val="Normal"/>
        <w:jc w:val="both"/>
        <w:rPr>
          <w:sz w:val="28"/>
          <w:szCs w:val="28"/>
          <w:lang w:val="kk-KZ"/>
        </w:rPr>
      </w:pPr>
      <w:r>
        <w:rPr>
          <w:sz w:val="28"/>
          <w:szCs w:val="28"/>
          <w:lang w:val="kk-KZ"/>
        </w:rPr>
        <w:t>17Тасмағамбетов И. Социально-политическое обновление Казахстана: тенденции и приоритеты. –Алматы: 1996.-190 с.</w:t>
      </w:r>
    </w:p>
    <w:p>
      <w:pPr>
        <w:pStyle w:val="Normal"/>
        <w:jc w:val="both"/>
        <w:rPr>
          <w:sz w:val="28"/>
          <w:szCs w:val="28"/>
          <w:lang w:val="kk-KZ"/>
        </w:rPr>
      </w:pPr>
      <w:r>
        <w:rPr>
          <w:sz w:val="28"/>
          <w:szCs w:val="28"/>
          <w:lang w:val="kk-KZ"/>
        </w:rPr>
        <w:t>18 Тасмағамбетов И. Социальная политика и политическая трансформация.- Алматы: Ғылым.-1997.-250 с.</w:t>
      </w:r>
    </w:p>
    <w:p>
      <w:pPr>
        <w:pStyle w:val="Normal"/>
        <w:jc w:val="both"/>
        <w:rPr>
          <w:sz w:val="28"/>
          <w:szCs w:val="28"/>
          <w:lang w:val="kk-KZ"/>
        </w:rPr>
      </w:pPr>
      <w:r>
        <w:rPr>
          <w:sz w:val="28"/>
          <w:szCs w:val="28"/>
          <w:lang w:val="kk-KZ"/>
        </w:rPr>
        <w:t>19 Терещенко С. Мен Назарбаевты тек Президент ретінде ғана емес, адам ретінде де білемін...// Жас Алаш.-1998.-24 желтоқсан.</w:t>
      </w:r>
    </w:p>
    <w:p>
      <w:pPr>
        <w:pStyle w:val="Normal"/>
        <w:jc w:val="both"/>
        <w:rPr>
          <w:sz w:val="28"/>
          <w:szCs w:val="28"/>
          <w:lang w:val="kk-KZ"/>
        </w:rPr>
      </w:pPr>
      <w:r>
        <w:rPr>
          <w:sz w:val="28"/>
          <w:szCs w:val="28"/>
          <w:lang w:val="kk-KZ"/>
        </w:rPr>
        <w:t>20 Тоқаев Қ. Беласу.-Алматы: Дәуір, -2003.-656 бет.</w:t>
      </w:r>
    </w:p>
    <w:p>
      <w:pPr>
        <w:pStyle w:val="Normal"/>
        <w:jc w:val="both"/>
        <w:rPr>
          <w:sz w:val="28"/>
          <w:szCs w:val="28"/>
          <w:lang w:val="kk-KZ"/>
        </w:rPr>
      </w:pPr>
      <w:r>
        <w:rPr>
          <w:sz w:val="28"/>
          <w:szCs w:val="28"/>
          <w:lang w:val="kk-KZ"/>
        </w:rPr>
        <w:t xml:space="preserve"> </w:t>
      </w:r>
      <w:r>
        <w:rPr>
          <w:sz w:val="28"/>
          <w:szCs w:val="28"/>
          <w:lang w:val="kk-KZ"/>
        </w:rPr>
        <w:t>21 Абдрахманов С. Тәуелсіздік шежіресі.-Астана:-Елорда.-2001.-328 б.</w:t>
      </w:r>
    </w:p>
    <w:p>
      <w:pPr>
        <w:pStyle w:val="Normal"/>
        <w:jc w:val="both"/>
        <w:rPr>
          <w:sz w:val="28"/>
          <w:szCs w:val="28"/>
          <w:lang w:val="kk-KZ"/>
        </w:rPr>
      </w:pPr>
      <w:r>
        <w:rPr>
          <w:sz w:val="28"/>
          <w:szCs w:val="28"/>
          <w:lang w:val="kk-KZ"/>
        </w:rPr>
        <w:t>22 Ертысбаев Е. Казахстан и Назарбаев: логика перемен.-Астана: Елорда,-2001,-576 с.</w:t>
      </w:r>
    </w:p>
    <w:p>
      <w:pPr>
        <w:pStyle w:val="Normal"/>
        <w:jc w:val="both"/>
        <w:rPr>
          <w:sz w:val="28"/>
          <w:szCs w:val="28"/>
          <w:lang w:val="kk-KZ"/>
        </w:rPr>
      </w:pPr>
      <w:r>
        <w:rPr>
          <w:sz w:val="28"/>
          <w:szCs w:val="28"/>
          <w:lang w:val="kk-KZ"/>
        </w:rPr>
        <w:t>23 Қасымбеков М. Елін сүйген, елі сүйген Елбасы.- Астана: Елорда, 2005. -200 бет.</w:t>
      </w:r>
    </w:p>
    <w:p>
      <w:pPr>
        <w:pStyle w:val="Normal"/>
        <w:jc w:val="both"/>
        <w:rPr>
          <w:sz w:val="28"/>
          <w:szCs w:val="28"/>
          <w:lang w:val="kk-KZ"/>
        </w:rPr>
      </w:pPr>
      <w:r>
        <w:rPr>
          <w:sz w:val="28"/>
          <w:szCs w:val="28"/>
          <w:lang w:val="kk-KZ"/>
        </w:rPr>
        <w:t>24 Қасымбеков М. Елбасы қалай жұмыс істеді? // Егемен Қазақстан.-1999.-6 шілде.</w:t>
      </w:r>
    </w:p>
    <w:p>
      <w:pPr>
        <w:pStyle w:val="Normal"/>
        <w:jc w:val="both"/>
        <w:rPr>
          <w:sz w:val="28"/>
          <w:szCs w:val="28"/>
          <w:lang w:val="kk-KZ"/>
        </w:rPr>
      </w:pPr>
      <w:r>
        <w:rPr>
          <w:sz w:val="28"/>
          <w:szCs w:val="28"/>
          <w:lang w:val="kk-KZ"/>
        </w:rPr>
        <w:t>25 Қасымбеков М. Билік және жүйе.// Парасат.-2002.№ 5.</w:t>
      </w:r>
    </w:p>
    <w:p>
      <w:pPr>
        <w:pStyle w:val="Normal"/>
        <w:jc w:val="both"/>
        <w:rPr>
          <w:sz w:val="28"/>
          <w:szCs w:val="28"/>
          <w:lang w:val="kk-KZ"/>
        </w:rPr>
      </w:pPr>
      <w:r>
        <w:rPr>
          <w:sz w:val="28"/>
          <w:szCs w:val="28"/>
          <w:lang w:val="kk-KZ"/>
        </w:rPr>
        <w:t>26 Қасымбеков М. Елбасының жұмыс кестесі.// Егемен Қазақстан.-2000.-14 шілде.</w:t>
      </w:r>
    </w:p>
    <w:p>
      <w:pPr>
        <w:pStyle w:val="Normal"/>
        <w:jc w:val="both"/>
        <w:rPr>
          <w:sz w:val="28"/>
          <w:szCs w:val="28"/>
          <w:lang w:val="kk-KZ"/>
        </w:rPr>
      </w:pPr>
      <w:r>
        <w:rPr>
          <w:sz w:val="28"/>
          <w:szCs w:val="28"/>
          <w:lang w:val="kk-KZ"/>
        </w:rPr>
        <w:t>27 Қасымбеков М. Қазақстан Республикасында Президенттік институттың қалыптасуы.// Егемен Қазақстан.-2000.-22 сәуір.</w:t>
      </w:r>
    </w:p>
    <w:p>
      <w:pPr>
        <w:pStyle w:val="Normal"/>
        <w:jc w:val="both"/>
        <w:rPr>
          <w:sz w:val="28"/>
          <w:szCs w:val="28"/>
          <w:lang w:val="kk-KZ"/>
        </w:rPr>
      </w:pPr>
      <w:r>
        <w:rPr>
          <w:sz w:val="28"/>
          <w:szCs w:val="28"/>
          <w:lang w:val="kk-KZ"/>
        </w:rPr>
        <w:t>28 Құл-Мұхаммед М. Менің Президентім // Қазақ елі.-1999.-8 қаңтар.</w:t>
      </w:r>
    </w:p>
    <w:p>
      <w:pPr>
        <w:pStyle w:val="Normal"/>
        <w:jc w:val="both"/>
        <w:rPr>
          <w:sz w:val="28"/>
          <w:szCs w:val="28"/>
          <w:lang w:val="kk-KZ"/>
        </w:rPr>
      </w:pPr>
      <w:r>
        <w:rPr>
          <w:sz w:val="28"/>
          <w:szCs w:val="28"/>
          <w:lang w:val="kk-KZ"/>
        </w:rPr>
        <w:t>29 Құл-Мұхаммед М. Президент Назарбаев: Кісілік келбеті // Егемен Қазақстан.-1996.-2 наурыз.</w:t>
      </w:r>
    </w:p>
    <w:p>
      <w:pPr>
        <w:pStyle w:val="Normal"/>
        <w:jc w:val="both"/>
        <w:rPr>
          <w:sz w:val="28"/>
          <w:szCs w:val="28"/>
          <w:lang w:val="kk-KZ"/>
        </w:rPr>
      </w:pPr>
      <w:r>
        <w:rPr>
          <w:sz w:val="28"/>
          <w:szCs w:val="28"/>
          <w:lang w:val="kk-KZ"/>
        </w:rPr>
        <w:t>30 Құл-Мұхаммед М. Тарих табыстырған тағылым. // Егемен Қазақстан.-1995.-31 мамыр.</w:t>
      </w:r>
    </w:p>
    <w:p>
      <w:pPr>
        <w:pStyle w:val="Normal"/>
        <w:jc w:val="both"/>
        <w:rPr>
          <w:sz w:val="28"/>
          <w:szCs w:val="28"/>
          <w:lang w:val="kk-KZ"/>
        </w:rPr>
      </w:pPr>
      <w:r>
        <w:rPr>
          <w:sz w:val="28"/>
          <w:szCs w:val="28"/>
          <w:lang w:val="kk-KZ"/>
        </w:rPr>
        <w:t>31 Мұхамеджанов Б. Президенттің нормативтік қызметі нені көрсетеді? // Егемен Қазақстан.-1995.-1 наурыз.</w:t>
      </w:r>
    </w:p>
    <w:p>
      <w:pPr>
        <w:pStyle w:val="Normal"/>
        <w:jc w:val="both"/>
        <w:rPr>
          <w:sz w:val="28"/>
          <w:szCs w:val="28"/>
          <w:lang w:val="kk-KZ"/>
        </w:rPr>
      </w:pPr>
      <w:r>
        <w:rPr>
          <w:sz w:val="28"/>
          <w:szCs w:val="28"/>
          <w:lang w:val="kk-KZ"/>
        </w:rPr>
        <w:t>32 Сұлтанов Қ. Тәуелсіздік толғауы: 1993. // Егемен Қазақстан.-2001.-12 мамыр</w:t>
      </w:r>
    </w:p>
    <w:p>
      <w:pPr>
        <w:pStyle w:val="Normal"/>
        <w:jc w:val="both"/>
        <w:rPr>
          <w:sz w:val="28"/>
          <w:szCs w:val="28"/>
          <w:lang w:val="kk-KZ"/>
        </w:rPr>
      </w:pPr>
      <w:r>
        <w:rPr>
          <w:sz w:val="28"/>
          <w:szCs w:val="28"/>
          <w:lang w:val="kk-KZ"/>
        </w:rPr>
        <w:t xml:space="preserve"> </w:t>
      </w:r>
      <w:r>
        <w:rPr>
          <w:sz w:val="28"/>
          <w:szCs w:val="28"/>
          <w:lang w:val="kk-KZ"/>
        </w:rPr>
        <w:t>33 Акулов В. Назарбаевқа сенуге болады // Егемен Қазақстан.-2006.-2 қаңтар</w:t>
      </w:r>
    </w:p>
    <w:p>
      <w:pPr>
        <w:pStyle w:val="Normal"/>
        <w:jc w:val="both"/>
        <w:rPr>
          <w:sz w:val="28"/>
          <w:szCs w:val="28"/>
          <w:lang w:val="kk-KZ"/>
        </w:rPr>
      </w:pPr>
      <w:r>
        <w:rPr>
          <w:sz w:val="28"/>
          <w:szCs w:val="28"/>
          <w:lang w:val="kk-KZ"/>
        </w:rPr>
        <w:t>34 Ақатай С. Н. Ақ жол адастырмайды  // Егемен Қазақстан.-2000.-6 шілде</w:t>
      </w:r>
    </w:p>
    <w:p>
      <w:pPr>
        <w:pStyle w:val="Normal"/>
        <w:jc w:val="both"/>
        <w:rPr>
          <w:sz w:val="28"/>
          <w:szCs w:val="28"/>
          <w:lang w:val="kk-KZ"/>
        </w:rPr>
      </w:pPr>
      <w:r>
        <w:rPr>
          <w:sz w:val="28"/>
          <w:szCs w:val="28"/>
          <w:lang w:val="kk-KZ"/>
        </w:rPr>
        <w:t>35 Ақтаев С. Ел басы – біреу, басқалар тіреу болса игі // Ақиқат.-1995.-№ 6-3-13б.</w:t>
      </w:r>
    </w:p>
    <w:p>
      <w:pPr>
        <w:pStyle w:val="Normal"/>
        <w:jc w:val="both"/>
        <w:rPr>
          <w:sz w:val="28"/>
          <w:szCs w:val="28"/>
          <w:lang w:val="kk-KZ"/>
        </w:rPr>
      </w:pPr>
      <w:r>
        <w:rPr>
          <w:sz w:val="28"/>
          <w:szCs w:val="28"/>
          <w:lang w:val="kk-KZ"/>
        </w:rPr>
        <w:t>36 Ақтаев С. Елбасы // Халық кеңесі.-1995.-25 сәуір.</w:t>
      </w:r>
    </w:p>
    <w:p>
      <w:pPr>
        <w:pStyle w:val="Normal"/>
        <w:jc w:val="both"/>
        <w:rPr>
          <w:sz w:val="28"/>
          <w:szCs w:val="28"/>
          <w:lang w:val="kk-KZ"/>
        </w:rPr>
      </w:pPr>
      <w:r>
        <w:rPr>
          <w:sz w:val="28"/>
          <w:szCs w:val="28"/>
          <w:lang w:val="kk-KZ"/>
        </w:rPr>
        <w:t>37 Алаштың ардағы // Жас Алаш.-1993.-26 қазан</w:t>
      </w:r>
    </w:p>
    <w:p>
      <w:pPr>
        <w:pStyle w:val="Normal"/>
        <w:jc w:val="both"/>
        <w:rPr>
          <w:sz w:val="28"/>
          <w:szCs w:val="28"/>
          <w:lang w:val="kk-KZ"/>
        </w:rPr>
      </w:pPr>
      <w:r>
        <w:rPr>
          <w:sz w:val="28"/>
          <w:szCs w:val="28"/>
          <w:lang w:val="kk-KZ"/>
        </w:rPr>
        <w:t>38 Аманжолов Қ. Сіз сол үшін де Президентсіз // Дала дидары.-1991.-25 сәуір.</w:t>
      </w:r>
    </w:p>
    <w:p>
      <w:pPr>
        <w:pStyle w:val="Normal"/>
        <w:jc w:val="both"/>
        <w:rPr>
          <w:sz w:val="28"/>
          <w:szCs w:val="28"/>
          <w:lang w:val="kk-KZ"/>
        </w:rPr>
      </w:pPr>
      <w:r>
        <w:rPr>
          <w:sz w:val="28"/>
          <w:szCs w:val="28"/>
          <w:lang w:val="kk-KZ"/>
        </w:rPr>
        <w:t>39 Аманжолов Қ. Сені жақсы көрмесе // Дала дидары.-1991.-1-7, 15-21, 22-29 қараша; 5, 6-12 желтоқсан</w:t>
      </w:r>
    </w:p>
    <w:p>
      <w:pPr>
        <w:pStyle w:val="Normal"/>
        <w:jc w:val="both"/>
        <w:rPr>
          <w:sz w:val="28"/>
          <w:szCs w:val="28"/>
          <w:lang w:val="kk-KZ"/>
        </w:rPr>
      </w:pPr>
      <w:r>
        <w:rPr>
          <w:sz w:val="28"/>
          <w:szCs w:val="28"/>
          <w:lang w:val="kk-KZ"/>
        </w:rPr>
        <w:t>40 Асаубаев Қ. Қазақстан Президентін жақан құрметтейді // Астана.-2005.-№ 6.-8-9 б.</w:t>
      </w:r>
    </w:p>
    <w:p>
      <w:pPr>
        <w:pStyle w:val="Normal"/>
        <w:jc w:val="both"/>
        <w:rPr>
          <w:sz w:val="28"/>
          <w:szCs w:val="28"/>
          <w:lang w:val="kk-KZ"/>
        </w:rPr>
      </w:pPr>
      <w:r>
        <w:rPr>
          <w:sz w:val="28"/>
          <w:szCs w:val="28"/>
          <w:lang w:val="kk-KZ"/>
        </w:rPr>
        <w:t>41 Ахметбекұлы А. Әлем мойындаған дара тұлға // Әдебиет айдыны.- 2005.- 1 желтоқсан.</w:t>
      </w:r>
    </w:p>
    <w:p>
      <w:pPr>
        <w:pStyle w:val="Normal"/>
        <w:jc w:val="both"/>
        <w:rPr>
          <w:sz w:val="28"/>
          <w:szCs w:val="28"/>
          <w:lang w:val="kk-KZ"/>
        </w:rPr>
      </w:pPr>
      <w:r>
        <w:rPr>
          <w:sz w:val="28"/>
          <w:szCs w:val="28"/>
          <w:lang w:val="kk-KZ"/>
        </w:rPr>
        <w:t>42 Әбдіманапов С. Елбасын ұлықтау – елдің мерейі // Астана хабары.-2006.-14 қаңтар</w:t>
      </w:r>
    </w:p>
    <w:p>
      <w:pPr>
        <w:pStyle w:val="Normal"/>
        <w:jc w:val="both"/>
        <w:rPr>
          <w:sz w:val="28"/>
          <w:szCs w:val="28"/>
          <w:lang w:val="kk-KZ"/>
        </w:rPr>
      </w:pPr>
      <w:r>
        <w:rPr>
          <w:sz w:val="28"/>
          <w:szCs w:val="28"/>
          <w:lang w:val="kk-KZ"/>
        </w:rPr>
        <w:t>43 Әбдіманапов С. Елдің нұрлы жолы: ҚР Президенті жайлы // Нұр Астана.-2006.-15-22 ақпан</w:t>
      </w:r>
    </w:p>
    <w:p>
      <w:pPr>
        <w:pStyle w:val="Normal"/>
        <w:jc w:val="both"/>
        <w:rPr>
          <w:sz w:val="28"/>
          <w:szCs w:val="28"/>
          <w:lang w:val="kk-KZ"/>
        </w:rPr>
      </w:pPr>
      <w:r>
        <w:rPr>
          <w:sz w:val="28"/>
          <w:szCs w:val="28"/>
          <w:lang w:val="kk-KZ"/>
        </w:rPr>
        <w:t>44 Әбіш Қ. Туған халқының дана перзенті // Алдаспан.-2005.-№ 11-12.-1-3 б.</w:t>
      </w:r>
    </w:p>
    <w:p>
      <w:pPr>
        <w:pStyle w:val="Normal"/>
        <w:jc w:val="both"/>
        <w:rPr>
          <w:sz w:val="28"/>
          <w:szCs w:val="28"/>
          <w:lang w:val="kk-KZ"/>
        </w:rPr>
      </w:pPr>
      <w:r>
        <w:rPr>
          <w:sz w:val="28"/>
          <w:szCs w:val="28"/>
          <w:lang w:val="kk-KZ"/>
        </w:rPr>
        <w:t>45 Әлімбекұлы Б. Қиындық - өтпелі құбылыс // Халық кеңесі.-1995.-15 сәуір.</w:t>
      </w:r>
    </w:p>
    <w:p>
      <w:pPr>
        <w:pStyle w:val="Normal"/>
        <w:jc w:val="both"/>
        <w:rPr>
          <w:sz w:val="28"/>
          <w:szCs w:val="28"/>
          <w:lang w:val="kk-KZ"/>
        </w:rPr>
      </w:pPr>
      <w:r>
        <w:rPr>
          <w:sz w:val="28"/>
          <w:szCs w:val="28"/>
          <w:lang w:val="kk-KZ"/>
        </w:rPr>
        <w:t>46 Әмшина Н. Ел рухын көтерген елбасы // Сыр бойы.-2005.-29 маусым.-1-2 б.</w:t>
      </w:r>
    </w:p>
    <w:p>
      <w:pPr>
        <w:pStyle w:val="Normal"/>
        <w:jc w:val="both"/>
        <w:rPr>
          <w:sz w:val="28"/>
          <w:szCs w:val="28"/>
          <w:lang w:val="kk-KZ"/>
        </w:rPr>
      </w:pPr>
      <w:r>
        <w:rPr>
          <w:sz w:val="28"/>
          <w:szCs w:val="28"/>
          <w:lang w:val="kk-KZ"/>
        </w:rPr>
        <w:t>47Әуелбек Ә. Ертеңіне қол созған Қазақстан жарқын болашаққа бастаған 48 48 Елбасына сенеді // Дала мен қала.-2005.-11 маусым.-12-13 б.</w:t>
      </w:r>
    </w:p>
    <w:p>
      <w:pPr>
        <w:pStyle w:val="Normal"/>
        <w:jc w:val="both"/>
        <w:rPr>
          <w:sz w:val="28"/>
          <w:szCs w:val="28"/>
          <w:lang w:val="kk-KZ"/>
        </w:rPr>
      </w:pPr>
      <w:r>
        <w:rPr>
          <w:sz w:val="28"/>
          <w:szCs w:val="28"/>
          <w:lang w:val="kk-KZ"/>
        </w:rPr>
        <w:t>49 Байжан-Ата С. Нар тұлғалар // Ақиқат.-1997,-№ 12.-51-55 б.</w:t>
      </w:r>
    </w:p>
    <w:p>
      <w:pPr>
        <w:pStyle w:val="Normal"/>
        <w:jc w:val="both"/>
        <w:rPr>
          <w:sz w:val="28"/>
          <w:szCs w:val="28"/>
          <w:lang w:val="kk-KZ"/>
        </w:rPr>
      </w:pPr>
      <w:r>
        <w:rPr>
          <w:sz w:val="28"/>
          <w:szCs w:val="28"/>
          <w:lang w:val="kk-KZ"/>
        </w:rPr>
        <w:t>50 Байжан-Ата С. Ел тізгіні – ер қолында // Қазақ елі.-1998.- 5 маусым.</w:t>
      </w:r>
    </w:p>
    <w:p>
      <w:pPr>
        <w:pStyle w:val="Normal"/>
        <w:jc w:val="both"/>
        <w:rPr>
          <w:sz w:val="28"/>
          <w:szCs w:val="28"/>
          <w:lang w:val="kk-KZ"/>
        </w:rPr>
      </w:pPr>
      <w:r>
        <w:rPr>
          <w:sz w:val="28"/>
          <w:szCs w:val="28"/>
          <w:lang w:val="kk-KZ"/>
        </w:rPr>
        <w:t>51 Байғұт М. Тұңғыш: ҚР Президенті  Нұрсұлтан Назарбаев туралы // Егемен Қазақстан.-2005.-23 желтоқсан</w:t>
      </w:r>
    </w:p>
    <w:p>
      <w:pPr>
        <w:pStyle w:val="Normal"/>
        <w:jc w:val="both"/>
        <w:rPr>
          <w:sz w:val="28"/>
          <w:szCs w:val="28"/>
          <w:lang w:val="kk-KZ"/>
        </w:rPr>
      </w:pPr>
      <w:r>
        <w:rPr>
          <w:sz w:val="28"/>
          <w:szCs w:val="28"/>
          <w:lang w:val="kk-KZ"/>
        </w:rPr>
        <w:t>52 Бозымбекұлы Ж. Нұрсұлтан салған нұрлы жол //1993.-желтоқсан № 49.-1-3 б.</w:t>
      </w:r>
    </w:p>
    <w:p>
      <w:pPr>
        <w:pStyle w:val="Normal"/>
        <w:jc w:val="both"/>
        <w:rPr>
          <w:sz w:val="28"/>
          <w:szCs w:val="28"/>
          <w:lang w:val="kk-KZ"/>
        </w:rPr>
      </w:pPr>
      <w:r>
        <w:rPr>
          <w:sz w:val="28"/>
          <w:szCs w:val="28"/>
          <w:lang w:val="kk-KZ"/>
        </w:rPr>
        <w:t>53 Бочаров Г. Президент Назарбаевтың батыл шешімі («Известия» газеті 1995 ж. 18 сәуір) // Егемен Қазақстан.-1995.-21 сәуір</w:t>
      </w:r>
    </w:p>
    <w:p>
      <w:pPr>
        <w:pStyle w:val="Normal"/>
        <w:jc w:val="both"/>
        <w:rPr>
          <w:sz w:val="28"/>
          <w:szCs w:val="28"/>
          <w:lang w:val="kk-KZ"/>
        </w:rPr>
      </w:pPr>
      <w:r>
        <w:rPr>
          <w:sz w:val="28"/>
          <w:szCs w:val="28"/>
          <w:lang w:val="kk-KZ"/>
        </w:rPr>
        <w:t>54 Ғали Ә. Назарбаев – реформашыл тұлға //Қазақ әдебиеті.-2001.-28 шілде</w:t>
      </w:r>
    </w:p>
    <w:p>
      <w:pPr>
        <w:pStyle w:val="Normal"/>
        <w:jc w:val="both"/>
        <w:rPr>
          <w:sz w:val="28"/>
          <w:szCs w:val="28"/>
          <w:lang w:val="kk-KZ"/>
        </w:rPr>
      </w:pPr>
      <w:r>
        <w:rPr>
          <w:sz w:val="28"/>
          <w:szCs w:val="28"/>
          <w:lang w:val="kk-KZ"/>
        </w:rPr>
        <w:t>55 Ғұмар М. Президент – халықтар сенімінің діңгегі // Қазақ әдебиеті.-1997.-29 сәуір.</w:t>
      </w:r>
    </w:p>
    <w:p>
      <w:pPr>
        <w:pStyle w:val="Normal"/>
        <w:jc w:val="both"/>
        <w:rPr>
          <w:sz w:val="28"/>
          <w:szCs w:val="28"/>
          <w:lang w:val="kk-KZ"/>
        </w:rPr>
      </w:pPr>
      <w:r>
        <w:rPr>
          <w:sz w:val="28"/>
          <w:szCs w:val="28"/>
          <w:lang w:val="kk-KZ"/>
        </w:rPr>
        <w:t>56 Доғру Ш. Нұрсұлтанның нұрлы жолы // Қазақ елі.-2003.-№ 4.-4 б.</w:t>
      </w:r>
    </w:p>
    <w:p>
      <w:pPr>
        <w:pStyle w:val="Normal"/>
        <w:jc w:val="both"/>
        <w:rPr>
          <w:sz w:val="28"/>
          <w:szCs w:val="28"/>
          <w:lang w:val="kk-KZ"/>
        </w:rPr>
      </w:pPr>
      <w:r>
        <w:rPr>
          <w:sz w:val="28"/>
          <w:szCs w:val="28"/>
          <w:lang w:val="kk-KZ"/>
        </w:rPr>
        <w:t>57 Жақып С. Нұрсұлтан Назарбаев// Дала мен қала.-2003.-18 қыркүйек</w:t>
      </w:r>
    </w:p>
    <w:p>
      <w:pPr>
        <w:pStyle w:val="Normal"/>
        <w:jc w:val="both"/>
        <w:rPr>
          <w:sz w:val="28"/>
          <w:szCs w:val="28"/>
          <w:lang w:val="kk-KZ"/>
        </w:rPr>
      </w:pPr>
      <w:r>
        <w:rPr>
          <w:sz w:val="28"/>
          <w:szCs w:val="28"/>
          <w:lang w:val="kk-KZ"/>
        </w:rPr>
        <w:t>58 Жақып М. Ұлы көштің бастауы // Егемен Қазақстан.-2001-6 шілде</w:t>
      </w:r>
    </w:p>
    <w:p>
      <w:pPr>
        <w:pStyle w:val="Normal"/>
        <w:jc w:val="both"/>
        <w:rPr>
          <w:sz w:val="28"/>
          <w:szCs w:val="28"/>
          <w:lang w:val="kk-KZ"/>
        </w:rPr>
      </w:pPr>
      <w:r>
        <w:rPr>
          <w:sz w:val="28"/>
          <w:szCs w:val="28"/>
          <w:lang w:val="kk-KZ"/>
        </w:rPr>
        <w:t>59 Жанболатұлы С. Мен білетін Нұрекең // Қазақ елі.-2003.-12 мамыр</w:t>
      </w:r>
    </w:p>
    <w:p>
      <w:pPr>
        <w:pStyle w:val="Normal"/>
        <w:jc w:val="both"/>
        <w:rPr>
          <w:sz w:val="28"/>
          <w:szCs w:val="28"/>
          <w:lang w:val="kk-KZ"/>
        </w:rPr>
      </w:pPr>
      <w:r>
        <w:rPr>
          <w:sz w:val="28"/>
          <w:szCs w:val="28"/>
          <w:lang w:val="kk-KZ"/>
        </w:rPr>
        <w:t>60 Жандаулет Т. Саясаткер Назарбаев немесе Президент туралы кейбір ойлар // Жас Алаш.-1993.-9 ақпан</w:t>
      </w:r>
    </w:p>
    <w:p>
      <w:pPr>
        <w:pStyle w:val="Normal"/>
        <w:jc w:val="both"/>
        <w:rPr>
          <w:sz w:val="28"/>
          <w:szCs w:val="28"/>
          <w:lang w:val="kk-KZ"/>
        </w:rPr>
      </w:pPr>
      <w:r>
        <w:rPr>
          <w:sz w:val="28"/>
          <w:szCs w:val="28"/>
          <w:lang w:val="kk-KZ"/>
        </w:rPr>
        <w:t>61 Жандәулетов В. Келешекке – кемел басшымен! // Қазақстан – ZAMAN.-2005.-1 шілде</w:t>
      </w:r>
    </w:p>
    <w:p>
      <w:pPr>
        <w:pStyle w:val="Normal"/>
        <w:jc w:val="both"/>
        <w:rPr>
          <w:sz w:val="28"/>
          <w:szCs w:val="28"/>
          <w:lang w:val="kk-KZ"/>
        </w:rPr>
      </w:pPr>
      <w:r>
        <w:rPr>
          <w:sz w:val="28"/>
          <w:szCs w:val="28"/>
          <w:lang w:val="kk-KZ"/>
        </w:rPr>
        <w:t>62 Мұқаметқалиев Қ. Тәуелсіз Республикамыздың тұңғыш Президенті // Заң газеті.-2000.-5 шілде</w:t>
      </w:r>
    </w:p>
    <w:p>
      <w:pPr>
        <w:pStyle w:val="Normal"/>
        <w:jc w:val="both"/>
        <w:rPr>
          <w:sz w:val="28"/>
          <w:szCs w:val="28"/>
          <w:lang w:val="kk-KZ"/>
        </w:rPr>
      </w:pPr>
      <w:r>
        <w:rPr>
          <w:sz w:val="28"/>
          <w:szCs w:val="28"/>
          <w:lang w:val="kk-KZ"/>
        </w:rPr>
        <w:t xml:space="preserve">63 Мұқаштегі М. Ел Президенті – реформатр // Алматы ақшамы.-1998.-14 желтоқсан </w:t>
      </w:r>
    </w:p>
    <w:p>
      <w:pPr>
        <w:pStyle w:val="Normal"/>
        <w:jc w:val="both"/>
        <w:rPr>
          <w:sz w:val="28"/>
          <w:szCs w:val="28"/>
          <w:lang w:val="kk-KZ"/>
        </w:rPr>
      </w:pPr>
      <w:r>
        <w:rPr>
          <w:sz w:val="28"/>
          <w:szCs w:val="28"/>
          <w:lang w:val="kk-KZ"/>
        </w:rPr>
        <w:t>64 Өзбекұлы Р. Әлемдік тарихтан орын алған тұлға // Ақ жол.-2000.-8 шілде</w:t>
      </w:r>
    </w:p>
    <w:p>
      <w:pPr>
        <w:pStyle w:val="Normal"/>
        <w:jc w:val="both"/>
        <w:rPr>
          <w:sz w:val="28"/>
          <w:szCs w:val="28"/>
          <w:lang w:val="kk-KZ"/>
        </w:rPr>
      </w:pPr>
      <w:r>
        <w:rPr>
          <w:sz w:val="28"/>
          <w:szCs w:val="28"/>
          <w:lang w:val="kk-KZ"/>
        </w:rPr>
        <w:t>Нұржекеұлы Б. Президент // Егемен Қазақстан.-2000.-4 шілде</w:t>
      </w:r>
    </w:p>
    <w:p>
      <w:pPr>
        <w:pStyle w:val="Normal"/>
        <w:jc w:val="both"/>
        <w:rPr>
          <w:sz w:val="28"/>
          <w:szCs w:val="28"/>
          <w:lang w:val="kk-KZ"/>
        </w:rPr>
      </w:pPr>
      <w:r>
        <w:rPr>
          <w:sz w:val="28"/>
          <w:szCs w:val="28"/>
          <w:lang w:val="kk-KZ"/>
        </w:rPr>
        <w:t>65 Оңғарбайұлы Қ. Ерлікке баулаған ертегі //Ақ желкен.-2000. № -7-8.-10-11 б.</w:t>
      </w:r>
    </w:p>
    <w:p>
      <w:pPr>
        <w:pStyle w:val="Normal"/>
        <w:jc w:val="both"/>
        <w:rPr>
          <w:sz w:val="28"/>
          <w:szCs w:val="28"/>
          <w:lang w:val="kk-KZ"/>
        </w:rPr>
      </w:pPr>
      <w:r>
        <w:rPr>
          <w:sz w:val="28"/>
          <w:szCs w:val="28"/>
          <w:lang w:val="kk-KZ"/>
        </w:rPr>
        <w:t>66 Смирнов В. Жаңа Қазақстан және оның көшбасшысы.-Астана ақшамы.-2001.-17 шілде</w:t>
      </w:r>
    </w:p>
    <w:p>
      <w:pPr>
        <w:pStyle w:val="Normal"/>
        <w:jc w:val="both"/>
        <w:rPr>
          <w:sz w:val="28"/>
          <w:szCs w:val="28"/>
          <w:lang w:val="kk-KZ"/>
        </w:rPr>
      </w:pPr>
      <w:r>
        <w:rPr>
          <w:sz w:val="28"/>
          <w:szCs w:val="28"/>
          <w:lang w:val="kk-KZ"/>
        </w:rPr>
        <w:t>67 Түменбай Қ. Тәуекел – ердің жолдасы // Жас Алаш.-2001.-27 қараша</w:t>
      </w:r>
    </w:p>
    <w:p>
      <w:pPr>
        <w:pStyle w:val="Normal"/>
        <w:jc w:val="both"/>
        <w:rPr>
          <w:sz w:val="28"/>
          <w:szCs w:val="28"/>
          <w:lang w:val="kk-KZ"/>
        </w:rPr>
      </w:pPr>
      <w:r>
        <w:rPr>
          <w:sz w:val="28"/>
          <w:szCs w:val="28"/>
          <w:lang w:val="kk-KZ"/>
        </w:rPr>
        <w:t>68 Тобағабылов Т. Нұр-Сұлтаны қазақтың // Жас Алаш.-1991.-27 қараша</w:t>
      </w:r>
    </w:p>
    <w:p>
      <w:pPr>
        <w:pStyle w:val="Normal"/>
        <w:jc w:val="both"/>
        <w:rPr>
          <w:sz w:val="28"/>
          <w:szCs w:val="28"/>
          <w:lang w:val="kk-KZ"/>
        </w:rPr>
      </w:pPr>
      <w:r>
        <w:rPr>
          <w:sz w:val="28"/>
          <w:szCs w:val="28"/>
          <w:lang w:val="kk-KZ"/>
        </w:rPr>
        <w:t>69 Бөкеев О. Республика Президенті // Қазақ әдебиеті.-1990.-27 шілде</w:t>
      </w:r>
    </w:p>
    <w:p>
      <w:pPr>
        <w:pStyle w:val="Normal"/>
        <w:jc w:val="both"/>
        <w:rPr>
          <w:sz w:val="28"/>
          <w:szCs w:val="28"/>
          <w:lang w:val="kk-KZ"/>
        </w:rPr>
      </w:pPr>
      <w:r>
        <w:rPr>
          <w:sz w:val="28"/>
          <w:szCs w:val="28"/>
          <w:lang w:val="kk-KZ"/>
        </w:rPr>
        <w:t>70 Видова О. Нурсултан Назарбаев: Портрет человека и политика.-Алматы: Білім.-1998.-320 с.</w:t>
      </w:r>
    </w:p>
    <w:p>
      <w:pPr>
        <w:pStyle w:val="Normal"/>
        <w:jc w:val="both"/>
        <w:rPr>
          <w:sz w:val="28"/>
          <w:szCs w:val="28"/>
          <w:lang w:val="kk-KZ"/>
        </w:rPr>
      </w:pPr>
      <w:r>
        <w:rPr>
          <w:sz w:val="28"/>
          <w:szCs w:val="28"/>
          <w:lang w:val="kk-KZ"/>
        </w:rPr>
        <w:t>71 Дәдебаев Ж. Ел және Елбасы // Егемен Қазақстан.-2001.-23 қараша</w:t>
      </w:r>
    </w:p>
    <w:p>
      <w:pPr>
        <w:pStyle w:val="Normal"/>
        <w:jc w:val="both"/>
        <w:rPr>
          <w:sz w:val="28"/>
          <w:szCs w:val="28"/>
          <w:lang w:val="kk-KZ"/>
        </w:rPr>
      </w:pPr>
      <w:r>
        <w:rPr>
          <w:sz w:val="28"/>
          <w:szCs w:val="28"/>
          <w:lang w:val="kk-KZ"/>
        </w:rPr>
        <w:t>72 Жүнісов С. Хан мен Президент // Арқа ажары.-2000.-6.-8.-11.-18 шілде</w:t>
      </w:r>
    </w:p>
    <w:p>
      <w:pPr>
        <w:pStyle w:val="Normal"/>
        <w:jc w:val="both"/>
        <w:rPr>
          <w:sz w:val="28"/>
          <w:szCs w:val="28"/>
          <w:lang w:val="kk-KZ"/>
        </w:rPr>
      </w:pPr>
      <w:r>
        <w:rPr>
          <w:sz w:val="28"/>
          <w:szCs w:val="28"/>
          <w:lang w:val="kk-KZ"/>
        </w:rPr>
        <w:t>73 Жолдасбеков М. Сейдімбек А. Салғары Қ. Ел сенімін ақтаған Нұрсұлтан Назарбаевты қолдаймыз. // Егемен Қазақстан.-2005.-12 қараша</w:t>
      </w:r>
    </w:p>
    <w:p>
      <w:pPr>
        <w:pStyle w:val="Normal"/>
        <w:jc w:val="both"/>
        <w:rPr>
          <w:sz w:val="28"/>
          <w:szCs w:val="28"/>
          <w:lang w:val="kk-KZ"/>
        </w:rPr>
      </w:pPr>
      <w:r>
        <w:rPr>
          <w:sz w:val="28"/>
          <w:szCs w:val="28"/>
          <w:lang w:val="kk-KZ"/>
        </w:rPr>
        <w:t>74 Исабеков Д. Күдік сейіліп, тұман айыға бастады // Егемен Қазақстан.-2002.-13 сәуір</w:t>
      </w:r>
    </w:p>
    <w:p>
      <w:pPr>
        <w:pStyle w:val="Normal"/>
        <w:jc w:val="both"/>
        <w:rPr>
          <w:sz w:val="28"/>
          <w:szCs w:val="28"/>
          <w:lang w:val="kk-KZ"/>
        </w:rPr>
      </w:pPr>
      <w:r>
        <w:rPr>
          <w:sz w:val="28"/>
          <w:szCs w:val="28"/>
          <w:lang w:val="kk-KZ"/>
        </w:rPr>
        <w:t>75 Қабдолов З. Тәуелсіздік толғауы: 2001// Егемен Қазақстан.-2001.-14 желтоқсан</w:t>
      </w:r>
    </w:p>
    <w:p>
      <w:pPr>
        <w:pStyle w:val="Normal"/>
        <w:jc w:val="both"/>
        <w:rPr>
          <w:sz w:val="28"/>
          <w:szCs w:val="28"/>
          <w:lang w:val="kk-KZ"/>
        </w:rPr>
      </w:pPr>
      <w:r>
        <w:rPr>
          <w:sz w:val="28"/>
          <w:szCs w:val="28"/>
          <w:lang w:val="kk-KZ"/>
        </w:rPr>
        <w:t>76 Қайсенов Қ. Сүйер ұлың болса, сен сүй, сүйінерге жарар ол...// Әдебиет айдыны.-2005.-7 шілде</w:t>
      </w:r>
    </w:p>
    <w:p>
      <w:pPr>
        <w:pStyle w:val="Normal"/>
        <w:jc w:val="both"/>
        <w:rPr>
          <w:sz w:val="28"/>
          <w:szCs w:val="28"/>
          <w:lang w:val="kk-KZ"/>
        </w:rPr>
      </w:pPr>
      <w:r>
        <w:rPr>
          <w:sz w:val="28"/>
          <w:szCs w:val="28"/>
          <w:lang w:val="kk-KZ"/>
        </w:rPr>
        <w:t>77 Қалижан У. Өмір ағысы //Жас Алаш.-1992.-1 желтоқсан</w:t>
      </w:r>
    </w:p>
    <w:p>
      <w:pPr>
        <w:pStyle w:val="Normal"/>
        <w:jc w:val="both"/>
        <w:rPr>
          <w:sz w:val="28"/>
          <w:szCs w:val="28"/>
          <w:lang w:val="kk-KZ"/>
        </w:rPr>
      </w:pPr>
      <w:r>
        <w:rPr>
          <w:sz w:val="28"/>
          <w:szCs w:val="28"/>
          <w:lang w:val="kk-KZ"/>
        </w:rPr>
        <w:t>78 Медетбек Т. Ер жігіттің ішінде ат басындай шер өсер // Егемен Қазақстан.-2005.-14 желтоқсан</w:t>
      </w:r>
    </w:p>
    <w:p>
      <w:pPr>
        <w:pStyle w:val="Normal"/>
        <w:jc w:val="both"/>
        <w:rPr>
          <w:sz w:val="28"/>
          <w:szCs w:val="28"/>
          <w:lang w:val="kk-KZ"/>
        </w:rPr>
      </w:pPr>
      <w:r>
        <w:rPr>
          <w:sz w:val="28"/>
          <w:szCs w:val="28"/>
          <w:lang w:val="kk-KZ"/>
        </w:rPr>
        <w:t>79 Мұртаза Ш. Тәуелсіздік толғауы: 1997 // Егемен Қазақстан.-2001.- қыркүйек</w:t>
      </w:r>
    </w:p>
    <w:p>
      <w:pPr>
        <w:pStyle w:val="Normal"/>
        <w:jc w:val="both"/>
        <w:rPr>
          <w:sz w:val="28"/>
          <w:szCs w:val="28"/>
          <w:lang w:val="kk-KZ"/>
        </w:rPr>
      </w:pPr>
      <w:r>
        <w:rPr>
          <w:sz w:val="28"/>
          <w:szCs w:val="28"/>
          <w:lang w:val="kk-KZ"/>
        </w:rPr>
        <w:t>80 Нұрғали Р. Жүректегі жүздесулер // Егемен Қазақстан.-2005.-7 желтоқсан</w:t>
      </w:r>
    </w:p>
    <w:p>
      <w:pPr>
        <w:pStyle w:val="Normal"/>
        <w:jc w:val="both"/>
        <w:rPr>
          <w:sz w:val="28"/>
          <w:szCs w:val="28"/>
          <w:lang w:val="kk-KZ"/>
        </w:rPr>
      </w:pPr>
      <w:r>
        <w:rPr>
          <w:sz w:val="28"/>
          <w:szCs w:val="28"/>
          <w:lang w:val="kk-KZ"/>
        </w:rPr>
        <w:t>81 Олжай Қ. Президент прағы. – Алматы: Атамұра,-1994.-208 б.</w:t>
      </w:r>
    </w:p>
    <w:p>
      <w:pPr>
        <w:pStyle w:val="Normal"/>
        <w:jc w:val="both"/>
        <w:rPr>
          <w:sz w:val="28"/>
          <w:szCs w:val="28"/>
          <w:lang w:val="kk-KZ"/>
        </w:rPr>
      </w:pPr>
      <w:r>
        <w:rPr>
          <w:sz w:val="28"/>
          <w:szCs w:val="28"/>
          <w:lang w:val="kk-KZ"/>
        </w:rPr>
        <w:t>82 Оразалин Н. Азаттық кімге керек? // Қазақ әдебиеті.-1999.-1 қаңтар</w:t>
      </w:r>
    </w:p>
    <w:p>
      <w:pPr>
        <w:pStyle w:val="Normal"/>
        <w:jc w:val="both"/>
        <w:rPr>
          <w:sz w:val="28"/>
          <w:szCs w:val="28"/>
          <w:lang w:val="kk-KZ"/>
        </w:rPr>
      </w:pPr>
      <w:r>
        <w:rPr>
          <w:sz w:val="28"/>
          <w:szCs w:val="28"/>
          <w:lang w:val="kk-KZ"/>
        </w:rPr>
        <w:t>83 Смайлов К. Мен білетін Президент...// Егемен Қазақстан.-1998.-30 желтоқсан</w:t>
      </w:r>
    </w:p>
    <w:p>
      <w:pPr>
        <w:pStyle w:val="Normal"/>
        <w:jc w:val="both"/>
        <w:rPr>
          <w:sz w:val="28"/>
          <w:szCs w:val="28"/>
          <w:lang w:val="kk-KZ"/>
        </w:rPr>
      </w:pPr>
      <w:r>
        <w:rPr>
          <w:sz w:val="28"/>
          <w:szCs w:val="28"/>
          <w:lang w:val="kk-KZ"/>
        </w:rPr>
        <w:t>84 Смайлов К.  Тәуелсіздік толғауы: 1996 // Егемен Қазақстан.-2001.-29 тамыз</w:t>
      </w:r>
    </w:p>
    <w:p>
      <w:pPr>
        <w:pStyle w:val="Normal"/>
        <w:jc w:val="both"/>
        <w:rPr>
          <w:sz w:val="28"/>
          <w:szCs w:val="28"/>
          <w:lang w:val="kk-KZ"/>
        </w:rPr>
      </w:pPr>
      <w:r>
        <w:rPr>
          <w:sz w:val="28"/>
          <w:szCs w:val="28"/>
          <w:lang w:val="kk-KZ"/>
        </w:rPr>
        <w:t>85 Толмачев Г. И. Елбасы.-Алматы: -Дәуір.-2000.-248 б.</w:t>
      </w:r>
    </w:p>
    <w:p>
      <w:pPr>
        <w:pStyle w:val="Normal"/>
        <w:jc w:val="both"/>
        <w:rPr>
          <w:sz w:val="28"/>
          <w:szCs w:val="28"/>
          <w:lang w:val="kk-KZ"/>
        </w:rPr>
      </w:pPr>
      <w:r>
        <w:rPr>
          <w:sz w:val="28"/>
          <w:szCs w:val="28"/>
          <w:lang w:val="kk-KZ"/>
        </w:rPr>
        <w:t>86 Зиманов С. Осыдан он жыл бұрын да Назарбаевқа тең келер тұлға болмады // Жұлдыз.-2001.-№ 10.-135-142 бб.</w:t>
      </w:r>
    </w:p>
    <w:p>
      <w:pPr>
        <w:pStyle w:val="Normal"/>
        <w:jc w:val="both"/>
        <w:rPr>
          <w:sz w:val="28"/>
          <w:szCs w:val="28"/>
          <w:lang w:val="kk-KZ"/>
        </w:rPr>
      </w:pPr>
      <w:r>
        <w:rPr>
          <w:sz w:val="28"/>
          <w:szCs w:val="28"/>
          <w:lang w:val="kk-KZ"/>
        </w:rPr>
        <w:t>87 Зиманов С. Конституция и Парламент Республики Казахстан.-Алматы:-Жеты жарғы.-1996. 316 с.</w:t>
      </w:r>
    </w:p>
    <w:p>
      <w:pPr>
        <w:pStyle w:val="Normal"/>
        <w:jc w:val="both"/>
        <w:rPr>
          <w:sz w:val="28"/>
          <w:szCs w:val="28"/>
          <w:lang w:val="kk-KZ"/>
        </w:rPr>
      </w:pPr>
      <w:r>
        <w:rPr>
          <w:sz w:val="28"/>
          <w:szCs w:val="28"/>
          <w:lang w:val="kk-KZ"/>
        </w:rPr>
        <w:t>88 Сартаев С. Елбасының ерлігін елі білсін // Егемен Қазақстан.-2005.-15 желтоқсан</w:t>
      </w:r>
    </w:p>
    <w:p>
      <w:pPr>
        <w:pStyle w:val="Normal"/>
        <w:jc w:val="both"/>
        <w:rPr>
          <w:sz w:val="28"/>
          <w:szCs w:val="28"/>
          <w:lang w:val="kk-KZ"/>
        </w:rPr>
      </w:pPr>
      <w:r>
        <w:rPr>
          <w:sz w:val="28"/>
          <w:szCs w:val="28"/>
          <w:lang w:val="kk-KZ"/>
        </w:rPr>
        <w:t>89 Сапаргалиев Г. Президенттік басқару дегеніміз не? // Қазақстан коммунисі.-1991.-№ 7</w:t>
      </w:r>
    </w:p>
    <w:p>
      <w:pPr>
        <w:pStyle w:val="Normal"/>
        <w:jc w:val="both"/>
        <w:rPr>
          <w:sz w:val="28"/>
          <w:szCs w:val="28"/>
          <w:lang w:val="kk-KZ"/>
        </w:rPr>
      </w:pPr>
      <w:r>
        <w:rPr>
          <w:sz w:val="28"/>
          <w:szCs w:val="28"/>
          <w:lang w:val="kk-KZ"/>
        </w:rPr>
        <w:t>90 Сапаргалиев Г. С. Конституционное право Республики Казахстан.-Алматы:-Жеті жарғы.-1998.-280 с.</w:t>
      </w:r>
    </w:p>
    <w:p>
      <w:pPr>
        <w:pStyle w:val="Normal"/>
        <w:jc w:val="both"/>
        <w:rPr>
          <w:sz w:val="28"/>
          <w:szCs w:val="28"/>
          <w:lang w:val="kk-KZ"/>
        </w:rPr>
      </w:pPr>
      <w:r>
        <w:rPr>
          <w:sz w:val="28"/>
          <w:szCs w:val="28"/>
          <w:lang w:val="kk-KZ"/>
        </w:rPr>
        <w:t>91 Баянов Е. Қазақстан Республикасының мемлекеті мен құқығының негіздері. Алматы: - 2003.-2003.-692 б.</w:t>
      </w:r>
    </w:p>
    <w:p>
      <w:pPr>
        <w:pStyle w:val="Normal"/>
        <w:jc w:val="both"/>
        <w:rPr>
          <w:sz w:val="28"/>
          <w:szCs w:val="28"/>
          <w:lang w:val="kk-KZ"/>
        </w:rPr>
      </w:pPr>
      <w:r>
        <w:rPr>
          <w:sz w:val="28"/>
          <w:szCs w:val="28"/>
          <w:lang w:val="kk-KZ"/>
        </w:rPr>
        <w:t>92 Бижанов А.Х. Республика Казахстан: демократическая модернизация общества переходного периода.-Алматы: Онер.-1997.</w:t>
      </w:r>
    </w:p>
    <w:p>
      <w:pPr>
        <w:pStyle w:val="Normal"/>
        <w:jc w:val="both"/>
        <w:rPr>
          <w:sz w:val="28"/>
          <w:szCs w:val="28"/>
          <w:lang w:val="kk-KZ"/>
        </w:rPr>
      </w:pPr>
      <w:r>
        <w:rPr>
          <w:sz w:val="28"/>
          <w:szCs w:val="28"/>
          <w:lang w:val="kk-KZ"/>
        </w:rPr>
        <w:t>93 Джунусова Ж. К. Республика Казахстан. Президент. Институты демократии.-Алматы:-Жеты жарғы.-1996.-?</w:t>
      </w:r>
    </w:p>
    <w:p>
      <w:pPr>
        <w:pStyle w:val="Normal"/>
        <w:jc w:val="both"/>
        <w:rPr>
          <w:sz w:val="28"/>
          <w:szCs w:val="28"/>
          <w:lang w:val="kk-KZ"/>
        </w:rPr>
      </w:pPr>
      <w:r>
        <w:rPr>
          <w:sz w:val="28"/>
          <w:szCs w:val="28"/>
          <w:lang w:val="kk-KZ"/>
        </w:rPr>
        <w:t>94 Жотабаев Н. Р. О демократии и парламентаризме.-Алматы: «Арыс».-2000.-322 с.</w:t>
      </w:r>
    </w:p>
    <w:p>
      <w:pPr>
        <w:pStyle w:val="Normal"/>
        <w:jc w:val="both"/>
        <w:rPr>
          <w:sz w:val="28"/>
          <w:szCs w:val="28"/>
          <w:lang w:val="kk-KZ"/>
        </w:rPr>
      </w:pPr>
      <w:r>
        <w:rPr>
          <w:sz w:val="28"/>
          <w:szCs w:val="28"/>
          <w:lang w:val="kk-KZ"/>
        </w:rPr>
        <w:t>95 Касымбеков М. Становление института президента в Республике Казахстан.-Астана. ? 1996. ?</w:t>
      </w:r>
    </w:p>
    <w:p>
      <w:pPr>
        <w:pStyle w:val="Normal"/>
        <w:jc w:val="both"/>
        <w:rPr>
          <w:sz w:val="28"/>
          <w:szCs w:val="28"/>
          <w:lang w:val="kk-KZ"/>
        </w:rPr>
      </w:pPr>
      <w:r>
        <w:rPr>
          <w:sz w:val="28"/>
          <w:szCs w:val="28"/>
          <w:lang w:val="kk-KZ"/>
        </w:rPr>
        <w:t>96 Котов А. К. Суверенный Казахстан: гражданин, нация, народ.-Алматы.-Жеты жарғы.-1997.- 412 с.</w:t>
      </w:r>
    </w:p>
    <w:p>
      <w:pPr>
        <w:pStyle w:val="Normal"/>
        <w:jc w:val="both"/>
        <w:rPr>
          <w:sz w:val="28"/>
          <w:szCs w:val="28"/>
          <w:lang w:val="kk-KZ"/>
        </w:rPr>
      </w:pPr>
      <w:r>
        <w:rPr>
          <w:sz w:val="28"/>
          <w:szCs w:val="28"/>
          <w:lang w:val="kk-KZ"/>
        </w:rPr>
        <w:t>97 Малиновский Глава государства суверенного Казахстана. –Алматы: -Адилет.-1998.?</w:t>
      </w:r>
    </w:p>
    <w:p>
      <w:pPr>
        <w:pStyle w:val="Normal"/>
        <w:jc w:val="both"/>
        <w:rPr>
          <w:sz w:val="28"/>
          <w:szCs w:val="28"/>
          <w:lang w:val="kk-KZ"/>
        </w:rPr>
      </w:pPr>
      <w:r>
        <w:rPr>
          <w:sz w:val="28"/>
          <w:szCs w:val="28"/>
          <w:lang w:val="kk-KZ"/>
        </w:rPr>
        <w:t>98 Сааданбеков Ж. Нурсултан Назарбаев. Законы лидерства – Астана: «Күлтегін».-2005.-268 с.</w:t>
      </w:r>
    </w:p>
    <w:p>
      <w:pPr>
        <w:pStyle w:val="Normal"/>
        <w:jc w:val="both"/>
        <w:rPr>
          <w:sz w:val="28"/>
          <w:szCs w:val="28"/>
          <w:lang w:val="kk-KZ"/>
        </w:rPr>
      </w:pPr>
      <w:r>
        <w:rPr>
          <w:sz w:val="28"/>
          <w:szCs w:val="28"/>
          <w:lang w:val="kk-KZ"/>
        </w:rPr>
        <w:t>99 Мурат Байкал   Настройщик Евразий.-Азербайжан, Баку.-«ГАПП – Полиграф».-2004.-292 с.</w:t>
      </w:r>
    </w:p>
    <w:p>
      <w:pPr>
        <w:pStyle w:val="Normal"/>
        <w:jc w:val="both"/>
        <w:rPr>
          <w:sz w:val="28"/>
          <w:szCs w:val="28"/>
          <w:lang w:val="kk-KZ"/>
        </w:rPr>
      </w:pPr>
      <w:r>
        <w:rPr>
          <w:sz w:val="28"/>
          <w:szCs w:val="28"/>
          <w:lang w:val="kk-KZ"/>
        </w:rPr>
        <w:t>100 Базарянников В. Ежевский Л. Своими глазами.- Украийна.- Днепродзержинск.-2003.-228 с.</w:t>
      </w:r>
    </w:p>
    <w:p>
      <w:pPr>
        <w:pStyle w:val="Normal"/>
        <w:jc w:val="both"/>
        <w:rPr>
          <w:sz w:val="28"/>
          <w:szCs w:val="28"/>
          <w:lang w:val="kk-KZ"/>
        </w:rPr>
      </w:pPr>
      <w:r>
        <w:rPr>
          <w:sz w:val="28"/>
          <w:szCs w:val="28"/>
          <w:lang w:val="kk-KZ"/>
        </w:rPr>
        <w:t xml:space="preserve">101 Валавой Д. Кремлевский тупик и Назарбаев.-М:.Мол. Гвардия.-1993.-191.  </w:t>
      </w:r>
    </w:p>
    <w:p>
      <w:pPr>
        <w:pStyle w:val="Normal"/>
        <w:jc w:val="both"/>
        <w:rPr>
          <w:sz w:val="28"/>
          <w:szCs w:val="28"/>
          <w:lang w:val="kk-KZ"/>
        </w:rPr>
      </w:pPr>
      <w:r>
        <w:rPr>
          <w:sz w:val="28"/>
          <w:szCs w:val="28"/>
          <w:lang w:val="kk-KZ"/>
        </w:rPr>
        <w:t>102 Азия асқарлары // Егемен Қазақстан.-2005.-15 желтоқсан</w:t>
      </w:r>
    </w:p>
    <w:p>
      <w:pPr>
        <w:pStyle w:val="Normal"/>
        <w:jc w:val="both"/>
        <w:rPr>
          <w:sz w:val="28"/>
          <w:szCs w:val="28"/>
          <w:lang w:val="kk-KZ"/>
        </w:rPr>
      </w:pPr>
      <w:r>
        <w:rPr>
          <w:sz w:val="28"/>
          <w:szCs w:val="28"/>
          <w:lang w:val="kk-KZ"/>
        </w:rPr>
        <w:t>103 Аяғанов Б. Егемендік елшісі // Лениншіл жас.-1990.-5 қазан</w:t>
      </w:r>
    </w:p>
    <w:p>
      <w:pPr>
        <w:pStyle w:val="Normal"/>
        <w:jc w:val="both"/>
        <w:rPr>
          <w:sz w:val="28"/>
          <w:szCs w:val="28"/>
          <w:lang w:val="kk-KZ"/>
        </w:rPr>
      </w:pPr>
      <w:r>
        <w:rPr>
          <w:sz w:val="28"/>
          <w:szCs w:val="28"/>
          <w:lang w:val="kk-KZ"/>
        </w:rPr>
        <w:t xml:space="preserve">104 Аяған Б. Құлдық сана қалыбы // Егемен Қазақстан.-2006.-22 наурыз </w:t>
      </w:r>
    </w:p>
    <w:p>
      <w:pPr>
        <w:pStyle w:val="Normal"/>
        <w:jc w:val="both"/>
        <w:rPr>
          <w:sz w:val="28"/>
          <w:szCs w:val="28"/>
          <w:lang w:val="kk-KZ"/>
        </w:rPr>
      </w:pPr>
      <w:r>
        <w:rPr>
          <w:sz w:val="28"/>
          <w:szCs w:val="28"/>
          <w:lang w:val="kk-KZ"/>
        </w:rPr>
        <w:t>105 Қозыбаев М. Үлкен көште үлкен үміт жетелейді // Егемен Қазақстан.-2000.-11 қаңтар</w:t>
      </w:r>
    </w:p>
    <w:p>
      <w:pPr>
        <w:pStyle w:val="Normal"/>
        <w:jc w:val="both"/>
        <w:rPr>
          <w:sz w:val="28"/>
          <w:szCs w:val="28"/>
          <w:lang w:val="kk-KZ"/>
        </w:rPr>
      </w:pPr>
      <w:r>
        <w:rPr>
          <w:sz w:val="28"/>
          <w:szCs w:val="28"/>
          <w:lang w:val="kk-KZ"/>
        </w:rPr>
        <w:t>106 Қозыбаев М. Өрге баста еліңді // Парасат.-2000.№ 6.-7-13 бб</w:t>
      </w:r>
    </w:p>
    <w:p>
      <w:pPr>
        <w:pStyle w:val="Normal"/>
        <w:jc w:val="both"/>
        <w:rPr>
          <w:sz w:val="28"/>
          <w:szCs w:val="28"/>
          <w:lang w:val="kk-KZ"/>
        </w:rPr>
      </w:pPr>
      <w:r>
        <w:rPr>
          <w:sz w:val="28"/>
          <w:szCs w:val="28"/>
          <w:lang w:val="kk-KZ"/>
        </w:rPr>
        <w:t>107 Нұрпейіс К. Президент – ел тұлғасы // Жетісу.-2001.-31 наурыз</w:t>
      </w:r>
    </w:p>
    <w:p>
      <w:pPr>
        <w:pStyle w:val="Normal"/>
        <w:jc w:val="both"/>
        <w:rPr>
          <w:sz w:val="28"/>
          <w:szCs w:val="28"/>
          <w:lang w:val="kk-KZ"/>
        </w:rPr>
      </w:pPr>
      <w:r>
        <w:rPr>
          <w:sz w:val="28"/>
          <w:szCs w:val="28"/>
          <w:lang w:val="kk-KZ"/>
        </w:rPr>
        <w:t>108 Есмағамбетұлы К. Тәуелсіздік философиясы // Қазақстан әйелдері.-2000.-№ 5.-1-5 бб.</w:t>
      </w:r>
    </w:p>
    <w:p>
      <w:pPr>
        <w:pStyle w:val="Normal"/>
        <w:jc w:val="both"/>
        <w:rPr>
          <w:sz w:val="28"/>
          <w:szCs w:val="28"/>
          <w:lang w:val="kk-KZ"/>
        </w:rPr>
      </w:pPr>
      <w:r>
        <w:rPr>
          <w:sz w:val="28"/>
          <w:szCs w:val="28"/>
          <w:lang w:val="kk-KZ"/>
        </w:rPr>
        <w:t>109 Атабаев Қ. Тарихымыз қашанғы бұрмаланбақ? // Қазақ әдебиеті.-2003.-10 қазан</w:t>
      </w:r>
    </w:p>
    <w:p>
      <w:pPr>
        <w:pStyle w:val="Normal"/>
        <w:jc w:val="both"/>
        <w:rPr>
          <w:sz w:val="28"/>
          <w:szCs w:val="28"/>
          <w:lang w:val="kk-KZ"/>
        </w:rPr>
      </w:pPr>
      <w:r>
        <w:rPr>
          <w:sz w:val="28"/>
          <w:szCs w:val="28"/>
          <w:lang w:val="kk-KZ"/>
        </w:rPr>
        <w:t>110 Салқынұлы С. Тұңғыш Президент. – Алматы: «Бабамұра-М».-2006.-256 б.</w:t>
      </w:r>
    </w:p>
    <w:p>
      <w:pPr>
        <w:pStyle w:val="Normal"/>
        <w:jc w:val="both"/>
        <w:rPr>
          <w:sz w:val="28"/>
          <w:szCs w:val="28"/>
          <w:lang w:val="kk-KZ"/>
        </w:rPr>
      </w:pPr>
      <w:r>
        <w:rPr>
          <w:sz w:val="28"/>
          <w:szCs w:val="28"/>
          <w:lang w:val="kk-KZ"/>
        </w:rPr>
        <w:t>111 Аяған Б. Бурханов К. Султанов Б.  Современная политическая история Казахстана ?</w:t>
      </w:r>
    </w:p>
    <w:p>
      <w:pPr>
        <w:pStyle w:val="Normal"/>
        <w:jc w:val="both"/>
        <w:rPr>
          <w:sz w:val="28"/>
          <w:szCs w:val="28"/>
          <w:lang w:val="kk-KZ"/>
        </w:rPr>
      </w:pPr>
      <w:r>
        <w:rPr>
          <w:sz w:val="28"/>
          <w:szCs w:val="28"/>
          <w:lang w:val="kk-KZ"/>
        </w:rPr>
        <w:t>112 Лаппо-Данилевский А. С. Методология истории.-СПб.,-1910.-Ч.-1,-1913.-Ч.ІІ.</w:t>
      </w:r>
    </w:p>
    <w:p>
      <w:pPr>
        <w:pStyle w:val="Normal"/>
        <w:jc w:val="both"/>
        <w:rPr>
          <w:sz w:val="28"/>
          <w:szCs w:val="28"/>
          <w:lang w:val="en-US"/>
        </w:rPr>
      </w:pPr>
      <w:r>
        <w:rPr>
          <w:sz w:val="28"/>
          <w:szCs w:val="28"/>
          <w:lang w:val="kk-KZ"/>
        </w:rPr>
        <w:t>113 Ақорда веб-сайт w w w. Akorda KZ</w:t>
      </w:r>
    </w:p>
    <w:p>
      <w:pPr>
        <w:pStyle w:val="Normal"/>
        <w:jc w:val="both"/>
        <w:rPr/>
      </w:pPr>
      <w:r>
        <w:rPr>
          <w:sz w:val="28"/>
          <w:szCs w:val="28"/>
          <w:lang w:val="en-US"/>
        </w:rPr>
        <w:t xml:space="preserve">114 </w:t>
      </w:r>
      <w:r>
        <w:rPr>
          <w:sz w:val="28"/>
          <w:szCs w:val="28"/>
          <w:lang w:val="kk-KZ"/>
        </w:rPr>
        <w:t>Назарбаев Н. Ә. Әділеттің ақ жолы.-Алматы:-Қазақстан,-1991.- 288 б.</w:t>
      </w:r>
    </w:p>
    <w:p>
      <w:pPr>
        <w:pStyle w:val="Normal"/>
        <w:jc w:val="both"/>
        <w:rPr>
          <w:sz w:val="28"/>
          <w:szCs w:val="28"/>
          <w:lang w:val="kk-KZ"/>
        </w:rPr>
      </w:pPr>
      <w:r>
        <w:rPr>
          <w:sz w:val="28"/>
          <w:szCs w:val="28"/>
          <w:lang w:val="kk-KZ"/>
        </w:rPr>
        <w:t>115 Қазақстан Республикасы Президентінің мұрағаты. 812-қор, 26-тізбе, 1-іс, 13-п.</w:t>
      </w:r>
    </w:p>
    <w:p>
      <w:pPr>
        <w:pStyle w:val="Normal"/>
        <w:jc w:val="both"/>
        <w:rPr/>
      </w:pPr>
      <w:r>
        <w:rPr>
          <w:sz w:val="28"/>
          <w:szCs w:val="28"/>
          <w:lang w:val="kk-KZ"/>
        </w:rPr>
        <w:t>116 Қазақстан Республикасы Президентінің мұрағаты. 812-қор, 26-тізбе, 1-іс, 15-16 пп.</w:t>
      </w:r>
    </w:p>
    <w:p>
      <w:pPr>
        <w:pStyle w:val="Normal"/>
        <w:jc w:val="both"/>
        <w:rPr/>
      </w:pPr>
      <w:r>
        <w:rPr>
          <w:sz w:val="28"/>
          <w:szCs w:val="28"/>
          <w:lang w:val="kk-KZ"/>
        </w:rPr>
        <w:t>117 Қазақстан Республикасы Президентінің мұрағаты. 812-қор, 26-тізбе, 1-іс,17-п.</w:t>
      </w:r>
    </w:p>
    <w:p>
      <w:pPr>
        <w:pStyle w:val="Normal"/>
        <w:jc w:val="both"/>
        <w:rPr>
          <w:sz w:val="28"/>
          <w:szCs w:val="28"/>
          <w:lang w:val="kk-KZ"/>
        </w:rPr>
      </w:pPr>
      <w:r>
        <w:rPr>
          <w:sz w:val="28"/>
          <w:szCs w:val="28"/>
          <w:lang w:val="kk-KZ"/>
        </w:rPr>
        <w:t>118 Қазақстан Республикасы Президентінің мұрағаты. 812-қор, 26-тізбе, 1-іс,18-п.</w:t>
      </w:r>
    </w:p>
    <w:p>
      <w:pPr>
        <w:pStyle w:val="Normal"/>
        <w:jc w:val="both"/>
        <w:rPr/>
      </w:pPr>
      <w:r>
        <w:rPr>
          <w:sz w:val="28"/>
          <w:szCs w:val="28"/>
          <w:lang w:val="kk-KZ"/>
        </w:rPr>
        <w:t>119 Қазақстан Республикасы Президентінің мұрағаты. 812-қор, 26-тізбе, 1-іс,19-п.</w:t>
      </w:r>
    </w:p>
    <w:p>
      <w:pPr>
        <w:pStyle w:val="Normal"/>
        <w:jc w:val="both"/>
        <w:rPr>
          <w:sz w:val="28"/>
          <w:szCs w:val="28"/>
          <w:lang w:val="kk-KZ"/>
        </w:rPr>
      </w:pPr>
      <w:r>
        <w:rPr>
          <w:sz w:val="28"/>
          <w:szCs w:val="28"/>
          <w:lang w:val="kk-KZ"/>
        </w:rPr>
        <w:t>120 Назарбаев Н. Халықтан жасыратын ештеңе жоқ.// Егемен Қазақстан. -1997-5 шілде</w:t>
      </w:r>
    </w:p>
    <w:p>
      <w:pPr>
        <w:pStyle w:val="Normal"/>
        <w:jc w:val="both"/>
        <w:rPr/>
      </w:pPr>
      <w:r>
        <w:rPr>
          <w:sz w:val="28"/>
          <w:szCs w:val="28"/>
          <w:lang w:val="kk-KZ"/>
        </w:rPr>
        <w:t>121 Назарбаев Н. Ел межесі – елулік // Егемен Қазақстан.-2006. – 22 наурыз</w:t>
      </w:r>
    </w:p>
    <w:p>
      <w:pPr>
        <w:pStyle w:val="Normal"/>
        <w:jc w:val="both"/>
        <w:rPr>
          <w:sz w:val="28"/>
          <w:szCs w:val="28"/>
          <w:lang w:val="kk-KZ"/>
        </w:rPr>
      </w:pPr>
      <w:r>
        <w:rPr>
          <w:sz w:val="28"/>
          <w:szCs w:val="28"/>
          <w:lang w:val="kk-KZ"/>
        </w:rPr>
        <w:t>122 Андреев А. Феномен Назарбаева не разгадан // Известия.-1991.-3 декабрь</w:t>
      </w:r>
    </w:p>
    <w:p>
      <w:pPr>
        <w:pStyle w:val="Normal"/>
        <w:jc w:val="both"/>
        <w:rPr>
          <w:sz w:val="28"/>
          <w:szCs w:val="28"/>
          <w:lang w:val="kk-KZ"/>
        </w:rPr>
      </w:pPr>
      <w:r>
        <w:rPr>
          <w:sz w:val="28"/>
          <w:szCs w:val="28"/>
          <w:lang w:val="kk-KZ"/>
        </w:rPr>
        <w:t>123 Феличев О. Феномен Назарбаева // Красная звезда.-1992.-21 ноябрь</w:t>
      </w:r>
    </w:p>
    <w:p>
      <w:pPr>
        <w:pStyle w:val="Normal"/>
        <w:jc w:val="both"/>
        <w:rPr/>
      </w:pPr>
      <w:r>
        <w:rPr>
          <w:sz w:val="28"/>
          <w:szCs w:val="28"/>
          <w:lang w:val="kk-KZ"/>
        </w:rPr>
        <w:t>124 Назарбаев Н. Қазақстанның егеменді мемлекет ретінде қалыптасуы мен дамуының стратегиясы: - Алматы:- РГЖИ, “Дәуір”, 1992.-56 б.</w:t>
      </w:r>
    </w:p>
    <w:p>
      <w:pPr>
        <w:pStyle w:val="Normal"/>
        <w:jc w:val="both"/>
        <w:rPr/>
      </w:pPr>
      <w:r>
        <w:rPr>
          <w:sz w:val="28"/>
          <w:szCs w:val="28"/>
          <w:lang w:val="kk-KZ"/>
        </w:rPr>
        <w:t>125 Назарбаев Н. Қазақстанның болашағы – қоғамның идеялық бірлігінде. – Алматы: ПО Кітап, -1993.-32 б.</w:t>
      </w:r>
    </w:p>
    <w:p>
      <w:pPr>
        <w:pStyle w:val="Normal"/>
        <w:jc w:val="both"/>
        <w:rPr>
          <w:sz w:val="28"/>
          <w:szCs w:val="28"/>
          <w:lang w:val="kk-KZ"/>
        </w:rPr>
      </w:pPr>
      <w:r>
        <w:rPr>
          <w:sz w:val="28"/>
          <w:szCs w:val="28"/>
          <w:lang w:val="kk-KZ"/>
        </w:rPr>
        <w:t>126 Назарбаев Н.Ә. Ғасырлар тоғысында. – Алматы: Өнер, 1996.- 272 б.</w:t>
      </w:r>
    </w:p>
    <w:p>
      <w:pPr>
        <w:pStyle w:val="Normal"/>
        <w:jc w:val="both"/>
        <w:rPr/>
      </w:pPr>
      <w:r>
        <w:rPr>
          <w:sz w:val="28"/>
          <w:szCs w:val="28"/>
          <w:lang w:val="kk-KZ"/>
        </w:rPr>
        <w:t>127 Назарбаев Н. Қазақстан – 2030: Алматы: Білім,- 1998.-96 б.</w:t>
      </w:r>
    </w:p>
    <w:p>
      <w:pPr>
        <w:pStyle w:val="Normal"/>
        <w:jc w:val="both"/>
        <w:rPr/>
      </w:pPr>
      <w:r>
        <w:rPr>
          <w:sz w:val="28"/>
          <w:szCs w:val="28"/>
          <w:lang w:val="kk-KZ"/>
        </w:rPr>
        <w:t>128 Назарбаев Н. “Қазақстан – 2030” Стратегиясы іс жүзінде // Егемен Қазақстан.-2005.- 12 қазан</w:t>
      </w:r>
    </w:p>
    <w:p>
      <w:pPr>
        <w:pStyle w:val="Normal"/>
        <w:jc w:val="both"/>
        <w:rPr/>
      </w:pPr>
      <w:r>
        <w:rPr>
          <w:sz w:val="28"/>
          <w:szCs w:val="28"/>
          <w:lang w:val="kk-KZ"/>
        </w:rPr>
        <w:t>129 Назарбаев Н. Ә. Қалың елім, қазағым. –Алматы: Өнер.-1998.-306 б.</w:t>
      </w:r>
    </w:p>
    <w:p>
      <w:pPr>
        <w:pStyle w:val="Normal"/>
        <w:jc w:val="both"/>
        <w:rPr>
          <w:sz w:val="28"/>
          <w:szCs w:val="28"/>
          <w:lang w:val="kk-KZ"/>
        </w:rPr>
      </w:pPr>
      <w:r>
        <w:rPr>
          <w:sz w:val="28"/>
          <w:szCs w:val="28"/>
          <w:lang w:val="kk-KZ"/>
        </w:rPr>
        <w:t>130 Назарбаев Н. Қазақстан – Ресей қатнастары: - Алматы: Қазақстан, -1998. – 336 б.</w:t>
      </w:r>
    </w:p>
    <w:p>
      <w:pPr>
        <w:pStyle w:val="Normal"/>
        <w:jc w:val="both"/>
        <w:rPr/>
      </w:pPr>
      <w:r>
        <w:rPr>
          <w:sz w:val="28"/>
          <w:szCs w:val="28"/>
          <w:lang w:val="kk-KZ"/>
        </w:rPr>
        <w:t>131 Назарбаев Н. Тарих толқынында. – Алматы: - Атамұра, -1999.-296 б.</w:t>
      </w:r>
    </w:p>
    <w:p>
      <w:pPr>
        <w:pStyle w:val="Normal"/>
        <w:jc w:val="both"/>
        <w:rPr/>
      </w:pPr>
      <w:r>
        <w:rPr>
          <w:sz w:val="28"/>
          <w:szCs w:val="28"/>
          <w:lang w:val="kk-KZ"/>
        </w:rPr>
        <w:t>132 Назарбаев Н. Ә. Бейбітшілік кіндігі. – Астана: «Елорда», 2001. -304 б.</w:t>
      </w:r>
    </w:p>
    <w:p>
      <w:pPr>
        <w:pStyle w:val="Normal"/>
        <w:jc w:val="both"/>
        <w:rPr/>
      </w:pPr>
      <w:r>
        <w:rPr>
          <w:sz w:val="28"/>
          <w:szCs w:val="28"/>
          <w:lang w:val="kk-KZ"/>
        </w:rPr>
        <w:t>133 Назарбаев Н. Ә. Сындарлы он жыл. – Алматы: Атамұра, -2003. -240 б.</w:t>
      </w:r>
    </w:p>
    <w:p>
      <w:pPr>
        <w:pStyle w:val="Normal"/>
        <w:jc w:val="both"/>
        <w:rPr>
          <w:sz w:val="28"/>
          <w:szCs w:val="28"/>
          <w:lang w:val="kk-KZ"/>
        </w:rPr>
      </w:pPr>
      <w:r>
        <w:rPr>
          <w:sz w:val="28"/>
          <w:szCs w:val="28"/>
          <w:lang w:val="kk-KZ"/>
        </w:rPr>
        <w:t>134 Назарбаев Н.  Еуразия жүрегінде.Алматы: Атамұра, 2005.- 192 б.</w:t>
      </w:r>
    </w:p>
    <w:p>
      <w:pPr>
        <w:pStyle w:val="Normal"/>
        <w:jc w:val="both"/>
        <w:rPr>
          <w:sz w:val="28"/>
          <w:szCs w:val="28"/>
          <w:lang w:val="kk-KZ"/>
        </w:rPr>
      </w:pPr>
      <w:r>
        <w:rPr>
          <w:sz w:val="28"/>
          <w:szCs w:val="28"/>
          <w:lang w:val="kk-KZ"/>
        </w:rPr>
        <w:t>135 Ельцин Б. Н. Исповедь на заданную тему. М.: ПНК, -1990.-192 с.</w:t>
      </w:r>
    </w:p>
    <w:p>
      <w:pPr>
        <w:pStyle w:val="Normal"/>
        <w:jc w:val="both"/>
        <w:rPr>
          <w:sz w:val="28"/>
          <w:szCs w:val="28"/>
          <w:lang w:val="kk-KZ"/>
        </w:rPr>
      </w:pPr>
      <w:r>
        <w:rPr>
          <w:sz w:val="28"/>
          <w:szCs w:val="28"/>
          <w:lang w:val="kk-KZ"/>
        </w:rPr>
        <w:t>136 Назарбаев Н.Ә. Қазақстан экономикалық, әлеуметтік және саяси жедел жаңару жолында. Астана: Елорда, 2005. – 48 б.</w:t>
      </w:r>
    </w:p>
    <w:p>
      <w:pPr>
        <w:pStyle w:val="Normal"/>
        <w:jc w:val="both"/>
        <w:rPr>
          <w:sz w:val="28"/>
          <w:szCs w:val="28"/>
          <w:lang w:val="kk-KZ"/>
        </w:rPr>
      </w:pPr>
      <w:r>
        <w:rPr>
          <w:sz w:val="28"/>
          <w:szCs w:val="28"/>
          <w:lang w:val="kk-KZ"/>
        </w:rPr>
        <w:t xml:space="preserve">137Мұртаза Ш. Президенттің сөзі мен ісі, - Ел мен Елбасы, - Алматы: Атажұрт,  </w:t>
      </w:r>
    </w:p>
    <w:p>
      <w:pPr>
        <w:pStyle w:val="Normal"/>
        <w:jc w:val="both"/>
        <w:rPr>
          <w:sz w:val="28"/>
          <w:szCs w:val="28"/>
          <w:lang w:val="kk-KZ"/>
        </w:rPr>
      </w:pPr>
      <w:r>
        <w:rPr>
          <w:sz w:val="28"/>
          <w:szCs w:val="28"/>
          <w:lang w:val="kk-KZ"/>
        </w:rPr>
        <w:t>2003. – 334 б.</w:t>
      </w:r>
    </w:p>
    <w:p>
      <w:pPr>
        <w:pStyle w:val="Normal"/>
        <w:jc w:val="both"/>
        <w:rPr>
          <w:sz w:val="28"/>
          <w:szCs w:val="28"/>
          <w:lang w:val="kk-KZ"/>
        </w:rPr>
      </w:pPr>
      <w:r>
        <w:rPr>
          <w:sz w:val="28"/>
          <w:szCs w:val="28"/>
          <w:lang w:val="kk-KZ"/>
        </w:rPr>
        <w:t>138 Назарбаев Б. Ә. Аға. –Алматы: “Қазығұрт”, 2001. – 136 б.</w:t>
      </w:r>
    </w:p>
    <w:p>
      <w:pPr>
        <w:pStyle w:val="Normal"/>
        <w:jc w:val="both"/>
        <w:rPr/>
      </w:pPr>
      <w:r>
        <w:rPr>
          <w:sz w:val="28"/>
          <w:szCs w:val="28"/>
          <w:lang w:val="kk-KZ"/>
        </w:rPr>
        <w:t>139 Қазақстан Республикасы Президентінің мұрағаты. 708-қор, 133-тізбе, 18-іс,7-8-пп.</w:t>
      </w:r>
    </w:p>
    <w:p>
      <w:pPr>
        <w:pStyle w:val="Normal"/>
        <w:jc w:val="both"/>
        <w:rPr>
          <w:sz w:val="28"/>
          <w:szCs w:val="28"/>
          <w:lang w:val="kk-KZ"/>
        </w:rPr>
      </w:pPr>
      <w:r>
        <w:rPr>
          <w:sz w:val="28"/>
          <w:szCs w:val="28"/>
          <w:lang w:val="kk-KZ"/>
        </w:rPr>
        <w:t>140 Қазақстан Республикасы Президентінің мұрағаты. 708-қор, 121-тізбе, 26- іс, 25-п.</w:t>
      </w:r>
    </w:p>
    <w:p>
      <w:pPr>
        <w:pStyle w:val="Normal"/>
        <w:jc w:val="both"/>
        <w:rPr/>
      </w:pPr>
      <w:r>
        <w:rPr>
          <w:sz w:val="28"/>
          <w:szCs w:val="28"/>
          <w:lang w:val="kk-KZ"/>
        </w:rPr>
        <w:t>141 Қазақстан Республикасы Президентінің мұрағаты. 708-қор,121-тізбе, 111-іс,5-п.</w:t>
      </w:r>
    </w:p>
    <w:p>
      <w:pPr>
        <w:pStyle w:val="Normal"/>
        <w:jc w:val="both"/>
        <w:rPr/>
      </w:pPr>
      <w:r>
        <w:rPr>
          <w:sz w:val="28"/>
          <w:szCs w:val="28"/>
          <w:lang w:val="kk-KZ"/>
        </w:rPr>
        <w:t>142 Қазақстан Республикасы Президентінің мұрағаты. 708-қор,127-тізбе, 97-іс, 5-6-пп.</w:t>
      </w:r>
    </w:p>
    <w:p>
      <w:pPr>
        <w:pStyle w:val="Normal"/>
        <w:jc w:val="both"/>
        <w:rPr/>
      </w:pPr>
      <w:r>
        <w:rPr>
          <w:sz w:val="28"/>
          <w:szCs w:val="28"/>
          <w:lang w:val="kk-KZ"/>
        </w:rPr>
        <w:t>143 Қазақстан Республикасы Президентінің мұрағаты. 708-қор,133-тізбе, 24-іс, 2-п.</w:t>
      </w:r>
    </w:p>
    <w:p>
      <w:pPr>
        <w:pStyle w:val="Normal"/>
        <w:jc w:val="both"/>
        <w:rPr/>
      </w:pPr>
      <w:r>
        <w:rPr>
          <w:sz w:val="28"/>
          <w:szCs w:val="28"/>
          <w:lang w:val="kk-KZ"/>
        </w:rPr>
        <w:t>144 Қазақстан Республикасы Президентінің мұрағаты. 708-қор,133-тізбе, 24-іс, 10-11-пп.</w:t>
      </w:r>
    </w:p>
    <w:p>
      <w:pPr>
        <w:pStyle w:val="Normal"/>
        <w:jc w:val="both"/>
        <w:rPr/>
      </w:pPr>
      <w:r>
        <w:rPr>
          <w:sz w:val="28"/>
          <w:szCs w:val="28"/>
          <w:lang w:val="kk-KZ"/>
        </w:rPr>
        <w:t>145 Қазақстан Республикасы Президентінің мұрағаты. 708-қор,133-тізбе, 67-іс,14-15-пп.</w:t>
      </w:r>
    </w:p>
    <w:p>
      <w:pPr>
        <w:pStyle w:val="Normal"/>
        <w:jc w:val="both"/>
        <w:rPr>
          <w:sz w:val="28"/>
          <w:szCs w:val="28"/>
          <w:lang w:val="kk-KZ"/>
        </w:rPr>
      </w:pPr>
      <w:r>
        <w:rPr>
          <w:sz w:val="28"/>
          <w:szCs w:val="28"/>
          <w:lang w:val="kk-KZ"/>
        </w:rPr>
        <w:t>146 Қазақстан Республикасы Президентінің мұрағаты. 708-қор,133-тізбе, 67- іс,14-15-пп.</w:t>
      </w:r>
    </w:p>
    <w:p>
      <w:pPr>
        <w:pStyle w:val="Normal"/>
        <w:jc w:val="both"/>
        <w:rPr/>
      </w:pPr>
      <w:r>
        <w:rPr>
          <w:sz w:val="28"/>
          <w:szCs w:val="28"/>
          <w:lang w:val="kk-KZ"/>
        </w:rPr>
        <w:t>147 Қазақстан Республикасы Президентінің мұрағаты. 708-қор,127-тізбе, 68- іс,2-п.</w:t>
      </w:r>
    </w:p>
    <w:p>
      <w:pPr>
        <w:pStyle w:val="Normal"/>
        <w:jc w:val="both"/>
        <w:rPr>
          <w:sz w:val="28"/>
          <w:szCs w:val="28"/>
          <w:lang w:val="kk-KZ"/>
        </w:rPr>
      </w:pPr>
      <w:r>
        <w:rPr>
          <w:sz w:val="28"/>
          <w:szCs w:val="28"/>
          <w:lang w:val="kk-KZ"/>
        </w:rPr>
        <w:t>148 Тәуелсіздік толғауы. – Астана: - 2002.- 376 б.</w:t>
      </w:r>
    </w:p>
    <w:p>
      <w:pPr>
        <w:pStyle w:val="Normal"/>
        <w:jc w:val="both"/>
        <w:rPr>
          <w:sz w:val="28"/>
          <w:szCs w:val="28"/>
          <w:lang w:val="kk-KZ"/>
        </w:rPr>
      </w:pPr>
      <w:r>
        <w:rPr>
          <w:sz w:val="28"/>
          <w:szCs w:val="28"/>
          <w:lang w:val="kk-KZ"/>
        </w:rPr>
        <w:t>149 Нұрпейісов Е. Қ., Котов А. К. Қазақстан мемлекеті: хандық биліктен президенттік республикаға дейін. – Алматы: Жеті жарғы,- 1996.- 96 б.</w:t>
      </w:r>
    </w:p>
    <w:p>
      <w:pPr>
        <w:pStyle w:val="Normal"/>
        <w:jc w:val="both"/>
        <w:rPr>
          <w:sz w:val="28"/>
          <w:szCs w:val="28"/>
          <w:lang w:val="kk-KZ"/>
        </w:rPr>
      </w:pPr>
      <w:r>
        <w:rPr>
          <w:sz w:val="28"/>
          <w:szCs w:val="28"/>
          <w:lang w:val="kk-KZ"/>
        </w:rPr>
        <w:t>150 Қазақстан Республикасының мемлекеті мен құқығының негіздері: Оқулық- Алматы:- 2003.- 692 б.</w:t>
      </w:r>
    </w:p>
    <w:p>
      <w:pPr>
        <w:pStyle w:val="Normal"/>
        <w:jc w:val="both"/>
        <w:rPr>
          <w:sz w:val="28"/>
          <w:szCs w:val="28"/>
          <w:lang w:val="kk-KZ"/>
        </w:rPr>
      </w:pPr>
      <w:r>
        <w:rPr>
          <w:sz w:val="28"/>
          <w:szCs w:val="28"/>
          <w:lang w:val="kk-KZ"/>
        </w:rPr>
        <w:t>151 Президенттің жүз күні // Лениншіл жас.- 1990.- 1 тамыз.</w:t>
      </w:r>
    </w:p>
    <w:p>
      <w:pPr>
        <w:pStyle w:val="Normal"/>
        <w:jc w:val="both"/>
        <w:rPr>
          <w:sz w:val="28"/>
          <w:szCs w:val="28"/>
          <w:lang w:val="kk-KZ"/>
        </w:rPr>
      </w:pPr>
      <w:r>
        <w:rPr>
          <w:sz w:val="28"/>
          <w:szCs w:val="28"/>
          <w:lang w:val="kk-KZ"/>
        </w:rPr>
        <w:t>152 Үлкен жолдың басында // Социалистік Қазақстан. – 1990.- 29 шілде.</w:t>
      </w:r>
    </w:p>
    <w:p>
      <w:pPr>
        <w:pStyle w:val="Normal"/>
        <w:jc w:val="both"/>
        <w:rPr/>
      </w:pPr>
      <w:r>
        <w:rPr>
          <w:sz w:val="28"/>
          <w:szCs w:val="28"/>
          <w:lang w:val="kk-KZ"/>
        </w:rPr>
        <w:t>153 Қазақстан жолы // Егемен Қазақстан. – 2005. – 15 желтоқсан.</w:t>
      </w:r>
    </w:p>
    <w:p>
      <w:pPr>
        <w:pStyle w:val="Normal"/>
        <w:jc w:val="both"/>
        <w:rPr>
          <w:sz w:val="28"/>
          <w:szCs w:val="28"/>
          <w:lang w:val="kk-KZ"/>
        </w:rPr>
      </w:pPr>
      <w:r>
        <w:rPr>
          <w:sz w:val="28"/>
          <w:szCs w:val="28"/>
          <w:lang w:val="kk-KZ"/>
        </w:rPr>
        <w:t>154 Стенограммалық есеп. – Алматы: 1993.- 351 б.</w:t>
      </w:r>
    </w:p>
    <w:p>
      <w:pPr>
        <w:pStyle w:val="Normal"/>
        <w:jc w:val="both"/>
        <w:rPr>
          <w:sz w:val="28"/>
          <w:szCs w:val="28"/>
          <w:lang w:val="kk-KZ"/>
        </w:rPr>
      </w:pPr>
      <w:r>
        <w:rPr>
          <w:sz w:val="28"/>
          <w:szCs w:val="28"/>
          <w:lang w:val="kk-KZ"/>
        </w:rPr>
        <w:t>155 Ғабжәлелов Х. Теңге.- Алматы: - 2003.- 212 б.</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
        </w:tabs>
        <w:ind w:left="75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b/>
      <w:b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Style12">
    <w:name w:val="Основной шрифт абзаца"/>
    <w:qFormat/>
    <w:rPr/>
  </w:style>
  <w:style w:type="character" w:styleId="48pt">
    <w:name w:val="Стиль 48 pt"/>
    <w:basedOn w:val="Style12"/>
    <w:qFormat/>
    <w:rPr>
      <w:sz w:val="96"/>
      <w:szCs w:val="9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454"/>
      <w:jc w:val="both"/>
    </w:pPr>
    <w:rPr>
      <w:rFonts w:ascii="KZ Times New Roman" w:hAnsi="KZ Times New Roman" w:cs="KZ Times New Roman"/>
      <w:b/>
      <w:bCs/>
      <w:sz w:val="28"/>
      <w:szCs w:val="28"/>
      <w:lang w:val="kk-KZ"/>
    </w:rPr>
  </w:style>
  <w:style w:type="paragraph" w:styleId="2">
    <w:name w:val="Основной текст с отступом 2"/>
    <w:basedOn w:val="Normal"/>
    <w:qFormat/>
    <w:pPr>
      <w:ind w:firstLine="454"/>
      <w:jc w:val="both"/>
    </w:pPr>
    <w:rPr>
      <w:rFonts w:ascii="KZ Times New Roman" w:hAnsi="KZ Times New Roman" w:cs="KZ Times New Roman"/>
      <w:sz w:val="28"/>
      <w:szCs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0:00Z</dcterms:created>
  <dc:creator>User</dc:creator>
  <dc:description/>
  <cp:keywords/>
  <dc:language>en-US</dc:language>
  <cp:lastModifiedBy>www.PHILka.RU</cp:lastModifiedBy>
  <cp:lastPrinted>2006-09-14T12:32:00Z</cp:lastPrinted>
  <dcterms:modified xsi:type="dcterms:W3CDTF">2007-09-06T08:20:00Z</dcterms:modified>
  <cp:revision>2</cp:revision>
  <dc:subject/>
  <dc:title>ЌР Білім  жєне Ѓылым министірлігі</dc:title>
</cp:coreProperties>
</file>