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82" w:leader="dot"/>
        </w:tabs>
        <w:spacing w:before="758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87"/>
          <w:sz w:val="28"/>
          <w:szCs w:val="28"/>
          <w:lang w:val="en-US" w:eastAsia="en-US"/>
        </w:rPr>
        <w:t>Кіріспе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5"/>
          <w:w w:val="87"/>
          <w:sz w:val="28"/>
          <w:szCs w:val="28"/>
          <w:lang w:val="en-US" w:eastAsia="en-US"/>
        </w:rPr>
        <w:t>3-9</w:t>
      </w:r>
    </w:p>
    <w:p>
      <w:pPr>
        <w:pStyle w:val="Normal"/>
        <w:shd w:fill="FFFFFF" w:val="clear"/>
        <w:spacing w:before="288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w w:val="87"/>
          <w:sz w:val="28"/>
          <w:szCs w:val="28"/>
          <w:lang w:val="en-US" w:eastAsia="en-US"/>
        </w:rPr>
        <w:t>І-тарау. Еуразия идеясы және оның даму тарихы.</w:t>
      </w:r>
    </w:p>
    <w:p>
      <w:pPr>
        <w:pStyle w:val="Normal"/>
        <w:shd w:fill="FFFFFF" w:val="clear"/>
        <w:tabs>
          <w:tab w:val="clear" w:pos="720"/>
          <w:tab w:val="left" w:pos="8909" w:leader="dot"/>
        </w:tabs>
        <w:spacing w:before="614" w:after="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1.1. Еуразия түсінігі және оның дамуы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............................................................</w:t>
      </w:r>
      <w:r>
        <w:rPr>
          <w:rFonts w:cs="Times New Roman" w:ascii="Times New Roman" w:hAnsi="Times New Roman"/>
          <w:spacing w:val="-15"/>
          <w:sz w:val="28"/>
          <w:szCs w:val="28"/>
          <w:lang w:val="en-US" w:eastAsia="en-US"/>
        </w:rPr>
        <w:t>10-20</w:t>
      </w:r>
    </w:p>
    <w:p>
      <w:pPr>
        <w:pStyle w:val="Normal"/>
        <w:shd w:fill="FFFFFF" w:val="clear"/>
        <w:spacing w:before="624" w:after="0"/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1.2. Н.Ә.Назарбаев-Еуразия Одағы ұйымының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ind w:left="47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көш басшысы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..............................................................................................</w:t>
      </w:r>
      <w:r>
        <w:rPr>
          <w:rFonts w:cs="Times New Roman" w:ascii="Times New Roman" w:hAnsi="Times New Roman"/>
          <w:spacing w:val="-12"/>
          <w:sz w:val="28"/>
          <w:szCs w:val="28"/>
          <w:lang w:val="en-US" w:eastAsia="en-US"/>
        </w:rPr>
        <w:t>21-28</w:t>
      </w:r>
    </w:p>
    <w:p>
      <w:pPr>
        <w:pStyle w:val="Normal"/>
        <w:shd w:fill="FFFFFF" w:val="clear"/>
        <w:spacing w:before="638" w:after="0"/>
        <w:ind w:left="4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1.3. Еуразия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дағы жөне Еуразиялық интеграция</w:t>
      </w:r>
    </w:p>
    <w:p>
      <w:pPr>
        <w:pStyle w:val="Normal"/>
        <w:shd w:fill="FFFFFF" w:val="clear"/>
        <w:tabs>
          <w:tab w:val="clear" w:pos="720"/>
          <w:tab w:val="left" w:pos="4464" w:leader="dot"/>
          <w:tab w:val="left" w:pos="8832" w:leader="dot"/>
        </w:tabs>
        <w:ind w:left="581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мәселесі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w:t>29-36</w:t>
      </w:r>
    </w:p>
    <w:p>
      <w:pPr>
        <w:pStyle w:val="Normal"/>
        <w:shd w:fill="FFFFFF" w:val="clear"/>
        <w:spacing w:before="624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w w:val="87"/>
          <w:sz w:val="28"/>
          <w:szCs w:val="28"/>
          <w:lang w:val="en-US" w:eastAsia="en-US"/>
        </w:rPr>
        <w:t>П-тарау. Еуразиялық Одақ</w:t>
      </w:r>
      <w:r>
        <w:rPr>
          <w:rFonts w:cs="Times New Roman" w:ascii="Times New Roman" w:hAnsi="Times New Roman"/>
          <w:b/>
          <w:bCs/>
          <w:spacing w:val="3"/>
          <w:w w:val="8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b/>
          <w:bCs/>
          <w:spacing w:val="3"/>
          <w:w w:val="87"/>
          <w:sz w:val="28"/>
          <w:szCs w:val="28"/>
          <w:lang w:val="en-US" w:eastAsia="en-US"/>
        </w:rPr>
        <w:t>ың геосаяси орналасуы, даму болашағы.</w:t>
      </w:r>
    </w:p>
    <w:p>
      <w:pPr>
        <w:pStyle w:val="Normal"/>
        <w:shd w:fill="FFFFFF" w:val="clear"/>
        <w:tabs>
          <w:tab w:val="clear" w:pos="720"/>
          <w:tab w:val="left" w:pos="8803" w:leader="dot"/>
        </w:tabs>
        <w:spacing w:before="288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2.1. Еуразия Одағы ішіндегі Орталық Азия рөлі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..............................................</w:t>
      </w:r>
      <w:r>
        <w:rPr>
          <w:rFonts w:cs="Times New Roman" w:ascii="Times New Roman" w:hAnsi="Times New Roman"/>
          <w:spacing w:val="-11"/>
          <w:sz w:val="28"/>
          <w:szCs w:val="28"/>
          <w:lang w:val="en-US" w:eastAsia="en-US"/>
        </w:rPr>
        <w:t>37-43</w:t>
      </w:r>
    </w:p>
    <w:p>
      <w:pPr>
        <w:pStyle w:val="Normal"/>
        <w:shd w:fill="FFFFFF" w:val="clear"/>
        <w:spacing w:before="624" w:after="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2.2. Еуразиялық Одақ дүниежүзілік өркениеттің</w:t>
      </w:r>
    </w:p>
    <w:p>
      <w:pPr>
        <w:pStyle w:val="Normal"/>
        <w:shd w:fill="FFFFFF" w:val="clear"/>
        <w:tabs>
          <w:tab w:val="clear" w:pos="720"/>
          <w:tab w:val="left" w:pos="4253" w:leader="dot"/>
          <w:tab w:val="left" w:pos="8794" w:leader="dot"/>
        </w:tabs>
        <w:ind w:left="57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бір саласы ретінде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en-US"/>
        </w:rPr>
        <w:t>44-57</w:t>
      </w:r>
    </w:p>
    <w:p>
      <w:pPr>
        <w:pStyle w:val="Normal"/>
        <w:shd w:fill="FFFFFF" w:val="clear"/>
        <w:tabs>
          <w:tab w:val="clear" w:pos="720"/>
          <w:tab w:val="left" w:pos="8755" w:leader="dot"/>
        </w:tabs>
        <w:spacing w:before="624" w:after="0"/>
        <w:ind w:left="24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2.3. Еуразиялық Одақ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ғасыр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-11"/>
          <w:sz w:val="28"/>
          <w:szCs w:val="28"/>
          <w:lang w:val="en-US" w:eastAsia="en-US"/>
        </w:rPr>
        <w:t>58-67</w:t>
      </w:r>
    </w:p>
    <w:p>
      <w:pPr>
        <w:pStyle w:val="Normal"/>
        <w:shd w:fill="FFFFFF" w:val="clear"/>
        <w:tabs>
          <w:tab w:val="clear" w:pos="720"/>
          <w:tab w:val="left" w:pos="8674" w:leader="dot"/>
        </w:tabs>
        <w:spacing w:before="624" w:after="0"/>
        <w:ind w:left="13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w w:val="87"/>
          <w:sz w:val="28"/>
          <w:szCs w:val="28"/>
          <w:lang w:val="en-US" w:eastAsia="en-US"/>
        </w:rPr>
        <w:t>Қорытынды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,.......................................................................................................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en-US"/>
        </w:rPr>
        <w:t>68-70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789" w:leader="dot"/>
        </w:tabs>
        <w:spacing w:before="610" w:after="0"/>
        <w:ind w:left="13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87"/>
          <w:sz w:val="28"/>
          <w:szCs w:val="28"/>
          <w:lang w:val="en-US" w:eastAsia="en-US"/>
        </w:rPr>
        <w:t>Пайдаланылған әдебиеттер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...............................................................................</w:t>
      </w:r>
      <w:r>
        <w:rPr>
          <w:rFonts w:cs="Times New Roman" w:ascii="Times New Roman" w:hAnsi="Times New Roman"/>
          <w:spacing w:val="-11"/>
          <w:sz w:val="28"/>
          <w:szCs w:val="28"/>
          <w:lang w:val="en-US" w:eastAsia="en-US"/>
        </w:rPr>
        <w:t>71-75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 w:eastAsia="en-US"/>
        </w:rPr>
        <w:t>Кіріспе</w:t>
      </w:r>
    </w:p>
    <w:p>
      <w:pPr>
        <w:pStyle w:val="Normal"/>
        <w:shd w:fill="FFFFFF" w:val="clear"/>
        <w:spacing w:before="326" w:after="0"/>
        <w:ind w:right="3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  <w:lang w:val="en-US" w:eastAsia="en-US"/>
        </w:rPr>
        <w:t xml:space="preserve">Тақырыптың өзектілігі.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Тарих, қоғам біздің заманымыздың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үлесіне үрдіс өзгерістер ұсынды,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ғасырдың аяғы ұлы қоғамдық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құбылыстарға толы ерекше бір кезеңді туғызды, ең негізгісі -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Бостандық сезімі, ең негізгісі — жаңа, жас мемлекеттеріміздің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шаңырақ көтеруі. Екеуі де саналы адам баласының, қоғам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әңгілік ізгі арманы, тілегі, мақсаты.</w:t>
      </w:r>
    </w:p>
    <w:p>
      <w:pPr>
        <w:pStyle w:val="Normal"/>
        <w:shd w:fill="FFFFFF" w:val="clear"/>
        <w:spacing w:before="5" w:after="0"/>
        <w:ind w:left="19" w:right="1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Бірақ осының бәрі оңай емес, қарама-қайшылығы мол өте ауыр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жол екеніне де көзіміз жетті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Әуелі б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ынғы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ңес үкіметінің, КОКП-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ның құлауы, іштен іріп, өзін-өзі "жеп" тауысу зандылықтарын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ғылыми талдау мейлінше жан-жақты жасалғанын атап өткен абзал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ндігі кезекте, өтпелі кезеңнің ерекшеліктеріне, оны бастан өткізбей, бірден жаңа қоғамдық қарым-қатынасқа көшіп кету мүмкіндігінің жоқ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екендігі дәлелденді.</w:t>
      </w:r>
    </w:p>
    <w:p>
      <w:pPr>
        <w:pStyle w:val="Normal"/>
        <w:shd w:fill="FFFFFF" w:val="clear"/>
        <w:ind w:left="1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Тәуелсіз, өркениетті мемлекет құрылымы қиындықсыз болуы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мүмкін емес, дүниежүзінің тарихында төрт құбыласы сай, бірден қаз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тұрып, гүлденіп кеткен "мемлекетті ешкімде білмейді.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Кеңесті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ыдырауы егеменді мемлекеттердің экономикалық дамуын тежеп қана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қойған жоқ, мүлдем кейінге итеріп тастады. Ондаған жылдар бойы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жалпақ елдің түпкір-түпкіріне тарамдалып қалыптасқа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шаруашылықтардың өзара байланыстары бірден к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рқылған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экономикалық өсудің негізгі қозғаушы күші – республика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ралық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мамандандыру және кооперация, еңбектің аймақ аралық бөлісу -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лар да есте қалған қиялға айналды. Тәуелсіз елдердің басшылары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дамудың бірден-бір жолы бірлік екенін түсініп, одақ болмағанымен Достастық қажет екенін түсінді. Осы түсіністік нәтижесінде дүниег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Тәуелсіз Мемлекеттер Достастығы келді. ТМД-ның құрылуы туралы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ресми айтылғанымен, шын мәнінде қайта біріктіру мақсатын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интеграцияны немесе халықтарды біріктіруді көздеген жоқ. Достастық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жасаушылар экономик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лық, мәдени және интеграцияның басқ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негіздері туралы мәселе көтерместен жасанды ұйымдастырды. Б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ған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қоса, барлық егемен республикалар әлеуметтік-экономикалық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дағдарысты бастан кешіріп жатты да, кең ауқымдағы интеграцияның мүмкіндігі шектеулі болды. ТМД қабылдаған 400 ден аса келісім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шарттардың көпшілігі орындалмады /1/. Алайда оның болашағы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бұлынғыр болғанымен, үзілген қарым-қатынастарды орнықгырудың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алғы шарттары жасалды. ТМД мемлекеттері арасындағ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шиеленістердің талай-талай себептері де бар еді. Ол интеграция еді.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үгінгі заман талабына сай алғаш рет ТМД-ның маңызды әлеуметтік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экономикалық интеграциясы жайлы мәселені Қазақстан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еспубликасының Президенті Н.Ә.Назарбаев өзінің Ұлыбританияғ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арған сапары барысында көтерген болатын. Еуразия байыптамас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үстіндегі ж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мыс осындай жағдайда басталды.</w:t>
      </w:r>
    </w:p>
    <w:p>
      <w:pPr>
        <w:pStyle w:val="Normal"/>
        <w:shd w:fill="FFFFFF" w:val="clear"/>
        <w:ind w:right="53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Н.Назарбаев өзінің Еуразия Одағы идеясын алғаш рет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М.В.Ломоносов атындағы Мәскеу мемлекеттік университетінің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профессор-оқытушылар құрамының жиналысында сөз еткен болатын.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Еуразиялық Одақ идеясын ұсынғаннан бері ол мәселені ілгер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ыл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ыту оңайға түскен жоқ. Көп сындар болды. Әйтседе өмірдің өзі тәуелсіз елдерді Еуразиялық Одаққа жетеледі. Бұл одақ болаша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ың интеграциясы.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ғасырда интеграциясыз өмір сүру мүмкін емес.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Н.Назарбаевтың Еуразиялық Одақ құру туралы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сынысының мән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ТМД мемлекеттерінің әрқайсысының әлеуметтік-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рекшеліктерін ескере отырып, интеграциялық процестерді біртіндеп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үзеге асыру. Еуразиялық Одақ идеясы сөз жүзінде емес, іс жүзінде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нақтылай іске асыру біздің халықтарымыздың бірлігінің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интеграциясын жаңартуға, саяси, экономикалық, қорғаныс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міндеттерін шешуге. және біздің мемлекеттердің лайықты өмір сүруі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қамтамасыз етуге мүмкіндік береді. Еуразиялық Одақ қ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у идеяс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ежелден қанаттас жатқаң халы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ардың береке-бірлігін алдағы уақытта да сақтау мақсатынан туындаған. Еуразиялық интеграция-б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л мүмкі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олатын геосаяси апаттар мен әлеуметтік-саяси ш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ғыл өзгерістерде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кепілдік.</w:t>
      </w:r>
    </w:p>
    <w:p>
      <w:pPr>
        <w:pStyle w:val="Normal"/>
        <w:shd w:fill="FFFFFF" w:val="clear"/>
        <w:ind w:left="38" w:right="38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Еуразиялық Одақ идеясы дегеніміз ең алдымен аумақтық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тастығын, саяси егеме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дігін, және мемлекеттердің басқа да т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ақт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сипаттамаларын са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йтын тәуелсіз мемлекеттердің экономикалық одағының идеясы болып табылады. Интеграцияның жаңа деңгейі бір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сәтте жаңа мемлекеттердің шекаралары арқылы бөлініп қалға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өптеген адамдардың күнделікті проблемаларын шешуге мүмкіндік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береді. ТМД-ның оңтүстік шекаралардың 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ақсыздық жағдайында Еуразиялық Одақ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ылуы одаққа мүше барлық елдердің сыр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қы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қауіпсіздігін қамтамасыз етудің кепілі бола алады. Ол бір кезд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ірт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тас кеңістіктегі қарапайым адамдардың байланыстарын қалпына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елтіру, адамдардың өмірін жарасымды ету — осының бәрі сайып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келгенде зор адамг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ер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шілікке бағытталған. Прогресшіл күште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ірлігінің идеялық және практикалық негізі Қазақстан Республикасы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Президентінің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сынған "мемлекеттердің Еуразиялық Одағын к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ру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туралы жоба" болып табылады. Жоба ТМД-да болып жатқан үрдістер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en-US"/>
        </w:rPr>
        <w:t xml:space="preserve">қисынына сәйкес келеді және халықтардың интеграцияға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күштарлығын ескереді.</w:t>
      </w:r>
    </w:p>
    <w:p>
      <w:pPr>
        <w:pStyle w:val="Normal"/>
        <w:shd w:fill="FFFFFF" w:val="clear"/>
        <w:ind w:left="58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Еуразиялық Одақ жобасын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сынудың маңызды жетістігі жән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тікелей нәтижесі сол, ол миллиондаған қарапайым адамдардың үміт-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тілектерін білдіретін саяси қ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жаттарды мемлекеттік де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ң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гейде әзірлеуге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тыныс береді. Еуразиялық Одақ жобасында негіз етіп алынға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маңызды қырларының бірі - оның адамгершілік, адамдық бағыты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үкіл ТМД кеңістігіндегі шекаралар мен кезеңдер арқылы бөлінг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иллиондаған адамдардың қарапайым адамдық қарым-қатынас жасау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үшін кең мүмкіндітері болуға тиіс. Әлеуметтік-экономикалық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қиындық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ар асқынып бара жатқан кезде ғылым, мәдениет, білім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аласынан мамандардың кетуі күрт күшейе түсуде. Осы үрдістер бі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ездегі біртұтас жүйенің ыдырауынан ғана емес, әлемдік өркениеттің мәдени-ғылыми жетістіктерінен оқшаулануға да әкеп соғуда. Ғылыми-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техникалық саладағы зерттеулер мен талдамаларды интеграциялау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жалпы өнеркәсіп қызметті ғаламдық деңгейге жеткізудің ажырамас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бөлігіне айналды. Жаңа мемлекеттерде тұрып жатқан адамда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расындағы үзілген гуманитарлық байланыстарды қалпына келтіру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үмкіндіктері Еуразиялық Одақ жобасына негіз етіп алынған.</w:t>
      </w:r>
    </w:p>
    <w:p>
      <w:pPr>
        <w:pStyle w:val="Normal"/>
        <w:shd w:fill="FFFFFF" w:val="clear"/>
        <w:ind w:left="38" w:right="1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Бүгінде, жаңа ғасыр біздің бәрімізге де қауіпті де қатерл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атынастар: халықаралық терроризм, діни экстремизм және кей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аймақтардағы этникалық өзара қатынастар. Ал дәл осы қауіптерді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егеменді мемлекеттердің басшыларына Қазақстан Президенті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ескерткен еді. Сондықтан осы қауіпті басынан кешірген немес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кешіріп қалуы ықтимал елдердің - ТМД мүшелерінің бірінші кезектег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әселесі, жобада айтылғандай олардың ұлттық қауіпсіздігін нығайту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әне территориялық тұтастығын сақтау. "Еуразия Одағының мүшелері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өздерін және көршілерін қауіпсіздендіру үшін, өзара бірнеш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елісімдер жасалуы керек. Жанжалды аймақтарда шекараны қорғауд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және жағдайды т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ақтандыруды қамтамассыз етуді, барлық мүдделі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мемлекеттердің қорғаныс м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селелеріне келісушілік тауып келуі арқылы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шешілуіне әбден болады" /2/-деп жазады Елбасымыз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ғасырдың соң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ын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да КСРО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амындағы 15 республика өз тәуелсіздіктеріне қол жеткізді. Бір мемлекет басшылыған бағынға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рынғы кеңестік республикалар енді алдағы уақытта тәуелсіздік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алғаннан кейін олар қалай жүру керек, қандай бағыт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стану керек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деген мәселелері толғандырады. Оның үстіне бұрынғы одақтастар о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ылдап қалыптасқан бірлескен күш-қуатты сақтап қалудың орнына,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.шалғайдан шапағат іздеген мемлекеттер арасы алшақтай түсті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лбасымыз Н.Назарбаев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ынған Еуразиялық Одақ идеясы орын алға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осындай мәселелерді шешуге бағыталған еді.</w:t>
      </w:r>
    </w:p>
    <w:p>
      <w:pPr>
        <w:pStyle w:val="Normal"/>
        <w:shd w:fill="FFFFFF" w:val="clear"/>
        <w:ind w:left="67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Еуразиялық Одақ ең алдыменен бұрынғы біртұтас мемлекет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ұрамында болып бір-бірімен саяси-экономикалық және әлеуметтік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жағынан жақын т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ған халықтардағы сол тарихи сабақтастығының игі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жақтарын үзіп алмай қайта жалғастыру, оны одан әрі дамыту идеясы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олып табылады. Сондықтан бұл идея өзгелер б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малауға тырысып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үргендей "бұрынғы одақты" аңсау емес, Еуразиялық Одақтың басты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мақсаты осы территориядағы елдердің интеграцияға деге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жеттіліктерін, интеграцияға жол ашып беріп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ған мүмкіндіктерін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пайдалана отырып, Еуропалық Одақ үлгісіндегідей өзар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ынтымақастықты арттыру. Еуразиялық Одақ идеясы он жылға жақы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уақыт өмір сүріп келеді, дегенмен идеяның толық жүзеге асырылуы болашақтың ісі ретінде қаралуда. Қазіргі қоғамдық пікір әлі де таңдау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жасап, ортақ тұжырымға келмеген тұста осы мәселеге ғылыми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тұрғыдан баға беріп, тарихи ой елегінен өткізу қажет болып отыр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уразиялық Одақтың тиімділігін қоғамға жеткізу экономистер міндеті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десек, ал Одақ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ың міндеті мен мақсатын түсіндіріп қоғамдық ой,-пікірді қалыптастыру тарихшылар борышы. Біз зерттеп отырғ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еленің және өзіміздің алдымызда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ған міндеттің өзектілігі ос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айтылған ойлардан көрініс табады.</w:t>
      </w:r>
    </w:p>
    <w:p>
      <w:pPr>
        <w:pStyle w:val="Normal"/>
        <w:shd w:fill="FFFFFF" w:val="clear"/>
        <w:ind w:left="14" w:right="5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9"/>
          <w:sz w:val="28"/>
          <w:szCs w:val="28"/>
          <w:lang w:val="en-US" w:eastAsia="en-US"/>
        </w:rPr>
        <w:t>Та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kk-KZ" w:eastAsia="en-US"/>
        </w:rPr>
        <w:t>қы</w:t>
      </w:r>
      <w:r>
        <w:rPr>
          <w:rFonts w:cs="Times New Roman" w:ascii="Times New Roman" w:hAnsi="Times New Roman"/>
          <w:b/>
          <w:spacing w:val="9"/>
          <w:sz w:val="28"/>
          <w:szCs w:val="28"/>
          <w:lang w:val="en-US" w:eastAsia="en-US"/>
        </w:rPr>
        <w:t>рыптың зерттелуі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." Еуразиялық Одақ жөнінде алғаш айтылып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оның мақсат, міндеттері аны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лған Одақ жобасы ТМД елдерін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асшыларына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ынылған кезде б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л мәселе көптеген саясаткерлер мен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ғалымдардың қызығушылығын арттырып, ТМД елдеріні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басылымдарында алға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ы уақытта-ақ 500-ге /3/ жуық мақалала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арияланды. Әлі де саяси, қоғамдық, ғылыми басылым беттерінд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азиялық Одақ идеясы тақырыбына арналған әр сала өкілдерін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ой-толғаныстары көптеп кездеседі.</w:t>
      </w:r>
    </w:p>
    <w:p>
      <w:pPr>
        <w:pStyle w:val="Normal"/>
        <w:shd w:fill="FFFFFF" w:val="clear"/>
        <w:ind w:left="34" w:right="43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pacing w:val="2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л Одақ идеясы жайында Елбасымыздың жекелег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ітаптарында егжей-тегжейлі айтылады. Н.Назарбаевтың "Ғасырлар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en-US"/>
        </w:rPr>
        <w:t xml:space="preserve">тоғысында" атты еңбегінің "Евразия: ықпалдастық пе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ыдыраушылық" деген бөлімінде Елбасымыз осы одақ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сынуына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ндай себеп болғанын, оны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удағы мақсаты, оның ТМД елдері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басшыларының арасында қабылдануы және б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л одақ идеясы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шетелдік мемлекеттердің тәжірибесіне сүйене отырып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сынылғаны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айтылады. Автор былай дейді: "Ешқандай әсірелеусіз айтсақ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"Мемлекеттердің Евразия Одағын қалыптастыру туралы" жоба 1994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ылы ТМД елдерінің баспасөзінде ең көп назар аударылған бастама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болды. Шолушылардың көбі оны "ең тосын", "ең күшті әсе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туғызған" жоба деп бағалады. Идея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нарлы топыраққа түсіп, әр қилы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ортада күшті қол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у тапты деп айтуға әбден болады" /4/.</w:t>
      </w:r>
    </w:p>
    <w:p>
      <w:pPr>
        <w:pStyle w:val="Normal"/>
        <w:shd w:fill="FFFFFF" w:val="clear"/>
        <w:ind w:left="34" w:right="29" w:firstLine="706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Н.Назарбаевтың Еуразиялық Одақ к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ру туралы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сынысының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мәні ТМД мемлекеттерінің әрқайсысының әлеуметтік-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рекшеліктерін ескере отырып, интеграциялық процестерді біртіндеп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жүзеге асыруға болатындығында екенін Оразалы Сәбден </w:t>
      </w:r>
      <w:r>
        <w:rPr>
          <w:rFonts w:cs="Times New Roman" w:ascii="Times New Roman" w:hAnsi="Times New Roman"/>
          <w:spacing w:val="5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ғасырғ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қандай экономикамен кіреміз" атты монографиясында атап көрсетеді.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Бұл монографияда Қазақстан мемлекетін өтпелі кезеңде тығырықтан алып шығудың кезек күттірмейтін экономикалық жолдары зерделеніп,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нарықтық экономиканы реформалау, басқару жүйесін жетілдіру,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аймақтық реформа, жаңа экономикалық концепция және автор </w:t>
      </w:r>
      <w:r>
        <w:rPr>
          <w:rFonts w:cs="Times New Roman" w:ascii="Times New Roman" w:hAnsi="Times New Roman"/>
          <w:spacing w:val="10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ғасыр қарсаңында Қазақстан экономикасына қандай басымдылық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беру керек екені жөніндегі өз ойын ортаға салады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Геннади Толмачевтің "Елбасы" деген еңбегінде Маргарет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Тэтчердің біздің президентіміз туралы айтқан сөзін ерекше атап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көрсетеді. "Бүгінде әлем бес-алты ғана беделді саясаткерлерді біледі,-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Н.Назарбаев солардың ішінде" /5/-дейді Маргарет Тэтчер. Бүған қоса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дүниежүзі саясатының көптен бергі мұраты интеграция, орта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ақсатқа жету үшін, мемлекетаралық қарым-қатынастарды барынша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үйлестіруге және үндестіруге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мтылған әртүрлі елдердің күш біріктіруі.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Бүған көз жеткізу үшін Еуропа одағының, Араб мемлекеттер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Лигасының, Латын Америкасындағы, Африка континентіндегі жән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Азия-Тынқ мүхиты аймағындағы бірлестіктердің тәжірибелеріне көңіл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ударады. Бүгінде деп жазады автор жаңа ғасыр басы бәрімізге қауіпт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де, қатерлі қорқыныштар: халықаралық терроризм, діни экстремизм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әне кей аймақтардағы этникалық өзара қақтығыстар әкеліп отыр. Ал дәл осы қауіпті Қазақстан Президенті ескерткен еді. Сондықтан ос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қауіпті басынан кешірген немесе кешіріп қалуы ықтимал елдердің -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ТМД мүшелерінің бірінші кезектегі мәселесі, жобада айтылғандай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олардың ұлттық қауіпсіздігін нығайту және территориялық тұтастығы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а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у керек екендігін кітапта ашып көрсетеді.</w:t>
      </w:r>
    </w:p>
    <w:p>
      <w:pPr>
        <w:pStyle w:val="Normal"/>
        <w:shd w:fill="FFFFFF" w:val="clear"/>
        <w:ind w:left="34" w:right="1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Біздің сыртқы саясатымыз нарықтық реформалардың негізінд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лдің ырғақты экономиклық дамуын қамтамасыз етуге бағытталғанын Н.Назарбаевтың "Қалың елім қазағым" деген еңбегіне білуге болады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Автор интеграция мәселесіне то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лып, оның мәнісі қандай да бір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мемлекеттің халықаралық ауқымда танылмайынша әлемдік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қоғамдастық тарапынан қауіпсіздік, аумақтық тұта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тық п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шекаралардың мызғымайтынына кепілдік алмайынша, өз мемлекеті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қалыптастыру туралы әңгіме қозғауы сөз болып қалатындығын, қазірг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заманда кіші мемлекеттер интеграциясыз өмір сүре алмайтындығын,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қазақтың жалпақ тілімен айтқанда, алыс-беріс, әсіресе сауд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йналымы үшін интеграцияның керек екендігі айтылады.</w:t>
      </w:r>
    </w:p>
    <w:p>
      <w:pPr>
        <w:pStyle w:val="Normal"/>
        <w:shd w:fill="FFFFFF" w:val="clear"/>
        <w:ind w:left="34" w:righ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әскеу қаласында шыққан "Евразийский Союз: идей, практика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перспективы 1994-1997" атты кітапта соңғы жүз жылдықтың алғашқы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жылдарында пайда б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аста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ған "еуразияшылдық" идеясының шығу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 xml:space="preserve">тарихын және осы идеяны қалыптастырғандардың негізгі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мақсаттарының мәнін ашып жазған. Сонымен қатар бұл жобаның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ғылыми ортада толық қолдау тауып,  оны айғақтайтын фактілермен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елтірген. Ол осы идея негізінде өткізілген ғылыми-теориялық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онференциялар /"Еуразия кеңістігі ықпалдастық мүмкіндіктері және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олардың жүзеге асуы" ғылыми-практикалық конференция; "Жаңа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келісімге" форум; "Еуразия қауымдастығы: әр алуандықта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туындайтын т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т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астық" конференция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еді /6/. ТМД елдерінің көрнекті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саясаткерлерінің Еуразиялық Одақ жобасы туралы айтылған ой-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пікірлері қамтылған жөне де елбасымыздың газет, журнал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тілшілерімен болған сұхбаттары, 1994-1997 жылдар аралығындағы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Еуразиялық Одақ жобасы жайында айтылған көзқарастар, оның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қолдау табуы және оған қарсы айтылған сын-пікірлер, жоба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өміршеңдігі мәселелері ашып көрсетілген.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Еуразиялық Одақ жобасы ұсынылғаннан кейін газет журналдарда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өте көп мақалалар жарияланды. Ресейдің кейбір беделді газеттері бі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уыздан Н.Назарбаевтың уағыздап жүрген ынтымақтастығы кеңес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үкіметінен кейінгі мемлекеттердің егемендігін шұғыл шектеум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уіпті деп, олар Қазақстан басшысының интеграцияға күш салуы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бүркемелеп кеп, кеңестік империяны қайта қүрудың әрекеті деп ұқты.</w:t>
      </w:r>
    </w:p>
    <w:p>
      <w:pPr>
        <w:pStyle w:val="Normal"/>
        <w:shd w:fill="FFFFFF" w:val="clear"/>
        <w:ind w:left="24" w:right="5" w:firstLine="715"/>
        <w:jc w:val="both"/>
        <w:rPr>
          <w:rFonts w:ascii="Times New Roman" w:hAnsi="Times New Roman" w:cs="Times New Roman"/>
          <w:spacing w:val="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Өзіне көп көңіл аудартқан Еуразиялық жобасы жайында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айтылған сын-пікірлер, ұсыныстар, оның даму болашағы жайл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ақалалар "Саясат", "Ақиқат", "Евразийское сообщество", "Мысль",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"Евразия" журналдары және "Егемен Қазақстан", "Жас Алаш",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"Казахстанская правда", "Известия", "Заман-Қазақстан" газеттері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бетінде жарық көрді. Соның ішінде Талас Омарбеков, Жан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Шаймұратұлы "Еуразиялық одақ: бір үміт, бір күдік", Іңкәрбаев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сенай "Еуразияшылдар доктринасы саяси қозғалыс, мәдени құбылыс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әне интеграциялық тәсіл ретінде", И.Ергалиев, Т.Тихонов "Идея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евразийства и будущее Казахстана", Сапиулла Абдулпаттаев "Шанхай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ынтымақтастық ұйымы", Самат М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са "Интеграция дамуға бастайтын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төте жол", М.Әшімбаев "Достастық және жаһандасу" атт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ақалалары жарық көрді.</w:t>
      </w:r>
    </w:p>
    <w:p>
      <w:pPr>
        <w:pStyle w:val="Normal"/>
        <w:shd w:fill="FFFFFF" w:val="clear"/>
        <w:ind w:left="24" w:right="5" w:hanging="0"/>
        <w:jc w:val="both"/>
        <w:rPr>
          <w:rFonts w:ascii="Times New Roman" w:hAnsi="Times New Roman" w:cs="Times New Roman"/>
          <w:spacing w:val="7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kk-KZ" w:eastAsia="en-US"/>
        </w:rPr>
        <w:t xml:space="preserve">Диплом жұмысының мақсаты мен міндеттері. 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 xml:space="preserve">Қазақста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еспубликасының президенті Н.Ә.Назарбаевтың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йытқы болуымен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жүзеге асырылып жатқан Еуразиялық Одақтың қалыптасуы және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оның Еуразиялық мемлекеттер арасында жан-жақты даму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проблемаларын көрсету, басым көпшілігі жаңа мемлекеттердің өзара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мығым, экономикалық және саяси бірлестік қ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руына орай шын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мәніндегі тәуелсіз, гүлденген Одағына тезірек жетуді көздеген елдерд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шынайы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тылысын ашу біздің диплом ж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ысымыздың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мақсаты болып табылады. Диплом ж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мысы осы мақсатты көздей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отырып, өз алдына мынадай нақты міндеттерді қояды:</w:t>
      </w:r>
    </w:p>
    <w:p>
      <w:pPr>
        <w:pStyle w:val="Normal"/>
        <w:shd w:fill="FFFFFF" w:val="clear"/>
        <w:ind w:left="24" w:right="5" w:firstLine="696"/>
        <w:jc w:val="both"/>
        <w:rPr>
          <w:rFonts w:ascii="Times New Roman" w:hAnsi="Times New Roman" w:cs="Times New Roman"/>
          <w:spacing w:val="7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Еуразия түсінігіне анықтама жасау, мәнін ашу;</w:t>
      </w:r>
    </w:p>
    <w:p>
      <w:pPr>
        <w:pStyle w:val="Normal"/>
        <w:shd w:fill="FFFFFF" w:val="clear"/>
        <w:spacing w:before="24" w:after="0"/>
        <w:ind w:left="5" w:right="24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Н.Ә.Назарбаевтың Еуразия Одағы идеясын өмірге ендірудег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ролін анықтау;</w:t>
      </w:r>
    </w:p>
    <w:p>
      <w:pPr>
        <w:pStyle w:val="Normal"/>
        <w:shd w:fill="FFFFFF" w:val="clear"/>
        <w:spacing w:before="19" w:after="0"/>
        <w:ind w:left="10" w:right="24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 xml:space="preserve">Экономикалық интеграцияның мәні мен маңыздылығы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өрсету;</w:t>
      </w:r>
    </w:p>
    <w:p>
      <w:pPr>
        <w:pStyle w:val="Normal"/>
        <w:shd w:fill="FFFFFF" w:val="clear"/>
        <w:ind w:left="5"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азия Одағына мүше елдердің геосаяси орналасу жағдайы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көрсету;</w:t>
      </w:r>
    </w:p>
    <w:p>
      <w:pPr>
        <w:pStyle w:val="Normal"/>
        <w:shd w:fill="FFFFFF" w:val="clear"/>
        <w:spacing w:before="10" w:after="0"/>
        <w:ind w:left="5" w:right="19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азия Одағына мүше елдердің әлеуметтік-экономикалық жән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саяси ерекшеліктеріне талдау жасау;</w:t>
      </w:r>
    </w:p>
    <w:p>
      <w:pPr>
        <w:pStyle w:val="Normal"/>
        <w:shd w:fill="FFFFFF" w:val="clear"/>
        <w:spacing w:before="5" w:after="0"/>
        <w:ind w:left="71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Еуразия Одағы ішіндегі Орталық Азия елдерінің р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лін анықтау;</w:t>
      </w:r>
    </w:p>
    <w:p>
      <w:pPr>
        <w:pStyle w:val="Normal"/>
        <w:shd w:fill="FFFFFF" w:val="clear"/>
        <w:ind w:left="14" w:right="24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Еуразиялық Одаққа мүше елдердің дүниежүзілік өркениетт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алар орнын айқында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азиялық Одақтың болашақ дамуына болжам жаса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 w:eastAsia="en-US"/>
        </w:rPr>
        <w:t xml:space="preserve">Диплом жұмысының сыннан өтуі.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Зерттеу жүмысының нәтижес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етінде Қазақстан және Евразия континентінің елдері (тарихы жән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даму перспективасы) атты Халықаралық Бекмаханов оқулар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онференциясында "Еуразия кеңістігіндегі мемлекеттер ынтымақтасу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жолында" деген тақырьіпта баяндамамен қатысты.</w:t>
      </w:r>
    </w:p>
    <w:p>
      <w:pPr>
        <w:pStyle w:val="Normal"/>
        <w:shd w:fill="FFFFFF" w:val="clear"/>
        <w:ind w:left="24" w:right="10" w:firstLine="68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А.Ясауй атындағы Халықарылық Қазақ-Трік университетіні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"Хабаршы"ғылыми журналында "Еуразияшылдар" деген мақаламе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ұсынылды.</w:t>
      </w:r>
    </w:p>
    <w:p>
      <w:pPr>
        <w:pStyle w:val="Normal"/>
        <w:shd w:fill="FFFFFF" w:val="clear"/>
        <w:spacing w:before="322" w:after="0"/>
        <w:ind w:left="34" w:right="5" w:hanging="0"/>
        <w:jc w:val="both"/>
        <w:rPr>
          <w:rFonts w:ascii="Times New Roman" w:hAnsi="Times New Roman" w:cs="Times New Roman"/>
          <w:spacing w:val="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n-US" w:eastAsia="en-US"/>
        </w:rPr>
        <w:t xml:space="preserve">Диплом жұмысының қүрылымы.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Диплом жүмысы құрылымы жағынан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кіріспе, екі тарау, қорытынды және пайдаланылған әдебиеттер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тізімінен т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рады.</w:t>
      </w:r>
    </w:p>
    <w:p>
      <w:pPr>
        <w:pStyle w:val="Normal"/>
        <w:shd w:fill="FFFFFF" w:val="clear"/>
        <w:spacing w:before="178" w:after="0"/>
        <w:ind w:left="1872" w:right="691" w:hanging="845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t>І-тарау. 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kk-KZ" w:eastAsia="en-US"/>
        </w:rPr>
        <w:t>у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w:t xml:space="preserve">разия идеясы және оның даму тарихы. </w:t>
      </w:r>
    </w:p>
    <w:p>
      <w:pPr>
        <w:pStyle w:val="Normal"/>
        <w:shd w:fill="FFFFFF" w:val="clear"/>
        <w:spacing w:before="178" w:after="0"/>
        <w:ind w:left="1872" w:right="691" w:hanging="845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kk-KZ" w:eastAsia="en-US"/>
        </w:rPr>
        <w:t>1.1. Еуразия түсінігі және оның дамуы.</w:t>
      </w:r>
    </w:p>
    <w:p>
      <w:pPr>
        <w:pStyle w:val="Normal"/>
        <w:shd w:fill="FFFFFF" w:val="clear"/>
        <w:spacing w:before="322" w:after="0"/>
        <w:ind w:right="10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ғасыр соңында өз үстемдігін жүргізіп келген КСРО </w:t>
      </w:r>
      <w:r>
        <w:rPr>
          <w:rFonts w:cs="Times New Roman" w:ascii="Times New Roman" w:hAnsi="Times New Roman"/>
          <w:spacing w:val="36"/>
          <w:sz w:val="28"/>
          <w:szCs w:val="28"/>
          <w:lang w:val="en-US" w:eastAsia="en-US"/>
        </w:rPr>
        <w:t>күйреді.</w:t>
      </w:r>
      <w:r>
        <w:rPr>
          <w:rFonts w:cs="Times New Roman" w:ascii="Times New Roman" w:hAnsi="Times New Roman"/>
          <w:spacing w:val="36"/>
          <w:sz w:val="28"/>
          <w:szCs w:val="28"/>
          <w:lang w:val="kk-KZ" w:eastAsia="en-US"/>
        </w:rPr>
        <w:t xml:space="preserve"> Кеңестік Одақ күйрегеннен кейін Қазақстан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Рсспубликасының Президенті Н.Ә.Назарбаевтың бастамасымен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Еуразиялық Одақ жөніндегі идеяның өмірге келгені аян. Еуразиялық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идея өзінің бітім-болмысы түрғысынан мүлдем жаңа ой ма ?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Тарих 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 xml:space="preserve">көрсетіп отырғандай- жоқ сонау 20-30 жылдары орыс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эмигранттарының арасында кеңінен таралған қоғамдық-саяси және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идеялық қозғалыстардың бірі - еуразиялық қозғалыс еді. Міне,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сондықтан да орыс еуразияылығының идеяларының негізіне қарап, оның қажетті және қажетсіз т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старын ой елегінен өткізе сараптап, бүгінгі ахуалмен екшелеп, қайсыбір идеялық жағынан зиянды ой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пікірлерге баға беру өзекті мәселелердің бірі болып табылады.</w:t>
      </w:r>
    </w:p>
    <w:p>
      <w:pPr>
        <w:pStyle w:val="Normal"/>
        <w:shd w:fill="FFFFFF" w:val="clear"/>
        <w:ind w:left="14" w:firstLine="69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Қоғамдық ой ретінде </w:t>
      </w:r>
      <w:r>
        <w:rPr>
          <w:rFonts w:cs="Times New Roman" w:ascii="Times New Roman" w:hAnsi="Times New Roman"/>
          <w:spacing w:val="15"/>
          <w:sz w:val="28"/>
          <w:szCs w:val="28"/>
          <w:lang w:val="kk-KZ"/>
        </w:rPr>
        <w:t xml:space="preserve">XX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ғасырдың 20-30 жылдары арасында 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 xml:space="preserve">орыс эмиграциясының тарихи-философиялық ағымын өмірге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келтірген еуразияшылдардың идеясы бүгінде таза тарихқа айналып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отыр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оңғы кезде президенттер, саясатшылар кенеттен "еуразиялық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кеңістік" жайлы көп айтатын блды. Бұрынғы Кеңес Одағы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өптеген жерлерінде еуразиялық орталықтар мен комитеттер ашылды.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Еуразия институттары, оның баспа сөз органдары қ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рылып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еуразиялық көзқарасты насихаттау жолға қойылды.</w:t>
      </w:r>
    </w:p>
    <w:p>
      <w:pPr>
        <w:pStyle w:val="Normal"/>
        <w:shd w:fill="FFFFFF" w:val="clear"/>
        <w:ind w:left="24" w:right="14" w:firstLine="682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Еуразиялық кеңістік жайлы айтар алдын оның тарихи негіздеріне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қатысты ой-пікірлеріміз бен оған тікелей байланысты, белгілі бір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түсініктер аясындағы мәндерге иек артар мәселелерге тоқталғанымыз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жөн сияқты.</w:t>
      </w:r>
    </w:p>
    <w:p>
      <w:pPr>
        <w:pStyle w:val="Normal"/>
        <w:shd w:fill="FFFFFF" w:val="clear"/>
        <w:ind w:left="29" w:right="24" w:firstLine="677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Осы бір бағыттың шығу, қалыптасу кезеңі жалпы эмиграциямен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тығыз байланысты болғанымен, оның тарихи көзқарас ретінде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бастауларын кейінгі славянофильдік идеялардан алатыны шындық.</w:t>
      </w:r>
    </w:p>
    <w:p>
      <w:pPr>
        <w:pStyle w:val="Normal"/>
        <w:shd w:fill="FFFFFF" w:val="clear"/>
        <w:ind w:left="43" w:right="10" w:firstLine="66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Әрбір идеялық ағымның белгілі бір негізі болатыны, оның идеялық-теориялық қайнар көздері мен әлеументтік-тарихи себептері </w:t>
      </w:r>
      <w:r>
        <w:rPr>
          <w:rFonts w:cs="Times New Roman" w:ascii="Times New Roman" w:hAnsi="Times New Roman"/>
          <w:spacing w:val="24"/>
          <w:sz w:val="28"/>
          <w:szCs w:val="28"/>
          <w:lang w:val="kk-KZ" w:eastAsia="en-US"/>
        </w:rPr>
        <w:t xml:space="preserve">өзара тығыз ұштасып жататындығы баршаға мәлім.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 xml:space="preserve">Орыс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уразиялығына да түрткі болған 1904-1905 жылдардағы орыс-жапо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соғысы мен 1905-1907 жылдардағы алғашқы орыс төңкерісі деуге негіз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ар. Ол аз болса, бірінші дүние жүзілік соғыс орыс зиялы қауымның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батысқа деген "ләпбайлық" көзқарасын өзгертіп, олардың шығысқ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л жолы басқа көзбен бет б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уына тікелей әсерін тигізді. Басым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өпшілігі 1917 жылдың Ақпан және Қазан төңкерістерін қабылдаудан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бас тартқан орыс зиял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ларының едәуір тобы еді. Ресейдің болашағы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хақындағы жаңа идеялар мен жолдар іздеуге кірісіп кетті.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Еуразиялық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ың осы ізденістер жем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стерінің бірі екендігіне шүбә жоқ.</w:t>
      </w:r>
    </w:p>
    <w:p>
      <w:pPr>
        <w:pStyle w:val="Normal"/>
        <w:shd w:fill="FFFFFF" w:val="clear"/>
        <w:ind w:left="5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Қоғамдық мүдделер мен саяси пікірталастар алаңынан ешқаша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ғайып болмай, осы идея әрдайым Ресей қоғамының өтпелі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кезендерінде, дағдарыс замандарында, елді одан әрі қалайша дамыту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шешімі жайлы м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селе қойылғанда, әлеуметтік және саяси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қ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рылымдарды түбегейлі өзгертуге қажеттілік туған сәтте өзіне ерекше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назар аудартып, жаңаша мәнге ие болды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Соңғы жүз жылдықтың алғашқы жылдары пайда болып, кейі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ін жоғалтқан еуразияшылдық идея енді қайта тарих сахнасына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шыға бастады. Алдымен </w:t>
      </w:r>
      <w:r>
        <w:rPr>
          <w:rFonts w:cs="Times New Roman" w:ascii="Times New Roman" w:hAnsi="Times New Roman"/>
          <w:spacing w:val="17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ғасырдың 70-ші жылдары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(Н.Я.Данилевский және т.б.), кейін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ғасырдың 20-30-шы жылдары (еуразиялық идеяның жолын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стаушы орыс эмигранттары) жән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ғасырдың соңында Қазақстан Республикасының Президенті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Н.Ә.Назарбаев және осы идеяны қолдайтындардың қатары. Осы үш кезеңді не біріктіреді деген сауал қойалық ?.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Бірінші кезең. </w:t>
      </w:r>
      <w:r>
        <w:rPr>
          <w:rFonts w:cs="Times New Roman" w:ascii="Times New Roman" w:hAnsi="Times New Roman"/>
          <w:spacing w:val="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.ғасырдың үшінші ширегі. 1861 жылғы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шаруалар реформасынан кейінгі уақыт. Б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л уақыт қолайлы даму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жолында алға қойылған өте маңызды мәселелер, ұлт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ың мәні м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оның мәдениетінің ерекшелігі, қоғамды реформалаудағы мақсат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болып табылады. Ресейдің болашаққа сеніммен баруы жолында жән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л болашақтың бейнесі қалай болатындығын білу үшін орыс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зиялылары өмірге бейімді және мықты негіз табуға әрекеттенді.</w:t>
      </w:r>
    </w:p>
    <w:p>
      <w:pPr>
        <w:pStyle w:val="Normal"/>
        <w:shd w:fill="FFFFFF" w:val="clear"/>
        <w:ind w:left="10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Екінші кезең.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ғасырдың 20 жылдары - көне әлемнің күйреуі, үлкен өзгеріс, төңкеріс уақыты. Дін адамдары, ақсүйектер, зиялылар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жойылды немесе елден кетуге мәжбүр болған орыс эмигранттарының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әлеуметтік-философиялық қозғалысы болды. Осы қозғалыстардың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негізін қалыптастыруш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лардың бірі князь Н.С.Трубецкой оның пайд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уын былай түсіндіреді: "Біз айтып жүрген "орыс мәдениетінің"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кенеттен құлауының куәсі болдық. М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ндай тез күйреу көпшілікті таң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қалдырды және б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л құбылыстың себебін анықтауда көпшілігі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ландырды"/1/. Діндар философ Г.В.Флоровский 20-шы жылдар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уразияшылдарды: "Біз үшін бірінші және ең бастысы- тарихи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трагизмнің көрінуі. Ал б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л көріністі көрмейтіндерге және көру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қаламайтындарға қарсы т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ымыз керек" /2/ деп  сипаттап жазды.</w:t>
      </w:r>
    </w:p>
    <w:p>
      <w:pPr>
        <w:pStyle w:val="Normal"/>
        <w:shd w:fill="FFFFFF" w:val="clear"/>
        <w:ind w:left="43" w:right="19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Орыс эмигранттарының негізгі ойлары Ресейдің гүлденуіне алып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келетін "жетекші жолды" іздеу еді.</w:t>
      </w:r>
    </w:p>
    <w:p>
      <w:pPr>
        <w:pStyle w:val="Normal"/>
        <w:shd w:fill="FFFFFF" w:val="clear"/>
        <w:ind w:left="48" w:right="14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Үшінші кезең. Бұл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ғасырдың соңғы онжылдығы, КСРО-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ұлауы, коммунизмнің күйреуі, бұрынғы одақ республикаларын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ұлттық және сеператистік 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мтылыстың өсіуі. Б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л кезеңнің "жетекші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жолын" іздеуде кезінде бір мемлекет болған халықтард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болашақтағы басты мақсаты - еуразияшылдық.</w:t>
      </w:r>
    </w:p>
    <w:p>
      <w:pPr>
        <w:pStyle w:val="Normal"/>
        <w:shd w:fill="FFFFFF" w:val="clear"/>
        <w:ind w:right="2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Еуразияшылдыққа ғылыми тұрғыдан әсер еткен ғылыми жән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саяси бағыттағы ғалымдар Вл.Соловьев, А.П.Щапов, В.О.Ключевский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П.Б.Струбе, Н.А.Бердяевтар өз еңбектерінде осы идеяның сан салалы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мәселелерін жан-жақты талдап қарастырды. Еуразияшылдард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негізгі еңбектері Батыста жарық көрді. Еуразияшылдықтың алғашқы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зерттеулері деп Н.С.Трубецкойдың 1920 жылы Софиядан шыққ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"Европа және адамзат" атты кітабын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йтуымызға болады. Кейіннен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еуразиялық доктринаның: "Исход к. Востоку", "Предчувствия и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свершения" (София,1921 ж. 1 кітап), "Евразийство. Опыт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систематического изложения" (Париж- 1926 ж.) және т.б. еңбектері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мен зерттеулері дүниеге келді. Еуразиялықтың белгілі-ау дейті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өкілдерінің қатарында жоғарыда аталған Н.С.Трубецкойдан басқ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П.П.Сувчинский, Г.В.Вернадский, В.Н.Ильин, Н.Н.Алексеев пен Л.П.Карсавин және т.б. бар еді. Еуразиялықтарға Ф.М.Достоевский,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Н.Я.Данилевский, Вл.Соловьев пен ""словяндық мәдениет" емес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"славяндық тұрандық" мәдениет туралы сөз қозғайтын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К.Н.Леонтьевтердің қайсыбір идеяла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р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ы әсерін молынан тигізді. Оларға белгілі бір түсінік аясында Батыс ойшылдары да аз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олғандығы, оның ішінде Батыс өркениетін сынап-мінеп, артынд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"Еуропаның батуы" еңбегін қалдырған О.Шпенглердің де бар екен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үмәнсіз. О.Шпенглер "Еуропаның әлемнен географиялық бөлінуі еш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қылға қонбайды"-дейді/3/. Шынында да Еуропа мен Азия арасында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табиғи шекара жоқ. Орал жотасы екі әлемнің арасын бөліп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атындай шекараға жа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айды.</w:t>
      </w:r>
    </w:p>
    <w:p>
      <w:pPr>
        <w:pStyle w:val="Normal"/>
        <w:shd w:fill="FFFFFF" w:val="clear"/>
        <w:ind w:left="38" w:right="34" w:firstLine="686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Еуразияшылдардың пікірінше, таза географиялық мағынад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опа түсінігі батыс және шығыс Еуропаның жиынтығы ретінде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мағынасыз және қисынсыз. Батыста, егер географиялық суреттем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ағынан алсақ, жағалауларының дамуы өте бай, құрлықтың түбекке айналуы байқалады; Шығыста тұтастай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лықтық алқап, ол теңіз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жағалауларынан бөлшектеніп тиіп қашып қосылады; Батыста тау,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жота, ойпаттардың күрделі үйлесуі білінеді; Шығыста негізінен ораса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жазық, тек қана ш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т жағынан таулармен шектескен, климаты жағынан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- батыста теңіздік климат, жаз бен қыстың арасында аз ған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айырмашылық бар; шығыста б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л айырмашылық бірден байқалады: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ыстық жаз, қытымыр қыс. Шындығына келгенде, еуразияшылдар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"беломоркавказдық" деп атайтын шығыс-еуропалық жазық өзінің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географиялық табиғаты жағынан батыс Еуропаға қарағанда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шығысырақ жатқан Батыс Сібір және Түркістан жазықтарына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жақындау. Аталмыш үш. жазықтың өздерін бір-бірімен бөліп түрған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қыраттармен бірге (Орал таулары және Арал-Ертіс су айрығы) және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оны шығыстан, оңтүстік-шығыстан және оңтүстіктен (орыс Қиы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Шығысының, Шығыс Сібірдің, Орталық Азияның, Парсының,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Кавказдың, Кіші Азияның таулары) көмкерген таулармен ерекше бір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әлемді көз алдыңа әкеледі, б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л өзінің батысы, сондай-ақ оңтүстік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шығысы мен оңтүстігінде жатқан елдерден географиялық жағын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өлек, біртұтас әлем. Егер оның біріншісіне "Еуропа" екіншісіне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"Азия" атын тілесек, онда ортадағы аралық әлемге "Еуразия" аты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берген жөн. Ескі әлем жерлерінің негізгі алабынан бұрынғыдай екеу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емес, үш материк бөліп алу еуразияшылдар үшін "жаңалық"емес, ол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өнінде ертеде орыс географтары өз еңбектерінде айтып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өткен.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 Еуразияшылдар бұл тұжырымдаманы шиеленістіріп жіберді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және қайтадан "көрінген" материкке, яғни бұрынғыда Ескі әлемнің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барлық жерлерінің негізгі алабына, ескі "Еуропа" мен "Азияға" 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жататын жерлерге жаңа ат қойды.</w:t>
      </w:r>
    </w:p>
    <w:p>
      <w:pPr>
        <w:pStyle w:val="Normal"/>
        <w:shd w:fill="FFFFFF" w:val="clear"/>
        <w:spacing w:before="5" w:after="0"/>
        <w:ind w:lef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Еуразия дүниенің екі бөлігінен Еуропа мен Азиядан құралатын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жер шарындағы ең үлкен материк. (Еуразия деген 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ғымды 1883 жылы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австриялық ғалым Э.Зюсс енгізді) Еуропа мен Азия дүниенің жеке бөліктері ретіндегі д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стүрлі табиғи-тарихи даму жолында талай рет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өзгерді. Қазіргі шартты шекара Орал тауының шығысының етегі ме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Жем өзені бойынан Каспий теңізіне дейін, одан ары Кума жән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Маныч өзендерін бойлай Донның сағасына дейін кетеді. Жері 53,4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млн км кв (бүкіл қ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рлықтың 37%-ы), оның 2,75 млн км кв жуығ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аралдар. Еуразияда 290 млн адам өмір сүреді және 170 ұлт өклдері бар.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Евразияның материктегі қиыр шеттері: солтүстігінде - Челюскин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мүйісі, оңтүстігінде Пиай мүйісі, батысында Рока мүйісі, шығысында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Джнев мүйісі. Негізінен солтүстік жарты шарда, тек оңтүстік-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шығысындағы біраз аралдары ғана Оңтүстік жарты шарға өтеді.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Еуразияны 4 мүхит - Атлант, Солтүстік м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зды, Үнді, Тынық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хиттары және шеткі теңіздер қоршап жатыр. Оңтүстік батысынд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Гибралтар б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ғазы, Жерорта және Қызыл теңіздер. Еуразияны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Африкадан, Солтүстік-шығысында Австралия мен Азия аралығындағ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теңіздер Австралиядан бөледі.</w:t>
      </w:r>
    </w:p>
    <w:p>
      <w:pPr>
        <w:pStyle w:val="Normal"/>
        <w:shd w:fill="FFFFFF" w:val="clear"/>
        <w:ind w:left="38" w:right="5" w:firstLine="69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л енді еуразиялықтың көтерген басты-басты мәселелері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турасында қысқа түрде шолу жасасақ. Алғашқы м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селе - Батыс пен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Шығыс және онымен тығыз байланыстағы православие мен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католицизм. Батыстың ең ұлы жетістігі - ғылым мен техника. Алайда,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еуразияшылдардың ойынша, б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л жетістік дін мен ізгіліктің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ж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таңдығына алып келді. Ізгілік пен дінді экономика қанауд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уманизм де экономизм мен қатар орнында т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, себебі ол адамды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қ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дайдан бездіріп, тек күйкі тіршіліктің б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ғауымен шырмалап тастады.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Сонымен қатар рационамизм (парасаттылық) да Батыстың күнәсі.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"Батыс еуропалық әлемді Шығыстық әлемнің ауыстыратынына ешбір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күмәніміз жоқ" /4/ дейді олар.</w:t>
      </w:r>
    </w:p>
    <w:p>
      <w:pPr>
        <w:pStyle w:val="Normal"/>
        <w:shd w:fill="FFFFFF" w:val="clear"/>
        <w:ind w:right="34" w:firstLine="67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Дін жөнінде мәселе қозғай отырып, еуразиялықтар, Батыс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("роман") мәдениетінің негізгі католицизм екендігін ж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не осы дінні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орталық идеясы күн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 мен қылмыс маңына шоғырланғандығын тілг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иек етеді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кінші бір өзекті мәселе, Еуразия мәселесі. Олардың пікірінше,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дәстүрлі Батыс Еуропа, Шығыс Азия деген бөлулер шындыққа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анаспайды. Еуропа 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хитқа шығар жолы бар - Батыс Еуропа. Азия -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Азияның Оңтүстігі мен Шығысы (Қытай, Үндістан, Шығыс Сібір т.б.). Ал Еуразия болса, ол Еуропаның континенталды бөлігі м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зия. Үш жазық осы Еуразияға жатады, олар: шығысеуропалық,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батыссібірлік және Түркістан жерлері. Дала, Еуразиялық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ардың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ойынша Еуразияның жүрегі де, басты тірегі де. Даланы кім билесе -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үкіл Еуразияны сол билейді. 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ны кезінеде Шыңғысхан қандай сәтт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түрде шешкен болса, Ресей империясы да осы бағытта, КСРО-да ос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ірігу миссиясының жемісі болып табылады. Ал этикалық құрам мен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мәдениеттке келер болсақ, Еуразия территориясында славяндар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ежелден-ақ "т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ран халықтарымен" аралас-қ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ралас болып кеткен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алпы славяндар, Батыстан гөрі Шығысқа- бір табан жақын дейді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еуразияшылдар. Еуразия кеңістігінде т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ратын халықтар рухани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ағынан бір-бірімен бірігіп кеткені соншалық, осы байланыстарды жасанды түрде жою оларды әлемдік мәдениеттің шалғай шетіне көп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уақытқа лақтырып тастаумен бірдей. М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ндай тағдырды ешкімнің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қаламасы белгілі. Еуразияшылдардың ойынша Ресейдің қасіретк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ату себебі оның билеуші қауымы еуразиялықтың мәнін түсіне алмай,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атыстың әсеріне қатты түсіп кеткендігінде. Және де олард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үйғарымынша, "ирандық фанатизм"әсері тиген түріктер католиктік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атыстан да сол бір қатерлі </w:t>
      </w: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ғасырда орыстарды монғолдардың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жаулап алғаны д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рыс болды. Өйткені "өзгелердің діндерін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түсіністікпен қарап, қолдарын с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паған татарлар, ең бастысы, бүған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дейін қырықпышақ болып өзара қырылысып жатқан орыстардың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болашақ мемлекеттілігінің іргесін қалауға сүбелі үлес қосты. Орыста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атарлардан мемлекеттік қүрылыстың әкімшілік, әскери іс, финанс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жүйесінен бастап, хат-хабар жеткізу тәсілдеріне дейін қабылдап алды, өз керектігіне жаратты. Алайда оның ішіндегі ең қүндысы, ол - мықты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мемлекеттік идеясы еді.</w:t>
      </w:r>
    </w:p>
    <w:p>
      <w:pPr>
        <w:pStyle w:val="Normal"/>
        <w:shd w:fill="FFFFFF" w:val="clear"/>
        <w:ind w:left="101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лавянофилдердің көсемдерінің бірі А.С.Хомяков орыс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мәдениетінің "т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рандық" элементтері жөнінде айтып, тіптен Русьті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оғолдардың бағындыруы орыстар үшін бақыт болды дейді және оға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қоса Ресейдің болашағын тек Шығыспен байланыстырады.</w:t>
      </w:r>
    </w:p>
    <w:p>
      <w:pPr>
        <w:pStyle w:val="Normal"/>
        <w:shd w:fill="FFFFFF" w:val="clear"/>
        <w:ind w:right="14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Татар-монғолдар мен бірге, дейді олар, орыс ұлтының тарихынд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жаңа дәуір басталды. Сайып келгенде, Куликова шайқасынан со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шқандай татар үстемдігі жойылған жоқ, бар болғаны Орда ханының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ставкасы бейбіт жолмен Мәскеуге көшті. Мәскеу патшасы - сол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ханның өзі, өйткені билік түрі - татар-монғолша. Міне осы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ғыдан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еуразиялықтар Ресей тарихын "Петрге дейінгі" және "Петрден соң"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деп екіге бөліп қарайды. Әрине Петр Ресейді Батыс үлгілік әскери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державаға айналдырды. Дегенмен, ол оны орыс қоғамының "жоғарыдағыларының" орыс мәдениетінен қол үзуі арқылы жүзег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сырды. Осы кезеңнен бастап "жоғарыдағылар" мен "төмендегілер"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арасындағы қайшылықтар тарих сахынасына шығып, м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ның өзі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кейннен болашақ түрлі түрлі революциялық төңкерістерге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йытқ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олды. Шынында да "төмендегілер", негізінен, Шығысқа б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а тартса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"жоғарыдағылар" Батысқа тамсана көзін тігеді.</w:t>
      </w:r>
    </w:p>
    <w:p>
      <w:pPr>
        <w:pStyle w:val="Normal"/>
        <w:shd w:fill="FFFFFF" w:val="clear"/>
        <w:tabs>
          <w:tab w:val="clear" w:pos="720"/>
          <w:tab w:val="left" w:pos="8371" w:leader="none"/>
        </w:tabs>
        <w:spacing w:before="5" w:after="0"/>
        <w:ind w:left="29" w:right="5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Еуразиялықгың қозғалыстың бастау алуына негіз болған "Исход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 Востоку" жинағы белгілі лингивист, Прага лингивистік үйірмесінің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ұйымдастырушыларының бірі Н.С.Трубецкой,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сондай-а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 xml:space="preserve">П.Б.Струвенің шәкірті әрі аспиранты географ, экономист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П.Н.Савицкий, діндар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философ Г.В.Флоровский, музыкант танушы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П.П.Сувчинскийлерді бір арнаға тоғыстырады. Бұл жинақ София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еуразиялық қатысушылардың әңгімелері мен пікірталастарын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нәтижесі деуге болады. Шын мәнінде "Исход к Востоку" жинағы оға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қатысушылар пікірлерінің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қилы екенін байқатты. Осы жерд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уразияшылдар Ресейді қалай "емдей" аламыз, мемлекеттік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ылыста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ма, жоқ әлде православиелік рухты жандандыру керек пе, Шығысқа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ет б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удың қажеттілігі неде деген мәселелер төңірегінде ой қозғады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Дегенмен еуразияда бір орталыққа бағынған күшті идеократиялық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мемлекет қ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ру және Шығысқа жөнелу идеясы еуразияшылдард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әрдайым толғантып отырды.</w:t>
      </w:r>
    </w:p>
    <w:p>
      <w:pPr>
        <w:pStyle w:val="Normal"/>
        <w:shd w:fill="FFFFFF" w:val="clear"/>
        <w:ind w:left="67" w:right="5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Белгілі еуразияшыл П.Н.Савицкидің жинаққа енген "Поворот к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Востоку" атты мақаласында Ресейдің өзі де енді "Шығыс" емес пе ?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Русьтен тамырында хазар немесе .қыпшақ, татар немесе башқүрт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ордова немесе чуваш қаны араласпаған адамды таба аласыз ба ?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Қарапайым орыс б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қарасы "Шығыстың жай халқын өзіне жақын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тартатынын байқаймыз, православиеліктің көшпенділерме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ғайындасуы Ресейді шындығында православиелік-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сылмандық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православиелік-буддистік елге айналдырды"- деп жазған болатын./5/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Еуразияшылдардың ірі теоретигі княз Н.С.Трубецкой орыстарды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бөлек, яғни Ресей әлемдегі басқа халықтар тағдырынан жеке алып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қарауға болмайтындығын ескертті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Ол бұрынғы Ресей империясында тұратын бүкіл халықтың атынан мақтанышпен былай деген еді: "Бізд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жаратқан және қоршаған мәдениетпен, өмірмен біте қайнаса отырып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із өзімізді еуразиялық деуден тайынбаймыз"/6/-дейді еуразияшылдар.</w:t>
      </w: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Кезінде Ресей Шығысқа қарай шекарасын кеңейтіп, көршілес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мемлекеттердің жерлерін бірінен соң бірін тартып ала бастағанда,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еуразияшылдар бұл империалистік жаулап алу соғыстары емес деп </w:t>
      </w:r>
      <w:r>
        <w:rPr>
          <w:rFonts w:cs="Times New Roman" w:ascii="Times New Roman" w:hAnsi="Times New Roman"/>
          <w:spacing w:val="30"/>
          <w:sz w:val="28"/>
          <w:szCs w:val="28"/>
          <w:lang w:val="kk-KZ" w:eastAsia="en-US"/>
        </w:rPr>
        <w:t xml:space="preserve">қателесті. 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t xml:space="preserve">Еш байқалмай, ешқандай </w:t>
      </w:r>
      <w:r>
        <w:rPr>
          <w:rFonts w:cs="Times New Roman" w:ascii="Times New Roman" w:hAnsi="Times New Roman"/>
          <w:spacing w:val="3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t xml:space="preserve">рыс-керіссіз орыс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мемлекеттерінің жері монғол империясының көлеміне жеткен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болатын.</w:t>
      </w:r>
    </w:p>
    <w:p>
      <w:pPr>
        <w:pStyle w:val="Normal"/>
        <w:shd w:fill="FFFFFF" w:val="clear"/>
        <w:spacing w:before="10" w:after="0"/>
        <w:ind w:left="5" w:right="10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азияшылдар үшін Шығыстың мәні неде деген мәселенің өте 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en-US"/>
        </w:rPr>
        <w:t xml:space="preserve">күрделі екені мәлім. Мүмкін, ол Петр І-ші патша әбд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уропаландырған Ресей - Еуразияның болашағымен байланыстырға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геосаяси есеп болар ? Дегенмен де, еуразияшылдар роман-германдық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Батыспен бүкіл байланысты үзіп, өздеріне тән максимализмм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"Шығыс әуеніне" бауыр басқаны шындық, б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л орыс тарихындағ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"тұран-татар" т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жырымынан да көрініс тапты. Шығысқа бет бұруға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талай тарландар қарсы болғанымен (А.Кизеветтер, П.Милюков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П.Рысс, П.Струве), оны жақтаушыларда жеткілікті еді.</w:t>
      </w:r>
    </w:p>
    <w:p>
      <w:pPr>
        <w:pStyle w:val="Normal"/>
        <w:shd w:fill="FFFFFF" w:val="clear"/>
        <w:spacing w:before="5" w:after="0"/>
        <w:ind w:left="24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Еуразияшылдардың Шығысқа қарай "бүйрек б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уына" күмә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елтіретіндер әрдайым ұлы державалық орыс мемлекеттігі 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селесін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ойдан шығармай, көне Ресей империясының шекарасында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эстетикалық Еуразия бірлігін (м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хиттан мұхитқа дейін) қарауға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тырысты, сондай-ақ оның шекарасын Монғолия мен қытай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үркістанды қосу арқылы ұлғайтуды да көздеді. Кей кезде бұл ойлар геосаяси қиялды да еске түсіреді. П.Н.Савицкидің сөзімен айтқанда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азияшылдар өздерін "жалпы еуразиялық мемлекеттік идеясы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ызметкерлеріміз" /7/ деп сезінді. Мүмкін, Г.В.Вернадскийдің: "Біз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Азиядағы жаулап алушы емеспіз, Еуразиядағы өз үйіміздеміз",/8/-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деген сөзі еуразияшылдардың Шығысқа алғашқы қарым-қатынасы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білдіретін болар. Қанша дегенмен де, еуразияшылдардың да, орыс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эмигрант қауымының да Шығысқа көзқарасы әртүрлі болды: олардың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брі Шығысқа жөнелу идеясына жан-тәнімен қарсы болса, екінш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біреулері оны қуанышпен қарсы алып, қолдау көрсетті.</w:t>
      </w:r>
    </w:p>
    <w:p>
      <w:pPr>
        <w:pStyle w:val="Normal"/>
        <w:shd w:fill="FFFFFF" w:val="clear"/>
        <w:ind w:left="48" w:right="5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Еуразияшылдардың Шығысқа қарым-қатынасы ерекше еді, олар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рыс қоғамының көз алдында, Ресейдің шеткері азиат халықтарының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жаңа көкжиектерін ашып, жаңаша көзқарас қалыптастыруға мүмкіндік туғызды. Сөйтіп, алғаш рет "Т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ан" көшпелі әлемін Ресей тарихын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енгізгендер қатарына қосылды. Олар осы тарихқа Ресей мен Шығыс қарым-қатынастары, шығыс славян мен "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андықтар", "орман" ме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"дала" призмасы арқылы қарағандар еді Ендігі жерде Ресейдің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зиаттық бөлімінің халықтары Ресей игерген кең-байтақ даланың тарихындағы белсенді, қозғалыстағы күшіне айналды. Еуропа м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Азияның қарым-қатынастары жайлы, Ресейдің өзіне 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н ерекше жолы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жайлы ойлап, жазып жүрген славянофильдер өздерінің Батысқа қарс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өзқараста болуына қарамастан, Шығысқа дегенде еуропацентристер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болып қала берді. Еуразияшылдардың еңбектерінде әрдайым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өшпелілер әлеміне жақын тартып, сағынған сезімі барлығы, Шығыс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en-US"/>
        </w:rPr>
        <w:t xml:space="preserve">тілі, фольклоры, діні, көшпелілердің тарихына шынайы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ызығушылығы болғандығы айқын байқалып тұр. Шындығында,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Шығыс Ресеймен біте қайнасып кеткен болатын, ол орыс рухани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өмірінің ажырамас бөлігі десек те келеді.</w:t>
      </w:r>
    </w:p>
    <w:p>
      <w:pPr>
        <w:pStyle w:val="Normal"/>
        <w:shd w:fill="FFFFFF" w:val="clear"/>
        <w:spacing w:before="5" w:after="0"/>
        <w:ind w:lef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Еуразияшылдар Ресейдің ерекшелігін, басқа еуропалық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мемлекеттерге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самайтындығын таныды: бұл Еуропа да, Азия да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емес, өз алдына жеке, бірт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т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ас,органикалық әлем болатын. Ол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славяндық пен Еуропада шекара арқылы бөлінген, сондай-а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зиядан, жекелей алғанда, Қытай мен Үндістаннан да өзгеше. Ресей "Еуразия" жерлерінің негізгі жерлерін жайлайды, оның жерлері еск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материктің арасында бөлшкетенбей, дұрысында үшінші ж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не жек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атерик құрайды деген қортындының тек географиялық мағынасы ба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деу жанса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ық. Сондай-ақ "Еуропа" және "Азия" түсініктеріне кейбір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әдени-тарихи мағына беруді нақты "еуропалық" жөне "азиаттық-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азиялық" мәдениет деп түсінеміз, сонда "Еуразия" белгіс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сығымдалған м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дени-тарихи сипаттама мағынасына ие болды. Бұл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белгілеу Еуразия халықтарының мәдени тұрмысына өзара те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дәрежеде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түрлі мәден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етінің элементері кіргенін байқатады.</w:t>
      </w:r>
    </w:p>
    <w:p>
      <w:pPr>
        <w:pStyle w:val="Normal"/>
        <w:shd w:fill="FFFFFF" w:val="clear"/>
        <w:ind w:left="43" w:right="5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  <w:lang w:val="en-US" w:eastAsia="en-US"/>
        </w:rPr>
        <w:t xml:space="preserve">Еуразияшылдар - жаңаша ойлау мен өмірдегі жаңаша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бастаманың өкілдері, олар соңғы онжылдықта бастан кешкендерді,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өмірдің мәнін айқындайтын мәселе мен қарым-қатынастарға жаңа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көзқарас негізінде ж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мыс істейтін қайраткерлер тобы. Еуразияшылдар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өздеріне дейін үстемдік еткен көзқарастар мен өмір құбылысы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түбірімен қайта қүруға да жаңа бір қырынан келіп, өзінше дүние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таным қалыптастырды. Сонымен бірге еуразияшылдар бүкіл әлем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жайлы жаңа географиялық және тарихи түсінік қалыптастырып, өздер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оған "еуразиялық" деп атау берді. Оның мәні, көне әлемнің құрамдас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бөліктері- "Еуропа" мен "Азиянының" шекаралық аймақтары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шартты түрде "Еуразия" деп қарастыра отырып өз аттарын осыдан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шығарды. Еуразия идеясы олардың еңбегінде ғылыми және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философиялық негіздеуге ие болды, белгілі бір дәрежеде нақт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ғылыми материалмен бекітілген ережемен байланысты теориялар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үйелер мәртебесін қалыптастырды. Еуразияшылдықты дүниеге жаңа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көзқарас, доктрина, жаңа тарихи-философия және мәдениеттің жаңа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онотологиясын дүниеге әкелген қоғамдық-саяси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зғалыс деуге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болады.</w:t>
      </w:r>
    </w:p>
    <w:p>
      <w:pPr>
        <w:pStyle w:val="Normal"/>
        <w:shd w:fill="FFFFFF" w:val="clear"/>
        <w:spacing w:before="10" w:after="0"/>
        <w:ind w:right="86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Еуразияшылдықтың идеология болғаны анық. Дегенмен,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көптеген зерттеушілерді осы бір бұлтартпас айғақ еуразиялық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доктринаның мәні мен нағыз мағынасын анықтауда қиыншылықтарғ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ұрындырады. Өте білімді және өз заманының салауатты ойшылдары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болғанымен, осы бір прогресивті идеяны дүниеге келтірушілердің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өпшілігі большевиктер билігіндегі отанынан шеткері жерге кетуге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жбүр болды. Олар туған жерінен көз жазған, бірақ туға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мәдениетінен ажырамаған эмигранттар еді.</w:t>
      </w:r>
    </w:p>
    <w:p>
      <w:pPr>
        <w:pStyle w:val="Normal"/>
        <w:shd w:fill="FFFFFF" w:val="clear"/>
        <w:spacing w:before="10" w:after="0"/>
        <w:ind w:left="19" w:right="72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азіргі таңда басты мәселе ұлттық татулық, ал ескі жараны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аузын қайта ашпақшы болғ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н: мұсылмандар мен христиандар, а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р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мен қызылдардың тарихи соғыс әрекеттерін қайта т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ұт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ануд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өздеушілерге қарсы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у керек. Еуразияшылдар және Вл.Соловьев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ұлтаралық татулық, оны меңгеу үшін және адамзат санасына ұялату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жолында мықты базис қалдырды. Қазақстан Республикасының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Президенті. Н.Ә.Назарбаев "Еуразиялық Одақ" құру идеясы ос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уразияшылдардың жолын ұстануы мүмкін.</w:t>
      </w:r>
    </w:p>
    <w:p>
      <w:pPr>
        <w:pStyle w:val="Normal"/>
        <w:shd w:fill="FFFFFF" w:val="clear"/>
        <w:ind w:left="34" w:right="48" w:firstLine="68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Ұлттардың бірігуінде Вл.Соловьев өте маңызды идеяларының бір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радағы байланыстырушы халықты славяндар деп таниды. Бізді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ойымызша арадағы байланыстырушы халық жалғыз сл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вяндар емес түрік-сл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вян халықтары деп таныған д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ыс.</w:t>
      </w:r>
    </w:p>
    <w:p>
      <w:pPr>
        <w:pStyle w:val="Normal"/>
        <w:shd w:fill="FFFFFF" w:val="clear"/>
        <w:ind w:left="38" w:right="24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Тарихи т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рғыдан бүгінде Еуразия идеясының салтанат қ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ру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үшін белгілі-ау дейтіндей концепиялардың ішінен өзінің бар ішк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болмысымен оны игілікке жетелейтіндердің бірі - Л.Н.Гумилевтің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"Еуразия ырғақтары" /9/ атты, өкінішке қарай, аяқталмай қалға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ғылыми зерттеуі. Магнитафон таспасында ғана қалған нақ осы еңбекте Еуразияның жергілікті көне 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ғындары ішіндегі ең көнесі түркілер екендігі айрықша айтылады. Сонымен қатар біздің пікірімзше, Ұлы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Даланың немесе Еуразияның, Еуразиялық идеяның қайна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астауларын 545-547ж.ж. тарих сахнасына шыққан, Бумын және Істемі хандар іргесін қалаған түркілердің қағанатынын көре білгеніміз лазым. Екіге бөлінгенше, жүз жылға жуық /539-645ж.ж./, б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л қағанат қазіргі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Еуразияда салтанат қ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рып, өз гүлдену биігіне жеткені баршаға аян.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Міне, нақ осы кезең- қазіргі "еуразиялық біртұтастық" санан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әлжуаз /бүгінгі күн өрісінен/ түрде болса да бесіктен шығып "тәй-тәй"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баса бастауы көрінуде,</w:t>
      </w:r>
    </w:p>
    <w:p>
      <w:pPr>
        <w:pStyle w:val="Normal"/>
        <w:shd w:fill="FFFFFF" w:val="clear"/>
        <w:ind w:left="67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Біз бүгін түрік-славян диологы тарихта шынайы еуразиялық мәдениетті, өнегелі рухани қатынасты қ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ған және де Еуропа мен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Қытайды, Үндістан мен Парсыны байланыстырушы екендігін анық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айта аламыз. Вл.Соловьевтің айтуымен байланыстырушы халықты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етодологиялық принцип т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ғысынан алатын болсақ, онда уақытт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өзгеруі, халықаралық қатынастардың шиеленісуі және қоғамдық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инфраструктураның өзгеруі бұл сұраққа байланыстырушы бір емес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ірнеше мемлекет, одақ немес бірлестіктер ене алады. Ал Қазақстан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>Республикасы жайлы айтар болсақ м</w:t>
      </w: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ндай байланыстырушы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миссияны белгілі бір жағдайда іргелес және рухани жақын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мемлекеттермен болуы мүмкін. Қазақстан өзінің көп ұлттылғым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үшті. Б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л саяси этникалық қоғамның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ылуы тарихтан белгілі. Б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л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ерде рухани бірлік негізінде саяси мәдениет кеңістігі қалыптасқан.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Қазақстан Республикасының Президенті Н.Ә.Назарбаев "Біз осы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бірлікті сақтауға және дамытуға тиістіміз, ал б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л бірліктің арасына іріткі салуға тырысқандарға қарсы қандайда болмасын көп күш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ж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мсауымыз керек" /10/- дейді Еуразияшылдардың бір тақырыб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болған осы идея бүгін біздің көз алдымызда іске асуда.</w:t>
      </w:r>
    </w:p>
    <w:p>
      <w:pPr>
        <w:pStyle w:val="Normal"/>
        <w:shd w:fill="FFFFFF" w:val="clear"/>
        <w:spacing w:before="5" w:after="0"/>
        <w:ind w:left="19"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Қазақстан Республикасы Еуразия континентінің орт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өлігінде орналасқан бірден-бір байланыстырушы мемлекет. Біздің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мемлекетіміздің еуразиялық маңызы ол ең алдымен Батыс пен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Шығыстың метоисториялық диалогы. Қазақстан Республикас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ерінде Менделеев элементтерінің барлығы кездеседі және жер асты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қойнауындағы байлығы бойынша әлемде бірінші орын алады.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Сонымен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атар мемлекетіміз екі әлемдік дін ислам мен христиа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сенімінің тоғысқан жері және оның еурзиялық және жалпы адамзат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>өмірінде маңызы зор бай м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дениет орналасқан. Қазақстан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Республикасы Еуропа мен Азияның сауда және транспорттық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жолдарының қиылысы және де Қазақсатан Орталық Азия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мемлекеттерімен байланыстырушы маңызды жол болып табылады.</w:t>
      </w:r>
    </w:p>
    <w:p>
      <w:pPr>
        <w:pStyle w:val="Normal"/>
        <w:shd w:fill="FFFFFF" w:val="clear"/>
        <w:ind w:left="29" w:righ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ү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л жерде жалғыз Қазақстан мен Ресей тағдыры емес бүкіл әлем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тағдыры қолға алынуда. Осы мәселені шешуде біз еуразияшылдардың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жетік идеяларынан таба аламыз. Еуразияшылдардың еңбегі осы идеяны шынайы өмірмен байланыстыруға әрекет жасау болып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табылады. Еуразияшылдар б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л идеяның шынайлылығымен оның өрісі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жайлы айтқан болатын. Бірақ еуразияшылдардың идеялары өз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уақытында болмады. Оның себебін жоғарыда айтып өттік. Біздің </w:t>
      </w:r>
      <w:r>
        <w:rPr>
          <w:rFonts w:cs="Times New Roman" w:ascii="Times New Roman" w:hAnsi="Times New Roman"/>
          <w:spacing w:val="34"/>
          <w:sz w:val="28"/>
          <w:szCs w:val="28"/>
          <w:lang w:val="en-US" w:eastAsia="en-US"/>
        </w:rPr>
        <w:t xml:space="preserve">көзқарасымыз бойынша дәл қазір еуразиялық идеян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қалыптастырудың уақыты келді. Ал б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л үшін орыс және қаза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еуразияшылдарының теориялық анализдері мен жемісті ойлары керек.</w:t>
      </w:r>
    </w:p>
    <w:p>
      <w:pPr>
        <w:pStyle w:val="Normal"/>
        <w:shd w:fill="FFFFFF" w:val="clear"/>
        <w:ind w:left="48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үгінде еуразияшылдар жөніндегі зерттеулер мен мақалалар некен-саяқ, оның ішінде Қазақстанда мүлдем жоққа дерлігі бәлендей талас тудыра қоймаса керек-ті. Бұл проблеманың әсіресе Еуразиялық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Одақ турасында бастама көтерген Қазақстан үшін өзектілігі ме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қажеттілігі ешбір күмән тудырмасына кепілміз.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 xml:space="preserve">Өмірдің өзі тарихты жан-жақты, обьективті зерттеуге тыйым салушылықты ысырып тастап, өткендегі тарихи процестерді теориялық 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 xml:space="preserve">ой елегінен өткізіп, бізге дейінгілердің асыл қазынасын, кеңес-тұжырымдарын жүйелі түде зеттеуді талап етіп отырған шақта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еуразияшылдық идеясына қайта айналып соғыуымыз кездейсоқ емес шығар.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Қазіргі танда еуразияшылдық идеялардың негізіне қарап, оның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қажетті және қажеттсіз тұстарын ой елегінен өткізе сараптап, бүгінг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хуалмен салыстырып, қайсыбір идеялық жағынан зиянды ой-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пікірлеріне баға беру, сөз жоқ, өзекті мәселелердің бірі болып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табылады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Мүмкін бұл бізге алып мемлекеттің ыдырауын, ұлтаралық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араздықтарды, терең, бірақ әлі шегіне жете қоймаған әлеуметтік қиыншылықтардың сырын ашуға, тіпті, ұлттық идеямыздың діңгегін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ұлығылауға көмектесер.</w:t>
      </w:r>
    </w:p>
    <w:p>
      <w:pPr>
        <w:pStyle w:val="Normal"/>
        <w:shd w:fill="FFFFFF" w:val="clear"/>
        <w:jc w:val="right"/>
        <w:rPr>
          <w:b/>
          <w:b/>
          <w:bCs/>
          <w:spacing w:val="-22"/>
          <w:sz w:val="28"/>
          <w:szCs w:val="28"/>
          <w:lang w:val="kk-KZ" w:eastAsia="en-US"/>
        </w:rPr>
      </w:pPr>
      <w:r>
        <w:rPr>
          <w:b/>
          <w:bCs/>
          <w:spacing w:val="-22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2"/>
          <w:sz w:val="28"/>
          <w:szCs w:val="28"/>
          <w:lang w:val="kk-KZ" w:eastAsia="en-US"/>
        </w:rPr>
      </w:pPr>
      <w:r>
        <w:rPr>
          <w:b/>
          <w:bCs/>
          <w:spacing w:val="-22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2"/>
          <w:sz w:val="28"/>
          <w:szCs w:val="28"/>
          <w:lang w:val="kk-KZ" w:eastAsia="en-US"/>
        </w:rPr>
      </w:pPr>
      <w:r>
        <w:rPr>
          <w:b/>
          <w:bCs/>
          <w:spacing w:val="-22"/>
          <w:sz w:val="28"/>
          <w:szCs w:val="28"/>
          <w:lang w:val="kk-KZ" w:eastAsia="en-US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2"/>
          <w:sz w:val="28"/>
          <w:szCs w:val="28"/>
          <w:lang w:val="kk-KZ" w:eastAsia="en-US"/>
        </w:rPr>
      </w:pPr>
      <w:r>
        <w:rPr>
          <w:b/>
          <w:bCs/>
          <w:spacing w:val="-22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8" w:after="0"/>
        <w:ind w:left="139" w:hanging="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  <w:t xml:space="preserve">1.2. Н.Ә.Назарбаев-Еуразия Одағы ұғымының </w:t>
      </w:r>
      <w:r>
        <w:rPr>
          <w:rFonts w:cs="Times New Roman" w:ascii="Times New Roman" w:hAnsi="Times New Roman"/>
          <w:b/>
          <w:bCs/>
          <w:smallCaps/>
          <w:spacing w:val="-6"/>
          <w:sz w:val="28"/>
          <w:szCs w:val="28"/>
          <w:lang w:val="kk-KZ" w:eastAsia="en-US"/>
        </w:rPr>
        <w:t xml:space="preserve">көш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kk-KZ" w:eastAsia="en-US"/>
        </w:rPr>
        <w:t>басшысы.</w:t>
      </w:r>
    </w:p>
    <w:p>
      <w:pPr>
        <w:pStyle w:val="Normal"/>
        <w:shd w:fill="FFFFFF" w:val="clear"/>
        <w:spacing w:before="384" w:after="0"/>
        <w:ind w:right="14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ғасырдың соңы әлемдік саясатта және экономикада негізгі геосаясаттық тенденциямен аймақтық интеграциямен сипатталады.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Өздерінің рыногын, валютасын қорғау үшін, экономик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дағдарыстан шығу және өздерінің ұлттық мүдделерін қорғау үшін, тек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экономикалық ғана емес, саяси тұрақтылықты қамтамасыз ету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ондай-ақ жалпы геосаясаттық кеңістіктегі қауіпсіздік үшін әлемдік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тәртіптегі мемлекеттер одағының қалыптасуына бірлесіп тиімді әсе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ту үшін Солтүстік және Латын Америкасының, Батыс Европаның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Оңтүстік Шығыс Азияның елдері бірікті.</w:t>
      </w:r>
    </w:p>
    <w:p>
      <w:pPr>
        <w:pStyle w:val="Normal"/>
        <w:shd w:fill="FFFFFF" w:val="clear"/>
        <w:spacing w:before="5" w:after="0"/>
        <w:ind w:left="5" w:right="5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еремет іс, бірақ ақиқат: дәл сол уақытта бұрынғы социалистік лагерь территориясында (соның ішінде ыдыраған КСРО) бір мезгілде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тәуелсіз болуды көздеген көптеген мемлекеттер болды. Ыдырыға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еңестік к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ң айма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 бөлініп, оқшаулануға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мтылу тек ұлттық республикалардың басшылары ғана емес, сол сияқты автономд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еспубликалар ұйымдарын да толғандырды (Днестр жағалауы, Таулы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Карабах, Чечня, Татарстан Ресей Федерациясында ерекше статусқа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қол жеткізді).</w:t>
      </w:r>
    </w:p>
    <w:p>
      <w:pPr>
        <w:pStyle w:val="Normal"/>
        <w:shd w:fill="FFFFFF" w:val="clear"/>
        <w:ind w:left="14" w:right="19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Кезінде Орал және Қиыр Шығыс республикаларын 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у туралы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да сөз болды. Жас мемлекеттердегі қалыптасқан жағдайларға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байланысты алдыңғы қатарда жүрген жекелеген саясаткерле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Н.Ә.Назарбаевтың айтуынша ұйымдастырудың "қуырылған" идеясы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жеделдете пайдалана бастады және б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ған қарама-қарсы тез арад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"түрік конфедерациясын"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уды ұсынды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азақстан Респупликасының президентінің геосаясатт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ырағылығының арқасында Қазақстан егемендік алғаннан бері саяси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діни приоритеттерге және ұлттық белгілерге қарамастан аймақт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интеграцияны табандылықпен жа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йды.</w:t>
      </w:r>
    </w:p>
    <w:p>
      <w:pPr>
        <w:pStyle w:val="Normal"/>
        <w:shd w:fill="FFFFFF" w:val="clear"/>
        <w:ind w:left="34" w:right="19" w:firstLine="720"/>
        <w:jc w:val="both"/>
        <w:rPr>
          <w:rFonts w:ascii="Times New Roman" w:hAnsi="Times New Roman" w:cs="Times New Roman"/>
          <w:spacing w:val="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Н.Ә.Назарбаевтың Т</w:t>
      </w:r>
      <w:r>
        <w:rPr>
          <w:rFonts w:cs="Times New Roman" w:ascii="Times New Roman" w:hAnsi="Times New Roman"/>
          <w:spacing w:val="3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 xml:space="preserve">рғыт Өзалға бұрынғы КСРО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территориясында "ұлы түрік мемлекетін", ал бес Орта Азия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республикаларының басшыларына түрік одағын қ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ру әрекетін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уіпті екенін дәлелдеп бергенін айту жеткілі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і. "Мен бұрынғы КСРО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территориясында түрік немесе славян одағы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удың сценарийі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қақпайлауға бар күшімді салдым"/1/ -деп Н.Ә.Назарбаев КСРО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ыдырағаннан кейінгі жағдайды есіне алады. Біздің ойымызша еге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ондай одақтар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рылғанда біз қазір, бірнеше жылдан кейін қандай жағдайда болатынымызды елестету қйын.</w:t>
      </w:r>
    </w:p>
    <w:p>
      <w:pPr>
        <w:pStyle w:val="Normal"/>
        <w:shd w:fill="FFFFFF" w:val="clear"/>
        <w:ind w:left="34" w:right="19" w:firstLine="720"/>
        <w:jc w:val="both"/>
        <w:rPr>
          <w:rFonts w:ascii="Times New Roman" w:hAnsi="Times New Roman" w:cs="Times New Roman"/>
          <w:spacing w:val="1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24"/>
          <w:sz w:val="28"/>
          <w:szCs w:val="28"/>
          <w:lang w:val="kk-KZ" w:eastAsia="en-US"/>
        </w:rPr>
        <w:t xml:space="preserve">Н.Назарбаев Орта Азия мемлекеттерінің лидерлерінің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қолдауымен бұрынғы КСРО мемлекеттерінің кездесуін Алматыда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өткізуге көндірді. ТМД құру туралы Декларацияға 9 республика қол қойды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ейінрек оған басқалары да қосылды. Бұл геосаясаттық жеңіс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болды. "Бірақ оны әсерлеп суреттеуге ерте еді, себебі үздіксіз қызмет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ететін координациял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қ қызметті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у сияқты қарапайым мәселеле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туралы келісудің өзі ТМД мшелері үшін оңай емес екенін алғашқ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кезден-ақ байқалды"/2/-деп Елбасымыз айтады.</w:t>
      </w:r>
    </w:p>
    <w:p>
      <w:pPr>
        <w:pStyle w:val="Normal"/>
        <w:shd w:fill="FFFFFF" w:val="clear"/>
        <w:ind w:left="34" w:right="19" w:firstLine="720"/>
        <w:jc w:val="both"/>
        <w:rPr>
          <w:rFonts w:ascii="Times New Roman" w:hAnsi="Times New Roman" w:cs="Times New Roman"/>
          <w:spacing w:val="1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Қазақстан лидерінің қауіпін уақыт растады: ТМД шеңберінде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интеграциялық даму процесін жан-жақты келісімді нақты іске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асыру, бірлескен жұмыстардың тиімділігін көтеру сияқты әрекеттер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көп жылдар бойы нәтиже бермеді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1994 жылға дейін Достасқан елдер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экономиканы дамытуға, нығайтуға бағытталған, қауіпсіздікті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қамтамасыз ететін т.б. сфераға қатысты 400 құжатқа қол қойған.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Өкінішке орай, олардың көпшілігі қағаз жүзінде қалды. "Сондықтан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ортақ экономикалық кеңістік құра алмағанымыз, салааралық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кооперацияны құра алмағанымыз т.б. та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ң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данарлық емес",/3/- дед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Кеден Одағының интеграциялық комитетінің төрағасы Н.Исингирин.</w:t>
      </w:r>
    </w:p>
    <w:p>
      <w:pPr>
        <w:pStyle w:val="Normal"/>
        <w:shd w:fill="FFFFFF" w:val="clear"/>
        <w:ind w:left="34" w:right="19"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Егемен мемлекеттердің тек ТМД шеңберінде ғана дамуы олардың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экономикадан басқа, саясат, ғылым, мәдениет, білім беру сияқты көп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салаларда бөлектеніп кететінін байқауға тура келеді.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Оған себеп көп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оның ішінде интеграция түсінігіне деген нашар көзқарас, кез келге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интеграциялық бастама егемендікке қауіп деп қабылданған. Достаст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емлекеттердің кейбірінің саяси қақтығулары, Батыс және Шығыспе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емлекетаралық эконо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алық одақтар құруға жедел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тылу, шетел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өмегінен үміттену біріккен потенциалдың ондаған жылдар бой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асағандарын сақтау қажеттілігін тапқан фактысын есептен шығаруға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болмайды.</w:t>
      </w:r>
    </w:p>
    <w:p>
      <w:pPr>
        <w:pStyle w:val="Normal"/>
        <w:shd w:fill="FFFFFF" w:val="clear"/>
        <w:ind w:left="34" w:right="19" w:firstLine="720"/>
        <w:jc w:val="both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1994 жылы Еуразия Одағы идеясының туындауы кездейсоқтық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емес, оның көш басшысы тағы да Н.Ә.Назарбаев болды.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Ол 1994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жылы көктемде Ұлыбританияға барған сапары кезінде жаңа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интеграцияның қажеттілігі туралы бірінші рет жариялады. "Чате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Хаус" халықаралық проблемалар институтында сөйлеген сөзінде ол, екі жақты тенденция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серінен, бір жағынан ұлттық мемлекетті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лыптасуы, ал екінші жағынан ТМД елдерінің мемлекетар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экономикалық одақ құруға ұмтылуы жүріп жатқанда, бұл аймақта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рақтылық белдеуін және қауіпсіздікті қамтамасыз ету, саяси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эволюцияны болжау дәрежесін көтеру, кеңес одағы ыдыраған аймақта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бақылау жағдайында Достасқан т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уелсіз мемлекеттердің өздері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реформалау қажеттігі жетілді деп атап көрсетті.</w:t>
      </w:r>
    </w:p>
    <w:p>
      <w:pPr>
        <w:pStyle w:val="Normal"/>
        <w:shd w:fill="FFFFFF" w:val="clear"/>
        <w:ind w:left="34" w:right="19" w:firstLine="720"/>
        <w:jc w:val="both"/>
        <w:rPr>
          <w:rFonts w:ascii="Times New Roman" w:hAnsi="Times New Roman" w:cs="Times New Roman"/>
          <w:spacing w:val="7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 xml:space="preserve">"Қазақстан ТМД елдерінің экономикалық интеграциясы 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 xml:space="preserve">идеясын жүйелілікпен қорғайды, бізде әр халықтың егемендігі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мүддесін сақтауға, ішкі ісіне араласпу принципін құрметтеуге және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өзінің жеке қоғамдық құрылыс құқығын анықтауға араласпастан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бәріміздің ынтымақтастығымызды сақтауға барлық мүмкіндік бар.</w:t>
      </w:r>
    </w:p>
    <w:p>
      <w:pPr>
        <w:pStyle w:val="Normal"/>
        <w:shd w:fill="FFFFFF" w:val="clear"/>
        <w:ind w:left="34" w:right="19" w:firstLine="720"/>
        <w:jc w:val="both"/>
        <w:rPr>
          <w:rFonts w:ascii="Times New Roman" w:hAnsi="Times New Roman" w:cs="Times New Roman"/>
          <w:spacing w:val="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Сөйтіп, біздің қарым-қатынасымыз туралы айта отырып, адам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факторын есепке алмауға болмайды. Біздің халықтар ғасырлар бойы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бірге тұрды, көршілік қатынасты нығайту адам мүддесін көздейді, ол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коньюктуралдық түсінікке бағынышты емес. Біздің елдердің арасынан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шекара тұрғызу, адамдардың жүріп-түруын шектеу кешірілмейтін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қателік болар еді"/4/ -дейді Н.Ә.Назарбаев. </w:t>
      </w:r>
    </w:p>
    <w:p>
      <w:pPr>
        <w:pStyle w:val="Normal"/>
        <w:shd w:fill="FFFFFF" w:val="clear"/>
        <w:ind w:left="34" w:right="19" w:firstLine="720"/>
        <w:jc w:val="both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Н.Ә.Назарбаев 1994 жылы 29 наурызда Мәскеуге арнайы сапар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Кезінде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М.В.Ломоносов атындағы Мәскеу мемлекеттік 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 xml:space="preserve">университетінің профессор-оқытушылар құрамымен және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студенттермен кездесуі болды. Осы интелектуальды аудиторияның </w:t>
      </w: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 xml:space="preserve">алдында кеңестен кейінгі аймақтағы мемлекеттердің даму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перспективасы туралы лекция оқығанда, ТМД-ға мүше елдердің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мүлдем жаңа бірлестігін құру идеясын ұсынды және оны Еуразия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Одағы (ЕАО) деп атауды ұсынды.</w:t>
      </w:r>
    </w:p>
    <w:p>
      <w:pPr>
        <w:pStyle w:val="Normal"/>
        <w:shd w:fill="FFFFFF" w:val="clear"/>
        <w:ind w:left="34" w:righ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"Еуразия одағы қажет: біз бір-бірімізге сенуге мәжбүрміз,-деп </w:t>
      </w: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 xml:space="preserve">мәлімдеді Қазақстан президенті. - Қараңыздар: көпжылдық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мемлекеттік Европа елдері бірігуге бастайды, ол жақта жаңа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"конфедерация" сөзі жиі айтылады.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лар әлемдік рыноктың қатал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поляризацияланатынын өте жақсы түсінеді"/5/. Біздер, бұрынғы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Одақтың республикалары, тарихымызбен және тағдырымызб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ірыңғай бірлестікке дайынбыз. Байланыстың және басқарудың бір формасы және механизімі, ортақ менталитет, т.б. бізге тән. Мәселе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 xml:space="preserve">мынада, кейбір саяси лидерлер империяның қайта тууына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сақтанатын саяси қорқыныш бар. Бірақ оған енді ешкімде бармайды.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Қазақстан Президенті сол кезде және одан кейінгі көпшілік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алдындағы сөздерінде Кеңес Одағын қайта жасау туралы мәселе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қойылып жатқан жоқ деп әрдайым атап көрсетті. Ол ұлтт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гемендікке қауіп туғызып ТМД елдерін бір-брінен алшақтатар еді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Н.Ә.Назарбаев пікірі бойынша, күш беретін интеграция біздің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мемлекеттеріміздің ішкі саяси ориентирын ш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ғыл өзгертіп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интеграциялық күш векторын ТМД аймағынан сыртқа бағыттайды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үнымен келіспеуге болмайды, мөдениетті, үнемі дамушы интеграция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процесі қатарласа жүруі керек және мемлекеттердің ұлттық егемендігін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нығайтуға тиіс. Бұл туралы Европнаның, Солтүстік Американың тәжірибесінен білуге болады.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Одақ сөзінен қорқудың керегі жоқ, екендігін Н.Ә.Назарбаев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МГУ-де сөйлеген сөзінде атап көрсетті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ысалы Европа одағы бар. Біз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бәріміз тең екенімізді және Ресейге келу сапары - сол теңдікті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мойындау деп білдіре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і.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pacing w:val="1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сы тақырыпты қарастыруды жалғастыру үшін, Қазақстан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Президентінің Мәскеудегі сапарынан тағы бір сөзін мысалғ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елтірудің маңызы зор. Еуразия Одағын құру бастамасының дәлелдер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уралы журналистер сұрағына ол былай деп жауап берді: "Тәуелсіз Мемлекеттер Достастығы бар, бірақ біз бір-бірімізден алшақтап бар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жатырмыз. 400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атқа қол қойылған, бірақ-олар іске асырылған жоқ.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Ең бірінші Еуразия Одағына Қазақстан мен Ресей біріге алар еді"/6/.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pacing w:val="7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Н.Ә.Назарбаев ұсынған Еуразия Одағының жобасының мәнін,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ондағы мемлекеттердің интеграциясының дәрежесін қарастырмастан 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 xml:space="preserve">бұрын, Еуразия түсінігінің тарихи тамырының пайда болуына,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Еуразия ұғымын геосаясаттық негізін қалаушылардың түсінік беруіне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оралуымыз керек. Ғылымда "Еуразия" ұғымын 1883 жылы австрия 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 xml:space="preserve">геологы Э.Зюсс Европа және Азия сияқты екі бөліктен тұратын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жердің ең үлкен материгін белгілеу үшін бірінші болып енгізді. </w:t>
      </w:r>
      <w:r>
        <w:rPr>
          <w:rFonts w:cs="Times New Roman" w:ascii="Times New Roman" w:hAnsi="Times New Roman"/>
          <w:spacing w:val="6"/>
          <w:sz w:val="28"/>
          <w:szCs w:val="28"/>
          <w:lang w:val="kk-KZ"/>
        </w:rPr>
        <w:t xml:space="preserve">XX 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 xml:space="preserve">ғасырдың 20-шы жылдарындағы Ресейдің еуразияшылдары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П.Савицкий, Н.Трубецкой, Н.Бердяев және басқалары бұл терминге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тек географиялық мағына беріп қана қойған жоқ.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Олар Ресей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империясының сол уақытта алып жатқан территориясын жобамен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Еуразия деп түсінді. Олардың пікірінше, Ресей-Европа да емес, Азия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да емес ол өзінің табиғи ерекшеліктерімен қалған Европа және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Азиядан ерекшеленетін "орталық материк". Орал бөлетін роль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атқармайды, сондықган европалық Ресей де, азиялық Ресей де жоқ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тек бір ғана Ресей-Еуразия бар деп есептеді.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П.Савицкий Ресейді (Еуразияны) континентінің "торсы" деп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санап, оның батыс шекарасын Қара теңіз --Балтық жағы деп санады.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Н.Трубецкойдың пікірінше Еуразия географиялық, экономик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әне тарихи тұтас болып табылады. Еуразия халықтарының тағдыры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бір-бірімен тұтасып, қайтадан тарқатуға қелмейтін үлкен домала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түйінге айналды, -сонды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н халы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рдың- бірінің б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л бірлестіктен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шығуы тек табиғатты жасанды күштеу жолымен болуы мүмкін жән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ол қайғы-қасіретке әкелуі мүмкін . Осы мә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ле еуразияшылдарды жиі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толғандырды.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pacing w:val="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Ағылшын ғалымы және саясатшысы Хэлфрод Маккиндер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геосаясатшылар арасындағы жарқын бейне, орыстың үлкен кең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аймағын еуразияны тарихтың дәл географиялық осьі деп анықтады. 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 xml:space="preserve">"Егер бір күні жеңілмейтін армаданың негізі болуы үшін Ұлы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континет біріксе Теңіз күштері не болар еді," /7/-деп жазды ол 1919 жылы "Демократиялық идеялар және нақтылық" деген кітабында.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Бірақ,- егер ресейлік еуразияшылдар бірігуге шақырса, ал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Маккиндер, англосаксондық саясаттың негізгі мақсаты тарихтың </w:t>
      </w:r>
      <w:r>
        <w:rPr>
          <w:rFonts w:cs="Times New Roman" w:ascii="Times New Roman" w:hAnsi="Times New Roman"/>
          <w:spacing w:val="29"/>
          <w:sz w:val="28"/>
          <w:szCs w:val="28"/>
          <w:lang w:val="kk-KZ" w:eastAsia="en-US"/>
        </w:rPr>
        <w:t xml:space="preserve">географиялық осінің (Ресей) айналасына стратегиялық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континентальдық одақ құрылуына жол бермеу, деп санағанын ерекше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атап өту керек.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pacing w:val="1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Н.Ә.Назарбаев 1994. жылдың қазанында Мәскеу саммитінде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"Еуразиялық Одақ" деген шартты атаумен жаңа мемлекетаралық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бірлестік қүрудың жобасын ұсынды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уразиялық Одақ - әрбір мүш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елдердің ұлттық мемлекеттік мүдделерін іске асыруға бағытталған тең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тәуелсіз мемлекеттер одағы. Еуразиялық Одақ - кеңестен қалға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аймақтағы әлеуме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тік-экономикалық дамуды, қауіпсіздік пе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ақтылықты нығайту мақсатындағы егемен мемлекеттердің интеграциясының формасы деп саналады. Еуразиялық Одақ жобасы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бойынша, ұлттық референдум өткізу нәтижесінде немес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емлекеттердің Еуразиялық Одағына кіруі туралы парламенттердің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шешімімен қ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рылуы мүмкін. Н.Ә.Назарбаев сол кездегі саяси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ағдайды жақсы түсінгендіктен Еуразиялық Одақ жобасының барлық мәселелері Еуразия одағының шеңберінде б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і бірдей іске асырылад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деп сендірген жоқ. Ресейдің әлеуметтік ғылымдар Академиясыны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сессиясында ол былай дейді: "Менде екі түсінік болды. Біріншісі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еңестен қалған аймақтағы елдерде интеграцияның әрі қарай дамуы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мақсатындағы нақты ұсыныстарды бір тұтас етіп тарату, екіншісі,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ТМД институттары қызметінің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зақ созылған үзілісін тоқтату.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Меніңше, екі мақсатым да іске асырдым,-деп ойлаймын. Еуразия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дағын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қ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ру жобасының ұсынылуы көпшілік ақпарат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алдарында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үлкен толқын тудырды (кейбір деректер бойынша ТМД-да 500 де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астам болды), Достастық елдерінің, сондай-ақ алыс шетелдердің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ғылыми топтарында пікір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алысулар және конференциялар көп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болды"/8/.</w:t>
      </w:r>
    </w:p>
    <w:p>
      <w:pPr>
        <w:pStyle w:val="Normal"/>
        <w:shd w:fill="FFFFFF" w:val="clear"/>
        <w:ind w:right="29" w:firstLine="706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Алғашқы пікірлерден кейін және оларға талдау жасалғаннан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кейін Еуразиялық Одақ құрудың жобасының соңғы варианты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дайындалды. Ол достастық мемлекеттерінің басшыларына жіберілді,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БҰҰ таратылды, 1994 жылы қазанда Мәскеудегі ТМД мемлекеттерінің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басшыларының саммитінің күн төртібіне енгізілді.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Самми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тт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і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аулысында былай деп жарияланды: "Мемлекеттердің Еуразиялық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Одағын құру туралы Н.Ә.Назарбаев ұсынысын терең және жете .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зерттеп, Достастық тәуелсіз мемлекеттер басшыларының Кеңес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шешімі: Қазақстан Республикасының Президенті Н.Ә.Назарбаевтың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мемлекетердің Еуразиялық Одағын құру туралы жобасы назарға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алынсын, тәуелсіз мемлекеттерін Достастығында инте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гр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ация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процесті тереңдету үшін Қазақстан республикасының ұсынысында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көрсетілген негізгі идеялары пайдаланылсын"/9/. "1996 жылы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Еуразиялық Одағының жобасы бірыңғай қабылданған жоқ, біра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мүлдем қабылданбай да қалған жоқ... Негізінен, көп саясаткерлердің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позициясы мынандай екі бюрократиялық даналықты менің есім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салды: Бір жағынан жақсы сияқты, ал бірақ бір нәрсе шығып кетіп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жүрмесе"/10/-деп жазды Н.Назарбаев.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Кеден Одағы Интегарциялық комитетінің председател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Н.Исингарин қазандағы Мәскеу самитінің жұмысына қатысты. Кейін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ол б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ыл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ай деп жазды: "Н.Ә.Назарбаев ұсынған жобасы Мәскеу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саммитінде мемлекет басшыларынан қолдау таппады, шешімд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обаны енгізу фактісін аны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умен шектелді. Президенттердің басты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дәлелдері мынандай еді: Достастық бар кезде тағы бір ұйым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ажеті не, соның шеңберінде интеграциялық жүргізуге болады. бірақ, </w:t>
      </w:r>
      <w:r>
        <w:rPr>
          <w:rFonts w:cs="Times New Roman" w:ascii="Times New Roman" w:hAnsi="Times New Roman"/>
          <w:spacing w:val="48"/>
          <w:sz w:val="28"/>
          <w:szCs w:val="28"/>
          <w:lang w:val="en-US" w:eastAsia="en-US"/>
        </w:rPr>
        <w:t xml:space="preserve">өкінішке орай, ол жобаның идеялары тиісті дәрежеде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пайдаланылмады "</w:t>
      </w:r>
      <w:r>
        <w:rPr>
          <w:rFonts w:cs="Times New Roman" w:ascii="Times New Roman" w:hAnsi="Times New Roman"/>
          <w:spacing w:val="-6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ind w:right="29" w:firstLine="706"/>
        <w:jc w:val="both"/>
        <w:rPr>
          <w:rFonts w:ascii="Times New Roman" w:hAnsi="Times New Roman" w:cs="Times New Roman"/>
          <w:spacing w:val="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Н.Ә.Назарбаев Ресейдің әлеуметтік ғылымдар Академиясының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сессиясында ТМД сәтсіздіктерінің себептеріне талдау жасады,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дегенмен, интеграциялық процестердің конструктивті сипаттамасы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Еуразиялық Одақ жобасында көрсетілген платформаға сүйенді деп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нық сеніммен айтты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ұжатта көрсетілген тенденциялар расталды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Президент Н.Ә.Назарбаев мынандай мысалмен көрсетті: Жобада ТМД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кеңестен кейінгі аймақта интеграцияның жалғыз формасы бола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аламайды деп біржақты айтылған, аймақтық және салалық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бірлестіктер құру қажет. Мұндай амалдың дұрыстығын уақыт растады,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сөйтіп біз Кеден Одағы, Орта Азия экономикалық бірлестігі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Мемлекетаралық экономикалық комитет т.б. сияқты интеграциялық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формалардың құрылуының куәсі болдық. Енді ол тізімге Ресейдің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және Белорусияның конфедеративтік одағын, Орта Азия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мемлекеттерінің қорғаныс одағын, ТМД Бірыңғай антитеррористік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рталығы, ТМД ұжымдық қауіпсіздік туралы шарты, Еуразиялық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экомикалық қауымдастықты қосуға болады.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ТМД елдерінің басшылары әлемдік бірлестікке кіру тек бірлесе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күш салумен мүмкін екенін түсіне бастады.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Сөйтіп, келешекке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бастайтын Еуразиялық Одағының идеяларының өміршеңдігі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өрсетеді. Отандық саясаткерлер Н.Ә.Назарбаевтың 1999 жыл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желтоқсандағы Стамбулдағы ОБСЕ саммитіне және АКДІ-қа барған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сәтті сапарынан кейін, Қазақстан сыртқы саясатының негізгі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векторын және геосаясаттық интеграциясының стратегиялық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орталығын ауыстырып жіберуге дайын деп есептеуге бейім болды.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Бірақ олар қателесті. Қазақстан республикасы, бұрынғыіда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халықаралық қатынаста көпвекторлық принципті үстайды және ТМД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шеңберіндегі интеграцияға көп күш бағыттайды. Кеден Одағы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негізінде құрылған Еуразиялық экономикалық қауымдастық бұғ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ысал бола алады.</w:t>
      </w:r>
    </w:p>
    <w:p>
      <w:pPr>
        <w:pStyle w:val="Normal"/>
        <w:shd w:fill="FFFFFF" w:val="clear"/>
        <w:ind w:right="29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Еуразиялық экономикалық қауымдастық шешім қабылдаудың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стандартты халықаралық процедурасына көшеді: дауыс саны бірлестік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бюджетіне сол елдің қосқан үлесіне пропорционал болады, ал олар 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 xml:space="preserve">барлығына бірдей емес, елдің экономикалық потенциалына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пропорционал: Ресейде-40% дауыс, Қазақстан мен Белорусияда-20% дан, Қырғызстан мен Тәжікстанда-10% дан.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Ресей делегациясының пікірі бойынша мемлекеттер шарт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шеңберінде шындығында өз еркімен өзінің егемендігінің бір бөлігін береді. Еуразиялық экономикалық қауымдастық бұдан бірнеше жыл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бұрын Европалық экономикалық бірлестік болған Европа Одағының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үлгісімен, басқару органы болады. Еуразиялық 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қауымдастық басқа елдер үшін ашық.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Жаңа структура өзінің құндылығын дәлелдеуге асыға, бірқатар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екі жақты келісімдерге қол қойды.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Ресей мен Қазақстан қол қойға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шарт бойынша экспортқа жіберілетін тауарлардан алынатын НДС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және акциздер тек сол елде болады/11/. Дәл сондай шарт Астанадағ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саммит кезінде Қырғызстанмен жасалды, енді Тәжікстанмен де қол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қоюға дайындық жасалуда. Сөйтіп салық заңы өркениет формасьша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енеді.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  <w:lang w:val="kk-KZ" w:eastAsia="en-US"/>
        </w:rPr>
        <w:t xml:space="preserve">Эксперттер Ресей үкімет басына В.В.Путиннің келуі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интеграциялық процеске жаңа импульс берді деген бірыңғай пікір білдірді. Қазақстан Президентінің айтуынша, Ресейдің бұрынғы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басшысымен мұндай келісім жасау мүмкін емес еді. Ал сол уақытта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Украйна және Өзбекстан президенттері Еуразия экономикалық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қауымдастығын құру ТМД даму перспективасына кері әсерін тигізеді 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 xml:space="preserve">деген пікір білдірді. "Одақ шындығында әлі туылған деп саналады.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Еркін сауда зонасы керек" /12/-деп мәлімдеді Өзбекстан Президенті И.Каримов. 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Жаңа бірлестіктің перспективасына баға беруде Н.Ә.Назарбаев та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сақтық көрсетеді: "Еуразиялық экономикалық қауымдастық - бұл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кезекті қадам, бұл төңкеріс емес" /13/. Ешқандай төңкерістік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өзгерістер жоспарланбағанын түсіну керек. "Бестік" елдерінің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ұсынысы бойынша экономикалық аймақ құруға, еркін сауда тәртібін 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жасауға алғашқы қадам жасалды. Бұл прогресс.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ТМД елдері тағы бір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мүмкіндік алды. Тәуелсіздік, мемлекеттілік - қара бастың қамы емес екенін түсіну керек. Мемлекеттің мақсаты - халықтың өмірін жоғар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дәрежеге көтеру.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 xml:space="preserve">Орыс философы П.Савицкий өз кезінде, Еуразия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территориясында бірыңғай мемлекет құру тек нақты тарихи процесте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ғана мүмкін, деген қорытындыға келді.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Мінеки Еуразия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зкономикалық қауымдастығы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ылды. Дәл сол тарих процесс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басталған сияқты.</w:t>
      </w:r>
    </w:p>
    <w:p>
      <w:pPr>
        <w:pStyle w:val="Normal"/>
        <w:shd w:fill="FFFFFF" w:val="clear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73" w:after="0"/>
        <w:ind w:left="432" w:hanging="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  <w:t>1.3 Еуразия Одағы және еуразиялық интеграция мәселесі.</w:t>
      </w:r>
    </w:p>
    <w:p>
      <w:pPr>
        <w:pStyle w:val="Normal"/>
        <w:shd w:fill="FFFFFF" w:val="clear"/>
        <w:spacing w:before="374" w:after="0"/>
        <w:ind w:right="2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уразия қос құрлығының жапсарына қанатын кере жайып,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жүздеген ұлттың еркін дамуына төрт-бес ғасыр бойы тосқауыл болып келген алып империя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ғасырдың соңғы он жылдығы басталар-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басталмастан күйреп түсті. 70 жылдай үстемдік еткен Кеңес Одағының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қабырғасы қаусап түскен кезде бұрын одақтас деп аталған елдер бас-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басына жеке тәуелсіз мемлекетке айналып, тәуелсіздігін жариялады.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Дегенмен де 70 жылдам астам бір одақ ішінде болған республикалар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туыстық жақтан да, экономикалық жақтанда бір-бірімен бірігіп кеткен елдер бірден араларындағы қалыптасқан байланысты үзе қойған жоқ. Шекара ашық, қарым-қатынас тоқтамады. Тіршілік үшін бірлік керек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екенін түсінген тәуелсіз мемлекеттер басшылары одақ болмағанымен Достастық қажет екенін түсінді. Осы түсіністік нәтижесінде дүниеге Тәуелсіз Мемлекеттер Достастығы келді. Осындай саяси шешімнің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орнығуына Ресей Федерациясының Президенті Б.Н.Ельцин м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азақстан Республикасының Президенті Н.Ә.Назарбаев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йытқы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болды. Бұл Достастық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ың түсауы еліміздің сол кездегі астанасы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Алматыда кесілді.</w:t>
      </w:r>
    </w:p>
    <w:p>
      <w:pPr>
        <w:pStyle w:val="Normal"/>
        <w:shd w:fill="FFFFFF" w:val="clear"/>
        <w:ind w:left="19" w:right="38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ндай Достастықтың түпкі идеясы ортақ мақсаттан туындаған 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>болатын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ab/>
        <w:t>Достастық елдері бір-бірінің шекарасына қол сұқпайд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5" w:after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ab/>
        <w:t>Сыртқы шабуылдан бірігіп қорғана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9" w:hanging="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ab/>
        <w:t xml:space="preserve">Достастық елдері арасында экономикалық ынтымақтастық 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күшейіп, тауар рыноктарына жол ашылады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Мәдениеттің, ғылым мен білімнің қазынасына ортақ мүддеге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en-US" w:eastAsia="en-US"/>
        </w:rPr>
        <w:t>пайдаланылады.</w:t>
      </w:r>
    </w:p>
    <w:p>
      <w:pPr>
        <w:pStyle w:val="Normal"/>
        <w:shd w:fill="FFFFFF" w:val="clear"/>
        <w:ind w:left="14"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арлық тәуелсіз мемлекеттер бір-бірімен дипломатиялық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қатынас орнатты, елшіліктер ашты, ресми сапарлар негізінде барыс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келіс жүргізілді. Бірақ уақыт өте келе ТМД елдері арасындағы қарым-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қатынасқа сызат түсті./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/ Кеңестен кейін кеңістікте экономикалық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саяси, геосаяси, мәдени-өркениеттік және басқа факторларға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байланысты бұл қауымдастық ықпалдасуд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ың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 елеулі қ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ралы бола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алмайтын еді. Оған мүше елдердің мүдделері мен сыртқы саяси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басымды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ры,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леуметтік-экономикалық және саяси дамудың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деңгейі мен модельдері, 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ықп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алдасу ТМД-ның ішкі нақты қозғаушы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күші болуы үшін болашаққа деген көзқарастары тым алаш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қ еді. Б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ға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қоса, барлық егемен республикалар әлеуметтік-экономикалық қатты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дағдарысты бастан кешіріп жатты да, кең ауқымдағы интеграцияның мүмкіндігі шектеулі болды. Оның болашағы бұлынғыр болғаныме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үзілген қарым-қатынастарды орнықтырудың алғышарттары жасалды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Бұрын-сонды тарихта болмаған бұл бірлестіктің құрылған алғашқы 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 xml:space="preserve">күннен-ақ оның төңірегіндегі түрлі әңгіме өрши түсті.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Оның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болашағын күмәндана қарайтын саясатшылар бұл Достастықт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ұрғақ қиялға балады. Себебі: бұл ұйымның ішінде бірнеше топ пайда болды. Атап айтар болсақ, Орталық Азия елдерінің қауымдастығы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елешегі көпшілікке түсініксіздеу Ресей - Белорусия одағы, сондай-ақ,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Грузия, Әзірбайжан, Өзбекстан, Украйна, Молдова елдерінің ГУУАМ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бірлестігі, бес мемлекеттің Кедендік одағы,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жымдық қауіпсіздік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сияқ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ы топтар сырттай қарағанда үй ішінен үй тіккендей әсе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лдырары сөзсіз. Оның үстіне ТМД-ға мүше елдердің кейбірі өзара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қарым-қатынастарда визалық тәртіпке көшті /2/. Бұл әрекетте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үмәнді ойларды қалыңдата түсетін сияқты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Қалыптасқан шиеленісті өз бетімен шешуде айтарлықтай оң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нәтиже бермеді. Б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ның негізгі себебі тәуелсіздік алған жас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мемлекеттердің өзбетімен даму тәжірибесінің жоқтығынан емес еді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оның мәні тереңде болатын. Дегенмен де мемлекет өкілдері, саяси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қайраткерлер арадағы байланысты сақтап, дамытуға тырысты.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Тұтастай алғанда, кеңестен кейінгі кеңістікте ш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ғыл геосаяси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іктеліске жол берілмеуі ТМД-ның басты жетістігі болып табылады.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ндай жіктеліс көрініс бергенімен, олар мемлекетар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ақтығыстарды туындататтындай деңгейге жіберілмеді. Осының өзі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ТМД-ның басты мақсаты болған шығар. Әрбір республик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Достастыққа біріге отырап, өз алдына стартегиялық мақсат қоя білді.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Және сол мақсаттарына жетуі ТМД-ны жас республикалар үші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пайдалы еткенін де жоққа шығаруға болмайды. Халықаралық тәжіриб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өрсеткендей экономикалық деңгейдегі мемлекеттердің ықпалдасуы,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сауда экономикасына өту барысында түрлі кезеңдерді басына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өткереді.</w:t>
      </w:r>
    </w:p>
    <w:p>
      <w:pPr>
        <w:pStyle w:val="Normal"/>
        <w:shd w:fill="FFFFFF" w:val="clear"/>
        <w:ind w:left="19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ТМД мемлекеттері арасындағы шиеленістердің талай-талай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себептері де бар еді. Ол Интеграция. Бұл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ғым кім-кімді болмасын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ойландырды. Бүгінгі заман талабына сай алғаш рет ТМД-ны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маңызды әлеуме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тік-экономикалық интеграциясы жайлы мәселені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Н.Ә.Назарбаев өзінің Ұлыбританияға барған сапары барысынд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өтерген" болатын. Корольдік халықаралық қатынастар институтында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сөйлеген сөзінде ол былай деп мәлімдеген еді. "Кеңес дәуірінен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кейінгі кеңістіктің дамуы екі бағытпен айқындалады: бір жағынан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ұлттық мемлекеттіліктің қалыптасуы жүріп жатыр, екінші жағынан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ТМД елдернінің интеграция бағыты байқалады. Тәуелсіз Мемлекеттер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Достастығының өзін реформалау қажеттілігі пісіп-жетті, м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ның өз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осы аймақта т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ақтану белдеуі мен қауіпсіздік орнатуды қамтамасыз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етер еді және саяси эволюцияны болжаудың дәрежесін жоғарлатуға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үмкіндік беретіні кәдік" /3/. Ол егемендікпен егіз қоз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ыд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й табысып кете алады деген ешкімнің де ойына кірмеді. Ал саяси оқиғалардың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қарқыны заманы өткен, экономикалық мәнін жоғалтқан керексіз ған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мес, ақылға әбден сыйымды, қай жағынан да пайдалы, керект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арым-қатынастардың да байланысын қиындатып, күйрете бастады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Оның үстін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 бұрынғы одақтастар он жылдап қалыптасқан бірлескен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күш-куатты сақтап қалудың орнына, біреуі - Батыспен, біреуі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Шығыспен ым-жымдасып, шапағатты шалғайдан күтіп, ашылғ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рнаны алшайта түсті.</w:t>
      </w:r>
    </w:p>
    <w:p>
      <w:pPr>
        <w:pStyle w:val="Normal"/>
        <w:shd w:fill="FFFFFF" w:val="clear"/>
        <w:tabs>
          <w:tab w:val="clear" w:pos="720"/>
          <w:tab w:val="left" w:pos="2174" w:leader="none"/>
          <w:tab w:val="left" w:pos="5419" w:leader="none"/>
          <w:tab w:val="left" w:pos="7718" w:leader="none"/>
        </w:tabs>
        <w:ind w:right="1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уразия Одағы байыптамасы үстіндегі ж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ыс осындай жағдайда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басталды. Алайда м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ндай бастаманы түсіне қою саясаткерлерге,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мемлекет басшыларына, халықтарға оңайға түспеді. Дүниені ақ пен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қараға бөліп, атыстырып-шабыстырып қарайтын көзқарастан бас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тартуға тура келді. Ол кездегі таластар ондай көзқарастың әлі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манс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қталып болмағанын көрсетті. Не егемендк, не интеграция -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екуінің бірі. Мәселені бұлай түсінушілік те дүниеге деген әлгіндей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өзқарастан туындап жатқанды. Бұл екі үғым бірін-бірі толықтырады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деген ешкімнің ойында болған жоқ. Екеуі екі қиын құбылыс саналды.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Қазақстан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Республикасының 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 xml:space="preserve">Президенті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Н.Ә.Назарбаев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"Интеграциялық процессіз бірде-бір мемлекеттің дамуы, өркендеу мүмкін емес.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Тіпті әлемдегі алдыңғы қатарлы мемлекет саналаты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ҚШ, халықаралық саудасыз өмір сүре алмайды. Оның қатарына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Үндістанды, Қытайды жатқызуға болады. Ал Қазақстан Республикасы интеграциясыз, қандайда бір бірлікке кірмей дамуы тіпті мүмкін емес"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/4/ - дейді. Н.Ә.Назарбаевтың ұсынып отырған Еуразиялық Одақ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қ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у туралы ұсыныстың мәні ТМД мемлекеттерінің әрқайсысының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әлеуметтік-экономикалық ерекшеліктерін ескере отырып,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интеграциялық процестерді біртіндеп жүзеге асыруға болады.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Интеграцияға өздерінің таяу және алыс көршілерімен қарым-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тынасын ақылға қонымды етіп реттеуге дүние жүзінің барлық елдері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ар күшімен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мтылып отырғаны анық. Бұл түрғыдан келгенде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интеграцияның қалыптасқан халықаралық тәжірибесінің, сондай-а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интеграцияның барысын жүзеге асырып отырған мемлекетаралық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мекемелердің іс-әрекетінің маңызы зор. Европа одағы, Араб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мемлекеттерінің Лигасы, Оңтүстік Африка мемлекеттерінің, Азия-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Тынық 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хит аймағындағы мемлекеттердің бірлестіктері де тап осылай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істеп отыр. Олар өзара қарым-қатынасты тереңдете түсіп, саяси және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экономикалық проблемалардың өзара қабылдауға болатын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шешімдерін іздестіріп, табуға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мтылуда. Б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дан олардың мемлекеттік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мүдделері тек ғана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тып шығады. Мысалы, Европалық одақ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ың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құрамында қолданылат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ын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 әр жақты шаралар туралы ақырғы шешім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қабылдайтын, қатысушы елдердің Министірлер Кеңесі, жалпы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шараларды анық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ап, оны жүзеге асыратын Комиссия; одақтың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заңдарын қабылдау процесін жүргізетін Европарламент қызмет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жасайды. Министірлер Кеңесі - шешім қабылдайтын жоғарғы орган.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Ол шығарылатын заң туралы соңғы сөздің иесі. Одаққа қатысушы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елдердің министірлері нақты бір мәселені шешудің төңірегін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шоғырланған. Сондықтан да олар шын мәнінде көптеген Кеңесте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тарынан тұрады.</w:t>
      </w:r>
    </w:p>
    <w:p>
      <w:pPr>
        <w:pStyle w:val="Normal"/>
        <w:shd w:fill="FFFFFF" w:val="clear"/>
        <w:spacing w:before="5" w:after="0"/>
        <w:ind w:right="2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омиссияның міндеті - ол атқару өкіметінің міндеті. Ол барлық дайындық шараларын жасайды. Комиссия мүшелері одаққа қатысушы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елдердің келісімі бойынша төрт жылға беріледі. Бұл ретте олар өз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елдерінің үкіметіне тәуелді, ал бекітілгеннен кейін бұл тәуелділік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үшін жояды. Ұлттық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ү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іметінің комиссия мүшелеріне н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қау берген, олардан есеп алуға немесе қайтадан шақырып алуға ешқандай қақысы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жоқ.</w:t>
      </w:r>
    </w:p>
    <w:p>
      <w:pPr>
        <w:pStyle w:val="Normal"/>
        <w:shd w:fill="FFFFFF" w:val="clear"/>
        <w:ind w:left="19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Өкінішке орай ТМД өзіне артылған үмітті жеткілікті дөрежеде са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й алған жоқ. ТМД елдері арасында өзара келіскен 400-ден аса /5/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қабылданған келісімдерің көпшілігі орындалмады. Дамыған Батыс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әне Шығыс мемлекеттерінің көмегіне сүйену де оң нәтиже бермеді.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Соңғы жылдардың нәтижесінен көріп отырғандай, егеме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мемлекеттердің тек қана ТМД шеңберінде дамуы оларды көптеген бағыттар бойынша, экономиканы былай қойғанда, саясат, ғылым,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мәдениет, халыққа білім беру салалары бойынша да бір-бірімен алшақтатып барады. М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ндай жағдай ТМД халық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арының ойынан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шығады деп айтуға бола қоймайды. Ал олар экономикалық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дағдарыстың негізгі ауыртпалығын өз иықтарымен көтеріп кел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атқаны анық. Адамдар неғүрлым тығыз ынтымақтастықты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қолдайтындықтарын мейлінше айқын білдіруде. Олар ТМД елдері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түгел қамтып отырған қазіргі аса ауыр экономикалық дағдарысты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өзара күш-жігер біріктіру арқылы ортақ тіршілік кеңістігі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"жақсартпай тұрып" ж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ңіп шығу мүмкін емес екендігін, әйтеуір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егемендік туы астында өз еркімен томаға-түйық тіршілік ету дегеніміз,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жалпы алғанда, ілгері жылжу емес, кері кету және тоталитарлық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дағдарысқа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шырау болып табылатынын жақсы түсіне бастады.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ның өзі интеграцияға деген шақыруды егемендікке қарсы әрекет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деп қарастыратын, саяси басқарудың кешегі күні өткен,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орталықтандырылған жүйесін қайта қалпына келтіруді көксейті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илеуші саяси топтың, өз халықтарының мүдделерін "білдіруші", оны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"бірден-бір қорғаушы" ретінде көрсетуге тырысатын ұлтшыл-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адикалдардың да мақсаттарына қарама-қайшы келетіні әбден табиғи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нәрсе.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Интеграция - ұлттық экономиканы және онымен байланысты,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оған тәуелді бірсыпыра басқа да өміршең де өтікр әлеуметтік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мәселелерді шешуге мүмкіндік беретін жаңа деңгейдегі интеграция,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ынтымақтастық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Интеграцияның жаңа кезеңі жаңаша құрылған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мемлекеттердің шекараны бөлісу, шектеуден туған күнделікті тұрмыс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жағдайлары көптеген жүртшылықтың шешуіне жол береді.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Адамдардың бір-бірімен табиғи байланысын қалыпқа келтіру, бір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кездегі бірыңғай кеңістіктегі адамдар өмірін үйлестіру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интеграциялық процестің адамгершілік гуманистік мақсат мүддесі.</w:t>
      </w:r>
    </w:p>
    <w:p>
      <w:pPr>
        <w:pStyle w:val="Normal"/>
        <w:shd w:fill="FFFFFF" w:val="clear"/>
        <w:ind w:firstLine="658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Дүние жүзі саясатының көптен бергі мұраты интеграция, ортақ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мақсатқа жету үшін, мемлекетаралық қарым-қатынастарды барынша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үйлестіруге және үндестіруге ұмтылған әртүрлі елдердің күш біріктіруі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ұған көз жеткізу үшін шетелдердің тәжірибелеріне көңіл аударсақ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жеткілікті. Осы 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рылымдардың бәрі де қарым-қатынастарды жан-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жақгы тереңдету, күрделі саяси және экономикалық мәселелерді шешудің ең үйлесімді жолдарын табу мақсатында құрылған. Ең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жексүрын саясатшы, Ливияның басшысы, полковник Муамар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Каддафидың өзі жыл өткен сайын күш алып келе жатқан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интеграциялық процеске қошемет білдіріп отырғанда /6/ ТМД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лдерінің кейбір өздерін білімдар санайтын басшылардың жеке дара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өркендеу бағытын 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стануы таңдандырады. Бұл ұлт көсемдер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адамзаттың жинақтаған мол тәжірибесінен сабақ алуы керек еді, жеке-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тырып тек өз күшіне ғана сүйеніп, дүниежүзілік қоғамдастық пе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дүниежүзілік шаруашьшық қызметінен өз орнын табуға, ешбір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мемлекеттің шамасы келмейтінін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ғулары керек. Жақсы болсын,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жаман балсын бүгінігі дүние өзінің жан-жақты заңдылығымен өмір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сүріп, өркендеу үстінде және оған ешкімнің де өз бетінше түсінік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еріп дәлел айтуға әсіресе елеп ескермеуге қақы жоқ деп санаймыз.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Дүние жүзінде мемлекетаралық қарым-қатынастың әртүрл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ағыттарынан интеграциялық жақындасуды көруімізге болады.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Мемлекетаралық ынтымақтастықтың мәнісі неде? Оның мәнісі -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қандай да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ір мемлекеттің халықаралық ауқымда танылмайынша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әлемдік қоғамдастық тарапынан қауіпсіздік, аумақтық тұтастық пен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>шекаралардың мызғымайтынына к</w:t>
      </w:r>
      <w:r>
        <w:rPr>
          <w:rFonts w:cs="Times New Roman" w:ascii="Times New Roman" w:hAnsi="Times New Roman"/>
          <w:spacing w:val="26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пілдік алмайынша, өз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мемлекеттілігін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қал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ыптастыру туралы әңгіме қозғауы сөз болып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қалатындығында. Қазіргі заманда кіші мемлекеттер интеграциясыз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өмір сүре алмайды. Жалпы айтқанда, алыс-беріс, әсіресе, сауд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йналымы үшін керек. Мысалы, Америкада ең сапалы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шақ "Бойнг"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шығарылады /7/. Ал Қазақстан бірден осы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шақты жасап шығарамын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деп талпынуына бола ма? Алайда м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ндай сапалы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шақ жасауға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Қазақстан Республикасыңың мүмкіндігі жоқ.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шақ жасайтын ұлттық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>мамандар жағынан да тапшы. Сол себепті бізде бар затты оларға</w:t>
      </w:r>
      <w:r>
        <w:rPr>
          <w:rFonts w:cs="Times New Roman" w:ascii="Times New Roman" w:hAnsi="Times New Roman"/>
          <w:spacing w:val="2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сатып, оларда бар дүниені өз елімізде пайдаға жаратуға қадам жасау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қажеттілігі туындайды. Бүгінге дейін Қазақстан Республикасы мен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  <w:lang w:val="en-US" w:eastAsia="en-US"/>
        </w:rPr>
        <w:t>АҚШ-тың арасында сауда келісіміне қол қойылған. Бұрын</w:t>
      </w:r>
      <w:r>
        <w:rPr>
          <w:rFonts w:cs="Times New Roman" w:ascii="Times New Roman" w:hAnsi="Times New Roman"/>
          <w:spacing w:val="3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>Қа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>зақстанның шет елге шығаратын жолы тек Ресей арқылы өтетін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болса, Қазір Иранға дейін жол салынды. Енді Қазақстанның тауары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ғана емес, Сібірдің де, Орта Азияның да .тауарлары Үнді мүхитына сол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жол арқылы шығарылады /8/. Қытай арқылы тынық мүхитқа шығу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мүмкіндігіне ие болды. Бұл дегеніміз интеграцияның өрісті қадамы.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Инт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грациясыз даму жоқ. Өркениетке жетем деген ел интеграцияның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тізгінінен мық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ап ұстағаны жөн. 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 xml:space="preserve">Ықпалдастықтың күрделі болашағын шыншылдықпен түсіну тек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саясатшыларға ғана емес, интеллектуалдық элитаның да көпшілігінде 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 xml:space="preserve">жетісе бермейді. Ал жағдайды реалистік тұрғыдан түсіну кейбір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түбегейлі қорытындылар жасауға мәжбүр етеді.</w:t>
      </w:r>
    </w:p>
    <w:p>
      <w:pPr>
        <w:pStyle w:val="Normal"/>
        <w:shd w:fill="FFFFFF" w:val="clear"/>
        <w:ind w:left="10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Біріншіден, кешегі кеңестік кеңістікті жуық арада тұтасымен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ТМД-дан гөрі тиімдірек бірлестікке біріктіру тым екіталай нәрсе.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Қазіргі кезде Еуразиялық Одақ жобасында көрсетілген, екі қарқынды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және көпдеңгейлі ықпалдастықты өрбітіп, өзінше "ықпалдастықты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орталықтар" қалыптастыру оңтайлырақ. Бұл жерде, стратегияны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en-US"/>
        </w:rPr>
        <w:t xml:space="preserve">өзгертіп, жаппай бірігіп, жаппай бір қалыпқа түсуге, соның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en-US"/>
        </w:rPr>
        <w:t xml:space="preserve">салдарынан ойдағыдай жүзеге аса қоймайтын ықпалдастыққа. </w:t>
      </w:r>
      <w:r>
        <w:rPr>
          <w:rFonts w:cs="Times New Roman" w:ascii="Times New Roman" w:hAnsi="Times New Roman"/>
          <w:spacing w:val="2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>мтылудан гөрі, географиялық жағ</w:t>
      </w:r>
      <w:r>
        <w:rPr>
          <w:rFonts w:cs="Times New Roman" w:ascii="Times New Roman" w:hAnsi="Times New Roman"/>
          <w:spacing w:val="26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нан ықшамдырақ, саяси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бағыттамалығы жағынан нақтырақ салалар мен арналар бойынша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ықпалдасуға көшу турасында қарастыр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лып отыр. Оның үстіне,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ортал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>ықт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ың республикадағы аймақтық; ұлттық, экономикалық,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әлеуметтік, саяси өзгешеліктерді ескермей, барлық жерде қайта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құруды бір қалып, бір қағидалар бойынша жүзеге асырғысы келген талабы қалай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сәтсіздікке 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шырағанын білеміз. Ондай біркелкілікке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мтылу біздің дербес мемлекеттік дамытудың, жаңа экономикалық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атынастар мен сыртқы саяси бастамалар қалыптастырудың белгілі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кезеңнен өткен елдеріміздің өзекті</w:t>
      </w:r>
      <w:r>
        <w:rPr>
          <w:rFonts w:cs="Times New Roman" w:ascii="Times New Roman" w:hAnsi="Times New Roman"/>
          <w:spacing w:val="16"/>
          <w:sz w:val="28"/>
          <w:szCs w:val="28"/>
          <w:vertAlign w:val="superscript"/>
          <w:lang w:val="en-US" w:eastAsia="en-US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 мүдделерін терең түсініп, жете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үйлестіре алмасы хақ. Сонымен қатар кейінгі жылдары бұрынғы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одақ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ық мемлекет республикалары экономикалық даму жағынан да әр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>алуандалып кетті. М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ндай жағдай бірлесудің қандайда болмасын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әмбебап үлгісі жөнінде сөз ету деген сөз экономикалық реформаны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жүзеге аеыруда қол жеткен табыстарымызды өз қолымызбен тәрк ету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>болып шығар еді. Ег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р- мемлекеттердің бір тобы даму жағынан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былайғы мемлекеттерден іргесі озып.кетсе, онда алаңдайтын ештеңе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жоқ. Әлемдік тарих кез келген ықпалдастық бірлесудің былайғыларды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>өз төңірегіне топтастыра. алатын жетекшілері болғандығын көрсетіп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еріп отыр. Демек, қосқарқынды және көп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деңгейлі ықпалдастық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идеясы ұлттық мүддені де, Достастық қамын да жіті ескеруге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мүмкіндік туғызады.</w:t>
      </w:r>
    </w:p>
    <w:p>
      <w:pPr>
        <w:pStyle w:val="Normal"/>
        <w:shd w:fill="FFFFFF" w:val="clear"/>
        <w:spacing w:before="5" w:after="0"/>
        <w:ind w:left="5" w:right="72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Екіншіден шынайы ықпалдастыққа ең үлкен қауіп күшпен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бірігулікке шақыру мен 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мтылудан т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рады.</w:t>
      </w:r>
    </w:p>
    <w:p>
      <w:pPr>
        <w:pStyle w:val="Normal"/>
        <w:shd w:fill="FFFFFF" w:val="clear"/>
        <w:ind w:right="38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Бұрынғы КСРО аумағындағы өзг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рістер де бір-біріне тығыз байланысты, бірақ өз алдына дербес екі процестен әлеуметтік жүйенің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ішкі дағдарысынан жөне экономикалық-географиялық, мәдени-географиялық, технолог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лық-географиялық және ең бастысы саяси-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географиялық түбегейлі өзгерістерден туындап жатыр. Егер барлық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селе жүйенің ішкі дағдарыстарына ғана тіреліп т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рса, онда кешегі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кеңестік кеңістікті уақытша дағдарыс қ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шағындағы 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ая ретінде дербес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қарастыруға болар еді. Бірақ шын жағдай олай емес. Бұл кеңістіктеті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ыдыраушылықтың тамыры тереңде. Содықтан да күшпен бірігушілікке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мтылу - орнықсызды күшейтіп, қантөгіске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рындырмай қоймайтын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қауіпті жол.</w:t>
      </w:r>
    </w:p>
    <w:p>
      <w:pPr>
        <w:pStyle w:val="Normal"/>
        <w:shd w:fill="FFFFFF" w:val="clear"/>
        <w:ind w:left="10" w:right="53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ғасырдың тиімді ықпалдастығ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 тек экономикалық және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мәдени ықпалды тиімді жүйелеу арқылы ғана жүзеге аса алса керек.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Оны сыртқы тартымдылығына бола ескі әдістермен жүзеге асыруға тырысу төтенше қауіпті екендігі даусыз.</w:t>
      </w:r>
    </w:p>
    <w:p>
      <w:pPr>
        <w:pStyle w:val="Normal"/>
        <w:shd w:fill="FFFFFF" w:val="clear"/>
        <w:ind w:left="19" w:right="19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Үшіншіден, анық стратегиялар мен айқын мақсаттар керек.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Басты мақсат айқын көрініп т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руы керек. Әркімнің ішкі есебімен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өзгеріп т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ратын болса,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қпалдастық жағдайындағы жалаң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рандар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көтерудің қажеті жоқ. Қазақстан Республикасы үшін ықпалдастық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бірлесудің мақсаты анық. Ол - тауар, капитал, ж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мыс күшінің еркін қозғалысына кедергі келтіретін кез келген техникалық және алым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лықтық шекараны жойып, ортақ рынок жасау.</w:t>
      </w:r>
    </w:p>
    <w:p>
      <w:pPr>
        <w:pStyle w:val="Normal"/>
        <w:shd w:fill="FFFFFF" w:val="clear"/>
        <w:ind w:left="29" w:right="2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Төртіншіден, шынайы ықпалдасудың қажетті шарты - Достастық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мемлекеттерді өзара іс-әрекетін үйлестіруді сыртқы саясаттың ең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баст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бағыты деп тану болып табылады. Ол басымдылық тек ішкі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қолданымдағы саяси науқандарда емес, бірлестіруші экономикалық,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мәдени, сая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я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и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қ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ылымдар жүйесін түзудің жолындағы нақты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шаралар арқылы іс жүзінде көрінуі қажеті.</w:t>
      </w:r>
    </w:p>
    <w:p>
      <w:pPr>
        <w:pStyle w:val="Normal"/>
        <w:shd w:fill="FFFFFF" w:val="clear"/>
        <w:ind w:left="29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Осыған орай да, жақын тарихи болашақта кешегі кеңестік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кеңістіктегі ықпалдастықтың қандай бағытта, нені көздеп өрбитінін анықтайтын айқындамалар мен айқындамалар тобын іріктеп алудың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түбегейлі мәселесі туындайды. Ықпалдастықты саяси жарнама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мақсатында пайдаланбай, шынымен жақтайтындар - өркениетті, оз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ойлы ықпалдасу процесі - мемлекеттердің ұлттық егемендігі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нығайтумен қатар жүріп, бірін-бірі өзара толықтыруы қажет екенін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түсінеді. Тек сондай ы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қп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алдасу ғана орнықтылық пен қауіпсіздіктің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шын баламасы бола алады. Европа, Солтүстік Амер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ка, Күнгей -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Шығыс Азия тәжірибесі осыны д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лелдейд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Қадам басып отырған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ғасырдың қарсаңында әлемнің қай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бұрышында да барша мемлекеттер бірігіп, күнкөруді ойлап жатқан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кезде, мынау әлемде үлкен экономикалық бәсекелестік болып жатқа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кезде, қай ел болмасын бір-бірімен сауда-саттық жасамай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өркендемейді. Сонымен бірге барлық мемлекеттер өзіне әріптес, тауар рыногын іздейді. Жалғыз қалып ешқандай мемлекет дамымайды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өркендемейді. Ең қүдіретті деген АҚШ-тың алпауыт деген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компанияларының жартысынан астамы . шетелдерде ж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мыс істейді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ан-Францисконың, Нью-Йорктің ортасында да неше түрлі үлке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ғимараттар арабтардың, ағылшындардың, жапондардың жеке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меншігінде /9/. Ешкім одан қорқып та, зиян шегіп те отырған жоқ.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Егер де Қазақстанда шығарылатын тауарлар өзіміздің ішімізде,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сондай-ақ басқа жерде - Өзбекстанда, Ресейде, Белоруссияда,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Қырғызстанда, Түркменстанда сатылмаса, онда ол өнімдерді шығарған өндірістер қалай жүмыс істейді ? Сондықганда сауда-саттық үшін,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шетелдерден келетін тауарлардан бағасы төмен болып, соны ел сатып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алу үшін жол бойында алатын салықтың барлығын келісу керек. Біз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бір Достастық мемлекеттер екенбіз онда мемлекеттердің арасындағы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тауарлар үшін алынатын салықты алып тастау керек. Батыс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Европадағы 15 мемлекеттің арасындағы қарым-қатынастың тәртібі ешқандай қиындықсыз өтеді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kk-KZ" w:eastAsia="en-US"/>
        </w:rPr>
        <w:t>П-тарау. Еуразиялық Одақтың геосаяси орналасуы, даму</w:t>
      </w:r>
    </w:p>
    <w:p>
      <w:pPr>
        <w:pStyle w:val="Normal"/>
        <w:shd w:fill="FFFFFF" w:val="clear"/>
        <w:ind w:left="1166" w:right="691" w:firstLine="2885"/>
        <w:rPr>
          <w:rFonts w:ascii="Times New Roman" w:hAnsi="Times New Roman" w:cs="Times New Roman"/>
          <w:b/>
          <w:b/>
          <w:bCs/>
          <w:spacing w:val="-1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 w:eastAsia="en-US"/>
        </w:rPr>
        <w:t>болашағы.</w:t>
      </w:r>
    </w:p>
    <w:p>
      <w:pPr>
        <w:pStyle w:val="Normal"/>
        <w:shd w:fill="FFFFFF" w:val="clear"/>
        <w:ind w:right="691" w:hanging="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kk-KZ" w:eastAsia="en-US"/>
        </w:rPr>
        <w:t>2.1. Еуразия Одағы ішіндегі Орталық Азия рөлі.</w:t>
      </w:r>
    </w:p>
    <w:p>
      <w:pPr>
        <w:pStyle w:val="Normal"/>
        <w:shd w:fill="FFFFFF" w:val="clear"/>
        <w:spacing w:before="312" w:after="0"/>
        <w:ind w:right="24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Кеңестік жүйеден шыққан тәуелсіз мемлекеттерге сенімді 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 xml:space="preserve">тәуелсіздік туралы, ендігі жерде бір-біріне қалай көмектесу керектігі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йлау қажет. Егер де экономикалық салада, адами қатынастарда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интеграцияға жол ашылса, сонда ілгері жылжиды, ілгері дамиды.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Қазақстан Республикасының сыртқы саясаттағы басты бағыты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посткеңестік елдермен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ең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алдымен Ресеймен және Орталық Азия елдерімен) интеграциялық байланыс құру болып табылады.</w:t>
      </w:r>
    </w:p>
    <w:p>
      <w:pPr>
        <w:pStyle w:val="Normal"/>
        <w:shd w:fill="FFFFFF" w:val="clear"/>
        <w:ind w:left="5" w:right="10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Үш ғасыр бойы қазақтар мен орыстар қоян-қолтық өмір сүрді.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Сырттан келген шапқыншьшықтарға тойтарыс беру үшін талай рет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күш біріктіріп, өзара жақындықтарын төгілген қандарымен бекітіп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отырды. Алайда өмір болған соң бәрі болады, біздің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халық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арымыздың да бір-біріне ренішті кездері де болған "История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межэтнических отношений" деген кітапта /1/ , өкінішке қарай ондай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еттер де кездеседі. Бір ғажабы ол реніштер қазақ және оры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алықтарының өзара қарым-қатынастарына ешуақытта көлеңкесін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түсірген емес. Керісінше, бұл екі этностардың арасында үнемі мәдени,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рухани және ө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егелі қ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ндылық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армен алмасқан өзара танымдық,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пайымдық молығулар болып отырды. Бірге тұрып, бір-біріне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ілтипатты болуды қазақ халқының озық ойлы 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лдары жақсы 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ққан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болатын. Ұлы Абай өзінің "Ғақылия" қарасөздерінде орыс халқына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деген өзінің жүрекжарды ыстық ықыласын білдіре отырып, халқы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ыстан үлгі алуға, достық қарым-қатынаста болуға шақырды, сол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үмітпен уағызды Ш. У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лиханов та, Ы.Алтынсарин де, Ж.Жабаев та,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І.Жансугіров те және қазақ халқының о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-арманын, мақсат-м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ратын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көксеген Даланың басқа ұлы перзенттеріде талай-талай қайталады /2/.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Қазақсат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н мен Ресей Перзиденттері 1997 жылдың қыркүйегіндег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здесуде Достастық, ынтымақгастық жөне өзара көмек жөніндегі екі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ел арасындағы 1992 жылғы Шарты ерекше атап өткен болатын. Ол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Қазақстан мен Ресей арасындағы стратегиялық әріптестікке жол ашып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еді. Сондықтан да тарихи сабақтастыққа сәйкес Қазақстан мен Ресей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расындағы мәңгілік достастық жөніндегі Декларация (1998 ж. 6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шілде) қол қою өмірдің өзінен туында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п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отыр. 1992 жылдан берг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ақытта әлемдік саясатта көптеген өзгерістер болды. Жаңа тарихи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жағдайға орай 1992 жылғы шартқа көптеген өзгерістер енгізу қажет </w:t>
      </w:r>
      <w:r>
        <w:rPr>
          <w:rFonts w:cs="Times New Roman" w:ascii="Times New Roman" w:hAnsi="Times New Roman"/>
          <w:spacing w:val="-16"/>
          <w:sz w:val="28"/>
          <w:szCs w:val="28"/>
          <w:lang w:val="en-US" w:eastAsia="en-US"/>
        </w:rPr>
        <w:t>еді.</w:t>
      </w:r>
    </w:p>
    <w:p>
      <w:pPr>
        <w:pStyle w:val="Normal"/>
        <w:shd w:fill="FFFFFF" w:val="clear"/>
        <w:ind w:left="29" w:right="10" w:firstLine="754"/>
        <w:jc w:val="both"/>
        <w:rPr>
          <w:rFonts w:ascii="Times New Roman" w:hAnsi="Times New Roman" w:cs="Times New Roman"/>
          <w:spacing w:val="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998 жылы мемлекет басшылары біріккен мәлімдеме қабылдап,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екі елдің Үкімет жетекшілеріне Қазақстан мен Ресей арасындағы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en-US"/>
        </w:rPr>
        <w:t xml:space="preserve">экономикалық байланыстарды тереңдетудің он жылд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ағдарламасын әзірлеп, қол қоюға ұсынуды тапсырған болатын. Бұл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өндірістік және ғылыми-технологиялық кооперацияны дамыту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еншік нысанына қарамастан, тікелей шаруашылықтар мен аймақтар арасында байланыс орнату мәселелерін көздеген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жат еді.</w:t>
      </w:r>
    </w:p>
    <w:p>
      <w:pPr>
        <w:pStyle w:val="Normal"/>
        <w:shd w:fill="FFFFFF" w:val="clear"/>
        <w:ind w:left="29" w:right="10" w:firstLine="754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Үкімет басшылары деңгейінде қоныс аударушылар процесін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үйлестіру, олардың құқықтарын қорғау, өзара ақпараттық-мәдени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алмасуға қол жеткізу, инвестицияларды көтермелеу және өзара сақтау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жөнінде келісімге қол қою болатын.</w:t>
      </w:r>
    </w:p>
    <w:p>
      <w:pPr>
        <w:pStyle w:val="Normal"/>
        <w:shd w:fill="FFFFFF" w:val="clear"/>
        <w:spacing w:before="5" w:after="0"/>
        <w:ind w:left="14" w:right="38" w:firstLine="72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34"/>
          <w:sz w:val="28"/>
          <w:szCs w:val="28"/>
          <w:lang w:val="kk-KZ" w:eastAsia="en-US"/>
        </w:rPr>
        <w:t xml:space="preserve">Сондай-ақ ядролық-жағар май кәсіпорындарының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интеграциясын қамтамассыз ету, салық заңдарын бұзушыларға қарсы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бірлесе күресу жөніндегі келісімге қол қойған-ды.</w:t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ind w:left="19" w:right="43" w:firstLine="715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Қазақстан мен Ресей ішкі істер министірліктерінің шекаралас а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ймақтардағы ішкі істер органдарының жұмысын жолға қою жөнінде 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 xml:space="preserve">келісім де бар.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Міне, осындай құжаттар достас екі елдің саяси, экономикалық, мәдени, ғылыми байланыстарын нығайтудың қайнар көзіне айналды.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Тәуелсіздік тұғырын нығайтып отырып, Қазақстан Ресеймен тең </w:t>
      </w:r>
      <w:r>
        <w:rPr>
          <w:rFonts w:cs="Times New Roman" w:ascii="Times New Roman" w:hAnsi="Times New Roman"/>
          <w:spacing w:val="24"/>
          <w:sz w:val="28"/>
          <w:szCs w:val="28"/>
          <w:lang w:val="kk-KZ" w:eastAsia="en-US"/>
        </w:rPr>
        <w:t xml:space="preserve">құқықтық негізде байланыса отырып, экономикалық және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гуманитарлық салаларда көп қырлы интеграциялық процестер жүзеге 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 xml:space="preserve">асырылды. Бұл екі елдің стратегиялық әріптестер ретіндегі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жұмысының өзегіне айналды. Ресеймен ынтымақтастықты одан әрі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өрістету тұтастай алғанда Қазақстанның сыртқы саясатының басты да 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басым бағыттарының бірі екендігі даусыз.</w:t>
      </w:r>
    </w:p>
    <w:p>
      <w:pPr>
        <w:pStyle w:val="Normal"/>
        <w:shd w:fill="FFFFFF" w:val="clear"/>
        <w:ind w:left="43" w:right="19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Қазақстан мен Ресей арасындағы мәдениет, ғылым, білім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салалары бойынша екі жақты келісім-шарттар бар. Осының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нәтижесінде екі елде де мәдениет бір-бірін байыта отырып, дамып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еледі. Әр ұлттың өзіне тән қасиеттері сақталады, сөз және ожд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ркіндігіне қол жеткізген, тіл дамуына кед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ргі жоқ.</w:t>
      </w:r>
    </w:p>
    <w:p>
      <w:pPr>
        <w:pStyle w:val="Normal"/>
        <w:shd w:fill="FFFFFF" w:val="clear"/>
        <w:ind w:left="43" w:right="1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Сауда экономикалық байланыстар да даму үстінде. Оған 1995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жылы қол қойылған Кеден Одағы шартының әсері мол. Егер 1994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жылы Қазақстан мен Ресей арасындағы тауар айналымы 2,37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иллиард долларды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аса, ол 1995 жылы 3,96 миллиард долларға, ал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1996 жылы 4,8 миллиард долларға жеткен /3/.</w:t>
      </w:r>
    </w:p>
    <w:p>
      <w:pPr>
        <w:pStyle w:val="Normal"/>
        <w:shd w:fill="FFFFFF" w:val="clear"/>
        <w:ind w:left="38" w:righ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Ресейдің сыртқы сауда айналымында Қазақстанның үлес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салмағы едәуір. Мселен, 1997 жылы Ресейдің экспорт-импорт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йналымында Қазақстанның экспорты 2,9%, импорт бойынша 5,2% болды. Салыстырып көрелік Германиянын;- үлес салмағы экспортта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7,7%, импортта 12,5%, Италия - 4,2 %және 5,0%, Украина - 8,4% және 7,4%, Белорусь - 5,4% және 8,7%., Қырғызстан - 0,2% және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0,3%. Ал, Ресей Қазақстандың басты сауда әріптесі болып отыр. 1997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жылғы Қазақстанның жалпы тауар айналымының 38,7% Ресейдің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үлесіне тиеді. Ресейдің Қазақстансыз одағай дамуы мүмкін емес. 6,5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мың шақырымнан астам шекара тұр. Каспий теңзінің м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най көздерін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орталық сызықпен бөліп, оның жер асты байлықгарын бірге игеру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міндетті түрде мен м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ндалайды. Оның үстіне Ресей Байқоңыр ғарыш айлағын, сондай-ақ әскери полигондарды көптеген жылға жалға алып,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пайдаланып келеді. 1992 жыл мен 1998 жылдың 20 мамыры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аралығында Байқоңырдан ғарышқа 148 рет үшу жүзеге асырылған.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АЛ, Ресейдің 4 полигонының Қазақстандағы көлемі 104492 шаршы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шақырымды алып жатыр. Бұл Қазақстан аумағының 3,8% /4/.</w:t>
      </w:r>
    </w:p>
    <w:p>
      <w:pPr>
        <w:pStyle w:val="Normal"/>
        <w:shd w:fill="FFFFFF" w:val="clear"/>
        <w:ind w:right="62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Қазақстан Республикасы мен Ресей Федерациясы мәңгілік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достастықпен- біріккен. Олар </w:t>
      </w:r>
      <w:r>
        <w:rPr>
          <w:rFonts w:cs="Times New Roman" w:ascii="Times New Roman" w:hAnsi="Times New Roman"/>
          <w:spacing w:val="12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ғасыр қарсаңында ұлттық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қауіпсіздік, саяси т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рақтылықтың, ұлтаралық келісімнің ж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не екі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мемлекеттің. де гүлденуінің кепілі болы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табылатын осы достықты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сақтауға және нығайтуға міндеттенеді.</w:t>
      </w:r>
    </w:p>
    <w:p>
      <w:pPr>
        <w:pStyle w:val="Normal"/>
        <w:shd w:fill="FFFFFF" w:val="clear"/>
        <w:ind w:left="14" w:right="24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Орта Азияға келер болсақ барлық жердегідей м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нда да күрделі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процестер жүруде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ғасырдың аяғына таман тәуелсіздік алумен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байланысты Орталық Азиядағы жағдай өзгерді. Орталықазиядағы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интеграциялық процестер Кеңес Одағының әлі аяқталмаған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дезинтеграция процестерімен 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штасып жатыр. Оның үстіне, саяси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институт түрінде интеграциялық топ салыстыра қарағанда ертеректк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пайда болды. Орталық . Азиядағы интеграциялық процестерді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рекшелігі бірқатар геосаяси факторларға байланысты, олар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мемлекетаралық ынтымақтастықтың, интеграцияның бірігуінің дамуы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анықтайды.</w:t>
      </w:r>
    </w:p>
    <w:p>
      <w:pPr>
        <w:pStyle w:val="Normal"/>
        <w:shd w:fill="FFFFFF" w:val="clear"/>
        <w:ind w:left="29" w:right="19" w:firstLine="8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Орталық Азия мемлекеттері жаңа геосаяси жағдайда, статус-кво жағдайында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бұрынғы одақтық республикалардың арасындағы ұлттық-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мемлекеттік шекараларды, ал сыртқы шекаралардан Ресей империясы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кезіндегі  шекараларды сақтап қалуға тырысты..</w:t>
      </w:r>
    </w:p>
    <w:p>
      <w:pPr>
        <w:pStyle w:val="Normal"/>
        <w:shd w:fill="FFFFFF" w:val="clear"/>
        <w:ind w:left="29" w:firstLine="69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Аймақтағы ерекше бір әлеументтік-лингивистикалық интеграция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ретінде ор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с тілі қызм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 етеді, ол барлық жерде кеңінен таралған.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Орыс тілі Орталық Азияның әртүрлі интеграциялық институттары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ысы тіл болып табылады. Осы аймақтағы барлық ғылыми-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техникалық, саяси зиялылары орыс тілінде кәсіп меңгерген, білім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лғандар. Орталық Азияның көптеген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ғындары үшін орыс тілі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ры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 да, бүгінгі күнде білім алуда, ғылым мен техниканың, 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лемді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муникациялардың әліппесін үйреніп, меңгеруде ақпараттық арна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(қ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рал) болып отыр. КСРО кезінде қалыптасқан ғылыми-білімдік, діл бірлігі жаңа тәуелсіз мемлекеттердің сақталынып қалған әлеуметтік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институттарында діл де өзінің қуат-күші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 сарқа қойған жоқ.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Түрғындардың білім деңгейі айтарлықтай жоғары болғандықтан,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Орталық Азия өзінің шығыс және оңтүстік көршілерінен гөрі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тымды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жағдайда.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Оның үстіне қазіргі күндері аталмыш салада Орталық Азия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халықтарының арасында белгілі бір қарама-қайшылық (поляризация)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байқалады, ол бұрынғы дәстүрлі әлеуметтік-мәдени құндылықтарды, нұсқауларды қайта жандандырумен байланысты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елгілі бір мөлшерд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ұл ұлттық зиялылардың белсенді түрде қолдауымен жүргізіледі.</w:t>
      </w:r>
    </w:p>
    <w:p>
      <w:pPr>
        <w:pStyle w:val="Normal"/>
        <w:shd w:fill="FFFFFF" w:val="clear"/>
        <w:ind w:right="24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Қазіргі көптеген мемлекетаралық м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селелерді шешу халықаралық қ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лымдардың билік өкілеттілігі жайлы мәселені әртүрлі түсінгендігіне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шектеліп жатады. Кеңес дәуірінен кейінгі Орталық Азия елдерін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илеуші зиялылары үшін бұл мәселе. бұрын да күрделі.еді, ол қазіргі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күндері де - ұлтық тәуелсіздік тірегін нығайту, мықты ұлттық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қ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рылымдарды қ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руға байланысты өзектілігін жолға қойған жоқ.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Содан да болар, бірінші, интеграциялық институт - Орталықазияттық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одақ (ОАО) /5/ шеңберіндегі көптеген келісімдер өз қызметтерін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жалғастыра алмады.</w:t>
      </w:r>
    </w:p>
    <w:p>
      <w:pPr>
        <w:pStyle w:val="Normal"/>
        <w:shd w:fill="FFFFFF" w:val="clear"/>
        <w:ind w:right="29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емлекет аралық интеграция процестерінің алға қойған мақсаты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>және белгілі бір жоспарлары бар. Осы т</w:t>
      </w:r>
      <w:r>
        <w:rPr>
          <w:rFonts w:cs="Times New Roman" w:ascii="Times New Roman" w:hAnsi="Times New Roman"/>
          <w:spacing w:val="2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>рғыдан ал</w:t>
      </w:r>
      <w:r>
        <w:rPr>
          <w:rFonts w:cs="Times New Roman" w:ascii="Times New Roman" w:hAnsi="Times New Roman"/>
          <w:spacing w:val="24"/>
          <w:sz w:val="28"/>
          <w:szCs w:val="28"/>
          <w:lang w:val="kk-KZ" w:eastAsia="en-US"/>
        </w:rPr>
        <w:t>ған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 xml:space="preserve">да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интеграциялық топтың саяси институт ретіндегі белгілерінің маңызы 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en-US"/>
        </w:rPr>
        <w:t>жоғары, ОАО қызмет еткен аралық</w:t>
      </w:r>
      <w:r>
        <w:rPr>
          <w:rFonts w:cs="Times New Roman" w:ascii="Times New Roman" w:hAnsi="Times New Roman"/>
          <w:spacing w:val="31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31"/>
          <w:sz w:val="28"/>
          <w:szCs w:val="28"/>
          <w:lang w:val="en-US" w:eastAsia="en-US"/>
        </w:rPr>
        <w:t xml:space="preserve">а бірнеше ірі саяси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институттардың қ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рылуы интеграциялық қ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ылымдарының белгілі бір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халықаралық 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қы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ық негіздерінің бекіп, әрі қарай өсуіне жағдай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жасады. Орталықазияттық одақтың әрі қарай-өмір сүру практикасы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көптеген қол қойылған келісімдердің жүзеге асуының күрделі екендігі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айқатты. Алғашқыда Орталықазияттық интеграция өзі сияқты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топтардың, бірінші кезекте Еуропалық қауымдастықтың (ЕС) табыст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әлемдік тәжірибесін аймақта қалыптасқан жағдаймен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штастырғысы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келеді. Сондық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ан Орталық Азия шеңберіндегі бір қатар ір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елісімдердің қызмет істемегені өзінен өзі зандылық болып шығады.</w:t>
      </w:r>
    </w:p>
    <w:p>
      <w:pPr>
        <w:pStyle w:val="Normal"/>
        <w:shd w:fill="FFFFFF" w:val="clear"/>
        <w:ind w:left="34" w:right="19" w:firstLine="10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Интеграциялық .бірлестікке алғаш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да жүктелген жоғар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міндеттер көптеген мөселелерді шешу барысында белгілі.бір "бірігуді"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қажет етті, бұл енді ғана тәуелсіздікке қол жеткізіп отырған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en-US"/>
        </w:rPr>
        <w:t xml:space="preserve">интеграцияның кейбір мүшелері үшін қиын жағай еді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Орталықазияттық интеірацияның саяси институт ретінде өзгерісі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занд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лық болып есептеледі. Бұл бағыт ОАО бірлестігінің аты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Орталықазияттық экономикалық қоғамдастық (ОАО-ОАЭК) /6/ деп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өзгертіп, интеграция мүшелерінің құрамы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 да қеңейтуге алып келді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Әлемдік тәжрибедегі бір-біріне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қсас әртүрлі модельдерд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салыстырмалы талдауы АСЕАН-ның кейбір тәжрибелерінен үлгі алуға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болады деген қорытындыға тіреледі. НАФТА-ның интеграция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одельі аймақтың шынайы жағдайына сай келмейді. Осы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интеграциялық топтың мықты халықаралық құрылымы жоқ және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бірлестіктің ішіндегі қатынаста көбіне-көп экономикалық негізд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ірігуге бағытталған. НАФТА-ның экономикасы жетілген елдерінен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айырмашылығы ОАЭҚ мүшелерінің алдында басқа міндеттер т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Орталық Азия мемлекеттерінің экономи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сы әлі де онша дами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қоймағандықтан, осының өзі негізгі міндет- табанды дамиты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экономикалық құрылымды жасауды талап етеді.</w:t>
      </w:r>
    </w:p>
    <w:p>
      <w:pPr>
        <w:pStyle w:val="Normal"/>
        <w:shd w:fill="FFFFFF" w:val="clear"/>
        <w:ind w:left="10" w:right="2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АСЕАН елдері интеграцияның бастауын жетілген аграрл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шикізат экономикасынан бастағаны белгілі. Интеграцияға қатысушы елдерге д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ыс жағдай жасауға дайындық осы ұйымның бірнеш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онжылдықтарын алды және тек 2007 жылдарға қарай онда еркін сауда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аймағын құру көзделініп отыр /7/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ұл жағынан алы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п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қарасақ, ОАЭҚ елдерінің бастапқы жағдайы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тымдырақ. Оның үстіне, АСЕАН-ның"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алдында интеграциян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астапқы кезінде тұрған міндеттер орталықазияттық интеграция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қатысушыларының мақсат-мүдде, мәселелерімен көбінесе ұқсас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ймақтық бөліктегі экономикалық депресся, ірі қарулы қақтығыстар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этносаралық және аумақтық мәселелердің реттелмеуі, әлемдік күш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орталық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рының ынтымақтастық аймағына енуі - осы факторлард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өпшілігі орталықазияттық геосаяси кеңістікте кездеседі әрі күн өтке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сайын өрши түсуде.</w:t>
      </w:r>
    </w:p>
    <w:p>
      <w:pPr>
        <w:pStyle w:val="Normal"/>
        <w:shd w:fill="FFFFFF" w:val="clear"/>
        <w:spacing w:before="5" w:after="0"/>
        <w:ind w:left="14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ндай факторлар Орталық Азияға аймақтық интеграция үші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геосаяси негіздің маңыздылығын анықтап береді. Қауіпсіздік жөнін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ймақтық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ылымның ашылу мәселесі интегралдық фактор болып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есептелінеді. Мемлекетаралық бөлшекте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у бағытының өсуі дау-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дамайлардың артуының. заңды нәтижесі болып табылады. Геосаяси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және геоэ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ономикалык; жағынан жеткіліктіктің болмауы айқы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нәрсе, олай болса, аймақтағы мемлекеттерге диверсификация және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интеграциял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ық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 проце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тердің тереңдетілуігі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мтамасыз етіп, он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орнын толтыру керек. Орталық Азия кеңістігі төзіп отырған тарихи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оллизиялардың ескерсек, қазіргі жағдайдағы аймақгық қауіпсіздік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барлық аймақ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ың мемлекеттері үшін бірт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т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ас және бөлінбейді ,яғни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ол аймақ интеграциясының геостратегиялық тірегі болып табылады.</w:t>
      </w:r>
    </w:p>
    <w:p>
      <w:pPr>
        <w:pStyle w:val="Normal"/>
        <w:shd w:fill="FFFFFF" w:val="clear"/>
        <w:spacing w:before="5" w:after="0"/>
        <w:ind w:left="29" w:right="34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Тарихи жағынан аласақ, орталықаз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аттық аймақ үшін аумақ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ық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ауымдастық пен ерекше еңбек бөлінісіне негізделген белгіл бір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жүйелік тән. Дегенмен де, Орталық Азияның ішкі кеңістігінің анық бөлінісі болды. Ішкі Азияның аумақтық кең географиялық кеңістігі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соңынан геосаяси өзгерістердің нәтижесінде оқшауланып, қазіргі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заманда негізінен екі ірі қүрлықтық мемлекеттер - Ресей мен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Қытайдың арасында бөлініп қалып қойды. Қазақстан тарап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экономикалық кеңістік қалыптастыруға бастамашы болуда. Барлы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халықтардың мүддесі үшін өзге мемлекеттер жүріп өткен сүрлеумен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жүруіміз жөн. Мәселен, Бельгия, Нидерленды, Люксембург -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Бенилюкс елдерін алайық. Енді Аргентина, Бразилия, Перу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мемлекеттеріне көз салайық. Егер Орталық Азияда бірыңғай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экономикалық кеңістік жасалса, бұл 55 мил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ион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 халық болады екен.</w:t>
      </w:r>
    </w:p>
    <w:p>
      <w:pPr>
        <w:pStyle w:val="Normal"/>
        <w:shd w:fill="FFFFFF" w:val="clear"/>
        <w:ind w:right="19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рталық Азия өзінің тасымал мүмкіндіктерін нығайту үстінд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ірлесе ж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ыс істеген жағдайда өзі де дүниежүзілік нарыққа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нды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>тауарлар - м</w:t>
      </w:r>
      <w:r>
        <w:rPr>
          <w:rFonts w:cs="Times New Roman" w:ascii="Times New Roman" w:hAnsi="Times New Roman"/>
          <w:spacing w:val="2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най мен газ, тау кен және ауылшаруашы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шикізаттарын бере алатын болады. Ежелгі Жібек жолының жалпы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с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лбасымен </w:t>
      </w:r>
      <w:r>
        <w:rPr>
          <w:rFonts w:cs="Times New Roman" w:ascii="Times New Roman" w:hAnsi="Times New Roman"/>
          <w:spacing w:val="15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ғасырда м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най-газ қ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бырлары тартылды, солар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арқылы Орталық Азия м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най мен газ экс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п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ортын дамыту үшін Орта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Азия елдеріне, ежелгі замандағы сияқты, бірыңғай сыртқ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экономикалық саясат, бірыңғай кеден, салық бақылауы, қауіпсіздік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үйесі қажет, жөңе ол өте тиімді болар еді. Жаңаша геоэкономикалық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ахуалда Орталық Азия елдері бір-біріне тәуелді болған жағдайда ған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өздерінің 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уелсіздігін қорғап қала алады. Ортаазиялық ықпалдастық -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en-US"/>
        </w:rPr>
        <w:t xml:space="preserve">бұл осы аймақтың дүниежүзілік көлемдегі әскери-саяси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экономикалық тәуелсіздікке жету жолы. Тек о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ындай жағдайда ғана Орталық Азия аймағы бкіл дүние жүзінде қүрметке и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 болады.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ғасырдың бірінші жартысында ұлы державалар Азия-Тынық мүхит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аймағында басымдыққа жету үшін тайталасқа түсетінін атап өтк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жөн сондықтан, біздің мүддеміз үшін, Ор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лық Азия мүддесі үшін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осынау ғаламдық геоэкономикалық құбылыс жөнінде д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ыс бағдар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станудың маңызы бар.</w:t>
      </w:r>
    </w:p>
    <w:p>
      <w:pPr>
        <w:pStyle w:val="Normal"/>
        <w:shd w:fill="FFFFFF" w:val="clear"/>
        <w:ind w:left="10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ртялық Азия елдерінің ортақ стратегиясын жасағанда "Азия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жолбарыстарының" /8/ кезінде табысқа жету себептерін де, араб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дүниесінің бытыраңқылыққа және жалпы мүдделер үшін бірыңғай,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келісімді саясат жүргізу бағытында қабілетсіздікке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ындырған араб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елдерінің барлық жаңсақтықтарын да егжей-тегжейлі ескерген жөн. Сонымен қатар, кеңестік тәртіптен Орталық Азия едеріне м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а болып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экономикалық, этникалық және басқа проблемалардың тұтас бір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шоғыры қалғанын ескеру керек. Ал қазір оларға қысқа мерзімд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ұлттық мүдделердің кейбір сәйкессіздігі қосылып отыр. Орталық Азия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елдерінің арасында қақтығыстарды болдырмайтын. шаралардың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жиынтығын қазірдің өзінде жасалуы керек. Ортаазиялық интеграция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үшін ортақ тарихы, мәдениеті, тілі, діні бір халықтар ретінде Ор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зия елдерін болашақта жақындастыру үшін өзара қатынастар өт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маңызды болмақ. Аймақтық интеграциялану үшін бір кездегі Еуропа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елдеріне қарағанда Орталық Азия елдерінің күштірек алғы шарттары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бар. Ондай алғы шарттарға мынандай факторларды: сыртқ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уіптердің, мәдени-тарихи тамырлардың, діннің, экономикалы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проблемалардың ортақтығын жатқызуға болады. Оның сыртында,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Кеңес одағының бізге ортақ экономикалық, қаржы-қаражаттық, білім-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біліктік және экономикалық стандарттар қалды /9/. Интеграцияға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қажетті мұндай алғышарттар Еуропалық одақтың үшін тек арман ғана болды деуге болады. Экономика саласында атқаруға тиісті шаралар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ынандай: қазіргі қолданылып жүрген экономикалық аймақты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нығайту; Ортаазиялық даму банкінің рөлі мен мәртебесін көтеру;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көпсалалық кедендік одақ жасау; ортақ ауылшаруашылық нарқы құру;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бірыңғай сыртқы экономикалық саясат жүргізу; транспорт жүйесі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асау, ұлта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ық компанияларды нығайту; ортақ нарық жасау ж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ақыр соңында, болашақта бірыңғай валюта жүйесін құру /10/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Бірт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т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с экономикалық кеңістік ойдағыдй жұмыс істег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ағдайда Орталық Азия аймағы осы заманғы нарық әлемінд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йтарлықтай рол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ь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 атқаруға қабілетті болмақ. Кеңістік негізін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рық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ң өзін-өзі реттеушілік ықпалымен қалыптасады деп күтілген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еді. Дегенмен, оның дамуы үшін үш мемлекеттің белсенді күш-жігер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жұмсауы қажет болып тұр. Сонымен қатар тараптар аймақтық су-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энергетика ресустарын бірелсіп пайдалану, өзара өнім алмасу, соның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ішінде табиғи газ беру, ұлттық валюта - қаржы жүйелерінің өзара іс-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имылы мен төлемдерді оңтайландыру мәселесін және өзара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мүдделестік туғызып отырған халықаралық проблемаларды (Орталық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Азия аймағындағы қауіпсіздік пен т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рақтылыкқа қатер төндіретін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Тәжікстан мен Ауғанстандағы жағдайға байланысты) талқылауға жете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көңіл бөлінуде.</w:t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10" w:firstLine="720"/>
        <w:jc w:val="both"/>
        <w:rPr>
          <w:rFonts w:ascii="Times New Roman" w:hAnsi="Times New Roman" w:cs="Times New Roman"/>
          <w:spacing w:val="-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62" w:after="0"/>
        <w:ind w:left="326" w:hanging="0"/>
        <w:jc w:val="center"/>
        <w:rPr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kk-KZ" w:eastAsia="en-US"/>
        </w:rPr>
        <w:t>2.2. Еуразиялық Одақ дүниежүзілік өркениеттің бір саласы</w:t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val="en-US" w:eastAsia="en-US"/>
        </w:rPr>
        <w:t>ретінде.</w:t>
      </w:r>
    </w:p>
    <w:p>
      <w:pPr>
        <w:pStyle w:val="Normal"/>
        <w:shd w:fill="FFFFFF" w:val="clear"/>
        <w:spacing w:before="360" w:after="0"/>
        <w:ind w:left="5" w:right="29" w:firstLine="7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рс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ұлтан Назарбаев Еуразия Одағын (ЕАО) құру туралы өзінің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жоспарын 1994 жылы ерте көктемде Ұлыбританияға барған ресми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апары шеңберінде оны халықаралық мәселелерді зерттейтін король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институтына лекция оқуға шақырғанда алғаш рет жария еткен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орольдік халықаралық қатынастар институтында сөйлеген сөзінде ол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"Кеңес дәуірінен кейінгі кеңістіктің дамуы екі бағытпен айқындалды: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ір жағынан, ұлттық мемлекеттің қалыптасуы жүріп жатыр, екінш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жағынан, ТМД елдерінің интеграциялық бағыты байқалды. Тәуелсіз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Мемлекеттер Достығының өзін реформалау қажеттілігі пісіп жетті,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ның өзі аймақ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а т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рақтану белдеуі мен қауіпсіздік орнатуд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мтамасыз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тер еді және саяси эволюцияны болжаудың дәрежесі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жоғарылатуға мүмкіндік беретіні кәдік"/1/-деп мәлімдеген еді.</w:t>
      </w:r>
    </w:p>
    <w:p>
      <w:pPr>
        <w:pStyle w:val="Normal"/>
        <w:shd w:fill="FFFFFF" w:val="clear"/>
        <w:ind w:right="24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ұндай аса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метті жиынға Н.Ә.Назарбаевты шақыруларының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тағы бір себебі Лондонда бір кезде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г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і премьер-министірлері "темі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леди" атанған Маргарет Тэтчердің біздің президентіміз туралы айтқан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сөздері де естерінде еді. "Бүтінде, әлем бес-алты ғана беделд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саясаткерлерді біледі, - деген еді Маргарет Тэтчер, - Н.Ә.Назарбаев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солардың ішінде" /2/. Бұдан біз Елбасымыз Н.Ә.Назарбаевтің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дамыған ел басшылары арасында таныла бастағанын байқауымызғ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олады.</w:t>
      </w:r>
    </w:p>
    <w:p>
      <w:pPr>
        <w:pStyle w:val="Normal"/>
        <w:shd w:fill="FFFFFF" w:val="clear"/>
        <w:spacing w:before="5" w:after="0"/>
        <w:ind w:left="10" w:firstLine="720"/>
        <w:jc w:val="both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Н.Ә.Назарбаев өзінің Еуразия Одағы идеясын М.В.Ломоносов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>атындағы М</w:t>
      </w: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>скеу мемлекеттік университетінің профессор-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оқытушылар құрамының жиналысында тереңірек әңгімелеген еді. Өзінің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"аса маңызды хабары" үшін Мәскеу ун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верситетінің мінбесі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неліктен таңдап алған себебін Қазақстан басшысы кейін былай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түсіндірген: ол жерде м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ның тыңдаушылары бұрынғы КСРО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ғылымының ма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нышы болған нағыз ірі ғалымдар еді. Империя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қалдығының үстінен жаңа интегра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ц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иялық қ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ылымды ұсына отырып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Н.Назарбае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 өзі үшін есімдері әл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мге әйгілі адамдардың қолдау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көрсетуін өте қажет деп білді /3/. Еуразиялық Одақ идеясы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ұсынғаннан бері ол мәселені ілгері жылжыту оңайға түскен жоқ. Көп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сындар болды. Әйтсе де өмірдің өзі бізді Еуразиялық Одаққа жетеледі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із бүны болашақга жүзеге асатын іс деп есептейміз. Ол болашақт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интеграциясы. </w:t>
      </w:r>
      <w:r>
        <w:rPr>
          <w:rFonts w:cs="Times New Roman" w:ascii="Times New Roman" w:hAnsi="Times New Roman"/>
          <w:spacing w:val="6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ғасырда интеграциясыз өмір сүру мүмкін емес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Н.Ә.Назарбаевтың Еуразия Одағын қ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у туралы ұсынысының мән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ТМД мемл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кеттерінің әрқайсының әлеументтік 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рекшеліктерін ескере отырып, интеграциялық процестерді біртіндеп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жүзеге асыру болып табылады.</w:t>
      </w:r>
    </w:p>
    <w:p>
      <w:pPr>
        <w:pStyle w:val="Normal"/>
        <w:shd w:fill="FFFFFF" w:val="clear"/>
        <w:spacing w:before="5" w:after="0"/>
        <w:ind w:lef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Елбасы өзінің ұсынған еуразиялық идеясы жайлы былай дейді: 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 xml:space="preserve">"Біздің 'Мүмкіндігіміз Еуразия аймағындағы жолдардың түйіскен 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 xml:space="preserve">торабында орналасқан географиялық жағдайымыздан туындайды. Әлемдік экономикалық және саяси процестердің ауқымдану процесі осы факторды түйінділерінің қатарына қосады.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Біздің бабаларымыз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түркі халықтарының біртұтас отбасы құрамында осы маңызды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стратегиялық факторды өздері үшін тиімді пайдалана білді: атақты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Жібек жолы бойымен Еуропа және Азия елдері арасында кең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ауқымды сауда арнасы ұйымдастырылған болатын. Бүгін біз осы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арнаны аймақтағы басқа елдермен ынтымақтаса отырып және әлемдік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қоғамдастықтың қолдауымен қал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ына келтіре бастадық. Сөз жоқ,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келешекте Еуропа мен Азия арасында сауда, қаржы ағысы жүйесі мен адамдардың көші-қоны 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лғая түседі. Көптеген саяси т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рақтандыруш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факторлары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 туралы айтпағанның өзінде, мен нақ осы себепте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уразия идеясын ұсындым және оны дамыта бермекпін, әрі оның стратегиялық болашағына да сенімім к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іл" /4/.</w:t>
      </w:r>
    </w:p>
    <w:p>
      <w:pPr>
        <w:pStyle w:val="Normal"/>
        <w:shd w:fill="FFFFFF" w:val="clear"/>
        <w:ind w:left="24" w:right="24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"Еуразиялық Ода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ың қалыптасуының басты принциптерінің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бірі - оған болашақ мүше елдердің түрлі жылдамдықпен кіруінде.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Өйткені кеңестік кезеңнен кейінгі кеңістік елдерінің ортақ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мүдделерінен басқа әрқайсысының алдынды т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рған ұлттық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млекеттік міндеттері бар еді. Оларды д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ыс шеше алған жағдайда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ғана тең қ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қықты интеграциялық. 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роцестердің қарым-қатынасын орната алады" /5/-дейді Оразәлі Сәбден.</w:t>
      </w:r>
    </w:p>
    <w:p>
      <w:pPr>
        <w:pStyle w:val="Normal"/>
        <w:shd w:fill="FFFFFF" w:val="clear"/>
        <w:ind w:left="24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Қазақстан Республикасының президентінің идеясы мақсат-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үдделік принципінің негізінен к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ылған еді. Бұрынғы біртұтас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кешенді шаруашылық қатынастарын қажетінше сақтай отырып және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нарықтық қатынасты ескерген жаңа бастамамен даму қажеттілігінен туған. Сонымен қатар осы идея әлемдік тәжірибеден алынды. Мысалы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өркениетті елдерде экономикалық гүлдеу мен демократия мақсатында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өркендеген елдер бір-бірімен қарым-қатынастарын күшейтіп, соның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қасында әлемдік бірлестік қоғам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ың тең қ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қықты және беделд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мүшесі бол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ып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 отыр. Әсіресе Германия, Люксембург, Бельгия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Фраңция, Голландия елдерінің. қатысуымен "Көмір мен болат"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бірлестігін құрудан басталған Еуропалық ұйымның тәжірибесінің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маңызы зор. Интеграциялық процестердің даму нәтижесі Еуропал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ірлестігі дүниеге келді. Ал қазірсі кезде ол Еуропалық одаққа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айналды. Еуропалық одақтың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рекеті қ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қықтық принципке 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>негізделген.</w:t>
      </w:r>
    </w:p>
    <w:p>
      <w:pPr>
        <w:pStyle w:val="Normal"/>
        <w:shd w:fill="FFFFFF" w:val="clear"/>
        <w:ind w:left="34" w:right="19" w:firstLine="7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Еуразиялық Одақтың ТМД-ның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з ішінде және онымен қатар қалыптасуы, бір жағынан, кешегі кеңестік дәуірден кейінгі тәуелсіз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мемлекеттерге қажет болып отырған тарихи келісім, екінші жағынан,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лдер мен халықтардың болашақтағ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бірлестігінің қазірден әлдеқайда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жоғары дәрежедегі үлгі-өнегесі бола алар еді.</w:t>
      </w:r>
    </w:p>
    <w:p>
      <w:pPr>
        <w:pStyle w:val="Normal"/>
        <w:shd w:fill="FFFFFF" w:val="clear"/>
        <w:ind w:right="48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уразия одағын қалыптастыру мен іске қосудың ұсынып отырға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принциптері оған қатысушы елдердің мемлекеттік егемендігіне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ешқандай да н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қсан келтірмей-ақ, экономикалық реформалард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неғүрлым табысты жүргізуіне, халықаралық еңбек бөліңісіне белсене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қатысуына: сыртқы экономикалық қызметті өздерімен дербес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жүргізуіне мүмкіндік берер еді. Ал егер бүгінігі таңда ТМД-ның кейбір елдері Ресейге қарап бағдар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стауда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н бас тартып отырса, м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ның өзі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Ресейдің олардың көкейіне қон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ым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ды интеграциялық бағдарлама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ұсына алмай отырғандығынан ғана деп түсіндіруге болады. Ал ондай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ағдарламаның бірінші тармағы барлық жаңа тәуелсіз мемлекеттердің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ір-бірімен терезесі тең екендігін і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жүзінде мойындау болуы тиіс.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Еуразиялық Одақ идеясы ТМД елдерінің интеграция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процестерінің катализаторына айналуда. Оның жарқын үлгісі ретінде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Қазақстан Республикасының ұсынысымен Достастық интеграция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омитеті күрылғанын айта аламыз. Мұндай органдардың пайда болуы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ол жеткізген келісімдерді жүзеге асыруға, орындалуы міндетт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экономикалық реформаның біріккен бағдарламаларынын қабылдауғ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өмектеседі. Себебі, өмірдің өзі Достастық елдерінің халықаралық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қарым-қатынастарының қандай са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л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асында болмасын өзара бірге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әрекет етудің біртұтас жүйесін қүрудың қажеттігін көрсетіп отыр, бұл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әрбір елдің теңдігі мен егемендігін міндетті түрде. сақтай отырып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жүзеге асырылуы қажет.</w:t>
      </w:r>
    </w:p>
    <w:p>
      <w:pPr>
        <w:pStyle w:val="Normal"/>
        <w:shd w:fill="FFFFFF" w:val="clear"/>
        <w:ind w:left="29" w:right="3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ТМД шеңберінде мемлекетаралық экономикалық жән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интеграциялық комитетінің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рыл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уы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 - бұл Орталықазиаттық және кедендік одақтың қалыптасуы мен қызмет етуі деңгейіне шығуд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рсаңы, сондай-ақ ол Еуразиялық достастыққа барар жолдағы белгіл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ір кезеңде бола алады /6/. Осыған байланысты, ТМД шеңберінде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Орталықазиаттық экономикалық, саяси және өскери кеңістікті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үрылуы Еуразиялық Одақ идеясың жүзеге асырудың практик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езеңі болып саналады, м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ның өзі кеңес д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уірінен кейінгі кеңістіктег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емлекеттердің экономиқалық және саяси өмірінде елеулі рол ойнап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отырған ТМД-ны да жоққа шығармайды.</w:t>
      </w:r>
    </w:p>
    <w:p>
      <w:pPr>
        <w:pStyle w:val="Normal"/>
        <w:shd w:fill="FFFFFF" w:val="clear"/>
        <w:ind w:left="43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аңа тәуелсіз мемлекеттер әлеуметтік-экономикалық интеграция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мәселелерін шеше отырып, ортақ бір мақсатқа ж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мылғаны, он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мыналар анықтайды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left="38" w:hanging="0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ғасыр басында тұрақтануды қамтамасыз ету, одан әрі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экономикалық өсуге қол жеткіз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ab/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инфляцияның жылдық қарқынын төмендетуді жалғастыр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rPr>
          <w:rFonts w:ascii="Times New Roman" w:hAnsi="Times New Roman" w:cs="Times New Roman"/>
          <w:spacing w:val="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қаржы секторы мен өнеркәсіптерді реформала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өндірістік инфрақұрылымды жаңарту;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ұрылымды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институционалдық реформаларды жалғастыру,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тиімділігі жоғары бәсекелік мүмкіндігі мол өндіріс орындарына тур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инвестициялар ағынын құятын және инвестиялық белсенділіктің өсуі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ынталандыратын жағдай жасау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ab/>
        <w:t xml:space="preserve">мемлекеттік билік институттарын, зандылық пен тәртіпті, төлем және қаржы тәртібін нығайту, экономиканы мемлекеттік реттеу 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механизмдерін жетілдіру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10" w:after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ab/>
        <w:t xml:space="preserve">жергілікті мекемелерге орталық мекемелердің кейбір басқару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міндеттерін, басқаруды күшейту, жергілікті органдардың атқару биліктерінің  қызметін нығайту, жергілікті органдардың атқару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биліктерінің қызметін нығайту мен кеңейтуге бағытталған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реформаларды жүзеге асыру /7/</w:t>
      </w:r>
    </w:p>
    <w:p>
      <w:pPr>
        <w:pStyle w:val="Normal"/>
        <w:shd w:fill="FFFFFF" w:val="clear"/>
        <w:ind w:left="5" w:right="58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ТМД шеңберіндегі интеграциялық процестер Достаст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ұрылғаңнан бері экономикалық проблемаларды шешу мақсатында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жүргізілді. Ол осы уақыт ішінде жаңа бастамаларды пысықтап,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толықтырып, оларды жүзеге асырып, яғни интеграциялық күш-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үмкіндікті толықтырып отырады. Экономикалық Одақтың қажетт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селелерін, ағымдағы істердің ше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імін шұғыл қабылдауға құқысы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бар. Мемлекетаралық экономикалық комитет құрылды.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Қа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зақста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қашан басқалар Еуразияның қаж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ттілігін түсінер екен деп кү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іп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>отырмай, болашақ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а Еуразиялық Одақтын тірегі болса дег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ақсатпен Қазақстан ТМД мемлекеттер шеңберінде әр жақты бағытта интеграциялық байланыс желісін құрды.</w:t>
      </w:r>
    </w:p>
    <w:p>
      <w:pPr>
        <w:pStyle w:val="Normal"/>
        <w:shd w:fill="FFFFFF" w:val="clear"/>
        <w:ind w:left="10" w:right="77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азақстан Республикасының президенті Н.Ә.Назарбаев ұсынған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Еуразиялық Одақ жобасы ТМД-ның басым жақтарын дамытуға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бағытталған, яғни бұл дегеніміз - әлеуметтік-экономикалық құрылым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мен экономиканың жоғары дәрежесіндегі интеграциялану жән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жалпы тарихи-мәдени дәстүрлерді, тұрғындардың ділін дамыту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Евразиялық Одақ - ТМД- дан мүлде басқаша одақ. Өйткені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Евразиялық Одақтың негізінде Экономикалық, қорғаныс, сыртқ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саясатты реттеуді мақсат 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тқан халықаралық органдарды құру жатыр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/8/. Стратегиялық мәселелерді талқылау үшін Евразиялық Ода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үкіметі мен мемлекет басшыларын құру жоспарланып отыр, сондай-ақ </w:t>
      </w:r>
      <w:r>
        <w:rPr>
          <w:rFonts w:cs="Times New Roman" w:ascii="Times New Roman" w:hAnsi="Times New Roman"/>
          <w:spacing w:val="25"/>
          <w:sz w:val="28"/>
          <w:szCs w:val="28"/>
          <w:lang w:val="en-US" w:eastAsia="en-US"/>
        </w:rPr>
        <w:t xml:space="preserve">Евразиялық Одаққа кіретін елдердің заң шығару қызметін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қадағалайтын жалпы парламентке .тікеілей сайлау өткізуде басты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назарда. Осының негізінде Евразиялық Одаққа мүшелік қайсыбір екі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жак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ы қарым-қатынастардың үшінші елдермен орнатылуына еш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едергі келтірмейді. Ұсынылып отырған Одақтың негізгі принципі -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тендік, мемлекттердің егемендігі мен тәуелсіздігін,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әрбір мемлекетт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екелігі мен тұлғалық құқығын сыйлау.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Еуразиялық одақ - бұл кеңес дәуірінен кейінгі кеңістікте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тұрақтылықгы және міндеткерлікті, әлеуметтік-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жақсартуларды нығайту мақсатына бағытталған интеграцияның жаңа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түрі. Еуразиялық кеңес дәуірінен -кейінгі кеңістік үшін ХХ-ХХІ ғасырлар арасы жаңа мемлекеттердің тәуелсіздік пен егемендік 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>алуындағы тарихи дәуір ғана емес, сондай-ақ әлеуметтік-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экономикалық тұрақтылықтың жаңа түрін іздеу кезеңі болып табылады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деп айтуымызға болады.</w:t>
      </w:r>
    </w:p>
    <w:p>
      <w:pPr>
        <w:pStyle w:val="Normal"/>
        <w:shd w:fill="FFFFFF" w:val="clear"/>
        <w:spacing w:before="14" w:after="0"/>
        <w:ind w:left="10" w:right="24" w:firstLine="86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Егер Еуразия Одағы жобасынан Қазақстанның көздеп отырған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мүддесі қандай деген сауал туындаса оған алдымен Қазақстан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Республикасы Еуразия аймағындағы, жолдардың түйіскен торабында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орналасқан географиялық жағдайымыздан туындайды. Әлемдік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экономикалық және саяси процестердің ауқымдану процесі осы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факторды түйінділерінің қатарына қосады. Біздің бабаларымыз түркі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халықтарының біртұтас отбасы құрамында осы маңызды стратегиялық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факторды өздері үшін тиімді пайдалана білді: атақты Жібек жолы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бойымен Еуропа және Азия елдері арасында кең ауқымды сауда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арнасы ұйымдастырылған болатын /9/.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Бүгін біз осы арнан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ймақтағы басқа елдермен ынтымақтаса отырып және әлемдік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қоғамдастықтың қолдауымен қалпына келтіре бастады. Сөз жоқ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елешекте Еуропа мен Азия арасында сауда, қаржы ағысы жүйесі м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дамдардың көші-қоны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лғая түседі деп айта аламыз.</w:t>
      </w:r>
    </w:p>
    <w:p>
      <w:pPr>
        <w:pStyle w:val="Normal"/>
        <w:shd w:fill="FFFFFF" w:val="clear"/>
        <w:ind w:left="29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Н.Назарбаевтың әр кезде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ң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рд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 айтқан сөздеріне қарап оның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Еуразия Одағының жобасын жасауға бірнеше уақыты кеткені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ңғаруға болады. Ынтымақтастықты күшейту жоспары тақыр жерде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пайда бол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ғ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ан жоқ. Н.Назарбаевт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ң Еуразиялық Одақ жобасы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ұруына Батыс Еуропа тәжірибесі сабақ болған болар деп ойлаймыз. Осыдан жарты ғасыр бұрын көмір -және метал Одағын құрған таза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салалық бірлестіктен басталған қадам ынтымақтастықтың шығар шыңы - Еуропа одағына жеткізге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 /10/. Ал осы жетістікке жетер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жолда "еуропа экспресінің" қан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ама аялдамаларда тоқтауына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ідірістеуіне тура келді, олардың ішінде Еуропаның экономикалық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қоғамдастығы т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різді кезінде кө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пт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еген саясатшылар ең соңғ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аялдамадар. осы болар деп есептегендер де болды.</w:t>
      </w:r>
    </w:p>
    <w:p>
      <w:pPr>
        <w:pStyle w:val="Normal"/>
        <w:shd w:fill="FFFFFF" w:val="clear"/>
        <w:ind w:left="38" w:right="19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Еуразиялық Одақ жобасын дайындау үстінде Достастық елдердег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оғамдық-саяси және әлеументтік-экономикалық даму сатыларына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сқан дәлдікпен жасалған таңдаулар, тәуелсіз жас мемлекеттердің заң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шығарушы негіздерін мүхият зерттеу, сондай-ақ ТМД мемлекеттер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мен үкіметтерінің басшылары қабылдаған, бірақ заңдық күшіне енбей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қалған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жаттардың юристік сараптары пайдаланылғаны даусыз.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Осының бәрі Қазақстан Республикасының президенті ұсынған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мемлекеттердің жаңа құрылымын әлеуметтік-экономикалық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жаңғырту, олардың тұрақтылығы мен қауіпсіздігін жаңа сапал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интеграцияяық бағытта күшейту бағдарламасы нақтылы саяси, экономикалық, тарихи және географиялық жағдайларға анық,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байланыстырылған еді.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Осы жерде Елбасымыздың мына сөзіне көңіл бөлуімізге болады. Ол "немістер мен ағ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ыл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шындарды соғыстан кейін тілдік тосқауыл ғана бөліп қойған жоқ, оларды тағы да бір-бірлері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жеккөрушілік, тіпті майдан шебінде қарама-қарсы окоптарда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отырғанда қалыптасқан ашықтан ашық жауласу бөліп қойған жоқ.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Алайда кешегі жаулар бір-бірімен тіл табысып ерлік жасады емеспе.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Ал біз ондаған жылдар бойы бір елде бірге тұрып, бір-бірімізге сый-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қ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рметпен қарап, орыс тілі арқылы еркін араласа отырып, Германия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мен Ұлыбритания азаматтарынан біздің интеграциялық мүмкіндігіміз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қалайша кем болады?" /11/- дейді.</w:t>
      </w:r>
    </w:p>
    <w:p>
      <w:pPr>
        <w:pStyle w:val="Normal"/>
        <w:shd w:fill="FFFFFF" w:val="clear"/>
        <w:spacing w:before="5" w:after="0"/>
        <w:ind w:left="14" w:right="10" w:firstLine="6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Осындай бірден-бір нақ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ы дәлелдердің зор күш-қуатыме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ойланып-толғанып, есептеліп барып замандастарының талқысын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уразия Одағын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удың егжей-тегжейлі жоспары ұсынылған.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Қазақстан республикасының президенті Н.Назарбаев "Еуразиялық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Одақ қ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ру жөніндегі менің ұсыныс, пікірлерім ежелден қанаттас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жатқан халық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ардың береке бірлігін алда да сақтау мақсатын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уындаған еді"/12/- дейді. Әлем мемлекеттері осындай одақтарғ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бірігіп жатқанда біз де - нарық жолын, демократиняы өрістете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отырып, ж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дырық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ай ж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мылуға тиістіміз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Жобадағы болжау бойынша Еуразиялық Одағына бұрын кеңестік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республикалардың барлығы болмаса да белгілі бір бөліктері енуі тиіс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ді. Ынтымақтасу ТМД елдерінің азаматтарын олардың сеніміне,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саяси және 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құ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қықтық көзқарастары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а қарамастан қызықтыруы тиі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п күтілген. Оның кепілі барлығына ортақ жағдай, мемлекеттердің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өзара жақындасуы және олардың ең. бірінші кезекте экономикалық ауыр дағдарысты жеңіп шығу үшің к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ү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ш біріктіріп шоғырлануы,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әлеуметтік және қоғамдық реформаларды батыл үйлестіріп жүргізуі.</w:t>
      </w:r>
    </w:p>
    <w:p>
      <w:pPr>
        <w:pStyle w:val="Normal"/>
        <w:shd w:fill="FFFFFF" w:val="clear"/>
        <w:ind w:left="19" w:right="10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Экс-кеңес мемлекеттерінің көпшілігін үнемі сүріндіріп, шешімі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табылмай жүрген келелі мәселелерді тегіс жинақтап, м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қият жасай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келе Н.Назарбаев өзі ойластырған төрт бағыттағы бірлесіп атқарар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мыстарды ұсынды - шаруашылық-экономикалық, гуманитарлық,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қорғаныс және экология салаларында. Осы т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ста да оған тән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алғырлық пен парасаттылы тануға болатын. "Біз неғүрлым осы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мәселелерді әрқайсымыз өзіміз шешеміз деген сайын, - деп қайталап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айтудан перзидентіміз жалыққан е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мес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, - соғүрлым ара жіктеріміз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шыла береді, демек біздің республикамызда алға қойға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ақсаттарына соғұрлым баяу жылжиды" /13/.</w:t>
      </w:r>
    </w:p>
    <w:p>
      <w:pPr>
        <w:pStyle w:val="Normal"/>
        <w:shd w:fill="FFFFFF" w:val="clear"/>
        <w:ind w:right="58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Экономикалық мәселелерді экономикалық жалпы кеңістік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ағдайында өте табысты шешуге болар еді. Оның пайда болуы үші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лдын ала нақгылы жағдай жасалуы керек. Н.Назарбаев Еуразиял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дақ жобасына мынандай құрылымдар енгізген, экономика бойынша,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шикізат қоры бойынша, мемлекетаралық финанс-өнеркәсіп топтары және бірлескен кәсіпорындар бойынша комиссиялар, экологиялық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мәселелер мен ғылыми-техникалық қарым-қатынастар бойынша қор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және мемлекетаралық арбитаж. Осы механизмдерді тегіс іске қосқанда </w:t>
      </w:r>
      <w:r>
        <w:rPr>
          <w:rFonts w:cs="Times New Roman" w:ascii="Times New Roman" w:hAnsi="Times New Roman"/>
          <w:spacing w:val="29"/>
          <w:sz w:val="28"/>
          <w:szCs w:val="28"/>
          <w:lang w:val="en-US" w:eastAsia="en-US"/>
        </w:rPr>
        <w:t xml:space="preserve">ғана Еуразиялық Одаққа қатьісушы елдер экономик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ұбылыстарға нәтижелі әсер еудің тетігіне ие болды.</w:t>
      </w:r>
    </w:p>
    <w:p>
      <w:pPr>
        <w:pStyle w:val="Normal"/>
        <w:shd w:fill="FFFFFF" w:val="clear"/>
        <w:spacing w:before="5" w:after="0"/>
        <w:ind w:left="5" w:right="48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Егемендік алғаннан кейін қоғамдық мұраларды сақтау және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көбейту қажеттігі жас респбликалардың назарына шет қалғандай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болған. Бірлесіп жасалған ғ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ыл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ым, мәдениет, және білім де сол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ірыңғай халық шаруашылығы комплексі сияқты аянышты халге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шырады: оларда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ділдік пен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н бе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 егеменді бөлшектерге бөлінг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еді, ендігі жерде қоғамдық пр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грестің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рысына олардың ешқандай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ықпалы болмай қалды. Сондықтан Еуразиялық Одақтың айтулы бір қызметі ретінде жобада одаққа қатысушы елдер үшін бәріне ортақ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хабарлар тарату, ғылыми-білім беретін және м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дени өріс құру,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болашақ одақтың субъектілері арасында барлық гуманитарлық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орталардың өзара қарым-қатынастарын қалпына келтіру ұсынылды.</w:t>
      </w:r>
    </w:p>
    <w:p>
      <w:pPr>
        <w:pStyle w:val="Normal"/>
        <w:shd w:fill="FFFFFF" w:val="clear"/>
        <w:ind w:left="24" w:right="53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Бүгінде, жаңа ғасыр біздің бәрімізге де қауіпті де қатерлі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қатынастар: халықаралық терроризм, діни экст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р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емизм және кей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айма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рдағы этникалық өзара қатынастар. Ал дәл осы қауіптерді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егеменді мемлекеттердің басшыларына Қазақстан Презид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нті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ескерткен еді. Сондық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ан осы қауіпті басынан кешірген немес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ешіріп қалуы ы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имал елдердің - ТМД мүшелерінің бірінші кезектег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әселесі, жобада айтылғандай олардың ұлттық қауіпсіздігін нығайту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>және территориялық т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>ұт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астығын сақтау. "Еуразия Одағының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мүшелері өздерін және көршілері қауіпсіздендіру үшін, өзара бірнеш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елісімдер жасалуы керек. Жанжалды аймақтарда шекараны қорғауд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және жағдайды тұрақтандыруды қамтамассыз етуді, барлық мүддел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емлекеттердің қорғаныс мәселелеріне. келісушілік тауып келушілік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арқылы шешілуіне әбден болады"/14/-деп жазды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лбасымыз.</w:t>
      </w:r>
    </w:p>
    <w:p>
      <w:pPr>
        <w:pStyle w:val="Normal"/>
        <w:shd w:fill="FFFFFF" w:val="clear"/>
        <w:ind w:left="29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Достастықтағы елдер үшін экололгиялық қауіпсіздік мәселесі өте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маңызды болып отыр. Ол ТМД елдеріндегі бүгінгі күнге дейі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шешілген жоқ және өткірлене түсуде. Ондай өзекті мәселені де еркі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өз бетінше шеше алмайды. Гуманитарлық ықпалдастықтың да тиімді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тетіктері ұсынылды /15/.Бұрында жүргізілген ядролық сынаулардың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зардаптары, сондай-ақ, ядросыз соғыс полигондарының жұмыс істеуі,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АЭС-ның дамылсыз жұмыстары, қоршаған ортаның өнеркәсіп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қалдықтарымен ластауы., су шаруашылығындағы және жерді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суландырудағы жөнсіз әрекеттер - осын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ың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 бәрі бұрынғы КСРО-ның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әртүрі аймақтарында табиғаттың тепе-теңдігін бұзуға әкеп соқтырды.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Экологиялық тазалықты сақ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ау және адам өмір сүретін ортаны түрлі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ласықтардан қорғау жалғыз жарым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шкімнің де қолынан келмейді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ған милиондаған инвестиция қажет '</w:t>
      </w:r>
    </w:p>
    <w:p>
      <w:pPr>
        <w:pStyle w:val="Normal"/>
        <w:shd w:fill="FFFFFF" w:val="clear"/>
        <w:spacing w:before="5" w:after="0"/>
        <w:ind w:left="1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Әскери салада қорғаныс министірлігінің Кеңесі басқараты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әскери қорғаныс кешенін құру көзделген, сыртқы саяси қызметті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реттеу сыртқы істер министірлігі Кеңесіне жүктелді. Күнделікті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рмыстарды атқару үшін Евразиялық Одақтың мемлекетаралық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атқарушы секратариаты құрылуы мүмкін, ол тұрақты негізде жүмыс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істемек,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оның құрамын мемле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ет' басшылары айқындайтын болады.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Бұл орган БҰҰ мен ОБСЕ-да бақылаушы мәртебес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не иемденуі қажет.</w:t>
      </w:r>
    </w:p>
    <w:p>
      <w:pPr>
        <w:pStyle w:val="Normal"/>
        <w:shd w:fill="FFFFFF" w:val="clear"/>
        <w:tabs>
          <w:tab w:val="clear" w:pos="720"/>
          <w:tab w:val="left" w:pos="8981" w:leader="none"/>
        </w:tabs>
        <w:ind w:left="10" w:firstLine="706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тқарушы секратариаттың құрамы ақпаратты бюроға маңызды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орын беруі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мүмкін. Ұлттық азшылықтардың құқықтарын қорғау мен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жүзеге асыру және келісілген білім саясатын қалыптастыру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ақсатында білім, мәдениет және ғылым кеңесін құру келелі істердің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ірі. Евразиялық Одақ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ң құрылуы осы Одақ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ың барлық мүшелері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үшін жалпы қүжатпен азаматтықтбі кіргізуді, сондай-ақ экономикалық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реформалардың келісілген міндетті бағдарламаларын жасайды,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халықаралық валютаны қабылдауды көздейді.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kk-KZ" w:eastAsia="en-US"/>
        </w:rPr>
        <w:t xml:space="preserve">Біздің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президенттеріміздің пікірінше, жаңа интеграциялық құрылым болуы 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 xml:space="preserve">тиіс. Еуразия Одағы шеңберінде бұл мәселелерді ойдағыдай нәтижелі </w:t>
      </w:r>
      <w:r>
        <w:rPr>
          <w:rFonts w:cs="Times New Roman" w:ascii="Times New Roman" w:hAnsi="Times New Roman"/>
          <w:spacing w:val="-5"/>
          <w:sz w:val="28"/>
          <w:szCs w:val="28"/>
          <w:lang w:val="kk-KZ" w:eastAsia="en-US"/>
        </w:rPr>
        <w:t>шешуге болар еді.</w:t>
      </w:r>
    </w:p>
    <w:p>
      <w:pPr>
        <w:pStyle w:val="Normal"/>
        <w:shd w:fill="FFFFFF" w:val="clear"/>
        <w:ind w:left="24" w:right="53" w:firstLine="730"/>
        <w:jc w:val="both"/>
        <w:rPr>
          <w:rFonts w:ascii="Times New Roman" w:hAnsi="Times New Roman" w:cs="Times New Roman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Елбасымыздың осы жобаны ұсыну кезінде сөйлеген сөздерінің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бірінде: "мемлекет басшылығында отырғандардың басты міндеттерінің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бірі азаматтардың тілек-талаптарын қамтамасыз ету болуға тиіс.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Олард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ың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 ТМД территориясында емін-еркін жүріп-тұруына,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туыстарымен және жақындарымен еш кедергісіз қатынасып тұруына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және сөз жүзінде емес, іс жүзінде қай жерде т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рғысы және жұмыс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істегісі келетінін өз еркімен тандауына мүмкіндік жасау керек. Бір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сөзбен айтқанда - қоғамда психологиялық комфорттық жағдай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жасалуы тиіс. Мен үшін бұл саяси коньюктурадан да мемлекет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басшыларының мен менсінгендерінен де немесе электортқа ықпалды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болуы үшін саясатшылыр жүргізетін үздіксіз күрестен де әлдеқайда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маңызды" /16/- дейді.</w:t>
      </w:r>
    </w:p>
    <w:p>
      <w:pPr>
        <w:pStyle w:val="Normal"/>
        <w:shd w:fill="FFFFFF" w:val="clear"/>
        <w:ind w:left="24" w:right="53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Көптеген саяси тұрақтандырушы факторлары туралы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айтпағанның өзінде, нақ осы себептен Елбасымыз Н. Ә. Назарбаев </w:t>
      </w:r>
      <w:r>
        <w:rPr>
          <w:rFonts w:cs="Times New Roman" w:ascii="Times New Roman" w:hAnsi="Times New Roman"/>
          <w:spacing w:val="-8"/>
          <w:sz w:val="28"/>
          <w:szCs w:val="28"/>
          <w:lang w:val="kk-KZ" w:eastAsia="en-US"/>
        </w:rPr>
        <w:t xml:space="preserve">Еуразия идеясын, ұсынған.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Қазақстанның бұл жобаның жузеге асуына, ТМД-ның өзге де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мемлекеттері, атап айтқанда ең алдымен Ресей сияқты, мүдделі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болуына бірнеше себеп бар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Өйткені елімізде экономика қүрылымы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айта жасала бастады. Біз жүмыссыздыққа, халықтың әл-ауқат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дәрежесінің төмендеуіне,-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леуметтік шиеленістің арта түсуіне тап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болдық. Ө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ім өткізетін дәстүрлі ры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октарымызды, ең алдым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есейдегі рынокты, толық көлемінде қалпына келтіріп, қайтадан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у арқылы - әзірше бұл көп жылдар бойғы әріптестерімізбен арада үзіліп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қалған байланыстарды қайта орнату саласында ғана мүмкін болып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отыр. Біз өзімізде орын алған дағдарыстың зардабын едәуір жеңілдете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аламамыз деп үміттенеміз. ТМД-ның оңтүстік шебіндегі кейбір телімдерде қалыптасқан шиеле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ні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стерді ескере отырып, б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з бұл жаңа одақ Қазақстанның сыртқы қауіпсіздігін қамтамассыз етудің кепілі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бола алар еді деп санаймыз. Еуразия одағына мүше елдердің сыртқ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уіпсіздігі дегеніміз - олардың ішкі саяси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ақтылығының қажетті шарты. Еуразия одағына енудің міндеіті түрдегі шарты оған қатысушы елдердің бір-біріне қарсы соғыс қимылдарын тоқтатуы, экономикалық тосқауыл қоюға жөне басқа да жазалау әрекеттеріне жол бермеу болуы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тиіс. Қорғаныс одағының шеңберінде этносаралық және мемлекеттің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өз ішіндегі мүмкін болатын шиеленістер мен қақтығыстарға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жол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ермеуді алдын ала қамтамасс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з ,ете алатын тиімді механизм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уға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болар еді. Интеграцияның жаңа деңгейі жаңа шекаралардың әрқайсысы әр жағында қалып қойған адамдардың күнделікт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өкейтесті мәселелерін шешуге мүмкіндік туғызар еді. Бір кездегі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ртұтас кеңістікте адамдардың кәдімгі байланыстарын қалпын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елтірудің, өмір сүрудің қолайлы жағдайларын жасаудың ешқандай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жаманшылығы болмас енді деп саңаймыз.</w:t>
      </w:r>
    </w:p>
    <w:p>
      <w:pPr>
        <w:pStyle w:val="Normal"/>
        <w:shd w:fill="FFFFFF" w:val="clear"/>
        <w:ind w:left="5" w:right="29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Еуразиялық Одақ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у идеясының өзекті болатын себебі, бүкіл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ТМД елдері өте ауыр жүйелі экономикалық дағдарысты баста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ешіріп отыр. Тек әлеументтік-экономикалық интеграция ғана өтпел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езеңнен шығып, қажетті саяси-экономикалық реформаларды жүзег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сырып, қалыптасқан қиыншылықтарды жеңуге мүмкіндік береді.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Достастық елдердің өзара әкономикалық және саяси талап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шағымдарының көп болуы себепті, ТМД мүше мемлекеттерінің 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экономикалық ынтымақтастығына тиімді </w:t>
      </w: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сер ете алмады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уразиялық интеграция-бұл 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ү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кін болатын геосаяси апаттар мен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леуметтік-саяси ш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ғыл өзгерістерден кепілдік. Еуразиялқ Одақ үші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опалық, араб және Латыамерикан мемлекеттерінің, АТР және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басқаларының тәжірибесі үлгі болып есептеледі, Қазақста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еспубликасының президенті Н.Назарбаев Еуразиялық Одақ жайл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селелерді шынайлықпен қарайтындығын айтты: "Бірліктің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арқасында фашизм жеңілген жоқ па ? 40 жылдан бері Еуропа елдері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бірлесу үшін барлық жағдай жасауда, ал бізде жалпы менталитет, бір-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бірімізге жақындық бар. Мені әсіресе гуманистік жағы қатты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толғандырады. Бәріне шипа брлар бір ем - интеграция, қозғалыс.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Сондықган. мен бұл идеяны. жалғастыра беремін" /17/-дейді 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Елбасымыз</w:t>
      </w:r>
    </w:p>
    <w:p>
      <w:pPr>
        <w:pStyle w:val="Normal"/>
        <w:shd w:fill="FFFFFF" w:val="clear"/>
        <w:spacing w:before="5" w:after="0"/>
        <w:ind w:left="5" w:right="19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Еуразиялық Одақ жобасын бастамас бұрын Н.Назарбаев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Балтық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жағалауы елдері, Иран, Пәкістан, Түркия, ҚХР, Киев,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Мәскеуде үлкен ұйымдастыру жүмыстарын өткізді /18/. Барлық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әңгімелестері интеграцияны тереңдетуді жақтайтындықтарын </w:t>
      </w:r>
      <w:r>
        <w:rPr>
          <w:rFonts w:cs="Times New Roman" w:ascii="Times New Roman" w:hAnsi="Times New Roman"/>
          <w:spacing w:val="-9"/>
          <w:sz w:val="28"/>
          <w:szCs w:val="28"/>
          <w:lang w:val="en-US" w:eastAsia="en-US"/>
        </w:rPr>
        <w:t>білдірген.</w:t>
      </w:r>
    </w:p>
    <w:p>
      <w:pPr>
        <w:pStyle w:val="Normal"/>
        <w:shd w:fill="FFFFFF" w:val="clear"/>
        <w:spacing w:before="14" w:after="0"/>
        <w:ind w:right="14" w:firstLine="70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Әлемдік тәжірибе көрсеткендей, қайсыбір мемлекетаралық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бірлестік өзінің дамуы барысында түрлі кезеңдерді бастан өткізіп,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жаңа формалармен толықтырылып отырады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Еуразиялық Одақ 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у идеясы 1994 жыл Қазақста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Республикасының президенті Н.Назарбаевтың ұсынысымен жарық көргеннен кейін 1994 жылы қыркүйек айында Алматы қаласында :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"Еуразия кеңістігі ықпалдасты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 мүмкіндіктері және олардың жүзег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суы" /19/ деген тақырыпта ғылыми-практикалық конференция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өткізілді. Оған Достастық елдерінің барлығынан мемлекет, қоғам,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саяси қайраткерлері, ғалымдар, ақпарат өкілдері қатысты.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Конференцияға қатысушылар өздері қабылдаған қорытынды қ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жатта: Мемлекеттердің Еуразия Одағы. идеясын және басқа ықпалдастық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жобаларын пайдалана отырып, ТМД ықпалдастық мүмкіндіктерін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бекіте түсу жолында қадамадар жасауы ұсынылды. Демократия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еформалардың халықаралық қозғалысы ТМД мемлекеттері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басшыларының Мәскеудегі кездесуінде "Еуразия Одағы болуы керек"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деген үндеу жолданды. Онда т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әу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елсіз мемлекеттердегі алпыстан астам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жымдық қатысу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ылар ат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нан Қазақстан Республикасының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президенті Н.Назарбаев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ың бастамасын қолдау қажеттілігі айтылды: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"Бүгін ТМД бұл қалпында өмір сүре алмайтыны анықталып отыр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Ынтымактастықтың жаңа түрлері, экономикалық, қорғаныстық, дипломатиялық, экологиялық жаңа шарттар жасауы қажет" /20/.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Олардың қызметін жүргізетін бірлескен қ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лымдар қүру керек. Ол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ғасырлар бойы қоян-қолтық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мір сүріп, бір-біріне қолдау көрсетіп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келе жатқан халықтарға қажет. Демократиялық реформаларды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халықаралық қозғалысының бастамасымен ұйымдасқан "Жаң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елісімге" атты форум Еуразия Одағын қ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ы толығымен қолдады.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1994 жылы 18 маусымда өткен "Еуразия қауымдастығы: әр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уандықтан туындайтын тұтастық" атты конференцияға бұрынғы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кеңестік кеңістіктегі 30 партия мен 60 қоғамдық қозғалыстың өкілдері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қатысты. Олар халықтарға, парламенттерге, мемлекет басшыларына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үндеу жолдап: "Біз Қазақ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тан Республикасының президенті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Н.Назарбаев жасақ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аған Еура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йя Одағы жобасын қолдаймыз және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мемлекет басшыларын оған өз </w:t>
      </w:r>
      <w:r>
        <w:rPr>
          <w:rFonts w:cs="Times New Roman" w:ascii="Times New Roman" w:hAnsi="Times New Roman"/>
          <w:spacing w:val="-4"/>
          <w:sz w:val="28"/>
          <w:szCs w:val="28"/>
          <w:lang w:val="kk-KZ" w:eastAsia="en-US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 xml:space="preserve">алықтары мүддесі тұрғысынан қарауға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шақырымыз", /21/- деп мәлімдеді.</w:t>
      </w:r>
    </w:p>
    <w:p>
      <w:pPr>
        <w:pStyle w:val="Normal"/>
        <w:shd w:fill="FFFFFF" w:val="clear"/>
        <w:ind w:right="3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Енді алдағы уақытта еуразия 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деясының өмір сүру жаңдайы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қандай болмақ дейтін болсақ, бұл идея өлмейді, қайта нығая береді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деп айта аламыз. Б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ның д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ры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тығын" дәлелдеу үшін мына бір жәйді айтуға болады, бүгінгі күні Достастықтың шеңберінде бірнеше мемлекетаралық интеграциялық институттар бірі құрылған, енді біреуі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құрылу үстінде, ал олардың</w:t>
      </w:r>
      <w:r>
        <w:rPr>
          <w:rFonts w:cs="Times New Roman" w:ascii="Times New Roman" w:hAnsi="Times New Roman"/>
          <w:spacing w:val="5"/>
          <w:sz w:val="28"/>
          <w:szCs w:val="28"/>
          <w:vertAlign w:val="superscript"/>
          <w:lang w:val="en-US" w:eastAsia="en-US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ішінде еуропалық мемлекеттер де,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азиялық мемлекеттерде бар.</w:t>
      </w:r>
    </w:p>
    <w:p>
      <w:pPr>
        <w:pStyle w:val="Normal"/>
        <w:shd w:fill="FFFFFF" w:val="clear"/>
        <w:spacing w:before="5" w:after="0"/>
        <w:ind w:left="10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Біріншіден, бұл қ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рылымда Белорус, Қазақстан, Қырғызстан,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Ресей және Тәжікстан бар. Кеденді одақ, оған Қазақстан Президенті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 xml:space="preserve">"Б+П" деген атау берді, өйткені бұл одақ жаңа мүше қабылдауға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әрқашанда ашық. Ынтымақтасу тізімінің бірінші жолына осы бірлікті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жазуымызға болады. Бесеудің 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дағы өзінің іске әбден бейімділігін,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жасампаздық мол мүмкіндігі бар 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ын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тымақтастық институты екенін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баяғ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ыд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ан-ақ танытты. М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ны оны шешуге әзірлеп отырған мәселесіне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қарап аңғаруға болады. Мысалы Кедендік одақтың ынтымақтастық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комитетінің 2000 жылғы наурыз-сәуірінде өткен 19-мәжілісіне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қатысқандар еркін сауда ережесінің қалыптасуының аяқталуыме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айланысты біраз мәселелер қаралған болатын. Ал м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ы осы одаққ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кіріп отырған мемлекеттер ү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ін қаншалықты маңызды екенін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түсінудің қиындығы бола қоймас деп ойлаймыз.</w:t>
      </w:r>
    </w:p>
    <w:p>
      <w:pPr>
        <w:pStyle w:val="Normal"/>
        <w:shd w:fill="FFFFFF" w:val="clear"/>
        <w:ind w:left="24" w:right="10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Сондай-ақ, шаруашылық комплекстерді өркендеті үшін де және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ынтымақтастықтағы б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сеудің үнемі назарында жүрген басқа д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мәселелерді шешуде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де одақтың маңызы аз емес. Олардың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маңыздылығы мен ауқымдылығы сондай-ақ, Қазақстанның пемер-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министірі болған Қасымжомарт Тоқаев "Независимая газетаның" журналисімен әңгімесінде Кеде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 xml:space="preserve">дік одақтың болашақта өзінің ерекш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функциональдық атауын 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нан. гөрі әлдеқайда кең, саяси атау 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уразия одағы атауы мүмкін екенін де еске сала кеткен. Б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ған біраз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саяси міндеттері қосылады.</w:t>
      </w:r>
    </w:p>
    <w:p>
      <w:pPr>
        <w:pStyle w:val="Normal"/>
        <w:shd w:fill="FFFFFF" w:val="clear"/>
        <w:ind w:left="29" w:right="10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Екіншіден, ынтымақгасты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 құрылымдар ішінен Орталық Азия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одағын, яғни қазірде Орталық Азия экономикалық қауымдастығы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аталып жүргенін еске алуға болады, оған - Қазақстан, Қырғызстан және Өзбеқстан кіреді. Үшіншіден, бір одақтас мемлекет қ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руды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көздеген Ресей және Белару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ь бірігуін, төртіншіден, ГУӨӘМ блогі,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оған Грузия, Украйна, Өзбекстаң, Әзірбайжан және Молдова бірікке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/22/. Осы сияқты жаңа қ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рылымның ішінде екенін есепке алмаған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достастық мүшелері - мемлекетінің бірі мен бірі тікел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й жасасқа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екіжақ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ы шарттар мен келісімдері қаншама.</w:t>
      </w:r>
    </w:p>
    <w:p>
      <w:pPr>
        <w:pStyle w:val="Normal"/>
        <w:shd w:fill="FFFFFF" w:val="clear"/>
        <w:ind w:left="5" w:right="2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Н.Назарбаев ұысынған жобада мемлекеттердің Еуразиялық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Одаққа кезең-кезең боп кіруінің әбден заңды екенін және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ынтымақтасу көпжақ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ы ғана емес, сондай-ақ екі және үшжақты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негізде болуы да заң әдебіне жататын алдын ала еске алайық. Онан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әрі ол құжатта бұрынғы КСРО көлемінде болашақта Достасты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ың негізге алатын үзірлеріне ешқадай қайшылығы жоқ, интерациялық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бірнеше тоғысу топтары пайда .болуы әбден мүмкін екенін де ашық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айтылған еді. Мысалы Бенилюкс сияқты ынтымақ қ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рылымына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елгия, Голландия және Люксомбургтің кіретіні белгілі, алайда бұл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осы үш мемлекет те мүшелері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боп отырған Еуропа одағына тіпте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едергі емес, сол сияқты өкілдіқ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ылымдар - ЕҚЫҮ немесе Еуроп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Кеңесінің Парламенттік ассамблеясына да мүше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0" w:right="10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Осылайша к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ңестік кеңістіктегі мемлекеттер Еуразиялық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Одақгың "Жобалау-смета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қ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жаттары" талап еткендей тікелей бірден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мес, біртіндеп, аралық ынтымақтастық қүрылымдарын қүру жолымен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салып келеді. Еураиялық Одақ жобасының авторы – Қазақстан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Республикасының Президенті Н.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зарба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в өз идеясын бү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г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інгі күннің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иігінен қалай бағалайды? "Российская Федерация" газетіне берген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интервюінде "Әрбір бірлесудің өміршендігі ең әуелі оның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пайдалылығында болса-керек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о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нда өркендеудің терең ойластырылған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зақ мерзімді- алғы шарттар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 жинақталуы керек. Еуразиялық Одақ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идеясының мәні шарасыз жал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ғ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ыздықтан бірлесіп қорғану дәрежесіне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өтуде, ерікті түрде, әркімнің жекеше дәл салыстырылған жасампаз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мақсатында жатыр. Еуразиялық Одақ ТМД-ны ауыстырмайды.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Бұлардың дәрежелері д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 әрт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үрл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і. Ал мына жағдайда сөз онан гөрі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жоғары бағдарланған, тарихи,. ауқымды өркениетті, геосаясатты,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ғылыми-техникалық құбылыстарды есепке алып негізделген, бұл жаңа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ғасырдың үрдісіне жауап.</w:t>
      </w:r>
    </w:p>
    <w:p>
      <w:pPr>
        <w:pStyle w:val="Normal"/>
        <w:shd w:fill="FFFFFF" w:val="clear"/>
        <w:ind w:left="29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Жалпы алғанда Еуразия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л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ық Одақ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деясы кеңестік кеңістіктегі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>тарихи құбылыстың да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м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уының болуға тиіс көп варианттарыны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бірінің көрінісі деуге болады. Мен үшін осы вариант тиімді көрінеді,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ал басқаларға 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намауы мүмкін ал Еуразиялық Одақ идеясынң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өнімділігі сол, ол ой-сахнал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да пісуі жетіп, ғылыми және саяси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ефлексиялардың қозғаушы, күшіне айналып отыр. Көптег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ұсыныстардың Достастық көл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мінде іске асып жатқаны да кездейсоқ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маса керек" /23/-дейді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өріп отырғанымыздай өте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араң ай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ыл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ған, қай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стары туралы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кезі келген күнге дейін үнде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ме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й түра т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руды авторы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д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ың өзі біледі.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Бәлкім бұл тактикалық тәсіл шығар. Кезінде ол өзінің әріптестері президе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терге "Қарапайым "адамдарға қарай қарапайым он қадам"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деп деп атанатын іс әрекет бағдарламасын ұсынған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</w:tabs>
        <w:jc w:val="both"/>
        <w:rPr>
          <w:rFonts w:ascii="Times New Roman" w:hAnsi="Times New Roman" w:cs="Times New Roman"/>
          <w:spacing w:val="-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заматтық алудың қарапайым тәртібін енгізу. Бір мемлекеттің басқа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ір мемлекетте тұратын азаматына барынша ыңғайлы өмір сүру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ағдайын қамтамассыз е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6" w:leader="none"/>
          <w:tab w:val="left" w:pos="2832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заматтардың аталмыш төрт мемлекеттің шекара, кеден және басқа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да тексеру орындарынан ер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кі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н және тең құқылы өтуін қамтамассыз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 ет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spacing w:before="14" w:after="0"/>
        <w:ind w:left="5" w:hanging="0"/>
        <w:jc w:val="both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Бір мемлекет азаматы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ны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ң басқа мемлекет аумағында болған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жағдайында жедел медициналык, көмек алуына мүмкіндік жаса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99" w:leader="none"/>
        </w:tabs>
        <w:ind w:left="5" w:hanging="0"/>
        <w:jc w:val="both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Төрт мемлекеттің шекарасынан келісімге сәйкес көрсетілген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өлшерде шетел валютасын алып өту мүмкіндігін бер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5" w:hanging="0"/>
        <w:jc w:val="both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Азаматтардың өндірістік және коммерциялық қызметке жатпайтын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үктерін үйлестірген келісімге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әйкес бөгеліссіз ө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60" w:leader="none"/>
        </w:tabs>
        <w:ind w:left="5" w:hanging="0"/>
        <w:jc w:val="both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"Төрттік" одаққа мүше бір. мемлекеттің басқа үш мемлекеттің газет-журналын, басқа да басылымдарын жаздырып алуға және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тасмалдауын қамтамасыз етуге мүдделік жасау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  <w:lang w:val="en-US" w:eastAsia="en-US"/>
        </w:rPr>
        <w:t>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Төрт мемлекеттің бір-бірінің аумағына теледидар мен радио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хабарын таратуға оңтайлы жағдай туғызуы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Жоғары білім жөніндегі дипломды, жоғары орта және арнаулы орта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оку орындарының аттестат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рын, ғылыми атақтар мен ғылыми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дәрежелерді өзара мойындап қабылдау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5" w:after="0"/>
        <w:ind w:left="1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Төрттік мемлекеттерінің арасында а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ша және почта айналымын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жеңілдетіп жүргізу;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left="3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Төрттік мемлекеттерінің. ішінде шағын жөне орташа бизнеспен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йналысуға мейлінше жеңілдік жасауды көздеу:</w:t>
      </w:r>
    </w:p>
    <w:p>
      <w:pPr>
        <w:pStyle w:val="Normal"/>
        <w:shd w:fill="FFFFFF" w:val="clear"/>
        <w:ind w:left="24" w:right="24" w:firstLine="739"/>
        <w:jc w:val="both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Бір қарағанда бұл өзі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ше мүлде дербес құжат, ал "рухы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бойынша" еуразия ынтымақтасу жоспарының бір тарауы. Еуразиялық Одақ жобас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ын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 ешқандай сілтемесі болмағандықтан мақтауға сара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үкімет басшылары - Достастықтың мүшелері бағдарламаны жылы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қабылдады.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 Сондықтан Н.Назарбае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тың айтқандарының бәрін еске алып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және де сөзсіз келетін интеграция дәуірі туралы - сол бұрынғ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сенімімізден айнымау керек. </w:t>
      </w:r>
    </w:p>
    <w:p>
      <w:pPr>
        <w:pStyle w:val="Normal"/>
        <w:shd w:fill="FFFFFF" w:val="clear"/>
        <w:ind w:left="24" w:right="24" w:firstLine="739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Еуразия Одағы жобасында ТМД механизмдерін жетілдіру, оны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бірігудің бірден-бір түрі деп қарамау керектігі айтылды.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Тәжірибе 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en-US"/>
        </w:rPr>
        <w:t xml:space="preserve">көрсеткендей, ТМД елдерінің одан арғы дамуы олардың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әрқайсысының ішкі мү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м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кіндіктерінің жетімсіздігінен тұралап отыр.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Ол мүмкіндіктер бұрынғы кеңестік кеңістік елдерінің экономикалық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палдастығын жаңа нарықтық -негізінде жүзеге асырған да ғана дами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лады. Мұраға қалған бірыңғай халық шаруашылығы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омплексі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ұрылымдарын тот баса бастады. Дәурені өткен экономикалық байланыстар да өз-өзінен күйрей бастады. Сонымен бірге біздің 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en-US"/>
        </w:rPr>
        <w:t xml:space="preserve">елдеріміздің жақын және алыс келешектегі экономик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үдделеріне жауап беруге тиісті қалыптасқан технологиялық байланыс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та бұзылды.</w:t>
      </w:r>
    </w:p>
    <w:p>
      <w:pPr>
        <w:pStyle w:val="Normal"/>
        <w:shd w:fill="FFFFFF" w:val="clear"/>
        <w:ind w:left="38" w:firstLine="725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ТМД елдерінің бәрі де нарық экономикасына көшуге бет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ұрғандықтан, бұрынғы Одақ елдері экономикасын реформалауда күш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іріктіру керек деп санаймыз. Нарық реформасын ойдағыдай өткізудің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маңызды кепілінің бірі ТМД елдері ұлттық заңгерлерін жетілдіру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болып табылады. Осыған. байланысты шаруашылық қызметтерінің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заңдық негіздерін бір-біріне жақындата ұсыныс жасалынды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(Қазақс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ан Республикасының. тарапынан жасалынды). Өйткен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олардың арасындағы айырмайіылық экономикалық ықпалдасу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процесіне елеулі кедергі келтірді.</w:t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197" w:after="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  <w:t xml:space="preserve">2.3. Еуразиялық Одақ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kk-KZ" w:eastAsia="en-US"/>
        </w:rPr>
        <w:t>ғасырда.</w:t>
      </w:r>
    </w:p>
    <w:p>
      <w:pPr>
        <w:pStyle w:val="Normal"/>
        <w:shd w:fill="FFFFFF" w:val="clear"/>
        <w:spacing w:before="322" w:after="0"/>
        <w:ind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Өткен он жыл коммунистік кезеңнен кейінгі елдерді қамтыған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"нарықгық романтизмнен" көпшілікті айықтырды, себептің де осында екендігін ағаруымызға болады.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оғамдық сана енді, өзге жаққа қарай бет бұра бастады. Солай болса-дағы ырықтандырылған экономикаға,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тіпті болмағанда, қазіргі уақытта, нақты б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ал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ама жоқ деп санауымызға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болады. Әлемдік еңбек бөлінісі обьективті түрде өмір сүруде. Өндіріс -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шығын қай жерде аз болса, сол жерде дамиды. Осы заманғы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өнеркәсіптік және басқа технологиялар адам өмірінің барлық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саласына таралуда. Қандай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>д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а ғылыми әлеуетке ие екендігіне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қарамастан бірде бір ел жалғыз өзі әлемдік техникалық прогреспе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жарыса алмайды. Сондықтан біздің жағдайымызда 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өзара кірігушілікке кедергі келтіру дегеніміз шығыны жоғары өндіріс пен тиімсіз басқаруды қызғыштай қорғау.болып шығады. Б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ған қоса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ндағы басты мәселе басқада - экономиканы ырықтандыру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процесінде мемлекеттің ролі қалай өзгеруі керек дегенде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ғандай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көрінед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>і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 Өйткені, әр елдің өз ерекшелігі, өз шектеулері бар.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Сондықтан шығындау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ылыққа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рынбау өте маңызды. Осындай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туындаған жағдайларға байланысты Еуразиялық экономик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ауымдастық аясында интеграциялану бірден-бір тиімді жол екендігі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айту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мызға болады. Б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ған мүше Беларусь, Қырғызстан, Қазақстан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есей, Тәжікстан елдері бірін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ірі экономикаларымен толықтыраты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КСРО-ның бұрынғы республикалары. 200 милионға жуық халық!.</w:t>
      </w:r>
    </w:p>
    <w:p>
      <w:pPr>
        <w:pStyle w:val="Normal"/>
        <w:shd w:fill="FFFFFF" w:val="clear"/>
        <w:spacing w:before="5" w:after="0"/>
        <w:ind w:left="749" w:hanging="0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ұл дегеніміз айтарлықтай үлкен. рынок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 xml:space="preserve">2000 жылы қазан айының 10 жұлдызында Қазақстан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Республикасының Президеті Н.Назарбаев төрағалық етуімен өткен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Кедендік одаққа қатысушы елдер - Белорусь, Қазақстан, Қырғызстан,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Ресей және Тәжікстан Мемлекетаралық кеңесінің мәжілісі одақтас 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 xml:space="preserve">елдер халықтарының өмірің- жақсарту үшін бар мүмкіндікті 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 xml:space="preserve">қарастырып отырған, ізгі ниет біріктірген ортақ мақсаттағы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адамдардың кездесуі ретінде бағаланды /1/.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Бұл кездесу Кедендік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одаққа қатысушы бес елдің тарихында жаңа парақ ашылған айтулы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оқиға болды. Өйткені, Еуразиялық экономикалық қауымдастық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(ЕурАзЭҚ) қ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ру туралы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құ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жат өмірге келген еді. Еуразия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экономикалық қауымдастық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vertAlign w:val="subscript"/>
          <w:lang w:val="en-US" w:eastAsia="en-US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10.11.2000 жылы төрт мемлекеттің кеден одағы негізінде дүниеге келген жас қауымдастық. Оның негізі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қалыптастырған және қ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р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ын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уына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йытқы болған Қазақстан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Республикасының Президенті Н.Ә.Назарбаев. Бұл — бұрынғы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кеңестік кеңістіктегі жүртшылықтың қорқатын одағы емес, бұл —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бүгінде бес мемлекеттің эко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омикасының күре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тамырын бақылып, әр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айланыстырып отыратын эконөмикалық қауымдастық. Бұл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 ашық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экономикалық ұйым. Бүгінде Беларусь, Қырғызстан, Қазақстан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есей, Тәжікстан секілді бес мемлекеттің басын біріктіріп отырға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Еуразиялық экономикалық қауымдастыққа кірем деушілерге есік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шық /2/. Самитке төрағалық жасаған Н.Назарбаев Кедендік Одақта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қалыптасқан жағдайды сараптай келе тығыз интеграцияның дамуы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бестік елдерінің экономикалық ахуалына оң ықпал ететіндігін айтып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өтті. 2000 жылдың мамыр айында өткен .самитте мемлекет басшылар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рсында біраз жұмыстар атқарылғандығы айтылды. Олардың айтуына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қарағанда, Кедендік Одақ пен Бірт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с экономикалық кеңістік туралы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келісімнен туындайтын мақсаттар мен міндеттерді іс жүзіне асыруға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ағытталған бірқатар құжатар қаралып, мақұлданған. Шешімдердің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ағаз жүзінде қалмай, шындыққа айналуының маңызы зор. Дегенмен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уақыт бір орнында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майды, жаңа шешімдер қабылдауды қажет етеді.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Осы тұрғыдан келгенде Еуразиялық экономикалық қауымдастық -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интеграцияға ұмтылыстың жаңа көрінісі болып табылады.</w:t>
      </w:r>
    </w:p>
    <w:p>
      <w:pPr>
        <w:pStyle w:val="Normal"/>
        <w:shd w:fill="FFFFFF" w:val="clear"/>
        <w:ind w:left="10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Еуразиялық экономикалық қауымдастық құру және аталған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мәселеге орай мемлекет басшыларының Мәлімдемесі самитте ең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басты қ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жат ретінде қаралып, Белорусь, Қазақстан, Қырғызстан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Ресей және Тәжікстан мемлекет басшылары бұл жаңа экономикалық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ұйымның интеграциялық үрдістері ілгері жылжуға тиімді әсер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ететініне келіскендерін білдірпен болатын. Басқосуда Қазақста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Республикасының президенті Н.Назарбаев Еуразиялық 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уымдастық құру туралы шешімді Қазақстанның Кедендік Одаққа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қатысушы елдердің интеграциялық ісуш-жігерін сапалық жаңа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деңгейге көтеруге мүмкіндік беретін тетік ретінде қарастыратынын </w:t>
      </w:r>
      <w:r>
        <w:rPr>
          <w:rFonts w:cs="Times New Roman" w:ascii="Times New Roman" w:hAnsi="Times New Roman"/>
          <w:spacing w:val="24"/>
          <w:sz w:val="28"/>
          <w:szCs w:val="28"/>
          <w:lang w:val="en-US" w:eastAsia="en-US"/>
        </w:rPr>
        <w:t xml:space="preserve">атап көрсеткен. Бұл Еуропалық одақ, басқа да халықаралық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ұйымдарға жақын үлгідегі принципті жаңа құрылым болып табылады.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Сонымен қатар Еуразиялық экономикалық қауымдастықты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азақстанның 1994 жылғы Еуразиялық Одақ туралы бастамасын іс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жүзіне асыруға бастайтын төте жол ретінде қарастырған жөн. Әрі бұл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шешімде ұжымдық саяси ерік, көп қырлы ынтымақтастық, на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ы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интеграция мәселелері көріңіс тапқан. Ал, Еуразиялық экономикалық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қауымдастықтың жоғары органы Мемлекетаралық кеңес болып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абылады. Оған интеграцияны дамытуға бағытталған іс-өрекеттерге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бастамаша болу өкілеттігі берілген. бның құрамына мемлекет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басшыларынан басқа премьер-министірлер кіреді.</w:t>
      </w:r>
    </w:p>
    <w:p>
      <w:pPr>
        <w:pStyle w:val="Normal"/>
        <w:shd w:fill="FFFFFF" w:val="clear"/>
        <w:ind w:left="34" w:right="24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Еуразиялық экономикалық қауымдастықтың қызметіне қатыст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әңгіме қозғасақ - бұл жас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ылым әуелі өзінің құқықтық базасын,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қатысушы мемлекеттердің атқаратын міндеті мен жауапкершілігі бар.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Еуразиялық экономикалық қауымдастық құрамындағы әр ел бір-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бірімен тығыз интеграциялық қарым-қатынасқа түсгіесе одан оң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н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тиже күту қиын. Оның құрамында Белоруссия, Қазақстан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ырғызстан, Ресей, Тәжікстан кіреді. Қазақстан - 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еформалардың көшбасшысы. Біздің еліміз ТМД мемлекеттерінің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арасында бірінші болып АҚ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 тарапынан нарықты экономика ел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етінде танылды. Қазақстанның ТМД елдері арасында бірінші болып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мұндай жетістікке жетуі біздің" еліміздегі нарықтық өзгерістерд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табысты жүріп отырғанын -дәлелдейді. Бұл 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тебе халықаралық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ынтымақтастықта елімізді то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л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ық құқылы әріптес дәрежесіне көтереді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Ресейге қатысты дәл осындай. мәселе енді ғана талқыланбақ.</w:t>
      </w:r>
    </w:p>
    <w:p>
      <w:pPr>
        <w:pStyle w:val="Normal"/>
        <w:shd w:fill="FFFFFF" w:val="clear"/>
        <w:spacing w:before="5" w:after="0"/>
        <w:ind w:left="10" w:right="19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Бұл өткен жылдың жел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санында ресми сапары кезінд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президенттеріміздің келіссөздерінің, сондай-ақ елімізде әлеуметтік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экономикалық және саяси реформаларды ойдағыдай өткізудің 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en-US"/>
        </w:rPr>
        <w:t xml:space="preserve">арқасында іке асты. Бұл соңғы он жылдағы біздің бүкіл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мысымыздың нәтижесі.</w:t>
      </w:r>
    </w:p>
    <w:p>
      <w:pPr>
        <w:pStyle w:val="Normal"/>
        <w:shd w:fill="FFFFFF" w:val="clear"/>
        <w:spacing w:before="5" w:after="0"/>
        <w:ind w:right="34" w:firstLine="74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Мұндай шешімнің біз ү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ін үлкен мәні бар. Біріншіден, бұл дүниежүзінің Қазақстанда жүргізілген реформаларды тануы.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ж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әне ең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маңыздысы - дүниежүзілік қауымдастық Қазақстанды тең қ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қыл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әріптес ретінде танып отыр.</w:t>
      </w:r>
    </w:p>
    <w:p>
      <w:pPr>
        <w:pStyle w:val="Normal"/>
        <w:shd w:fill="FFFFFF" w:val="clear"/>
        <w:spacing w:before="5" w:after="0"/>
        <w:ind w:left="10" w:right="5" w:firstLine="7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Жаңа ұйымның іс қимыл жасайтын органы т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рақты ж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мыс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істейтін интеграциялық комитет болады. Сонымен қатар қатысушы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елдер мемлекет басшылары " тағайындайтын т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рақты өкілдер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омиссиясы деп аталатын орган енгізіледі. Мемлекетаралық кеңес пен Интеграциялық комитетінің қызметін қамтамасыз етуді ұйымдастыру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міндеті Интеграциялық комитетінң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атшылығына жүктеледі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Хатшылыққа бас хатшы қызмет жасайды. Еуразиялық экономикалық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қауымдастық - жаңа т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рпатты бірле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тік. Ондағы дауыстан оған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қатысушы мемлекеттердің а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қымына сәйкес белінеді. Бір мемлекеттің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еліспеушілігі болған жағдайда өзгелері шешім қабылдай алмайды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ұл қауымдастыққа қатысу барлығы үшін тиімді болатыныны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кепілі.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арлық интеграциялық бірлест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ктер бүкіл қатысушылар үшін оларды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тиімді болуына негізделіп отыр. Егер соған қол жеткізілсе, онд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уразиялық қауымдастық мықты болады. Егер қандайда бір мемлекет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оның мүддесі ескерілмейді деп есептейтін болса, ол қауымдастықта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шығып кете алады. Осыны бәрінің түсінуі керек. Егер Ресей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Еуразиялық қауымдаст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 идеясын белсенді түрде қолдайтын болса,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бұл бірлестіктің табысқа жету мүмкіндігі бар. Басқаша жағдайда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бұрын талай рет орны алғандай, бәрі 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рыдымға кетеді.</w:t>
      </w:r>
    </w:p>
    <w:p>
      <w:pPr>
        <w:pStyle w:val="Normal"/>
        <w:shd w:fill="FFFFFF" w:val="clear"/>
        <w:ind w:left="14" w:right="29" w:firstLine="7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Еуразиялық экономикалы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қауымдастықтан "Шанхай бестігіне"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көпір тастауға болады. Ал бұл шетсіз-шексіз рыногы, жедел дамып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келе жатқан әулеті бар Қытай. "Шанхай бестігі" аясындағы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интеграцияға Үндістан мемлекеті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үлкен қызығушылық білдіріп отыр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Осыдан Ресей үшін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лан-ғасыр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- көкжиегі бар мүлдем жаңа геосаяси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кескін айқындалуда. Ресей Қытаймен бірге ғаламдық интеграциялық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одақт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ң локомотиві сынды бола-алар еді, сонда күш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жігерді біріктіру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рқылы, осы елдердің экономикаларына өзіне жеткілікті дерлік болуғ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мүмкіндік беретін модельді қ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а біліп, Батыстан өзімізде жо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технологияларды ғана алуымызға қол жете  алар еді.</w:t>
      </w:r>
    </w:p>
    <w:p>
      <w:pPr>
        <w:pStyle w:val="Normal"/>
        <w:shd w:fill="FFFFFF" w:val="clear"/>
        <w:ind w:right="24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Қазақстан Республикасы халықаралық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қықтық дербес 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лғасы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ретінде өмір сүрген алғашқы күннен бастап, елдің басшылығы ұл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өрші Қытай Халық Республ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касымен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зақ мерзімді, 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рақты тату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көршілік, достық және өзара ынтымақтастық қатынастарын қуаттап,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өрістете беру ұлттық мүддемізге сай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келетінін айқындады. Қазақстан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президенті Н.Назарбаев былай деп атап көрсетті: "Меніңше,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адамзаттың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ғасырдағы дамуы көбіне-көп Қытаймен байланысты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болады. Көптеген елдер Қытаймен арақатынасты өз саясатының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негізгі өзегі деп түсінеді. Ал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Қазақстан үшін осынау болашағы зор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экономикасы қарышты қадаммен дамып келе жатқан мемлекетпен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ойдағ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ыд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ай қарым-қатынас ор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ату айрықша маңызға ие"/3 /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ind w:left="19" w:right="10" w:firstLine="73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1996 жылғы 26 сәуірде Шанхайда Қазақстан Республикасы,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Қытай Халық Республикасы, Қырғыз Республикасы, Ресей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Федерациясы және Тәжікста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 Республикасы арасында "Шекара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аудаңындағы әскери саладағ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 сенімді нығайту туралы" келісімге қол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қойылды. Бұл рәсімде Н.Ә.Назарбаев бес мемлекет басшылары жаңа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ғана қол қойған шекара ауданын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ғы әскери саладағы сенімді нығайту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жөніндегі келісімге қол қойылу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 Азия-Тынық м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хит аймағындағы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осындай әскери-саяси .деңгейдегі және географиялық ауқымдағы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алғашқы қ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жат болып 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былатынын мәлімдеді /4/. Осындай бірегей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келісімнің әрекет ету аясына орасан зор әскери әулетті өзара бақылау,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ал кейіннен оны қысқарту көзделіп отыр. Осындай келісім Азия-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Тынық м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хит аймағында және жалпы алғанда Жер шарында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бейбітшілік пен түрақтылықты қолдап, одан әрі нығайтуға ықпал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ететіні сөзсіз.</w:t>
      </w:r>
    </w:p>
    <w:p>
      <w:pPr>
        <w:pStyle w:val="Normal"/>
        <w:shd w:fill="FFFFFF" w:val="clear"/>
        <w:ind w:left="34" w:right="5" w:firstLine="730"/>
        <w:jc w:val="both"/>
        <w:rPr>
          <w:rFonts w:ascii="Times New Roman" w:hAnsi="Times New Roman" w:cs="Times New Roman"/>
          <w:spacing w:val="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Шанхай бестігіне кіреті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мемлекеттер басшыларының кездесуі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ймақтық және жаһандық саясаттың айқын факторына айналды. Екі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мүшесі (Ресей, Қытай) Бірік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ен Ұлттар Ұйымының Қауіпсіздік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еңесінің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ақты мүшесі болып табылатын "Шанхай бестігінің"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экономикалық және адами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улеті, қатысушылардың ұйым қызметін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аңа өлшемдер түрғысынан қарауы оның өміршендігіне кепіл болып,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келешекте ірі аймақтық ұйымға айналатынын көрсетті.</w:t>
      </w:r>
    </w:p>
    <w:p>
      <w:pPr>
        <w:pStyle w:val="Normal"/>
        <w:shd w:fill="FFFFFF" w:val="clear"/>
        <w:ind w:left="34" w:right="5" w:firstLine="730"/>
        <w:jc w:val="both"/>
        <w:rPr>
          <w:rFonts w:ascii="Times New Roman" w:hAnsi="Times New Roman" w:cs="Times New Roman"/>
          <w:spacing w:val="1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 xml:space="preserve">2001 жылғы 28 сәуірде Мәскеуде өткен Сыртқы Істер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Министрлер Кеңесінде терроризммен, сепаратизммен, экстремизммен 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 xml:space="preserve">күрес туралы Шанхай Конвенциясының жобасы алдын-ала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талқыланып, негізінен қолдау тапқан болатын. 2001 жылғы 15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маусымда Шанхайда Қытай Халық Республикасы Ресей, Қазақстан,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Қырғызстан, Тәжікстан және Өзбекстан президенттері Шанхай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ынтымақтастық ұйымын құру-; туралы Декларация, терроризммен, </w:t>
      </w:r>
      <w:r>
        <w:rPr>
          <w:rFonts w:cs="Times New Roman" w:ascii="Times New Roman" w:hAnsi="Times New Roman"/>
          <w:spacing w:val="31"/>
          <w:sz w:val="28"/>
          <w:szCs w:val="28"/>
          <w:lang w:val="kk-KZ" w:eastAsia="en-US"/>
        </w:rPr>
        <w:t xml:space="preserve">сепаратизммен және экстремизммен күрес туралы Конвенция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қабылдады /5/, ұйымның орталығы Бішкек қаласы болып бекітілді.</w:t>
      </w:r>
    </w:p>
    <w:p>
      <w:pPr>
        <w:pStyle w:val="Normal"/>
        <w:shd w:fill="FFFFFF" w:val="clear"/>
        <w:ind w:left="34" w:right="5" w:firstLine="73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"Шанхай бестігіне" алтыншы ел болып Өзбекстанның қосылуына байланысты оны ендігі жерде "Шанхай ынтымақтастық ұйымы" деген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жаңа атаумен үйғарылд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5" w:after="0"/>
        <w:ind w:left="10" w:right="34" w:firstLine="734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Шанхай саммитінде ұйымның ұлттық үйлестірушілерінің кеңесі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туралы ереже бекітілді, ол құжатқа сыртқы істер министрлері қол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қойды. Осында өз шешімін тапқан күрделі мәселенің тағы бірі - </w:t>
      </w: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 xml:space="preserve">Қазақстан, Қырғызстан, (Өзбекстан Республикалары арасындағы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мемлекеттік шекараларды түйісер нүктесі жөніндегі келісім. Мұнда үш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ел арасындағы делимитация ісін 2001 жылы аяқтау жоспарланд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5" w:after="0"/>
        <w:ind w:left="10" w:right="34" w:firstLine="734"/>
        <w:jc w:val="both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Қазақстан президенті  Н.Назарбаев саммитте сөйлеген сөзінде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"Шанхай бестігінің" арқа сүйеп келген қағидаттары жаңа құрылып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жатқан "Шанхай ынтымақтастығы ұйымының" алдағы қызметіне де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негіз етіп алынғаны жөн болатыны, елдер арасындағы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ынтымақстастықтың негізгі мақсаты шекарадағы жағдайды қалыпқа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түсіру екендігін ерекше атап қөрсетті /6/. Ел басы келесі саммитке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дейін "Шанхай ынтымақтастық ұйымының хартиясын" дайындау, онда  елдердің  бір-бірінің қауіпсіздігіне кепілдік беру қағидаларын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көздеу жөнінде ойларын ортаға салды. Қазіргі әлемдегі қауіпсіздікті тек  әскери-саяси түрғыдан ғана қарастыруға болмайды, ғаламдасу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дәурінде қауіпсіздіктің экологиялық, технологиялық жақтары бар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5" w:after="0"/>
        <w:ind w:left="10" w:right="34" w:firstLine="734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2001 жылғы 15 маусымындағы саммитте Ресей Президенті В.Путин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"Қауіпсіздікті ынтымақтастык, - арқылы" жүзеге асыру идеясын ұсына отырып, келесі жылғы Саңк-Петербургте өтетін ШЫҰ-ның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саммитінде оның Жарғылық-'құжаттарын айқындау қажеттігін атап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көрсетті. Өзбекстан Президенті И.Каримов жаңа ұйымдағы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Өзбекстанның рөліне аса жоғары баға бере келіп, ШЫҰ-ның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міндеттері Өзбекстанның қатысуынсыз толық шешіле алмайды дегенді айтты. Қырғызстан Президенті А.Ақаев, "Шанхай форумы" уақыт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сынына төтеп бергенін, ал жаңадан кол қойылған конвенция құқық қорғау мекемелерінің және арнаулы қызмет орындарының қажетті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құқыкгық негізін құрайтындығын, Бішкекте құрылған терроризмге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қарсы орталық идеясын жүзеге асыру қажеттігін, болашақта ол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ұлтаралық ұйымдасқан қылмысқа қарсы күрестің бірыңғай мекемесі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бола алатынын баса көрсетті. Тәжікстан Президенті Э.Рахманов ШЫҰ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- жаңа мемлекетаралық қатынастардың үлгісі болатынын атап </w:t>
      </w:r>
      <w:r>
        <w:rPr>
          <w:rFonts w:cs="Times New Roman" w:ascii="Times New Roman" w:hAnsi="Times New Roman"/>
          <w:spacing w:val="-5"/>
          <w:w w:val="118"/>
          <w:sz w:val="28"/>
          <w:szCs w:val="28"/>
          <w:lang w:val="kk-KZ" w:eastAsia="en-US"/>
        </w:rPr>
        <w:t>көрсетті.</w:t>
      </w:r>
    </w:p>
    <w:p>
      <w:pPr>
        <w:pStyle w:val="Normal"/>
        <w:shd w:fill="FFFFFF" w:val="clear"/>
        <w:spacing w:before="5" w:after="0"/>
        <w:ind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2001 жылғы 14 қыркүйекте Алматыда Шанхай ынтымақтастық ұйымына қатысушы.Үкімет басшыларының бірінші кездесуі болды .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Онда олар жарияланған мәлімдемесінде былай деп атап көрсетті: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>"2001 жылғы 11 қыркүйекте АҚШ-та жүзеге асырылып, ешқандай кінәсі жоқ мыңдаған адамдардың опат болуына соқтырғын бұрын-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сонды болмаған террорлық акт біздің қатты ашу-ызамызды туғызуда. 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 xml:space="preserve">Біз осынау тағылық акцияны адамзат өркениятының іргелі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негіздеріне, қоғамның тұрақтылығы мен мемлекеттердің қауіпсіздігіне,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адамның өмір сүру құқығын қоса алғанда негізгі құқықтарына 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 xml:space="preserve">қарсылық ретінде қарастырамыз. Халықаралық терроризм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бүкіл адамзат үшін ереуілі қатерге айналды. АҚШ-тағы қайғылы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оқиғалар олар .үшін ұлттық. та, ізгілік те шептер болмайтынын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көрсетіп берді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Бұл- зұлымдықты барлық мемлекеттердің бірлескен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күш-жігері арқылы ғана жеңуге болады. Шанхай ынтымақгастқ 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t>ұйымына қатысушы мемлекеттер бұл бағытта белсенді ж</w:t>
      </w:r>
      <w:r>
        <w:rPr>
          <w:rFonts w:cs="Times New Roman" w:ascii="Times New Roman" w:hAnsi="Times New Roman"/>
          <w:spacing w:val="3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30"/>
          <w:sz w:val="28"/>
          <w:szCs w:val="28"/>
          <w:lang w:val="en-US" w:eastAsia="en-US"/>
        </w:rPr>
        <w:t xml:space="preserve">мыс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. жүргізуде. Терроризгмге, экстремизм мен сепаратизмге қарсы іс-әрекет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- біздің ұйымның аса маңызды міндеттерінің бірі. Оның аясында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терроризмге, сепаратизм мен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э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кстремизмге қарсы күрес туралы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Шанхай конвенциясы қаб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>ыл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>данды. Аймақ</w:t>
      </w:r>
      <w:r>
        <w:rPr>
          <w:rFonts w:cs="Times New Roman" w:ascii="Times New Roman" w:hAnsi="Times New Roman"/>
          <w:spacing w:val="21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ық антитеррор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ұрылым жасақтауды жеделд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у жөнінде қадамдар жасалуда. Біз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терроризмнен туындайтын ғаламдық қатерді жою жөніндегі ымырасыз күрес жүргізу мақса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ында барлық мемлекеттермен және халықарал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ұйымдармен тығыз үйлесімді тиімді шаралар қабылдауға әзірміз" /7 /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238" w:leader="none"/>
        </w:tabs>
        <w:spacing w:before="5" w:after="0"/>
        <w:ind w:right="5" w:firstLine="686"/>
        <w:jc w:val="both"/>
        <w:rPr>
          <w:rFonts w:ascii="Times New Roman" w:hAnsi="Times New Roman" w:cs="Times New Roman"/>
          <w:spacing w:val="-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Сонымен қатар, Үкімет басшылары "Шанхай ынтымақтасты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>ұйымына қатысушы үкіметтерінің арасындағы аймақтық</w:t>
      </w:r>
      <w:r>
        <w:rPr>
          <w:rFonts w:cs="Times New Roman" w:ascii="Times New Roman" w:hAnsi="Times New Roman"/>
          <w:spacing w:val="2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экономикалық ынтьдмақтастықтың негізгі мақсаттары мен бағыттары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және сауда мен инвестиция саласында қолайлы жағдай жасау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жөніндегі процесті іске қосу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туралы меморандум" қабылдады. Онда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2001 жылғы 15 мау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ымда Шанхай мемлекет басшылары қол қойған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"Шанхай ынтымақтастық ұйымын" құру трал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 декларацияның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қағ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далары мен принциптерін . басшылыққа ала отырып, үкімет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асшылары толық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ңдік, өзара құмет және өзара құрмет және өзара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тиімділік, кезең-кезең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д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ік, ащықтық принциптерінің негізінде сауда-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э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кономи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кал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ық ықпалдастықты қалыптастырып, дамыту ниеттерін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білдірді.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238" w:leader="none"/>
        </w:tabs>
        <w:spacing w:before="5" w:after="0"/>
        <w:ind w:right="5" w:firstLine="686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Дүниежүзілік сауда ұйымының нормалары мен ережелерін ескере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отырып, үкімет басшылары," ШЫҰ-на қатысушы мемлекеттердің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аймақтық-экономикалық ьштымақтастығын дамытудың негізгі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мақсаттарын атап көрсетті. Олар -  қатысушы мемлекеттер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экономикасын жаппай дамытуға жәрдемдесу; сауда мен инвестиция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ауқымын ұлғайту; бірлескен өндірісті дамыту; тауарлардың, технологиялардың еркін қозғалысын жүзеге асыру; көлік және коммуникация саласындағы қазіргі бар инфрақұрылымды тиімді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пайдалану; транзиттік әлуетті одан өрі дамыту; табиғаттың ұтымды </w:t>
      </w: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 xml:space="preserve">пайдаланылуын қамтамасыз ету; бірлескен экологиялық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бағдарламалар мен жобаларды жүзеге асыру; энергетика, көлік,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телекоммуникация, ауыл шаруашылығы, туризм, кредит-банк саласы,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су шаруашылығы және табиғат қорғау саласы секілді бағыттарда күш-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жігерді шоғырландыру; шағын және орташа бизнес арасындағы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тікелей байланыстарға жәрдемдесу.</w:t>
      </w:r>
    </w:p>
    <w:p>
      <w:pPr>
        <w:pStyle w:val="Normal"/>
        <w:shd w:fill="FFFFFF" w:val="clear"/>
        <w:spacing w:before="10" w:after="0"/>
        <w:ind w:right="24" w:firstLine="898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Президент Н.Назарбаев "Елдегі жағдай және 2002 жылғы ішкі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жөне сыртқы саясаттың негізгі бағыттары туралы" атты Қазақстан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халқына жолдауында "Шанхай ынтымақтастық ұйымы" көлемінде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ынтымақтастықты қеңейтудің еліміздің қауіпсіздігін нығайтудағы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маңызын атап көрсетті.</w:t>
      </w:r>
    </w:p>
    <w:p>
      <w:pPr>
        <w:pStyle w:val="Normal"/>
        <w:shd w:fill="FFFFFF" w:val="clear"/>
        <w:ind w:right="19" w:firstLine="902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Сонымен, "Шанхай ынтымақтастық ұйымы" қазіргі кезде өзінің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саяси, қауіпсіздік және экономикалық күш-куаты жағынан Азияда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ғана емес, әлемдегі ең беделді ұйымдардың біріне айналып оты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уразиялық экономикалық қауымдастық өмірге келгелі бер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ауымдастық ішіндегі елдер арасында тауар айналымының артуы 38%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болды /8/. Қауымдастыққа қатысушы елдер экономикасындағ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ылымдық өзгерістер бөлігінде бір-бірінен қатты ерекшеленетінін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ескеретін болсақ, бұл өте жоғары көрсеткіш деп айтуға болады. Бұл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ағытта Қазақстан, Ресей мен Қырғызстан республикалары бәріне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ілгері жылжуда. Белоруссия реформалар жүргізуге әлід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 болса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асығушылық танытып о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ырған жоқ. Тәжікстан экономикасы соғыстан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ейінгі жағдайдағы: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емлекет.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сындай күрделі жағдайлардың өзінде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атқарылған. істер аз емес .2001 жылдың шілде айынан бастап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қауымдастық елдерінде ҚҚС тауар арналатын орындар бойынша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лына бастады. Тарифтердің- 80%-ы келісілген. Алайда әліде болса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темір жол тарифтері келісілген- жоқ, бұл алдағы уақыттың өзекті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мәселесі деп қарастырады қау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ым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дастық мүшелері. Ресей Президенті В.Путин бұл м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еледе сындарлы позиция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станып отыр. Транзиттік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ауқымы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лан-асыр Ресей алғашқы кезде тарифтерден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тылатын болды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азақстанда дәл солай. Егерде тарифтерді бірдейлестіру Қазақстан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териториялары арқылы өткізілетін жү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 көлемін ш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ғыл 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лғайтуға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- мүмкіндік береді.</w:t>
      </w:r>
    </w:p>
    <w:p>
      <w:pPr>
        <w:pStyle w:val="Normal"/>
        <w:shd w:fill="FFFFFF" w:val="clear"/>
        <w:ind w:right="5" w:firstLine="7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азақстан Республикасының Президенті Н.Назарбаев пен Ресей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Федерациясының Президенті В.Путиннің кездесуінде Путин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интеграция процестерін шынай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 жақтаушы екенін, ол м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ны Ресей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үшін тиімді деп сан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а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йтынын көр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с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тті. Бұл жалғыз Ресейдің мүддесіне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ғана емес, Қазақстан мүддесі үшін де тиімді. Алайда Ресейде бұл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түрғыда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қилы пікірлер бар. Саяси элитаның бір бөлігі жақын шетел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- Ресей қосымша жүк, интеграция қажет емес, Ресейдің өзі барлық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дағдарыстан шығуға қабілетті деп санайды. Бұл таңқаларлық жағдай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Он жы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л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да Достастық елдері бір-бірінен елеулі түрде алшақтады. Бұл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Достастық елдері арасында әлдеқашаннан-ақ түрліше экономика,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қаржы жүйелері, бюджет, ішкі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және сыртқы саясат орныққан. Бүгінде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кеңестік кеңістік мемлекеттері экономикалық интеграцияны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жеттігін сезініп, осыған ерік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ігер білдіріп отыр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2002 жылы 8 сәуірде Алматыда "Еуразиялық экономик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аммит-2002"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тты Еуразиялық экономикалық қауымдастыққа мүше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>елдердің екінші саммиті болып өтті /9/. Ол "Т</w:t>
      </w:r>
      <w:r>
        <w:rPr>
          <w:rFonts w:cs="Times New Roman" w:ascii="Times New Roman" w:hAnsi="Times New Roman"/>
          <w:spacing w:val="2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рақсызд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езендерінде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ақты өсуді қамтамасыз ету" тақырыбына арналды.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азақстан Республикасының президенті Н.Назарбаев бұл форум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.Орталық Азия ай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м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ағында назар аударарлықтай геосаяси өзгерістер 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>жүріп жатқан кезде өтіп отқа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15"/>
          <w:sz w:val="28"/>
          <w:szCs w:val="28"/>
          <w:lang w:val="en-US" w:eastAsia="en-US"/>
        </w:rPr>
        <w:t xml:space="preserve">ын атап өтті. Қазір бір-бірімізді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бұрынғыдан жақсырақ түсіне бастады, өркениетке төнг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халықаралық терроризммен күресте күш-жігерді біріктіру кезек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күттірмейтін қажеттілік екенін түсінетін көрсетуде. Сонымен бірге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мемлекеттердің бір-біріне- -жақындай түсуі Орталық Азия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халықтарының әл-ауқатын арттыру мақсатында ынтымақтастықтың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бұрынғыдан да ауқымды салаларын қамтуы тиіс. Халықаралық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терроризммен күрес деген әскери акциялармен тынып қалмайтын іс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Өкінішке орай, қыруар әлеуме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тік проблемалардың қордалануы да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терроризм үшін қ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нарлы топырақ болып отыр. Азияның кіндіг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мүдделер қақтығысының майдаңына айналып кетпеуі үшін, біздің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елдеріміздің халықтары геосаяси ойындардың аманатқа алынған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адамдар кейпіне түсіп қалмауы үшін айрықша жауапкершілі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жүктеледі.</w:t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Б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>ұл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, орайда саясаткерлердің алдында мынандай міндеттер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ойылуы керек. Біріншіден Орталық Азияда, тұтастай Азия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қ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лығында қауіпсіздіктің тиімді. жүйесін жасау жөнінде күш-жігерді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ж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мсауды жалғастыра беру керек. Өткен жылы Қазақстанды,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Қырғызстанды, Ресейді, Тәжікстан мен Өзбекстанды біріктіретін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Шанхай ынтымақтастық ұйымы қүрылғандығын жоғарады айтып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өттік.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Ы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-ның аясында әскери саладағы сенім мен өзара іс қимыл </w:t>
      </w:r>
      <w:r>
        <w:rPr>
          <w:rFonts w:cs="Times New Roman" w:ascii="Times New Roman" w:hAnsi="Times New Roman"/>
          <w:spacing w:val="21"/>
          <w:sz w:val="28"/>
          <w:szCs w:val="28"/>
          <w:lang w:val="en-US" w:eastAsia="en-US"/>
        </w:rPr>
        <w:t xml:space="preserve">тетіктері сыннан өткізіліп үлгерілді. Сауда-экономикалық,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гуманитарлық салада, терроризм мен экстремизм қатеріне қарсы түру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ісінде ынтымақтастықты дамыта түсу көзделген. Бұл бағытта алдағы кезде де тиімді ж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мыс істей беру; керек. Бүгінгі танда Азиядағы өзара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іс-қимыл мен сенім шаралары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про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цесіне қатысушы елдердің мемлекет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және үкімет басшыларының саммитін өткізу бұрынғыдан да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өкейтесті сипат алып отыр. Қазіргі геосаяси жағдайда қауіпсіздік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проблемаларына, ойың ішінде ең алдымен Орталық Азиядағы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қауіпсіздікке қатысты пікірлер мен көзқарастарды баяндау үшін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Азиядағы өзара іс-қимыл мен сенім жөніндегі кеңестің мінбері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пайдалану өте-мөте маңызды болып отыр.</w:t>
      </w:r>
    </w:p>
    <w:p>
      <w:pPr>
        <w:pStyle w:val="Normal"/>
        <w:shd w:fill="FFFFFF" w:val="clear"/>
        <w:spacing w:before="10" w:after="0"/>
        <w:ind w:left="5" w:right="24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Екіншіден. Каспий аймағына төнуі мүмкін жойқын апаттардың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алдын алу үшін қолдан келетін шаруаның барлығына ерекше назар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удару керек. Каспий - Еуразияның маңызды стартегиялық аймағы,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көмірсутектерінің бай қоймасы. Оның мұнай қорын игеру ісіне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әлемнің аса іргелі компаниялары қатысуда. Каспий теңізі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бүкіләлемдік қауымдастықтың мүддесі үшін бейбіт ықпалдасу мен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экономикалық ынтымақгастық аймағына айналуға тиіс.</w:t>
      </w:r>
    </w:p>
    <w:p>
      <w:pPr>
        <w:pStyle w:val="Normal"/>
        <w:shd w:fill="FFFFFF" w:val="clear"/>
        <w:ind w:right="14" w:firstLine="7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  <w:lang w:val="en-US" w:eastAsia="en-US"/>
        </w:rPr>
        <w:t xml:space="preserve">Саяси лидерлердің алдында тұрған аса маңызды міндет </w:t>
      </w:r>
      <w:r>
        <w:rPr>
          <w:rFonts w:cs="Times New Roman" w:ascii="Times New Roman" w:hAnsi="Times New Roman"/>
          <w:spacing w:val="26"/>
          <w:sz w:val="28"/>
          <w:szCs w:val="28"/>
          <w:lang w:val="en-US" w:eastAsia="en-US"/>
        </w:rPr>
        <w:t xml:space="preserve">жаһандық және аймақтық ядролық қауіпсіздікті нығайту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мәселелерімен байланысты. Орталық Азия бүгінде қаруға ие және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оның "табалдырығ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ын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да т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рға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н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 елдер" деп аталатын мемлекеттің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 xml:space="preserve">қоршауында жатқан ядролық қарусыз алаң болып отыр. Осынау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мазасыз геосаяси нақтылық қаруды таратпау режимін одан әрі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табанды түрде күшейту қажеттігін алға тартады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27"/>
          <w:sz w:val="28"/>
          <w:szCs w:val="28"/>
          <w:lang w:val="en-US" w:eastAsia="en-US"/>
        </w:rPr>
        <w:t>Орталық Азиядағы т</w:t>
      </w:r>
      <w:r>
        <w:rPr>
          <w:rFonts w:cs="Times New Roman" w:ascii="Times New Roman" w:hAnsi="Times New Roman"/>
          <w:spacing w:val="2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7"/>
          <w:sz w:val="28"/>
          <w:szCs w:val="28"/>
          <w:lang w:val="en-US" w:eastAsia="en-US"/>
        </w:rPr>
        <w:t xml:space="preserve">рақтылық пен қауіпсіздік үшін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стратегиялық мәні бар тағы бір төтенше маңызды саяси міндет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уғанстанды қазірг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і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ауыр жағдайынан шығару болып табылады. Ауған халқына көмектесе отырып, біз өзімізге өзіміз көмектесеміз, өйткені,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рталық Азия аймағындағы көп нәрсе Ауғанстанды қайта түлету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процесінің қаншалықты ойдағыдай жүретініне байланысты болмақ.</w:t>
      </w:r>
    </w:p>
    <w:p>
      <w:pPr>
        <w:pStyle w:val="Normal"/>
        <w:shd w:fill="FFFFFF" w:val="clear"/>
        <w:ind w:left="19" w:right="14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лан-байтақ Еуразия - континентінде бас бірікпеушілік пен томаға-т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йықтық интеграция мен ықпалдастыққа орын беруі керек. </w:t>
      </w:r>
      <w:r>
        <w:rPr>
          <w:rFonts w:cs="Times New Roman" w:ascii="Times New Roman" w:hAnsi="Times New Roman"/>
          <w:spacing w:val="17"/>
          <w:sz w:val="28"/>
          <w:szCs w:val="28"/>
          <w:lang w:val="en-US" w:eastAsia="en-US"/>
        </w:rPr>
        <w:t xml:space="preserve">Орталық Азия мемлекеттері біздің ортақ су, инфрақүрылым,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экологиялық проблемаларымызды шешуді қаржыландыру жөнінде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әлемдік қаржы институттарын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ң алдына бірлескен ұсыныстарыме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шығуы қажет. Бұл ынтымақтастықтың және кедейшілікпен күрестің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куатты ынталандырғышы болады. Алматыда өткен ТМД мемлекеттері 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>басшыларының б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val="en-US" w:eastAsia="en-US"/>
        </w:rPr>
        <w:t xml:space="preserve">йресми кездесуі Достастық шеңберіндегі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интеграцияның да болашағы жақсы екенін көрсетіп берді.</w:t>
      </w:r>
    </w:p>
    <w:p>
      <w:pPr>
        <w:pStyle w:val="Normal"/>
        <w:shd w:fill="FFFFFF" w:val="clear"/>
        <w:ind w:left="19" w:right="19" w:firstLine="71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Табиғи газды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өндіруші . мемлекеттердің де, сондай-ақ оны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Еуропаға, Азияға, басқа аймақтардың рыноктарына тасмалдау үшін өз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аумағы мен инфрак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рылымын беретін мемлекеттердің де мүдделерін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біріктіретін "Еуразиялық газ альянсын"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қ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руға ниет білдіріп отыр.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Эне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р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гетика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л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ық және көлік одақтарының жақсы перспективасы бар.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Бұл бірлестіктердің тарихи бастаулары ретінде Еуропалық Одақ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бастау алған көмір мен болат жөніндегі альянсты айтуға болады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ақында ғана 13 мамырда. Ресей астанасы Мәскеу қаласында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Еуразиялық экономикалық қауымдастықтың Мемлекетарал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еңесінің кезекті 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жілісі болды /10/. Қазақстан — Республикасының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президенті Н.Назарбаев әлемде жаһандасу үрдісі белең алған тұста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жаңа жағдайға қарай негізде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п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, елдер мен халықтар арсындағы байланыстың аса маңызды тетігі ретінде ұсынған еуразия идеясы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барған сайын өміршеңдік танытып, үстемдік алып келеді.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Қауымдастыққа алғаш ұйымдасқан 2000 жылғы қазанда бес мемлекет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қау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>ым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дасса, енді олардың саны таяу уақытарда мүше мемлекеттер 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>саны жетеуге ж</w:t>
      </w:r>
      <w:r>
        <w:rPr>
          <w:rFonts w:cs="Times New Roman" w:ascii="Times New Roman" w:hAnsi="Times New Roman"/>
          <w:spacing w:val="22"/>
          <w:sz w:val="28"/>
          <w:szCs w:val="28"/>
          <w:lang w:val="kk-KZ" w:eastAsia="en-US"/>
        </w:rPr>
        <w:t>е</w:t>
      </w:r>
      <w:r>
        <w:rPr>
          <w:rFonts w:cs="Times New Roman" w:ascii="Times New Roman" w:hAnsi="Times New Roman"/>
          <w:spacing w:val="22"/>
          <w:sz w:val="28"/>
          <w:szCs w:val="28"/>
          <w:lang w:val="en-US" w:eastAsia="en-US"/>
        </w:rPr>
        <w:t xml:space="preserve">туі мүмкін, Молдова Президенті Владимир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Ворониннің және Украйна Президенті Леонид Кучма экономикалық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уымдастыққа бақылаушы ретінде қатысуға ниет білдіріп отыр /11/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ның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зі Еуразия экономикалық қауымдастығының шын мәнінде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халықар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л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ық деңгейде лайық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т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ы орын ала бастағаныны көрсетіп отыр.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Қазіргі кезде экономикалық қауымдастыққа мүше елдердің ішкі тауар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йналымы қарқынды өсіп келеді. Экономикалық қауымдастықтың аса 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>маңызды қ</w:t>
      </w:r>
      <w:r>
        <w:rPr>
          <w:rFonts w:cs="Times New Roman" w:ascii="Times New Roman" w:hAnsi="Times New Roman"/>
          <w:spacing w:val="20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t xml:space="preserve">жаттары қабылданды. Ең бастысы, қауымдастық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мүшелерінің Дүниежүзіл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ік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 сауда ұйымына кіру жөніндегі келіссөздерге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өзара ықпалдастығын жетілдіру және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үй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лесімді позицияны талдап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жасау жөніндегі уағдаластыкқа қол жеткен. Сонымен қатар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 xml:space="preserve">Еуразиялық экономикалық қауымдастық эмблемасы мен жалауы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бекіту, он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ың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 Парламенттік ассамблеясы жөніндегі ереже жобасын </w:t>
      </w: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 xml:space="preserve">талқылау, қауымдастыққа мүше болғысы келетін елдерді қабылдау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>тәртібі, сондай-ақ бақ</w:t>
      </w:r>
      <w:r>
        <w:rPr>
          <w:rFonts w:cs="Times New Roman" w:ascii="Times New Roman" w:hAnsi="Times New Roman"/>
          <w:spacing w:val="19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лаушы ретінде қатысу мәртебесін белгілеу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сияқты маңызды мәселелер бар.</w:t>
      </w:r>
      <w:r>
        <w:rPr>
          <w:rFonts w:cs="Times New Roman" w:ascii="Times New Roman" w:hAnsi="Times New Roman"/>
          <w:spacing w:val="13"/>
          <w:sz w:val="28"/>
          <w:szCs w:val="28"/>
          <w:vertAlign w:val="subscript"/>
          <w:lang w:val="en-US" w:eastAsia="en-US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 xml:space="preserve">Мүше елдер ұйым жарғысына қатаң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бағынуы керек. Соған сәйкес мүшелік жарнаны уақытында төлеп түру </w:t>
      </w:r>
      <w:r>
        <w:rPr>
          <w:rFonts w:cs="Times New Roman" w:ascii="Times New Roman" w:hAnsi="Times New Roman"/>
          <w:spacing w:val="28"/>
          <w:sz w:val="28"/>
          <w:szCs w:val="28"/>
          <w:lang w:val="en-US" w:eastAsia="en-US"/>
        </w:rPr>
        <w:t>міндеттілік болып табылады.</w:t>
      </w:r>
      <w:r>
        <w:rPr>
          <w:rFonts w:cs="Times New Roman" w:ascii="Times New Roman" w:hAnsi="Times New Roman"/>
          <w:spacing w:val="28"/>
          <w:sz w:val="28"/>
          <w:szCs w:val="28"/>
          <w:lang w:val="kk-KZ" w:eastAsia="en-US"/>
        </w:rPr>
        <w:t xml:space="preserve"> Еуразиялық экономикалық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қауымдастығы қазіргі кезде. өзіндік құрылымы қалыптасқан беделді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халықаралық ұйымға айнала бастағандай.</w:t>
      </w:r>
    </w:p>
    <w:p>
      <w:pPr>
        <w:pStyle w:val="Normal"/>
        <w:shd w:fill="FFFFFF" w:val="clear"/>
        <w:ind w:right="5" w:firstLine="993"/>
        <w:jc w:val="both"/>
        <w:rPr/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"Тек қауымдаса, күш-жігерді біріктіре отырып, біз өзара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пайдалы әріптестіктің тиімді тетіктерін жасап, барлық тап болатын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кедергілерді еңсере аламыз" /12/-дейді Н.Назарбаев.</w:t>
      </w:r>
    </w:p>
    <w:p>
      <w:pPr>
        <w:pStyle w:val="Normal"/>
        <w:shd w:fill="FFFFFF" w:val="clear"/>
        <w:ind w:right="5" w:firstLine="993"/>
        <w:jc w:val="both"/>
        <w:rPr>
          <w:rFonts w:ascii="Times New Roman" w:hAnsi="Times New Roman" w:cs="Times New Roman"/>
          <w:spacing w:val="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5" w:firstLine="993"/>
        <w:jc w:val="both"/>
        <w:rPr>
          <w:rFonts w:ascii="Times New Roman" w:hAnsi="Times New Roman" w:cs="Times New Roman"/>
          <w:spacing w:val="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right="5" w:firstLine="993"/>
        <w:jc w:val="both"/>
        <w:rPr>
          <w:rFonts w:ascii="Times New Roman" w:hAnsi="Times New Roman" w:cs="Times New Roman"/>
          <w:spacing w:val="8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3758" w:leader="none"/>
        </w:tabs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kk-KZ" w:eastAsia="en-US"/>
        </w:rPr>
        <w:t>ҚОРЬІТЫНДЫ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before="288" w:after="0"/>
        <w:ind w:right="26" w:firstLine="725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Қазақстан Республикасының Президенті өзінің халық алдында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сөйлеген сөздерінде, баспасөзде, жарияланған еңбектерінде осы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мәселелерге айрықша тоқталып, алдымызда "Жас егеменді мемлекет",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күшті президенттік республика нарықтық жаңа қатынастарды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қалыптастыру, демократиялкқ құқықтық мемлекет құру мақсаты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тұрғандығын, осының жолында қандай әрекеттерде жүзеге асыруымыз </w:t>
      </w:r>
      <w:r>
        <w:rPr>
          <w:rFonts w:cs="Times New Roman" w:ascii="Times New Roman" w:hAnsi="Times New Roman"/>
          <w:spacing w:val="23"/>
          <w:sz w:val="28"/>
          <w:szCs w:val="28"/>
          <w:lang w:val="kk-KZ" w:eastAsia="en-US"/>
        </w:rPr>
        <w:t xml:space="preserve">керектігін үнемі айшықтап айтып, түсіндіруде. Егер біздің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дүниежүзілік қауымдастыққа бет бұрғанымыз, бел буып, сенімділікпен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ұмтылғанымыз рас болса, экономикалық интеграцияға ұштаспай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ешқандай да өркениетті мемлекет бола алмайтынымыз белгілі. Бұл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жолмен дүние жүзінің жүздеген елдері өткен. Ал оның бергі жағында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біздің ішкі ерекшеліктеріміз өзінше, әрі олар аз емес. Топтап жіктеп алғанның өзінде мемлекеттік меншіктілік монополиясынан құтылу,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жекешелендіру саясатын ұлттың пайдасына жүргізу, ұлтаралық қатынастардың өзара келісім,. түсіністік пен достық ниет дәрежесін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сақтау тарихи ұлттық тіл, дәстүр, мәдениет жалпы рухани дамуға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байланысты құқын қалпына келтіру, басқа ұлттардың тең қүқықтығын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сақтау сияқты кезек күттірмес міндеттер, өз мәселесімен алға шыға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береді. Осының бәрін мұндай ұтымды жолмен шешу керек? Қандай </w:t>
      </w:r>
      <w:r>
        <w:rPr>
          <w:rFonts w:cs="Times New Roman" w:ascii="Times New Roman" w:hAnsi="Times New Roman"/>
          <w:spacing w:val="18"/>
          <w:sz w:val="28"/>
          <w:szCs w:val="28"/>
          <w:lang w:val="kk-KZ" w:eastAsia="en-US"/>
        </w:rPr>
        <w:t xml:space="preserve">саяси тиімді, әрі оны халық қалай түсініп, қалай қабылдайды?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Аталмыш бағыттар өтпелі кезеңнің қилы-қилы ауыртпалықтарынан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аман өте ме? деген мәселелер толғандырады. Аталмыш мәселелерді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шешуде Елбасымыз Н.Назарбаевтың Еуразиялық Одақ құру идеясы өз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көмегін тигізе алады деп айта аламыз. "Еуразиялық Одақ құру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жөніндегі менің ұсыныс, пікірлерім ежелден қанаттас жатқан халықтардың береке бірлігің алда да сақтау мақсатынан туындаған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>еді"-дейді Елбасымыз</w:t>
      </w:r>
      <w:r>
        <w:rPr>
          <w:rFonts w:cs="Times New Roman" w:ascii="Times New Roman" w:hAnsi="Times New Roman"/>
          <w:spacing w:val="-6"/>
          <w:sz w:val="28"/>
          <w:szCs w:val="28"/>
          <w:lang w:val="kk-KZ" w:eastAsia="en-US"/>
        </w:rPr>
        <w:t>'</w:t>
      </w:r>
    </w:p>
    <w:p>
      <w:pPr>
        <w:pStyle w:val="Normal"/>
        <w:shd w:fill="FFFFFF" w:val="clear"/>
        <w:ind w:left="10" w:right="1" w:firstLine="739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Біздің пікірімізше Президент Н.Назарбаевтың идеясын сөз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жүзінде емес, іс жүзінде нақтылай іске асыру біздің халықтарымыздың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бірлігінің интеграциясын жаңартуға, саяси, экономикалық, қорғаныс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міндеттерін шешуге және біздің мемлекеттеріміздің лайықты өмір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сүруін қамтамасыз етуге мүмкіндік береді.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Әрине, өткенге қайта оралу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жоқ, болуы да мүмкін емес екені әбден түсінікті. Еуразиялық Одақ </w:t>
      </w:r>
      <w:r>
        <w:rPr>
          <w:rFonts w:cs="Times New Roman" w:ascii="Times New Roman" w:hAnsi="Times New Roman"/>
          <w:spacing w:val="19"/>
          <w:sz w:val="28"/>
          <w:szCs w:val="28"/>
          <w:lang w:val="en-US" w:eastAsia="en-US"/>
        </w:rPr>
        <w:t xml:space="preserve">идеясының өзі осындай мақсаттарды көздеп отыр. Тәуелсіз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мемлекеттердің Еуразиялық Одағын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құ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рудың негізгі қағидаттары -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халықтардың өзін-өзі билеуге, мемлекеттік егемендікке, аумақтық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және мәдени автономияға қол с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ғылмайтынын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ығы бола алады. Еуразиялық Одақ туралы айта отырып, күш-жігерді Еуразиялы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Одақтың басты негізі ретінде ТМД-ны сақтауға, қазір пайда болып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келе жатқан салауатты үрдістерді 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қо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лдауға шоғырландыру өте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w:t>пайдалы, өйткені оның күйреуі экономикалық байланыстарды одан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әрі үзуге ғана емес, сонымен қатар тәуелсіз мемлекеттердің өздері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ыдырауының, түгелдей берекесіздіктің, тіпті азамат соғысының болу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мүм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індігіне әкеп соғу мүмкін.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Еуразиялық Одақтың негізінде экономикалық, қорғаныс, сыртқы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саясатты реттеуді мақсат тұтқан халықаралық органдарды құру жатыр.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Стратегиялық мәселелерді талқылау үшін  Евразиялық Одақ үкіметі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мен мемлекет басшыларын құру жоспарланып отыр, сондай-ақ 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 xml:space="preserve">Евразиялық Одаққа кіретін елдердің заң шығару қызметін </w:t>
      </w:r>
      <w:r>
        <w:rPr>
          <w:rFonts w:cs="Times New Roman" w:ascii="Times New Roman" w:hAnsi="Times New Roman"/>
          <w:spacing w:val="15"/>
          <w:sz w:val="28"/>
          <w:szCs w:val="28"/>
          <w:lang w:val="kk-KZ" w:eastAsia="en-US"/>
        </w:rPr>
        <w:t xml:space="preserve">қадағалайтын жалпы парламентке тікелей сайлау өткізуде басты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назарда. Осының негізінде Евразиялық Одаққа мүшелік қайсыбір екі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жақты қарым-қатынастардың үшінші елдермен. орнатылуына еш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кедергі келтірмейді. Ұсынылып Отырған Одақтың негізгі принципі -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теңдік, мемлекттердің егемендігі мен тәуелсіздігін, әрбір мемлекеттің жекелігі мен тұлғалық қүқығын сыйлау.</w:t>
      </w:r>
    </w:p>
    <w:p>
      <w:pPr>
        <w:pStyle w:val="Normal"/>
        <w:shd w:fill="FFFFFF" w:val="clear"/>
        <w:ind w:right="-96" w:hanging="0"/>
        <w:jc w:val="both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Еуразиялық Одақ - қоғамдық келісімнің тірегі. Сондықтан біз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халықтардың интеграцияға ұмтылысы кез-келген жағдайда өзіне жол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ашатынына кәміл сенеміз. Біздің қозғалысымыз өзіне ізгі мақсатқа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жету жолын оңайлатуды мақсат етіп қойып отыр.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Бұл жобаның нақты іске асырудың біздің ойымызша, екі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нұсқасы болуы мүмкін: бірінші егер достастық мемлекеттері неғүрлым 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тығыз өзара іс-қимыл тәртібіне көшуді қажет деп тапса, Еуразиялық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Одақ — ТМД ішінде құрылатын болады, сөйтіп Еуразиялық Одақтың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ТМД ішіндегі құрылымы неғүрлым жетілдірілген жүйе ретінде өмір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сүруі мүмкін. Басқа бір нүсқасы - ТМД-ны біртіндеп Еуразиялық 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 xml:space="preserve">Одаққа айналдыру. атап айтқанда, Достастық елдердің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 xml:space="preserve">интеграцияның тарихы болмай қоймайтын нәрсе, ал ТМД-ны Еуразия 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тәуелсіз мемлекеттері одағына немесе конфедерацияға жеткізер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жолдағы кезең деп есептейді.</w:t>
      </w:r>
    </w:p>
    <w:p>
      <w:pPr>
        <w:pStyle w:val="Normal"/>
        <w:shd w:fill="FFFFFF" w:val="clear"/>
        <w:ind w:right="-96" w:firstLine="720"/>
        <w:jc w:val="both"/>
        <w:rPr>
          <w:rFonts w:ascii="Times New Roman" w:hAnsi="Times New Roman" w:cs="Times New Roman"/>
          <w:spacing w:val="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Еуразиялық Одақ идеясы күнделікті өмірімізге терең бойлап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келеді. Ол бұдан бірнеше жыл бұрынғыдай "құр жалаң ұран",болудан 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қалды. Бұл Еуразиялық Одақтың бүгінгі көрінісі ретінде 2000 жылы 10 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қазанда құрылған Еуразиялық экономикалық қауымдастықты атай 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аламыз.</w:t>
      </w:r>
    </w:p>
    <w:p>
      <w:pPr>
        <w:pStyle w:val="Normal"/>
        <w:shd w:fill="FFFFFF" w:val="clear"/>
        <w:ind w:right="-96" w:firstLine="72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Диплом жүмысы өз алдына қойған мақсатты орындауға тырысты. Дегенмен біздің жұмыс аталған мәселе бойынша "соңғы сөз" айтушы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немесе осы мәселеде айтылған тұжырымдарын бәріне бірдей таңудан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аулақ. Біз диплом жұмысымызда Еуразиялық Одақ ұғымымен, оның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мақсат міндетерімен, болашақтағы қызметтерімен және Одақтың біздің 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еліміз үшін маңыздылығымен ғылыми тұрғыда таныстыруды ғана 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 xml:space="preserve">көздеген болатынбыз. Жалпы Еуразиялық Одақ жөніндегі 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ойларымызды жинақтап, қорытындылай келе мынадай ойға келіп 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отырмыз.</w:t>
      </w:r>
    </w:p>
    <w:p>
      <w:pPr>
        <w:pStyle w:val="Normal"/>
        <w:shd w:fill="FFFFFF" w:val="clear"/>
        <w:spacing w:before="5" w:after="0"/>
        <w:ind w:right="19" w:firstLine="836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Идея бүгінгі әлемдік-прагматикалық тұрғыдан сөзсіз қажет және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оның обьективтік түрде перспективалық болашағы күмәнсіз;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Идея </w:t>
      </w:r>
      <w:r>
        <w:rPr>
          <w:rFonts w:cs="Times New Roman" w:ascii="Times New Roman" w:hAnsi="Times New Roman"/>
          <w:spacing w:val="13"/>
          <w:sz w:val="28"/>
          <w:szCs w:val="28"/>
          <w:lang w:val="kk-KZ"/>
        </w:rPr>
        <w:t xml:space="preserve">XXI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ғасырда Еуразия кеңістігінде салтанат құрмақшы -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"Жаңа тәртіптің" түп қазығы болып табылады;</w:t>
      </w:r>
    </w:p>
    <w:p>
      <w:pPr>
        <w:pStyle w:val="Normal"/>
        <w:shd w:fill="FFFFFF" w:val="clear"/>
        <w:spacing w:before="5" w:after="0"/>
        <w:ind w:right="14" w:firstLine="811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  <w:lang w:val="kk-KZ" w:eastAsia="en-US"/>
        </w:rPr>
        <w:t xml:space="preserve">Идеяның, басқа да баламалық мәні бар жобалармен қатар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ұсынылуы (мәселен, Азиядағы өзара сенім - СВМД) Қазақстан </w:t>
      </w:r>
      <w:r>
        <w:rPr>
          <w:rFonts w:cs="Times New Roman" w:ascii="Times New Roman" w:hAnsi="Times New Roman"/>
          <w:spacing w:val="25"/>
          <w:sz w:val="28"/>
          <w:szCs w:val="28"/>
          <w:lang w:val="kk-KZ" w:eastAsia="en-US"/>
        </w:rPr>
        <w:t xml:space="preserve">Республикасы Президентінің бастамасымен жас Қазақстан </w:t>
      </w:r>
      <w:r>
        <w:rPr>
          <w:rFonts w:cs="Times New Roman" w:ascii="Times New Roman" w:hAnsi="Times New Roman"/>
          <w:spacing w:val="26"/>
          <w:sz w:val="28"/>
          <w:szCs w:val="28"/>
          <w:lang w:val="kk-KZ" w:eastAsia="en-US"/>
        </w:rPr>
        <w:t xml:space="preserve">мемлекетінің өзіндік геосаяси концепциясының қалыптаса 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бастауының бір куәсі;</w:t>
      </w:r>
    </w:p>
    <w:p>
      <w:pPr>
        <w:pStyle w:val="Normal"/>
        <w:shd w:fill="FFFFFF" w:val="clear"/>
        <w:spacing w:before="14" w:after="0"/>
        <w:ind w:right="19" w:firstLine="851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  <w:lang w:val="kk-KZ" w:eastAsia="en-US"/>
        </w:rPr>
        <w:t xml:space="preserve">Идея белгілі бір мағыналарда "сувернитетті шектегенімен",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>сайып келгенде, неоимпериялық-шовинистік немесе радикалдық-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ұлтшыл яки консервативтік-трайбалистік күштерге елеулі тосқауыл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және т.б.</w:t>
      </w:r>
    </w:p>
    <w:p>
      <w:pPr>
        <w:pStyle w:val="Normal"/>
        <w:shd w:fill="FFFFFF" w:val="clear"/>
        <w:spacing w:before="5" w:after="0"/>
        <w:ind w:right="10" w:firstLine="83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Идея экономикалық тұрғыдан алғанда болашақта тәуелсіз елдерді 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саяси-әлеуметтік; экономикалық жағынан дамыған мемлекеттер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қатарында көріне алатынын Одаққа жетелейді;</w:t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Идея әлемдегі және Еуразия кеңістігіндегі, оған қоса оның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Орталық Азиядай аймақтарындағы саяси-экономикалық,  әлеуметтік-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демографиялық т.б. "күтпеген сценарийлер" бойынша өрбуі мүмкін 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кездейсоқтарға мейлінше тәуелді;</w:t>
      </w:r>
    </w:p>
    <w:p>
      <w:pPr>
        <w:pStyle w:val="Normal"/>
        <w:shd w:fill="FFFFFF" w:val="clear"/>
        <w:ind w:right="43" w:firstLine="792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орыта айтқанда, ешкімге еш нәрсе зорлықпен таңылмайды. Бұл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ар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 жұрттың пайдасы ү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ін, барша ж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 xml:space="preserve">ртқа қолайлы болуы үшін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құрылатын 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О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дақ. Таяу бола</w:t>
      </w:r>
      <w:r>
        <w:rPr>
          <w:rFonts w:cs="Times New Roman" w:ascii="Times New Roman" w:hAnsi="Times New Roman"/>
          <w:spacing w:val="8"/>
          <w:sz w:val="28"/>
          <w:szCs w:val="28"/>
          <w:lang w:val="kk-KZ" w:eastAsia="en-US"/>
        </w:rPr>
        <w:t>ш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 xml:space="preserve">ақта біз адамзат өркениетінің ең жоғарғы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нысандарына сай келетін біртұтас достастыққа кіре аламыз ба, жоқ па,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ұған қарамастан, біздің мемле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еттер арасындағы өзара серіктестік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қат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>ын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астарды нығайтудың ғана емес, сонымен қатар белгілі бір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дәрежеде біздің халықтарымыз арасындағы саяси партиялар мен </w:t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 xml:space="preserve">қозғалыстар. арасындағы туысқандық ізгі қатынастарды қалпына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елтіру мен дамытудың жаңа,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кезеңінің кепілі болады. М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ның өзі сөз жоқ, біздің бәріміздің адамзаттың ең адамгершілік мақсатына - жер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бетіндегі бейбіт әрі жемісті өмірге. жеткізеді деп айта аламыз.</w:t>
      </w:r>
    </w:p>
    <w:p>
      <w:pPr>
        <w:pStyle w:val="Normal"/>
        <w:shd w:fill="FFFFFF" w:val="clear"/>
        <w:ind w:left="62" w:right="43" w:firstLine="730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62" w:right="43" w:firstLine="730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62" w:right="43" w:firstLine="730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62" w:right="43" w:firstLine="730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62" w:right="43" w:firstLine="730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62" w:right="43" w:firstLine="730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62" w:right="43" w:firstLine="730"/>
        <w:jc w:val="both"/>
        <w:rPr>
          <w:rFonts w:ascii="Times New Roman" w:hAnsi="Times New Roman" w:cs="Times New Roman"/>
          <w:spacing w:val="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</w:r>
    </w:p>
    <w:p>
      <w:pPr>
        <w:pStyle w:val="Normal"/>
        <w:shd w:fill="FFFFFF" w:val="clear"/>
        <w:spacing w:before="5" w:after="0"/>
        <w:ind w:left="34" w:right="10" w:firstLine="73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left="38" w:right="14" w:firstLine="734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38" w:right="14" w:firstLine="734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38" w:right="14" w:firstLine="734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38" w:right="14" w:firstLine="734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38" w:right="14" w:firstLine="734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38" w:right="14" w:firstLine="734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38" w:right="14" w:firstLine="734"/>
        <w:jc w:val="both"/>
        <w:rPr>
          <w:rFonts w:ascii="Times New Roman" w:hAnsi="Times New Roman" w:cs="Times New Roman"/>
          <w:spacing w:val="1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</w:r>
    </w:p>
    <w:p>
      <w:pPr>
        <w:pStyle w:val="Normal"/>
        <w:shd w:fill="FFFFFF" w:val="clear"/>
        <w:ind w:left="38" w:right="14" w:firstLine="734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8" w:right="14" w:firstLine="734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8" w:right="14" w:firstLine="734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8" w:right="14" w:firstLine="734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8" w:right="14" w:firstLine="734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8" w:right="14" w:firstLine="734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8" w:right="14" w:firstLine="734"/>
        <w:jc w:val="center"/>
        <w:rPr>
          <w:rFonts w:ascii="Times New Roman" w:hAnsi="Times New Roman" w:cs="Times New Roman"/>
          <w:b/>
          <w:b/>
          <w:bCs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38" w:right="14" w:firstLine="73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  <w:t>Пайдалан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kk-KZ" w:eastAsia="en-US"/>
        </w:rPr>
        <w:t>ыл</w:t>
      </w:r>
      <w:r>
        <w:rPr>
          <w:rFonts w:cs="Times New Roman" w:ascii="Times New Roman" w:hAnsi="Times New Roman"/>
          <w:b/>
          <w:bCs/>
          <w:spacing w:val="-19"/>
          <w:sz w:val="28"/>
          <w:szCs w:val="28"/>
          <w:lang w:val="en-US" w:eastAsia="en-US"/>
        </w:rPr>
        <w:t>ған әдебиетте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before="254" w:after="0"/>
        <w:ind w:left="14" w:hanging="0"/>
        <w:rPr>
          <w:rFonts w:ascii="Times New Roman" w:hAnsi="Times New Roman" w:cs="Times New Roman"/>
          <w:spacing w:val="-3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Ольга Видова. Н.Назарбаев портрет человека и политика. Алма-Ата.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"Білім", 1998. 238 б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before="211" w:after="0"/>
        <w:ind w:left="14" w:hanging="0"/>
        <w:rPr>
          <w:rFonts w:ascii="Times New Roman" w:hAnsi="Times New Roman" w:cs="Times New Roman"/>
          <w:spacing w:val="-2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Геннади Толмачев. Елбасы. Алматы. 2000. 238-239 б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35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Назарбаев Н.А. Евразийский. Союз: идей,практика, перспективы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1994-1997. Москва.:Фонд содействия развитию социальных и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политическич наук, 1997.-480" стр. 139 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before="53" w:after="0"/>
        <w:ind w:left="10" w:hanging="0"/>
        <w:rPr>
          <w:rFonts w:ascii="Times New Roman" w:hAnsi="Times New Roman" w:cs="Times New Roman"/>
          <w:spacing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Назарбаев Н. Ғасырлар тоғыс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нда. Өнер 1996-272. 100 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ind w:left="10" w:hanging="0"/>
        <w:rPr>
          <w:rFonts w:ascii="Times New Roman" w:hAnsi="Times New Roman" w:cs="Times New Roman"/>
          <w:spacing w:val="-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Геннади Толмачев. Елбасы. Алматы. 2000. 234 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6" w:leader="none"/>
        </w:tabs>
        <w:spacing w:before="5" w:after="0"/>
        <w:ind w:left="10" w:hanging="0"/>
        <w:rPr>
          <w:rFonts w:ascii="Times New Roman" w:hAnsi="Times New Roman" w:cs="Times New Roman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Назарбаев Н. Ғасырлар тоғьісында. Өнер 1996-272. 99 б.</w:t>
      </w:r>
    </w:p>
    <w:p>
      <w:pPr>
        <w:pStyle w:val="Normal"/>
        <w:shd w:fill="FFFFFF" w:val="clear"/>
        <w:spacing w:before="614" w:after="0"/>
        <w:ind w:left="34" w:right="3072" w:hanging="0"/>
        <w:rPr>
          <w:rFonts w:ascii="Times New Roman" w:hAnsi="Times New Roman" w:cs="Times New Roman"/>
          <w:b/>
          <w:b/>
          <w:bCs/>
          <w:spacing w:val="-17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  <w:lang w:val="en-US" w:eastAsia="en-US"/>
        </w:rPr>
        <w:t xml:space="preserve">І-тарау.-Еуразия идеясы және оның даму тарихы. </w:t>
      </w:r>
    </w:p>
    <w:p>
      <w:pPr>
        <w:pStyle w:val="Normal"/>
        <w:shd w:fill="FFFFFF" w:val="clear"/>
        <w:spacing w:before="614" w:after="0"/>
        <w:ind w:left="34" w:right="3072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  <w:lang w:val="en-US" w:eastAsia="en-US"/>
        </w:rPr>
        <w:t>1.1.   Еуразия түсінігі және оның даму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before="245" w:after="0"/>
        <w:rPr>
          <w:rFonts w:ascii="Times New Roman" w:hAnsi="Times New Roman" w:cs="Times New Roman"/>
          <w:spacing w:val="-3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Саудабекова Э. Орыс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евразиялығы социомәдени түлға  ретінде.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Ақиқат.1997. №3 37 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before="235" w:after="0"/>
        <w:rPr>
          <w:rFonts w:ascii="Times New Roman" w:hAnsi="Times New Roman" w:cs="Times New Roman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Назарбаев Н.А. Евразийский Союз: идей,практика, перспективы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1994-1997. Москва.:Фонд содёйствия развитию социальных и</w:t>
      </w:r>
      <w:r>
        <w:rPr>
          <w:rFonts w:cs="Times New Roman" w:ascii="Times New Roman" w:hAnsi="Times New Roman"/>
          <w:spacing w:val="-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политическич наук, 1997.-480 стр. 455 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before="235" w:after="0"/>
        <w:rPr>
          <w:rFonts w:ascii="Times New Roman" w:hAnsi="Times New Roman" w:cs="Times New Roman"/>
          <w:spacing w:val="-2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Саудабекова Э. Орыс  евразиялығы социомәдени тұлға  ретінде.</w:t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Ақиқат. 1997. №3 37 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before="235" w:after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Іңкәрбаев Е. Еуразияшылд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қ доктринасы саяси қозғалыс, мәдени</w:t>
      </w: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құбылыс   жөне   интеграциялық тәсіл ретінде.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Саясат/ақпан-наурыз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>2000. 52-53 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before="230" w:after="0"/>
        <w:rPr>
          <w:rFonts w:ascii="Times New Roman" w:hAnsi="Times New Roman" w:cs="Times New Roman"/>
          <w:spacing w:val="-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Іңкәрбаев Е. Еуразияшылдар және Шығыс. Саясат/қыркүйек 1999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30-31 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before="211" w:after="0"/>
        <w:rPr>
          <w:rFonts w:ascii="Times New Roman" w:hAnsi="Times New Roman" w:cs="Times New Roman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ұлда сонда.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31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226" w:after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Шалабаева.Г.К. Евразийство как национальная идея и социальная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стратегия. Саясат/қыркүйек. 42-46 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before="226" w:after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Іңкәрбаев Е. Еуразияшылдар және Шығыс. Саясат/қыркүйек 1999.</w:t>
        <w:br/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31 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before="264" w:after="0"/>
        <w:ind w:left="10" w:hanging="0"/>
        <w:rPr>
          <w:rFonts w:ascii="Times New Roman" w:hAnsi="Times New Roman" w:cs="Times New Roman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Галиев А.  Евразия как қультурно-исторический  ареал.  АльПари</w:t>
        <w:br/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2000 №2 37 б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 w:eastAsia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Елбасы. Алматы. "Ана тілі". 1996. 437 б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38" w:after="0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 w:eastAsia="en-US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  <w:lang w:val="en-US" w:eastAsia="en-US"/>
        </w:rPr>
        <w:t>Н.Ә.Назарбаев-Еуразия Одағы ұйымының көш басшысы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29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Назарбаев Н. На пороге 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вёка. Алматы. Өнер. 1996. 100 б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250" w:after="0"/>
        <w:ind w:left="590" w:hanging="590"/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Назарбаев Н. Пять лет независимости. Алматы. Қазақстан. 1996.</w:t>
        <w:br/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52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5" w:after="0"/>
        <w:rPr>
          <w:rFonts w:ascii="Times New Roman" w:hAnsi="Times New Roman" w:cs="Times New Roman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азахстанская правда. 05.02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before="82" w:after="0"/>
        <w:rPr>
          <w:rFonts w:ascii="Times New Roman" w:hAnsi="Times New Roman" w:cs="Times New Roman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азахстанская правда. 13.01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ұлда сон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5" w:after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Евразия 1995. №1 27-28 б. 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163" w:after="0"/>
        <w:rPr>
          <w:rFonts w:ascii="Times New Roman" w:hAnsi="Times New Roman" w:cs="Times New Roman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Содружество. 1994. №3 57 б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  <w:tab w:val="left" w:pos="3936" w:leader="none"/>
        </w:tabs>
        <w:spacing w:before="245" w:after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Назарбаев Н. Пять лет независимости. Алматы. Қазақстан.  1996.</w:t>
        <w:br/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4306.     •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•       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53" w:after="0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Назарбаев Н. На пороге </w:t>
      </w:r>
      <w:r>
        <w:rPr>
          <w:rFonts w:cs="Times New Roman" w:ascii="Times New Roman" w:hAnsi="Times New Roman"/>
          <w:spacing w:val="9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 xml:space="preserve">века.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Алматы. Өнер. 1996. 107 б.</w:t>
      </w:r>
    </w:p>
    <w:p>
      <w:pPr>
        <w:pStyle w:val="Normal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8" w:hanging="0"/>
        <w:rPr>
          <w:rFonts w:ascii="Times New Roman" w:hAnsi="Times New Roman" w:cs="Times New Roman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Известия. 11.10.20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4" w:leader="none"/>
        </w:tabs>
        <w:ind w:left="38" w:hanging="0"/>
        <w:rPr>
          <w:rFonts w:ascii="Times New Roman" w:hAnsi="Times New Roman" w:cs="Times New Roman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Извёстия. 20.10.2000.</w:t>
      </w:r>
    </w:p>
    <w:p>
      <w:pPr>
        <w:pStyle w:val="Normal"/>
        <w:shd w:fill="FFFFFF" w:val="clear"/>
        <w:tabs>
          <w:tab w:val="clear" w:pos="720"/>
          <w:tab w:val="left" w:pos="3451" w:leader="none"/>
          <w:tab w:val="left" w:pos="6360" w:leader="none"/>
          <w:tab w:val="left" w:pos="9005" w:leader="none"/>
        </w:tabs>
        <w:ind w:left="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12.Евразийско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сообществ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заменил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СНГ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һир:ду\у\у.угетуа.га/2001/29/6/8714/4.</w:t>
      </w:r>
    </w:p>
    <w:p>
      <w:pPr>
        <w:pStyle w:val="Normal"/>
        <w:shd w:fill="FFFFFF" w:val="clear"/>
        <w:spacing w:before="226" w:after="0"/>
        <w:ind w:left="3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13. Известия. 20.10.2000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before="317" w:after="0"/>
        <w:ind w:left="3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>1.3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>Еуразия одағы және Еуразиялық интеграция мәселе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226" w:after="0"/>
        <w:ind w:left="14" w:hanging="0"/>
        <w:rPr>
          <w:rFonts w:ascii="Times New Roman" w:hAnsi="Times New Roman" w:cs="Times New Roman"/>
          <w:spacing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Борис Ельцигі. Бүгінгі күн Казақстан президенті Н.Назарбаевтың</w:t>
        <w:br/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күні болдыТ// Егемен Қазақстаң. 29.04.1998. №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  <w:tab w:val="left" w:pos="4426" w:leader="none"/>
        </w:tabs>
        <w:spacing w:before="230" w:after="0"/>
        <w:ind w:left="14" w:hanging="0"/>
        <w:rPr>
          <w:rFonts w:ascii="Times New Roman" w:hAnsi="Times New Roman" w:cs="Times New Roman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Самат  Мүса.   ИнтеграциЯ дамуға  бастайтын  төте жол.//  Егемен</w:t>
        <w:br/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Қазақстан. 23.01.200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426" w:leader="none"/>
        </w:tabs>
        <w:spacing w:before="230" w:after="0"/>
        <w:ind w:left="14" w:hanging="0"/>
        <w:rPr>
          <w:rFonts w:ascii="Times New Roman" w:hAnsi="Times New Roman" w:cs="Times New Roman"/>
          <w:spacing w:val="-24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Іңкөрбаев Е. Еуразияшылдық доктринасы саяси қозғалыс, мәдени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kk-KZ" w:eastAsia="en-US"/>
        </w:rPr>
        <w:t>құбылыс  жөне   интеграциялық тәсіл   ретінде.   Саясат/ақпан-наурыз</w:t>
        <w:br/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2000.54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before="250" w:after="0"/>
        <w:ind w:left="144" w:hanging="144"/>
        <w:rPr>
          <w:rFonts w:ascii="Times New Roman" w:hAnsi="Times New Roman" w:cs="Times New Roman"/>
          <w:spacing w:val="-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Ергалдев И, Тихонова Т. Идея евразийства и будущее Казакстана.</w:t>
        <w:br/>
      </w: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 xml:space="preserve">Евразийское сообщества. </w:t>
      </w: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91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4656" w:leader="none"/>
        </w:tabs>
        <w:spacing w:before="254" w:after="0"/>
        <w:ind w:left="144" w:hanging="0"/>
        <w:rPr>
          <w:rFonts w:ascii="Times New Roman" w:hAnsi="Times New Roman" w:cs="Times New Roman"/>
          <w:spacing w:val="-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Гунашев А. Евразийский союз-наша общая судьба. Мысль.  1994.</w:t>
        <w:br/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№12 4 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before="43" w:after="0"/>
        <w:ind w:left="144" w:hanging="0"/>
        <w:rPr>
          <w:rFonts w:ascii="Times New Roman" w:hAnsi="Times New Roman" w:cs="Times New Roman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Геннади Толмачев. Елбасыі Алматы. 2000. 238 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spacing w:before="5" w:after="0"/>
        <w:ind w:left="144" w:hanging="0"/>
        <w:rPr>
          <w:rFonts w:ascii="Times New Roman" w:hAnsi="Times New Roman" w:cs="Times New Roman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арбаев Н. Қалың елім, қазағым. Алматы. Өнер, 1998. 10 б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4133" w:leader="none"/>
        </w:tabs>
        <w:ind w:left="144" w:hanging="0"/>
        <w:rPr>
          <w:rFonts w:ascii="Times New Roman" w:hAnsi="Times New Roman" w:cs="Times New Roman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Бұлда сонда. 10-11 б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-53"/>
          <w:sz w:val="28"/>
          <w:szCs w:val="28"/>
          <w:lang w:val="en-US" w:eastAsia="en-US"/>
        </w:rPr>
        <w:t>.:'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  <w:tab w:val="left" w:pos="4142" w:leader="none"/>
        </w:tabs>
        <w:spacing w:before="206" w:after="0"/>
        <w:ind w:left="144" w:hanging="0"/>
        <w:rPr>
          <w:rFonts w:ascii="Times New Roman" w:hAnsi="Times New Roman" w:cs="Times New Roman"/>
          <w:spacing w:val="-2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Уәлихан Қ. ТМД: тағылымдар мен түйткілдер. //Егемен Қазақстан.</w:t>
        <w:br/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01.05.1998. №8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before="331" w:after="0"/>
        <w:ind w:left="149" w:right="595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 w:eastAsia="en-US"/>
        </w:rPr>
        <w:t xml:space="preserve">П-тарау. Еуразиялық Одақгьщ геосаяси орналасуы, даму болашағы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>2.1. Еуразия Одағы ішіндегі Орталық Азия рөлі.</w:t>
      </w:r>
    </w:p>
    <w:p>
      <w:pPr>
        <w:pStyle w:val="Normal"/>
        <w:shd w:fill="FFFFFF" w:val="clear"/>
        <w:spacing w:before="53" w:after="0"/>
        <w:ind w:left="82" w:right="143" w:firstLine="96"/>
        <w:rPr>
          <w:rFonts w:ascii="Times New Roman" w:hAnsi="Times New Roman" w:cs="Times New Roman"/>
          <w:spacing w:val="-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 w:eastAsia="en-US"/>
        </w:rPr>
        <w:t xml:space="preserve">1. Геннади Толмачев. Елбасы. Алматы. 2000. 2356. </w:t>
      </w:r>
    </w:p>
    <w:p>
      <w:pPr>
        <w:pStyle w:val="Normal"/>
        <w:shd w:fill="FFFFFF" w:val="clear"/>
        <w:spacing w:before="53" w:after="0"/>
        <w:ind w:left="82" w:right="2381" w:firstLine="96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2. Бұл да сонда. 235 6.</w:t>
      </w:r>
    </w:p>
    <w:p>
      <w:pPr>
        <w:pStyle w:val="Normal"/>
        <w:shd w:fill="FFFFFF" w:val="clear"/>
        <w:spacing w:before="173" w:after="0"/>
        <w:ind w:left="16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3. Уәлихан Қ.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 xml:space="preserve">ғасырға бағытталған сара жол.//Егемен Қазақстан. 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 xml:space="preserve">07.06.1998. 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>№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>131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before="211" w:after="0"/>
        <w:ind w:left="163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-4"/>
          <w:sz w:val="28"/>
          <w:szCs w:val="28"/>
          <w:lang w:val="en-US" w:eastAsia="en-US"/>
        </w:rPr>
        <w:t>Бұлда сонда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11" w:after="0"/>
        <w:ind w:left="17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Белокреницкий. Центральная Азия в евразийской перспективе. //</w:t>
      </w:r>
      <w:r>
        <w:rPr>
          <w:rFonts w:cs="Times New Roman" w:ascii="Times New Roman" w:hAnsi="Times New Roman"/>
          <w:spacing w:val="-6"/>
          <w:sz w:val="28"/>
          <w:szCs w:val="28"/>
          <w:lang w:val="en-US" w:eastAsia="en-US"/>
        </w:rPr>
        <w:t>Восток. 1996. №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11" w:after="0"/>
        <w:ind w:left="173" w:hanging="0"/>
        <w:rPr>
          <w:rFonts w:ascii="Times New Roman" w:hAnsi="Times New Roman" w:cs="Times New Roman"/>
          <w:spacing w:val="-7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3"/>
          <w:sz w:val="28"/>
          <w:szCs w:val="28"/>
          <w:lang w:val="kk-KZ" w:eastAsia="en-US"/>
        </w:rPr>
        <w:t>6.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 xml:space="preserve">Іңкәрбаев Е. Еуразияшылдық доктринасы саяси қозғалыс, мәдени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құбылыс және интеграциялық-т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ә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 xml:space="preserve">сіл ретінде. 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Саясат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ақпан-наурыз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  <w:lang w:val="en-US" w:eastAsia="en-US"/>
        </w:rPr>
        <w:t>2000. 56-57 б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before="211" w:after="0"/>
        <w:ind w:left="173" w:hanging="0"/>
        <w:rPr>
          <w:rFonts w:ascii="Times New Roman" w:hAnsi="Times New Roman" w:cs="Times New Roman"/>
          <w:spacing w:val="-2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Бұл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да сонда. 57 б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216" w:after="0"/>
        <w:ind w:left="182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Кошанов А. Экономическая интеграция:Начало и перспективы.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>//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Мысль. 1994. №12 45-51 6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30" w:after="0"/>
        <w:ind w:left="178" w:hanging="0"/>
        <w:rPr>
          <w:rFonts w:ascii="Times New Roman" w:hAnsi="Times New Roman" w:cs="Times New Roman"/>
          <w:spacing w:val="-2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en-US" w:eastAsia="en-US"/>
        </w:rPr>
        <w:t>9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Ольга Видова. Н.Назарбаев портрет человека и политика. Алма-Ата.</w:t>
      </w:r>
      <w:r>
        <w:rPr>
          <w:rFonts w:cs="Times New Roman" w:ascii="Times New Roman" w:hAnsi="Times New Roman"/>
          <w:spacing w:val="-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"Білім",1998. 236-237 6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230" w:after="0"/>
        <w:ind w:left="178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 w:eastAsia="en-US"/>
        </w:rPr>
        <w:t>10. Единая валюта для АврАзЭс. Һир:\у\ү\у.рге83-ге1еазе.га</w:t>
      </w:r>
    </w:p>
    <w:p>
      <w:pPr>
        <w:pStyle w:val="Normal"/>
        <w:shd w:fill="FFFFFF" w:val="clear"/>
        <w:spacing w:before="648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 w:eastAsia="en-US"/>
        </w:rPr>
        <w:t>2.2. Еуразйялық Одақ дүниежұзілік өркениеттің бір саласы ретін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ind w:left="5" w:hanging="0"/>
        <w:rPr>
          <w:rFonts w:ascii="Times New Roman" w:hAnsi="Times New Roman" w:cs="Times New Roman"/>
          <w:spacing w:val="-2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Іңкәрбаев Е. Еуразияшылдық-доктринасы саяси қозғалыс, мәдени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ұбылыс және интеграциялық тәсіл ретінде. Саясат/ақпан-наурыз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2000. 52 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before="5" w:after="0"/>
        <w:ind w:left="5" w:hanging="0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Геннади Толмачев. Елбасы. Алматы. 2000. 234 б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10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ұлда сонда. 2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45" w:after="0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Назарбаев Н.А. Қазақстан-2030. Ел Президентінің Қазақстан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халқына Жолдауы. Алматы. "Білім" баспасы, 1997. 19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35" w:after="0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Оразәлі Сәбден.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ғасырға қандай экономикамен кіреміз.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Алматы. "Қазақстан" 1997.166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35" w:after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0"/>
          <w:sz w:val="28"/>
          <w:szCs w:val="28"/>
          <w:lang w:val="en-US" w:eastAsia="en-US"/>
        </w:rPr>
        <w:t>Шарафаддин Ә. Тірлік үшін. бірлік керек. //Егемен Қазақстан.</w:t>
      </w:r>
      <w:r>
        <w:rPr>
          <w:rFonts w:cs="Times New Roman" w:ascii="Times New Roman" w:hAnsi="Times New Roman"/>
          <w:spacing w:val="1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05.12.2000. №3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240" w:after="0"/>
        <w:rPr>
          <w:rFonts w:ascii="Times New Roman" w:hAnsi="Times New Roman" w:cs="Times New Roman"/>
          <w:spacing w:val="-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3"/>
          <w:sz w:val="28"/>
          <w:szCs w:val="28"/>
          <w:lang w:val="en-US" w:eastAsia="en-US"/>
        </w:rPr>
        <w:t>Іңкәрбаев Е. Еуразияшылдық доктринасы саяси қозғалыс, мәдени</w:t>
      </w:r>
      <w:r>
        <w:rPr>
          <w:rFonts w:cs="Times New Roman" w:ascii="Times New Roman" w:hAnsi="Times New Roman"/>
          <w:spacing w:val="13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құбылыс және интеграциялық тәсіл ретінде. Саясат/ақпан-наурыз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2000. 55 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43" w:after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Еуразия Одағы Керек пе? //Жас Алаш. 16.12.2000. №1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before="5" w:after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Елбасы. Алматы. "Ана тілі".' 1-9.96. 443 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62" w:hanging="0"/>
        <w:rPr>
          <w:rFonts w:ascii="Times New Roman" w:hAnsi="Times New Roman" w:cs="Times New Roman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Еуразия Одағы Кереқ пе? //Жас Алаш. 16.12.2000. №15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62" w:hanging="0"/>
        <w:rPr>
          <w:rFonts w:ascii="Times New Roman" w:hAnsi="Times New Roman" w:cs="Times New Roman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Геннади Толмачев. Елбасы. Алматы. 2000. 238-239 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62" w:hanging="0"/>
        <w:rPr>
          <w:rFonts w:ascii="Times New Roman" w:hAnsi="Times New Roman" w:cs="Times New Roman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Назарбаев Н. Ғасырлар тоғысында. Өнер 1996-272. 97 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62" w:hanging="0"/>
        <w:rPr>
          <w:rFonts w:ascii="Times New Roman" w:hAnsi="Times New Roman" w:cs="Times New Roman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Геннади Толмачев. Елбасы. Алматы. 2000. 237-238 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before="5" w:after="0"/>
        <w:ind w:left="62" w:hanging="0"/>
        <w:rPr>
          <w:rFonts w:ascii="Times New Roman" w:hAnsi="Times New Roman" w:cs="Times New Roman"/>
          <w:spacing w:val="-2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ұл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да сонда. 240 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before="168" w:after="0"/>
        <w:ind w:left="62" w:hanging="0"/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Назарбаев Н. Ғасырлар тоғыс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ын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да. Өнер 1996-272. 101-102 б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11" w:after="0"/>
        <w:ind w:left="48" w:hanging="0"/>
        <w:rPr>
          <w:rFonts w:ascii="Times New Roman" w:hAnsi="Times New Roman" w:cs="Times New Roman"/>
          <w:spacing w:val="3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18"/>
          <w:sz w:val="28"/>
          <w:szCs w:val="28"/>
          <w:lang w:val="en-US" w:eastAsia="en-US"/>
        </w:rPr>
        <w:t>1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12"/>
          <w:sz w:val="28"/>
          <w:szCs w:val="28"/>
          <w:lang w:val="en-US" w:eastAsia="en-US"/>
        </w:rPr>
        <w:t>Шарафаддин Ә. Тірлік үшің бірлік керек. //Егемен Қазақстан.</w:t>
      </w:r>
      <w:r>
        <w:rPr>
          <w:rFonts w:cs="Times New Roman" w:ascii="Times New Roman" w:hAnsi="Times New Roman"/>
          <w:spacing w:val="12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en-US" w:eastAsia="en-US"/>
        </w:rPr>
        <w:t>05.12.2000. №306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211" w:after="0"/>
        <w:ind w:left="48" w:hanging="0"/>
        <w:rPr>
          <w:rFonts w:ascii="Times New Roman" w:hAnsi="Times New Roman" w:cs="Times New Roman"/>
          <w:spacing w:val="6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-21"/>
          <w:sz w:val="28"/>
          <w:szCs w:val="28"/>
          <w:lang w:val="en-US" w:eastAsia="en-US"/>
        </w:rPr>
        <w:t>1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Геннади Толмачев. Елбасы; Алматы. 2000. 238-239 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before="197" w:after="0"/>
        <w:rPr>
          <w:rFonts w:ascii="Times New Roman" w:hAnsi="Times New Roman" w:cs="Times New Roman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 xml:space="preserve">Парамонов В. Геополитика и Центральная Азия. 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  <w:lang w:val="en-US" w:eastAsia="en-US"/>
        </w:rPr>
        <w:t>//чгну/.сопі.Ыт-</w:t>
        <w:br/>
      </w:r>
      <w:r>
        <w:rPr>
          <w:rFonts w:cs="Times New Roman" w:ascii="Times New Roman" w:hAnsi="Times New Roman"/>
          <w:spacing w:val="-10"/>
          <w:sz w:val="28"/>
          <w:szCs w:val="28"/>
          <w:lang w:val="en-US" w:eastAsia="en-US"/>
        </w:rPr>
        <w:t>агіісіе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before="72" w:after="0"/>
        <w:rPr>
          <w:rFonts w:ascii="Times New Roman" w:hAnsi="Times New Roman" w:cs="Times New Roman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en-US" w:eastAsia="en-US"/>
        </w:rPr>
        <w:t>Назарбаев Н. Ғасырлар тоғысында. Өнер 1996-272. 99 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rPr>
          <w:rFonts w:ascii="Times New Roman" w:hAnsi="Times New Roman" w:cs="Times New Roman"/>
          <w:spacing w:val="-1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ұл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да сонда. 99 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before="5" w:after="0"/>
        <w:rPr>
          <w:rFonts w:ascii="Times New Roman" w:hAnsi="Times New Roman" w:cs="Times New Roman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ұл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да сонда. 99-100 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before="5" w:after="0"/>
        <w:rPr>
          <w:rFonts w:ascii="Times New Roman" w:hAnsi="Times New Roman" w:cs="Times New Roman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Геннади Толмачев. Елбасы. Алматы. 2000. 243 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before="5" w:after="0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ұлда сонда. 245 б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" w:after="0"/>
        <w:rPr>
          <w:rFonts w:ascii="Times New Roman" w:hAnsi="Times New Roman" w:cs="Times New Roman"/>
          <w:spacing w:val="5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5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 xml:space="preserve">2.3. Еуразиялық Одақ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 xml:space="preserve">XXI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 w:eastAsia="en-US"/>
        </w:rPr>
        <w:t>ғасырда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14"/>
          <w:sz w:val="28"/>
          <w:szCs w:val="28"/>
          <w:lang w:val="en-US" w:eastAsia="en-US"/>
        </w:rPr>
        <w:t>Самат Мұса. Еуразилық экономиклық қауымдастық Еуразиялық</w:t>
      </w:r>
      <w:r>
        <w:rPr>
          <w:rFonts w:cs="Times New Roman" w:ascii="Times New Roman" w:hAnsi="Times New Roman"/>
          <w:spacing w:val="1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Одақ қ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рылымына бастайтын төте жол.//Егемен Қазақстан.</w:t>
      </w:r>
      <w:r>
        <w:rPr>
          <w:rFonts w:cs="Times New Roman" w:ascii="Times New Roman" w:hAnsi="Times New Roman"/>
          <w:spacing w:val="6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t>11.10.2000. №250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Жас Алаш. 2002. №6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rPr>
          <w:rFonts w:ascii="Times New Roman" w:hAnsi="Times New Roman" w:cs="Times New Roman"/>
          <w:spacing w:val="-1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1"/>
          <w:sz w:val="28"/>
          <w:szCs w:val="28"/>
          <w:lang w:val="en-US" w:eastAsia="en-US"/>
        </w:rPr>
        <w:t>Сапиулла Абдулпаттаев. Шанхай ынтымақтастық ұйымы. Ақиқат.</w:t>
      </w:r>
      <w:r>
        <w:rPr>
          <w:rFonts w:cs="Times New Roman" w:ascii="Times New Roman" w:hAnsi="Times New Roman"/>
          <w:spacing w:val="11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2002. №3 62 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  <w:tab w:val="left" w:pos="4310" w:leader="none"/>
        </w:tabs>
        <w:rPr>
          <w:rFonts w:ascii="Times New Roman" w:hAnsi="Times New Roman" w:cs="Times New Roman"/>
          <w:spacing w:val="-1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Бұл</w:t>
      </w:r>
      <w:r>
        <w:rPr>
          <w:rFonts w:cs="Times New Roman" w:ascii="Times New Roman" w:hAnsi="Times New Roman"/>
          <w:spacing w:val="4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да сонда. 62 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 xml:space="preserve">5.3бигнев Бжезинский. Стратегическа география Евразии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en-US"/>
        </w:rPr>
        <w:t>меняетсия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rPr>
          <w:rFonts w:ascii="Times New Roman" w:hAnsi="Times New Roman" w:cs="Times New Roman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9"/>
          <w:sz w:val="28"/>
          <w:szCs w:val="28"/>
          <w:lang w:val="en-US" w:eastAsia="en-US"/>
        </w:rPr>
        <w:t>Сапиулла Абдулпаттаев. ВДанхай ынтымақтастық ұйымы. Ақиқат.</w:t>
      </w:r>
      <w:r>
        <w:rPr>
          <w:rFonts w:cs="Times New Roman" w:ascii="Times New Roman" w:hAnsi="Times New Roman"/>
          <w:spacing w:val="9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02. №3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kk-KZ" w:eastAsia="en-US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.-6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rPr>
          <w:rFonts w:ascii="Times New Roman" w:hAnsi="Times New Roman" w:cs="Times New Roman"/>
          <w:spacing w:val="-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Бұлда сонда. 65-66 б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en-US" w:eastAsia="en-US"/>
        </w:rPr>
        <w:t>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Назарбаев Н. Біз ғаламдастыруға бірлесіп қарсы т</w:t>
      </w:r>
      <w:r>
        <w:rPr>
          <w:rFonts w:cs="Times New Roman" w:ascii="Times New Roman" w:hAnsi="Times New Roman"/>
          <w:spacing w:val="2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2"/>
          <w:sz w:val="28"/>
          <w:szCs w:val="28"/>
          <w:lang w:val="en-US" w:eastAsia="en-US"/>
        </w:rPr>
        <w:t>ра аламы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Ақиқат. 2001. №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rPr>
          <w:rFonts w:ascii="Times New Roman" w:hAnsi="Times New Roman" w:cs="Times New Roman"/>
          <w:spacing w:val="-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Алма Мүхамеджанова. ЬІқпалдастық уақыт талабы. // Егемен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зақстан. 09.04.2002. №7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rPr>
          <w:rFonts w:ascii="Times New Roman" w:hAnsi="Times New Roman" w:cs="Times New Roman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Егемен Қаза</w:t>
      </w:r>
      <w:r>
        <w:rPr>
          <w:rFonts w:cs="Times New Roman" w:ascii="Times New Roman" w:hAnsi="Times New Roman"/>
          <w:spacing w:val="1"/>
          <w:sz w:val="28"/>
          <w:szCs w:val="28"/>
          <w:lang w:val="kk-KZ" w:eastAsia="en-US"/>
        </w:rPr>
        <w:t>қ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стан. 13.05.20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rPr>
          <w:rFonts w:ascii="Times New Roman" w:hAnsi="Times New Roman" w:cs="Times New Roman"/>
          <w:spacing w:val="-18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Бұл</w:t>
      </w:r>
      <w:r>
        <w:rPr>
          <w:rFonts w:cs="Times New Roman" w:ascii="Times New Roman" w:hAnsi="Times New Roman"/>
          <w:spacing w:val="5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  <w:t>да сонд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rFonts w:cs="Times New Roman" w:ascii="Times New Roman" w:hAnsi="Times New Roman"/>
          <w:spacing w:val="-16"/>
          <w:sz w:val="28"/>
          <w:szCs w:val="28"/>
          <w:lang w:val="en-US" w:eastAsia="en-US"/>
        </w:rPr>
        <w:t>1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 xml:space="preserve">Назарбаев Н. 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>Ұ</w:t>
      </w:r>
      <w:r>
        <w:rPr>
          <w:rFonts w:cs="Times New Roman" w:ascii="Times New Roman" w:hAnsi="Times New Roman"/>
          <w:spacing w:val="7"/>
          <w:sz w:val="28"/>
          <w:szCs w:val="28"/>
          <w:lang w:val="en-US" w:eastAsia="en-US"/>
        </w:rPr>
        <w:t>станар қағидамыз бұлжымайды. //Егемен</w:t>
      </w:r>
      <w:r>
        <w:rPr>
          <w:rFonts w:cs="Times New Roman" w:ascii="Times New Roman" w:hAnsi="Times New Roman"/>
          <w:spacing w:val="7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  <w:lang w:val="en-US" w:eastAsia="en-US"/>
        </w:rPr>
        <w:t>Қазақстан. 09.04.2002. №76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lang w:val="kk-KZ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08:00Z</dcterms:created>
  <dc:creator>Отарбаева</dc:creator>
  <dc:description/>
  <cp:keywords/>
  <dc:language>en-US</dc:language>
  <cp:lastModifiedBy>IP</cp:lastModifiedBy>
  <dcterms:modified xsi:type="dcterms:W3CDTF">2007-05-31T11:45:00Z</dcterms:modified>
  <cp:revision>36</cp:revision>
  <dc:subject/>
  <dc:title/>
</cp:coreProperties>
</file>