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rPr>
        <w:t>Ф</w:t>
      </w:r>
      <w:r>
        <w:rPr>
          <w:b/>
          <w:bCs/>
          <w:sz w:val="28"/>
          <w:lang w:val="kk-KZ"/>
        </w:rPr>
        <w:t>-ОБ-001/033</w:t>
      </w:r>
    </w:p>
    <w:p>
      <w:pPr>
        <w:pStyle w:val="Normal"/>
        <w:rPr>
          <w:b/>
          <w:b/>
          <w:bCs/>
          <w:sz w:val="28"/>
          <w:lang w:val="kk-KZ"/>
        </w:rPr>
      </w:pPr>
      <w:r>
        <w:rPr>
          <w:b/>
          <w:bCs/>
          <w:sz w:val="28"/>
          <w:lang w:val="kk-KZ"/>
        </w:rPr>
      </w:r>
    </w:p>
    <w:p>
      <w:pPr>
        <w:pStyle w:val="Normal"/>
        <w:rPr>
          <w:lang w:val="kk-KZ"/>
        </w:rPr>
      </w:pPr>
      <w:r>
        <w:rPr>
          <w:lang w:val="kk-KZ"/>
        </w:rPr>
      </w:r>
    </w:p>
    <w:p>
      <w:pPr>
        <w:pStyle w:val="TextBody"/>
        <w:spacing w:lineRule="auto" w:line="240"/>
        <w:rPr>
          <w:b/>
          <w:b/>
          <w:bCs/>
          <w:sz w:val="32"/>
        </w:rPr>
      </w:pPr>
      <w:r>
        <w:rPr>
          <w:b/>
          <w:bCs/>
        </w:rPr>
        <w:t>Қазқстан  Республикасының  Білім және Ғылым  Министірлігі</w:t>
      </w:r>
    </w:p>
    <w:p>
      <w:pPr>
        <w:pStyle w:val="Normal"/>
        <w:jc w:val="center"/>
        <w:rPr/>
      </w:pPr>
      <w:r>
        <w:rPr>
          <w:b/>
          <w:bCs/>
          <w:sz w:val="32"/>
          <w:lang w:val="kk-KZ"/>
        </w:rPr>
        <w:t>Қ.А.Ясауи  атындағы  Халықаралық  қазақ-түрік университетті  Шымкент  институты</w:t>
      </w:r>
    </w:p>
    <w:p>
      <w:pPr>
        <w:pStyle w:val="Normal"/>
        <w:jc w:val="center"/>
        <w:rPr>
          <w:b/>
          <w:b/>
          <w:bCs/>
          <w:sz w:val="32"/>
          <w:lang w:val="kk-KZ"/>
        </w:rPr>
      </w:pPr>
      <w:r>
        <w:rPr>
          <w:b/>
          <w:bCs/>
          <w:sz w:val="32"/>
          <w:lang w:val="kk-KZ"/>
        </w:rPr>
      </w:r>
    </w:p>
    <w:p>
      <w:pPr>
        <w:pStyle w:val="Normal"/>
        <w:jc w:val="center"/>
        <w:rPr>
          <w:b/>
          <w:b/>
          <w:bCs/>
          <w:sz w:val="32"/>
          <w:lang w:val="kk-KZ"/>
        </w:rPr>
      </w:pPr>
      <w:r>
        <w:rPr>
          <w:b/>
          <w:bCs/>
          <w:sz w:val="32"/>
          <w:lang w:val="kk-KZ"/>
        </w:rPr>
        <w:t>Филология  факультеті</w:t>
      </w:r>
    </w:p>
    <w:p>
      <w:pPr>
        <w:pStyle w:val="Normal"/>
        <w:jc w:val="center"/>
        <w:rPr>
          <w:b/>
          <w:b/>
          <w:bCs/>
          <w:sz w:val="32"/>
          <w:lang w:val="kk-KZ"/>
        </w:rPr>
      </w:pPr>
      <w:r>
        <w:rPr>
          <w:b/>
          <w:bCs/>
          <w:sz w:val="32"/>
          <w:lang w:val="kk-KZ"/>
        </w:rPr>
        <w:t>Казақ  әдебиеті  кафедрасы</w:t>
      </w:r>
    </w:p>
    <w:p>
      <w:pPr>
        <w:pStyle w:val="Normal"/>
        <w:jc w:val="center"/>
        <w:rPr>
          <w:b/>
          <w:b/>
          <w:bCs/>
          <w:sz w:val="32"/>
          <w:lang w:val="kk-KZ"/>
        </w:rPr>
      </w:pPr>
      <w:r>
        <w:rPr>
          <w:b/>
          <w:bCs/>
          <w:sz w:val="32"/>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Heading1"/>
        <w:rPr>
          <w:b/>
          <w:b/>
          <w:bCs/>
        </w:rPr>
      </w:pPr>
      <w:r>
        <w:rPr>
          <w:b/>
          <w:bCs/>
        </w:rPr>
        <w:t>Дипломдық   жұмыс</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2"/>
        <w:rPr>
          <w:b/>
          <w:b/>
          <w:bCs/>
        </w:rPr>
      </w:pPr>
      <w:r>
        <w:rPr>
          <w:b/>
          <w:bCs/>
        </w:rPr>
        <w:t>Тақырыбы: “Н. Келімбетовтің  көркем  әдеби  мұрасы ”</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pPr>
      <w:r>
        <w:rPr>
          <w:b/>
          <w:bCs/>
          <w:sz w:val="32"/>
          <w:lang w:val="kk-KZ"/>
        </w:rPr>
        <w:t>Орындаған: 310-34 тобының  студенті  М. Дауылбаева</w:t>
      </w:r>
    </w:p>
    <w:p>
      <w:pPr>
        <w:pStyle w:val="Normal"/>
        <w:rPr>
          <w:b/>
          <w:b/>
          <w:bCs/>
          <w:lang w:val="kk-KZ"/>
        </w:rPr>
      </w:pPr>
      <w:r>
        <w:rPr>
          <w:b/>
          <w:bCs/>
          <w:sz w:val="32"/>
          <w:lang w:val="kk-KZ"/>
        </w:rPr>
        <w:t>Ғылыми  жетекшісі: ф.ғ.к., доцент  С. Бекмырза</w:t>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jc w:val="center"/>
        <w:rPr>
          <w:b/>
          <w:b/>
          <w:bCs/>
          <w:lang w:val="kk-KZ"/>
        </w:rPr>
      </w:pPr>
      <w:r>
        <w:rPr>
          <w:b/>
          <w:bCs/>
          <w:lang w:val="kk-KZ"/>
        </w:rPr>
      </w:r>
    </w:p>
    <w:p>
      <w:pPr>
        <w:pStyle w:val="Normal"/>
        <w:rPr>
          <w:b/>
          <w:b/>
          <w:bCs/>
          <w:sz w:val="32"/>
          <w:lang w:val="kk-KZ"/>
        </w:rPr>
      </w:pPr>
      <w:r>
        <w:rPr>
          <w:b/>
          <w:bCs/>
          <w:sz w:val="32"/>
          <w:lang w:val="kk-KZ"/>
        </w:rPr>
        <w:t>Қорғауға  жіберілді</w:t>
      </w:r>
    </w:p>
    <w:p>
      <w:pPr>
        <w:pStyle w:val="Normal"/>
        <w:rPr>
          <w:b/>
          <w:b/>
          <w:bCs/>
          <w:sz w:val="32"/>
          <w:lang w:val="kk-KZ"/>
        </w:rPr>
      </w:pPr>
      <w:r>
        <w:rPr>
          <w:b/>
          <w:bCs/>
          <w:sz w:val="32"/>
          <w:lang w:val="kk-KZ"/>
        </w:rPr>
        <w:t>Кафедра  менгерушісі:</w:t>
      </w:r>
    </w:p>
    <w:p>
      <w:pPr>
        <w:pStyle w:val="Normal"/>
        <w:rPr/>
      </w:pPr>
      <w:r>
        <w:rPr>
          <w:b/>
          <w:bCs/>
          <w:sz w:val="32"/>
          <w:lang w:val="kk-KZ"/>
        </w:rPr>
        <w:t>«_____»_______2008ж                           ф.ғ.к., доцент   С.Бекмырза</w:t>
      </w:r>
    </w:p>
    <w:p>
      <w:pPr>
        <w:pStyle w:val="Normal"/>
        <w:jc w:val="center"/>
        <w:rPr>
          <w:b/>
          <w:b/>
          <w:bCs/>
          <w:sz w:val="32"/>
          <w:lang w:val="kk-KZ"/>
        </w:rPr>
      </w:pPr>
      <w:r>
        <w:rPr>
          <w:b/>
          <w:bCs/>
          <w:sz w:val="32"/>
          <w:lang w:val="kk-KZ"/>
        </w:rPr>
      </w:r>
    </w:p>
    <w:p>
      <w:pPr>
        <w:pStyle w:val="Normal"/>
        <w:jc w:val="center"/>
        <w:rPr>
          <w:b/>
          <w:b/>
          <w:bCs/>
          <w:sz w:val="32"/>
          <w:lang w:val="kk-KZ"/>
        </w:rPr>
      </w:pPr>
      <w:r>
        <w:rPr>
          <w:b/>
          <w:bCs/>
          <w:sz w:val="32"/>
          <w:lang w:val="kk-KZ"/>
        </w:rPr>
      </w:r>
    </w:p>
    <w:p>
      <w:pPr>
        <w:pStyle w:val="Normal"/>
        <w:jc w:val="center"/>
        <w:rPr>
          <w:b/>
          <w:b/>
          <w:bCs/>
          <w:sz w:val="32"/>
          <w:lang w:val="kk-KZ"/>
        </w:rPr>
      </w:pPr>
      <w:r>
        <w:rPr>
          <w:b/>
          <w:bCs/>
          <w:sz w:val="32"/>
          <w:lang w:val="kk-KZ"/>
        </w:rPr>
      </w:r>
    </w:p>
    <w:p>
      <w:pPr>
        <w:pStyle w:val="Normal"/>
        <w:jc w:val="center"/>
        <w:rPr>
          <w:b/>
          <w:b/>
          <w:bCs/>
          <w:sz w:val="32"/>
          <w:lang w:val="kk-KZ"/>
        </w:rPr>
      </w:pPr>
      <w:r>
        <w:rPr>
          <w:b/>
          <w:bCs/>
          <w:sz w:val="32"/>
          <w:lang w:val="kk-KZ"/>
        </w:rPr>
      </w:r>
    </w:p>
    <w:p>
      <w:pPr>
        <w:pStyle w:val="Normal"/>
        <w:jc w:val="center"/>
        <w:rPr>
          <w:b/>
          <w:b/>
          <w:bCs/>
          <w:sz w:val="32"/>
          <w:lang w:val="kk-KZ"/>
        </w:rPr>
      </w:pPr>
      <w:r>
        <w:rPr>
          <w:b/>
          <w:bCs/>
          <w:sz w:val="32"/>
          <w:lang w:val="kk-KZ"/>
        </w:rPr>
        <w:t>Шымкент-2008ж</w:t>
      </w:r>
    </w:p>
    <w:p>
      <w:pPr>
        <w:pStyle w:val="Normal"/>
        <w:jc w:val="right"/>
        <w:rPr>
          <w:b/>
          <w:b/>
          <w:bCs/>
          <w:sz w:val="28"/>
          <w:lang w:val="kk-KZ"/>
        </w:rPr>
      </w:pPr>
      <w:r>
        <w:rPr>
          <w:b/>
          <w:bCs/>
          <w:sz w:val="28"/>
          <w:lang w:val="kk-KZ"/>
        </w:rPr>
      </w:r>
    </w:p>
    <w:p>
      <w:pPr>
        <w:pStyle w:val="Normal"/>
        <w:spacing w:lineRule="auto" w:line="360"/>
        <w:jc w:val="right"/>
        <w:rPr>
          <w:b/>
          <w:b/>
          <w:bCs/>
          <w:sz w:val="28"/>
          <w:lang w:val="kk-KZ"/>
        </w:rPr>
      </w:pPr>
      <w:r>
        <w:rPr>
          <w:b/>
          <w:bCs/>
          <w:sz w:val="28"/>
          <w:lang w:val="kk-KZ"/>
        </w:rPr>
      </w:r>
    </w:p>
    <w:p>
      <w:pPr>
        <w:pStyle w:val="Normal"/>
        <w:spacing w:lineRule="auto" w:line="360"/>
        <w:jc w:val="right"/>
        <w:rPr>
          <w:b/>
          <w:b/>
          <w:bCs/>
          <w:sz w:val="28"/>
          <w:lang w:val="kk-KZ"/>
        </w:rPr>
      </w:pPr>
      <w:r>
        <w:rPr>
          <w:b/>
          <w:bCs/>
          <w:sz w:val="28"/>
          <w:lang w:val="kk-KZ"/>
        </w:rPr>
      </w:r>
    </w:p>
    <w:p>
      <w:pPr>
        <w:pStyle w:val="Normal"/>
        <w:jc w:val="right"/>
        <w:rPr/>
      </w:pPr>
      <w:r>
        <w:rPr>
          <w:b/>
          <w:bCs/>
          <w:sz w:val="28"/>
          <w:lang w:val="kk-KZ"/>
        </w:rPr>
        <w:t>Ф-ОБ-001/033</w:t>
      </w:r>
    </w:p>
    <w:p>
      <w:pPr>
        <w:pStyle w:val="Heading4"/>
        <w:rPr/>
      </w:pPr>
      <w:r>
        <w:rPr/>
        <w:t>Мазмұны</w:t>
      </w:r>
    </w:p>
    <w:p>
      <w:pPr>
        <w:pStyle w:val="Normal"/>
        <w:jc w:val="center"/>
        <w:rPr>
          <w:b/>
          <w:b/>
          <w:bCs/>
          <w:sz w:val="32"/>
          <w:lang w:val="kk-KZ"/>
        </w:rPr>
      </w:pPr>
      <w:r>
        <w:rPr>
          <w:b/>
          <w:bCs/>
          <w:sz w:val="32"/>
          <w:lang w:val="kk-KZ"/>
        </w:rPr>
      </w:r>
    </w:p>
    <w:p>
      <w:pPr>
        <w:pStyle w:val="Normal"/>
        <w:jc w:val="center"/>
        <w:rPr>
          <w:b/>
          <w:b/>
          <w:bCs/>
          <w:sz w:val="32"/>
          <w:lang w:val="kk-KZ"/>
        </w:rPr>
      </w:pPr>
      <w:r>
        <w:rPr>
          <w:b/>
          <w:bCs/>
          <w:sz w:val="32"/>
          <w:lang w:val="kk-KZ"/>
        </w:rPr>
      </w:r>
    </w:p>
    <w:p>
      <w:pPr>
        <w:pStyle w:val="Normal"/>
        <w:rPr>
          <w:b/>
          <w:b/>
          <w:bCs/>
          <w:sz w:val="28"/>
          <w:lang w:val="kk-KZ"/>
        </w:rPr>
      </w:pPr>
      <w:r>
        <w:rPr>
          <w:b/>
          <w:bCs/>
          <w:sz w:val="28"/>
          <w:lang w:val="kk-KZ"/>
        </w:rPr>
        <w:t xml:space="preserve">    </w:t>
      </w:r>
      <w:r>
        <w:rPr>
          <w:b/>
          <w:bCs/>
          <w:sz w:val="28"/>
          <w:lang w:val="kk-KZ"/>
        </w:rPr>
        <w:t xml:space="preserve">І </w:t>
      </w:r>
      <w:r>
        <w:rPr>
          <w:sz w:val="28"/>
          <w:lang w:val="kk-KZ"/>
        </w:rPr>
        <w:t>Кіріспе------------------------------------------------------------------------3</w:t>
      </w:r>
      <w:r>
        <w:rPr>
          <w:b/>
          <w:bCs/>
          <w:sz w:val="28"/>
          <w:lang w:val="kk-KZ"/>
        </w:rPr>
        <w:t>-7</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    </w:t>
      </w:r>
      <w:r>
        <w:rPr>
          <w:b/>
          <w:bCs/>
          <w:sz w:val="28"/>
          <w:lang w:val="kk-KZ"/>
        </w:rPr>
        <w:t>Бірінші  тарау:</w:t>
      </w:r>
    </w:p>
    <w:p>
      <w:pPr>
        <w:pStyle w:val="Normal"/>
        <w:rPr>
          <w:b/>
          <w:b/>
          <w:bCs/>
          <w:sz w:val="28"/>
          <w:lang w:val="kk-KZ"/>
        </w:rPr>
      </w:pPr>
      <w:r>
        <w:rPr>
          <w:b/>
          <w:bCs/>
          <w:sz w:val="28"/>
          <w:lang w:val="kk-KZ"/>
        </w:rPr>
      </w:r>
    </w:p>
    <w:p>
      <w:pPr>
        <w:pStyle w:val="Normal"/>
        <w:rPr>
          <w:sz w:val="28"/>
          <w:lang w:val="kk-KZ"/>
        </w:rPr>
      </w:pPr>
      <w:r>
        <w:rPr>
          <w:sz w:val="28"/>
          <w:lang w:val="kk-KZ"/>
        </w:rPr>
        <w:t>«Үміт үзгім келмейді»,  «Ұлыма хат» шығармаларының   жанрлық  сипаты -----------------------------------------------------------------------------------------------8—37</w:t>
      </w:r>
    </w:p>
    <w:p>
      <w:pPr>
        <w:pStyle w:val="Normal"/>
        <w:rPr>
          <w:sz w:val="28"/>
          <w:lang w:val="kk-KZ"/>
        </w:rPr>
      </w:pPr>
      <w:r>
        <w:rPr>
          <w:sz w:val="28"/>
          <w:lang w:val="kk-KZ"/>
        </w:rPr>
      </w:r>
    </w:p>
    <w:p>
      <w:pPr>
        <w:pStyle w:val="Normal"/>
        <w:numPr>
          <w:ilvl w:val="1"/>
          <w:numId w:val="3"/>
        </w:numPr>
        <w:rPr/>
      </w:pPr>
      <w:r>
        <w:rPr>
          <w:sz w:val="28"/>
          <w:lang w:val="kk-KZ"/>
        </w:rPr>
        <w:t>«Үміт үзгім келмейді» хикаят – монологының сюжеттік-композициялық желісі</w:t>
      </w:r>
    </w:p>
    <w:p>
      <w:pPr>
        <w:pStyle w:val="Normal"/>
        <w:rPr>
          <w:sz w:val="28"/>
          <w:lang w:val="kk-KZ"/>
        </w:rPr>
      </w:pPr>
      <w:r>
        <w:rPr>
          <w:sz w:val="28"/>
          <w:lang w:val="kk-KZ"/>
        </w:rPr>
      </w:r>
    </w:p>
    <w:p>
      <w:pPr>
        <w:pStyle w:val="Normal"/>
        <w:numPr>
          <w:ilvl w:val="1"/>
          <w:numId w:val="3"/>
        </w:numPr>
        <w:rPr/>
      </w:pPr>
      <w:r>
        <w:rPr>
          <w:sz w:val="28"/>
          <w:lang w:val="kk-KZ"/>
        </w:rPr>
        <w:t>«Ұлыма хат» эссесінің сюжеттік-  композициялық желісі</w:t>
      </w:r>
    </w:p>
    <w:p>
      <w:pPr>
        <w:pStyle w:val="Normal"/>
        <w:rPr>
          <w:sz w:val="28"/>
          <w:lang w:val="kk-KZ"/>
        </w:rPr>
      </w:pPr>
      <w:r>
        <w:rPr>
          <w:sz w:val="28"/>
          <w:lang w:val="kk-KZ"/>
        </w:rPr>
      </w:r>
    </w:p>
    <w:p>
      <w:pPr>
        <w:pStyle w:val="Normal"/>
        <w:numPr>
          <w:ilvl w:val="1"/>
          <w:numId w:val="3"/>
        </w:numPr>
        <w:rPr>
          <w:sz w:val="28"/>
          <w:lang w:val="kk-KZ"/>
        </w:rPr>
      </w:pPr>
      <w:r>
        <w:rPr>
          <w:sz w:val="28"/>
          <w:lang w:val="kk-KZ"/>
        </w:rPr>
        <w:t>«Үміт үзгім келмейді » хикаят–монологындағы  көтерілген  проблемалар.</w:t>
      </w:r>
    </w:p>
    <w:p>
      <w:pPr>
        <w:pStyle w:val="Normal"/>
        <w:rPr>
          <w:sz w:val="28"/>
          <w:lang w:val="kk-KZ"/>
        </w:rPr>
      </w:pPr>
      <w:r>
        <w:rPr>
          <w:sz w:val="28"/>
          <w:lang w:val="kk-KZ"/>
        </w:rPr>
      </w:r>
    </w:p>
    <w:p>
      <w:pPr>
        <w:pStyle w:val="Normal"/>
        <w:rPr>
          <w:b/>
          <w:b/>
          <w:bCs/>
          <w:sz w:val="28"/>
          <w:lang w:val="kk-KZ"/>
        </w:rPr>
      </w:pPr>
      <w:r>
        <w:rPr>
          <w:b/>
          <w:bCs/>
          <w:sz w:val="28"/>
          <w:lang w:val="kk-KZ"/>
        </w:rPr>
        <w:t xml:space="preserve">    </w:t>
      </w:r>
      <w:r>
        <w:rPr>
          <w:b/>
          <w:bCs/>
          <w:sz w:val="28"/>
          <w:lang w:val="kk-KZ"/>
        </w:rPr>
        <w:t>Екінші  тарау:</w:t>
      </w:r>
    </w:p>
    <w:p>
      <w:pPr>
        <w:pStyle w:val="Normal"/>
        <w:rPr>
          <w:b/>
          <w:b/>
          <w:bCs/>
          <w:sz w:val="28"/>
          <w:lang w:val="kk-KZ"/>
        </w:rPr>
      </w:pPr>
      <w:r>
        <w:rPr>
          <w:b/>
          <w:bCs/>
          <w:sz w:val="28"/>
          <w:lang w:val="kk-KZ"/>
        </w:rPr>
      </w:r>
    </w:p>
    <w:p>
      <w:pPr>
        <w:pStyle w:val="Normal"/>
        <w:rPr>
          <w:sz w:val="28"/>
          <w:lang w:val="kk-KZ"/>
        </w:rPr>
      </w:pPr>
      <w:r>
        <w:rPr>
          <w:sz w:val="28"/>
          <w:lang w:val="kk-KZ"/>
        </w:rPr>
        <w:t xml:space="preserve"> </w:t>
      </w:r>
      <w:r>
        <w:rPr>
          <w:sz w:val="28"/>
          <w:lang w:val="kk-KZ"/>
        </w:rPr>
        <w:t>«Үміт үзгім келмейді » хикаят – монологындағы  образдар  жүйесі.--------------------------------------------------------------------------------------------------------38-65</w:t>
      </w:r>
    </w:p>
    <w:p>
      <w:pPr>
        <w:pStyle w:val="Normal"/>
        <w:rPr>
          <w:sz w:val="28"/>
          <w:lang w:val="kk-KZ"/>
        </w:rPr>
      </w:pPr>
      <w:r>
        <w:rPr>
          <w:sz w:val="28"/>
          <w:lang w:val="kk-KZ"/>
        </w:rPr>
      </w:r>
    </w:p>
    <w:p>
      <w:pPr>
        <w:pStyle w:val="Normal"/>
        <w:numPr>
          <w:ilvl w:val="1"/>
          <w:numId w:val="6"/>
        </w:numPr>
        <w:rPr>
          <w:sz w:val="28"/>
          <w:lang w:val="kk-KZ"/>
        </w:rPr>
      </w:pPr>
      <w:r>
        <w:rPr>
          <w:sz w:val="28"/>
          <w:lang w:val="kk-KZ"/>
        </w:rPr>
        <w:t>Автордың (Ержанның)  өз бейнесі.</w:t>
      </w:r>
    </w:p>
    <w:p>
      <w:pPr>
        <w:pStyle w:val="Normal"/>
        <w:rPr>
          <w:sz w:val="28"/>
          <w:lang w:val="kk-KZ"/>
        </w:rPr>
      </w:pPr>
      <w:r>
        <w:rPr>
          <w:sz w:val="28"/>
          <w:lang w:val="kk-KZ"/>
        </w:rPr>
      </w:r>
    </w:p>
    <w:p>
      <w:pPr>
        <w:pStyle w:val="Normal"/>
        <w:numPr>
          <w:ilvl w:val="1"/>
          <w:numId w:val="6"/>
        </w:numPr>
        <w:rPr>
          <w:sz w:val="28"/>
        </w:rPr>
      </w:pPr>
      <w:r>
        <w:rPr>
          <w:sz w:val="28"/>
          <w:lang w:val="kk-KZ"/>
        </w:rPr>
        <w:t>Дәрігерлер бейнесі.</w:t>
      </w:r>
    </w:p>
    <w:p>
      <w:pPr>
        <w:pStyle w:val="Normal"/>
        <w:rPr>
          <w:sz w:val="28"/>
        </w:rPr>
      </w:pPr>
      <w:r>
        <w:rPr>
          <w:sz w:val="28"/>
        </w:rPr>
      </w:r>
    </w:p>
    <w:p>
      <w:pPr>
        <w:pStyle w:val="Normal"/>
        <w:numPr>
          <w:ilvl w:val="1"/>
          <w:numId w:val="6"/>
        </w:numPr>
        <w:rPr>
          <w:sz w:val="28"/>
        </w:rPr>
      </w:pPr>
      <w:r>
        <w:rPr>
          <w:sz w:val="28"/>
          <w:lang w:val="kk-KZ"/>
        </w:rPr>
        <w:t>Ақылбек  пен  Мейіркүлдің  махаббат  хикаясы.</w:t>
      </w:r>
    </w:p>
    <w:p>
      <w:pPr>
        <w:pStyle w:val="Normal"/>
        <w:rPr>
          <w:sz w:val="28"/>
        </w:rPr>
      </w:pPr>
      <w:r>
        <w:rPr>
          <w:sz w:val="28"/>
        </w:rPr>
      </w:r>
    </w:p>
    <w:p>
      <w:pPr>
        <w:pStyle w:val="Normal"/>
        <w:numPr>
          <w:ilvl w:val="1"/>
          <w:numId w:val="6"/>
        </w:numPr>
        <w:rPr>
          <w:sz w:val="28"/>
        </w:rPr>
      </w:pPr>
      <w:r>
        <w:rPr>
          <w:sz w:val="28"/>
          <w:lang w:val="kk-KZ"/>
        </w:rPr>
        <w:t>Бәкір бейнесі.</w:t>
      </w:r>
    </w:p>
    <w:p>
      <w:pPr>
        <w:pStyle w:val="Normal"/>
        <w:rPr>
          <w:sz w:val="28"/>
          <w:lang w:val="kk-KZ"/>
        </w:rPr>
      </w:pPr>
      <w:r>
        <w:rPr>
          <w:sz w:val="28"/>
          <w:lang w:val="kk-KZ"/>
        </w:rPr>
      </w:r>
    </w:p>
    <w:p>
      <w:pPr>
        <w:pStyle w:val="Normal"/>
        <w:numPr>
          <w:ilvl w:val="1"/>
          <w:numId w:val="6"/>
        </w:numPr>
        <w:rPr>
          <w:sz w:val="28"/>
          <w:lang w:val="kk-KZ"/>
        </w:rPr>
      </w:pPr>
      <w:r>
        <w:rPr>
          <w:sz w:val="28"/>
          <w:lang w:val="kk-KZ"/>
        </w:rPr>
        <w:t>Ержан  достарының  бейнесі.</w:t>
      </w:r>
    </w:p>
    <w:p>
      <w:pPr>
        <w:pStyle w:val="Normal"/>
        <w:rPr>
          <w:sz w:val="28"/>
          <w:lang w:val="kk-KZ"/>
        </w:rPr>
      </w:pPr>
      <w:r>
        <w:rPr>
          <w:sz w:val="28"/>
          <w:lang w:val="kk-KZ"/>
        </w:rPr>
      </w:r>
    </w:p>
    <w:p>
      <w:pPr>
        <w:pStyle w:val="Heading2"/>
        <w:rPr>
          <w:b w:val="false"/>
          <w:b w:val="false"/>
          <w:bCs w:val="false"/>
          <w:lang w:val="ru-RU"/>
        </w:rPr>
      </w:pPr>
      <w:r>
        <w:rPr/>
        <w:t xml:space="preserve">    </w:t>
      </w:r>
      <w:r>
        <w:rPr/>
        <w:t>ІІІ   Қорытынды</w:t>
      </w:r>
      <w:r>
        <w:rPr>
          <w:b w:val="false"/>
          <w:bCs w:val="false"/>
          <w:lang w:val="ru-RU"/>
        </w:rPr>
        <w:t>-----------------------------------------------------------------66-67</w:t>
      </w:r>
    </w:p>
    <w:p>
      <w:pPr>
        <w:pStyle w:val="Normal"/>
        <w:rPr>
          <w:b/>
          <w:b/>
          <w:bCs/>
          <w:sz w:val="28"/>
          <w:lang w:val="kk-KZ"/>
        </w:rPr>
      </w:pPr>
      <w:r>
        <w:rPr>
          <w:b/>
          <w:bCs/>
          <w:sz w:val="28"/>
          <w:lang w:val="kk-KZ"/>
        </w:rPr>
      </w:r>
    </w:p>
    <w:p>
      <w:pPr>
        <w:pStyle w:val="Normal"/>
        <w:rPr>
          <w:sz w:val="28"/>
          <w:lang w:val="kk-KZ"/>
        </w:rPr>
      </w:pPr>
      <w:r>
        <w:rPr>
          <w:sz w:val="28"/>
          <w:lang w:val="kk-KZ"/>
        </w:rPr>
      </w:r>
    </w:p>
    <w:p>
      <w:pPr>
        <w:pStyle w:val="Normal"/>
        <w:rPr>
          <w:sz w:val="28"/>
          <w:lang w:val="kk-KZ"/>
        </w:rPr>
      </w:pPr>
      <w:r>
        <w:rPr>
          <w:b/>
          <w:bCs/>
          <w:sz w:val="28"/>
          <w:lang w:val="kk-KZ"/>
        </w:rPr>
        <w:t xml:space="preserve">    </w:t>
      </w:r>
      <w:r>
        <w:rPr>
          <w:b/>
          <w:bCs/>
          <w:sz w:val="28"/>
          <w:lang w:val="kk-KZ"/>
        </w:rPr>
        <w:t>І</w:t>
      </w:r>
      <w:r>
        <w:rPr>
          <w:b/>
          <w:bCs/>
          <w:sz w:val="28"/>
          <w:lang w:val="en-US"/>
        </w:rPr>
        <w:t>V</w:t>
      </w:r>
      <w:r>
        <w:rPr>
          <w:b/>
          <w:bCs/>
          <w:sz w:val="28"/>
          <w:lang w:val="kk-KZ"/>
        </w:rPr>
        <w:t>.Пайдаланған  әдебиеттер  тізімі.</w:t>
      </w:r>
      <w:r>
        <w:rPr>
          <w:sz w:val="28"/>
          <w:lang w:val="kk-KZ"/>
        </w:rPr>
        <w:t>-----------------------------------------68-69</w:t>
      </w:r>
    </w:p>
    <w:p>
      <w:pPr>
        <w:pStyle w:val="Normal"/>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Heading5"/>
        <w:spacing w:lineRule="auto" w:line="360"/>
        <w:rPr>
          <w:lang w:val="kk-KZ"/>
        </w:rPr>
      </w:pPr>
      <w:r>
        <w:rPr/>
        <w:t>Ф-ОБ-001/033</w:t>
      </w:r>
    </w:p>
    <w:p>
      <w:pPr>
        <w:pStyle w:val="Heading3"/>
        <w:spacing w:lineRule="auto" w:line="360"/>
        <w:rPr>
          <w:b/>
          <w:b/>
        </w:rPr>
      </w:pPr>
      <w:r>
        <w:rPr>
          <w:b/>
        </w:rPr>
        <w:t>І Кіріспе</w:t>
      </w:r>
    </w:p>
    <w:p>
      <w:pPr>
        <w:pStyle w:val="Normal"/>
        <w:spacing w:lineRule="auto" w:line="360"/>
        <w:jc w:val="center"/>
        <w:rPr>
          <w:b/>
          <w:b/>
          <w:sz w:val="28"/>
          <w:szCs w:val="28"/>
          <w:lang w:val="kk-KZ"/>
        </w:rPr>
      </w:pPr>
      <w:r>
        <w:rPr>
          <w:b/>
          <w:sz w:val="28"/>
          <w:szCs w:val="28"/>
          <w:lang w:val="kk-KZ"/>
        </w:rPr>
        <w:t>Зертеу жұмысының өзектілігі.</w:t>
      </w:r>
    </w:p>
    <w:p>
      <w:pPr>
        <w:pStyle w:val="Normal"/>
        <w:tabs>
          <w:tab w:val="clear" w:pos="708"/>
          <w:tab w:val="left" w:pos="5580" w:leader="none"/>
        </w:tabs>
        <w:spacing w:lineRule="auto" w:line="360"/>
        <w:ind w:firstLine="540"/>
        <w:jc w:val="both"/>
        <w:rPr/>
      </w:pPr>
      <w:r>
        <w:rPr>
          <w:lang w:val="kk-KZ"/>
        </w:rPr>
        <w:t xml:space="preserve">  </w:t>
      </w:r>
      <w:r>
        <w:rPr>
          <w:sz w:val="28"/>
          <w:szCs w:val="28"/>
          <w:lang w:val="kk-KZ"/>
        </w:rPr>
        <w:t>Немат Келімбетов – түрколог, ғалым, ұлағатты ұстаз, қарымды қаламгер, шебер аудармашы, филология ғылымдарының докторы, профессор, Қазақстан Республикасы гуманитарлық ғылымдар академиясының академигі, Күлтегін атындағы сыйлықтың иегері. Түрколог ғалым сақтар мен ғұндар дәуірінің әдеби жәдігерліктерін тілдік, модельдік, әдеби, тарихи тұрғыдан терең зерттеу арқылы қазақ әдебиетінің қайнар бастаулары осыдан 27 ғасыр бұрын ғұмыр-кешкен сақтар мен ғұндар дәуірінде өмірге келген әдеби туындыларда жатқанын дәлелдеп берді. Бұл сөзімізге ақынның әр жылдары жарық көрген «Шәді ақын» (1974), «Қазақ әдебиетінің ежелгі дәуірі» (1986), «Ежелгі түркі поэзиясы және қазақ әдебиетіндегі дәстүр жалғастығы», «Ежелгі әдеби жәдігерліктер» атты т.б. ғылыми еңбектері айғақ бола алады. Сондай-ақ Н.Келімбетов қаламынан көптеген көркем әдеби шығармалар туды. «Үміт үзгім келмейді», «Жарлы емеспін, зарлымын», «Ұлыма хат», «Қариялар» шығармаларында жарық дүниеге құштарлығын, ел мен халыққа деген махаббатын, ұлттық рух пен ұлттық құндылықтар, адамзаттық, азаматтық асыл мақсат-мұраттар туралы сөз болады.</w:t>
      </w:r>
    </w:p>
    <w:p>
      <w:pPr>
        <w:pStyle w:val="Normal"/>
        <w:tabs>
          <w:tab w:val="clear" w:pos="708"/>
          <w:tab w:val="left" w:pos="5580" w:leader="none"/>
        </w:tabs>
        <w:spacing w:lineRule="auto" w:line="360"/>
        <w:ind w:firstLine="540"/>
        <w:jc w:val="both"/>
        <w:rPr>
          <w:sz w:val="28"/>
          <w:szCs w:val="28"/>
          <w:lang w:val="kk-KZ"/>
        </w:rPr>
      </w:pPr>
      <w:r>
        <w:rPr>
          <w:sz w:val="28"/>
          <w:szCs w:val="28"/>
          <w:lang w:val="kk-KZ"/>
        </w:rPr>
        <w:t>Ол біраз уақыт көркем аударма жасаумен де шұғылданды. Атап айтар болсақ, Леонид Гурунцтың «Шіркін біздің Шушикент», (повесть, Алматы, 1977), Украин қаламгері Василь Козаченконың «Найзағай», (повесть, Алматы, 1979 ж), өзбек жазушылары Саид Ахмадтың «Көкжиек» (роман өзбек тілінен аударылған), Пірімқұл      Қадыровтын       «Жұлдызды түндер» ( роман өзбек тілінен аударылған Алматы, 1986), романдарын қазақ тілінде сөйлетті.Бұл жайында филология ғылымдарының докторы, профессор Гүлбану Қасымова былай дейді:</w:t>
      </w:r>
    </w:p>
    <w:p>
      <w:pPr>
        <w:pStyle w:val="Normal"/>
        <w:tabs>
          <w:tab w:val="clear" w:pos="708"/>
          <w:tab w:val="left" w:pos="5580" w:leader="none"/>
        </w:tabs>
        <w:spacing w:lineRule="auto" w:line="360"/>
        <w:jc w:val="both"/>
        <w:rPr>
          <w:sz w:val="28"/>
          <w:szCs w:val="28"/>
          <w:lang w:val="kk-KZ"/>
        </w:rPr>
      </w:pPr>
      <w:r>
        <w:rPr>
          <w:sz w:val="28"/>
          <w:szCs w:val="28"/>
          <w:lang w:val="kk-KZ"/>
        </w:rPr>
        <w:t>“</w:t>
      </w:r>
      <w:r>
        <w:rPr>
          <w:sz w:val="28"/>
          <w:szCs w:val="28"/>
          <w:lang w:val="kk-KZ"/>
        </w:rPr>
        <w:t xml:space="preserve">Немат Келімбетов  - қазақ әдебиеті мен мәдениетінің тарихы туралы және ежелгі дәуір жәдігерлері жайлы өте құнды да бағалы еңбектер жазған ғалым.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Немат Келімбетовтің тағы бір ерекшелігі  - ол жазушылық қыры. Ол өз </w:t>
      </w:r>
    </w:p>
    <w:p>
      <w:pPr>
        <w:pStyle w:val="Normal"/>
        <w:tabs>
          <w:tab w:val="clear" w:pos="708"/>
          <w:tab w:val="left" w:pos="5580" w:leader="none"/>
        </w:tabs>
        <w:spacing w:lineRule="auto" w:line="360"/>
        <w:jc w:val="both"/>
        <w:rPr/>
      </w:pPr>
      <w:r>
        <w:rPr>
          <w:sz w:val="28"/>
          <w:szCs w:val="28"/>
          <w:lang w:val="kk-KZ"/>
        </w:rPr>
        <w:t xml:space="preserve">өмірінде қиыншылықты көп көрген адам. Аударма жасады. Сондықтан оның өмірі жастарға үлгі болары хақ”. </w:t>
      </w:r>
    </w:p>
    <w:p>
      <w:pPr>
        <w:pStyle w:val="Normal"/>
        <w:tabs>
          <w:tab w:val="clear" w:pos="708"/>
          <w:tab w:val="left" w:pos="5580" w:leader="none"/>
        </w:tabs>
        <w:spacing w:lineRule="auto" w:line="360"/>
        <w:ind w:firstLine="540"/>
        <w:jc w:val="both"/>
        <w:rPr/>
      </w:pPr>
      <w:r>
        <w:rPr>
          <w:sz w:val="28"/>
          <w:szCs w:val="28"/>
          <w:lang w:val="kk-KZ"/>
        </w:rPr>
        <w:t xml:space="preserve">Ғалым жазушы Немат Келімбетовтің өзі айтады: “Жазғанымыздың барлығын «іштен шыққан шұбар жылан» деп жатамыз ғой. Оған бөліп-жарып баға беру де қиын. Дегенмен «Ежелгі дәуір жәдігерліктері» деп аталатын зерттеуімнің жаңалығы көбірек болды-ау деп ойлаймын. Біз бұрын «Қазақ әдебиетенің қайнар бастаулары» түрік қағанаты тұсында өмірге келген «Күлтегін», «Білге қаған», «Тоныкөк» деп аталатын жырларда жатыр деп келдік. Соңғы жылдары түркология ғылымы едәуір алға басты. Сол ғылыми жетістіктердің арқасында тың пікірлер айтуға қол жеткіздік. VII ғасырда өмір сүрген ата-бабаларымыз – сақтардың «Алып Ер Тоңға», «Шу батыр» сияқты қаһармандық дастандары алғашқы қалпына келтірдік. Сонымен қатар ғұндар дәуірінің «Атилла», «Көкбөрі», «Ер-гөнекен» секілді ерлік дастандарын да толықтырылған жаңа нұсқасын жасадық,”-деп жазды </w:t>
      </w:r>
    </w:p>
    <w:p>
      <w:pPr>
        <w:pStyle w:val="Normal"/>
        <w:tabs>
          <w:tab w:val="clear" w:pos="708"/>
          <w:tab w:val="left" w:pos="5580" w:leader="none"/>
        </w:tabs>
        <w:spacing w:lineRule="auto" w:line="360"/>
        <w:jc w:val="both"/>
        <w:rPr/>
      </w:pPr>
      <w:r>
        <w:rPr>
          <w:sz w:val="28"/>
          <w:szCs w:val="28"/>
          <w:lang w:val="kk-KZ"/>
        </w:rPr>
        <w:t xml:space="preserve">          </w:t>
      </w:r>
      <w:r>
        <w:rPr>
          <w:sz w:val="28"/>
          <w:szCs w:val="28"/>
          <w:lang w:val="kk-KZ"/>
        </w:rPr>
        <w:t xml:space="preserve">Шындығында солай сақтар мен ғұндар және көктүріктер дәуірінен бізге жеткен қаһармандық дастандар мен қазақтың батырлық жырлары арасындағы мазмұндық, тілдік, стильдік т.б. ұқсастықтарды яғни көркемдік дәстүр жалғастығын ғылыми тұрғыдан дәлелдеп шыққаны үшін Немат Келімбетовке «Филология ғылымдарының докторы» ғылыми дәрежесі және «Күлтегін» атындағы сыйлық беріл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Ташкент қаласындағы қазақ тілді «Дидар» телеарнасының аға редакторы Замира Жиенбаева айтады: Немат ағаның «Жарлы емеспін, зарлымын» атты хикаяты маған қатты әсер етті. Кітап авторымен кездесіп, сұхбаттассам деп армандадым. Бір күні «Немат Келімбетов Сарыағашта демалып жатыр екен» деген әңгімені құлағым шалды. Дереу түсіру тобын ұйымдастырып, Сарыағашқа жеттік. Аты аңызға айналған ата туралы 20 минуттық хабар жасадым. Эфирге шықпастан бұрын бастықтарым көрді. Олар өзбек ұлтына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еді. «Замира, сен бұл хабарды эфирден бір емес, төрт рет көрсет. Өйткені бұл хабардың ұрпақ тәрбиелеуге тигізер әсер-ықпалы зор» деді. Солай болды да, </w:t>
      </w:r>
    </w:p>
    <w:p>
      <w:pPr>
        <w:pStyle w:val="Normal"/>
        <w:tabs>
          <w:tab w:val="clear" w:pos="708"/>
          <w:tab w:val="left" w:pos="5580" w:leader="none"/>
        </w:tabs>
        <w:spacing w:lineRule="auto" w:line="360"/>
        <w:jc w:val="both"/>
        <w:rPr/>
      </w:pPr>
      <w:r>
        <w:rPr>
          <w:sz w:val="28"/>
          <w:szCs w:val="28"/>
          <w:lang w:val="kk-KZ"/>
        </w:rPr>
        <w:t>хабар эфирден өтісімен біздің редакция хаттың астында қалды. Телефон соғушылар да өте көп болды. Олардың бәрі хабарды қайталап көрсетуді сұрады. Сондай-ақ осы тәріздес хабарларды көбірек дайындау қажеттігін айтты. Сөйтіп, мен осы хабар арқылы бүкіл Өзбекстанға қазақтың кім екенін таныттым”.</w:t>
      </w:r>
    </w:p>
    <w:p>
      <w:pPr>
        <w:pStyle w:val="Normal"/>
        <w:tabs>
          <w:tab w:val="clear" w:pos="708"/>
          <w:tab w:val="left" w:pos="5580" w:leader="none"/>
        </w:tabs>
        <w:spacing w:lineRule="auto" w:line="360"/>
        <w:ind w:firstLine="540"/>
        <w:jc w:val="both"/>
        <w:rPr/>
      </w:pPr>
      <w:r>
        <w:rPr>
          <w:sz w:val="28"/>
          <w:szCs w:val="28"/>
          <w:lang w:val="kk-KZ"/>
        </w:rPr>
        <w:t>Жазушы Немат Келімбетов айтады: «...Тағдырыма ризамын.  Мен күн сайын қаламгер және ғалым ретінде ел кәдесіне жарағаныма, менің азды-көпті еңбегімді ел-жұртым ескеріп, бүгін мені соншалықты ұлықтап жатқанына, қазақ қауымына екі ұл, бес немере тәрбиелеп бергеніме, ұлдарымның елге танымал азаматтар болып, халқына қызмет етіп жүргеніне, өмірлік досыма, айналамдағы адамдарға бәріне ризамын». [17,1-2].</w:t>
      </w:r>
    </w:p>
    <w:p>
      <w:pPr>
        <w:pStyle w:val="3"/>
        <w:spacing w:lineRule="auto" w:line="360"/>
        <w:rPr/>
      </w:pPr>
      <w:r>
        <w:rPr/>
        <w:t xml:space="preserve">       </w:t>
      </w:r>
      <w:r>
        <w:rPr/>
        <w:t>Зерттеу барысында  Н. Келімбетовтің   көркем  әдеби  мұрасын  сюжеттік-   композициялық  ерекшелігің  талдау, жазушы  қолтаңбасына тән  ерекшелік,  хикаят-  монолог,  эссесінде   көтерілген  проблемалар,  имандылық,адамгершілік  мәселелерін  ашып  көрсету  өзекті  орын алады.</w:t>
      </w:r>
    </w:p>
    <w:p>
      <w:pPr>
        <w:pStyle w:val="Normal"/>
        <w:spacing w:lineRule="auto" w:line="360"/>
        <w:rPr/>
      </w:pPr>
      <w:r>
        <w:rPr>
          <w:sz w:val="28"/>
          <w:lang w:val="kk-KZ"/>
        </w:rPr>
        <w:t xml:space="preserve">     </w:t>
      </w:r>
      <w:r>
        <w:rPr>
          <w:sz w:val="28"/>
          <w:lang w:val="kk-KZ"/>
        </w:rPr>
        <w:t>Әдебиет  көз  алдыңда болып  жатқанды  бейнелі  тілмен  баяндайтын  көркем  жазылған  күнделік  емес.  Ол-адамзаматтың  әлі  күнге  көзін  байлап келе  жатқан  беймәлімдік  дүниесіне   үздіксіз  жасалып  тұратын  шабуыл.  Ол  не  атымен  белгісіз  жайттарды  паш  етеді,  не белгілі  деп  жүрген  жайттардың  атымен  беймәлім,  соңы   қырларын  ашып  береді. Оның  көркем  әдеби  мұрасы  төл  әдебиетіміздің  пайымдық – парасаттық  денгейін  тереңдеткен  көркемдік - бейнелеушілік  денгейін  биіктеткен  сүбелі  үлес  болды.</w:t>
      </w:r>
    </w:p>
    <w:p>
      <w:pPr>
        <w:pStyle w:val="Normal"/>
        <w:spacing w:lineRule="auto" w:line="360"/>
        <w:rPr>
          <w:sz w:val="28"/>
          <w:szCs w:val="28"/>
          <w:lang w:val="kk-KZ"/>
        </w:rPr>
      </w:pPr>
      <w:r>
        <w:rPr>
          <w:sz w:val="28"/>
          <w:szCs w:val="28"/>
          <w:lang w:val="kk-KZ"/>
        </w:rPr>
        <w:t xml:space="preserve">     </w:t>
      </w:r>
      <w:r>
        <w:rPr>
          <w:sz w:val="28"/>
          <w:szCs w:val="28"/>
          <w:lang w:val="kk-KZ"/>
        </w:rPr>
        <w:t xml:space="preserve">Н.Келімбетов  туындылары  бүгінгі  заманның  ең  зәру  тебіреністерімен    үстірт  үндеспейді,  тұнғиықтан  жалғасып  жаттатын  жер  асты  ағындарындай әрі   астарлы,  әрі  жұмбақты  жүйелестік  танытады.  </w:t>
      </w:r>
    </w:p>
    <w:p>
      <w:pPr>
        <w:pStyle w:val="Heading5"/>
        <w:spacing w:lineRule="auto" w:line="360"/>
        <w:rPr>
          <w:lang w:val="kk-KZ"/>
        </w:rPr>
      </w:pPr>
      <w:r>
        <w:rPr>
          <w:lang w:val="kk-KZ"/>
        </w:rPr>
        <w:t>Ф-ОБ-001/033</w:t>
      </w:r>
    </w:p>
    <w:p>
      <w:pPr>
        <w:pStyle w:val="Normal"/>
        <w:spacing w:lineRule="auto" w:line="360"/>
        <w:rPr>
          <w:sz w:val="28"/>
          <w:szCs w:val="28"/>
          <w:lang w:val="kk-KZ"/>
        </w:rPr>
      </w:pPr>
      <w:r>
        <w:rPr>
          <w:sz w:val="28"/>
          <w:szCs w:val="28"/>
          <w:lang w:val="kk-KZ"/>
        </w:rPr>
        <w:t xml:space="preserve">Оқушысының  аузына  дайын    ас  ұсынбай,   ойына  тосын  сауалдар  ұялатып,  жанын  жаңа  ізденістерге   құлшынтады.  Адамға  адамнан  жұмбақ  ештеңе  жоқ  екенін  ұқтырады. </w:t>
      </w:r>
    </w:p>
    <w:p>
      <w:pPr>
        <w:pStyle w:val="Normal"/>
        <w:spacing w:lineRule="auto" w:line="360"/>
        <w:rPr/>
      </w:pPr>
      <w:r>
        <w:rPr>
          <w:sz w:val="28"/>
          <w:lang w:val="kk-KZ"/>
        </w:rPr>
        <w:t>Оған  өз  ұлытының күллі  адамзатпен  тарихи  тағдырластығын,   рухани  өзектілігін    жетік  пайымдаған  суреткер  ғана  жете  алады. Н. Келімбетов  бүгінгі  әдебиетіміздегі  сол  өрге  көтеріле  алған  сирек  тұлғалардың  бірі.</w:t>
      </w:r>
    </w:p>
    <w:p>
      <w:pPr>
        <w:pStyle w:val="Normal"/>
        <w:spacing w:lineRule="auto" w:line="360"/>
        <w:rPr>
          <w:sz w:val="28"/>
          <w:lang w:val="kk-KZ"/>
        </w:rPr>
      </w:pPr>
      <w:r>
        <w:rPr>
          <w:sz w:val="28"/>
          <w:lang w:val="kk-KZ"/>
        </w:rPr>
        <w:t xml:space="preserve">     </w:t>
      </w:r>
      <w:r>
        <w:rPr>
          <w:sz w:val="28"/>
          <w:lang w:val="kk-KZ"/>
        </w:rPr>
        <w:t>Суреткердің  шығармаларын  тақырыптық,  идеялық  тұрғыдан,    сондай-ақ  стильдік – көркемдік ерекшелігін  жан-жақты  танытудың  өзі  диплом  жұмысының  маңызын,  мәнділігін  көрсетпек.</w:t>
      </w:r>
    </w:p>
    <w:p>
      <w:pPr>
        <w:pStyle w:val="Normal"/>
        <w:spacing w:lineRule="auto" w:line="360"/>
        <w:jc w:val="center"/>
        <w:rPr>
          <w:b/>
          <w:b/>
          <w:sz w:val="28"/>
          <w:lang w:val="kk-KZ"/>
        </w:rPr>
      </w:pPr>
      <w:r>
        <w:rPr>
          <w:b/>
          <w:sz w:val="28"/>
          <w:lang w:val="kk-KZ"/>
        </w:rPr>
        <w:t>Диплом жұмысының  тақырыбы:</w:t>
      </w:r>
    </w:p>
    <w:p>
      <w:pPr>
        <w:pStyle w:val="Normal"/>
        <w:spacing w:lineRule="auto" w:line="360"/>
        <w:rPr>
          <w:sz w:val="28"/>
          <w:lang w:val="kk-KZ"/>
        </w:rPr>
      </w:pPr>
      <w:r>
        <w:rPr>
          <w:sz w:val="28"/>
          <w:lang w:val="kk-KZ"/>
        </w:rPr>
        <w:t xml:space="preserve">                            </w:t>
      </w:r>
      <w:r>
        <w:rPr>
          <w:sz w:val="28"/>
          <w:lang w:val="kk-KZ"/>
        </w:rPr>
        <w:t>«Н. Келімбетовтің  көркем  әдеби  мұрасы».</w:t>
        <w:tab/>
      </w:r>
    </w:p>
    <w:p>
      <w:pPr>
        <w:pStyle w:val="Normal"/>
        <w:spacing w:lineRule="auto" w:line="360"/>
        <w:jc w:val="center"/>
        <w:rPr>
          <w:b/>
          <w:b/>
          <w:sz w:val="28"/>
          <w:lang w:val="kk-KZ"/>
        </w:rPr>
      </w:pPr>
      <w:r>
        <w:rPr>
          <w:b/>
          <w:sz w:val="28"/>
          <w:lang w:val="kk-KZ"/>
        </w:rPr>
        <w:t>Зерттеу  жұмысының  мақсаты:</w:t>
      </w:r>
    </w:p>
    <w:p>
      <w:pPr>
        <w:pStyle w:val="3"/>
        <w:spacing w:lineRule="auto" w:line="360"/>
        <w:rPr/>
      </w:pPr>
      <w:r>
        <w:rPr/>
        <w:t xml:space="preserve">     </w:t>
      </w:r>
      <w:r>
        <w:rPr/>
        <w:t>Әрбір  қаламгерді  өзінше  бір  әлем  десек,   оның  өзіндік  ой  тереңділігі,    сөз  саптау  шеберлігі  бар. Сол  тылсымды  тану  талмай  ізденуді,  тапжылмай  зертеуді  талап  етеді.</w:t>
      </w:r>
    </w:p>
    <w:p>
      <w:pPr>
        <w:pStyle w:val="3"/>
        <w:spacing w:lineRule="auto" w:line="360"/>
        <w:rPr>
          <w:b/>
          <w:b/>
          <w:bCs/>
        </w:rPr>
      </w:pPr>
      <w:r>
        <w:rPr/>
        <w:t xml:space="preserve">     </w:t>
      </w:r>
      <w:r>
        <w:rPr/>
        <w:t>Ертіс  пен  Жайыққа,  Алатау  мен  Алтайға  бармаған  адам  қазақ  жерін  көрдім  деп  айта  алмайтыны   сияқты  төл  әдебиетіміздің  Н. Келімбетовтей    кемел  суреткерінің  құнарлы  туындыларының  тұнығы  мен  тұнғиығына  бойламаған  адам  қазақ  елін,  қазақ  ұлтын  білдім  деп айта  алмасы  хақ.</w:t>
      </w:r>
    </w:p>
    <w:p>
      <w:pPr>
        <w:pStyle w:val="3"/>
        <w:spacing w:lineRule="auto" w:line="360"/>
        <w:rPr/>
      </w:pPr>
      <w:r>
        <w:rPr/>
        <w:t xml:space="preserve">     </w:t>
      </w:r>
      <w:r>
        <w:rPr/>
        <w:t>Дипалом  жұмысының  негізгі  мақсаты-  ұлыттық  әдебиетімізде  өзіндік  дара  қолтаңбасымен  көрініп,  прозаның  дамуына  үлкен  үлес  қосып  жүрген  Н. Келімбетовтің  көркем  әдеби  мұрасын  сюжеттік-   композициялық  ерекшелігін  талдап,  мазмұны  мен  көркемдік   құндылығын  көрсету,   жазушы  стилінің  өзіндік  ерекшелігін  айқындау.</w:t>
      </w:r>
    </w:p>
    <w:p>
      <w:pPr>
        <w:pStyle w:val="3"/>
        <w:spacing w:lineRule="auto" w:line="360"/>
        <w:rPr/>
      </w:pPr>
      <w:r>
        <w:rPr/>
        <w:t xml:space="preserve">     </w:t>
      </w:r>
      <w:r>
        <w:rPr/>
        <w:t>Бұл  мақсатты  орындау  үшін  алдымызға  төмендегі  міндеттерді  қойдық:</w:t>
      </w:r>
    </w:p>
    <w:p>
      <w:pPr>
        <w:pStyle w:val="3"/>
        <w:numPr>
          <w:ilvl w:val="0"/>
          <w:numId w:val="4"/>
        </w:numPr>
        <w:spacing w:lineRule="auto" w:line="360"/>
        <w:rPr/>
      </w:pPr>
      <w:r>
        <w:rPr/>
        <w:t>Н. Келімбетовке  қатысты  материалдар  мен  деректер  жинақтау.</w:t>
      </w:r>
    </w:p>
    <w:p>
      <w:pPr>
        <w:pStyle w:val="3"/>
        <w:numPr>
          <w:ilvl w:val="0"/>
          <w:numId w:val="4"/>
        </w:numPr>
        <w:spacing w:lineRule="auto" w:line="360"/>
        <w:rPr/>
      </w:pPr>
      <w:r>
        <w:rPr/>
        <w:t>Жазушының  тіл  ерекшелігінг  айқындау,   стиліне  тоқталу.</w:t>
      </w:r>
    </w:p>
    <w:p>
      <w:pPr>
        <w:pStyle w:val="3"/>
        <w:numPr>
          <w:ilvl w:val="0"/>
          <w:numId w:val="4"/>
        </w:numPr>
        <w:spacing w:lineRule="auto" w:line="360"/>
        <w:rPr/>
      </w:pPr>
      <w:r>
        <w:rPr/>
        <w:t xml:space="preserve">Кейіпкерлер  әлеміне    талдау  жасау,  жазушының  образ  жасау  </w:t>
      </w:r>
    </w:p>
    <w:p>
      <w:pPr>
        <w:pStyle w:val="Heading5"/>
        <w:spacing w:lineRule="auto" w:line="360"/>
        <w:rPr>
          <w:lang w:val="kk-KZ"/>
        </w:rPr>
      </w:pPr>
      <w:r>
        <w:rPr>
          <w:lang w:val="kk-KZ"/>
        </w:rPr>
        <w:t>Ф-ОБ-001/033</w:t>
      </w:r>
    </w:p>
    <w:p>
      <w:pPr>
        <w:pStyle w:val="3"/>
        <w:spacing w:lineRule="auto" w:line="360"/>
        <w:ind w:left="225" w:hanging="0"/>
        <w:rPr/>
      </w:pPr>
      <w:r>
        <w:rPr/>
        <w:t>шеберлігін  айқындау.</w:t>
      </w:r>
    </w:p>
    <w:p>
      <w:pPr>
        <w:pStyle w:val="3"/>
        <w:numPr>
          <w:ilvl w:val="0"/>
          <w:numId w:val="4"/>
        </w:numPr>
        <w:spacing w:lineRule="auto" w:line="360"/>
        <w:rPr/>
      </w:pPr>
      <w:r>
        <w:rPr/>
        <w:t>Жазушы  шығармашылығы  жайлы  жазылған  пікір,  сыни  көзқарастарға  талдау  жасау,  ой  қорыту.</w:t>
      </w:r>
    </w:p>
    <w:p>
      <w:pPr>
        <w:pStyle w:val="3"/>
        <w:numPr>
          <w:ilvl w:val="0"/>
          <w:numId w:val="4"/>
        </w:numPr>
        <w:spacing w:lineRule="auto" w:line="360"/>
        <w:rPr/>
      </w:pPr>
      <w:r>
        <w:rPr/>
        <w:t>Жазушының  өмір  шындығынан  өнер  туындысын  жасау  жолындағы  шығармашылық  ізденіс  тәсілдерін  саралау.</w:t>
      </w:r>
    </w:p>
    <w:p>
      <w:pPr>
        <w:pStyle w:val="3"/>
        <w:spacing w:lineRule="auto" w:line="360"/>
        <w:ind w:left="225" w:hanging="0"/>
        <w:jc w:val="center"/>
        <w:rPr>
          <w:b/>
          <w:b/>
        </w:rPr>
      </w:pPr>
      <w:r>
        <w:rPr>
          <w:b/>
        </w:rPr>
        <w:t>Зерттеудің  дерек  көздері:</w:t>
      </w:r>
    </w:p>
    <w:p>
      <w:pPr>
        <w:pStyle w:val="3"/>
        <w:spacing w:lineRule="auto" w:line="360"/>
        <w:rPr/>
      </w:pPr>
      <w:r>
        <w:rPr/>
        <w:t xml:space="preserve">     </w:t>
      </w:r>
      <w:r>
        <w:rPr/>
        <w:t>Еңбекті  жазу  әрі  тақырыпты  ашу  барысында  біздің  мақсатымызға  сәйкес  Н.  Келімбетовтің  туындыларына  талдау  жасап,  тұжырым    түйген  баспа  сөз  беттерінде    жарияланған   Ә. Нүрпейісовтың,   С.  Елубайдың,   Ә. Нұршайқовтың,  Қ. Зарханқызының, З. Жиенбаеваның  ғылыми  мақалалары, З Қабдоловтың     «Сөз  өнері»,      Алпысбаевтың   «Көркем  шығарманы  талдау    жолдары»,  Н. Ғабдуллиннің   «Уақыт  сыры»   деген  енбектері  пайдаланылды.  Сонымен  қатар   мерзімді  баспасөздер,  ғылыми  журналдар, ғаламтордағы  материалдар  қарастырылды.</w:t>
      </w:r>
    </w:p>
    <w:p>
      <w:pPr>
        <w:pStyle w:val="3"/>
        <w:spacing w:lineRule="auto" w:line="360"/>
        <w:jc w:val="center"/>
        <w:rPr>
          <w:b/>
          <w:b/>
        </w:rPr>
      </w:pPr>
      <w:r>
        <w:rPr>
          <w:b/>
        </w:rPr>
        <w:t>Зерттеудің әдіс-тәсілдері:</w:t>
      </w:r>
    </w:p>
    <w:p>
      <w:pPr>
        <w:pStyle w:val="TextBodyIndent"/>
        <w:rPr>
          <w:szCs w:val="24"/>
          <w:lang w:val="en-US"/>
        </w:rPr>
      </w:pPr>
      <w:r>
        <w:rPr>
          <w:szCs w:val="24"/>
        </w:rPr>
        <w:t xml:space="preserve">     </w:t>
      </w:r>
      <w:r>
        <w:rPr>
          <w:szCs w:val="24"/>
        </w:rPr>
        <w:t xml:space="preserve">Зерттеу барысында талдау,жүйелеу,жинақтау,салыстыру әдістерін қолдандық.                     </w:t>
      </w:r>
    </w:p>
    <w:p>
      <w:pPr>
        <w:pStyle w:val="TextBodyIndent"/>
        <w:jc w:val="left"/>
        <w:rPr/>
      </w:pPr>
      <w:r>
        <w:rPr>
          <w:b/>
          <w:szCs w:val="24"/>
        </w:rPr>
        <w:t xml:space="preserve">                              </w:t>
      </w:r>
      <w:r>
        <w:rPr>
          <w:b/>
          <w:szCs w:val="24"/>
        </w:rPr>
        <w:t>Зерттеу жұмысының құрылымы</w:t>
      </w:r>
      <w:r>
        <w:rPr>
          <w:b/>
          <w:szCs w:val="24"/>
          <w:lang w:val="en-US"/>
        </w:rPr>
        <w:t>:</w:t>
      </w:r>
      <w:r>
        <w:rPr>
          <w:szCs w:val="24"/>
        </w:rPr>
        <w:t xml:space="preserve">                                                                                                                      </w:t>
      </w:r>
      <w:r>
        <w:rPr>
          <w:b/>
          <w:szCs w:val="24"/>
        </w:rPr>
        <w:t xml:space="preserve">                                                                     </w:t>
      </w:r>
    </w:p>
    <w:p>
      <w:pPr>
        <w:pStyle w:val="TextBodyIndent"/>
        <w:jc w:val="left"/>
        <w:rPr>
          <w:b/>
          <w:b/>
          <w:szCs w:val="24"/>
          <w:lang w:val="en-US"/>
        </w:rPr>
      </w:pPr>
      <w:r>
        <w:rPr>
          <w:b/>
          <w:szCs w:val="24"/>
        </w:rPr>
        <w:t xml:space="preserve">   </w:t>
      </w:r>
      <w:r>
        <w:rPr>
          <w:szCs w:val="24"/>
        </w:rPr>
        <w:t>Диплом  жұмысы  кіріспеден,  негізгі  екі  тарау    және  қорытынды  бөлімінен  тұрады.  Соңында  пайдаланған  әдебиеттер  тізімі  берілген.</w:t>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r>
    </w:p>
    <w:p>
      <w:pPr>
        <w:pStyle w:val="Normal"/>
        <w:tabs>
          <w:tab w:val="clear" w:pos="708"/>
          <w:tab w:val="left" w:pos="5580" w:leader="none"/>
        </w:tabs>
        <w:spacing w:lineRule="auto" w:line="360"/>
        <w:jc w:val="both"/>
        <w:rPr>
          <w:b/>
          <w:b/>
          <w:sz w:val="28"/>
          <w:szCs w:val="28"/>
          <w:lang w:val="kk-KZ"/>
        </w:rPr>
      </w:pPr>
      <w:r>
        <w:rPr>
          <w:b/>
          <w:sz w:val="28"/>
          <w:szCs w:val="28"/>
          <w:lang w:val="kk-KZ"/>
        </w:rPr>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t>Бірінші тарау</w:t>
      </w:r>
    </w:p>
    <w:p>
      <w:pPr>
        <w:pStyle w:val="Normal"/>
        <w:tabs>
          <w:tab w:val="clear" w:pos="708"/>
          <w:tab w:val="left" w:pos="5580" w:leader="none"/>
        </w:tabs>
        <w:spacing w:lineRule="auto" w:line="360"/>
        <w:ind w:firstLine="540"/>
        <w:jc w:val="both"/>
        <w:rPr/>
      </w:pPr>
      <w:r>
        <w:rPr>
          <w:b/>
          <w:sz w:val="28"/>
          <w:szCs w:val="28"/>
          <w:lang w:val="kk-KZ"/>
        </w:rPr>
        <w:t>«Үміт үзгім келмейді», «Ұлыма хат» шығармаларының жанрлық сипаты .</w:t>
      </w:r>
    </w:p>
    <w:p>
      <w:pPr>
        <w:pStyle w:val="Normal"/>
        <w:tabs>
          <w:tab w:val="clear" w:pos="708"/>
          <w:tab w:val="left" w:pos="709" w:leader="none"/>
          <w:tab w:val="left" w:pos="5580" w:leader="none"/>
        </w:tabs>
        <w:spacing w:lineRule="auto" w:line="360"/>
        <w:ind w:firstLine="540"/>
        <w:jc w:val="both"/>
        <w:rPr/>
      </w:pPr>
      <w:r>
        <w:rPr>
          <w:sz w:val="28"/>
          <w:szCs w:val="28"/>
          <w:lang w:val="kk-KZ"/>
        </w:rPr>
        <w:t>«Үміт үзгім келмейді» хикаят – монологы мен «Ұлыма хат» эссесі повесть жанрында жазылған эпикалық шығармалар. «Үміт үзгім келмейді» хикаят-монологы бір адамның сөйлеуі, сыр шертуі жағынан баяндалады.</w:t>
      </w:r>
    </w:p>
    <w:p>
      <w:pPr>
        <w:pStyle w:val="Normal"/>
        <w:tabs>
          <w:tab w:val="clear" w:pos="708"/>
          <w:tab w:val="left" w:pos="709" w:leader="none"/>
          <w:tab w:val="left" w:pos="5580" w:leader="none"/>
        </w:tabs>
        <w:spacing w:lineRule="auto" w:line="360"/>
        <w:rPr/>
      </w:pPr>
      <w:r>
        <w:rPr>
          <w:sz w:val="28"/>
          <w:szCs w:val="28"/>
          <w:lang w:val="kk-KZ"/>
        </w:rPr>
        <w:t xml:space="preserve">      </w:t>
      </w:r>
      <w:r>
        <w:rPr>
          <w:sz w:val="28"/>
          <w:szCs w:val="28"/>
          <w:lang w:val="kk-KZ"/>
        </w:rPr>
        <w:t xml:space="preserve">«...Сонау ауылдан анаңыз өмірден өтті деген хабар келгенде мен жұлын-омыртқама аса күрделі нейро-хирургиялық операция жасатып, төсекте шалажансар болып жатыр едім. Екі аяғым бірдей жансызданып, сал болып, екі қолымның саусақтары дірілдеп, әрең қимылдайтын, өмірден әлі дәмем болса да, қозғалуға дәрменім жоқ. Алыстағы ауыл түгілі, мені дәл мына күйімде осы қала ішіндегі ауруханаға «жедел жәрдем» машинасымен жеткізудің өзі қиямет еді. Алайда қазақ өлікті көп түнетпейді. Міне сол үшін мен анама дәл бүгін жетуім керек деген тас түйін шешімге келдім. </w:t>
      </w:r>
    </w:p>
    <w:p>
      <w:pPr>
        <w:pStyle w:val="Normal"/>
        <w:tabs>
          <w:tab w:val="clear" w:pos="708"/>
          <w:tab w:val="left" w:pos="5580" w:leader="none"/>
        </w:tabs>
        <w:spacing w:lineRule="auto" w:line="360"/>
        <w:ind w:firstLine="540"/>
        <w:jc w:val="both"/>
        <w:rPr/>
      </w:pPr>
      <w:r>
        <w:rPr>
          <w:sz w:val="28"/>
          <w:szCs w:val="28"/>
          <w:lang w:val="kk-KZ"/>
        </w:rPr>
        <w:t xml:space="preserve"> </w:t>
      </w:r>
      <w:r>
        <w:rPr>
          <w:sz w:val="28"/>
          <w:szCs w:val="28"/>
          <w:lang w:val="kk-KZ"/>
        </w:rPr>
        <w:t>Ақыры мен шалқамнан жатқан күйімде «жедел жәрдем» машинасының зембіліне салып алып әуежайға жеткізді. Не керек сондағы жол азабы маған көр азабынан кем болған жоқ. Ақыры өлдім-талдым дегенде ауылға да жеттік. Анам марқұм табытта жатыр екен. Бетін жауып қойыпты. Туыстарым маған аранайы бөлме дайындаған екен. Алайда мен анамның жанына жатқызуды өтіндім. Сонан анамды жерлеуге алып кеткенше жанында болдым. Бала кезімде осылайша анамның жанында жатуды ұнатушы едім. Ал қазір біріміз табытта, біріміз табыт секілді зембілде жатырмыз. Арадағы бар айырмашылық мен сөйлеймін, анам үнсіз ұйықтап жатқан сияқты. Сол жылы мен анаммен емес, өмірімнің оралмас тұтас бір кезеңімен қоштасқандай болып қайттым. Тағдырыммен егескендей күйге түстім. Енді анам үшін де, өзім үшін де өмір сүргім келді. Өмір үшін, тіршілік үшін, бала-шағаны асырау үшін іштей тістеніп алып, қасірет кітабын жазуға кірістім. Менің «Үміт үзгім келмейді -  монологым осылайша өмірге келген еді». [11,1-2].</w:t>
      </w:r>
    </w:p>
    <w:p>
      <w:pPr>
        <w:pStyle w:val="Heading5"/>
        <w:spacing w:lineRule="auto" w:line="360"/>
        <w:rPr>
          <w:lang w:val="kk-KZ"/>
        </w:rPr>
      </w:pPr>
      <w:r>
        <w:rPr>
          <w:lang w:val="kk-KZ"/>
        </w:rPr>
        <w:t>Ф-ОБ-001/033</w:t>
      </w:r>
    </w:p>
    <w:p>
      <w:pPr>
        <w:pStyle w:val="Heading5"/>
        <w:spacing w:lineRule="auto" w:line="360"/>
        <w:jc w:val="both"/>
        <w:rPr/>
      </w:pPr>
      <w:r>
        <w:rPr>
          <w:b w:val="false"/>
          <w:lang w:val="kk-KZ"/>
        </w:rPr>
        <w:t xml:space="preserve">      </w:t>
      </w:r>
      <w:r>
        <w:rPr>
          <w:b w:val="false"/>
          <w:lang w:val="kk-KZ"/>
        </w:rPr>
        <w:t xml:space="preserve">Әдебиет атты киелі әлемге жазушының араласқан кезеңі әр түрлі аталғанымен, ол - өз заманының перзенті, яғни «суреткер - өз заманының ұлы, өз дәуірінің үні. Ол өзі өмір сүріп отырған мезгіл мен мекендегі қандай құбылысқа болсын енжар, бейтарап қарай алмайды. Оны бәрі тебірентеді, ол бәріне араласады. Ендеше оның қаламынан туған шығармалар да бір емес, </w:t>
      </w:r>
    </w:p>
    <w:p>
      <w:pPr>
        <w:pStyle w:val="Normal"/>
        <w:tabs>
          <w:tab w:val="clear" w:pos="708"/>
          <w:tab w:val="left" w:pos="5580" w:leader="none"/>
        </w:tabs>
        <w:spacing w:lineRule="auto" w:line="360"/>
        <w:jc w:val="both"/>
        <w:rPr/>
      </w:pPr>
      <w:r>
        <w:rPr>
          <w:sz w:val="28"/>
          <w:szCs w:val="28"/>
          <w:lang w:val="kk-KZ"/>
        </w:rPr>
        <w:t>бірнеше тақырыпқа жазылады, бір емес бірнеше проблемаға құрылады». [16,106 ].</w:t>
      </w:r>
    </w:p>
    <w:p>
      <w:pPr>
        <w:pStyle w:val="Normal"/>
        <w:tabs>
          <w:tab w:val="clear" w:pos="708"/>
          <w:tab w:val="left" w:pos="5580" w:leader="none"/>
        </w:tabs>
        <w:spacing w:lineRule="auto" w:line="360"/>
        <w:ind w:firstLine="540"/>
        <w:jc w:val="both"/>
        <w:rPr/>
      </w:pPr>
      <w:r>
        <w:rPr>
          <w:sz w:val="28"/>
          <w:szCs w:val="28"/>
          <w:lang w:val="kk-KZ"/>
        </w:rPr>
        <w:t xml:space="preserve">Тақырып дегеннен шығады, тақырып пен идея диалектикалық бірлікте, яғни филосифиялық категория екені белгілі. Сондай-ақ тақырыптың үлкен-кішісі, жақсы не жаманы жоқ деп жатамыз. Дегенмен әр дәуірдің өз көркем шындығы бар. Жаңа заманға тән өзіндік эстетикалық идеалы болатыны тағы бар. Мәселен, кешегі Кеңес үкіметінің тұсындағы, тіпті, бүгінге дейін де, алдыңғы қатарда тұрған келелі мәселенің бірі де, осы тақырып болғаны мәлім. Жұмысшы табы, коллективтендіру, тың игеру, өндіріс т.б. күн тәртібінде тұрған тақырыптар туралы жазылса, сол мықты шығарма ең қажет керекті туынды деген көзқарас қалыпасты. Алайда, сол тақырыптың тасасында талай тағдырлар көмескі тартып, көрінсе де екінші планға ығыстырылды емес пе? </w:t>
      </w:r>
    </w:p>
    <w:p>
      <w:pPr>
        <w:pStyle w:val="Normal"/>
        <w:tabs>
          <w:tab w:val="clear" w:pos="708"/>
          <w:tab w:val="left" w:pos="5580" w:leader="none"/>
        </w:tabs>
        <w:spacing w:lineRule="auto" w:line="360"/>
        <w:ind w:firstLine="540"/>
        <w:jc w:val="both"/>
        <w:rPr/>
      </w:pPr>
      <w:r>
        <w:rPr>
          <w:sz w:val="28"/>
          <w:szCs w:val="28"/>
          <w:lang w:val="kk-KZ"/>
        </w:rPr>
        <w:t xml:space="preserve">Десек те, қарама-қайшылықсыз өмір жоқ. Ендеше сол қарама-қайшылықтан туындап жатқан өмірлік тартыстар, тіпті жеке адам психологиясында болып жатқан ала сапыран, сезімдік күйлер, көре білер, сезе білер суреткерге дайын тақырып емес пе. Олай болса, мәселе тек тақырыпта ғана емес екен. Сол тақырыпты талғай білер талантта бір сөзбен айтқанда сол өмірлік шындықты творчестволықпен игерудегі жазушы танымында, ұсынар идеялық мұратында екен. Ендеше Н.Келімбетовтің әдеби шығармашылығының ерекшелігі неде? Н.Келімбетовті өзге әріптестерінен даралап тұрған қандай қасиет, танымны ең жоғарғы сатысы болып табылатын интеллекті, қабілет-қарымы қандай? Деген заңды сұрақ туады.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pPr>
      <w:r>
        <w:rPr>
          <w:sz w:val="28"/>
          <w:szCs w:val="28"/>
          <w:lang w:val="kk-KZ"/>
        </w:rPr>
        <w:t xml:space="preserve">Ендеше сол тегеурінді топтың төл баласы Н.Келімбетов туындыларының ішінде ерекше тоқталуды қажет ететін бітім болмысы бөлек дүниесі «Үміт үзгім келмейді» хикаят – монологы. Біріншіден, «Үміт үзгім келмейді»Немат Келімбетовті талантты жазушы ретінде танытып, атағын шығарса, екіншіден «Үміт үзгім келмейді» хикаят – монологын мақтауға да, мақтануға да тұратын кесек дүние. Асыра мадақтап, қызыл сөздің көрігін қыздырудан </w:t>
      </w:r>
    </w:p>
    <w:p>
      <w:pPr>
        <w:pStyle w:val="Normal"/>
        <w:tabs>
          <w:tab w:val="clear" w:pos="708"/>
          <w:tab w:val="left" w:pos="5580" w:leader="none"/>
        </w:tabs>
        <w:spacing w:lineRule="auto" w:line="360"/>
        <w:jc w:val="both"/>
        <w:rPr/>
      </w:pPr>
      <w:r>
        <w:rPr>
          <w:sz w:val="28"/>
          <w:szCs w:val="28"/>
          <w:lang w:val="kk-KZ"/>
        </w:rPr>
        <w:t xml:space="preserve">аулақпыз. Десек те, мұндай шығармалар қазақ прозасында саусақпен санарлық екені анық. Оның себебі, біздің ойымызша Н.Келімбетов басынан өткен қиыншылықты тақырып тосындығы болса, соған орай көркемдік ізденістің авторлық таныммен шебер қиюласуында жатса керек. </w:t>
      </w:r>
    </w:p>
    <w:p>
      <w:pPr>
        <w:pStyle w:val="Normal"/>
        <w:tabs>
          <w:tab w:val="clear" w:pos="708"/>
          <w:tab w:val="left" w:pos="5580" w:leader="none"/>
        </w:tabs>
        <w:spacing w:lineRule="auto" w:line="360"/>
        <w:ind w:firstLine="540"/>
        <w:jc w:val="both"/>
        <w:rPr/>
      </w:pPr>
      <w:r>
        <w:rPr>
          <w:sz w:val="28"/>
          <w:szCs w:val="28"/>
          <w:lang w:val="kk-KZ"/>
        </w:rPr>
        <w:t>Көркем шығарма арқылы адам жанының небір тылсым сырлары шертіледі, өмір құпиялары ақтарылады. Шығармада суреттелініп отырған замандағы тірлік пен күреске, қарым қатынас пен күрделі қайшылықтарға, әлеуметтік өмірдің өзіне сырттай болса да араласып, соған куә боласың. Себебі, «адам - әдебиеттің жүрегі, адам өмірлік бейнелеуі - әдебиеттің түбегейлі мақсаты...» [15,194 ].</w:t>
      </w:r>
    </w:p>
    <w:p>
      <w:pPr>
        <w:pStyle w:val="Normal"/>
        <w:tabs>
          <w:tab w:val="clear" w:pos="708"/>
          <w:tab w:val="left" w:pos="5580" w:leader="none"/>
        </w:tabs>
        <w:spacing w:lineRule="auto" w:line="360"/>
        <w:ind w:firstLine="540"/>
        <w:jc w:val="both"/>
        <w:rPr/>
      </w:pPr>
      <w:r>
        <w:rPr>
          <w:sz w:val="28"/>
          <w:szCs w:val="28"/>
          <w:lang w:val="kk-KZ"/>
        </w:rPr>
        <w:t>Ал көркемдік концепция термині бүкіл творчествоға да, белгілі бір жанрда жазылған шығармаға да сондай-ақ шығарма шоқтығын асырып тұрған сапалық ерекшелік -  сипаттарға да қатысты айтылып жүргенін ескерсек [11,73 ]. жазушы шығармаларының бұл қағидаларға қай тұрғыдан да толыққанды жауап беретіні шындық.</w:t>
      </w:r>
    </w:p>
    <w:p>
      <w:pPr>
        <w:pStyle w:val="Normal"/>
        <w:tabs>
          <w:tab w:val="clear" w:pos="708"/>
          <w:tab w:val="left" w:pos="5580" w:leader="none"/>
        </w:tabs>
        <w:spacing w:lineRule="auto" w:line="360"/>
        <w:ind w:firstLine="540"/>
        <w:jc w:val="both"/>
        <w:rPr/>
      </w:pPr>
      <w:r>
        <w:rPr>
          <w:sz w:val="28"/>
          <w:szCs w:val="28"/>
          <w:lang w:val="kk-KZ"/>
        </w:rPr>
        <w:t xml:space="preserve">«Үміт үзгім келмейді» хикая – монологында шымырлық пен шеберлік сияқты жанр талабына тән қасиеттер бірден көзге шалынады. Автор бас кейіпкері – Ержан арқылы адам санасындағы үздіксіз жүріп жатқан процесті, үрей мен қорқынышты, өмір мен өлім арасындағы арпалысты, жан толғанысын көркемдікпен кестелей білген. </w:t>
      </w:r>
    </w:p>
    <w:p>
      <w:pPr>
        <w:pStyle w:val="Heading5"/>
        <w:spacing w:lineRule="auto" w:line="360"/>
        <w:rPr>
          <w:lang w:val="kk-KZ"/>
        </w:rPr>
      </w:pPr>
      <w:r>
        <w:rPr>
          <w:szCs w:val="28"/>
          <w:lang w:val="kk-KZ"/>
        </w:rPr>
        <w:t xml:space="preserve">Шіркін-ай, адамның қасында басы аман, бауыры бүтін боп, ауырмай-сырқамай айдарынан жел есіп жүргеніне не жетсін! Алайда, ғұмырында бір </w:t>
      </w:r>
      <w:r>
        <w:rPr>
          <w:lang w:val="kk-KZ"/>
        </w:rPr>
        <w:t>Ф-ОБ-001/033</w:t>
      </w:r>
    </w:p>
    <w:p>
      <w:pPr>
        <w:pStyle w:val="Normal"/>
        <w:tabs>
          <w:tab w:val="clear" w:pos="708"/>
          <w:tab w:val="left" w:pos="5580" w:leader="none"/>
        </w:tabs>
        <w:spacing w:lineRule="auto" w:line="360"/>
        <w:jc w:val="both"/>
        <w:rPr/>
      </w:pPr>
      <w:r>
        <w:rPr>
          <w:sz w:val="28"/>
          <w:szCs w:val="28"/>
          <w:lang w:val="kk-KZ"/>
        </w:rPr>
        <w:t xml:space="preserve">рет те қатты ауырып көрмеген ойда жоқта оқ жыландай орап алған науқас </w:t>
      </w:r>
    </w:p>
    <w:p>
      <w:pPr>
        <w:pStyle w:val="Normal"/>
        <w:tabs>
          <w:tab w:val="clear" w:pos="708"/>
          <w:tab w:val="left" w:pos="5580" w:leader="none"/>
        </w:tabs>
        <w:spacing w:lineRule="auto" w:line="360"/>
        <w:jc w:val="both"/>
        <w:rPr/>
      </w:pPr>
      <w:r>
        <w:rPr>
          <w:sz w:val="28"/>
          <w:szCs w:val="28"/>
          <w:lang w:val="kk-KZ"/>
        </w:rPr>
        <w:t xml:space="preserve">қыспағынан жаны жарға таянбаған, үрейлі ажалдың өзімен бетпе-бет кездеспеген адам өміріндегі көп жәйттерді терең түсіне де, сезіне де алмайтын шығар. Ондай жандар мына аз күндік өмірдің шынайы қадір-қасиетін, шексіз құндылығын, баға жетпес ләззатын ешқашан пайымдай алмайтыны хақ. Жазушы бұл хикаяттың басты қаһарманы Ержан жұлын-омыртқасына жасалған аса күрледі нейрохирургиялық операциядан кейін </w:t>
      </w:r>
    </w:p>
    <w:p>
      <w:pPr>
        <w:pStyle w:val="Normal"/>
        <w:tabs>
          <w:tab w:val="clear" w:pos="708"/>
          <w:tab w:val="left" w:pos="5580" w:leader="none"/>
        </w:tabs>
        <w:spacing w:lineRule="auto" w:line="360"/>
        <w:jc w:val="both"/>
        <w:rPr/>
      </w:pPr>
      <w:r>
        <w:rPr>
          <w:sz w:val="28"/>
          <w:szCs w:val="28"/>
          <w:lang w:val="kk-KZ"/>
        </w:rPr>
        <w:t>ақырет азабын шегіп, күні-түні ажалмен арпалысып жатқан күйінде бейнелеген. Жазушы Ержан мен Гауһарды монологты түрде сөйлетіп, Ержанның сырқаты қауіпті сырқат екенін көрсетеді. Жазушы мұны былайша береді: «...Бұдан кейінгі оқиғаның бәрі өзіңе жақсы мәлім ғой Гауһар. Есіңде ме осы профессормен алғаш әңгімелескеніміз? Қасымда сен бар едің ғой.</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Доктор, айтыңызшы, операция аяғыма жасалама? – деп сұрадым мен.</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Жоқ.</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Енді қалай? Менің аяғым ғой ауратын, доктор.</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Жоқ. Гәп аяғыңызда емес жігітім.</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 xml:space="preserve">Енді неде? </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Омыртқада. Дәлірек айтсақ жұлында жатыр.</w:t>
      </w:r>
    </w:p>
    <w:p>
      <w:pPr>
        <w:pStyle w:val="Normal"/>
        <w:tabs>
          <w:tab w:val="clear" w:pos="708"/>
          <w:tab w:val="left" w:pos="5580" w:leader="none"/>
        </w:tabs>
        <w:spacing w:lineRule="auto" w:line="360"/>
        <w:ind w:firstLine="540"/>
        <w:jc w:val="both"/>
        <w:rPr/>
      </w:pPr>
      <w:r>
        <w:rPr>
          <w:sz w:val="28"/>
          <w:szCs w:val="28"/>
          <w:lang w:val="kk-KZ"/>
        </w:rPr>
        <w:t xml:space="preserve">Сосын мені белаурыма дейін шешіндіріп, етпетімен төсекке жатқызды. Сөйтті де қасыма келіп, отырып, арқама қолын салды. Сосын көк желкеден бастап, құйымшақтың тұсына дейін созылып жатқан омыртқа сүйектің үстінен алақанымен бір сипап өтті де: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Міне, осы ұп-ұзын қаңқа сүйек омыртқа деп аталады, - деді. – Мұның өзін бүкіл организмді тіреп тұрған ұстын деуге де болады. Сол омыртқа ұстынның іші қуыс кеуек. Бірақ омыртқаның іші бос емес. Омыртқаның ішінде ұзыннан-ұзақ  түсіп жұлын жатыр. Жұлын да ми. Ол бас сүйектің ішіне орналасқан орталық мидың жалғасы. Ұқтың ба? Сол жұлын сан миллиардтаған жіп-жіңішке талшықтардан құралған. Әрбір осындай талшық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нервтің жіңішкелігі адам шашынан он мың есе жіңішке. Бірақ осы қылдай талшықтын әрқайсысы адам өмірінде орасан зор қызмет атқарады. Солардың </w:t>
      </w:r>
    </w:p>
    <w:p>
      <w:pPr>
        <w:pStyle w:val="Normal"/>
        <w:tabs>
          <w:tab w:val="clear" w:pos="708"/>
          <w:tab w:val="left" w:pos="5580" w:leader="none"/>
        </w:tabs>
        <w:spacing w:lineRule="auto" w:line="360"/>
        <w:jc w:val="both"/>
        <w:rPr/>
      </w:pPr>
      <w:r>
        <w:rPr>
          <w:sz w:val="28"/>
          <w:szCs w:val="28"/>
          <w:lang w:val="kk-KZ"/>
        </w:rPr>
        <w:t>бірі сәл науқасқа шалдықса адамның көзі жұмылмай қалады, екіншісі нашарласа мына сіз тәрізді аяқтан қала бастайды, тағысын тағылар. Сіздің омыртқаңыздың ішіне кішкене ісік- ет өсіп шыққан. Сол ісік әлгі талшық – нервтің бірін басып, оның өз қызметін атқаруына бөгет болып тұр. Сондықтан қатерлі ісікті алып тастау керек.</w:t>
      </w:r>
    </w:p>
    <w:p>
      <w:pPr>
        <w:pStyle w:val="Normal"/>
        <w:tabs>
          <w:tab w:val="clear" w:pos="708"/>
          <w:tab w:val="left" w:pos="5580" w:leader="none"/>
        </w:tabs>
        <w:spacing w:lineRule="auto" w:line="360"/>
        <w:ind w:firstLine="540"/>
        <w:jc w:val="both"/>
        <w:rPr>
          <w:sz w:val="28"/>
          <w:szCs w:val="28"/>
          <w:lang w:val="kk-KZ"/>
        </w:rPr>
      </w:pPr>
      <w:r>
        <w:rPr>
          <w:sz w:val="28"/>
          <w:szCs w:val="28"/>
          <w:lang w:val="kk-KZ"/>
        </w:rPr>
        <w:t>- Қалай аласыз? – деппін мен сасқалақтап.</w:t>
      </w:r>
    </w:p>
    <w:p>
      <w:pPr>
        <w:pStyle w:val="Normal"/>
        <w:tabs>
          <w:tab w:val="clear" w:pos="708"/>
          <w:tab w:val="left" w:pos="5580" w:leader="none"/>
        </w:tabs>
        <w:spacing w:lineRule="auto" w:line="360"/>
        <w:ind w:firstLine="540"/>
        <w:jc w:val="both"/>
        <w:rPr>
          <w:sz w:val="28"/>
          <w:szCs w:val="28"/>
          <w:lang w:val="kk-KZ"/>
        </w:rPr>
      </w:pPr>
      <w:r>
        <w:rPr>
          <w:sz w:val="28"/>
          <w:szCs w:val="28"/>
          <w:lang w:val="kk-KZ"/>
        </w:rPr>
        <w:t>- Қалай дейтіні бар ма?! Омыртқаны кесіп ашамызда, алып тастаймыз...</w:t>
      </w:r>
    </w:p>
    <w:p>
      <w:pPr>
        <w:pStyle w:val="Normal"/>
        <w:tabs>
          <w:tab w:val="clear" w:pos="708"/>
          <w:tab w:val="left" w:pos="5580" w:leader="none"/>
        </w:tabs>
        <w:spacing w:lineRule="auto" w:line="360"/>
        <w:ind w:firstLine="540"/>
        <w:jc w:val="both"/>
        <w:rPr/>
      </w:pPr>
      <w:r>
        <w:rPr>
          <w:sz w:val="28"/>
          <w:szCs w:val="28"/>
          <w:lang w:val="kk-KZ"/>
        </w:rPr>
        <w:t xml:space="preserve">Профессор одан әрі не айтып, не қойғанын естіген де, тындағам да жоқ. «Омыртқаны  кесіп  ашамыз»  дегенде-ақ  аз  бойым  қаза  боп   кетті...»      </w:t>
      </w:r>
      <w:r>
        <w:rPr>
          <w:sz w:val="28"/>
          <w:szCs w:val="28"/>
          <w:lang w:val="en-US"/>
        </w:rPr>
        <w:t>[</w:t>
      </w:r>
      <w:r>
        <w:rPr>
          <w:sz w:val="28"/>
          <w:szCs w:val="28"/>
          <w:lang w:val="kk-KZ"/>
        </w:rPr>
        <w:t>14 ,21-22 ].</w:t>
      </w:r>
    </w:p>
    <w:p>
      <w:pPr>
        <w:pStyle w:val="Normal"/>
        <w:tabs>
          <w:tab w:val="clear" w:pos="708"/>
          <w:tab w:val="left" w:pos="5580" w:leader="none"/>
        </w:tabs>
        <w:spacing w:lineRule="auto" w:line="360"/>
        <w:ind w:firstLine="540"/>
        <w:jc w:val="both"/>
        <w:rPr/>
      </w:pPr>
      <w:r>
        <w:rPr>
          <w:sz w:val="28"/>
          <w:szCs w:val="28"/>
          <w:lang w:val="kk-KZ"/>
        </w:rPr>
        <w:t>Міне , бұл сырқат сиректе болса, өмірде кездеседі екен. Оны медицинада нейропотологиялық ауру десе, әдебиеттануда адам ішіндегі адам деген тәсілді жазушы тігісін жатқыза пайдалана білген. Шығарма сюжетін берудегі суреткер шеберлігі сондай, хикаят-монологты оқып отырып, көз алдында өтіп жатқан кинолента куәгердей кейіпкермен бірге қуанасың, бірге қайғырасын, тіпті қорқасың да.</w:t>
      </w:r>
    </w:p>
    <w:p>
      <w:pPr>
        <w:pStyle w:val="Normal"/>
        <w:tabs>
          <w:tab w:val="clear" w:pos="708"/>
          <w:tab w:val="left" w:pos="5580" w:leader="none"/>
        </w:tabs>
        <w:spacing w:lineRule="auto" w:line="360"/>
        <w:ind w:firstLine="540"/>
        <w:jc w:val="both"/>
        <w:rPr/>
      </w:pPr>
      <w:r>
        <w:rPr>
          <w:sz w:val="28"/>
          <w:szCs w:val="28"/>
          <w:lang w:val="kk-KZ"/>
        </w:rPr>
        <w:t>«...Өмірлік материалды көп білу, көрген білгенін көңілге тоқып, өмір құбылыстарын зерделеп ұғып, жадында сақтап, оны көркем шындыққа, өнер туындысына, көркем шығармаға суреткерлікпен айналдыра білу – жазушы бақыты...» [2,89 ].</w:t>
      </w:r>
    </w:p>
    <w:p>
      <w:pPr>
        <w:pStyle w:val="Normal"/>
        <w:tabs>
          <w:tab w:val="clear" w:pos="708"/>
          <w:tab w:val="left" w:pos="5580" w:leader="none"/>
        </w:tabs>
        <w:spacing w:lineRule="auto" w:line="360"/>
        <w:ind w:firstLine="540"/>
        <w:jc w:val="both"/>
        <w:rPr/>
      </w:pPr>
      <w:r>
        <w:rPr>
          <w:b/>
          <w:sz w:val="28"/>
          <w:szCs w:val="28"/>
          <w:lang w:val="kk-KZ"/>
        </w:rPr>
        <w:t>1.1.</w:t>
      </w:r>
      <w:r>
        <w:rPr>
          <w:sz w:val="28"/>
          <w:szCs w:val="28"/>
          <w:lang w:val="kk-KZ"/>
        </w:rPr>
        <w:t xml:space="preserve"> </w:t>
      </w:r>
      <w:r>
        <w:rPr>
          <w:b/>
          <w:bCs/>
          <w:sz w:val="28"/>
          <w:szCs w:val="28"/>
          <w:lang w:val="kk-KZ"/>
        </w:rPr>
        <w:t>«Үміт үзгім келмейді», хикаят-монологының сюжеттік</w:t>
      </w:r>
      <w:r>
        <w:rPr>
          <w:bCs/>
          <w:sz w:val="28"/>
          <w:szCs w:val="28"/>
          <w:lang w:val="kk-KZ"/>
        </w:rPr>
        <w:t>-</w:t>
      </w:r>
      <w:r>
        <w:rPr>
          <w:b/>
          <w:bCs/>
          <w:sz w:val="28"/>
          <w:szCs w:val="28"/>
          <w:lang w:val="kk-KZ"/>
        </w:rPr>
        <w:t xml:space="preserve"> композициялық желісі</w:t>
      </w:r>
      <w:r>
        <w:rPr>
          <w:b/>
          <w:bCs/>
          <w:sz w:val="28"/>
          <w:szCs w:val="28"/>
          <w:lang w:val="en-US"/>
        </w:rPr>
        <w:t>:</w:t>
      </w:r>
      <w:r>
        <w:rPr>
          <w:b/>
          <w:bCs/>
          <w:sz w:val="28"/>
          <w:szCs w:val="28"/>
          <w:lang w:val="kk-KZ"/>
        </w:rPr>
        <w:t xml:space="preserve"> </w:t>
      </w:r>
    </w:p>
    <w:p>
      <w:pPr>
        <w:pStyle w:val="TextBodyIndent"/>
        <w:rPr/>
      </w:pPr>
      <w:r>
        <w:rPr/>
        <w:t>Тұтастай алғанда Немат Келімбетовтің жазушылық талантының құдырет күші ең алдымен оның повестерінен айқын танылады.</w:t>
      </w:r>
    </w:p>
    <w:p>
      <w:pPr>
        <w:pStyle w:val="Normal"/>
        <w:tabs>
          <w:tab w:val="clear" w:pos="708"/>
          <w:tab w:val="left" w:pos="5580" w:leader="none"/>
        </w:tabs>
        <w:spacing w:lineRule="auto" w:line="360"/>
        <w:ind w:firstLine="540"/>
        <w:jc w:val="both"/>
        <w:rPr/>
      </w:pPr>
      <w:r>
        <w:rPr>
          <w:bCs/>
          <w:sz w:val="28"/>
          <w:szCs w:val="28"/>
          <w:u w:val="single"/>
          <w:lang w:val="kk-KZ"/>
        </w:rPr>
        <w:t>«Үміт үзгім келмейді»</w:t>
      </w:r>
      <w:r>
        <w:rPr>
          <w:b/>
          <w:sz w:val="28"/>
          <w:szCs w:val="28"/>
          <w:lang w:val="kk-KZ"/>
        </w:rPr>
        <w:t xml:space="preserve">   </w:t>
      </w:r>
      <w:r>
        <w:rPr>
          <w:sz w:val="28"/>
          <w:szCs w:val="28"/>
          <w:lang w:val="kk-KZ"/>
        </w:rPr>
        <w:t xml:space="preserve">повесть-монолог 1981 жылы жазылған. Негізгі тақырыбы – адамның өмірге деген шексіз құштарлығы.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sz w:val="28"/>
          <w:szCs w:val="28"/>
          <w:lang w:val="kk-KZ"/>
        </w:rPr>
      </w:pPr>
      <w:r>
        <w:rPr>
          <w:sz w:val="28"/>
          <w:szCs w:val="28"/>
          <w:lang w:val="kk-KZ"/>
        </w:rPr>
        <w:t>Идеясы – ауыр науқасқа шалlыққан, жандар үшін өмірге деген шексіз құштарлығы, қайсарлығы, адамгершілілгі</w:t>
      </w:r>
      <w:r>
        <w:rPr>
          <w:b/>
          <w:sz w:val="28"/>
          <w:szCs w:val="28"/>
          <w:lang w:val="kk-KZ"/>
        </w:rPr>
        <w:t xml:space="preserve">, </w:t>
      </w:r>
      <w:r>
        <w:rPr>
          <w:sz w:val="28"/>
          <w:szCs w:val="28"/>
          <w:lang w:val="kk-KZ"/>
        </w:rPr>
        <w:t>мөлдір махаббаты</w:t>
      </w:r>
      <w:r>
        <w:rPr>
          <w:b/>
          <w:sz w:val="28"/>
          <w:szCs w:val="28"/>
          <w:lang w:val="kk-KZ"/>
        </w:rPr>
        <w:t xml:space="preserve"> </w:t>
      </w:r>
      <w:r>
        <w:rPr>
          <w:sz w:val="28"/>
          <w:szCs w:val="28"/>
          <w:lang w:val="kk-KZ"/>
        </w:rPr>
        <w:t>дәріптеледі.</w:t>
      </w:r>
    </w:p>
    <w:p>
      <w:pPr>
        <w:pStyle w:val="Normal"/>
        <w:tabs>
          <w:tab w:val="clear" w:pos="708"/>
          <w:tab w:val="left" w:pos="5580" w:leader="none"/>
        </w:tabs>
        <w:spacing w:lineRule="auto" w:line="360"/>
        <w:ind w:firstLine="540"/>
        <w:jc w:val="both"/>
        <w:rPr/>
      </w:pPr>
      <w:r>
        <w:rPr>
          <w:sz w:val="28"/>
          <w:szCs w:val="28"/>
          <w:lang w:val="kk-KZ"/>
        </w:rPr>
        <w:t>Повесть арқауы – екі аяғы бірден сал болып, ауруханаға түсіп, бірнеше жыл ауруханада жатқан жанның өмір сүруге деген махаббаты сөз болады. Хикаят-монологтың әрбір бөлімінде Ержанның аурухана табалдырығын аттаған сәттен бастап, сол ауруханадағы жан-тебіренісі,өмірге деген сүйіспеншілігі, қиыншылығы, науқасын жеңген кезге дейінгі бүкіл болмыс – бітімі хикаят-монолог түрінде суреттеледі.</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Бірінші бөлімінде: Ержанның ауруханада еріксіз тұтқын болып, төсекке жіпсіз байланып, ой-қиялға шырмалып жатқаны, мұндай қатерлі науқас адамның бойына ғана емес, ақыл ойына запыран зәрін құйып аяусыз улап тастағаны, ауруының өте қатерлі екені суреттеледі. </w:t>
      </w:r>
    </w:p>
    <w:p>
      <w:pPr>
        <w:pStyle w:val="Normal"/>
        <w:tabs>
          <w:tab w:val="clear" w:pos="708"/>
          <w:tab w:val="left" w:pos="5580" w:leader="none"/>
        </w:tabs>
        <w:spacing w:lineRule="auto" w:line="360"/>
        <w:ind w:firstLine="540"/>
        <w:jc w:val="both"/>
        <w:rPr/>
      </w:pPr>
      <w:r>
        <w:rPr>
          <w:sz w:val="28"/>
          <w:szCs w:val="28"/>
          <w:lang w:val="kk-KZ"/>
        </w:rPr>
        <w:t>Хикаяттың екінші бөлімінде: Ержан мен Гауһардың монологты түрде сыр шерткені жайлы жазылған. Мысалы: «Гауһар! Мына алма ағаштарының да адам сияқты кейде жаны қиналады дегенге сенесің бе? Оларда құмды қалың ұйқыдағы адам тәрізді қыс бойы маужырап, бусанып, толықсып жататы деген ше? Көктемгі найзағайдың құдіретті гүрілі бір түнде-ақ сол ұйқыдағы тіршілік атаулының апай-топайын шығарып, бәрін ұйқысынан оятып жіберетіні рас па деп қалдым...» [14,25 ]. Осы үзіндіден-ақ  көктем мезгілін суреттеп, адам жанын, ағашпен теңеу арқылы көрсетеді. Ержан осылай монологты түрде сыр шертіп отырып, өзінің ойындағы ажал үрейінен құтылудың жолын іздейді. Профессордың ертеңгі операцияға дайын бол! – деген сөзі есінен кетпейді. Бұл оерация маған не сыйлар екен? –  деген сұраудың қарамағында жауап іздейді. Оның барлық қорқынышы Гауһар екеуінің арасындағы шексіз махаббаттың үзіліп қалуынан қорқады. «...Мына өмірдің қызығына тойған ба адам, сірә?! Жаман айтпай жақсы жоқ. Күні ертең қан жылап, қара жамылып қалсаң, онда бәрін өзің-ақ түсінерсің. Мені кешірерсің онда, Гауһар...» [14,36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Үшінші бөлімінде: Ержанның палатасындағы Ақылбек ағай мен Қайсар жайлы баяндалады. Бұларда Ержан сияқты өмірге деген үміттерін үзбейді. Ержан алатасындағы кісілерге де, жаны ашарлық көзбен қарап, шіркін-ай, </w:t>
      </w:r>
    </w:p>
    <w:p>
      <w:pPr>
        <w:pStyle w:val="Normal"/>
        <w:tabs>
          <w:tab w:val="clear" w:pos="708"/>
          <w:tab w:val="left" w:pos="5580" w:leader="none"/>
        </w:tabs>
        <w:spacing w:lineRule="auto" w:line="360"/>
        <w:jc w:val="both"/>
        <w:rPr/>
      </w:pPr>
      <w:r>
        <w:rPr>
          <w:sz w:val="28"/>
          <w:szCs w:val="28"/>
          <w:lang w:val="kk-KZ"/>
        </w:rPr>
        <w:t xml:space="preserve">адам баласы туылып, мына жарық дүниеге келген соң қайғы-қасірет көрмей-ақ өтіп кетсе ғой. Адам ауырмаса, қартаймаса, өлмесе не болар еді? Онда мүмкін, мына өмірдің шексіз рахатын, бар қызығын жан тәнімізбен толық </w:t>
      </w:r>
    </w:p>
    <w:p>
      <w:pPr>
        <w:pStyle w:val="Normal"/>
        <w:tabs>
          <w:tab w:val="clear" w:pos="708"/>
          <w:tab w:val="left" w:pos="5580" w:leader="none"/>
        </w:tabs>
        <w:spacing w:lineRule="auto" w:line="360"/>
        <w:jc w:val="both"/>
        <w:rPr>
          <w:sz w:val="28"/>
          <w:szCs w:val="28"/>
          <w:lang w:val="kk-KZ"/>
        </w:rPr>
      </w:pPr>
      <w:r>
        <w:rPr>
          <w:sz w:val="28"/>
          <w:szCs w:val="28"/>
          <w:lang w:val="kk-KZ"/>
        </w:rPr>
        <w:t xml:space="preserve">сезе алмас па едік? Ащының дәмін татпай тәттінің қадіріне жету қиын ғой. Сол үшін тағдыр бізді кейде қинап-қинап ала ма екен? – деп, біз тек қана бұған төтеп беруіміз керек екен дей келе, жанындағы науқас жолдастарына да демеу болады. </w:t>
      </w:r>
    </w:p>
    <w:p>
      <w:pPr>
        <w:pStyle w:val="Normal"/>
        <w:tabs>
          <w:tab w:val="clear" w:pos="708"/>
          <w:tab w:val="left" w:pos="5580" w:leader="none"/>
        </w:tabs>
        <w:spacing w:lineRule="auto" w:line="360"/>
        <w:ind w:firstLine="540"/>
        <w:jc w:val="both"/>
        <w:rPr/>
      </w:pPr>
      <w:r>
        <w:rPr>
          <w:sz w:val="28"/>
          <w:szCs w:val="28"/>
          <w:lang w:val="kk-KZ"/>
        </w:rPr>
        <w:t>Төртінші бөлімінде: нейрохирургия бөліміндегі  Бәкір ақсақал бойындағы ізгілікті, қаншама қиыншылық көрсе де, оның көңіліндегі шаттық, екінші рет операция жасатып аман қалғанын жазады. Бәкір ақсақалдың екі рет операция жасатқан кездегі батырлығын ер азаматтың тірлгі жайлы әспеттеп жазады. Ал мен болсам, ертеңгі операция қалай болады, аман қаламын ба? – деген ойдан арыла алар емеспін. Күндіз күлкіден, түнде ұйқыдан айрылдым. Бірақ бәрібір ертеңгі таң Ержанға не сыйлар екен?</w:t>
      </w:r>
    </w:p>
    <w:p>
      <w:pPr>
        <w:pStyle w:val="Normal"/>
        <w:tabs>
          <w:tab w:val="clear" w:pos="708"/>
          <w:tab w:val="left" w:pos="5580" w:leader="none"/>
        </w:tabs>
        <w:spacing w:lineRule="auto" w:line="360"/>
        <w:ind w:firstLine="540"/>
        <w:jc w:val="both"/>
        <w:rPr/>
      </w:pPr>
      <w:r>
        <w:rPr>
          <w:sz w:val="28"/>
          <w:szCs w:val="28"/>
          <w:lang w:val="kk-KZ"/>
        </w:rPr>
        <w:t>Кейінгі бөлімдерінде Ержанның операция алдындағы,көңіл  қобалжулары, одан кейінгі  мүгедек болып қалғаннан кейінгі жан күйзелістері  мейлінше шынайы  суреттелген. Мысалы, «...Рас, бүгінгі операцияда өмір мен өлімнің қайсысы жеңері әзірше беймәлім. Әйтсе де, менің өмірден үміт үзгім келмейді. Тірі қалатыныма, профессор қолының жеңілдігіне, өзінің құлан таза сауығып, қатарға қосылып кететініне, өзіңе талай-талай қуанышты күндер сыйлайтыныма екі бірдей ұлымның алдында әкелік, елімнің алдымда азаматтық борышымды қалайда өтейтініме кәміл сенгім келеді. Басыма бұлт айналса, жанымда сенің болатыныңа иманымдай иланғым кеп тұр, Гауһар...» [14,85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Ержанның операция столынан шыққанан кейінгі палатадағы халі былай  суреттеледі. Мұндағы қуанышты жағдай Ержанның аман қалғандығы. </w:t>
      </w:r>
    </w:p>
    <w:p>
      <w:pPr>
        <w:pStyle w:val="Normal"/>
        <w:tabs>
          <w:tab w:val="clear" w:pos="708"/>
          <w:tab w:val="left" w:pos="5580" w:leader="none"/>
        </w:tabs>
        <w:spacing w:lineRule="auto" w:line="360"/>
        <w:jc w:val="both"/>
        <w:rPr/>
      </w:pPr>
      <w:r>
        <w:rPr>
          <w:sz w:val="28"/>
          <w:szCs w:val="28"/>
          <w:lang w:val="kk-KZ"/>
        </w:rPr>
        <w:t>Нархоздан айрылудағы Ержанның  «кешелі бері не боп, не қойғанын бәрін жаңағы дәрігер жігіттен естіп білдім. Операция бес сағат отыз минутқа созылыпты. Нархоздың күші мен он екі сағаттай ұйықтасам керек. Профессор операциядан кейін мені жүрегі мықты, өкпесі таза екендеп мақтапты. Бірақ басқа ешнәрсе айтпапты. Демек, мен өз аяғыма мініп кете алам ба, жоқ па ,мына қолдарым негі қимылдамай қалған деген сауалдарға тек профессордың өзі жауап бере алады деген сөз...» [14,92 ].</w:t>
      </w:r>
    </w:p>
    <w:p>
      <w:pPr>
        <w:pStyle w:val="Normal"/>
        <w:tabs>
          <w:tab w:val="clear" w:pos="708"/>
          <w:tab w:val="left" w:pos="5580" w:leader="none"/>
        </w:tabs>
        <w:spacing w:lineRule="auto" w:line="360"/>
        <w:ind w:firstLine="540"/>
        <w:jc w:val="both"/>
        <w:rPr/>
      </w:pPr>
      <w:r>
        <w:rPr>
          <w:sz w:val="28"/>
          <w:szCs w:val="28"/>
          <w:lang w:val="kk-KZ"/>
        </w:rPr>
        <w:t xml:space="preserve">Операциядан кейінгі күні Ержан палатасына профессор бір топ дәрігерлермен кіріп келгенде, науқастың аянышты халін түсініп, біраз үн-түнсіз болып қалады. Ержанның профессорды көргенде өкпесі аузына тығылғандай болды. Не дер екен? Жүрем бе, жоқ па? Профессордың берген жауабы: «Қолдарың қимылдамай қалады деп қорықпа. Көп ұзамай-ақ жанданып кетеді. Бес-алты ай шыда батырым.  – Меніңше, аяқтарың осылай қалатын шығар... Әйтсе де сен тірі қалғаныңа қуан. Осындай күрделі операциядан аман шықтың. Бұл жарық дүниеге, мына өмірге қайта туып келуіңмен бірдей.Демек , сен ұмытпа, кешегі күн сенің қайта туған күнің!...» [14,113 ]. Осы жолдарды оқығанда ,көз алдында ағып жатқан өмір -  өзен кілт тоқтап қалғандай болады екен. Ержанның ойында «Енді ешқашанда өз аяғыммен жен басып, жүре алмаймын» деген жалғыз суық ой ғана оқ жыландай басын қақшандатып, төбесінен ажалдай төніп тұрғандай болды. </w:t>
      </w:r>
    </w:p>
    <w:p>
      <w:pPr>
        <w:pStyle w:val="Normal"/>
        <w:tabs>
          <w:tab w:val="clear" w:pos="708"/>
          <w:tab w:val="left" w:pos="5580" w:leader="none"/>
        </w:tabs>
        <w:spacing w:lineRule="auto" w:line="360"/>
        <w:ind w:firstLine="540"/>
        <w:jc w:val="both"/>
        <w:rPr/>
      </w:pPr>
      <w:r>
        <w:rPr>
          <w:sz w:val="28"/>
          <w:szCs w:val="28"/>
          <w:lang w:val="kk-KZ"/>
        </w:rPr>
        <w:t xml:space="preserve">Ержан мүгедек болып қалса да, көңіліндегі үміт отын сөндіргісі келмейтді. «...Белім бүгіліп қабырғам соғылып кетсе де мен өмірімнен күдерімді үзбеймін. Сол үшін ажалдың өзімен де арпалысып, алыса берем. Күрес әлі біткен жоқ. Айқас әлі алда...» </w:t>
      </w:r>
      <w:r>
        <w:rPr>
          <w:sz w:val="28"/>
          <w:szCs w:val="28"/>
          <w:lang w:val="en-US"/>
        </w:rPr>
        <w:t>[</w:t>
      </w:r>
      <w:r>
        <w:rPr>
          <w:sz w:val="28"/>
          <w:szCs w:val="28"/>
          <w:lang w:val="kk-KZ"/>
        </w:rPr>
        <w:t>14,120 ]. Бұл сөздерден ешқандай  қиындыққа мойымайтын Ержан бойындағы тектілік қасиетін көреміз.</w:t>
      </w:r>
    </w:p>
    <w:p>
      <w:pPr>
        <w:pStyle w:val="Heading5"/>
        <w:spacing w:lineRule="auto" w:line="360"/>
        <w:rPr>
          <w:lang w:val="kk-KZ"/>
        </w:rPr>
      </w:pPr>
      <w:r>
        <w:rPr>
          <w:szCs w:val="28"/>
          <w:lang w:val="kk-KZ"/>
        </w:rPr>
        <w:t xml:space="preserve">Ержанның ауруханадан үйіне зембілге салынған  күйі   қайтып  келеді. </w:t>
      </w:r>
      <w:r>
        <w:rPr>
          <w:lang w:val="kk-KZ"/>
        </w:rPr>
        <w:t>Ф-ОБ-001/033</w:t>
      </w:r>
    </w:p>
    <w:p>
      <w:pPr>
        <w:pStyle w:val="Normal"/>
        <w:tabs>
          <w:tab w:val="clear" w:pos="708"/>
          <w:tab w:val="left" w:pos="5580" w:leader="none"/>
        </w:tabs>
        <w:spacing w:lineRule="auto" w:line="360"/>
        <w:ind w:firstLine="540"/>
        <w:jc w:val="both"/>
        <w:rPr>
          <w:sz w:val="28"/>
          <w:szCs w:val="28"/>
          <w:lang w:val="kk-KZ"/>
        </w:rPr>
      </w:pPr>
      <w:r>
        <w:rPr>
          <w:sz w:val="28"/>
          <w:szCs w:val="28"/>
          <w:lang w:val="kk-KZ"/>
        </w:rPr>
        <w:t>Сол күні Бәкір деген туысы әйелімен көңіл сұраған  болып  келіп, Ержанға:</w:t>
      </w:r>
    </w:p>
    <w:p>
      <w:pPr>
        <w:pStyle w:val="Normal"/>
        <w:tabs>
          <w:tab w:val="clear" w:pos="708"/>
          <w:tab w:val="left" w:pos="5580" w:leader="none"/>
        </w:tabs>
        <w:spacing w:lineRule="auto" w:line="360"/>
        <w:jc w:val="both"/>
        <w:rPr/>
      </w:pPr>
      <w:r>
        <w:rPr>
          <w:sz w:val="28"/>
          <w:szCs w:val="28"/>
          <w:lang w:val="kk-KZ"/>
        </w:rPr>
        <w:t xml:space="preserve"> </w:t>
      </w:r>
      <w:r>
        <w:rPr>
          <w:sz w:val="28"/>
          <w:szCs w:val="28"/>
          <w:lang w:val="kk-KZ"/>
        </w:rPr>
        <w:t xml:space="preserve">«Сенің мұндай халде масыл болып жатқаныңнан, гөрі мүгедектер үйіне барғаның  дұрыс  болар.Балаларыңды интернатқа бер, әйеліңе ерік бер саған байланып  қалмасын, өз бақытын  тапсын»- деген ауыр сөздер айтады. Ержанға бұл  сөздер  ауруынан  бетер  қатты  тиеді. Бәкірдің өте іші тар, аяр адам екені көрінеді. Өмірде қанша  жаны  қиналса да, жылап  көрмеген    </w:t>
      </w:r>
    </w:p>
    <w:p>
      <w:pPr>
        <w:pStyle w:val="Normal"/>
        <w:tabs>
          <w:tab w:val="clear" w:pos="708"/>
          <w:tab w:val="left" w:pos="5580" w:leader="none"/>
        </w:tabs>
        <w:spacing w:lineRule="auto" w:line="360"/>
        <w:jc w:val="both"/>
        <w:rPr/>
      </w:pPr>
      <w:r>
        <w:rPr>
          <w:sz w:val="28"/>
          <w:szCs w:val="28"/>
          <w:lang w:val="kk-KZ"/>
        </w:rPr>
        <w:t xml:space="preserve">Ержан туысының  осы  сөздеріннен  кейі көздерінен  қалай жас  шығып  кеткенін  білмей  қалады.. Оған асыл жары Гауһар «...Жыламашы! мына екі баланың көзіне көрініп тірі жатсаң болғаны. Қалған өзге тірліктің бәрін мен өзім мойныма алам»-дейді. [14,133 ]. </w:t>
      </w:r>
    </w:p>
    <w:p>
      <w:pPr>
        <w:pStyle w:val="Normal"/>
        <w:tabs>
          <w:tab w:val="clear" w:pos="708"/>
          <w:tab w:val="left" w:pos="5580" w:leader="none"/>
        </w:tabs>
        <w:spacing w:lineRule="auto" w:line="360"/>
        <w:ind w:firstLine="540"/>
        <w:jc w:val="both"/>
        <w:rPr/>
      </w:pPr>
      <w:r>
        <w:rPr>
          <w:sz w:val="28"/>
          <w:szCs w:val="28"/>
          <w:lang w:val="kk-KZ"/>
        </w:rPr>
        <w:t xml:space="preserve">Хикаятта  бұдан кейін Ержанға көмек  қолын  созған жан досы Нұрлыбек пен әйелі Алма жайлы сыр шертіледі. Бұлар Ержанға туысқандарынан да артық  жақсылық  жасайды.Бұлар  Бәкір мен әйелінің жасап кеткен тірлігінен кейін, Ержан  мен  Гауһардың көңілдерін көкке көтеріп жібергендей бо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үндердің  күнінде Нұрлыбек  Дастан  деген жігітті ертіп келеді.Олар Ержанның жазуға,аудармаға икемді екенін аңғарып,кітап беріп кетеді.Бұл бір жағынан отбасына материалдық көмек,екінші жағынан аударма дегеніңіз,жазушы боламын деген адамға таптырмайтын еңбек екені айтылады. </w:t>
      </w:r>
    </w:p>
    <w:p>
      <w:pPr>
        <w:pStyle w:val="Normal"/>
        <w:tabs>
          <w:tab w:val="clear" w:pos="708"/>
          <w:tab w:val="left" w:pos="5580" w:leader="none"/>
        </w:tabs>
        <w:spacing w:lineRule="auto" w:line="360"/>
        <w:ind w:firstLine="540"/>
        <w:jc w:val="both"/>
        <w:rPr/>
      </w:pPr>
      <w:r>
        <w:rPr>
          <w:sz w:val="28"/>
          <w:szCs w:val="28"/>
          <w:lang w:val="kk-KZ"/>
        </w:rPr>
        <w:t xml:space="preserve">«... Осы бір сары жігіт менің көңіліме жел беріп, өзімді рухтандырып, жіберген еді...»- дейді, Ержа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ұрлыбектің жалғыз өзі Ержанның үйіне келгені, Дастанның Ержанға бір атап беріп жібергені, содан бастап Ержан өз бойындағы ауруын ұмытып шығармашылықпен айналысуға бел байлағаны жазылады.Мұның барлығының Ержан қолынан келетініне кәміл сенуге болғандықтан, Гауһар Ержанға шығармашылық жұмыспен айналысу үшін барлық материалдық жағдайды жасайды. Досы Нұрлыбекпен, әйелі Алманың Ержанның туылға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күндеріне сыйлаған сыйлығы бұларға ең үлкен материалдық көмек болады. Осы кезеңнен  бастап өзі сияқты  жандарға арналған, хикаят жазуға кіріседі. Былайша қарасақ хикаят кемтар жандар хақында емес, қайта аяқ-қолдан </w:t>
      </w:r>
    </w:p>
    <w:p>
      <w:pPr>
        <w:pStyle w:val="Normal"/>
        <w:tabs>
          <w:tab w:val="clear" w:pos="708"/>
          <w:tab w:val="left" w:pos="5580" w:leader="none"/>
        </w:tabs>
        <w:spacing w:lineRule="auto" w:line="360"/>
        <w:jc w:val="both"/>
        <w:rPr/>
      </w:pPr>
      <w:r>
        <w:rPr>
          <w:sz w:val="28"/>
          <w:szCs w:val="28"/>
          <w:lang w:val="kk-KZ"/>
        </w:rPr>
        <w:t xml:space="preserve">қалса да кемтарлық көрмеген адамдар жөнінде болмақ. Себебі, Немат аға мүгедек болып жатса да нарға жүгін салғысыз, нар атандай жандардың талайымен сырлас, мұндас болды ғой. </w:t>
      </w:r>
    </w:p>
    <w:p>
      <w:pPr>
        <w:pStyle w:val="Normal"/>
        <w:tabs>
          <w:tab w:val="clear" w:pos="708"/>
          <w:tab w:val="left" w:pos="5580" w:leader="none"/>
        </w:tabs>
        <w:spacing w:lineRule="auto" w:line="360"/>
        <w:jc w:val="both"/>
        <w:rPr/>
      </w:pPr>
      <w:r>
        <w:rPr>
          <w:sz w:val="28"/>
          <w:szCs w:val="28"/>
          <w:lang w:val="kk-KZ"/>
        </w:rPr>
        <w:t xml:space="preserve">«Атар  таңым алда»- дегендей, тамылжыған тамыздың шуағына төрт жылдан кейін, тысқа шығарып күн нұрын өзіне қабылдап, көңіліне шаттық, </w:t>
      </w:r>
    </w:p>
    <w:p>
      <w:pPr>
        <w:pStyle w:val="Normal"/>
        <w:tabs>
          <w:tab w:val="clear" w:pos="708"/>
          <w:tab w:val="left" w:pos="5580" w:leader="none"/>
        </w:tabs>
        <w:spacing w:lineRule="auto" w:line="360"/>
        <w:jc w:val="both"/>
        <w:rPr/>
      </w:pPr>
      <w:r>
        <w:rPr>
          <w:sz w:val="28"/>
          <w:szCs w:val="28"/>
          <w:lang w:val="kk-KZ"/>
        </w:rPr>
        <w:t xml:space="preserve">жүзіне күлкі сыйлатқан Ержан бейнесін көруге болады. Ержан бұл күні өте бақытты жан. Оның Гауһарға жасар жақсылығы шексіз. Сондықтан ол Гауһар үшін ақ қағаз алып, кітабын жалғасытыра түскені, «...Гауһар! Күндей күлімдеп аспанымда жарқырап сен тұрғанда, қос қанатымдай самғап, екі жағымда екі ұлым жүргенде, білектегі күшімдей жаныма қайнап біткен достарым бар да, мен неден қамығам? Қас қағымдай сәтке де, жабырқауға хақым жоқ. Басыма тағдыр салған таудай тауқыметті көтере алмай белім бүгіліп, қабырғам сөгіліп кетсе де бар ғой, мен өмір үшін күресті бір минутқа да тоқтатпаймын. Соңғы демім біткенше күресе берем. Бұл саған берген соңғы сертім Гауһар. </w:t>
      </w:r>
    </w:p>
    <w:p>
      <w:pPr>
        <w:pStyle w:val="Normal"/>
        <w:tabs>
          <w:tab w:val="clear" w:pos="708"/>
          <w:tab w:val="left" w:pos="5580" w:leader="none"/>
        </w:tabs>
        <w:spacing w:lineRule="auto" w:line="360"/>
        <w:ind w:firstLine="540"/>
        <w:jc w:val="both"/>
        <w:rPr/>
      </w:pPr>
      <w:r>
        <w:rPr>
          <w:sz w:val="28"/>
          <w:szCs w:val="28"/>
          <w:lang w:val="kk-KZ"/>
        </w:rPr>
        <w:t>Өмірден, сірә, үміт үзгім келмейді...» [14,171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Ержан мен Гауһардың арасындағы жеті жылдағы жасаған, ауруларының кейінгі жемісі, қуанышы мен қайғысы баян етіледі. Осы бөлімді оқып көрсеңіздер, бейне бір махаббат әлеміне саяхат жасап, махабаттың жемісі не екенін көруімізге бо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елесі  бөлімдерден  Ержан  палатасында бірге жатқан Ақылбек жайлы сыр шертеді. Ақылбек бойындағы ізгілікті, мейірімділікті, білімділікті осы бөлімнен көруімізге болады. Ақылбек-студент шағында ғылыммен айналысып, ғылым докторы атанған кісі екен. Бірақ Ақылбек ойда жоқта ауыр дертке шалдығып, төсек тартып жатып қалады. Ақылбек  жары Рауша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 xml:space="preserve">кесірінен ашу үстінде аяқ-қолы істемей сал болыпты.Дәрігерлер миға қан құйылған , яғни инсульт деп тапты.Осы науқасының арқасында бірнеше күн, айлап ауруханада жатады. Бұған қарайтын, демеу болатын ауруханадағы дәрігерлер, сондағы науқастар ғана болатын.Ал жары Раушан болса, мен   </w:t>
      </w:r>
    </w:p>
    <w:p>
      <w:pPr>
        <w:pStyle w:val="Normal"/>
        <w:tabs>
          <w:tab w:val="clear" w:pos="708"/>
          <w:tab w:val="left" w:pos="5580" w:leader="none"/>
        </w:tabs>
        <w:spacing w:lineRule="auto" w:line="360"/>
        <w:jc w:val="both"/>
        <w:rPr/>
      </w:pPr>
      <w:r>
        <w:rPr>
          <w:sz w:val="28"/>
          <w:szCs w:val="28"/>
          <w:lang w:val="kk-KZ"/>
        </w:rPr>
        <w:t xml:space="preserve">айналысамын, керек десең үш баламды да, ауылға апарып тастағынмын, науқас болсаң өзіңе деп, Ақылбекке қарамайды. Раушан кезінде,өзінің анасында ауылға тастап, науқастығына қарамай, мен білім аламын, оқимын деп тастап кеткен екен. Мұндай адамнан не күтуге болады? – бұл жай ғана тас жүректің бірі екен деп ұғынасың! </w:t>
      </w:r>
    </w:p>
    <w:p>
      <w:pPr>
        <w:pStyle w:val="Normal"/>
        <w:tabs>
          <w:tab w:val="clear" w:pos="708"/>
          <w:tab w:val="left" w:pos="5580" w:leader="none"/>
        </w:tabs>
        <w:spacing w:lineRule="auto" w:line="360"/>
        <w:ind w:firstLine="540"/>
        <w:jc w:val="both"/>
        <w:rPr/>
      </w:pPr>
      <w:r>
        <w:rPr>
          <w:sz w:val="28"/>
          <w:szCs w:val="28"/>
          <w:lang w:val="kk-KZ"/>
        </w:rPr>
        <w:t xml:space="preserve">Ақылбек  мүгедек боп қалғалы бері талай рет ауруханаға жатып шығады. Ол оқтын-оқтын есінен танып, талып қала беретін дертке ұшыраған еді. Ауру күннен-күнге мендеп бара жатты. Бір жолы ол ауруханада үш ай жатып қалады. Кеселі асқынып кеткен екен. Дәрігерлердің күшімен тірі қалады. Ажал аузынан аман шығады. Ақылбек қатты қиналып жатқан күндердің бірінде аурухананың бас дәрігері Раушанды шақыртып алып,   мына кризис өткенше аурудың жанында күндіз-түні күзетіп отыратын адам керек. Мүмкін, өзіңіз отырарсыз дейді. Күйеуінің халі өте нашар болса да, Раушан онда қалуға дәрігерге қарсы болады. Бас дәрігер Раушанның осындай іс-әрекетін көріп «...Медсестра әйелге қарап, көрдіңіз бе, қандай қатыгез әйелдер болады»-дейді. Әйелі Раушан қараманғанан кейін, оның қасында болып, аузына су тамызып, көз алмай қарап отыратын медсестра, Ақылбектің алғашқы махаббаты Мейіркүл апай бойындағы, пәк махаббатпен мейірімділікті көруге бо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Он жетінші бөлімінде:Ақылбек аурухана төсегінде жатқан шағындағы он тоғыз жылдан бері отау құрып келген, аяр жары Раушан жайлы ой-толғаныстары жазылады. «...Ақылбек этимолог ғалым. Демек, жәндіктердің, шыбын-шіркейлердің тіршілігін зерттейді. Өзі кейде әзіл-шынын араластырып: «Біз көктем келсе-ақ,  тентек балалар арқылы сияқты көбелек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 xml:space="preserve">қуып кетеміз», - дейтін. Ол жыл сайын арнайы экспедицияны басқарып, жәндіктерді мол тау мен тасты кезіп жүретін, сондай сапарға шыққанда әлгі аяр араның «шектен шыққан» зұлымдығын, жәдігөйлігін, мейірімсіздігін талай тамашалап жағасын ұстаған...» [14,217 ]. Міне, осындағы аяр - араны Раушанға теңейді. </w:t>
      </w:r>
    </w:p>
    <w:p>
      <w:pPr>
        <w:pStyle w:val="Normal"/>
        <w:tabs>
          <w:tab w:val="clear" w:pos="708"/>
          <w:tab w:val="left" w:pos="5580" w:leader="none"/>
        </w:tabs>
        <w:spacing w:lineRule="auto" w:line="360"/>
        <w:jc w:val="both"/>
        <w:rPr/>
      </w:pPr>
      <w:r>
        <w:rPr>
          <w:sz w:val="28"/>
          <w:szCs w:val="28"/>
          <w:lang w:val="kk-KZ"/>
        </w:rPr>
        <w:t xml:space="preserve">Раушанның бойындағы арам пиғылды аналық махабаттың жоқтығы, көрсе қызарлығы, зымиян, пиғылы барлығы осы жолдардан айқын көрініс табады. Мұның бәрі Ақылбек ішінде қайнап жатқан өзінің мешелдігінен екі-үш есе ауыр дерт болып санлатын. «...Раушан! Шындап келгенде, менің сенен бір </w:t>
      </w:r>
    </w:p>
    <w:p>
      <w:pPr>
        <w:pStyle w:val="Normal"/>
        <w:tabs>
          <w:tab w:val="clear" w:pos="708"/>
          <w:tab w:val="left" w:pos="5580" w:leader="none"/>
        </w:tabs>
        <w:spacing w:lineRule="auto" w:line="360"/>
        <w:jc w:val="both"/>
        <w:rPr/>
      </w:pPr>
      <w:r>
        <w:rPr>
          <w:sz w:val="28"/>
          <w:szCs w:val="28"/>
          <w:lang w:val="kk-KZ"/>
        </w:rPr>
        <w:t>ғана артықшылығым бар-ау  деймін. Мен адамдарға сенем. Күлгенімді де, жылағанымды да жасырғым келмейді. Аузынан сөзі түскен, қолынан безі түскен аңғырт дейтін шығар, біреулер мені мейлі дей берсін. Тек қана «зымиян», «аяр», «екі жүзді» демесе екен...» [14,223 ].</w:t>
      </w:r>
    </w:p>
    <w:p>
      <w:pPr>
        <w:pStyle w:val="Normal"/>
        <w:tabs>
          <w:tab w:val="clear" w:pos="708"/>
          <w:tab w:val="left" w:pos="5580" w:leader="none"/>
        </w:tabs>
        <w:spacing w:lineRule="auto" w:line="360"/>
        <w:ind w:firstLine="540"/>
        <w:jc w:val="both"/>
        <w:rPr/>
      </w:pPr>
      <w:r>
        <w:rPr>
          <w:sz w:val="28"/>
          <w:szCs w:val="28"/>
          <w:lang w:val="kk-KZ"/>
        </w:rPr>
        <w:t xml:space="preserve">Келесі бөлімд:Ақылбектің сүйікті баласы Арман мен Мейіркүл арасындағы сұхбатты оқи аласыздар. Осы бөлімде Мейіркүл апай Арманнан өтініш ретінде ауылдағы екі бауыры Ләззат пен Мұратты әкесінің алдына алдыруды тапсырады. Себебі, Ақылбектің науқасы өте ауыр, бұдан кейін бауырларыңды көру не көрмеуі екі талай. Әкеңнің бар арманы үшеуіңді көру. Сол себепті Арман сен бүгін поъезға отырып, алыстағы ауылыңа барып бауырларынды әкелуіңді өтінемін дей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Бұдан үш күн бұрын ол өзіне өзі келіп көзін ашты. Қасында Мейіркүл отыр.</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Ләззатты көргің  келе ме? – деді Мейіркүл күлімсіреп.</w:t>
      </w:r>
    </w:p>
    <w:p>
      <w:pPr>
        <w:pStyle w:val="Normal"/>
        <w:numPr>
          <w:ilvl w:val="0"/>
          <w:numId w:val="7"/>
        </w:numPr>
        <w:tabs>
          <w:tab w:val="clear" w:pos="708"/>
          <w:tab w:val="left" w:pos="5580" w:leader="none"/>
        </w:tabs>
        <w:spacing w:lineRule="auto" w:line="360"/>
        <w:jc w:val="both"/>
        <w:rPr/>
      </w:pPr>
      <w:r>
        <w:rPr>
          <w:sz w:val="28"/>
          <w:szCs w:val="28"/>
          <w:lang w:val="kk-KZ"/>
        </w:rPr>
        <w:t xml:space="preserve">Иә... Ол қайда? – Ақылбек елерін-екіленіп кетті. Әйтсе де, Мейіркүл жауаптың орнына тағы да сауал берді. </w:t>
      </w:r>
    </w:p>
    <w:p>
      <w:pPr>
        <w:pStyle w:val="Normal"/>
        <w:numPr>
          <w:ilvl w:val="0"/>
          <w:numId w:val="7"/>
        </w:numPr>
        <w:tabs>
          <w:tab w:val="clear" w:pos="708"/>
          <w:tab w:val="left" w:pos="5580" w:leader="none"/>
        </w:tabs>
        <w:spacing w:lineRule="auto" w:line="360"/>
        <w:jc w:val="both"/>
        <w:rPr/>
      </w:pPr>
      <w:r>
        <w:rPr>
          <w:sz w:val="28"/>
          <w:szCs w:val="28"/>
          <w:lang w:val="kk-KZ"/>
        </w:rPr>
        <w:t>Мұратты көргің келе ме?</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Айтсайшы, олар қайда?...</w:t>
      </w:r>
    </w:p>
    <w:p>
      <w:pPr>
        <w:pStyle w:val="Normal"/>
        <w:numPr>
          <w:ilvl w:val="0"/>
          <w:numId w:val="7"/>
        </w:numPr>
        <w:tabs>
          <w:tab w:val="clear" w:pos="708"/>
          <w:tab w:val="left" w:pos="5580" w:leader="none"/>
        </w:tabs>
        <w:spacing w:lineRule="auto" w:line="360"/>
        <w:jc w:val="both"/>
        <w:rPr>
          <w:sz w:val="28"/>
          <w:szCs w:val="28"/>
          <w:lang w:val="kk-KZ"/>
        </w:rPr>
      </w:pPr>
      <w:r>
        <w:rPr>
          <w:sz w:val="28"/>
          <w:szCs w:val="28"/>
          <w:lang w:val="kk-KZ"/>
        </w:rPr>
        <w:t>Осында.</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pPr>
      <w:r>
        <w:rPr>
          <w:sz w:val="28"/>
          <w:szCs w:val="28"/>
          <w:lang w:val="kk-KZ"/>
        </w:rPr>
        <w:t xml:space="preserve">Бүгін таңертең Мейіркүл шынын да, Ақылбек үш баласын палатаға ертіп келді. Соларды көрген бойда-ақ Ақылбек өзінің науқас екенін бір жола ұмытып кеткендей болды...» [14,227].Ақылбек, көктен түскен қуанышқа сенерін де, сенбесін де білмей тұрған адамша сасқалақтап, үш баласын алма-кезек аймалап иіскелей берді. Ақылбек мұның бәрін жасаған Мейіркүлдің ісі екенін көрген бойдан-ақ түсін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Ақылбек бұл күні шексіз бақытты еді. </w:t>
      </w:r>
    </w:p>
    <w:p>
      <w:pPr>
        <w:pStyle w:val="Normal"/>
        <w:tabs>
          <w:tab w:val="clear" w:pos="708"/>
          <w:tab w:val="left" w:pos="5580" w:leader="none"/>
        </w:tabs>
        <w:spacing w:lineRule="auto" w:line="360"/>
        <w:ind w:firstLine="540"/>
        <w:jc w:val="both"/>
        <w:rPr/>
      </w:pPr>
      <w:r>
        <w:rPr>
          <w:sz w:val="28"/>
          <w:szCs w:val="28"/>
          <w:lang w:val="kk-KZ"/>
        </w:rPr>
        <w:t xml:space="preserve">Ақылбек ой-толғанысын Мейіркүлдің бейнесі жайлы жазады. Мейіркүл өткен өмірінің өкінішті халі мен бүгінгі халінің нақ осы шағының бақытты күн екенін ойына алып, оймен сыр шертеді. </w:t>
      </w:r>
    </w:p>
    <w:p>
      <w:pPr>
        <w:pStyle w:val="Normal"/>
        <w:tabs>
          <w:tab w:val="clear" w:pos="708"/>
          <w:tab w:val="left" w:pos="5580" w:leader="none"/>
        </w:tabs>
        <w:spacing w:lineRule="auto" w:line="360"/>
        <w:ind w:firstLine="540"/>
        <w:jc w:val="both"/>
        <w:rPr/>
      </w:pPr>
      <w:r>
        <w:rPr>
          <w:sz w:val="28"/>
          <w:szCs w:val="28"/>
          <w:lang w:val="kk-KZ"/>
        </w:rPr>
        <w:t xml:space="preserve">Соңғы бөлімінен Ақылбек пен Мейіркүлдің соңғы махаббат хикаясы, Ақылбек балаларының бақытты шағы, әйелі Раушанның басына қонған бақтын маңдайдан тепкенін,қазір ғана түсінгендей болған кезін оқи аласыздар.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емат аға «Үміт үзгім келмейді» туындысының  эпилогын былай аяқтайды. </w:t>
      </w:r>
    </w:p>
    <w:p>
      <w:pPr>
        <w:pStyle w:val="Normal"/>
        <w:tabs>
          <w:tab w:val="clear" w:pos="708"/>
          <w:tab w:val="left" w:pos="5580" w:leader="none"/>
        </w:tabs>
        <w:spacing w:lineRule="auto" w:line="360"/>
        <w:ind w:firstLine="540"/>
        <w:jc w:val="both"/>
        <w:rPr/>
      </w:pPr>
      <w:r>
        <w:rPr>
          <w:sz w:val="28"/>
          <w:szCs w:val="28"/>
          <w:lang w:val="kk-KZ"/>
        </w:rPr>
        <w:t xml:space="preserve">«Басқа түскен таудай тауқыметті өмірлік серігім Гауһар (шынайы есімі Қуаныш) екеуміз ұзақ жылдар бойы бірлесе көтеріп келеміз. Бір  кездегі жас Гауһар (Қуашыш) екі келіннің енесі, бес немересінің мейірімді әжесі болып отыр. Мен өз тағдырыма, өмірлік серігім Қуанышқа, ұлдарым Мұхит пен Қайратқа, немерелеріме, айналамдағы адал жандардың бәріне ризамын. Демек, мен бақытты жанмын. Ұрпақтарымызға да Алланың нұры жауып, егеменді еліміздің бақытты азаматтары болғай! Әумин!».    </w:t>
      </w:r>
    </w:p>
    <w:p>
      <w:pPr>
        <w:pStyle w:val="Normal"/>
        <w:tabs>
          <w:tab w:val="clear" w:pos="708"/>
          <w:tab w:val="left" w:pos="5580" w:leader="none"/>
        </w:tabs>
        <w:spacing w:lineRule="auto" w:line="360"/>
        <w:ind w:firstLine="540"/>
        <w:jc w:val="both"/>
        <w:rPr/>
      </w:pPr>
      <w:r>
        <w:rPr>
          <w:sz w:val="28"/>
          <w:szCs w:val="28"/>
          <w:lang w:val="kk-KZ"/>
        </w:rPr>
        <w:t xml:space="preserve">«...Төсек тартып жатқаныма бес жыл өткенде барып менің саусақтарым қимылдай бастады. Ол күн сен үшін, мен үшін және ұлдарымыз Мұхит, Қайрат үшін бұл өмірдегі ең бақытты күннің бірі бол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Мінекей сол күнен бері жазушы - ғалымның қолынан қалам түспеді. Өмірінің отыз бес жылын аяқ үстінде, қалған отыз бес жылын төсекте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 xml:space="preserve">өткізген жазушы-ғалым  Немат Келімбетовтің ғұмырбаяндық  осы үзінділері арқылы басынан таудай тауқыметі түскен қайсар тұлғаның төсекте жатып қаламгер-күрескерге айналу эвалюциясын алдарыңызға көлденең тартқымыз келді. Табиғатында әдебиетке деген сүйіспеншілік бола тұра тікелей ақ парақ бетіне бейнелі көркем сөзді түсіруге келгенде қаламға төселмеген жанның </w:t>
      </w:r>
    </w:p>
    <w:p>
      <w:pPr>
        <w:pStyle w:val="Normal"/>
        <w:tabs>
          <w:tab w:val="clear" w:pos="708"/>
          <w:tab w:val="left" w:pos="5580" w:leader="none"/>
        </w:tabs>
        <w:spacing w:lineRule="auto" w:line="360"/>
        <w:jc w:val="both"/>
        <w:rPr>
          <w:sz w:val="28"/>
          <w:szCs w:val="28"/>
          <w:lang w:val="kk-KZ"/>
        </w:rPr>
      </w:pPr>
      <w:r>
        <w:rPr>
          <w:sz w:val="28"/>
          <w:szCs w:val="28"/>
          <w:lang w:val="kk-KZ"/>
        </w:rPr>
        <w:t>қаншалықты сұрапыл сындардан өткенін жазушының өз сөзімен айтқымыз келді. Және бұл жолда Н. Келімбетов қаламының қалай ұшталғанын, кез-келгенге жалын сипаттас көркем сөз атты құр асауды қалай жуасытқаны туралы толғауды оқырман өз көзімен оқып, шындықты сезінуі керек шығар.</w:t>
      </w:r>
    </w:p>
    <w:p>
      <w:pPr>
        <w:pStyle w:val="Normal"/>
        <w:tabs>
          <w:tab w:val="clear" w:pos="708"/>
          <w:tab w:val="left" w:pos="5580" w:leader="none"/>
        </w:tabs>
        <w:spacing w:lineRule="auto" w:line="360"/>
        <w:jc w:val="both"/>
        <w:rPr>
          <w:sz w:val="28"/>
          <w:szCs w:val="28"/>
          <w:lang w:val="kk-KZ"/>
        </w:rPr>
      </w:pPr>
      <w:r>
        <w:rPr>
          <w:sz w:val="28"/>
          <w:szCs w:val="28"/>
          <w:lang w:val="kk-KZ"/>
        </w:rPr>
        <w:t xml:space="preserve">Жоғарыда келтірілген үзінділерді оқыған кімде-кім болмасын бір мүгедектің ғана тірлік үшін тайталасы мен танысып қоймай, қаламынан нұр саулаған қайсар жүректі қаламгер мен де тілдесіп, қауышары хақ еді. «Үміт үзгім келмейді» , - жан жарына жазған жүрек жарды хаты. Хат иесі шығарманың негізгі кейіпкеріне айналады. Оқырман негізгі кейіпкердің әйеліне  жазған хаттары арқылы сұрапыл сынға түскен адам тағдырына куә болады. Негізгі кейіпкер мен біресе отқа түсіп, біресе суға түсіп, тіршілік үшін түнді-түнге ұрып, жылдарға созылған ауыр күреске бейне өзі араласып кеткендей болады. Шырыны үшін, халқы үшін тау қопарып, тас жарған тірі Фархадты көргендей болады, шоқта жатып шыңдалған шарболатпен бірге шыңдалады, өмірдің мәні, ерліктің нәні, тіршіліктің сәні дегендерге өзгеше бір көзбен қарап, өзгеше бір таразыға салып, өзгеше бағалайды. Жас оқырман автордың күрескерлік рухынан от алып, жасампаздық жолында жігерін қайрап, жалындай түседі. Өйткені, Немат аға тағдыры – түгел ұрпаққа үлгі боларлық ғажайып ғибратнама. Бұл кітаптың бір ерекшелігі, тағдыр, тақырыпты әдеттегідей жазушы өмірден іздеп бас қатырмаған, тағдыр – тақырып бұл жолы адамын өзі іздеп тауып, қағазға түскен қалтқысыз шындық авторды жазушыға айналдырған. Мінекей, бұл өмір шындығының құдіреті. Біздіңше, осынау нағыз адам туралы ақиқат – аңызды қанша данамен шығарсада,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көптік етпес еді. Мектептер үшін патриоттық азаматтық тәрбие саласында таптырмас материал дер едік. </w:t>
      </w:r>
    </w:p>
    <w:p>
      <w:pPr>
        <w:pStyle w:val="Normal"/>
        <w:tabs>
          <w:tab w:val="clear" w:pos="708"/>
          <w:tab w:val="left" w:pos="5580" w:leader="none"/>
        </w:tabs>
        <w:spacing w:lineRule="auto" w:line="360"/>
        <w:ind w:firstLine="540"/>
        <w:jc w:val="both"/>
        <w:rPr/>
      </w:pPr>
      <w:r>
        <w:rPr>
          <w:sz w:val="28"/>
          <w:szCs w:val="28"/>
          <w:lang w:val="kk-KZ"/>
        </w:rPr>
        <w:t xml:space="preserve">Жоғарыда баян еткендей, «Үміт үзгім келмейді» хикаят-монологының әрбір бөлімінде психологиялық толғаныстар, философиялық ой, педагогикалық шеберлік жатыр десек, еш уақытта жаңылыспаймыз. </w:t>
      </w:r>
    </w:p>
    <w:p>
      <w:pPr>
        <w:pStyle w:val="Normal"/>
        <w:tabs>
          <w:tab w:val="clear" w:pos="708"/>
          <w:tab w:val="left" w:pos="5580" w:leader="none"/>
        </w:tabs>
        <w:spacing w:lineRule="auto" w:line="360"/>
        <w:ind w:firstLine="540"/>
        <w:jc w:val="both"/>
        <w:rPr/>
      </w:pPr>
      <w:r>
        <w:rPr>
          <w:sz w:val="28"/>
          <w:szCs w:val="28"/>
          <w:lang w:val="kk-KZ"/>
        </w:rPr>
        <w:t xml:space="preserve">Хикаят-монолог науқас жанның өмірге деген құштарлығы мен басталып, сол «Өмір атты алып өзеннің» шыңы жеткен шақпен аяқталады. Бұл Н.Келімбетов шығармашылығының композициялық-сюжеттік ерекшелігі десекте болады. Хикаят-монолог Ержанның аурухана төсегінде жатқан кезеңінен басталып, сол адам бойындағы азда болса кездесіп отыратын, ауыр науқас яғни жұлынға жасалған  нейрохирургиялық ауруды жеңіп үмітін үзбей, жалғыз өзі үшін емес балалар үшінде күйініп, өмір сүремін, қайтсем де тірі қаламын деген ниетпен, операциядан аман шығып, басынан өткен ауыр қиыншылықтың барлығын көрмегендей болып артта тастап, бақытты өмір сүріп жатқан кезеңімен аяқталады. </w:t>
      </w:r>
    </w:p>
    <w:p>
      <w:pPr>
        <w:pStyle w:val="Normal"/>
        <w:tabs>
          <w:tab w:val="clear" w:pos="708"/>
          <w:tab w:val="left" w:pos="5580" w:leader="none"/>
        </w:tabs>
        <w:spacing w:lineRule="auto" w:line="360"/>
        <w:ind w:firstLine="540"/>
        <w:jc w:val="both"/>
        <w:rPr/>
      </w:pPr>
      <w:r>
        <w:rPr>
          <w:sz w:val="28"/>
          <w:szCs w:val="28"/>
          <w:lang w:val="kk-KZ"/>
        </w:rPr>
        <w:t>Осы жерде орыстың көрнекті ғалымы А.Ф.Лосевтің мынадай терең мағыналы ойлары біздің әдебиеттегі ым мен емеурін мәселесі жөніндегі пікірлерімізді тереңдете түсетіндей: «Әрбір адамға тән келбеті, жүрісі, киім киісі, тіпті тамаққа дейін қатаң қадағалау арқылы оның ішкі өміріне ене аламыз. Олардың өзін қоршаған ортаға, - затқа т.б. деген көзқарастары ішкі әлемді танытар бірден-бір көркемдік кілт» [2,70 ].</w:t>
      </w:r>
    </w:p>
    <w:p>
      <w:pPr>
        <w:pStyle w:val="Normal"/>
        <w:tabs>
          <w:tab w:val="clear" w:pos="708"/>
          <w:tab w:val="left" w:pos="5580" w:leader="none"/>
        </w:tabs>
        <w:spacing w:lineRule="auto" w:line="360"/>
        <w:ind w:firstLine="540"/>
        <w:jc w:val="both"/>
        <w:rPr/>
      </w:pPr>
      <w:r>
        <w:rPr>
          <w:sz w:val="28"/>
          <w:szCs w:val="28"/>
          <w:lang w:val="kk-KZ"/>
        </w:rPr>
        <w:t>Сюжеттік байланыс (орысша завязка) – адамдар арасындағы әрекеттің басы; тартыстың басталыуы іспетті, шығарма арқауындағы негізгі оқиғаның әуелгі туындау себебі. [</w:t>
      </w:r>
      <w:r>
        <w:rPr>
          <w:sz w:val="28"/>
          <w:szCs w:val="28"/>
          <w:lang w:val="en-US"/>
        </w:rPr>
        <w:t>22</w:t>
      </w:r>
      <w:r>
        <w:rPr>
          <w:sz w:val="28"/>
          <w:szCs w:val="28"/>
          <w:lang w:val="kk-KZ"/>
        </w:rPr>
        <w:t xml:space="preserve">, 197 ]. Айталық, «Үміт үзгім келмейді» хикаят-монологындағы сюжеттік байланыс: Ержанның ауруханаға түсіп, Гауһарға монологты түрде сыр шертуімен баста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Шарықтау шегі: Ержанның операция бөлмесіне кірген сәт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Шешімінде: Ержанның операциядан аман қалып, жан-жары Гауһарме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балалары Мұхит пен Қайраттың бақытты сәттерін, әкелік махаббаттың шексіздігімен аяқта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Жазушы тілінің шеберлігі сонша – ол суреттеген образдар, сөз саптауы, сөйлем құрлысы барлығына дерлік жеңіл тілмен оқырман қауымға жеткізіп берге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Келімбетовтің «Үміт үзгім келмейді» хикаят-монологында тек қана өмірге құштарлық сезіммен шектелмей, адамгершілік,  имандықыл мәселесін алға тарт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Қорта айтқанда, «Үміт үзгім келмейді» хикаят-монологы тек Немат ағаның әдеби мұрасы ішінде ғана емес, бүкіл қазақ қаламгерлерінің ішіндегі алар орны бөлек шығарма. </w:t>
      </w:r>
    </w:p>
    <w:p>
      <w:pPr>
        <w:pStyle w:val="Normal"/>
        <w:tabs>
          <w:tab w:val="clear" w:pos="708"/>
          <w:tab w:val="left" w:pos="5580" w:leader="none"/>
        </w:tabs>
        <w:spacing w:lineRule="auto" w:line="360"/>
        <w:ind w:firstLine="540"/>
        <w:rPr>
          <w:b/>
          <w:b/>
          <w:bCs/>
          <w:sz w:val="28"/>
          <w:szCs w:val="28"/>
          <w:lang w:val="kk-KZ"/>
        </w:rPr>
      </w:pPr>
      <w:r>
        <w:rPr>
          <w:b/>
          <w:bCs/>
          <w:sz w:val="28"/>
          <w:szCs w:val="28"/>
          <w:lang w:val="kk-KZ"/>
        </w:rPr>
      </w:r>
    </w:p>
    <w:p>
      <w:pPr>
        <w:pStyle w:val="Normal"/>
        <w:tabs>
          <w:tab w:val="clear" w:pos="708"/>
          <w:tab w:val="left" w:pos="5580" w:leader="none"/>
        </w:tabs>
        <w:spacing w:lineRule="auto" w:line="360"/>
        <w:ind w:firstLine="540"/>
        <w:rPr/>
      </w:pPr>
      <w:r>
        <w:rPr>
          <w:b/>
          <w:bCs/>
          <w:sz w:val="28"/>
          <w:szCs w:val="28"/>
          <w:lang w:val="kk-KZ"/>
        </w:rPr>
        <w:t>1.2.«Ұлыма хат» эссесінің</w:t>
      </w:r>
      <w:r>
        <w:rPr>
          <w:bCs/>
          <w:sz w:val="28"/>
          <w:szCs w:val="28"/>
          <w:lang w:val="kk-KZ"/>
        </w:rPr>
        <w:t xml:space="preserve"> </w:t>
      </w:r>
      <w:r>
        <w:rPr>
          <w:b/>
          <w:bCs/>
          <w:sz w:val="28"/>
          <w:szCs w:val="28"/>
          <w:lang w:val="kk-KZ"/>
        </w:rPr>
        <w:t>сюжеттік</w:t>
      </w:r>
      <w:r>
        <w:rPr>
          <w:bCs/>
          <w:sz w:val="28"/>
          <w:szCs w:val="28"/>
          <w:lang w:val="kk-KZ"/>
        </w:rPr>
        <w:t>-</w:t>
      </w:r>
      <w:r>
        <w:rPr>
          <w:b/>
          <w:bCs/>
          <w:sz w:val="28"/>
          <w:szCs w:val="28"/>
          <w:lang w:val="kk-KZ"/>
        </w:rPr>
        <w:t>композициялық желісі:</w:t>
      </w:r>
    </w:p>
    <w:p>
      <w:pPr>
        <w:pStyle w:val="TextBodyIndent"/>
        <w:rPr/>
      </w:pPr>
      <w:r>
        <w:rPr/>
        <w:t xml:space="preserve">Жазушы Н.Келімбетов «Ұлыма хат» атты эссе жазу арқылы өз хикаят-монологын толықтыра түсіп, тіпті тың туындыға айналдырып жіберген деуге болады. Сонымен, «Ұлыма хат» деп аталатын эссе, анығын айтқанда, «Үміт үзгім келмейді» атты хикаят-монологтың логикалық жалғасы болып табылады. Автор туған жерден алыста, шет елде оқып жүрген ұлына, хат жазу арқылы алғашқы хикаят-монологта айтылған ойларын сюжеттік жағынан жалғастыра түскен. </w:t>
      </w:r>
    </w:p>
    <w:p>
      <w:pPr>
        <w:pStyle w:val="Normal"/>
        <w:tabs>
          <w:tab w:val="clear" w:pos="708"/>
          <w:tab w:val="left" w:pos="5580" w:leader="none"/>
        </w:tabs>
        <w:spacing w:lineRule="auto" w:line="360"/>
        <w:ind w:firstLine="540"/>
        <w:jc w:val="both"/>
        <w:rPr/>
      </w:pPr>
      <w:r>
        <w:rPr>
          <w:sz w:val="28"/>
          <w:szCs w:val="28"/>
          <w:lang w:val="kk-KZ"/>
        </w:rPr>
        <w:t>Кейіпкер психологиясын, жан тебіреністерін суреттеп отырып-ақ автор адами құндылықтар мен адамгершілік қағидаларға философиялық астар береді. [24,167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Келімбетов «Ұлыма хат» эссесінде ұлына жазған хаттарында бүгінгі жастар үшін тәрбиелік мәні зор бір қатар моральдық-этикалық мәселелерді сөз етеді. Мәселен, автор өзінің бір хатында: «Ұлым менің! Сен өз ата-тегінді жақсы білесін бе? Кешегі Кеңестік кезеңде ата-тегін сұрастырған адамды рушыл, ұлтшыл, тіпті нәсілшіл деп айыптады. Өйткені кеңестік саясаттың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негізгі мақсаты  күллі қазақтың ата-тегін мүлдем ұмыттырып жіберу еді. Дәлірек айтсақ, халықты өз шежіресін, тарихын, шыққан тегін білмейтін мәңгүрт етіп қою болатын. Ал, біздің ата-бабаларымыз өздерінің шықан тегін, арғы түбін, яғни ата-тегін жіпке тізбегінденй етіп баяндайтын шежіре-тарихын  әкеден-балаға асыл мұра ретінде қалдырып, сан ғасырлар бойы осы игі дәстүрді жалғасытырып келді. Өйткені ата-текті білу  руға жіктелу, </w:t>
      </w:r>
    </w:p>
    <w:p>
      <w:pPr>
        <w:pStyle w:val="Normal"/>
        <w:tabs>
          <w:tab w:val="clear" w:pos="708"/>
          <w:tab w:val="left" w:pos="5580" w:leader="none"/>
        </w:tabs>
        <w:spacing w:lineRule="auto" w:line="360"/>
        <w:jc w:val="both"/>
        <w:rPr/>
      </w:pPr>
      <w:r>
        <w:rPr>
          <w:sz w:val="28"/>
          <w:szCs w:val="28"/>
          <w:lang w:val="kk-KZ"/>
        </w:rPr>
        <w:t xml:space="preserve">тайпаға бөліну емес, керсінше қандас, тумалас, құдандалы адамдардың басын қосу арқылы бүкіл қазақты ынтымаққа шақыру, біріктіру болып табылады»  - деп жазды. [14, 111].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Жаңалық ашу – демек бәріміз көріп жүргенді көре білу, бірақ осыған дейін ешкімнің ойына келмейді ойлай білу» деген екен атақты венгр ғалымы А – Сент-Дьерди.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Олай болса, Н.Келімбетовтің «Үміт үзгім келмейді», «Ұлыма хат», «Қариялар» атты шығармаларын осындай жаңалықтардың қатарында атап өту орынды. Немат аға шығармаларының өміршендігінің кілті де осында жатса кере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Келімбетов тровчествосының ең бір өнімді, ең бір құнарлы саласын көркем  әдеби  мұрасы  құрайды.. Өзінің жоғарыдағы «Үміт үзгім келмейді» повесін одан әрі айшықтап, стилін қалыптастырған «Ұлыма хат» эссесі қазақ әдебиеті үшін маңызы ерекше. </w:t>
      </w:r>
    </w:p>
    <w:p>
      <w:pPr>
        <w:pStyle w:val="Normal"/>
        <w:tabs>
          <w:tab w:val="clear" w:pos="708"/>
          <w:tab w:val="left" w:pos="5580" w:leader="none"/>
        </w:tabs>
        <w:spacing w:lineRule="auto" w:line="360"/>
        <w:ind w:firstLine="540"/>
        <w:jc w:val="both"/>
        <w:rPr/>
      </w:pPr>
      <w:r>
        <w:rPr>
          <w:sz w:val="28"/>
          <w:szCs w:val="28"/>
          <w:lang w:val="kk-KZ"/>
        </w:rPr>
        <w:t xml:space="preserve">«Ұлыма хат» эссесінің тақырыбы: адамдық сеніммен ынтымақ туралы. Автор – табиғат пен адамзат арасындағы мәңгілік, бұзылмас заңдылық туралы философиялық ой түйеді. </w:t>
      </w:r>
    </w:p>
    <w:p>
      <w:pPr>
        <w:pStyle w:val="Normal"/>
        <w:tabs>
          <w:tab w:val="clear" w:pos="708"/>
          <w:tab w:val="left" w:pos="5580" w:leader="none"/>
        </w:tabs>
        <w:spacing w:lineRule="auto" w:line="360"/>
        <w:ind w:firstLine="540"/>
        <w:jc w:val="both"/>
        <w:rPr/>
      </w:pPr>
      <w:r>
        <w:rPr>
          <w:sz w:val="28"/>
          <w:szCs w:val="28"/>
          <w:lang w:val="kk-KZ"/>
        </w:rPr>
        <w:t xml:space="preserve">«Ұлыма хат» эссесінің негізгі идеясы: қазіргі жас ұрпақты ата-бабаларымыз ту етіп көтерген отаншылдық рухында тәрбиелеу.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Сан ғасырлар бойы ұрпақтар арасында жалғасып келе жатқан дәстүрлі байланысты бір буыны шіріп, үзіліп қалған сияқты. Бұл буын аталар мұрасын немерелеріне жеткізе алмай қалған қасыретті буын еді. Олар өзге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халықтарды «Ұлы санап, өз ұлтың тобыр деп білді. Өзге тілдерге тәңірдей табынып, ана тілінде сөйлеуге ұялып келді. Ия, ана тілінен ұялды. Демек, мына жарық дүниеге өзін әкелген анасының ұлы болуға намыстанды. Өзіміздің ата-тек шежіремізді емес, өзгелердің жалған тарихын танып білу зерделілік өлшеміне айналды. Бұл көз жұмып қарауға болмайтын шындық, </w:t>
      </w:r>
    </w:p>
    <w:p>
      <w:pPr>
        <w:pStyle w:val="Normal"/>
        <w:tabs>
          <w:tab w:val="clear" w:pos="708"/>
          <w:tab w:val="left" w:pos="5580" w:leader="none"/>
        </w:tabs>
        <w:spacing w:lineRule="auto" w:line="360"/>
        <w:jc w:val="both"/>
        <w:rPr>
          <w:sz w:val="28"/>
          <w:szCs w:val="28"/>
          <w:lang w:val="kk-KZ"/>
        </w:rPr>
      </w:pPr>
      <w:r>
        <w:rPr>
          <w:sz w:val="28"/>
          <w:szCs w:val="28"/>
          <w:lang w:val="kk-KZ"/>
        </w:rPr>
        <w:t xml:space="preserve">кесел, дерт»,  - деп басталатын бұл ұлына жазылған хат сол үзілген рухани жіпті жалғауға арналға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Келімбетовтің «Ұлыма хат» эссесі қазіргі кезде оқырман жұртшылықтың ыстық ықыласына бөленген көркем туындысы. Жоғарыда айтып сөз еткендей, «Үміт үзгім келмейді»  хикаят-монологының желісі осы «Ұлыма хат» эссесінде кейіпкердің жан толғаныстары арқылы терең ашылады. Яғни, «Ұлыма хат» эссесінде кейіпкерді өткен күндерге, </w:t>
      </w:r>
    </w:p>
    <w:p>
      <w:pPr>
        <w:pStyle w:val="Normal"/>
        <w:tabs>
          <w:tab w:val="clear" w:pos="708"/>
          <w:tab w:val="left" w:pos="5580" w:leader="none"/>
        </w:tabs>
        <w:spacing w:lineRule="auto" w:line="360"/>
        <w:jc w:val="both"/>
        <w:rPr>
          <w:sz w:val="28"/>
          <w:szCs w:val="28"/>
          <w:lang w:val="kk-KZ"/>
        </w:rPr>
      </w:pPr>
      <w:r>
        <w:rPr>
          <w:sz w:val="28"/>
          <w:szCs w:val="28"/>
          <w:lang w:val="kk-KZ"/>
        </w:rPr>
        <w:t xml:space="preserve">шырғалаңды өмір жолдарына қиял көзімен қарату жазушының негізгі баяндау амалы болған. Көзге бірден шалынар ерекшелік шығарма диапозонында сияқты. Әдебиеттану ғылымында көп айтылып, талай талқыға түскен түйіткілді мәселенің бірі көркемдік кеңістік пен көркем уақыттың арақатынасы, тарихи шындық пен көркемдік шешімде бұл шығармада өз қисынымен шебер өрілген. Көрнекті ғалым Т.Жұртбайдың: «Көркем уақыт, сол замандағы қоғам және сол қоғамда өмір сүрген адам психологиясы суреткердің басты бейнелеу құралы болып табы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өркем кеңістік  - кәдімгі уақытқа тәуелсіз. Сондықтан да абсолютті шындыққа жақын. Көркем уақытты бір сөзбен, бір сөйлеммен немесе бір-екі ауыз екі пікір алмасумен қадым ғасырды бүгінгі күнге әкелуге, заманалар мен дәуірдің орынын алмастыруға не белгілі бір мезетке тоқтатып қоюға болады. Екі дүниені қатар қойып жарыстыра, салыстыруға да суреткердің еркі бар. Бірақ бұл уақытқа шексіз өктемдік жасау деген бейпіл қағида емес. оның да өзіндік логикасы мен заңдылығы бар. Уақытты тоқтата ма, соза ма, жоқ тездетіп жүргізе ме, бәрібір, тек тарихи шындықпен сәйкес келеті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шартты уақыт межесін таңдап алуы тиіс». [8, 112 ]. деген пікіріне ден қойсақ.</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    </w:t>
      </w:r>
      <w:r>
        <w:rPr>
          <w:sz w:val="28"/>
          <w:szCs w:val="28"/>
          <w:lang w:val="kk-KZ"/>
        </w:rPr>
        <w:t>Бас кейіпкер «Әке» арқылы «Ұлына» жазған хаттары жан тебіренісі, өзінің өмірінің өткеніне ой көзімен қарап, сол арқылы өзегін өртеген ащы шындықты мойындауы, сізді де талай ойға жетелейді. Лирикалық шегініс арқылы берілген, алғашқы хатында ата-текке қазақтың қаншалықты зор мән-</w:t>
      </w:r>
    </w:p>
    <w:p>
      <w:pPr>
        <w:pStyle w:val="Normal"/>
        <w:tabs>
          <w:tab w:val="clear" w:pos="708"/>
          <w:tab w:val="left" w:pos="5580" w:leader="none"/>
        </w:tabs>
        <w:spacing w:lineRule="auto" w:line="360"/>
        <w:jc w:val="both"/>
        <w:rPr>
          <w:sz w:val="28"/>
          <w:szCs w:val="28"/>
          <w:lang w:val="kk-KZ"/>
        </w:rPr>
      </w:pPr>
      <w:r>
        <w:rPr>
          <w:sz w:val="28"/>
          <w:szCs w:val="28"/>
          <w:lang w:val="kk-KZ"/>
        </w:rPr>
        <w:t xml:space="preserve">мағына беріп келгенін «...Майқы бидің толғау тектес болып келетін төменгі нақыл сөздерінен анғару қиын емес: </w:t>
      </w:r>
    </w:p>
    <w:p>
      <w:pPr>
        <w:pStyle w:val="Normal"/>
        <w:tabs>
          <w:tab w:val="clear" w:pos="708"/>
          <w:tab w:val="left" w:pos="5580" w:leader="none"/>
        </w:tabs>
        <w:spacing w:lineRule="auto" w:line="360"/>
        <w:ind w:firstLine="540"/>
        <w:jc w:val="both"/>
        <w:rPr>
          <w:sz w:val="28"/>
          <w:szCs w:val="28"/>
          <w:lang w:val="kk-KZ"/>
        </w:rPr>
      </w:pPr>
      <w:r>
        <w:rPr>
          <w:sz w:val="28"/>
          <w:szCs w:val="28"/>
          <w:lang w:val="kk-KZ"/>
        </w:rPr>
        <w:t>Тұлпардан тұлпар туарды,</w:t>
      </w:r>
    </w:p>
    <w:p>
      <w:pPr>
        <w:pStyle w:val="Normal"/>
        <w:tabs>
          <w:tab w:val="clear" w:pos="708"/>
          <w:tab w:val="left" w:pos="5580" w:leader="none"/>
        </w:tabs>
        <w:spacing w:lineRule="auto" w:line="360"/>
        <w:ind w:firstLine="540"/>
        <w:jc w:val="both"/>
        <w:rPr>
          <w:sz w:val="28"/>
          <w:szCs w:val="28"/>
          <w:lang w:val="kk-KZ"/>
        </w:rPr>
      </w:pPr>
      <w:r>
        <w:rPr>
          <w:sz w:val="28"/>
          <w:szCs w:val="28"/>
          <w:lang w:val="kk-KZ"/>
        </w:rPr>
        <w:t>Сұңқардан сұңқар туады,</w:t>
      </w:r>
    </w:p>
    <w:p>
      <w:pPr>
        <w:pStyle w:val="Normal"/>
        <w:tabs>
          <w:tab w:val="clear" w:pos="708"/>
          <w:tab w:val="left" w:pos="5580" w:leader="none"/>
        </w:tabs>
        <w:spacing w:lineRule="auto" w:line="360"/>
        <w:ind w:firstLine="540"/>
        <w:jc w:val="both"/>
        <w:rPr>
          <w:sz w:val="28"/>
          <w:szCs w:val="28"/>
          <w:lang w:val="kk-KZ"/>
        </w:rPr>
      </w:pPr>
      <w:r>
        <w:rPr>
          <w:sz w:val="28"/>
          <w:szCs w:val="28"/>
          <w:lang w:val="kk-KZ"/>
        </w:rPr>
        <w:t>Асылдан асыл туады,</w:t>
      </w:r>
    </w:p>
    <w:p>
      <w:pPr>
        <w:pStyle w:val="Normal"/>
        <w:tabs>
          <w:tab w:val="clear" w:pos="708"/>
          <w:tab w:val="left" w:pos="5580" w:leader="none"/>
        </w:tabs>
        <w:spacing w:lineRule="auto" w:line="360"/>
        <w:ind w:firstLine="540"/>
        <w:jc w:val="both"/>
        <w:rPr>
          <w:sz w:val="28"/>
          <w:szCs w:val="28"/>
          <w:lang w:val="kk-KZ"/>
        </w:rPr>
      </w:pPr>
      <w:r>
        <w:rPr>
          <w:sz w:val="28"/>
          <w:szCs w:val="28"/>
          <w:lang w:val="kk-KZ"/>
        </w:rPr>
        <w:t>Жалқаудан масыл туады,</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Тілзардан қылжаңбас туады – </w:t>
      </w:r>
    </w:p>
    <w:p>
      <w:pPr>
        <w:pStyle w:val="Normal"/>
        <w:tabs>
          <w:tab w:val="clear" w:pos="708"/>
          <w:tab w:val="left" w:pos="5580" w:leader="none"/>
        </w:tabs>
        <w:spacing w:lineRule="auto" w:line="360"/>
        <w:ind w:firstLine="540"/>
        <w:jc w:val="both"/>
        <w:rPr/>
      </w:pPr>
      <w:r>
        <w:rPr>
          <w:sz w:val="28"/>
          <w:szCs w:val="28"/>
          <w:lang w:val="kk-KZ"/>
        </w:rPr>
        <w:t>Иә, құлыным, бұл жыр жолдары ұлы жыраудың ұшқыр қиялынан емес, талай-талай ұрпақтың сан ғасырлық өмір тәжірибесінен туған заңды тұжырым екенін пайымдап, түйсініп алғаның жөн шығар...» [14, 254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Оқиға желісіне қайта оралсақ. Жазушы үлкен ауқымдағы оқиғаларды әсіреліп, әспеттемей-ақ бір сарынмен тігісін жатқызып бере білген. Шындығында бұл әрбір оқиға бір-бір тақырып, бірнеше шығарманың сюжетіне жүк болғандай. Алайда жазушы болған оқиғаның бүге-шүгесіне дейін қазбалап жатпайды. Сөзін шығындап ұзақ сонар байандауларға да бармайды. Ұрымтал да, ұтқыр детальдармен нағыз өмірдің өзіндік өрнегін салады. Кейіпкерлері де соншалық көп емес. Оқиға әкесінің балаға жазған хаттары желісінде құрылған. Жазушының оқиға желісін баяндауда ретроспекция (шегініс) әдісін шебер пайдаланғанын көреміз. Әрине, бұл әдістің көп жайттардың бетін ашуға, өткен өмір беестерінің жиынтық образын көз алдыңа келтіріп, сол арқылы жаңа бір ой тиюге септігі аз емес.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Осы бір тәсіілдің өзі жазушың көркемдік стилі деп аталатын қасиеттерді анықтайтын көп компонентердің біріне айналғандай. Немат ағаның бұл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тәсілге машықтанып алғаны сондай, тіпті оны жиі, әрі сәтімен пайдаланатыны байқа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Ендігі бір ескерте кетер жәйт Н.Келімбетовтің әдеби мұрасына соңғы нүктесі қойылмаған. Көркемдіктің кілті ретінде соңғы сөзді әдейі оқырманның еншісіне қалдыру. Н.Келімбетовтің шеберлік қырларының бірі </w:t>
      </w:r>
    </w:p>
    <w:p>
      <w:pPr>
        <w:pStyle w:val="Normal"/>
        <w:tabs>
          <w:tab w:val="clear" w:pos="708"/>
          <w:tab w:val="left" w:pos="5580" w:leader="none"/>
        </w:tabs>
        <w:spacing w:lineRule="auto" w:line="360"/>
        <w:jc w:val="both"/>
        <w:rPr>
          <w:sz w:val="28"/>
          <w:szCs w:val="28"/>
          <w:lang w:val="kk-KZ"/>
        </w:rPr>
      </w:pPr>
      <w:r>
        <w:rPr>
          <w:sz w:val="28"/>
          <w:szCs w:val="28"/>
          <w:lang w:val="kk-KZ"/>
        </w:rPr>
        <w:t xml:space="preserve">деуге болғандай. Мәселен, біз сөз етіп отырған «Ұлыма хат» эссесінің финалы аяқталмай, ашық қалған сияқты. </w:t>
      </w:r>
    </w:p>
    <w:p>
      <w:pPr>
        <w:pStyle w:val="TextBodyIndent"/>
        <w:rPr>
          <w:szCs w:val="24"/>
        </w:rPr>
      </w:pPr>
      <w:r>
        <w:rPr>
          <w:szCs w:val="24"/>
        </w:rPr>
        <w:t xml:space="preserve">«...Бұл күндері нақ осы көркемдік әдіс осы жанрдың құрылымдық принцпіне айналып үлгерді, шешілмей қалған драмалы түйіндер принцпіне  </w:t>
      </w:r>
    </w:p>
    <w:p>
      <w:pPr>
        <w:pStyle w:val="TextBodyIndent"/>
        <w:ind w:hanging="0"/>
        <w:rPr/>
      </w:pPr>
      <w:r>
        <w:rPr>
          <w:szCs w:val="24"/>
        </w:rPr>
        <w:t xml:space="preserve">қазіргі қазақ повестері пішінінің негізгі басты көркемдік қасиеті болып табылатын болды. Мұндай финалдар оқырмандарына үлкен сенім артады, оларды өздерімен бірге ойланып-толғануға, белсенді шығармашылық өмір сүруге шақырады» [9,16 ]. пікіріне ден қойсақ. </w:t>
      </w:r>
    </w:p>
    <w:p>
      <w:pPr>
        <w:pStyle w:val="Normal"/>
        <w:tabs>
          <w:tab w:val="clear" w:pos="708"/>
          <w:tab w:val="left" w:pos="5580" w:leader="none"/>
        </w:tabs>
        <w:spacing w:lineRule="auto" w:line="360"/>
        <w:ind w:firstLine="540"/>
        <w:jc w:val="both"/>
        <w:rPr/>
      </w:pPr>
      <w:r>
        <w:rPr>
          <w:sz w:val="28"/>
          <w:szCs w:val="28"/>
          <w:lang w:val="kk-KZ"/>
        </w:rPr>
        <w:t xml:space="preserve">«...Бір қызығы – қартайғанымды жаным емес, тәнім ғана сезетін сияқты. Шынында да табиғат заңдылығы бойынша, адамның рухы емес, денесі ғана қартаяды екен. Ал, уақыт - мезгілі жеткенде өзіме жетпіс – жылдай қызмет еткен денем тоза бастапты деп несіне сарыуайымға салынамын. Бұл табиғи құбылыс қой. Ал, жаным жас тұрғанда өмірдің қызығы да таусылмайды. Тағдырдың оғы ажалды адамға ғана тиеді. Алда-жалда талқаным таусыылған болса өлімнен қашып абыройсыз болудың қажеті бар ма?! Қадым заманның бір данышпаны: «Ажалдан қашпау керек. Ал, өмірмен ерлікпен қоштаса білу қажет», - депті ғой. Сол себепті мен әлі келмей жатқан өлімді ойлап, күні бұрын қасірет шеккім келмейді...» [14, 275 ]. деген психо-философиялық ой-толғамдары шынында да сізді, бір сәт сол кейіпкермен бірге толғануға мәжбүр ете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Шығарманың сюжеті өте шымыр құрылған. Көркем туындысының тақырыбын «Ұлыма хат» деп атап, әкенің баласына деген ыстық ықылас ғибраттары жазылған, әкелік махаббат негізінде құрылған желіні символ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ретінде алуы шығарманың маңызын арттыра түске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Ұлыма хат» эссесі отыз екі бөлімнен, яғни әкенің ұлына жазған отыз екі хатынан тұрады. Мұнда біздің жыл санауымыздан бұрынғы дәуірлерде Тұран даласында өмір сүрген сақтар шежіресінен бастап, он бесінші ғасырдың орта кезінде пайда болған Қазақ хандығы кезеңіне дейін төл тарихымызды әкенің ұлына жазған хаттарынан оқи аласыздар.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Бұл «Ұлыма хат» эссесінің композициялық ерекшелігі – қазақ тарихымен аяқталады. </w:t>
      </w:r>
    </w:p>
    <w:p>
      <w:pPr>
        <w:pStyle w:val="Normal"/>
        <w:tabs>
          <w:tab w:val="clear" w:pos="708"/>
          <w:tab w:val="left" w:pos="5580" w:leader="none"/>
        </w:tabs>
        <w:spacing w:lineRule="auto" w:line="360"/>
        <w:ind w:firstLine="540"/>
        <w:jc w:val="both"/>
        <w:rPr/>
      </w:pPr>
      <w:r>
        <w:rPr>
          <w:sz w:val="28"/>
          <w:szCs w:val="28"/>
          <w:lang w:val="kk-KZ"/>
        </w:rPr>
        <w:t>«... Біз әдеби шығарманы моральдік және қоғамдық әсер күші қаншалық неге үйретеді, қайда нұсқайды, міне осы тұрғыдан бағалауға тиіспіз...», - дейді А.В.Луначарский. [9, 253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Мәселен, дәл осы түйін Немат Келімбетовтің «Ұлыма хат» повесінің «Моральдің және қоғамдық әсер-күші» негізгі арқауы болып табылады. </w:t>
      </w:r>
    </w:p>
    <w:p>
      <w:pPr>
        <w:pStyle w:val="Normal"/>
        <w:tabs>
          <w:tab w:val="clear" w:pos="708"/>
          <w:tab w:val="left" w:pos="5580" w:leader="none"/>
        </w:tabs>
        <w:spacing w:lineRule="auto" w:line="360"/>
        <w:jc w:val="both"/>
        <w:rPr>
          <w:sz w:val="28"/>
          <w:szCs w:val="28"/>
          <w:lang w:val="kk-KZ"/>
        </w:rPr>
      </w:pPr>
      <w:r>
        <w:rPr>
          <w:sz w:val="28"/>
          <w:szCs w:val="28"/>
          <w:lang w:val="kk-KZ"/>
        </w:rPr>
        <w:t xml:space="preserve">«Ұлыма хат» эссесін бастан аяқ қызыға оқып шыққан оқырман от басы, ошақ қасымен ғана шектелмейтін мәнді мәселелер төңірегінде еріксіз ойға батады. </w:t>
      </w:r>
    </w:p>
    <w:p>
      <w:pPr>
        <w:pStyle w:val="Normal"/>
        <w:tabs>
          <w:tab w:val="clear" w:pos="708"/>
          <w:tab w:val="left" w:pos="5580" w:leader="none"/>
        </w:tabs>
        <w:spacing w:lineRule="auto" w:line="360"/>
        <w:ind w:firstLine="540"/>
        <w:jc w:val="both"/>
        <w:rPr/>
      </w:pPr>
      <w:r>
        <w:rPr>
          <w:sz w:val="28"/>
          <w:szCs w:val="28"/>
          <w:lang w:val="kk-KZ"/>
        </w:rPr>
        <w:t xml:space="preserve">Сюжеттік байланыс: Екінші бөлімінде басталады. Себебі: әкесінің ұлына хат жазуының мәні осында жатса керек. «...Менің әкемнен қисса-хикаят тыңдаған қариялар ауылда қазірде аз емес. Күн сайын қайта-қатйта қызық дастандардың тұтас тарауларын жатқа айтып отыратын көне көз жандар да бар. Олар сонау қырқыншы-елуінші жылдары әкемнен естіп-білгендерін күні бүгінге дейін өз балалары мен немерелеріне хикаялап беріп жүр. Кейбіреулері тіпті сол тарихи дастандарды әкемнің өзі жазған дай етіп айтады екен...» [14, 261 ]. Байланыс соншалық ұтымды, сәтті қиыстырылған. Демек, сюжеттік байланыс арқылы шығарманың өрбу жолына түсетінін аңғаруымызға бо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Шарықтау шегі  - сақтар мен ғұндар, көне түріктер, қазақ хандығына дейін тарихқа келуі, олардың ерліктері, батырлары, жорықтары мен соғыс тағдыры жайлы жазылған хаттар.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pPr>
      <w:r>
        <w:rPr>
          <w:sz w:val="28"/>
          <w:szCs w:val="28"/>
          <w:lang w:val="kk-KZ"/>
        </w:rPr>
        <w:t xml:space="preserve">Шешімі: «Ұлыма хат»  эссесінде жазушының өзіне тән ерекшелігін көруімізге болады. Әрине, ол шешімінде жатыр. «...Келесі хатымда қазақтың өзіндік төл тарихы, қазақ жыраулары жайында айтпақпын. Оған дейін аман-есен болайық. кездескенше күн жақсы, балам!»- дейді. </w:t>
      </w:r>
    </w:p>
    <w:p>
      <w:pPr>
        <w:pStyle w:val="Normal"/>
        <w:tabs>
          <w:tab w:val="clear" w:pos="708"/>
          <w:tab w:val="left" w:pos="5580" w:leader="none"/>
        </w:tabs>
        <w:spacing w:lineRule="auto" w:line="360"/>
        <w:ind w:firstLine="540"/>
        <w:jc w:val="both"/>
        <w:rPr/>
      </w:pPr>
      <w:r>
        <w:rPr>
          <w:sz w:val="28"/>
          <w:szCs w:val="28"/>
          <w:lang w:val="kk-KZ"/>
        </w:rPr>
        <w:t xml:space="preserve">Міне, біз жоғары да сөз еткен «Ұлыма хат» эссесінің сюжеттік-композициялық желісі арқылы, жазушы бойындағы ерекше қасиетін </w:t>
      </w:r>
    </w:p>
    <w:p>
      <w:pPr>
        <w:pStyle w:val="Normal"/>
        <w:tabs>
          <w:tab w:val="clear" w:pos="708"/>
          <w:tab w:val="left" w:pos="5580" w:leader="none"/>
        </w:tabs>
        <w:spacing w:lineRule="auto" w:line="360"/>
        <w:jc w:val="both"/>
        <w:rPr>
          <w:sz w:val="28"/>
          <w:szCs w:val="28"/>
          <w:lang w:val="kk-KZ"/>
        </w:rPr>
      </w:pPr>
      <w:r>
        <w:rPr>
          <w:sz w:val="28"/>
          <w:szCs w:val="28"/>
          <w:lang w:val="kk-KZ"/>
        </w:rPr>
        <w:t xml:space="preserve">айқындадық. Жазушы мұнда өз ойын әрбір хатында психо-философиялық, психо-педагогикалық ой-толғанысымен жеткізіп отыр. </w:t>
      </w:r>
    </w:p>
    <w:p>
      <w:pPr>
        <w:pStyle w:val="Normal"/>
        <w:tabs>
          <w:tab w:val="clear" w:pos="708"/>
          <w:tab w:val="left" w:pos="5580" w:leader="none"/>
        </w:tabs>
        <w:spacing w:lineRule="auto" w:line="360"/>
        <w:ind w:firstLine="540"/>
        <w:jc w:val="both"/>
        <w:rPr/>
      </w:pPr>
      <w:r>
        <w:rPr>
          <w:sz w:val="28"/>
          <w:szCs w:val="28"/>
          <w:lang w:val="kk-KZ"/>
        </w:rPr>
        <w:t xml:space="preserve">«...Жазушының шеберлік даралығын айқындайтын қасиет шығармадағы көркемдік ойлау жүйесінің дұрыс жолға қойылуы мен кейіпкердің рухани жан дүниесін ашудағы көркемдік тәсілдердің орнын тауып қолдана білуі болса керекті...» [24, 232 ].  Мәселен, Н.Келімбетов «Ұлыма хат» эссесінде осы қағиданы берік ұстанып, дұрыс қолдана білген. Ол жайлы эссесінің бірінші хатында-ақ  айқын көрініс тапқанын көруімізге бол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Ұлым менің!</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Әкемнің маған берген тәрбиесін, мен  саған толық бере алмаған шығармын. Кейде ол кісі маған бала бүркітті баулап жүрген саятшы секілді көрінетін. Мені қасынан тастамайтын. Жеміс ағаштарынның жас көшеттерін отырғызып жатса да, қырға шығып шөп шапса да, арық қазып, көпір салып жатса да ұдайы мен әкемнің қалай кетпен шауып, қалай орақ орысып, қалай балға соғып жатқанын көріп өстім. </w:t>
      </w:r>
    </w:p>
    <w:p>
      <w:pPr>
        <w:pStyle w:val="Normal"/>
        <w:tabs>
          <w:tab w:val="clear" w:pos="708"/>
          <w:tab w:val="left" w:pos="5580" w:leader="none"/>
        </w:tabs>
        <w:spacing w:lineRule="auto" w:line="360"/>
        <w:ind w:firstLine="540"/>
        <w:jc w:val="both"/>
        <w:rPr>
          <w:sz w:val="28"/>
          <w:szCs w:val="28"/>
          <w:lang w:val="kk-KZ"/>
        </w:rPr>
      </w:pPr>
      <w:r>
        <w:rPr>
          <w:sz w:val="28"/>
          <w:szCs w:val="28"/>
          <w:lang w:val="kk-KZ"/>
        </w:rPr>
        <w:t>Ұлым менің!</w:t>
      </w:r>
    </w:p>
    <w:p>
      <w:pPr>
        <w:pStyle w:val="Normal"/>
        <w:tabs>
          <w:tab w:val="clear" w:pos="708"/>
          <w:tab w:val="left" w:pos="5580" w:leader="none"/>
        </w:tabs>
        <w:spacing w:lineRule="auto" w:line="360"/>
        <w:ind w:firstLine="540"/>
        <w:jc w:val="both"/>
        <w:rPr/>
      </w:pPr>
      <w:r>
        <w:rPr>
          <w:sz w:val="28"/>
          <w:szCs w:val="28"/>
          <w:lang w:val="kk-KZ"/>
        </w:rPr>
        <w:t>Осы айтқандарымның бәрін мықтап ойланып, тереңнен пайымдауыңды қалар едім. Өйткені әкемнің маған айтқан ақылын мен саған айтқым келіп тұрады. Сау-саламат бол, құлыным...».</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емат Келімбетов «Ұлыма хат» эссесінде қаһарманның ішкі жан дүниесінің  әсемдігін ашуда, әкенің бойындағы қасиеттерді өмірдің бірыңғай күнгей бетіне шығара бермейді. Қаһарман бірде қуанса, бірде налиды,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ренжиді. Кейде жаны өте жәбірленіп, шарасыннан асып төгілетіні де бар. Ал кейде тіпті тым жұқарып, өте жүдеп отыратын кездері де болады. Немат аға осы күйлердің сырын ашып, сол арқылы қаһарманының ішкі әлемінің әдемілігін көрсете білге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Енді жазушы стиліне келсек, өзіндік қолтаңбасы, тілдік ерекшелігіне тоқталсақ.</w:t>
      </w:r>
    </w:p>
    <w:p>
      <w:pPr>
        <w:pStyle w:val="Normal"/>
        <w:tabs>
          <w:tab w:val="clear" w:pos="708"/>
          <w:tab w:val="left" w:pos="5580" w:leader="none"/>
        </w:tabs>
        <w:spacing w:lineRule="auto" w:line="360"/>
        <w:ind w:firstLine="540"/>
        <w:jc w:val="both"/>
        <w:rPr/>
      </w:pPr>
      <w:r>
        <w:rPr>
          <w:sz w:val="28"/>
          <w:szCs w:val="28"/>
          <w:lang w:val="kk-KZ"/>
        </w:rPr>
        <w:t xml:space="preserve">Өнер тарландарын бір-бірнен әсте шатастырмайсың. Әр қайсысы өзінше сөйлейді, өзінше толғайды, өзінше нақыштайды. </w:t>
      </w:r>
    </w:p>
    <w:p>
      <w:pPr>
        <w:pStyle w:val="Normal"/>
        <w:tabs>
          <w:tab w:val="clear" w:pos="708"/>
          <w:tab w:val="left" w:pos="5580" w:leader="none"/>
        </w:tabs>
        <w:spacing w:lineRule="auto" w:line="360"/>
        <w:ind w:firstLine="540"/>
        <w:jc w:val="both"/>
        <w:rPr/>
      </w:pPr>
      <w:r>
        <w:rPr>
          <w:sz w:val="28"/>
          <w:szCs w:val="28"/>
          <w:lang w:val="kk-KZ"/>
        </w:rPr>
        <w:t xml:space="preserve">Өнердің қай саласында болсын шынайы суреткер өзіндік өрнегі мен, нақышымен көрінеді. Ақын-жазушы тек өзіндік қолтаңбасымен, даралық суреткерлігімен, өз стилімен айқындалады. Онсыз өнер иесі жоқ. Көркем шығрма кілтінің бірі тіл құнары. Н.Келімбетовтің жазушылығы мен ғалымдығы ұдайы желдеп демеп отырады. Тақырыбына орай тіл құнарын іздеп, сөзді қонымды қолдану – оны ұдайғы әдеті сияқты көрінеді. </w:t>
      </w:r>
    </w:p>
    <w:p>
      <w:pPr>
        <w:pStyle w:val="Normal"/>
        <w:tabs>
          <w:tab w:val="clear" w:pos="708"/>
          <w:tab w:val="left" w:pos="5580" w:leader="none"/>
        </w:tabs>
        <w:spacing w:lineRule="auto" w:line="360"/>
        <w:ind w:firstLine="540"/>
        <w:jc w:val="both"/>
        <w:rPr/>
      </w:pPr>
      <w:r>
        <w:rPr>
          <w:sz w:val="28"/>
          <w:szCs w:val="28"/>
          <w:lang w:val="kk-KZ"/>
        </w:rPr>
        <w:t xml:space="preserve">Майталман шебер Нематтың қалам қарымы кез-келген туындысынан аңыздап тұрады. Теңіз дәмі тамшыдан. Жазушы тілінің шұрайлылығы, қанатты қиялының ұшқырлығы, мұхиттай ойының шалқарлығы мен көркем естелігі сөз саптауынан ә дегеннен-ақ таныс. Зергердің әсем өрілген зеріндей қас шебердің қалам ұшынан төгілген күндегі сөз әманда  сан қатпарлы астарына тереңірек үңілдірері анық. </w:t>
      </w:r>
    </w:p>
    <w:p>
      <w:pPr>
        <w:pStyle w:val="Normal"/>
        <w:tabs>
          <w:tab w:val="clear" w:pos="708"/>
          <w:tab w:val="left" w:pos="5580" w:leader="none"/>
        </w:tabs>
        <w:spacing w:lineRule="auto" w:line="360"/>
        <w:ind w:firstLine="540"/>
        <w:jc w:val="both"/>
        <w:rPr/>
      </w:pPr>
      <w:r>
        <w:rPr>
          <w:sz w:val="28"/>
          <w:szCs w:val="28"/>
          <w:lang w:val="kk-KZ"/>
        </w:rPr>
        <w:t xml:space="preserve">Н.Келімбетовтің «Ұлыма хат» эссесін Әзілхан Нұршайықовтың пікірімен қорытсақ: «...Ұлыма хат» эссесінде автор оқырманын Қорқыт атаның даналық ойдан туған өсиет-уағыздарымен таныстырады. Орта ғасыр ғұламалары, сөз зергерлері Әбу Әли Ибн-Сина, Әбу Райхан әл-Бируни, Әбу Наср әл-Фараби, Махмұт  Қашқари, Жүсіп Баласағұн, Қожа Ахмет Ясауи, Бабыр, Хайдар Дулати жайында деректі хикаяттар айтып бере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Түйіндеп айтқанда, Н.Келімбетов өз оқырманын сақтар мен ғұндар дәуірінен бастап, Қазақ хандығы құрылған кезеңге дейінгі ұлтымыздың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рухани тарихы – ежелгі әдеби жәдігерліктерімен таныстыр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Аса қадірлі оқырман қауым тарихи танымдық мәліметтерімен мол, ежелгі ата-бабаларымыздың қасиетті шежіресінен сыр шертетін ғажайып туындының сізге ұнайтынына кәміл сенемін. </w:t>
      </w:r>
    </w:p>
    <w:p>
      <w:pPr>
        <w:pStyle w:val="Normal"/>
        <w:tabs>
          <w:tab w:val="clear" w:pos="708"/>
          <w:tab w:val="left" w:pos="5580" w:leader="none"/>
        </w:tabs>
        <w:spacing w:lineRule="auto" w:line="360"/>
        <w:ind w:firstLine="540"/>
        <w:jc w:val="both"/>
        <w:rPr/>
      </w:pPr>
      <w:r>
        <w:rPr>
          <w:sz w:val="28"/>
          <w:szCs w:val="28"/>
          <w:lang w:val="kk-KZ"/>
        </w:rPr>
        <w:t>Әманда солай болсын. Әумин![14, 6 ].</w:t>
      </w:r>
    </w:p>
    <w:p>
      <w:pPr>
        <w:pStyle w:val="Normal"/>
        <w:tabs>
          <w:tab w:val="clear" w:pos="708"/>
          <w:tab w:val="left" w:pos="5580" w:leader="none"/>
        </w:tabs>
        <w:spacing w:lineRule="auto" w:line="360"/>
        <w:ind w:firstLine="540"/>
        <w:jc w:val="both"/>
        <w:rPr/>
      </w:pPr>
      <w:r>
        <w:rPr>
          <w:b/>
          <w:bCs/>
          <w:sz w:val="28"/>
          <w:szCs w:val="28"/>
          <w:lang w:val="kk-KZ"/>
        </w:rPr>
        <w:t>1.3.«Үміт үзгім келмейді» хикаят-монологындағы көтерілген</w:t>
      </w:r>
      <w:r>
        <w:rPr>
          <w:sz w:val="28"/>
          <w:szCs w:val="28"/>
          <w:lang w:val="kk-KZ"/>
        </w:rPr>
        <w:t xml:space="preserve"> </w:t>
      </w:r>
      <w:r>
        <w:rPr>
          <w:b/>
          <w:bCs/>
          <w:sz w:val="28"/>
          <w:szCs w:val="28"/>
          <w:lang w:val="kk-KZ"/>
        </w:rPr>
        <w:t>проблемалар:</w:t>
      </w:r>
      <w:r>
        <w:rPr>
          <w:sz w:val="28"/>
          <w:szCs w:val="28"/>
          <w:lang w:val="kk-KZ"/>
        </w:rPr>
        <w:t xml:space="preserve"> (бақыт, шындық, арман, ар-ождан, ғұмыр, уақыт, үрей, сенім, мақсат, адамгершілік).</w:t>
      </w:r>
    </w:p>
    <w:p>
      <w:pPr>
        <w:pStyle w:val="Normal"/>
        <w:tabs>
          <w:tab w:val="clear" w:pos="708"/>
          <w:tab w:val="left" w:pos="5580" w:leader="none"/>
        </w:tabs>
        <w:spacing w:lineRule="auto" w:line="360"/>
        <w:ind w:firstLine="540"/>
        <w:jc w:val="both"/>
        <w:rPr/>
      </w:pPr>
      <w:r>
        <w:rPr>
          <w:sz w:val="28"/>
          <w:szCs w:val="28"/>
          <w:lang w:val="kk-KZ"/>
        </w:rPr>
        <w:t xml:space="preserve">Әрине, тақырып, проблематикасыз, жанрсыз ешқандай көркем туынды жоқ. Солар шығарма ұйытқысы, шығарманың стильдік элементтерінің қызығы, діңгегі, жаны, өзегі. Соның ішінде ең бастысы әсіресе, шығармада көтерілген проблематлар. Проблематика тек форманы ғана емес, форманы тудырушы жанрды да айқындайды. Енді жазушының «Үміт үзгім келмейді» хикаят-монологындағы көтерген проблемалаға тоқталсақ: </w:t>
      </w:r>
    </w:p>
    <w:p>
      <w:pPr>
        <w:pStyle w:val="Normal"/>
        <w:tabs>
          <w:tab w:val="clear" w:pos="708"/>
          <w:tab w:val="left" w:pos="5580" w:leader="none"/>
        </w:tabs>
        <w:spacing w:lineRule="auto" w:line="360"/>
        <w:ind w:firstLine="540"/>
        <w:jc w:val="both"/>
        <w:rPr/>
      </w:pPr>
      <w:r>
        <w:rPr>
          <w:b/>
          <w:sz w:val="28"/>
          <w:szCs w:val="28"/>
          <w:lang w:val="kk-KZ"/>
        </w:rPr>
        <w:t>Бақыт</w:t>
      </w:r>
      <w:r>
        <w:rPr>
          <w:sz w:val="28"/>
          <w:szCs w:val="28"/>
          <w:lang w:val="kk-KZ"/>
        </w:rPr>
        <w:t xml:space="preserve"> – адамдар үшін арман жетегіне жеткен сәті болып табылатыны хақ. Хикаят-монологта «бақыт» дегеннің өзі не деп автор соған жауап іздейді. Автор «бақыт» дегеннің өзі қалай пайда болады? – деген күдік ойда сап ете түсті дейді. Бақыт адамның ойлаған арманына жету шығар. Бірақ адамда арман көп қой. Соның бәріне қолы жеткен адам ғана бақытты ма? Әйтсе де, адамның арманы, сірә, тіршілікте таусыла қоймас. Сонда қалай, жер бетінде бақытты жан жоқ па? Бар, әрине. Көп. Әйтпесе неге біреулерді бақытты, біреулерді бақытсыз дейміз? Мүмкін бақыт дегеніміз өзгермейтін, тұрақты, қатып қалған нәрсе емес шығар. Бүгін бақыттың дәмін татқан кісі, күні ертең-ақ қайғыға уланып қалуы ықтимал емес пе? Міне, осылай сұраумен жауаптың соңында жүрген автордың «бақыт» атты проблемасына қандай жауап қататынын мына үзіндіден қарастырып көрді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Сөйтіп, мен бақыттымын ба, жоқ па? Арманына жеткен адам бақытты десек, мен шынында да, бақытты шығармын. Оқыдым. Өзім қалаға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мамандыққа ие бодым. Қызметім де жаман емес. Тату-тәтті отбасы құрдым. Жап-жақсы пәтер алдым. Бірақ мен тек осыларды армандадым ба? Жоқ, әрине. Арманым көп. Мүмкін, бір кезде бүкіл арманымның бәрі түп-түгел орындалар. Ол үшін күресу қажет. Ал күресу үшін ертеңгі операциядан тірі шығу кере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Меніңше, бақыт дегеніміз қара бастың қамы емес. Басқаларға қырауар қуаныш, зор шаттық сыйлаған жандар ғана бақытты. Ал, мен өзгелер үшін не істедім? Бәрін тек өзім үшін істеп жүрген сияқтымын ғой. [14, 17 ]. Осы үзіндідіні психологиялық тұрғыдан қарағанда, Н.Келімбетов «бақыт» деген </w:t>
      </w:r>
    </w:p>
    <w:p>
      <w:pPr>
        <w:pStyle w:val="Normal"/>
        <w:tabs>
          <w:tab w:val="clear" w:pos="708"/>
          <w:tab w:val="left" w:pos="5580" w:leader="none"/>
        </w:tabs>
        <w:spacing w:lineRule="auto" w:line="360"/>
        <w:jc w:val="both"/>
        <w:rPr/>
      </w:pPr>
      <w:r>
        <w:rPr>
          <w:sz w:val="28"/>
          <w:szCs w:val="28"/>
          <w:lang w:val="kk-KZ"/>
        </w:rPr>
        <w:t xml:space="preserve">проблеманы, тек арманға жеткен шың емес, «бақыт» жалғыз бастың қамы емес, басқаларға қуаныш, шаттық сыйлаған жандар ғана бақытты. Сонда ғана біз «бақыт» не екенін сезінеміз. Бізде осыған қосылмақпыз.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Шындық – құрамында ешқандай бөтен қоспасы жоқ тап-таза, саф алтын сияқты емес пе? Бірақ таза алтынды адамдар сол күйінде ешқандай да қолданбайды ғой. Адамның әйтеуір бір кәдесіне асыру үшін саф алтынға бақа </w:t>
      </w:r>
    </w:p>
    <w:p>
      <w:pPr>
        <w:pStyle w:val="Normal"/>
        <w:tabs>
          <w:tab w:val="clear" w:pos="708"/>
          <w:tab w:val="left" w:pos="5580" w:leader="none"/>
        </w:tabs>
        <w:spacing w:lineRule="auto" w:line="360"/>
        <w:jc w:val="both"/>
        <w:rPr>
          <w:sz w:val="28"/>
          <w:szCs w:val="28"/>
          <w:lang w:val="kk-KZ"/>
        </w:rPr>
      </w:pPr>
      <w:r>
        <w:rPr>
          <w:sz w:val="28"/>
          <w:szCs w:val="28"/>
          <w:lang w:val="kk-KZ"/>
        </w:rPr>
        <w:t xml:space="preserve">металдардан там-тұмдап болса да міндетті түрде қосады. Сонда ғана алтын құрыштай шынығып, сапасы жақсарып, беріктігі бұрынғыдан арта түседі. Бірақ бұл енді қанша берік деп мақтасақ та таза алтынның өзі емес қой.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Дәл осы сияқты шын сөзге де кей-кейде бірер шым-шым жалған дерек қосып жіберсе, онда шындықтың адамға беретін эмоциялық ләззаты, рахаты, күш-қуаты адамға беретін бұрынғысынан еселеп арта түседі емес пе? Мұндай сөздің құрамында қоспасы, яғни өтірігі бар екенің анық қанық біле тұрып-ақ рахаттанасың. Одан ләззат аласың. Мәселен саған біреу: «Ай қабақ, алтын қыз көрдім», - десе сенесің бе? Бұл өтірік қой. Кірпігі алтын адам бола ма, сірә? Бірақ дарынды ақын сұлу қыздың бейнесін аспандағы айға, күнге, жұлдыздарға қиыстыра теңеп, жүрек тебірентерлік жыр жолдарын оқып жатқан сәтте: ешкімге зияны жоқ, қайта ләззаты мол мұндай алдамшы сезімдерге өзіміздің де іштей сенгіміз келіп тұрады. Көне заманның бір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данышпаны поэзияны «Шайтанның шарабы» деген екен. Бұл тегін айтылмаған сөз болмаса керек.</w:t>
      </w:r>
    </w:p>
    <w:p>
      <w:pPr>
        <w:pStyle w:val="Normal"/>
        <w:tabs>
          <w:tab w:val="clear" w:pos="708"/>
          <w:tab w:val="left" w:pos="5580" w:leader="none"/>
        </w:tabs>
        <w:spacing w:lineRule="auto" w:line="360"/>
        <w:ind w:firstLine="540"/>
        <w:jc w:val="both"/>
        <w:rPr/>
      </w:pPr>
      <w:r>
        <w:rPr>
          <w:sz w:val="28"/>
          <w:szCs w:val="28"/>
          <w:lang w:val="kk-KZ"/>
        </w:rPr>
        <w:t xml:space="preserve">Ал, егер шынында да, адамдардың сана-сезімінен шындыққа жанаспайтын, бірақ балдай тәтті қиял-ойларын, фантастикалық сағым-елестерін кейде бір-бірінің көңілі үшін айта салтын мадақтау сөздерін түк қоймай, жұлып алып тастаса не болар е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Автор «шындық» жайлы ойын былайша түсіндіреді. «...Жазғы жауын жолдың шаңын басып, ауаны тазалап, себелеп қана өте шығады ғой. Мұндай жаңбырдан кейін шілденің шыжып тұрған ауасы біразға дейін қоңыр салқын боп, адамдар рахаттанып қалады. Зияны жоқ жалған сөз де осы сияқты болуы </w:t>
      </w:r>
    </w:p>
    <w:p>
      <w:pPr>
        <w:pStyle w:val="Normal"/>
        <w:tabs>
          <w:tab w:val="clear" w:pos="708"/>
          <w:tab w:val="left" w:pos="5580" w:leader="none"/>
        </w:tabs>
        <w:spacing w:lineRule="auto" w:line="360"/>
        <w:jc w:val="both"/>
        <w:rPr/>
      </w:pPr>
      <w:r>
        <w:rPr>
          <w:sz w:val="28"/>
          <w:szCs w:val="28"/>
          <w:lang w:val="kk-KZ"/>
        </w:rPr>
        <w:t xml:space="preserve">тиіс. Дүниеде тамып кеткен жеріне дереу тамыр жаятын, артынша тікнекті жеңгел боп өсіп шығатын өтірік жаман ғой...» [14, 36 ]. Автор «шындық жайлы» проблеманы «өтірік» пен салыстырып, өзінше философиялық ой түйген. </w:t>
      </w:r>
    </w:p>
    <w:p>
      <w:pPr>
        <w:pStyle w:val="Normal"/>
        <w:tabs>
          <w:tab w:val="clear" w:pos="708"/>
          <w:tab w:val="left" w:pos="5580" w:leader="none"/>
        </w:tabs>
        <w:spacing w:lineRule="auto" w:line="360"/>
        <w:ind w:firstLine="540"/>
        <w:jc w:val="both"/>
        <w:rPr/>
      </w:pPr>
      <w:r>
        <w:rPr>
          <w:b/>
          <w:sz w:val="28"/>
          <w:szCs w:val="28"/>
          <w:lang w:val="kk-KZ"/>
        </w:rPr>
        <w:t xml:space="preserve">Арман </w:t>
      </w:r>
      <w:r>
        <w:rPr>
          <w:sz w:val="28"/>
          <w:szCs w:val="28"/>
          <w:lang w:val="kk-KZ"/>
        </w:rPr>
        <w:t>- өз қалауымызша  жаңа  образдар  жасау,  яғни    адамның  тілегін   білдіретін,  болашағына  бағытталған  өздігінше жаңа бейнелер құруы. [ 7,65 ].</w:t>
      </w:r>
    </w:p>
    <w:p>
      <w:pPr>
        <w:pStyle w:val="Normal"/>
        <w:tabs>
          <w:tab w:val="clear" w:pos="708"/>
          <w:tab w:val="left" w:pos="5580" w:leader="none"/>
        </w:tabs>
        <w:spacing w:lineRule="auto" w:line="360"/>
        <w:ind w:firstLine="540"/>
        <w:jc w:val="both"/>
        <w:rPr/>
      </w:pPr>
      <w:r>
        <w:rPr>
          <w:sz w:val="28"/>
          <w:szCs w:val="28"/>
          <w:lang w:val="kk-KZ"/>
        </w:rPr>
        <w:t>«Үміт үзгім келмейді» хикаят-монологында көтерілген «арман» проблемасы</w:t>
      </w:r>
      <w:r>
        <w:rPr>
          <w:b/>
          <w:sz w:val="28"/>
          <w:szCs w:val="28"/>
          <w:lang w:val="kk-KZ"/>
        </w:rPr>
        <w:t xml:space="preserve"> </w:t>
      </w:r>
      <w:r>
        <w:rPr>
          <w:sz w:val="28"/>
          <w:szCs w:val="28"/>
          <w:lang w:val="kk-KZ"/>
        </w:rPr>
        <w:t xml:space="preserve">жоғарыдағы пікірге дәлме-дәл келеді. </w:t>
      </w:r>
    </w:p>
    <w:p>
      <w:pPr>
        <w:pStyle w:val="Normal"/>
        <w:tabs>
          <w:tab w:val="clear" w:pos="708"/>
          <w:tab w:val="left" w:pos="5580" w:leader="none"/>
        </w:tabs>
        <w:spacing w:lineRule="auto" w:line="360"/>
        <w:ind w:firstLine="540"/>
        <w:jc w:val="both"/>
        <w:rPr/>
      </w:pPr>
      <w:r>
        <w:rPr>
          <w:sz w:val="28"/>
          <w:szCs w:val="28"/>
          <w:lang w:val="kk-KZ"/>
        </w:rPr>
        <w:t xml:space="preserve">«...Ертегілерде ғана кездесетін арман ауылын емін-еркін аралаудың өзіде бар ғанибет емес пе? Балауса шақта қиял қуып, армандап, көрмеген жандар өмірде көп нәрседен құр алақан қалғанын сезе ме екен? Егер адамдар тек нақты есептерге арқа сүйер арман атаулыны ұмытып кетсе не болар еді? Армандауды ұмыту жөнінде ойланудың өзі үрейлі емес пе?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Біреудің қандай адам екенін білу үшін оның ақыл-парасатынан гөрі, арман-мақсатына көбірек назар аударамыз ғой. Адамды өмірге ынталандырып, күллі тіршілікке мән-мағына беретін де сол арман емес пе? Бізді ғұмыр бойы алға жетелеп биік шыңдарға шығаратын, шабытты еңбекке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 xml:space="preserve">жігерлендіретін осы арман ғой...» [14, 40 ]. Осыдан келіп шығатын қортынды: «Армансыз – адам, қанатсыз құспен тең»- дегенге саяды. Жазушы «арман» проблемасын психологиялық оймен саппа-сай ете қорыт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Ар-ождан – адам әр қашанда өз ерік жігерінің орындаушысы болса, оның ар-ожданы болары хақ.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Хикаятта «...Мен өз ар-ожданымның құлы бола алдым ба? Жоқ, әрине. Егер мен ондай биіктікке көтерілсем, онда саған берген антымнан аттап өтіп </w:t>
      </w:r>
    </w:p>
    <w:p>
      <w:pPr>
        <w:pStyle w:val="Normal"/>
        <w:tabs>
          <w:tab w:val="clear" w:pos="708"/>
          <w:tab w:val="left" w:pos="5580" w:leader="none"/>
        </w:tabs>
        <w:spacing w:lineRule="auto" w:line="360"/>
        <w:jc w:val="both"/>
        <w:rPr>
          <w:sz w:val="28"/>
          <w:szCs w:val="28"/>
          <w:lang w:val="kk-KZ"/>
        </w:rPr>
      </w:pPr>
      <w:r>
        <w:rPr>
          <w:sz w:val="28"/>
          <w:szCs w:val="28"/>
          <w:lang w:val="kk-KZ"/>
        </w:rPr>
        <w:t xml:space="preserve">кетпес едім ғой. Бәрін кейінге қалдырып келдім. Егер – бүрсүгүні деп жүргенде зуылдап жылдар өте шыққанын да байқамай қаппыз-ау. </w:t>
      </w:r>
    </w:p>
    <w:p>
      <w:pPr>
        <w:pStyle w:val="Normal"/>
        <w:tabs>
          <w:tab w:val="clear" w:pos="708"/>
          <w:tab w:val="left" w:pos="5580" w:leader="none"/>
        </w:tabs>
        <w:spacing w:lineRule="auto" w:line="360"/>
        <w:ind w:firstLine="540"/>
        <w:jc w:val="both"/>
        <w:rPr>
          <w:sz w:val="28"/>
          <w:szCs w:val="28"/>
          <w:lang w:val="kk-KZ"/>
        </w:rPr>
      </w:pPr>
      <w:r>
        <w:rPr>
          <w:sz w:val="28"/>
          <w:szCs w:val="28"/>
          <w:lang w:val="kk-KZ"/>
        </w:rPr>
        <w:t>Өмір өтіп барады ертеңменен,</w:t>
      </w:r>
    </w:p>
    <w:p>
      <w:pPr>
        <w:pStyle w:val="Normal"/>
        <w:tabs>
          <w:tab w:val="clear" w:pos="708"/>
          <w:tab w:val="left" w:pos="5580" w:leader="none"/>
        </w:tabs>
        <w:spacing w:lineRule="auto" w:line="360"/>
        <w:ind w:firstLine="540"/>
        <w:jc w:val="both"/>
        <w:rPr>
          <w:sz w:val="28"/>
          <w:szCs w:val="28"/>
          <w:lang w:val="kk-KZ"/>
        </w:rPr>
      </w:pPr>
      <w:r>
        <w:rPr>
          <w:sz w:val="28"/>
          <w:szCs w:val="28"/>
          <w:lang w:val="kk-KZ"/>
        </w:rPr>
        <w:t>Қайтем оны?!</w:t>
      </w:r>
    </w:p>
    <w:p>
      <w:pPr>
        <w:pStyle w:val="Normal"/>
        <w:tabs>
          <w:tab w:val="clear" w:pos="708"/>
          <w:tab w:val="left" w:pos="5580" w:leader="none"/>
        </w:tabs>
        <w:spacing w:lineRule="auto" w:line="360"/>
        <w:ind w:firstLine="540"/>
        <w:jc w:val="both"/>
        <w:rPr/>
      </w:pPr>
      <w:r>
        <w:rPr>
          <w:sz w:val="28"/>
          <w:szCs w:val="28"/>
          <w:lang w:val="kk-KZ"/>
        </w:rPr>
        <w:t xml:space="preserve">Жанбаған, өртенбеге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Өзімнен-өзім бүгін жеркенемін,</w:t>
      </w:r>
    </w:p>
    <w:p>
      <w:pPr>
        <w:pStyle w:val="Normal"/>
        <w:tabs>
          <w:tab w:val="clear" w:pos="708"/>
          <w:tab w:val="left" w:pos="5580" w:leader="none"/>
        </w:tabs>
        <w:spacing w:lineRule="auto" w:line="360"/>
        <w:ind w:firstLine="540"/>
        <w:jc w:val="both"/>
        <w:rPr/>
      </w:pPr>
      <w:r>
        <w:rPr>
          <w:sz w:val="28"/>
          <w:szCs w:val="28"/>
          <w:lang w:val="kk-KZ"/>
        </w:rPr>
        <w:t>Өмірде еш нәрседен жеркенбеп ем, - деп жырлаған ақын Мұқағали Мақатаевтың өлең жолдары есіме түсті.</w:t>
      </w:r>
    </w:p>
    <w:p>
      <w:pPr>
        <w:pStyle w:val="Normal"/>
        <w:tabs>
          <w:tab w:val="clear" w:pos="708"/>
          <w:tab w:val="left" w:pos="5580" w:leader="none"/>
        </w:tabs>
        <w:spacing w:lineRule="auto" w:line="360"/>
        <w:ind w:firstLine="540"/>
        <w:jc w:val="both"/>
        <w:rPr/>
      </w:pPr>
      <w:r>
        <w:rPr>
          <w:sz w:val="28"/>
          <w:szCs w:val="28"/>
          <w:lang w:val="kk-KZ"/>
        </w:rPr>
        <w:t xml:space="preserve">Осыншама жас келгенге мені тірі пенде «арсыз» деп айыптап  көрген емес. Бірақ  ар-намыстың  шынайы табиғатын ұқтым  десем  нанасың ба...» [14, 70 ]. Мұнда автордың «ар-ождан» проблемасын көтеру арқылы айтқысы келген ой-толғанысы, ар-ождан дегеніміз жүрек яки өкпе секілді адамның денесіне туып көрсетуге болатын жеке мүше емес. Алайда, ар-ождан солардың бәрінен де мықтысы. Егер жігітті қамшылап, не бір ерлік істерге жігерлендіріп жіберетін сол ар-намыс сезімі емес пе?! Демек, одан құдіретті күш жоқ. «ар-ождан» ер адам бойындағы ең асыл қасиет осы қасиетті ешқашанда жоғалтпау кере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Ғұмыр» дегеніміз – қанша оқып жатсаңда да, мәңгі бақи таусылмайтын ғажайып дастан емес пе? Күн сайын сол дастанның бір бетін оқып тастаймыз дейік. Ертеңгі оқылатын бетте қандай оқиға болары бүгін бізге беймәлім. Сондықтан ертеңгі күнде бәрімізге қызық көрінеді. Ертеңде сол келген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жерімізден бастап, тағыда тамсана оқимыз. Сөйтіп күн сайын жаңа, бұрын өзімізге беймәлім хикаялар оқып, ләззаттана береміз. </w:t>
      </w:r>
    </w:p>
    <w:p>
      <w:pPr>
        <w:pStyle w:val="Normal"/>
        <w:tabs>
          <w:tab w:val="clear" w:pos="708"/>
          <w:tab w:val="left" w:pos="5580" w:leader="none"/>
        </w:tabs>
        <w:spacing w:lineRule="auto" w:line="360"/>
        <w:ind w:firstLine="540"/>
        <w:jc w:val="both"/>
        <w:rPr/>
      </w:pPr>
      <w:r>
        <w:rPr>
          <w:sz w:val="28"/>
          <w:szCs w:val="28"/>
          <w:lang w:val="kk-KZ"/>
        </w:rPr>
        <w:t>Немат аға қарастырған проблеманың бірі: «ғұмыр» философиялық тұрғыдан қарастырғанын көруімізге болады: «...Меніңше, ерлі-зайыпты адамдар да біріне бірі хақ осындай ғұмыр бойы оқыса да, таусылмайтын, кереметтей қызық жыр-дастан болса білуі керек. Ғұмыр бойы рахаттануға болатын сұмдық үлкен дастанды бірер күнде асығып, аптығып, парақтап шыққаннан не пайда? Біз қайда асығамыз?</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үн сайын көкжиектен көтерілер күн шығады. Бүкіл әлемге шұғыла шашады. Таң атады. Біз мұны күнде көреміз. Сондықтан күннің әр жолы қалай шығып, қалай болып жатқанына жөнді мән де бермейміз. Оған қарамамаймыз да. Өйткені біз бүгін де күн құдды кеше өзіміз көргендей боп </w:t>
      </w:r>
    </w:p>
    <w:p>
      <w:pPr>
        <w:pStyle w:val="Normal"/>
        <w:tabs>
          <w:tab w:val="clear" w:pos="708"/>
          <w:tab w:val="left" w:pos="5580" w:leader="none"/>
        </w:tabs>
        <w:spacing w:lineRule="auto" w:line="360"/>
        <w:jc w:val="both"/>
        <w:rPr>
          <w:sz w:val="28"/>
          <w:szCs w:val="28"/>
          <w:lang w:val="kk-KZ"/>
        </w:rPr>
      </w:pPr>
      <w:r>
        <w:rPr>
          <w:sz w:val="28"/>
          <w:szCs w:val="28"/>
          <w:lang w:val="kk-KZ"/>
        </w:rPr>
        <w:t>шығады, кешегідей боп ұясына батады деп ойлаймыз. Солай екеніне тіпті күні бұрын кәміл сенімде боламыз.</w:t>
      </w:r>
    </w:p>
    <w:p>
      <w:pPr>
        <w:pStyle w:val="Normal"/>
        <w:tabs>
          <w:tab w:val="clear" w:pos="708"/>
          <w:tab w:val="left" w:pos="5580" w:leader="none"/>
        </w:tabs>
        <w:spacing w:lineRule="auto" w:line="360"/>
        <w:ind w:firstLine="540"/>
        <w:jc w:val="both"/>
        <w:rPr/>
      </w:pPr>
      <w:r>
        <w:rPr>
          <w:sz w:val="28"/>
          <w:szCs w:val="28"/>
          <w:lang w:val="kk-KZ"/>
        </w:rPr>
        <w:t>Ал, шындығында, ертең де күн тура бүгінгідей боп шыға ма! Жоқ! Өмір қайталанбайды дейміз. Әрбір секунд өмірдің ешқашанда қайталанбайтын өзіндік ерекшелігі бар емес пе? ...» [14, 7].</w:t>
      </w:r>
    </w:p>
    <w:p>
      <w:pPr>
        <w:pStyle w:val="Normal"/>
        <w:tabs>
          <w:tab w:val="clear" w:pos="708"/>
          <w:tab w:val="left" w:pos="5580" w:leader="none"/>
        </w:tabs>
        <w:spacing w:lineRule="auto" w:line="360"/>
        <w:ind w:firstLine="540"/>
        <w:jc w:val="both"/>
        <w:rPr>
          <w:sz w:val="28"/>
          <w:szCs w:val="28"/>
          <w:lang w:val="kk-KZ"/>
        </w:rPr>
      </w:pPr>
      <w:r>
        <w:rPr>
          <w:sz w:val="28"/>
          <w:szCs w:val="28"/>
          <w:lang w:val="kk-KZ"/>
        </w:rPr>
        <w:t>Демек, «Ғұмыр» атаулыны әрбір адамға өлшеулі екені хақ, бірақта сол өлшеуші «ғұмырды» бақытты етіп өткіз әрбір тұлғаның өз қолында демекпіз.</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Үміт үзгім келмейді» хикаят-монологында көтерілген басты проблеманың «уақыт» екенін аңғардық. Біз сау болып жүріп «уақыттың біз үшін тапшы» екенін білеміз. Ал, мұнда қалай екен! «...Уақыт дегеніміз не? Ол хақында ойланып па едің, сірә? Әншейін кезде зырылдауық уақыттың сиқырлы сырларына жөнді мәнде бермейді екенбіз ғой. Бірде жайбасар жандай сылбыр қимылдап, бірде жүйрік аттай құйындата жөнелетін «уақыт» жөнінде мен бүгін көзденіп жатып көп ойландым. Бірақ ол маған түпсіз терең теңіздей боп көрін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Уақыт дегеніміз не» деген мәңгілік сауалға жауап іздедім. Қиялға ерік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беріп, бұл сауалдың жауабын өзгелерден де сұрап көрдім. </w:t>
      </w:r>
    </w:p>
    <w:p>
      <w:pPr>
        <w:pStyle w:val="Normal"/>
        <w:tabs>
          <w:tab w:val="clear" w:pos="708"/>
          <w:tab w:val="left" w:pos="5580" w:leader="none"/>
        </w:tabs>
        <w:spacing w:lineRule="auto" w:line="360"/>
        <w:ind w:firstLine="540"/>
        <w:jc w:val="both"/>
        <w:rPr>
          <w:sz w:val="28"/>
          <w:szCs w:val="28"/>
          <w:lang w:val="kk-KZ"/>
        </w:rPr>
      </w:pPr>
      <w:r>
        <w:rPr>
          <w:sz w:val="28"/>
          <w:szCs w:val="28"/>
          <w:lang w:val="kk-KZ"/>
        </w:rPr>
        <w:t>Бұған әркім әртүрлі жауап берді. Уақыт - әр адамның көзіне әртүрлі боп көрінетін сиқырлы тас секілді екен.</w:t>
      </w:r>
    </w:p>
    <w:p>
      <w:pPr>
        <w:pStyle w:val="Normal"/>
        <w:numPr>
          <w:ilvl w:val="0"/>
          <w:numId w:val="7"/>
        </w:numPr>
        <w:tabs>
          <w:tab w:val="clear" w:pos="708"/>
          <w:tab w:val="left" w:pos="5580" w:leader="none"/>
        </w:tabs>
        <w:spacing w:lineRule="auto" w:line="360"/>
        <w:ind w:left="0" w:firstLine="540"/>
        <w:jc w:val="both"/>
        <w:rPr>
          <w:sz w:val="28"/>
          <w:szCs w:val="28"/>
          <w:lang w:val="kk-KZ"/>
        </w:rPr>
      </w:pPr>
      <w:r>
        <w:rPr>
          <w:sz w:val="28"/>
          <w:szCs w:val="28"/>
          <w:lang w:val="kk-KZ"/>
        </w:rPr>
        <w:t xml:space="preserve">Уақыт – материяның өмір сүруінің бір формасы, - деді ғалым.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өпті көрген көне көз қарияның жауабы бұдан басқашалау еді. </w:t>
      </w:r>
    </w:p>
    <w:p>
      <w:pPr>
        <w:pStyle w:val="Normal"/>
        <w:numPr>
          <w:ilvl w:val="0"/>
          <w:numId w:val="7"/>
        </w:numPr>
        <w:tabs>
          <w:tab w:val="clear" w:pos="708"/>
          <w:tab w:val="left" w:pos="5580" w:leader="none"/>
        </w:tabs>
        <w:spacing w:lineRule="auto" w:line="360"/>
        <w:ind w:left="0" w:firstLine="540"/>
        <w:jc w:val="both"/>
        <w:rPr>
          <w:sz w:val="28"/>
          <w:szCs w:val="28"/>
          <w:lang w:val="kk-KZ"/>
        </w:rPr>
      </w:pPr>
      <w:r>
        <w:rPr>
          <w:sz w:val="28"/>
          <w:szCs w:val="28"/>
          <w:lang w:val="kk-KZ"/>
        </w:rPr>
        <w:t xml:space="preserve">Уа, дариға. Уақыт-ай! Келмеске кеткен жігіт – желең шағым емес пе ол! – деді ақсақал.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Сосын жас жігіттен сұрадым. </w:t>
      </w:r>
    </w:p>
    <w:p>
      <w:pPr>
        <w:pStyle w:val="Normal"/>
        <w:numPr>
          <w:ilvl w:val="0"/>
          <w:numId w:val="7"/>
        </w:numPr>
        <w:tabs>
          <w:tab w:val="clear" w:pos="708"/>
          <w:tab w:val="left" w:pos="5580" w:leader="none"/>
        </w:tabs>
        <w:spacing w:lineRule="auto" w:line="360"/>
        <w:ind w:left="0" w:firstLine="540"/>
        <w:jc w:val="both"/>
        <w:rPr>
          <w:sz w:val="28"/>
          <w:szCs w:val="28"/>
          <w:lang w:val="kk-KZ"/>
        </w:rPr>
      </w:pPr>
      <w:r>
        <w:rPr>
          <w:sz w:val="28"/>
          <w:szCs w:val="28"/>
          <w:lang w:val="kk-KZ"/>
        </w:rPr>
        <w:t xml:space="preserve">Уақыт - алдағы биік асуларға шығу үшін қажетті құрал, - деді ол.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Демек, уақыт біреулер үшін өткен шақ, ал біреулер үшін болашақ екен ғой.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Естен кетпес қайғы-қасіретті ұмыттыратын да, айықпас ауыр дерттің емдеушісі де, даулы істердің ең төрешісі де уақыт емес пе? </w:t>
      </w:r>
    </w:p>
    <w:p>
      <w:pPr>
        <w:pStyle w:val="Normal"/>
        <w:tabs>
          <w:tab w:val="clear" w:pos="708"/>
          <w:tab w:val="left" w:pos="5580" w:leader="none"/>
        </w:tabs>
        <w:spacing w:lineRule="auto" w:line="360"/>
        <w:ind w:firstLine="540"/>
        <w:jc w:val="both"/>
        <w:rPr/>
      </w:pPr>
      <w:r>
        <w:rPr>
          <w:sz w:val="28"/>
          <w:szCs w:val="28"/>
          <w:lang w:val="kk-KZ"/>
        </w:rPr>
        <w:t xml:space="preserve">«Уақыт – ғажайып ұстаз, бірақ өкінішке орай түбінде ол өз шәкірттерін жалмап жеп бітеді». Әлемге мәшһүр француздың ұлы композитор Луи </w:t>
      </w:r>
    </w:p>
    <w:p>
      <w:pPr>
        <w:pStyle w:val="Normal"/>
        <w:tabs>
          <w:tab w:val="clear" w:pos="708"/>
          <w:tab w:val="left" w:pos="5580" w:leader="none"/>
        </w:tabs>
        <w:spacing w:lineRule="auto" w:line="360"/>
        <w:jc w:val="both"/>
        <w:rPr/>
      </w:pPr>
      <w:r>
        <w:rPr>
          <w:sz w:val="28"/>
          <w:szCs w:val="28"/>
          <w:lang w:val="kk-KZ"/>
        </w:rPr>
        <w:t xml:space="preserve">Берлиоз осылай депті. Бәрімізге өмірді үйрететін де, бәрімізді өмірден әкететін де, уақыт демекші ғой ол...» [14, 100]. Жоғарыда айтып өткеніміздей «уақыт» жайлы әртүрлі пікірлер бар. Біз әдетте адам үшін ең қымбат нәрсе  өмір дегенді көп айтамыз ғой. Сол өмірдің өлшемі «уақыт» емес пе? Демек, өмір дегеніміздің өзі ең алдымен белгілі мөлшердегі «уақыт» қой. Олай болса, адам үшін «уақыттан қымбат асыл қазына жоқ» демекпіз.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Ал, хикаят-монологтың басты кейіпкері Ержан уақыт жайлы былай: «...Ал, мен үшін тап қазір уақыт әрі қуанышты, әрі қорқынышты нәрсе боп тұр. Қуанышты болатын себебім – аса күрделі де, қауіпті операциядан тірі шықтым. Осыдан біржола айығып, аяғыма мініп кетуім де ғажап емес. Қорқынышты болатын себебім бұдан былай ғұмыр мүгедек боп қалуым да ықтимал. Өйткені мұндай операцияны кейде аяқ-қолды емдеу үшін емес, адамды ажалдан арашалап қалу үшін жасайды.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firstLine="540"/>
        <w:jc w:val="both"/>
        <w:rPr/>
      </w:pPr>
      <w:r>
        <w:rPr>
          <w:sz w:val="28"/>
          <w:szCs w:val="28"/>
          <w:lang w:val="kk-KZ"/>
        </w:rPr>
        <w:t xml:space="preserve">Менің тағдырым еретең, профессор келген соң белгілі болады. Оған дейін бір күн, бір түн уақыт бар...» [14,101]. Автордың көтерген проблемаларының бірі үрей. Біздіңше «үрей» әркімнің қажеттілігінен туатын қателі қорқыныш іспетті, немесе сезім күй. </w:t>
      </w:r>
    </w:p>
    <w:p>
      <w:pPr>
        <w:pStyle w:val="Normal"/>
        <w:tabs>
          <w:tab w:val="clear" w:pos="708"/>
          <w:tab w:val="left" w:pos="5580" w:leader="none"/>
        </w:tabs>
        <w:spacing w:lineRule="auto" w:line="360"/>
        <w:ind w:firstLine="540"/>
        <w:jc w:val="both"/>
        <w:rPr/>
      </w:pPr>
      <w:r>
        <w:rPr>
          <w:sz w:val="28"/>
          <w:szCs w:val="28"/>
          <w:lang w:val="kk-KZ"/>
        </w:rPr>
        <w:t xml:space="preserve">Бұл адамның сенімсіздігінен туып отыратын қорқыныш сезімі десекте, болады. «Үрей» сезімін автор былайша түсіндіреді: «...Үрей сезімі барлық адамға тән табиғи қасиет, одам ешкім қашып құтылған емес. Қорқыныш сезімінің ең күштісі – ажал үрейі. Ажалдың қыл арқаны мойынға түсіп, қылқындыра бастағанда ғана адмамды ажал үрейі билей ме? Жоқ. Сау-саламат  шапқылап жүргенде-ақ бойымызда азды-көпті қорқыныш сезімі </w:t>
      </w:r>
    </w:p>
    <w:p>
      <w:pPr>
        <w:pStyle w:val="Normal"/>
        <w:tabs>
          <w:tab w:val="clear" w:pos="708"/>
          <w:tab w:val="left" w:pos="5580" w:leader="none"/>
        </w:tabs>
        <w:spacing w:lineRule="auto" w:line="360"/>
        <w:jc w:val="both"/>
        <w:rPr>
          <w:sz w:val="28"/>
          <w:szCs w:val="28"/>
          <w:lang w:val="kk-KZ"/>
        </w:rPr>
      </w:pPr>
      <w:r>
        <w:rPr>
          <w:sz w:val="28"/>
          <w:szCs w:val="28"/>
          <w:lang w:val="kk-KZ"/>
        </w:rPr>
        <w:t xml:space="preserve">болатын шығар. Әйтпесе неге өлікті көргенде төбе құйқамыз шымырлап кете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Әйтсе де, өлім қауіпі ұдайы төбемізден төніп тұрмайды. Көбінесе оны өз басымызға қатар төнген сәттерде ғана еске аламыз. Өйткені «адамның ақыл-</w:t>
      </w:r>
    </w:p>
    <w:p>
      <w:pPr>
        <w:pStyle w:val="Normal"/>
        <w:tabs>
          <w:tab w:val="clear" w:pos="708"/>
          <w:tab w:val="left" w:pos="5580" w:leader="none"/>
        </w:tabs>
        <w:spacing w:lineRule="auto" w:line="360"/>
        <w:jc w:val="both"/>
        <w:rPr/>
      </w:pPr>
      <w:r>
        <w:rPr>
          <w:sz w:val="28"/>
          <w:szCs w:val="28"/>
          <w:lang w:val="kk-KZ"/>
        </w:rPr>
        <w:t xml:space="preserve">ойын үрей сезіміне билетіп қоюға болмайды». Көне заманның ұлы ақыны Данте Алегьери осылай депті». [14,79].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Бір қызығы – адам бойындағы қорқыныш сезімінің табиғатын, әсіресе, ажал үрейінің ішкі сырын ғалымдар көптен бері-ақ зерттеп келеді екен.Орыстың ұлы ғалымы, атақты физиолог М.М.Мечников бұл салада бүкіл әлемдік ғылымға қыруар үлес қосқан жан саналады. Алайда ол «қорқыныш сезімін зертеуге, оның құпяларын ашуға, ажал үрейінің бейнесін жасауға» ғалымдардан гөрі, ақын-жазушылар көбірек еңбек сіңірген деп мойындай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Өз шығармаларында қорқыныш сезімі, ажал үрейі хақында мейлінше ғалым дәлдікпен жаза білген бірнеше жазушының есімін ұлы физиолог М.М.Мечников зор ілтипатпен атап көрсетеді. «...Олар ағылшын ғалым Джордж Байрон, француз жазушылары Альфон Доде мен Эмиль Золья, орыстың ұлы жазушысы Лев Толстой». Мәшқұр ғалым М.М.Мечников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солардың ішінде, әсіресе Толстойды айрықша жоғары бағалайды. Жазушы логикалық ойлану әдісімен-ақ сол кезде ғылымның күші жетпеген сырларды ашқан екен. Біздің қазақ әдебиетімізде де, Н.Келімбетов көтерген «Үрей» проблемасын жан-жақты, егжей-тегжейлі ойлау арқылы жеткізе білген. </w:t>
      </w:r>
    </w:p>
    <w:p>
      <w:pPr>
        <w:pStyle w:val="Normal"/>
        <w:tabs>
          <w:tab w:val="clear" w:pos="708"/>
          <w:tab w:val="left" w:pos="5580" w:leader="none"/>
        </w:tabs>
        <w:spacing w:lineRule="auto" w:line="360"/>
        <w:ind w:firstLine="540"/>
        <w:jc w:val="both"/>
        <w:rPr/>
      </w:pPr>
      <w:r>
        <w:rPr>
          <w:sz w:val="28"/>
          <w:szCs w:val="28"/>
          <w:lang w:val="kk-KZ"/>
        </w:rPr>
        <w:t xml:space="preserve">Н.Келімбетовтің «Үміт үзгім келмейді» хикаят-монологында көтерілген проблемалардың қай-қайсысын алып қарасақта, олардың барлығына өзінше психологиялық, философиялық, физиологиялық, педагогикалық жақтарын қарастыра келіп, өзінше жазушы, әдебиетші ретінде үлкен дайындықпен, ізденіспен, дүние танымы арқылы автордың идеал, биік мұрат тұрғысынан екшелген, сұрыпталған өмір құбылыстарының шебері ретінде баға бере білген.   </w:t>
      </w:r>
    </w:p>
    <w:p>
      <w:pPr>
        <w:pStyle w:val="Heading5"/>
        <w:spacing w:lineRule="auto" w:line="360"/>
        <w:rPr>
          <w:sz w:val="28"/>
          <w:szCs w:val="28"/>
          <w:lang w:val="kk-KZ"/>
        </w:rPr>
      </w:pPr>
      <w:r>
        <w:rPr>
          <w:sz w:val="28"/>
          <w:szCs w:val="28"/>
          <w:lang w:val="kk-KZ"/>
        </w:rPr>
      </w:r>
    </w:p>
    <w:p>
      <w:pPr>
        <w:pStyle w:val="Heading5"/>
        <w:spacing w:lineRule="auto" w:line="360"/>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spacing w:lineRule="auto" w:line="360"/>
        <w:rPr>
          <w:lang w:val="kk-KZ"/>
        </w:rPr>
      </w:pPr>
      <w:r>
        <w:rPr/>
        <w:t>Ф-ОБ-001/033</w:t>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t>ІІ тарау.</w:t>
      </w:r>
    </w:p>
    <w:p>
      <w:pPr>
        <w:pStyle w:val="Normal"/>
        <w:tabs>
          <w:tab w:val="clear" w:pos="708"/>
          <w:tab w:val="left" w:pos="5580" w:leader="none"/>
        </w:tabs>
        <w:spacing w:lineRule="auto" w:line="360"/>
        <w:ind w:firstLine="540"/>
        <w:jc w:val="both"/>
        <w:rPr>
          <w:b/>
          <w:b/>
          <w:sz w:val="28"/>
          <w:szCs w:val="28"/>
          <w:lang w:val="kk-KZ"/>
        </w:rPr>
      </w:pPr>
      <w:r>
        <w:rPr>
          <w:b/>
          <w:sz w:val="28"/>
          <w:szCs w:val="28"/>
          <w:lang w:val="kk-KZ"/>
        </w:rPr>
        <w:t xml:space="preserve">Образдар жүйесі. </w:t>
      </w:r>
    </w:p>
    <w:p>
      <w:pPr>
        <w:pStyle w:val="Normal"/>
        <w:tabs>
          <w:tab w:val="clear" w:pos="708"/>
          <w:tab w:val="left" w:pos="5580" w:leader="none"/>
        </w:tabs>
        <w:spacing w:lineRule="auto" w:line="360"/>
        <w:ind w:firstLine="540"/>
        <w:jc w:val="both"/>
        <w:rPr/>
      </w:pPr>
      <w:r>
        <w:rPr>
          <w:sz w:val="28"/>
          <w:szCs w:val="28"/>
          <w:lang w:val="kk-KZ"/>
        </w:rPr>
        <w:t xml:space="preserve"> </w:t>
      </w:r>
      <w:r>
        <w:rPr>
          <w:b/>
          <w:bCs/>
          <w:sz w:val="28"/>
          <w:szCs w:val="28"/>
          <w:lang w:val="kk-KZ"/>
        </w:rPr>
        <w:t xml:space="preserve">«Үміт үзгім келмейді» хикаят-монологындағы образдар жүйесі. </w:t>
      </w:r>
    </w:p>
    <w:p>
      <w:pPr>
        <w:pStyle w:val="Normal"/>
        <w:tabs>
          <w:tab w:val="clear" w:pos="708"/>
          <w:tab w:val="left" w:pos="5580" w:leader="none"/>
        </w:tabs>
        <w:spacing w:lineRule="auto" w:line="360"/>
        <w:ind w:firstLine="540"/>
        <w:jc w:val="both"/>
        <w:rPr/>
      </w:pPr>
      <w:r>
        <w:rPr>
          <w:sz w:val="28"/>
          <w:szCs w:val="28"/>
          <w:lang w:val="kk-KZ"/>
        </w:rPr>
        <w:t>Көркем бейне, яки әдеби қаһарман дейік, я болмаса шығарма геройы не кейіпкері немесе персонажы дейік, бәрібір, осылардың бәрі-бір-ақ ұғым – образ. Әдебиеттегі адам, сөздегі сурет, шығамада өмір шындығын жинақтау, адам мінезін дарлау, сайып келгенде, осылардың бәрінің сарқырап құяр сағасы біреу, ол - образ.  Ал, «Образ – эстетикалық мәні бар, ойдан шығару арқылы әрі нақты, әрі жинақты жасалған адам өмірінің әсем суреті [17, 106].</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Образдың қазақшасы – көркем бейне. Бұл кеңірек ұғым.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өркем бейне – көркемөнерде, соның ішінде әдеби шығармада жинақталған түрде суреттелетін өмір құбылысының нақтылы көрініс қалпы, кейіпкердің көркем елегінен өткізіліп,қорытындылап жасалған тұлға бейнесі, көркем образда екі түрлі ерекшелік – жинақтау, жалпылық сипаттарды топшылап түйіндеу және даралау,жекелік қасиет белгілерді нақтылы түрде көрсету – осы екеуі іштей астасып, қабысып жатады. Көркем образ әдебиетте құбылыстарды, табиғатты, адам тағдырын бейнелеп көрсету тәсілі. Әдеби шығармадағы адамның көркем образын алсақ, бой-тұлғасындағы, кескін-кейіпіндегі, жүріс-тұрысындағы, қимыл-әрекетіндегі, ойлау-сөйлеу әдетіндегі өзгеше сипат-белгілерді нақтылы суреттеу арқылы жазушы типтік қасиеттерді, яғни қоғамдық жағдай туғызған, басқаларға ортақ, жалпылық мәні бар ерекшеліктерді айқын танытады. Реалистік көркем образ типтендіру тәсілімен жасалады. Жазушы көптеген адамдарға тән қасиет сипаттарды жинастырып, екшеп іріктеп алып, бір адамның бойына сиғызып бейнелейді. Сондай кейіптердің кескін-тұлғасы, характеріндегі жекелік, көпке ортақ жалпылық қасиеттері де жалқылық ерекшеліктермен қатар, бедерленед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ейіпкер – көркем әдебиетте бейнелейтін уақиғаға қатысуш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Әдебиетте адамның көркем бейнесін суреттегенде, жазушы оның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кескін-тұлғасын, іс-әрекетін, мінезіне сол ортаның, дәуірдің өзгешеліктерін </w:t>
      </w:r>
    </w:p>
    <w:p>
      <w:pPr>
        <w:pStyle w:val="Normal"/>
        <w:tabs>
          <w:tab w:val="clear" w:pos="708"/>
          <w:tab w:val="left" w:pos="5580" w:leader="none"/>
        </w:tabs>
        <w:spacing w:lineRule="auto" w:line="360"/>
        <w:jc w:val="both"/>
        <w:rPr/>
      </w:pPr>
      <w:r>
        <w:rPr>
          <w:sz w:val="28"/>
          <w:szCs w:val="28"/>
          <w:lang w:val="kk-KZ"/>
        </w:rPr>
        <w:t xml:space="preserve">танытаны типтік сипаттармен қатар өзінің басына ғана тән ерекшеліктрді де, әсіресе, жүріс-тұрысындағы, сырт келбетіндегі, сөйлеу әдетін анық байқалатын етіп көрсетеді. Көркем бейненің типтік өзгешелігі қоғамдық өмірдің ішкі сырын, мәнің ашып беру үшін қандай қажетті болса, оның даралық, жекелік сипат – белгілері адам тұлғасын, іс-әрекетін, мінез-құлқын айқын елестету үшін, нақтылы қалпында көріп-білу үшін сондайлық қажет. Атап айтатын нәрсе – көркем бейнеге тән типтін және даралық сипат ерекшеліктер екі бөлек жатқан, екідай болып, ажырап көрінетін ерекшеліктер емес. Кейіпкердің іс-әрекетіндегі, мінезіндегі көптеген жекелік сипат белгілер өзінің даралы, нақтылық қалпын сақтай отырып, типтік мағынада алады, сол ортадағы басқа адамдарға да тән қасиетті танытады. Кейіпкердің типтік бейнесін суреттеу қоғамдық өмірдің жан-жақты, терең зерттеп, білгенде ғана ұтымды болады. Романда, әсіресе, повесте кейде өзгелерден көбірек, жан-жақты, толық суреттелетін басты кейіпкерлер болатыны байқалады. Бірақ көлемді көркем шығармада, әдетте бір емес, бірнеше тіпті ондаған адамның бейнесі мүсінделеді» [5,59 ]. </w:t>
      </w:r>
    </w:p>
    <w:p>
      <w:pPr>
        <w:pStyle w:val="Normal"/>
        <w:tabs>
          <w:tab w:val="clear" w:pos="708"/>
          <w:tab w:val="left" w:pos="5580" w:leader="none"/>
        </w:tabs>
        <w:spacing w:lineRule="auto" w:line="360"/>
        <w:ind w:firstLine="540"/>
        <w:jc w:val="both"/>
        <w:rPr/>
      </w:pPr>
      <w:r>
        <w:rPr>
          <w:sz w:val="28"/>
          <w:szCs w:val="28"/>
          <w:lang w:val="kk-KZ"/>
        </w:rPr>
        <w:t xml:space="preserve">«...Әдебиет туралы жалпы түсініктердің бәрінің келіп құйылар арнасы, әдебиет туралы ғылымның ең басты және өзекті мәселесі – образ және образдылық. Бұл мәселені дұрыс таратып түсіну үшін, әуелі әдебиеттің объектісі - өмір болғанда, предметі – адам екенін ескеруіміз кере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ез-келген әдеби шығарманың бетін ашсақ болғаны іздеп табарымыз, тауып толғанарымыз  - адам тағдыры, адамгершілік сыры. </w:t>
      </w:r>
    </w:p>
    <w:p>
      <w:pPr>
        <w:pStyle w:val="Normal"/>
        <w:tabs>
          <w:tab w:val="clear" w:pos="708"/>
          <w:tab w:val="left" w:pos="5580" w:leader="none"/>
        </w:tabs>
        <w:spacing w:lineRule="auto" w:line="360"/>
        <w:ind w:firstLine="540"/>
        <w:jc w:val="both"/>
        <w:rPr/>
      </w:pPr>
      <w:r>
        <w:rPr>
          <w:sz w:val="28"/>
          <w:szCs w:val="28"/>
          <w:lang w:val="kk-KZ"/>
        </w:rPr>
        <w:t>Әдебиеттің предметі – адам дегенде, әңгіме дайын әдеби қаһарман жөнінде ғана емес, қаламгердің сол қаһарманды жасау үстіндегі барлық творчествалық  әрекетінің  ой-қыры,  қия-қалтарысы туралы болуға тиіс.» [17, 80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Адам тағдыры – жазушы үшін шығарма арқауы ғана емес, өмірді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 xml:space="preserve">танудың өзгеше тәсілі, өмірде көрген тірі адамдар туралы, олардың хал-күйі, кескін-кейпі туралы тебірене, толғана ойланудан көбіне суреткердің сол </w:t>
      </w:r>
    </w:p>
    <w:p>
      <w:pPr>
        <w:pStyle w:val="Normal"/>
        <w:tabs>
          <w:tab w:val="clear" w:pos="708"/>
          <w:tab w:val="left" w:pos="5580" w:leader="none"/>
        </w:tabs>
        <w:spacing w:lineRule="auto" w:line="360"/>
        <w:jc w:val="both"/>
        <w:rPr>
          <w:sz w:val="28"/>
          <w:szCs w:val="28"/>
          <w:lang w:val="kk-KZ"/>
        </w:rPr>
      </w:pPr>
      <w:r>
        <w:rPr>
          <w:sz w:val="28"/>
          <w:szCs w:val="28"/>
          <w:lang w:val="kk-KZ"/>
        </w:rPr>
        <w:t xml:space="preserve">адамдар өмір сүрген қоғам туралы көзқарасы қалыпасады, нәтижесінде сол қоғамдық шындықты көркем жинақтау мақсатында творчестволық әрекеті басталып кетеді. </w:t>
      </w:r>
    </w:p>
    <w:p>
      <w:pPr>
        <w:pStyle w:val="Normal"/>
        <w:tabs>
          <w:tab w:val="clear" w:pos="708"/>
          <w:tab w:val="left" w:pos="5580" w:leader="none"/>
        </w:tabs>
        <w:spacing w:lineRule="auto" w:line="360"/>
        <w:ind w:firstLine="540"/>
        <w:jc w:val="both"/>
        <w:rPr/>
      </w:pPr>
      <w:r>
        <w:rPr>
          <w:sz w:val="28"/>
          <w:szCs w:val="28"/>
          <w:lang w:val="kk-KZ"/>
        </w:rPr>
        <w:t xml:space="preserve">Әдебиеттегі адам бейнесін жасауда қолданылатын тәсілдердің бірі – ойдан шығару. Ойдан шығару – образға барар жол, суреткердің өмірде көрген-білгенін ойша өңдеудің, қорытудың жинақтаудың тәсілі.  </w:t>
      </w:r>
    </w:p>
    <w:p>
      <w:pPr>
        <w:pStyle w:val="Normal"/>
        <w:tabs>
          <w:tab w:val="clear" w:pos="708"/>
          <w:tab w:val="left" w:pos="5580" w:leader="none"/>
        </w:tabs>
        <w:spacing w:lineRule="auto" w:line="360"/>
        <w:ind w:firstLine="540"/>
        <w:jc w:val="both"/>
        <w:rPr>
          <w:sz w:val="28"/>
          <w:szCs w:val="28"/>
          <w:lang w:val="kk-KZ"/>
        </w:rPr>
      </w:pPr>
      <w:r>
        <w:rPr>
          <w:sz w:val="28"/>
          <w:szCs w:val="28"/>
          <w:lang w:val="kk-KZ"/>
        </w:rPr>
        <w:t>«Үміт үзгім келмейді» хикаят-монологындағы образдар жүйесін автор жүйелі құра білген. Әрине, авторлық мұрат-мақсат шығарма мақсатына байланысты түпкі нысанға жетелейді. Автор хикаят-монологта, образдар жүйесін құру барысында, кейіпкерлерінің қыр-сырын жан-жақты терең пайымдап, психологиясын жақсы біле отырып ойын жеткізіуді талап еткен.</w:t>
      </w:r>
    </w:p>
    <w:p>
      <w:pPr>
        <w:pStyle w:val="Normal"/>
        <w:tabs>
          <w:tab w:val="clear" w:pos="708"/>
          <w:tab w:val="left" w:pos="5580" w:leader="none"/>
        </w:tabs>
        <w:spacing w:lineRule="auto" w:line="360"/>
        <w:ind w:firstLine="540"/>
        <w:jc w:val="both"/>
        <w:rPr/>
      </w:pPr>
      <w:r>
        <w:rPr>
          <w:sz w:val="28"/>
          <w:szCs w:val="28"/>
          <w:lang w:val="kk-KZ"/>
        </w:rPr>
        <w:t>«...Қалай болғандада көркем шығармадағы кейіпкерлердің ірілі-ұсақты әрекеті, толғанысы, өмірге көзқарасы, қоршаған дүниені қиялдауы, басқалармен қарым-қатынасы, ой-пікірі, тіпті сөз сөйлеуі  - бәрі де кейіпкердің бейнесін ашатын негізгі детальдар». [2, 19].</w:t>
      </w:r>
    </w:p>
    <w:p>
      <w:pPr>
        <w:pStyle w:val="Normal"/>
        <w:tabs>
          <w:tab w:val="clear" w:pos="708"/>
          <w:tab w:val="left" w:pos="5580" w:leader="none"/>
        </w:tabs>
        <w:spacing w:lineRule="auto" w:line="360"/>
        <w:ind w:firstLine="540"/>
        <w:jc w:val="both"/>
        <w:rPr/>
      </w:pPr>
      <w:r>
        <w:rPr>
          <w:sz w:val="28"/>
          <w:szCs w:val="28"/>
          <w:lang w:val="kk-KZ"/>
        </w:rPr>
        <w:t xml:space="preserve">Жазушының бүкіл көркем туындысында кейіпкерлердің образын сомдау деңгейі бірдей болмайтыны толассыз нәрсе. Өйткені қоғамдық құбылыстар мен қоғамдық сана, ой, сезім, түсінік, біркелкі болмайды ғой. Ал көркем туынды – «өмір айнасы» десек, кейіпкерлердің де әр алуандығы - өмір шындығы. Тіпті осыған оарай образ жасау жолдарын оқиғаға қатысына, көркемдік тұлғасына қарай топқа бөлу дағдысы да орын алған. Оларды анықтау – тағыда кейіпкер бейнесі болмақ. </w:t>
      </w:r>
    </w:p>
    <w:p>
      <w:pPr>
        <w:pStyle w:val="Normal"/>
        <w:tabs>
          <w:tab w:val="clear" w:pos="708"/>
          <w:tab w:val="left" w:pos="5580" w:leader="none"/>
        </w:tabs>
        <w:spacing w:lineRule="auto" w:line="360"/>
        <w:ind w:firstLine="540"/>
        <w:jc w:val="both"/>
        <w:rPr/>
      </w:pPr>
      <w:r>
        <w:rPr>
          <w:sz w:val="28"/>
          <w:szCs w:val="28"/>
          <w:lang w:val="kk-KZ"/>
        </w:rPr>
        <w:t xml:space="preserve">Хикаят-монологтағы әрбір көркем сөз образында, сөздер тізбегі оқырманның ой-қиялына ерекше әсер ететін эстетикалық талғамнан өткен дүниелер ретінде сомдалға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Үміт үзгім келмейді» хикаят-монологындағы образдарға талдау жасау,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баға беру үстінде, біз автордың кейіпкер бейнесін образдар жүйесін ашатын боламыз. </w:t>
      </w:r>
    </w:p>
    <w:p>
      <w:pPr>
        <w:pStyle w:val="Normal"/>
        <w:tabs>
          <w:tab w:val="clear" w:pos="708"/>
          <w:tab w:val="left" w:pos="5580" w:leader="none"/>
        </w:tabs>
        <w:spacing w:lineRule="auto" w:line="360"/>
        <w:ind w:firstLine="540"/>
        <w:jc w:val="both"/>
        <w:rPr/>
      </w:pPr>
      <w:r>
        <w:rPr>
          <w:sz w:val="28"/>
          <w:szCs w:val="28"/>
          <w:lang w:val="kk-KZ"/>
        </w:rPr>
        <w:t xml:space="preserve"> </w:t>
      </w:r>
      <w:r>
        <w:rPr>
          <w:sz w:val="28"/>
          <w:szCs w:val="28"/>
          <w:lang w:val="kk-KZ"/>
        </w:rPr>
        <w:t>«...Әрбір көркем туынды өзінің мазмұны мен формасы жағынан әрбасқа болатындығы сияқты, оны талдау да алаун түрлі тәсілді талап етеді». [1, 22 ].</w:t>
      </w:r>
    </w:p>
    <w:p>
      <w:pPr>
        <w:pStyle w:val="Normal"/>
        <w:tabs>
          <w:tab w:val="clear" w:pos="708"/>
          <w:tab w:val="left" w:pos="5580" w:leader="none"/>
        </w:tabs>
        <w:spacing w:lineRule="auto" w:line="360"/>
        <w:ind w:firstLine="540"/>
        <w:jc w:val="both"/>
        <w:rPr/>
      </w:pPr>
      <w:r>
        <w:rPr>
          <w:sz w:val="28"/>
          <w:szCs w:val="28"/>
          <w:lang w:val="kk-KZ"/>
        </w:rPr>
        <w:t xml:space="preserve">Осымен әдеби талдау соның ішіндегі образдар жүйесіне байыпталарымызды қорыта отырып, оның нақты үлгілерін біз нысанаға алып отырған, яғни Н.Келімбетовтің «Үміт үзгім келмейді» хикаят-монологындағы кейіпкерлер бейнесін талдау. Яғни, хикаят-монологтағы кейіпкер әлемінің ашылуы образдар жүйесі арқылы, сондағы адам мінезі психологиясын көрініс табуы мен жазушы мұратының құпия-сыр астарларын аңғартуға тырысамыз. </w:t>
      </w:r>
    </w:p>
    <w:p>
      <w:pPr>
        <w:pStyle w:val="Normal"/>
        <w:tabs>
          <w:tab w:val="clear" w:pos="708"/>
          <w:tab w:val="left" w:pos="5580" w:leader="none"/>
        </w:tabs>
        <w:spacing w:lineRule="auto" w:line="360"/>
        <w:jc w:val="both"/>
        <w:rPr>
          <w:b/>
          <w:b/>
          <w:sz w:val="28"/>
          <w:szCs w:val="28"/>
          <w:lang w:val="kk-KZ"/>
        </w:rPr>
      </w:pPr>
      <w:r>
        <w:rPr>
          <w:b/>
          <w:sz w:val="28"/>
          <w:szCs w:val="28"/>
          <w:lang w:val="kk-KZ"/>
        </w:rPr>
      </w:r>
    </w:p>
    <w:p>
      <w:pPr>
        <w:pStyle w:val="Normal"/>
        <w:tabs>
          <w:tab w:val="clear" w:pos="708"/>
          <w:tab w:val="left" w:pos="5580" w:leader="none"/>
        </w:tabs>
        <w:spacing w:lineRule="auto" w:line="360"/>
        <w:jc w:val="both"/>
        <w:rPr>
          <w:b/>
          <w:b/>
          <w:sz w:val="28"/>
          <w:szCs w:val="28"/>
          <w:lang w:val="kk-KZ"/>
        </w:rPr>
      </w:pPr>
      <w:r>
        <w:rPr>
          <w:b/>
          <w:sz w:val="28"/>
          <w:szCs w:val="28"/>
          <w:lang w:val="kk-KZ"/>
        </w:rPr>
        <w:t>2.1. Ержан бейнесі.</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Үміт үзгім келмейді»  хикаят-монологының басты кейіпкері – Ержан.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Жазушының өмірлік материалдарды көркемдік шындыққа айналдыру принципі, қаламгер шеберлігін анықтау жолының бірі – кейіпкерлер мен олардың прототиптерінің арақатынасын салмақтауға саяды. </w:t>
      </w:r>
    </w:p>
    <w:p>
      <w:pPr>
        <w:pStyle w:val="Normal"/>
        <w:tabs>
          <w:tab w:val="clear" w:pos="708"/>
          <w:tab w:val="left" w:pos="0" w:leader="none"/>
        </w:tabs>
        <w:spacing w:lineRule="auto" w:line="360"/>
        <w:ind w:firstLine="540"/>
        <w:jc w:val="both"/>
        <w:rPr/>
      </w:pPr>
      <w:r>
        <w:rPr>
          <w:sz w:val="28"/>
          <w:szCs w:val="28"/>
          <w:lang w:val="kk-KZ"/>
        </w:rPr>
        <w:t>Суреткер өзі жасаған көркем бейненің құны мен қасиетін қисын қағидаға қарап белгілейді. Жазушыға тип жасау әрекетінің үстінде керегі -  типтілік туралы «қисын» емес, тірі мүсін прототип.</w:t>
      </w:r>
    </w:p>
    <w:p>
      <w:pPr>
        <w:pStyle w:val="Normal"/>
        <w:tabs>
          <w:tab w:val="clear" w:pos="708"/>
          <w:tab w:val="left" w:pos="5580" w:leader="none"/>
        </w:tabs>
        <w:spacing w:lineRule="auto" w:line="360"/>
        <w:ind w:firstLine="540"/>
        <w:jc w:val="both"/>
        <w:rPr/>
      </w:pPr>
      <w:r>
        <w:rPr>
          <w:sz w:val="28"/>
          <w:szCs w:val="28"/>
          <w:lang w:val="kk-KZ"/>
        </w:rPr>
        <w:t>«...Прототипті пайдалану реалистік шығармалардағы көркем бейнелерді нанымды етудің шындықты шынайыландырудың құралы секілді» [5,57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Солай болғанымен, бұл айтылғандарға қарап, әр жазушының шыншыл өнерінен туған әр типтің өмірде әрқашанда нақты прототипі болуға тиіс және оның өзі көзбен көріп, қолмен ұстарлық біреу ғана болуға тиіс десек, қателесеміз. Суреткер бір ғана модельмен қанағаттанбайды, бір  типті бірнеше прототиптен жинақтап жасай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Хикаят-монологтағы басты кейіпкер Ержанның өмірдегі прототипі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Н.Келімбетов ағамыз. </w:t>
      </w:r>
    </w:p>
    <w:p>
      <w:pPr>
        <w:pStyle w:val="Normal"/>
        <w:tabs>
          <w:tab w:val="clear" w:pos="708"/>
          <w:tab w:val="left" w:pos="5580" w:leader="none"/>
        </w:tabs>
        <w:spacing w:lineRule="auto" w:line="360"/>
        <w:ind w:firstLine="540"/>
        <w:jc w:val="both"/>
        <w:rPr/>
      </w:pPr>
      <w:r>
        <w:rPr>
          <w:sz w:val="28"/>
          <w:szCs w:val="28"/>
          <w:lang w:val="kk-KZ"/>
        </w:rPr>
        <w:t xml:space="preserve">Алдыңғы тарауда сөз еткеніміздей «Ержан» ауыр науқасқа шалдығып, үміт отын сөндірмей, ақырында жеңіске жеткен кейіпкер. Мұның барлығы шын мәнінде өмірде болған оқиға. </w:t>
      </w:r>
    </w:p>
    <w:p>
      <w:pPr>
        <w:pStyle w:val="Normal"/>
        <w:tabs>
          <w:tab w:val="clear" w:pos="708"/>
          <w:tab w:val="left" w:pos="5580" w:leader="none"/>
        </w:tabs>
        <w:spacing w:lineRule="auto" w:line="360"/>
        <w:ind w:firstLine="540"/>
        <w:jc w:val="both"/>
        <w:rPr/>
      </w:pPr>
      <w:r>
        <w:rPr>
          <w:sz w:val="28"/>
          <w:szCs w:val="28"/>
          <w:lang w:val="kk-KZ"/>
        </w:rPr>
        <w:t>Хикаят-монологта Ержанның  аурухана табалдырығын аттаған  сәтінен басталып,оның жұлын-омыртқасына жасалған аса күрделі нейрохирургиялық операциядан кейін ақырет азабын шегіп, күні-түні ажалмен арпалып, жеңіске жеткен халі бейнеленеді. Адам төзгісіз осындай ауыртпалықты жеңу, үмітін үзбеу автор бойындағы ерекше бір дара қасиет десек болады.</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Келімбетовтың «Үміт үзгім келмейді» туындысын, шындап келгенде, автордың өзі жайында, өмірлік досы Гауһар (шын аты Қуаныш) туралы балалары Мұхит пен Қайтар хақында жазылған деректі хикаят деуге болады. </w:t>
      </w:r>
    </w:p>
    <w:p>
      <w:pPr>
        <w:pStyle w:val="Normal"/>
        <w:tabs>
          <w:tab w:val="clear" w:pos="708"/>
          <w:tab w:val="left" w:pos="5580" w:leader="none"/>
        </w:tabs>
        <w:spacing w:lineRule="auto" w:line="360"/>
        <w:ind w:firstLine="540"/>
        <w:jc w:val="both"/>
        <w:rPr/>
      </w:pPr>
      <w:r>
        <w:rPr>
          <w:sz w:val="28"/>
          <w:szCs w:val="28"/>
          <w:lang w:val="kk-KZ"/>
        </w:rPr>
        <w:t xml:space="preserve">Хикаят-монологта, Ержан төбесінен төніп келе жатқан ажал үрейі кейде оның да. тұла бойын еріксіз бейлеп алады. Әйтсе де, Ержан «өліп қалам»-деп емес, өзінің қоғам алдындағы, туған-туысқандары мен дос-жарандарын, бүлдіршіндей екі баласы мен сүйікті жары Гауһардың алдындағы азаматтық, туыстық, достық, әкелік борышын өтей алмай қаламын ба? -деп қорқ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Күн санап өмір шамы өшіп бара жатқан Ержанды ажал аузынан сүйікті жары Гауһар алып қалғаны  хикаят-монологта зор шеберлікпен баяндалған. </w:t>
      </w:r>
    </w:p>
    <w:p>
      <w:pPr>
        <w:pStyle w:val="Normal"/>
        <w:tabs>
          <w:tab w:val="clear" w:pos="708"/>
          <w:tab w:val="left" w:pos="5580" w:leader="none"/>
        </w:tabs>
        <w:spacing w:lineRule="auto" w:line="360"/>
        <w:ind w:firstLine="540"/>
        <w:jc w:val="both"/>
        <w:rPr/>
      </w:pPr>
      <w:r>
        <w:rPr>
          <w:sz w:val="28"/>
          <w:szCs w:val="28"/>
          <w:lang w:val="kk-KZ"/>
        </w:rPr>
        <w:t xml:space="preserve">Иә, Ержан аяқ-қолы сал болып, мүгедек күйге түссе де, ақыры қайсар жанның биік рухы, қайтпас күш-жігері мен өмірге деген құштарлығы жеңіп шығады. </w:t>
      </w:r>
    </w:p>
    <w:p>
      <w:pPr>
        <w:pStyle w:val="Normal"/>
        <w:tabs>
          <w:tab w:val="clear" w:pos="708"/>
          <w:tab w:val="left" w:pos="5580" w:leader="none"/>
        </w:tabs>
        <w:spacing w:lineRule="auto" w:line="360"/>
        <w:ind w:firstLine="540"/>
        <w:jc w:val="both"/>
        <w:rPr/>
      </w:pPr>
      <w:r>
        <w:rPr>
          <w:sz w:val="28"/>
          <w:szCs w:val="28"/>
          <w:lang w:val="kk-KZ"/>
        </w:rPr>
        <w:t xml:space="preserve">Немат Келімбетов сомдаған Ержан бейнесі, қаламгердің кейіпкерге таза аналитикалық характер беруден гөрі, оның рухани-психологиялық өмірін тұрмыстық көріністермен, қоршаған ортаның шындығымен теңдестіре білетін шеберлігін таныт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Тегінде автор көз алдында өтіп жатқан психологиялық процесті, жағдайды суреттегенде өзінің кометариі емес, сол сәттің көзі тірі куәгері –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sz w:val="28"/>
          <w:szCs w:val="28"/>
          <w:lang w:val="kk-KZ"/>
        </w:rPr>
      </w:pPr>
      <w:r>
        <w:rPr>
          <w:sz w:val="28"/>
          <w:szCs w:val="28"/>
          <w:lang w:val="kk-KZ"/>
        </w:rPr>
        <w:t xml:space="preserve">кейіпкері, соның көзқарасы, ой-сезімі арқылы беруге тырысады. </w:t>
      </w:r>
    </w:p>
    <w:p>
      <w:pPr>
        <w:pStyle w:val="Normal"/>
        <w:tabs>
          <w:tab w:val="clear" w:pos="708"/>
          <w:tab w:val="left" w:pos="5580" w:leader="none"/>
        </w:tabs>
        <w:spacing w:lineRule="auto" w:line="360"/>
        <w:ind w:firstLine="540"/>
        <w:jc w:val="both"/>
        <w:rPr/>
      </w:pPr>
      <w:r>
        <w:rPr>
          <w:sz w:val="28"/>
          <w:szCs w:val="28"/>
          <w:lang w:val="kk-KZ"/>
        </w:rPr>
        <w:t xml:space="preserve">Шындығында - Ержан қоғамдық ақыл-ойдың, әлеуметтік болымыс-бітімі мен рухани мұраттың алтын желісінің алтын арқауы іспетті кейіпкер. Танымды символикаға емес, керісінше символиканы танымға айналдырудың «азаматтық», «достық», «туыстық», «әкелік» үшін дейтін астарлы арманды шебер қиюластыратын пысықай философиядан пейіл пәктігін бөле қараудың хас шеберінің бірі - Немат Келімбетов  осы хикаят-монологында диалектикалық дамудың жаңа биігін меңзейді.Үміт үзбей, ауыр науқасқа ұшыраған Ержанның өмірлік кредосы, тіршілік философиясы. Осынау тума көзіндей тұнық сөзден шым-шымдап өрбіген адамдық ағыны шарықтау шегіне жетеді, яғни өмір үшін өртке түсіп, өмір сүру үшін жан алысып, жан берісудің заңдылығы адам адамның түйсігімен оқыс оралымын табады. «Үміт арқасында, өмірде жеңіске жеткен», бақытты адам Ержан жайлы хикая осылай өз шешіміне жетеді. </w:t>
      </w:r>
    </w:p>
    <w:p>
      <w:pPr>
        <w:pStyle w:val="Normal"/>
        <w:tabs>
          <w:tab w:val="clear" w:pos="708"/>
          <w:tab w:val="left" w:pos="5580" w:leader="none"/>
        </w:tabs>
        <w:spacing w:lineRule="auto" w:line="360"/>
        <w:ind w:firstLine="540"/>
        <w:jc w:val="both"/>
        <w:rPr/>
      </w:pPr>
      <w:r>
        <w:rPr>
          <w:sz w:val="28"/>
          <w:szCs w:val="28"/>
          <w:lang w:val="kk-KZ"/>
        </w:rPr>
        <w:t xml:space="preserve">Сіздің жан – жүрегіңізді тербеген, сезім-санаңызды аялаған пейілі-ақ, тілегі-адал, өн бойында даралық лебі ескен кешегі жеке басындағы адам төзгісіз науқас күйімен, өмір жетегіне шыққан, Ержанның науқас халі мен қоштасасыз. Немат Келімбетовтің туған әдебиетіміздегі ірі жетістігі де, Ержан жаратылысы, Ержан мінезді, Ержан тұлғалы кейіпкерлер әлемін өмірге әкелу дер еді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r>
    </w:p>
    <w:p>
      <w:pPr>
        <w:pStyle w:val="Normal"/>
        <w:numPr>
          <w:ilvl w:val="1"/>
          <w:numId w:val="2"/>
        </w:numPr>
        <w:tabs>
          <w:tab w:val="clear" w:pos="708"/>
          <w:tab w:val="left" w:pos="0" w:leader="none"/>
        </w:tabs>
        <w:spacing w:lineRule="auto" w:line="360"/>
        <w:ind w:left="0" w:firstLine="540"/>
        <w:jc w:val="both"/>
        <w:rPr>
          <w:b/>
          <w:b/>
          <w:sz w:val="28"/>
          <w:szCs w:val="28"/>
          <w:lang w:val="kk-KZ"/>
        </w:rPr>
      </w:pPr>
      <w:r>
        <w:rPr>
          <w:b/>
          <w:sz w:val="28"/>
          <w:szCs w:val="28"/>
          <w:lang w:val="kk-KZ"/>
        </w:rPr>
        <w:t>Дәрігерлер бейнесі.</w:t>
      </w:r>
    </w:p>
    <w:p>
      <w:pPr>
        <w:pStyle w:val="Normal"/>
        <w:tabs>
          <w:tab w:val="clear" w:pos="708"/>
          <w:tab w:val="left" w:pos="0" w:leader="none"/>
        </w:tabs>
        <w:spacing w:lineRule="auto" w:line="360"/>
        <w:ind w:firstLine="540"/>
        <w:jc w:val="both"/>
        <w:rPr>
          <w:sz w:val="28"/>
          <w:szCs w:val="28"/>
          <w:lang w:val="kk-KZ"/>
        </w:rPr>
      </w:pPr>
      <w:r>
        <w:rPr>
          <w:sz w:val="28"/>
          <w:szCs w:val="28"/>
          <w:lang w:val="kk-KZ"/>
        </w:rPr>
        <w:tab/>
        <w:t>Елена Андреевна</w:t>
        <w:tab/>
        <w:t xml:space="preserve"> - бас дәрігер, мығым денелі, сәл еңкіштеу, қабағы түксиіп қалған,  мосқал әйел. Ауруханада оны ешкім Елена Андреевна деп аты-жөнімен атамайды. Жұрттың бәрі  - ауруларда, дәрігерлер де «профессор» дей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Елена Андреевна басқа бөлімшелердегі дәрігерлер сияқты қиын жағдайда, маймөңкелеп жатпайды. Құдды төбеден тоқпақпен қойып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sz w:val="28"/>
          <w:szCs w:val="28"/>
          <w:lang w:val="kk-KZ"/>
        </w:rPr>
      </w:pPr>
      <w:r>
        <w:rPr>
          <w:sz w:val="28"/>
          <w:szCs w:val="28"/>
          <w:lang w:val="kk-KZ"/>
        </w:rPr>
        <w:t xml:space="preserve">қолғандай етіп ойындағысын тура айта салады. Мүмкін, сол себепті шығар әйтеуір осындағы науқастар оған инедей шүбә келтірмей иманындай сен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Әдетте профессор науқас кісілерге, әсіресе бүгін-ертен операция столына жатайын деп тұрғандарға жылы шырай байқатпайды екен. Қайта әлденеге қатты жаны кейіп тұрғандай сыңай көрсетіп, күрең қабақ танытып, қатал сөйлеседі. </w:t>
      </w:r>
    </w:p>
    <w:p>
      <w:pPr>
        <w:pStyle w:val="Normal"/>
        <w:tabs>
          <w:tab w:val="clear" w:pos="708"/>
          <w:tab w:val="left" w:pos="0" w:leader="none"/>
        </w:tabs>
        <w:spacing w:lineRule="auto" w:line="360"/>
        <w:ind w:firstLine="540"/>
        <w:jc w:val="both"/>
        <w:rPr/>
      </w:pPr>
      <w:r>
        <w:rPr>
          <w:sz w:val="28"/>
          <w:szCs w:val="28"/>
          <w:lang w:val="kk-KZ"/>
        </w:rPr>
        <w:t xml:space="preserve">Әр сөзін шегелеп жатқандай-ақ нығыздап-нығыздап  айтып, даусын сәл көтеріңкіреп, ызалы үнмен сөйлесудің кімге керегі бар дейсің ғой? Мұнда бір сыр бар сияқты. </w:t>
      </w:r>
    </w:p>
    <w:p>
      <w:pPr>
        <w:pStyle w:val="Normal"/>
        <w:tabs>
          <w:tab w:val="clear" w:pos="708"/>
          <w:tab w:val="left" w:pos="0" w:leader="none"/>
        </w:tabs>
        <w:spacing w:lineRule="auto" w:line="360"/>
        <w:ind w:firstLine="540"/>
        <w:jc w:val="both"/>
        <w:rPr/>
      </w:pPr>
      <w:r>
        <w:rPr>
          <w:sz w:val="28"/>
          <w:szCs w:val="28"/>
          <w:lang w:val="kk-KZ"/>
        </w:rPr>
        <w:t xml:space="preserve">Ажал иісі анқыған қан майданға кірер алдында азды-көпті үрейге бой алдырып тұрған жауынгерді сәл де болса демеп, жігерлендіріп, жан дүниесін шақыртып жіберетіндей қаһарлы сөз қажет емес пе?! Арпалыс алдында командир жауынгерлеріне «айналайын!» - деп жәмпеңдеп жатпайды. Қайта қаһарына мініп, өз бойындағы жауға деген өшпенділікті, ашу-ызаны, от-жалынды қатардағы жауынгерлерге де, бөліп бергісі келгендей өзінен-өзі буырқанып, бусанып, айбат шегіп кетеді ғой. Мұның өзі солдаттарды табанда жігерлендіріп, бойына күш қуат беріп, қайрап жібереді. </w:t>
      </w:r>
    </w:p>
    <w:p>
      <w:pPr>
        <w:pStyle w:val="Normal"/>
        <w:tabs>
          <w:tab w:val="clear" w:pos="708"/>
          <w:tab w:val="left" w:pos="0" w:leader="none"/>
        </w:tabs>
        <w:spacing w:lineRule="auto" w:line="360"/>
        <w:ind w:firstLine="540"/>
        <w:jc w:val="both"/>
        <w:rPr/>
      </w:pPr>
      <w:r>
        <w:rPr>
          <w:sz w:val="28"/>
          <w:szCs w:val="28"/>
          <w:lang w:val="kk-KZ"/>
        </w:rPr>
        <w:t xml:space="preserve">Елена Андреевна да, әрбір нейрохирургиялық операцияны адам өмірі үшін болған қан майдан деп біледі. Өзін сол қиян-кескі шайқастың командирі сезінсе керек. Ал науқастарды, әрине ол бұйрықты мүлткісіз орындауға тиісті солдат санайды. «Ауруды жеңіп шығу үшін сендер өздеріңе аянбай барларыңды салып күресулерің керек», - дегенді жиі айтқан хикаят-монологтан кездестіруімізге бол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Профессор әдетте кеселі тым асқынып кеткен, операциядан тірі шығуы дүдәмал науқастармен ғана сыпайылық сақтап, жылы шыраймен, «жақсылап» сөйлеседі еке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Елена Андреевна – шындықты жасырмайды. Айтарын білтелеп, сипақтап жатпайды. Жұқалап, сипалап сөйлеген басқа дәрігерлерді де </w:t>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pPr>
      <w:r>
        <w:rPr>
          <w:sz w:val="28"/>
          <w:szCs w:val="28"/>
          <w:lang w:val="kk-KZ"/>
        </w:rPr>
        <w:t xml:space="preserve">жақтырмайды. Ол аурудың көзіне тік қарап тұрып «жүресің!», «не жүре </w:t>
      </w:r>
    </w:p>
    <w:p>
      <w:pPr>
        <w:pStyle w:val="Normal"/>
        <w:tabs>
          <w:tab w:val="clear" w:pos="708"/>
          <w:tab w:val="left" w:pos="0" w:leader="none"/>
        </w:tabs>
        <w:spacing w:lineRule="auto" w:line="360"/>
        <w:jc w:val="both"/>
        <w:rPr>
          <w:sz w:val="28"/>
          <w:szCs w:val="28"/>
          <w:lang w:val="kk-KZ"/>
        </w:rPr>
      </w:pPr>
      <w:r>
        <w:rPr>
          <w:sz w:val="28"/>
          <w:szCs w:val="28"/>
          <w:lang w:val="kk-KZ"/>
        </w:rPr>
        <w:t xml:space="preserve">алмайсың!»- деп кесіп-жарып  турасын төбеден түскендей етіп бір-ақ айтып салады. Профессордың операциядан кейін үзілді-кесілді айтатынын аурулар </w:t>
      </w:r>
    </w:p>
    <w:p>
      <w:pPr>
        <w:pStyle w:val="Normal"/>
        <w:tabs>
          <w:tab w:val="clear" w:pos="708"/>
          <w:tab w:val="left" w:pos="0" w:leader="none"/>
        </w:tabs>
        <w:spacing w:lineRule="auto" w:line="360"/>
        <w:jc w:val="both"/>
        <w:rPr>
          <w:sz w:val="28"/>
          <w:szCs w:val="28"/>
          <w:lang w:val="kk-KZ"/>
        </w:rPr>
      </w:pPr>
      <w:r>
        <w:rPr>
          <w:sz w:val="28"/>
          <w:szCs w:val="28"/>
          <w:lang w:val="kk-KZ"/>
        </w:rPr>
        <w:t xml:space="preserve">жақсы біледі. Оған мысал ретінде Ержанның операциядан шыққан сәттегі Елена Андрееваның жауабына зер салсақ. </w:t>
      </w:r>
    </w:p>
    <w:p>
      <w:pPr>
        <w:pStyle w:val="Normal"/>
        <w:tabs>
          <w:tab w:val="clear" w:pos="708"/>
          <w:tab w:val="left" w:pos="0" w:leader="none"/>
        </w:tabs>
        <w:spacing w:lineRule="auto" w:line="360"/>
        <w:ind w:firstLine="540"/>
        <w:jc w:val="both"/>
        <w:rPr/>
      </w:pPr>
      <w:r>
        <w:rPr>
          <w:sz w:val="28"/>
          <w:szCs w:val="28"/>
          <w:lang w:val="kk-KZ"/>
        </w:rPr>
        <w:t xml:space="preserve">«...Профессор менің халімді қалт жібермей сезіп қойды. Әдетте ол айтпақ ойын білтелеп жатпай, төтелеп соғатын. Бұл жолы олай істемеді. Менің бұрынғыдан бетер зәрем ұшты. Аяқ-қолымның ұштарын қайта-қайта инемен шұқылап көріп, сезімталдығын тексере баст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Екі қолымда иненің өткір ұшын жақсы сезетін сияқты. Бірақ өткір екені қанша шаншып жатса да, екі аяғым түк сезер емес.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Профессордың қасындағы бір топ дәрігерлер де менен көздерін алмай, тесіле қарап тұр. Олардың мына өлі тыныштықты бұзуға жүректері дауламайтын сияқты осы бір топ ақ халатты адамдар тас боп қатып, сілтідей сынып қалған еді. </w:t>
      </w:r>
    </w:p>
    <w:p>
      <w:pPr>
        <w:pStyle w:val="Normal"/>
        <w:tabs>
          <w:tab w:val="clear" w:pos="708"/>
          <w:tab w:val="left" w:pos="0" w:leader="none"/>
        </w:tabs>
        <w:spacing w:lineRule="auto" w:line="360"/>
        <w:ind w:firstLine="540"/>
        <w:rPr>
          <w:sz w:val="28"/>
          <w:szCs w:val="28"/>
          <w:lang w:val="kk-KZ"/>
        </w:rPr>
      </w:pPr>
      <w:r>
        <w:rPr>
          <w:sz w:val="28"/>
          <w:szCs w:val="28"/>
          <w:lang w:val="kk-KZ"/>
        </w:rPr>
        <w:t xml:space="preserve">Бір сәт профессор ішінде айықпас дерті бар адамдай: «Иә», - деп ауыр күрсінді. Жүрегім зырқ ете түсті. Елена Андреевнаның осы бір аянышты үні </w:t>
      </w:r>
    </w:p>
    <w:p>
      <w:pPr>
        <w:pStyle w:val="Normal"/>
        <w:tabs>
          <w:tab w:val="clear" w:pos="708"/>
          <w:tab w:val="left" w:pos="0" w:leader="none"/>
        </w:tabs>
        <w:spacing w:lineRule="auto" w:line="360"/>
        <w:rPr/>
      </w:pPr>
      <w:r>
        <w:rPr>
          <w:sz w:val="28"/>
          <w:szCs w:val="28"/>
          <w:lang w:val="kk-KZ"/>
        </w:rPr>
        <w:t xml:space="preserve">маған бәрін жеткізгендей болды». [14,112 - 113 ].                                               Автор, Елена Андреевнаның образын жасауда дәрігерлер бойында кездесетін – қайсарлық, батырлық, мейірімдлік, сезімталдықты көрсете білген. Осымен қатар, жоғарыда баян еткендей бас дәрігер бейнесін жасауда психологиялық характерді қолданған. Демек, Н.Келімбетов Елена Андреевнаның бейнесін танытуда көркемдік ойлау жүйесін дұрыс қолдана білген.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b/>
          <w:sz w:val="28"/>
          <w:szCs w:val="28"/>
          <w:lang w:val="kk-KZ"/>
        </w:rPr>
        <w:t>Жас дәрігер жігіт</w:t>
      </w:r>
      <w:r>
        <w:rPr>
          <w:sz w:val="28"/>
          <w:szCs w:val="28"/>
          <w:lang w:val="kk-KZ"/>
        </w:rPr>
        <w:t xml:space="preserve"> -  ол өз ісін ешкімнен кем білмейді. Жүйке               ауруларын емдейтін дәрігер невропотолог жап-жақсы адам. Жолдастарының арасында да, жұмыс орнында да құрметті. Бұл дәрігердің бойындағы ерекше</w:t>
      </w:r>
      <w:r>
        <w:rPr>
          <w:b/>
          <w:sz w:val="28"/>
          <w:szCs w:val="28"/>
          <w:lang w:val="kk-KZ"/>
        </w:rPr>
        <w:t xml:space="preserve"> </w:t>
      </w:r>
      <w:r>
        <w:rPr>
          <w:sz w:val="28"/>
          <w:szCs w:val="28"/>
          <w:lang w:val="kk-KZ"/>
        </w:rPr>
        <w:t xml:space="preserve">бір қасиет – медицина жөніндегі әңгімені онша жақтырмайды. Ал табиғаты аса сезімтал, ішкі эмоциялық әсері күшті сенімсіздікті қалт қағып алып, одан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sz w:val="28"/>
          <w:szCs w:val="28"/>
          <w:lang w:val="kk-KZ"/>
        </w:rPr>
      </w:pPr>
      <w:r>
        <w:rPr>
          <w:sz w:val="28"/>
          <w:szCs w:val="28"/>
          <w:lang w:val="kk-KZ"/>
        </w:rPr>
        <w:t xml:space="preserve">өзінше қорытынды шығарады. «Дәрігер өзі айтқан сөзге өзі де, онша сенбей отыр»- деп ойлайды. Содан барып, емделуге келген адамдар тәп-тәуір дәрігердің қабілетіне, біліміне, мүмкіндігіне шәк келтіре бастайды. </w:t>
      </w:r>
    </w:p>
    <w:p>
      <w:pPr>
        <w:pStyle w:val="Normal"/>
        <w:tabs>
          <w:tab w:val="clear" w:pos="708"/>
          <w:tab w:val="left" w:pos="1092" w:leader="none"/>
        </w:tabs>
        <w:spacing w:lineRule="auto" w:line="360"/>
        <w:jc w:val="both"/>
        <w:rPr/>
      </w:pPr>
      <w:r>
        <w:rPr>
          <w:sz w:val="28"/>
          <w:szCs w:val="28"/>
          <w:lang w:val="kk-KZ"/>
        </w:rPr>
        <w:t xml:space="preserve">               </w:t>
      </w:r>
      <w:r>
        <w:rPr>
          <w:sz w:val="28"/>
          <w:szCs w:val="28"/>
          <w:lang w:val="kk-KZ"/>
        </w:rPr>
        <w:t xml:space="preserve">Ал, көңіліне мұндай күмән түскен науқас кісіге ешқандай ем қонбайтыны мәлім ғой. Жазушы дәрігер жігіттің бейнесін жасауда, оның бойындағы дәрігер мамандығына деген суықтықты танытады. Дәрігер жігіт бұл салаға өз қалауымен келмегендігінің себебін ашып көрсетеді. Оның өз қалауы археолог болу. Дәрігер мамандығы бойынша біраз жыл жұмыс атқарады. Жұрт сыйлайды. Ал жігіт болса өзінің дәрігер екеніне сенбейді, сенгісі де келмейді. Дәрігер жігіттің образын жасауда автордың айтқысы келгені, дәрігер жігіт өз мамандығын бірте-бірте өшіп бара жатқан шам сияқты көріп кетті дейді. </w:t>
      </w:r>
    </w:p>
    <w:p>
      <w:pPr>
        <w:pStyle w:val="Normal"/>
        <w:tabs>
          <w:tab w:val="clear" w:pos="708"/>
          <w:tab w:val="left" w:pos="0" w:leader="none"/>
        </w:tabs>
        <w:spacing w:lineRule="auto" w:line="360"/>
        <w:ind w:firstLine="540"/>
        <w:jc w:val="both"/>
        <w:rPr>
          <w:sz w:val="28"/>
          <w:szCs w:val="28"/>
          <w:lang w:val="kk-KZ"/>
        </w:rPr>
      </w:pPr>
      <w:r>
        <w:rPr>
          <w:b/>
          <w:sz w:val="28"/>
          <w:szCs w:val="28"/>
          <w:lang w:val="kk-KZ"/>
        </w:rPr>
        <w:t>Профессордың көмекшісі</w:t>
      </w:r>
      <w:r>
        <w:rPr>
          <w:sz w:val="28"/>
          <w:szCs w:val="28"/>
          <w:lang w:val="kk-KZ"/>
        </w:rPr>
        <w:t xml:space="preserve"> –жас жігіт. Бұл мүлдем басқаша адам. Профессор кейбір операцияларды соған сеніп тапсырып, өзі тек бақылап қана тұрады. Бірақ оның білгіштігінде, қолының ептілігінде емес. Басқада. Ол өзі қараған науқас жандардың іші-бауырына кіріп, олармен тез арада ұршықша иіріп араласып кетеді. Ол - өз мамандығы бойынша былай түсініктеме береді. «...Ақын шабыт арқылы, ақын болса, дәрігерлікте солай. О, баста өзінің осы іске деген икемі, ынтасы, тіпті дарыны болмаса, қанша оқытсада одан нағыз дәрігер шықпайды. Дәрігерлікті кәдімгі кәсіптердің бірі де түсінетіндерге жаным ашиды. Өзім дәрігермін. Әйтсе де, әріптестерім маған қашанда үнемі бір құпия, киелі қасиеті бар, елден ерекше жандар сияқты боп көрінеді. Мұндай қасиет басқа тірі пендеде жоқ екеніне жүрегім кәміл сенеді. Мені дәрігер еткен міне сол сенім». Бұл жігіттің бейнесін реалды түрде ашып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көрсеткен. Бұл өмірде кездесетін құбылыс. Н.Келімбетов – бұл образды жасауда мамандыққа деген сүйіспеншілікті көрсете білген. </w:t>
      </w:r>
    </w:p>
    <w:p>
      <w:pPr>
        <w:pStyle w:val="Normal"/>
        <w:tabs>
          <w:tab w:val="clear" w:pos="708"/>
          <w:tab w:val="left" w:pos="0" w:leader="none"/>
        </w:tabs>
        <w:spacing w:lineRule="auto" w:line="360"/>
        <w:ind w:firstLine="540"/>
        <w:jc w:val="both"/>
        <w:rPr>
          <w:sz w:val="28"/>
          <w:szCs w:val="28"/>
          <w:lang w:val="kk-KZ"/>
        </w:rPr>
      </w:pPr>
      <w:r>
        <w:rPr>
          <w:b/>
          <w:sz w:val="28"/>
          <w:szCs w:val="28"/>
          <w:lang w:val="kk-KZ"/>
        </w:rPr>
        <w:t xml:space="preserve">Кезекші дәрігер </w:t>
      </w:r>
      <w:r>
        <w:rPr>
          <w:sz w:val="28"/>
          <w:szCs w:val="28"/>
          <w:lang w:val="kk-KZ"/>
        </w:rPr>
        <w:t xml:space="preserve">– Мейман. Сұңғақ бойлы, ат жақты, қою қара шашты, ақ құба жігітті мұнда танымайтын адам жоқ. Ол-нейрохирург, профессордың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 xml:space="preserve">ең жақсы көретін көмекшісі. Мейман Кожековтың сөзінің әзіл-шынын ажырату қиын. Сәл қылжақбастау ма, деп қаласыз. Мейман нейрохирургия бөлімшесіне кезекші болған күні, Ержан операциядан сәтті шыққан еді. «...Міне, қазірде сәл езу тартып, күлімсіреп менен көз алмай қуанып тұр.    </w:t>
      </w:r>
    </w:p>
    <w:p>
      <w:pPr>
        <w:pStyle w:val="Normal"/>
        <w:tabs>
          <w:tab w:val="clear" w:pos="708"/>
          <w:tab w:val="left" w:pos="0" w:leader="none"/>
        </w:tabs>
        <w:spacing w:lineRule="auto" w:line="360"/>
        <w:jc w:val="both"/>
        <w:rPr/>
      </w:pPr>
      <w:r>
        <w:rPr>
          <w:sz w:val="28"/>
          <w:szCs w:val="28"/>
          <w:lang w:val="kk-KZ"/>
        </w:rPr>
        <w:t xml:space="preserve">            </w:t>
      </w:r>
      <w:r>
        <w:rPr>
          <w:sz w:val="28"/>
          <w:szCs w:val="28"/>
          <w:lang w:val="kk-KZ"/>
        </w:rPr>
        <w:t>Оның мына түріне қарағанда маған соншама күйіп-пісетіндей түк те бола қойған жоқ сияқты. Бір-екі күн шыда сосын өз аяғыңмен шапқылап кетесің деп тұрғандай еді» [14,90 ].</w:t>
      </w:r>
    </w:p>
    <w:p>
      <w:pPr>
        <w:pStyle w:val="Normal"/>
        <w:tabs>
          <w:tab w:val="clear" w:pos="708"/>
          <w:tab w:val="left" w:pos="0" w:leader="none"/>
        </w:tabs>
        <w:spacing w:lineRule="auto" w:line="360"/>
        <w:ind w:firstLine="540"/>
        <w:jc w:val="both"/>
        <w:rPr/>
      </w:pPr>
      <w:r>
        <w:rPr>
          <w:sz w:val="28"/>
          <w:szCs w:val="28"/>
          <w:lang w:val="kk-KZ"/>
        </w:rPr>
        <w:t xml:space="preserve">«Үміт үзгім келмейді» хикаят-монологындағы дәрігерлер бейнесін жоғарыда сөз етік. Мұндағы образды жасауда, автор жалпы дәрігерлер бойындағы типтілікті, ақ халатты абзал жандардың бойындағы жақсы істерді ашып көрсете білген.    </w:t>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numPr>
          <w:ilvl w:val="1"/>
          <w:numId w:val="2"/>
        </w:numPr>
        <w:tabs>
          <w:tab w:val="clear" w:pos="708"/>
          <w:tab w:val="left" w:pos="0" w:leader="none"/>
        </w:tabs>
        <w:spacing w:lineRule="auto" w:line="360"/>
        <w:jc w:val="both"/>
        <w:rPr>
          <w:b/>
          <w:b/>
          <w:sz w:val="28"/>
          <w:szCs w:val="28"/>
          <w:lang w:val="kk-KZ"/>
        </w:rPr>
      </w:pPr>
      <w:r>
        <w:rPr>
          <w:b/>
          <w:sz w:val="28"/>
          <w:szCs w:val="28"/>
          <w:lang w:val="kk-KZ"/>
        </w:rPr>
        <w:t xml:space="preserve">Ақылбек пен Мейіркүлдің махаббат хикаясы. </w:t>
      </w:r>
    </w:p>
    <w:p>
      <w:pPr>
        <w:pStyle w:val="Normal"/>
        <w:tabs>
          <w:tab w:val="clear" w:pos="708"/>
          <w:tab w:val="left" w:pos="0" w:leader="none"/>
        </w:tabs>
        <w:spacing w:lineRule="auto" w:line="360"/>
        <w:ind w:firstLine="540"/>
        <w:jc w:val="both"/>
        <w:rPr/>
      </w:pPr>
      <w:r>
        <w:rPr>
          <w:sz w:val="28"/>
          <w:szCs w:val="28"/>
          <w:lang w:val="kk-KZ"/>
        </w:rPr>
        <w:t xml:space="preserve">Жазушы хикаят-монологта бейнебір кинофильм іспетті, Ақылбек пен Мейіркүлдің махаббат хикаясын сомдаған. Ақылбек – Ержанның палатасындағы науқас кісі. Автор оның партретін былайша суреттеген.         «... Ол өзі елуді енді ғана енсере бастаса да төбе шашы сиреп, әжептәуір қасқаланып қалған, самайына қырау іліккен, атжақты, тік қабақ,қара торы кісі. Бір қарағанда жүзі сұсты, өңі ызғарлы көрінгенмен, ол мінезі жібектей есілген биязы, жаны жайдары, әзілқой жан екен. Бойы онша ұзын емес, қайта тапалдау болса керек». [14,42 ]. </w:t>
      </w:r>
    </w:p>
    <w:p>
      <w:pPr>
        <w:pStyle w:val="Normal"/>
        <w:tabs>
          <w:tab w:val="clear" w:pos="708"/>
          <w:tab w:val="left" w:pos="0" w:leader="none"/>
        </w:tabs>
        <w:spacing w:lineRule="auto" w:line="360"/>
        <w:ind w:firstLine="540"/>
        <w:jc w:val="both"/>
        <w:rPr/>
      </w:pPr>
      <w:r>
        <w:rPr>
          <w:sz w:val="28"/>
          <w:szCs w:val="28"/>
          <w:lang w:val="kk-KZ"/>
        </w:rPr>
        <w:t xml:space="preserve">Н.Келімбетов, Ақылбектің портреті, мінезі арқылы оның бүкіл бойындағы сырын ашып көрсете білге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Жұмабаев «Педагогика» атты ғылыми еңбегінің «Психология» тарауында: «Адамның жан сыры дене арқылы, мимика арқылы сыртқа білінеді», дене де, жанға байлаулы жан көріністері денеге қатты әсер береді. Адамның көзқарасы, даусы, аяқ басуынан жанның қандай күйде екені көрініп-ақ тұрады. [7, 243 ].  –  деуі  Ақылбектің  образын  жасауда,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 xml:space="preserve">жазушының логикалық-психологиялық тұрғысынан портреті арқылы кейіпкер тұлғасын ерекшелейтін детальдарын нақты аша білуі осыған сая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қылбек ғылым хақында, ғалымдар жөнінде қаншама көсіле хикаяласа да, өзі туралы айтқанда шамданшақ аттай кібіртіктеп, сауалға сараң жауап береді екен. </w:t>
      </w:r>
    </w:p>
    <w:p>
      <w:pPr>
        <w:pStyle w:val="Normal"/>
        <w:numPr>
          <w:ilvl w:val="0"/>
          <w:numId w:val="7"/>
        </w:numPr>
        <w:tabs>
          <w:tab w:val="clear" w:pos="708"/>
          <w:tab w:val="left" w:pos="0" w:leader="none"/>
        </w:tabs>
        <w:spacing w:lineRule="auto" w:line="360"/>
        <w:ind w:left="0" w:firstLine="540"/>
        <w:jc w:val="both"/>
        <w:rPr/>
      </w:pPr>
      <w:r>
        <w:rPr>
          <w:sz w:val="28"/>
          <w:szCs w:val="28"/>
          <w:lang w:val="kk-KZ"/>
        </w:rPr>
        <w:t xml:space="preserve">Тәйірі, бізді қойшы. Тыңдырғанымыз шамалы. Басымыз онша мықты емес қой. Әйтпесе адамның басына операция жасайтын жерде осалып жатар ма едік, - деп өзі жайындағы сөзді қалжынға айналдырып жібереді. </w:t>
      </w:r>
    </w:p>
    <w:p>
      <w:pPr>
        <w:pStyle w:val="Normal"/>
        <w:tabs>
          <w:tab w:val="clear" w:pos="708"/>
          <w:tab w:val="left" w:pos="0" w:leader="none"/>
        </w:tabs>
        <w:spacing w:lineRule="auto" w:line="360"/>
        <w:ind w:firstLine="540"/>
        <w:jc w:val="both"/>
        <w:rPr/>
      </w:pPr>
      <w:r>
        <w:rPr>
          <w:sz w:val="28"/>
          <w:szCs w:val="28"/>
          <w:lang w:val="kk-KZ"/>
        </w:rPr>
        <w:t xml:space="preserve">   </w:t>
      </w:r>
      <w:r>
        <w:rPr>
          <w:sz w:val="28"/>
          <w:szCs w:val="28"/>
          <w:lang w:val="kk-KZ"/>
        </w:rPr>
        <w:t>Бұл кісінің ғылымда көп жаңалықтар ашқан белгілі ғалым екенін, әрі белді ғылыми мекемелердің бірін көп жылдар бойы басқарып келгенін біздер сырттан көңіл сұрай келіп жүрген жора-жолдастарының өзара әңгімелескенінен аңғарып қалған едік». [14, 43].</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Осы үзіндіден кейіпкердің ой мақсатын, көруімізге болады. «Адамның басына операция жасайтын жерде өстіп жатарма едік» деген сөзде бірнеше сыр жатқаның көруімізге болады. Сонымен қатар, хикаят-монологта Ақылбектің «әйел» адамына деген құрметі, мейірімділігін кездестіруімізге болады. Ақылбек жары  - Раушанға деген қаншама игі істері,жарына деген төзімділгін барлығына дерлік төтеп бере білген. Автор Раушан бойындағы әйел адамына жат қылықтарды аша білген. </w:t>
      </w:r>
    </w:p>
    <w:p>
      <w:pPr>
        <w:pStyle w:val="Normal"/>
        <w:tabs>
          <w:tab w:val="clear" w:pos="708"/>
          <w:tab w:val="left" w:pos="0" w:leader="none"/>
        </w:tabs>
        <w:spacing w:lineRule="auto" w:line="360"/>
        <w:ind w:firstLine="540"/>
        <w:jc w:val="both"/>
        <w:rPr/>
      </w:pPr>
      <w:r>
        <w:rPr>
          <w:sz w:val="28"/>
          <w:szCs w:val="28"/>
          <w:lang w:val="kk-KZ"/>
        </w:rPr>
        <w:t xml:space="preserve">«...Ақылбек өз әйелінің кім екенін арадан он тоғыз жыл өткен соң там-тұмдап түсіне бастағандай еді. Басы аман, бауыры бүтінде ол хақында шындап ойлаған емес. Жұмыс басты жанышты болып жүре берген екен. </w:t>
      </w:r>
    </w:p>
    <w:p>
      <w:pPr>
        <w:pStyle w:val="Normal"/>
        <w:tabs>
          <w:tab w:val="clear" w:pos="708"/>
          <w:tab w:val="left" w:pos="0" w:leader="none"/>
          <w:tab w:val="left" w:pos="7020" w:leader="none"/>
        </w:tabs>
        <w:spacing w:lineRule="auto" w:line="360"/>
        <w:ind w:firstLine="540"/>
        <w:jc w:val="both"/>
        <w:rPr>
          <w:sz w:val="28"/>
          <w:szCs w:val="28"/>
          <w:lang w:val="kk-KZ"/>
        </w:rPr>
      </w:pPr>
      <w:r>
        <w:rPr>
          <w:sz w:val="28"/>
          <w:szCs w:val="28"/>
          <w:lang w:val="kk-KZ"/>
        </w:rPr>
        <w:t xml:space="preserve">Міне, бүгін сырын ақтарып отыр. Бір кезде ағайын туыстары оған: «Науқас анаңды бақ, қасында бол, қасында отыр, - дейді. Бұл не? Тағдырдың тәлкегі ме? Соңғы жылдары Раушан осы «отыр» деген сөзді жиі естігені сондай, біреу «отыр» десе аза бойы,қаза болады. Лабароторияда отыр, кітапханада отыр, архивте отыр. Енді келіп үйінде отыр дейді». [14,223].Мұндағы үзіндіден Раушанның аярлық бейнесін  көруімізге болады. </w:t>
      </w:r>
    </w:p>
    <w:p>
      <w:pPr>
        <w:pStyle w:val="Heading5"/>
        <w:spacing w:lineRule="auto" w:line="360"/>
        <w:rPr>
          <w:lang w:val="kk-KZ"/>
        </w:rPr>
      </w:pPr>
      <w:r>
        <w:rPr>
          <w:lang w:val="kk-KZ"/>
        </w:rPr>
        <w:t>Ф-ОБ-001/033</w:t>
      </w:r>
    </w:p>
    <w:p>
      <w:pPr>
        <w:pStyle w:val="Normal"/>
        <w:tabs>
          <w:tab w:val="clear" w:pos="708"/>
          <w:tab w:val="left" w:pos="0" w:leader="none"/>
          <w:tab w:val="left" w:pos="7020" w:leader="none"/>
        </w:tabs>
        <w:spacing w:lineRule="auto" w:line="360"/>
        <w:jc w:val="both"/>
        <w:rPr/>
      </w:pPr>
      <w:r>
        <w:rPr>
          <w:sz w:val="28"/>
          <w:szCs w:val="28"/>
          <w:lang w:val="kk-KZ"/>
        </w:rPr>
        <w:t xml:space="preserve">Раушанның жүрегінің суықтығы соншалықты өз құрсағында көтерген үш баласынна аналық махаббатыпен, мейірім шапағатын сыйламайды. Міне, автордың айтпақ болған ойы, Раушан арқылы қазіргі кезде белең алып жатқан құбылысты типтік бейне арқылы көрсете білген.Ал Ақылбек болса, Раушанның ауыртпалық қасиетінен «инсульт» аурунына жолығып бірнеше уақыт ауруханадан бас алған жоқ.Автор Раушан бейнесін былайша  </w:t>
      </w:r>
    </w:p>
    <w:p>
      <w:pPr>
        <w:pStyle w:val="Normal"/>
        <w:tabs>
          <w:tab w:val="clear" w:pos="708"/>
          <w:tab w:val="left" w:pos="0" w:leader="none"/>
          <w:tab w:val="left" w:pos="7020" w:leader="none"/>
        </w:tabs>
        <w:spacing w:lineRule="auto" w:line="360"/>
        <w:jc w:val="both"/>
        <w:rPr/>
      </w:pPr>
      <w:r>
        <w:rPr>
          <w:sz w:val="28"/>
          <w:szCs w:val="28"/>
          <w:lang w:val="kk-KZ"/>
        </w:rPr>
        <w:t xml:space="preserve">қортындылап көрсетеді: «...Өмірде өз кінәсін, сірә, өзге түгілі өз арының алдында да мойындай алмайтын адамдар болады. Таудай қылмыс жасап қойса да, ондайлар өзін-өзі ар сотына салып, күйіп-пісіп, әлекке түсіп жатпайды. Бар айыпты басқаларға арта салады да, өзі сүттен ақ, қардан таза, бейкүнә періште боп жайбарақат жүре береді» - деп типтік образ жасаға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Десекте, Ақылбек осындай жанмен он тоғыз жыл отау құрып, балаларына әкелік махаббат сыйлауын армандайды. Бірақ бұл кісі ауруханада ауыр халде жатты. Осындай сәтте Ақылбекке бақытты күндерді сыйлайтын ауруханадағы фельдшер Мейіркүл апай демеу бол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ейіркүл қара торы келген, бас дәрігердің ісін жетік білетін, аса ұқыпты фельдшер ретінде де құрмет тұтатын жан. </w:t>
      </w:r>
    </w:p>
    <w:p>
      <w:pPr>
        <w:pStyle w:val="Normal"/>
        <w:tabs>
          <w:tab w:val="clear" w:pos="708"/>
          <w:tab w:val="left" w:pos="0" w:leader="none"/>
        </w:tabs>
        <w:spacing w:lineRule="auto" w:line="360"/>
        <w:ind w:firstLine="540"/>
        <w:jc w:val="both"/>
        <w:rPr/>
      </w:pPr>
      <w:r>
        <w:rPr>
          <w:sz w:val="28"/>
          <w:szCs w:val="28"/>
          <w:lang w:val="kk-KZ"/>
        </w:rPr>
        <w:t xml:space="preserve">«...Ақылбек өзі жан алқымға тақалған бас ауруынан есін жиып, көзін ашқан бойда-ақ, алдымен дәл қасында өзіне мейірімді қарап отырған Мейіркүлді көрді.  Талай күн, талай түндер бойы аузына су тамызып, өзіне күтім жасап отырған осы Мейіркүл екенін ол бірден ұқты. Өйткені аурумен алысып, жанталасып жатқан сәттерде бірнеше рет құлағына осы бір әйелдің таныс даусы еміс-еміс келіп, оның бейнесі көзіне елестегендей болып еді. Сөйсе, ол елес емес, шын боп шықты. Түсі емес, өңі екеніне енді ғана көзі жеткендей болды» [14, 203 ].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Әдебиетші Ян Парандовский айтқандай, кейіпкерге лайық ат пен фамилияның да таңдалуы тегін емес. [24, 138]. осы пікірге қосыла отырып автордың Мейіркүл мен Ақылбектің есімдерінің өзінде  жақсы  кейіпкерлер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 xml:space="preserve">екенін оқырманды өзіне баулый түседі. </w:t>
      </w:r>
    </w:p>
    <w:p>
      <w:pPr>
        <w:pStyle w:val="Normal"/>
        <w:tabs>
          <w:tab w:val="clear" w:pos="708"/>
          <w:tab w:val="left" w:pos="0" w:leader="none"/>
        </w:tabs>
        <w:spacing w:lineRule="auto" w:line="360"/>
        <w:ind w:firstLine="540"/>
        <w:jc w:val="both"/>
        <w:rPr/>
      </w:pPr>
      <w:r>
        <w:rPr>
          <w:sz w:val="28"/>
          <w:szCs w:val="28"/>
          <w:lang w:val="kk-KZ"/>
        </w:rPr>
        <w:t xml:space="preserve">Н.Келімбетов «Үміт үзгім келмейді» хикаят-монологында «Ақылбек пен Мейіркүл» бейнелерін сомдау арқылы олардың арасындағы махаббат хикаяларын ашық көрсете білген. </w:t>
      </w:r>
    </w:p>
    <w:p>
      <w:pPr>
        <w:pStyle w:val="Normal"/>
        <w:tabs>
          <w:tab w:val="clear" w:pos="708"/>
          <w:tab w:val="left" w:pos="0" w:leader="none"/>
        </w:tabs>
        <w:spacing w:lineRule="auto" w:line="360"/>
        <w:ind w:firstLine="540"/>
        <w:jc w:val="both"/>
        <w:rPr/>
      </w:pPr>
      <w:r>
        <w:rPr>
          <w:sz w:val="28"/>
          <w:szCs w:val="28"/>
          <w:lang w:val="kk-KZ"/>
        </w:rPr>
        <w:t xml:space="preserve">«...Бір айдан бері күндіз күлкі, түнде ұйқы көрмей басында отырған осы бір мейірбан әйелдің ақжарқын жүрегін сау кезінде неге түсінбедім деп іштей қынжылды-Ақылбек. Біздер бір-біріміз үшін жаралғандай жарасты едік қой.            </w:t>
      </w:r>
    </w:p>
    <w:p>
      <w:pPr>
        <w:pStyle w:val="Normal"/>
        <w:tabs>
          <w:tab w:val="clear" w:pos="708"/>
          <w:tab w:val="left" w:pos="0" w:leader="none"/>
        </w:tabs>
        <w:spacing w:lineRule="auto" w:line="360"/>
        <w:ind w:firstLine="540"/>
        <w:jc w:val="both"/>
        <w:rPr/>
      </w:pPr>
      <w:r>
        <w:rPr>
          <w:sz w:val="28"/>
          <w:szCs w:val="28"/>
          <w:lang w:val="kk-KZ"/>
        </w:rPr>
        <w:t>Сен менің алғашқы махаббатымсың ғой Мейіркүл. Сол судан таза, сүттен ақ мөлдір сезімді аттап кетуге қалай ғана арым шыдады екен? Рас, арыңды  аяққа  басқам  жоқ.  Әйтсе  де  сенің  алдыңда  кешірілмес  кінәм бар сияқты...» [14, 203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Осы үзіндіден кішкене бір деталь арқылы жазушы өз ойын көркем жеткізіп берген. </w:t>
      </w:r>
    </w:p>
    <w:p>
      <w:pPr>
        <w:pStyle w:val="Normal"/>
        <w:tabs>
          <w:tab w:val="clear" w:pos="708"/>
          <w:tab w:val="left" w:pos="0" w:leader="none"/>
        </w:tabs>
        <w:spacing w:lineRule="auto" w:line="360"/>
        <w:ind w:firstLine="540"/>
        <w:jc w:val="both"/>
        <w:rPr/>
      </w:pPr>
      <w:r>
        <w:rPr>
          <w:sz w:val="28"/>
          <w:szCs w:val="28"/>
          <w:lang w:val="kk-KZ"/>
        </w:rPr>
        <w:t xml:space="preserve">Бұлардың арасында бірнеше жыл бұрын пайда болған махаббат атты ұлы сезімнің, әлі күнге дейін өшпегенін көруімізге болады. «...Кейде екеуміз әлденеге дауласып, яки әңгімеге беріліп кеткенімізде жібектей жұп-жұмсақ ыстық алақаныңды менің қолымның үстіне тастай салатынсың. Мұндайда мен абайсыз шоқ басып алғандай ыршып түсетінмін. Бірақ сен ешнәрсеге мән бермейсің. Мені қандай жан азабына салып қойғаныңды өзіңде сезбейсің. Түк болмағандай-ақ, жайбарақат отырып сөйлей бересің. Әңгіме кезінде кейде басымыз түйісіп, сенің оттай ыстық лебің бетіме тигенде басым шыр көбелек айналып, мол ләззатқа  кәдімгідей  елтіп,  мас  боп  қалушы  едім. [14, 204]. </w:t>
      </w:r>
    </w:p>
    <w:p>
      <w:pPr>
        <w:pStyle w:val="Normal"/>
        <w:tabs>
          <w:tab w:val="clear" w:pos="708"/>
          <w:tab w:val="left" w:pos="0" w:leader="none"/>
        </w:tabs>
        <w:spacing w:lineRule="auto" w:line="360"/>
        <w:ind w:firstLine="540"/>
        <w:jc w:val="both"/>
        <w:rPr/>
      </w:pPr>
      <w:r>
        <w:rPr>
          <w:sz w:val="28"/>
          <w:szCs w:val="28"/>
          <w:lang w:val="kk-KZ"/>
        </w:rPr>
        <w:t xml:space="preserve">Мұнда автор, Ақылбек бойындағы махаббат сезімдерін көрсете білге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ен күнде таңертең таңның арайлап атқанына емес, сені тағы бір мәрте көретініме қуанып төсектен тұрушы едім. Маған мына әлемдегі бар сұлулықтың сырын ұқтырған да, сен шығарсың деп ойлаймын, Мейіркүл. Өзіңмен кездескен күнге дейін жарық дүниедегі, айнала төңіректегі </w:t>
      </w:r>
    </w:p>
    <w:p>
      <w:pPr>
        <w:pStyle w:val="Heading5"/>
        <w:spacing w:lineRule="auto" w:line="360"/>
        <w:rPr>
          <w:lang w:val="kk-KZ"/>
        </w:rPr>
      </w:pPr>
      <w:r>
        <w:rPr>
          <w:szCs w:val="28"/>
          <w:lang w:val="kk-KZ"/>
        </w:rPr>
        <w:t>т</w:t>
      </w:r>
      <w:r>
        <w:rPr>
          <w:lang w:val="kk-KZ"/>
        </w:rPr>
        <w:t xml:space="preserve"> Ф-ОБ-001/033</w:t>
      </w:r>
    </w:p>
    <w:p>
      <w:pPr>
        <w:pStyle w:val="Normal"/>
        <w:tabs>
          <w:tab w:val="clear" w:pos="708"/>
          <w:tab w:val="left" w:pos="0" w:leader="none"/>
        </w:tabs>
        <w:spacing w:lineRule="auto" w:line="360"/>
        <w:jc w:val="both"/>
        <w:rPr/>
      </w:pPr>
      <w:r>
        <w:rPr>
          <w:sz w:val="28"/>
          <w:szCs w:val="28"/>
          <w:lang w:val="kk-KZ"/>
        </w:rPr>
        <w:t xml:space="preserve">табиғаттың көл-көсір, ғажайып көркін көрмей, құстардың мың құбылған </w:t>
      </w:r>
    </w:p>
    <w:p>
      <w:pPr>
        <w:pStyle w:val="Normal"/>
        <w:tabs>
          <w:tab w:val="clear" w:pos="708"/>
          <w:tab w:val="left" w:pos="0" w:leader="none"/>
        </w:tabs>
        <w:spacing w:lineRule="auto" w:line="360"/>
        <w:jc w:val="both"/>
        <w:rPr/>
      </w:pPr>
      <w:r>
        <w:rPr>
          <w:sz w:val="28"/>
          <w:szCs w:val="28"/>
          <w:lang w:val="kk-KZ"/>
        </w:rPr>
        <w:t xml:space="preserve">дауыстарын естімей, өзендердің сылдырап аққан әсем әуенің ұқпай қалай босқа жүре бергеніме өзімде қайран қалған едім-ау сонда». [14, 205 ]. </w:t>
      </w:r>
    </w:p>
    <w:p>
      <w:pPr>
        <w:pStyle w:val="Normal"/>
        <w:tabs>
          <w:tab w:val="clear" w:pos="708"/>
          <w:tab w:val="left" w:pos="0" w:leader="none"/>
        </w:tabs>
        <w:spacing w:lineRule="auto" w:line="360"/>
        <w:ind w:firstLine="540"/>
        <w:jc w:val="both"/>
        <w:rPr/>
      </w:pPr>
      <w:r>
        <w:rPr>
          <w:sz w:val="28"/>
          <w:szCs w:val="28"/>
          <w:lang w:val="kk-KZ"/>
        </w:rPr>
        <w:t xml:space="preserve">Қаламгер махаббат аясындағы жандардың соншалықты берілгенін махаббатпен табиғат әлемін ұштастыра қойып бейнелеге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әселен, кездейсоқ кездескен Ақылбек пен Мейіркүлді жан әлемдеріндегі ала-құйын сезімдерді, өздерінің ішкі өмірлері мен ойларына ерік беру параметрлерін, олардың ішкі тартыс табиғатын, қайшыласқан ішкі </w:t>
      </w:r>
    </w:p>
    <w:p>
      <w:pPr>
        <w:pStyle w:val="Normal"/>
        <w:tabs>
          <w:tab w:val="clear" w:pos="708"/>
          <w:tab w:val="left" w:pos="0" w:leader="none"/>
        </w:tabs>
        <w:spacing w:lineRule="auto" w:line="360"/>
        <w:jc w:val="both"/>
        <w:rPr>
          <w:sz w:val="28"/>
          <w:szCs w:val="28"/>
          <w:lang w:val="kk-KZ"/>
        </w:rPr>
      </w:pPr>
      <w:r>
        <w:rPr>
          <w:sz w:val="28"/>
          <w:szCs w:val="28"/>
          <w:lang w:val="kk-KZ"/>
        </w:rPr>
        <w:t xml:space="preserve">монологты талдау тәсілдерін жазушы қалай шебер игергеніне мына бір үзінді арқылы куә боламыз.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ірақ мен ол кезде саған бұл сөздердің бірде-бірін айтпағам ғой. Жанымда жүрген өз бақытыма қол созғам жоқ. Сәл қол созсам-ақ, ол көктемгі көбелектей ұшып кетер деп қорықтым. Сені сағынышқа айналып кетеме деп жасқандым. Маған өзіңді күн сайын көріп тұрудың өзі  де  қол жетпес армандай еді. </w:t>
      </w:r>
    </w:p>
    <w:p>
      <w:pPr>
        <w:pStyle w:val="Normal"/>
        <w:tabs>
          <w:tab w:val="clear" w:pos="708"/>
          <w:tab w:val="left" w:pos="0" w:leader="none"/>
        </w:tabs>
        <w:spacing w:lineRule="auto" w:line="360"/>
        <w:ind w:firstLine="540"/>
        <w:jc w:val="both"/>
        <w:rPr/>
      </w:pPr>
      <w:r>
        <w:rPr>
          <w:sz w:val="28"/>
          <w:szCs w:val="28"/>
          <w:lang w:val="kk-KZ"/>
        </w:rPr>
        <w:t>Неге мен өз жүрегімнің әмірін орындап, сол кезде осы сөздерді саған айтпадым екен?! Жазғы шықтай мөп-мөлдір пәк сезімнің бойымнан дер кезінде бұлықсып, сыртқа оқша атылып шығуына неге мен жол бермедім? Құдды құрық тимеген асаудай, тулаған бойымдағы ыстық сезімді қалай ғана тұншықтырып тастай бердім? Адам да өзіне-өзі соншама қиянат жасайды екен-ау. Қазір ойласам мен өзіме-өзі айтса адам төзгісіз сұмдық қиянат жасағандай болып көрінем» [14,206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іне, осындағы Ақылбектің махаббат сезіміне деген көңіл-күйін өзінің бойындағы батылы жетпеген еріксіз іс-әрекетінің булығып қалған екендігін таныт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ір-бірін жақсы көрген Мейіркүл мен Ақылбек, өмірдің ащы-тұщысын татса да, олар бір-бірінің алдында әлі де махаббат отын қайта тұтатып, барлығын бастан бастамақшы болады. «...Тап қазір Ақылбек өзі төсекке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sz w:val="28"/>
          <w:szCs w:val="28"/>
          <w:lang w:val="kk-KZ"/>
        </w:rPr>
      </w:pPr>
      <w:r>
        <w:rPr>
          <w:sz w:val="28"/>
          <w:szCs w:val="28"/>
          <w:lang w:val="kk-KZ"/>
        </w:rPr>
        <w:t xml:space="preserve">байланып жатса да өзінен гөрі қасында отырған Мейіркүлге көбірек жаны ашитын сияқты. Енді аяғына мініп, </w:t>
      </w:r>
    </w:p>
    <w:p>
      <w:pPr>
        <w:pStyle w:val="Normal"/>
        <w:tabs>
          <w:tab w:val="clear" w:pos="708"/>
          <w:tab w:val="left" w:pos="0" w:leader="none"/>
        </w:tabs>
        <w:spacing w:lineRule="auto" w:line="360"/>
        <w:jc w:val="both"/>
        <w:rPr/>
      </w:pPr>
      <w:r>
        <w:rPr>
          <w:sz w:val="28"/>
          <w:szCs w:val="28"/>
          <w:lang w:val="kk-KZ"/>
        </w:rPr>
        <w:t xml:space="preserve">ауруынан сауығып кетсе ғой, онда ғұмыр бойы осы әйелге табынып өтер еді.» [14, 203 ].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қылбек пен Мейіркүл бірнеше жыл өткен соң өздері аурухана табылдырығында табысып, арықарай махаббат отын жағуға серттескендей болды. Сол серттері шындыққа жанасып бұл екі ғашық арықарай  өмірлерін бірге өткізді. Мейіркүлдің, Ақылбек пен Раушан арасында үш баланың: </w:t>
      </w:r>
    </w:p>
    <w:p>
      <w:pPr>
        <w:pStyle w:val="Normal"/>
        <w:tabs>
          <w:tab w:val="clear" w:pos="708"/>
          <w:tab w:val="left" w:pos="0" w:leader="none"/>
        </w:tabs>
        <w:spacing w:lineRule="auto" w:line="360"/>
        <w:jc w:val="both"/>
        <w:rPr/>
      </w:pPr>
      <w:r>
        <w:rPr>
          <w:sz w:val="28"/>
          <w:szCs w:val="28"/>
          <w:lang w:val="kk-KZ"/>
        </w:rPr>
        <w:t xml:space="preserve">Арман, Ләззат, Мұратты өз құшағына алып, анасы сыйламаған аналық махаббатты сыйлауы мұнда «махаббат» сезімінің мәңгілігі еді. </w:t>
      </w:r>
    </w:p>
    <w:p>
      <w:pPr>
        <w:pStyle w:val="Normal"/>
        <w:tabs>
          <w:tab w:val="clear" w:pos="708"/>
          <w:tab w:val="left" w:pos="0" w:leader="none"/>
        </w:tabs>
        <w:spacing w:lineRule="auto" w:line="360"/>
        <w:ind w:firstLine="540"/>
        <w:jc w:val="both"/>
        <w:rPr/>
      </w:pPr>
      <w:r>
        <w:rPr>
          <w:sz w:val="28"/>
          <w:szCs w:val="28"/>
          <w:lang w:val="kk-KZ"/>
        </w:rPr>
        <w:t>Ақылбек ауруханадан шықты. Мейіркүл болса өгей шешесі марқұм болғалы бері қаңырап бос тұрған үш бөлмелі үйіне бүгін қайта жан бітіру есебінде, Ақылбек пен оның балаларын үйіне әкелді.                                      «...Жұрт аяғы саябырлаған сәтте Мейіркүл келіп:</w:t>
      </w:r>
    </w:p>
    <w:p>
      <w:pPr>
        <w:pStyle w:val="Normal"/>
        <w:numPr>
          <w:ilvl w:val="0"/>
          <w:numId w:val="7"/>
        </w:numPr>
        <w:spacing w:lineRule="auto" w:line="360"/>
        <w:jc w:val="both"/>
        <w:rPr>
          <w:sz w:val="28"/>
          <w:szCs w:val="28"/>
          <w:lang w:val="kk-KZ"/>
        </w:rPr>
      </w:pPr>
      <w:r>
        <w:rPr>
          <w:sz w:val="28"/>
          <w:szCs w:val="28"/>
          <w:lang w:val="kk-KZ"/>
        </w:rPr>
        <w:t>Міне, Ақылбек, бүгін өз бөлмеңе келдің, - деді күлімсіреп.</w:t>
      </w:r>
    </w:p>
    <w:p>
      <w:pPr>
        <w:pStyle w:val="Normal"/>
        <w:tabs>
          <w:tab w:val="clear" w:pos="708"/>
          <w:tab w:val="left" w:pos="0" w:leader="none"/>
        </w:tabs>
        <w:spacing w:lineRule="auto" w:line="360"/>
        <w:ind w:firstLine="540"/>
        <w:jc w:val="both"/>
        <w:rPr/>
      </w:pPr>
      <w:r>
        <w:rPr>
          <w:sz w:val="28"/>
          <w:szCs w:val="28"/>
          <w:lang w:val="kk-KZ"/>
        </w:rPr>
        <w:t xml:space="preserve">Мейіркүлдің қалжыңдап айтқан осы бір ауыз сөзі Ақылбектің қиял жетпес алыста қалып қойған балауса өмірін көзіне елестетіп жібергендей болды» [14, 239].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қылбектің балалары Мейіркүлдің осындай әрекеті үшін өз ризашылықтарын білдір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Мейіркүл! Тағдыр бізді тағы да табыстырып отыр. Кеше Арман ауруханаға келіп:</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Папа! Енді бәріміз бір жерде болайық, - дегенде баламды құшақтап сүйдім. Көзімнен қалай жас ыршып кеткенін білмеймін. Арман менің көңілімдегі, сенің жүрегіңдегі ой-толғаныстарды айтқызбай-ақ түсінген екен. Балам бәрінде жан-жүрегімен ұғыпты. Мүмкін әке мен баланың осылайша бірін-бірі тілсіз түсінуі шығар. Бақыт дегеніміз осы бол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іздер бір қалада тұрсақ та саған қайтып оралу үшін маған жиырма бес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жыл уақыт қажет болыпты ғой» [14, 233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Осыдан жиырма бес жыл бұрын пайда болған Ақылбек Мейіркүлдің ғашықтық сезімі қайта ұштасып, өмірлерінің соңына дейін «махаббат» сезімінің өшпейтініне кәміл сенеміз. </w:t>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numPr>
          <w:ilvl w:val="1"/>
          <w:numId w:val="2"/>
        </w:numPr>
        <w:tabs>
          <w:tab w:val="clear" w:pos="708"/>
          <w:tab w:val="left" w:pos="0" w:leader="none"/>
        </w:tabs>
        <w:spacing w:lineRule="auto" w:line="360"/>
        <w:jc w:val="both"/>
        <w:rPr/>
      </w:pPr>
      <w:r>
        <w:rPr>
          <w:b/>
          <w:sz w:val="28"/>
          <w:szCs w:val="28"/>
          <w:lang w:val="kk-KZ"/>
        </w:rPr>
        <w:t xml:space="preserve">Бәкір бейнесі. </w:t>
      </w:r>
      <w:r>
        <w:rPr>
          <w:sz w:val="28"/>
          <w:szCs w:val="28"/>
          <w:lang w:val="kk-KZ"/>
        </w:rPr>
        <w:t xml:space="preserve"> </w:t>
      </w:r>
    </w:p>
    <w:p>
      <w:pPr>
        <w:pStyle w:val="Normal"/>
        <w:tabs>
          <w:tab w:val="clear" w:pos="708"/>
          <w:tab w:val="left" w:pos="0" w:leader="none"/>
        </w:tabs>
        <w:spacing w:lineRule="auto" w:line="360"/>
        <w:ind w:firstLine="540"/>
        <w:jc w:val="both"/>
        <w:rPr/>
      </w:pPr>
      <w:r>
        <w:rPr>
          <w:sz w:val="28"/>
          <w:szCs w:val="28"/>
          <w:lang w:val="kk-KZ"/>
        </w:rPr>
        <w:t xml:space="preserve">Адам табиғатына терең үңіліп, оны жан-жақты зерттеуге тырысатын бірден-бір мамандық иелері – жазушылар емес пе? </w:t>
      </w:r>
    </w:p>
    <w:p>
      <w:pPr>
        <w:pStyle w:val="Normal"/>
        <w:tabs>
          <w:tab w:val="clear" w:pos="708"/>
          <w:tab w:val="left" w:pos="0" w:leader="none"/>
        </w:tabs>
        <w:spacing w:lineRule="auto" w:line="360"/>
        <w:ind w:firstLine="540"/>
        <w:jc w:val="both"/>
        <w:rPr/>
      </w:pPr>
      <w:r>
        <w:rPr>
          <w:sz w:val="28"/>
          <w:szCs w:val="28"/>
          <w:lang w:val="kk-KZ"/>
        </w:rPr>
        <w:t xml:space="preserve">«...Жан тамыршысы аталған олар мүмкіндігінше кейіпкерлерінің жан дүниесін оның ішкі және сыртқы іс-әрекеттерін оның себеп-салдарын, шығу тегі мен әсер  ықпалын, т.б. сөзбен айтқанда адам табиғатына тән әлеуметтік тұрмыстық тіршілік тынысынан бастап саяси, философиялық, психологиялық, физиологиялық, сезімдік құбылыстардың бәрін қамти отырып, жүйелеп жан-жақты әрі терең зерттеп-зерделеуді мақсат тұтады. Әрине олардың әрқайсысы қалай, қандай дәрежеде жазады, кейіпкерін қандай деңгейде көрсете алады – ол жеке жазушының ой-парасатына біліміне, суреткерлік шеберлігіне, қаламгерлік қасиетіне, талантына тікелей байланысты нәрсе» [24, 183 ]. Бізде осы пікірге қосыла отырып,  автордың «Бәкір» бейнесінің сомдауына тоқталсақ.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әкір – Ержанның туысқаны, сұмдық күншіл кісі. Бұл кісі Ержанмен жастайынан тетелес өскен екен. Бала кезден Ержанға қарсы болып өскен екен. Ол бойындағы осындай қасиетін Ержан ержетіп, от басылы болып, ауыр науқас күйге ұшыраса да тастамайды. Жазушы сонымен оның іші тарлығының, көңілінің соншама адам айтқысыз қаралығы ашып көрсете білген. </w:t>
      </w:r>
    </w:p>
    <w:p>
      <w:pPr>
        <w:pStyle w:val="Normal"/>
        <w:tabs>
          <w:tab w:val="clear" w:pos="708"/>
          <w:tab w:val="left" w:pos="0" w:leader="none"/>
        </w:tabs>
        <w:spacing w:lineRule="auto" w:line="360"/>
        <w:ind w:firstLine="540"/>
        <w:jc w:val="both"/>
        <w:rPr/>
      </w:pPr>
      <w:r>
        <w:rPr>
          <w:sz w:val="28"/>
          <w:szCs w:val="28"/>
          <w:lang w:val="kk-KZ"/>
        </w:rPr>
        <w:t xml:space="preserve">«...Сол күнгі көңілімді су сепкендей басып тастаған кім дейсің ғой? Бәкір деген туысым. Әйелі екеуі сол кеште жұртпен бірге қайтпай, біздің үйде қалып қойған еді. </w:t>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Дос-жарандар қоштасып, үйден шығып кетісімен-ақ ол кердендей басып мен жатқан бөлмеге кірді. Ылғи ашық тұратын есікті де жаба келді. </w:t>
      </w:r>
    </w:p>
    <w:p>
      <w:pPr>
        <w:pStyle w:val="Normal"/>
        <w:tabs>
          <w:tab w:val="clear" w:pos="708"/>
          <w:tab w:val="left" w:pos="0" w:leader="none"/>
        </w:tabs>
        <w:spacing w:lineRule="auto" w:line="360"/>
        <w:jc w:val="both"/>
        <w:rPr/>
      </w:pPr>
      <w:r>
        <w:rPr>
          <w:sz w:val="28"/>
          <w:szCs w:val="28"/>
          <w:lang w:val="kk-KZ"/>
        </w:rPr>
        <w:t xml:space="preserve">Бағанадан безек қағып ойнап жүрген екі баланың у-шуы да, су сепкендей басыла қалды» [14,122 ]. </w:t>
      </w:r>
    </w:p>
    <w:p>
      <w:pPr>
        <w:pStyle w:val="Normal"/>
        <w:tabs>
          <w:tab w:val="clear" w:pos="708"/>
          <w:tab w:val="left" w:pos="0" w:leader="none"/>
        </w:tabs>
        <w:spacing w:lineRule="auto" w:line="360"/>
        <w:ind w:firstLine="540"/>
        <w:jc w:val="both"/>
        <w:rPr/>
      </w:pPr>
      <w:r>
        <w:rPr>
          <w:sz w:val="28"/>
          <w:szCs w:val="28"/>
          <w:lang w:val="kk-KZ"/>
        </w:rPr>
        <w:t xml:space="preserve">Міне, кішкене осы үзіндінің өзінен автор,Бәкірдің бірнәрсе айтатын кішкене ғана штрих арқылы ғана беріп отыр. «Есіктің жабылуы» арқылы Бәкірдің аярлық жағдай жасайтынын көрсете білген. </w:t>
      </w:r>
    </w:p>
    <w:p>
      <w:pPr>
        <w:pStyle w:val="Heading5"/>
        <w:spacing w:lineRule="auto" w:line="360"/>
        <w:rPr>
          <w:b w:val="false"/>
          <w:b w:val="false"/>
          <w:lang w:val="kk-KZ"/>
        </w:rPr>
      </w:pPr>
      <w:r>
        <w:rPr>
          <w:b w:val="false"/>
          <w:szCs w:val="28"/>
          <w:lang w:val="kk-KZ"/>
        </w:rPr>
        <w:t xml:space="preserve">«...Міне сол Бәкір өзінің ғұмыр бойы аңсаған арманына қолы жеткен адамдарша мәре-сәре боп отыр. Айызын түскісі келгендей-ақ менің жансыз жатқан аяқтарыма қарайды. Мына аяқ-қолдардың шаруасы біткені рас па? </w:t>
      </w:r>
    </w:p>
    <w:p>
      <w:pPr>
        <w:pStyle w:val="Normal"/>
        <w:tabs>
          <w:tab w:val="clear" w:pos="708"/>
          <w:tab w:val="left" w:pos="0" w:leader="none"/>
        </w:tabs>
        <w:spacing w:lineRule="auto" w:line="360"/>
        <w:ind w:firstLine="540"/>
        <w:jc w:val="both"/>
        <w:rPr/>
      </w:pPr>
      <w:r>
        <w:rPr>
          <w:sz w:val="28"/>
          <w:szCs w:val="28"/>
          <w:lang w:val="kk-KZ"/>
        </w:rPr>
        <w:t xml:space="preserve">Бір күні болмаса бір күні жазылып кетіп жазамды беріп жүрмей ме?- деп іштей күдіктенетін де тәрізді. Соның анық-қанығына көз жеткізіп алғысы келгендей әлжуаз қолдарын ербең-ербең еткізді денемнің әр жерін бір ұстай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қыры ол өз ойын жасырмай қаламтасын қоздатты: </w:t>
      </w:r>
    </w:p>
    <w:p>
      <w:pPr>
        <w:pStyle w:val="Normal"/>
        <w:numPr>
          <w:ilvl w:val="0"/>
          <w:numId w:val="7"/>
        </w:numPr>
        <w:tabs>
          <w:tab w:val="clear" w:pos="708"/>
          <w:tab w:val="left" w:pos="0" w:leader="none"/>
        </w:tabs>
        <w:spacing w:lineRule="auto" w:line="360"/>
        <w:ind w:left="0" w:firstLine="540"/>
        <w:jc w:val="both"/>
        <w:rPr/>
      </w:pPr>
      <w:r>
        <w:rPr>
          <w:sz w:val="28"/>
          <w:szCs w:val="28"/>
          <w:lang w:val="kk-KZ"/>
        </w:rPr>
        <w:t xml:space="preserve">Түсінем. Тас түскен жеріне ауыр. Бәрінен де саған қиын болды ғой. Бірақ қашанғы әйеліне масыл боп төсекте жата бересің?! Ұят қой. Гауһар күнде жылайды екен. Қашанғы отырсын омалып, жас емес пе? Сен оның жолына байлау болма. Жібер еркіне кетсін ұшып. Сен бұл үйде жатқанда өздігінен кете алмайды ол. Сенен қысылады. Аяйды. Ол үшін алдымен сен кетуің керек. Мүгедектер үйіне. «Біздің өкімет ешкімді далаға тастамайды.  Ал, балалардан қам жеме, мен оларды жақсы интернатқа орналастырам, - деп менің көзіме не айтар екен дегендей барлай қарады. Мен тіс жарған жоқпын. Ол сөзін ұштай түсті. </w:t>
      </w:r>
    </w:p>
    <w:p>
      <w:pPr>
        <w:pStyle w:val="Normal"/>
        <w:numPr>
          <w:ilvl w:val="0"/>
          <w:numId w:val="7"/>
        </w:numPr>
        <w:tabs>
          <w:tab w:val="clear" w:pos="708"/>
          <w:tab w:val="left" w:pos="0" w:leader="none"/>
        </w:tabs>
        <w:spacing w:lineRule="auto" w:line="360"/>
        <w:ind w:left="0" w:firstLine="540"/>
        <w:jc w:val="both"/>
        <w:rPr>
          <w:sz w:val="28"/>
          <w:szCs w:val="28"/>
          <w:lang w:val="kk-KZ"/>
        </w:rPr>
      </w:pPr>
      <w:r>
        <w:rPr>
          <w:sz w:val="28"/>
          <w:szCs w:val="28"/>
          <w:lang w:val="kk-KZ"/>
        </w:rPr>
        <w:t>Кесімді күн – кесілген ет емес пе? Адам кейде өзінің талқаны таусылғанын да, сезбей ме, дап қалдым. Мұндайда батылдық керек. Жақында мына сен тәрізді кәрі боп қалған бір жігіт өз тағдырын қолына алып мәселені бір-ақ шешіпті. Асылып өліпті. Байғұс қырық жылғы қиямет-қайымнан бір-</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ақ құтылыпты. Бірақ ол үшін таудай жүрек керек. Сенің қолыңнан о да келмейді  ғой.  Бейшара-ай   тірі   өлік   боп  жата  беруден не  пайда ?!»     [14, 126-127 б].</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ұл жерде Бәкірдің біреу әлем-жәлем боп жылап жатса, ләззат алатындығын көруімізге бол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Жазушы  Бәкір бейнесін, оның сезім иірімін, қарапиығыл ниеттерін, тіптен кешегі өткен ғұмыры мен бүгінгі тірлік тұрпатына дейін тайға таңба басқандай әңгімелеп берген. </w:t>
      </w:r>
    </w:p>
    <w:p>
      <w:pPr>
        <w:pStyle w:val="Normal"/>
        <w:tabs>
          <w:tab w:val="clear" w:pos="708"/>
          <w:tab w:val="left" w:pos="0" w:leader="none"/>
        </w:tabs>
        <w:spacing w:lineRule="auto" w:line="360"/>
        <w:ind w:firstLine="540"/>
        <w:jc w:val="both"/>
        <w:rPr/>
      </w:pPr>
      <w:r>
        <w:rPr>
          <w:sz w:val="28"/>
          <w:szCs w:val="28"/>
          <w:lang w:val="kk-KZ"/>
        </w:rPr>
        <w:t xml:space="preserve">«...Адам психологиясының түпсіз жалыны, тіршілік ситуацияларының шым-шытырық шырмауы реалистік шешімімен ғана жарқырап көрінбек» [2,93].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Н.Келімбетов «Бәкір» бейнесін жасаудағы мына үзіндіге назар аударсақ: </w:t>
      </w:r>
    </w:p>
    <w:p>
      <w:pPr>
        <w:pStyle w:val="Normal"/>
        <w:tabs>
          <w:tab w:val="clear" w:pos="708"/>
          <w:tab w:val="left" w:pos="0" w:leader="none"/>
        </w:tabs>
        <w:spacing w:lineRule="auto" w:line="360"/>
        <w:ind w:firstLine="540"/>
        <w:jc w:val="both"/>
        <w:rPr/>
      </w:pPr>
      <w:r>
        <w:rPr>
          <w:sz w:val="28"/>
          <w:szCs w:val="28"/>
          <w:lang w:val="kk-KZ"/>
        </w:rPr>
        <w:t xml:space="preserve">«...Гауһар! Сол аярдың дәлізге шығып саған не айтып не қойғаның естіген жоқ. Бірақ екі балаң бірдей ебіл-себіл жылап, жаныма жетіп келгенде әлгінің тағыда бір сұмдық шығарғанын ішім дереу сезе қойды. Маған әлі жетпеген соң сендерге тиіскенін түсіну қиын емес еді. Бұл – жылан жүрісті ежелгі әдісі ғой. </w:t>
      </w:r>
    </w:p>
    <w:p>
      <w:pPr>
        <w:pStyle w:val="Normal"/>
        <w:tabs>
          <w:tab w:val="clear" w:pos="708"/>
          <w:tab w:val="left" w:pos="0" w:leader="none"/>
        </w:tabs>
        <w:spacing w:lineRule="auto" w:line="360"/>
        <w:ind w:firstLine="540"/>
        <w:jc w:val="both"/>
        <w:rPr/>
      </w:pPr>
      <w:r>
        <w:rPr>
          <w:sz w:val="28"/>
          <w:szCs w:val="28"/>
          <w:lang w:val="kk-KZ"/>
        </w:rPr>
        <w:t>Жарадан ірің ағызып кеткен екен. Екі ұлымның да сора-сорасы шығып еңіреп, бебеу қаққанда көкірегім қарс айырылып кете жаздады» [14,128].</w:t>
      </w:r>
    </w:p>
    <w:p>
      <w:pPr>
        <w:pStyle w:val="Normal"/>
        <w:tabs>
          <w:tab w:val="clear" w:pos="708"/>
          <w:tab w:val="left" w:pos="0" w:leader="none"/>
        </w:tabs>
        <w:spacing w:lineRule="auto" w:line="360"/>
        <w:ind w:firstLine="540"/>
        <w:jc w:val="both"/>
        <w:rPr/>
      </w:pPr>
      <w:r>
        <w:rPr>
          <w:sz w:val="28"/>
          <w:szCs w:val="28"/>
          <w:lang w:val="kk-KZ"/>
        </w:rPr>
        <w:t xml:space="preserve">Мұндағы, Бәкірдің жат қасиеті бір ғана Ержанды емес, оған тиісті адамдардың барлығына дерлік, өзінің без бүйрек сезімін таныт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Н.Келімбетов ең алдымен сезімнің нәзік қылыш доп басып шерте білетін терең пікірлерін барлай білетін кемел суреткер.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Жаңа Бәкір ашықтан-ашық табалап: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Енді сен тірі өліксің ғой», - дегенде тырс еткен жоқ едім. Қазір Қайратым жаныма кеп: папа, ертең мойныңа мінгізесің ғой, - дегенде көзімнен ыстық жас қалай ыршып кеткенін өзім де сезбей қалдым. Екі балам қосылып үшеуіміз борадай егіліп егіл-тегіл болдық. Тек мен ұлдарым сияқты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 xml:space="preserve">дауыс шығармай, іштей егіліп, елжіреп, үн-түнсіз, аузымнан шыққан демім от болып жыладым. </w:t>
      </w:r>
    </w:p>
    <w:p>
      <w:pPr>
        <w:pStyle w:val="Normal"/>
        <w:tabs>
          <w:tab w:val="clear" w:pos="708"/>
          <w:tab w:val="left" w:pos="0" w:leader="none"/>
        </w:tabs>
        <w:spacing w:lineRule="auto" w:line="360"/>
        <w:ind w:firstLine="540"/>
        <w:jc w:val="both"/>
        <w:rPr/>
      </w:pPr>
      <w:r>
        <w:rPr>
          <w:sz w:val="28"/>
          <w:szCs w:val="28"/>
          <w:lang w:val="kk-KZ"/>
        </w:rPr>
        <w:t xml:space="preserve">Бір сәтте туған-туысқаным, жора-жолдасым құдды осы Бәкір сияқты боп елестеп кетті» [14, 131]. </w:t>
      </w:r>
    </w:p>
    <w:p>
      <w:pPr>
        <w:pStyle w:val="Normal"/>
        <w:tabs>
          <w:tab w:val="clear" w:pos="708"/>
          <w:tab w:val="left" w:pos="5580" w:leader="none"/>
        </w:tabs>
        <w:spacing w:lineRule="auto" w:line="360"/>
        <w:ind w:firstLine="540"/>
        <w:jc w:val="both"/>
        <w:rPr/>
      </w:pPr>
      <w:r>
        <w:rPr>
          <w:sz w:val="28"/>
          <w:szCs w:val="28"/>
          <w:lang w:val="kk-KZ"/>
        </w:rPr>
        <w:t xml:space="preserve">Автор,Бәкірді қара жүнді қарғаға теңеп, мысық тілеулес жан екенін таныта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r>
    </w:p>
    <w:p>
      <w:pPr>
        <w:pStyle w:val="Normal"/>
        <w:numPr>
          <w:ilvl w:val="1"/>
          <w:numId w:val="2"/>
        </w:numPr>
        <w:tabs>
          <w:tab w:val="clear" w:pos="708"/>
          <w:tab w:val="left" w:pos="5580" w:leader="none"/>
        </w:tabs>
        <w:spacing w:lineRule="auto" w:line="360"/>
        <w:jc w:val="both"/>
        <w:rPr>
          <w:b/>
          <w:b/>
          <w:sz w:val="28"/>
          <w:szCs w:val="28"/>
          <w:lang w:val="kk-KZ"/>
        </w:rPr>
      </w:pPr>
      <w:r>
        <w:rPr>
          <w:b/>
          <w:sz w:val="28"/>
          <w:szCs w:val="28"/>
          <w:lang w:val="kk-KZ"/>
        </w:rPr>
        <w:t xml:space="preserve">Нұрлыбек пен Алма, Райымбек, Василий, Дастан, Қайсар бейнелері. </w:t>
      </w:r>
    </w:p>
    <w:p>
      <w:pPr>
        <w:pStyle w:val="Normal"/>
        <w:tabs>
          <w:tab w:val="clear" w:pos="708"/>
          <w:tab w:val="left" w:pos="5580" w:leader="none"/>
        </w:tabs>
        <w:spacing w:lineRule="auto" w:line="360"/>
        <w:ind w:firstLine="540"/>
        <w:jc w:val="both"/>
        <w:rPr/>
      </w:pPr>
      <w:r>
        <w:rPr>
          <w:sz w:val="28"/>
          <w:szCs w:val="28"/>
          <w:lang w:val="kk-KZ"/>
        </w:rPr>
        <w:t xml:space="preserve">«Үміт үзгім келмейді» хикаят-монологындағы Ержанның достары: Нұрлыбекпен Алма, Рйымбек, Василий, Қайсар сияқты кейіпкерлерінің -  характері айқын, эстетиклық талғаммен сұрыпталған типтік бейне тұрғысынан қарауға болатын жинақтық мәніне ие оқшау тұлғалар. </w:t>
      </w:r>
    </w:p>
    <w:p>
      <w:pPr>
        <w:pStyle w:val="Normal"/>
        <w:tabs>
          <w:tab w:val="clear" w:pos="708"/>
          <w:tab w:val="left" w:pos="5580" w:leader="none"/>
        </w:tabs>
        <w:spacing w:lineRule="auto" w:line="360"/>
        <w:ind w:firstLine="540"/>
        <w:jc w:val="both"/>
        <w:rPr/>
      </w:pPr>
      <w:r>
        <w:rPr>
          <w:sz w:val="28"/>
          <w:szCs w:val="28"/>
          <w:lang w:val="kk-KZ"/>
        </w:rPr>
        <w:t xml:space="preserve">Н.Келімбетов хикаят-монологында өмір жатыр, өмірдің қатпар-қатпар қойнаулары жатыр, сол өмір қозғалысындағы адам тағдырлары жатыр. Адам тағдырлары арқылы уақыт бедерін сезінесің заман ағымын көресің десек, осы жайт басты кейіпкер Ержаның достары бойында ап-айқын көрініс тапқан. </w:t>
      </w:r>
    </w:p>
    <w:p>
      <w:pPr>
        <w:pStyle w:val="Normal"/>
        <w:tabs>
          <w:tab w:val="clear" w:pos="708"/>
          <w:tab w:val="left" w:pos="5580" w:leader="none"/>
        </w:tabs>
        <w:spacing w:lineRule="auto" w:line="360"/>
        <w:ind w:firstLine="540"/>
        <w:jc w:val="both"/>
        <w:rPr>
          <w:sz w:val="28"/>
          <w:szCs w:val="28"/>
          <w:lang w:val="kk-KZ"/>
        </w:rPr>
      </w:pPr>
      <w:r>
        <w:rPr>
          <w:b/>
          <w:sz w:val="28"/>
          <w:szCs w:val="28"/>
          <w:lang w:val="kk-KZ"/>
        </w:rPr>
        <w:t xml:space="preserve">Нұрлыбек пен Алма бейнесі. </w:t>
      </w:r>
    </w:p>
    <w:p>
      <w:pPr>
        <w:pStyle w:val="Normal"/>
        <w:tabs>
          <w:tab w:val="clear" w:pos="708"/>
          <w:tab w:val="left" w:pos="5580" w:leader="none"/>
        </w:tabs>
        <w:spacing w:lineRule="auto" w:line="360"/>
        <w:ind w:firstLine="540"/>
        <w:jc w:val="both"/>
        <w:rPr/>
      </w:pPr>
      <w:r>
        <w:rPr>
          <w:sz w:val="28"/>
          <w:szCs w:val="28"/>
          <w:lang w:val="kk-KZ"/>
        </w:rPr>
        <w:t xml:space="preserve">Нұрлыбек-ұзын бойлы, маңдайы кере қарыс, бұйра шашты, қара торы келген жігіт. </w:t>
      </w:r>
    </w:p>
    <w:p>
      <w:pPr>
        <w:pStyle w:val="Normal"/>
        <w:tabs>
          <w:tab w:val="clear" w:pos="708"/>
          <w:tab w:val="left" w:pos="5580" w:leader="none"/>
        </w:tabs>
        <w:spacing w:lineRule="auto" w:line="360"/>
        <w:ind w:firstLine="540"/>
        <w:jc w:val="both"/>
        <w:rPr/>
      </w:pPr>
      <w:r>
        <w:rPr>
          <w:sz w:val="28"/>
          <w:szCs w:val="28"/>
          <w:lang w:val="kk-KZ"/>
        </w:rPr>
        <w:t>Алма- ауызға үріп салғандай, күлімдеген ақ құба келіншек.</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ұрлыбек пен Алма біздің әжептеуір қамығып қалған көңілімізге жел беріп, рухтандырып кетті. Солар келердің алдында ғана өзім көштен қалған күшіктей елегізе бастаған едім. Досымды көргенде жан -жүйкем босап, әлдекімдерді іздеп сұраған жүрегім орнына түскендей болды.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ұрлыбек пен Алманың біздің бұдан кейінгі өмірімізде алған орны айрықша болды. Тегінде осындай достары бар жандар, өздерін бақытты санаса болатын шығар. Бұлардың бізге деген ыстық ықыласын, мінсіз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both"/>
        <w:rPr/>
      </w:pPr>
      <w:r>
        <w:rPr>
          <w:sz w:val="28"/>
          <w:szCs w:val="28"/>
          <w:lang w:val="kk-KZ"/>
        </w:rPr>
        <w:t xml:space="preserve">көмегін сөзбен айтып жеткізу мүмкін емес еді». [14, 137 ].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Міне, автор мұнда образ жасаудың бір түрі кейіпкерлердің болмыс бітімін монологты түрде суреттеп отыр. Н.Келімбетовтің көркемдік әлемінде, суреттеу тәсілінде - монологты түрде ойын дәл айту, кейіпкер әрекетіне сай </w:t>
      </w:r>
    </w:p>
    <w:p>
      <w:pPr>
        <w:pStyle w:val="Normal"/>
        <w:tabs>
          <w:tab w:val="clear" w:pos="708"/>
          <w:tab w:val="left" w:pos="5580" w:leader="none"/>
        </w:tabs>
        <w:spacing w:lineRule="auto" w:line="360"/>
        <w:jc w:val="both"/>
        <w:rPr>
          <w:sz w:val="28"/>
          <w:szCs w:val="28"/>
          <w:lang w:val="kk-KZ"/>
        </w:rPr>
      </w:pPr>
      <w:r>
        <w:rPr>
          <w:sz w:val="28"/>
          <w:szCs w:val="28"/>
          <w:lang w:val="kk-KZ"/>
        </w:rPr>
        <w:t xml:space="preserve">психологиялық түзілістерді, нанымды, тақырыпен беру жағы шынайы шеберліктін нысанасы болса керек. </w:t>
      </w:r>
    </w:p>
    <w:p>
      <w:pPr>
        <w:pStyle w:val="Normal"/>
        <w:tabs>
          <w:tab w:val="clear" w:pos="708"/>
          <w:tab w:val="left" w:pos="5580" w:leader="none"/>
        </w:tabs>
        <w:spacing w:lineRule="auto" w:line="360"/>
        <w:ind w:firstLine="540"/>
        <w:jc w:val="both"/>
        <w:rPr>
          <w:sz w:val="28"/>
          <w:szCs w:val="28"/>
          <w:lang w:val="kk-KZ"/>
        </w:rPr>
      </w:pPr>
      <w:r>
        <w:rPr>
          <w:sz w:val="28"/>
          <w:szCs w:val="28"/>
          <w:lang w:val="kk-KZ"/>
        </w:rPr>
        <w:t xml:space="preserve">«...Нұрлыбек досым дегенде қоң етіп ойын беруден тайынбайтын жігіт екенін бұрыннан да білетінмін. Бірақ сол күнгі сөзі мені сел соққан балықтай есенгіретіп тастады.  Ол ойындағысын білтелеп жатпай-ақ турасын айтып салады. </w:t>
      </w:r>
    </w:p>
    <w:p>
      <w:pPr>
        <w:pStyle w:val="Normal"/>
        <w:numPr>
          <w:ilvl w:val="0"/>
          <w:numId w:val="7"/>
        </w:numPr>
        <w:tabs>
          <w:tab w:val="clear" w:pos="708"/>
          <w:tab w:val="left" w:pos="0" w:leader="none"/>
        </w:tabs>
        <w:spacing w:lineRule="auto" w:line="360"/>
        <w:ind w:left="0" w:firstLine="540"/>
        <w:jc w:val="both"/>
        <w:rPr/>
      </w:pPr>
      <w:r>
        <w:rPr>
          <w:sz w:val="28"/>
          <w:szCs w:val="28"/>
          <w:lang w:val="kk-KZ"/>
        </w:rPr>
        <w:t xml:space="preserve">Ер басына күн туғанда қараспасаң, онда біздің адамдығымыз қайда? Ертең менің де осындай күйге ұшырап қалмасыма кім кепіл! Мен өстіп жатсам, сен қарап қалмайтын шығарсың, Ержан? Демек, анау-мынау сөзді қой. Бүгінен бастап, екі отбасы мойын серік болып, тіршілік жасайық. Сен өзіңе-өзің келгенше Гауһар жаныңда болсын. Жұмысқа әзірше шықпай-ақ қойсын. </w:t>
      </w:r>
    </w:p>
    <w:p>
      <w:pPr>
        <w:pStyle w:val="Normal"/>
        <w:tabs>
          <w:tab w:val="clear" w:pos="708"/>
          <w:tab w:val="left" w:pos="0" w:leader="none"/>
        </w:tabs>
        <w:spacing w:lineRule="auto" w:line="360"/>
        <w:ind w:firstLine="540"/>
        <w:jc w:val="both"/>
        <w:rPr/>
      </w:pPr>
      <w:r>
        <w:rPr>
          <w:sz w:val="28"/>
          <w:szCs w:val="28"/>
          <w:lang w:val="kk-KZ"/>
        </w:rPr>
        <w:t xml:space="preserve">Біз Алма екеуміз бірдей айлық аламыз ғой. Өзімізге бір адамның жалақысыда жетіп артылады.Біреуіміздің айлық ақшамызды айлық алған сайын өздеріңе әкеп беріп тұрамыз. Ең бастысы қорықпа. Біз бармыз ғой. Керек жарақтың бәрінде бізге айта беріңдер. Өле жегенше бөле жейік. </w:t>
      </w:r>
    </w:p>
    <w:p>
      <w:pPr>
        <w:pStyle w:val="Normal"/>
        <w:tabs>
          <w:tab w:val="clear" w:pos="708"/>
          <w:tab w:val="left" w:pos="0" w:leader="none"/>
        </w:tabs>
        <w:spacing w:lineRule="auto" w:line="360"/>
        <w:ind w:firstLine="540"/>
        <w:jc w:val="both"/>
        <w:rPr/>
      </w:pPr>
      <w:r>
        <w:rPr>
          <w:sz w:val="28"/>
          <w:szCs w:val="28"/>
          <w:lang w:val="kk-KZ"/>
        </w:rPr>
        <w:t>Нұрлыбек пен Алма осылай деп кетті. Сөздерінде тұрды. Көмегін аяған жоқ». [14 138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ұнда, ең бастысы Ержан мен Гауһарға – осы екі асыл жанның рухани көмегін көрсете білгені. Осы үзіндіден Ержан мен Гауһардың өмірге шынайылық көзқарасын, үміт артқан достары Нұрлыбек пен Алманың характерлерін сомдауы айқын көрініс тапқа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Досына қарап адамның қандай екенін білесің! – деп жатамыз ғой. Сол рас іспетті. «...Рас, біз әлі таршылыққа ұшырап қойған жоқ едік. Бірінші </w:t>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pPr>
      <w:r>
        <w:rPr>
          <w:sz w:val="28"/>
          <w:szCs w:val="28"/>
          <w:lang w:val="kk-KZ"/>
        </w:rPr>
        <w:t xml:space="preserve">топтағы мүгедек ретінде маған жап-жақсы зейнетақы тағайындапты. Оның үстіне менің бұрынғы жұмыс орным да азды көпті көмек беріп тұратын. </w:t>
      </w:r>
    </w:p>
    <w:p>
      <w:pPr>
        <w:pStyle w:val="Normal"/>
        <w:tabs>
          <w:tab w:val="clear" w:pos="708"/>
          <w:tab w:val="left" w:pos="0" w:leader="none"/>
        </w:tabs>
        <w:spacing w:lineRule="auto" w:line="360"/>
        <w:ind w:firstLine="540"/>
        <w:jc w:val="both"/>
        <w:rPr/>
      </w:pPr>
      <w:r>
        <w:rPr>
          <w:sz w:val="28"/>
          <w:szCs w:val="28"/>
          <w:lang w:val="kk-KZ"/>
        </w:rPr>
        <w:t>Әйтсе де, Нұрлыбек пен Алма біздің жер болған көңілімізді көкке көтеріп жібергендей еді» [14, 137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ұнда автор Нұрлыбек пен Алма көңілдері ақ, достық сезімі пәк жандар ретінде бейнесін жасаған.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дамның ішкі тұңғиық тереңін, адам психологиясының көзге ілінбес нәзік қалтарыстарын, адамға тән құштарлықтың жан түсінбес қиын құпиясын жарқ еткізіп зергерлік образ жасаудың тағы бір тамаша тәсілі  - озғын үлгіс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Әрбір минутты қаз-қалпында жадымда сақталып қалған өмір көріністері де аз емес. Әсіресе, Нұрлыбек пен Алманың туған күніне әкелген </w:t>
      </w:r>
    </w:p>
    <w:p>
      <w:pPr>
        <w:pStyle w:val="Normal"/>
        <w:tabs>
          <w:tab w:val="clear" w:pos="708"/>
          <w:tab w:val="left" w:pos="0" w:leader="none"/>
        </w:tabs>
        <w:spacing w:lineRule="auto" w:line="360"/>
        <w:jc w:val="both"/>
        <w:rPr/>
      </w:pPr>
      <w:r>
        <w:rPr>
          <w:sz w:val="28"/>
          <w:szCs w:val="28"/>
          <w:lang w:val="kk-KZ"/>
        </w:rPr>
        <w:t xml:space="preserve">сыйлығын өле-өлгенше ұмыта алмаспын. Осы екеуі келсе-ақ біздің үйге жан кіргендей, тіпті балаларға дейін мәре-сәре боп қалады. </w:t>
      </w:r>
    </w:p>
    <w:p>
      <w:pPr>
        <w:pStyle w:val="Normal"/>
        <w:tabs>
          <w:tab w:val="clear" w:pos="708"/>
          <w:tab w:val="left" w:pos="0" w:leader="none"/>
        </w:tabs>
        <w:spacing w:lineRule="auto" w:line="360"/>
        <w:ind w:firstLine="540"/>
        <w:jc w:val="both"/>
        <w:rPr/>
      </w:pPr>
      <w:r>
        <w:rPr>
          <w:sz w:val="28"/>
          <w:szCs w:val="28"/>
          <w:lang w:val="kk-KZ"/>
        </w:rPr>
        <w:t xml:space="preserve">Нұрлыбек ақ матаға оралған ауыр нәрсені әрең көтеріп, есіктен кіріп келе жатты. Бұл не? Қасқағымдай сәтте ойымды ойға, санамды санға жүгірттім. Бірақ еш нәрсеге ұқсата алмадым. Нұрлыбек әкелген затты құндақтаулы баладай мәпелей құшақтаған күйінде мен жатқан бөлмеге кірді де, мұны қайда қоям бір сәтке аңырайып тұрып қалды. Сосын қолындағы ұйықтап қалған бөбегін оятып алам ба деп жасқанған анадай әкелген аялап қана столдың үстіне апарып қоя салды. </w:t>
      </w:r>
    </w:p>
    <w:p>
      <w:pPr>
        <w:pStyle w:val="Normal"/>
        <w:tabs>
          <w:tab w:val="clear" w:pos="708"/>
          <w:tab w:val="left" w:pos="0" w:leader="none"/>
        </w:tabs>
        <w:spacing w:lineRule="auto" w:line="360"/>
        <w:ind w:firstLine="540"/>
        <w:jc w:val="both"/>
        <w:rPr/>
      </w:pPr>
      <w:r>
        <w:rPr>
          <w:sz w:val="28"/>
          <w:szCs w:val="28"/>
          <w:lang w:val="kk-KZ"/>
        </w:rPr>
        <w:t>Менің сабырсызданып жатқанымды сезген. Алмаға әлгі бұйымды орап қойған шүберекті сыпырып алды. Мәссаған! Мынау жазатын машина ғой! Бұл менің өңім түгілі, түсіме де кірген емес. Тап қазір бізге ең зәрлі нәрсе. Егер Нұрлыбек қазір өзім мініп жүретін жеңіл машина сыйласа да бүйтіп қуанбас едім. Өйткені бізгеде ең керегі осындай машинка еді». [14, 162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ұндағы терең философиялық терең ойға құрылған оралымдар, реалистік өмір шындығы, реалистік өмір шындығын дәл көрсететін деталь, </w:t>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штрихтер, уақыт психологиясы өзгерткен характерлер арқылы жан-жақты суреттелді. </w:t>
      </w:r>
    </w:p>
    <w:p>
      <w:pPr>
        <w:pStyle w:val="Normal"/>
        <w:tabs>
          <w:tab w:val="clear" w:pos="708"/>
          <w:tab w:val="left" w:pos="0" w:leader="none"/>
        </w:tabs>
        <w:spacing w:lineRule="auto" w:line="360"/>
        <w:ind w:firstLine="540"/>
        <w:jc w:val="both"/>
        <w:rPr/>
      </w:pPr>
      <w:r>
        <w:rPr>
          <w:sz w:val="28"/>
          <w:szCs w:val="28"/>
          <w:lang w:val="kk-KZ"/>
        </w:rPr>
        <w:t>«...Мен Нұрлыбек пен Алманың маған деген шексіз сенімін, адамгершілігін ақтай аламын. Отан алдындағы борышымды азды-көпті өтеп шығам. Оқырман қауымның кәдесіне асатындай дүние жасай алсам, ел қатарлы азаматтық борышымды өтегенім емес пе?» [14, 163].</w:t>
      </w:r>
    </w:p>
    <w:p>
      <w:pPr>
        <w:pStyle w:val="Normal"/>
        <w:tabs>
          <w:tab w:val="clear" w:pos="708"/>
          <w:tab w:val="left" w:pos="0" w:leader="none"/>
        </w:tabs>
        <w:spacing w:lineRule="auto" w:line="360"/>
        <w:ind w:firstLine="540"/>
        <w:jc w:val="both"/>
        <w:rPr/>
      </w:pPr>
      <w:r>
        <w:rPr>
          <w:sz w:val="28"/>
          <w:szCs w:val="28"/>
          <w:lang w:val="kk-KZ"/>
        </w:rPr>
        <w:t xml:space="preserve">Н.Келімбетов Нұрлыбек пен Алманың ішкі дүниесінің әсемдігін ашуда, осы кейіпкерлер бойындағы бірнеше ішкі әлемнің әдемілігін көрсете білген. </w:t>
      </w:r>
    </w:p>
    <w:p>
      <w:pPr>
        <w:pStyle w:val="Normal"/>
        <w:tabs>
          <w:tab w:val="clear" w:pos="708"/>
          <w:tab w:val="left" w:pos="0" w:leader="none"/>
        </w:tabs>
        <w:spacing w:lineRule="auto" w:line="360"/>
        <w:ind w:firstLine="540"/>
        <w:jc w:val="both"/>
        <w:rPr/>
      </w:pPr>
      <w:r>
        <w:rPr>
          <w:sz w:val="28"/>
          <w:szCs w:val="28"/>
          <w:lang w:val="kk-KZ"/>
        </w:rPr>
        <w:t xml:space="preserve">Сонымен қатар, Нұрлыбек пен Алманың бойындағы авторлық баяндаумен кейіпкер монологы үйлесім тауып жатады.   </w:t>
      </w:r>
    </w:p>
    <w:p>
      <w:pPr>
        <w:pStyle w:val="Normal"/>
        <w:tabs>
          <w:tab w:val="clear" w:pos="708"/>
          <w:tab w:val="left" w:pos="0" w:leader="none"/>
        </w:tabs>
        <w:spacing w:lineRule="auto" w:line="360"/>
        <w:ind w:firstLine="540"/>
        <w:jc w:val="both"/>
        <w:rPr>
          <w:sz w:val="28"/>
          <w:szCs w:val="28"/>
          <w:lang w:val="kk-KZ"/>
        </w:rPr>
      </w:pPr>
      <w:r>
        <w:rPr>
          <w:b/>
          <w:sz w:val="28"/>
          <w:szCs w:val="28"/>
          <w:lang w:val="kk-KZ"/>
        </w:rPr>
        <w:t xml:space="preserve">Райымбек бейнес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Хикаят-монологта Райымбек бейнесін автор өте тиімді ете көрсете білген. Райыбек Ержан достарының бірі. </w:t>
      </w:r>
    </w:p>
    <w:p>
      <w:pPr>
        <w:pStyle w:val="Normal"/>
        <w:tabs>
          <w:tab w:val="clear" w:pos="708"/>
          <w:tab w:val="left" w:pos="0" w:leader="none"/>
        </w:tabs>
        <w:spacing w:lineRule="auto" w:line="360"/>
        <w:ind w:firstLine="540"/>
        <w:jc w:val="both"/>
        <w:rPr>
          <w:sz w:val="28"/>
          <w:szCs w:val="28"/>
          <w:lang w:val="kk-KZ"/>
        </w:rPr>
      </w:pPr>
      <w:r>
        <w:rPr>
          <w:sz w:val="28"/>
          <w:szCs w:val="28"/>
          <w:lang w:val="kk-KZ"/>
        </w:rPr>
        <w:t>«...Сол күнгі оқиғалар қазірде көз алдымда тұр. Маған айтып, Райымбек дейтін досына телефон соқтырдың. Мұндай трубканы құлағына мен тосып тұрушы едім ғой. Райымбек! – дедің сен телефон трубкасына сен ауызыңды тақап – менің отырғанымды көргің келе ме? Онда тез жет! Он минуттан артық күтуге уақытым жоқ», - деп қарқылдап күлдің» [14,182].</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Мұнда автор достарының ішіндегі қадірлісі Райымбекті шақырып, өз көңілімен бөлісіп халін суреттемекш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Шынында да, арада он-он бес минут өтпей-ақ өкпесін қолына салып Райымбек жетті. Бар пәрменінше жүгірсе керек. Бізден екі кварталдай жерде тұратын. Алқынып, біразға дейін ентігін баса алмай абыржыды. </w:t>
      </w:r>
    </w:p>
    <w:p>
      <w:pPr>
        <w:pStyle w:val="Normal"/>
        <w:tabs>
          <w:tab w:val="clear" w:pos="708"/>
          <w:tab w:val="left" w:pos="0" w:leader="none"/>
        </w:tabs>
        <w:spacing w:lineRule="auto" w:line="360"/>
        <w:ind w:firstLine="540"/>
        <w:jc w:val="both"/>
        <w:rPr/>
      </w:pPr>
      <w:r>
        <w:rPr>
          <w:sz w:val="28"/>
          <w:szCs w:val="28"/>
          <w:lang w:val="kk-KZ"/>
        </w:rPr>
        <w:t>Аяқтарыңды еденге салбыратып қойып, биік кереует үстінде сенің кәдімгідей еңсеңді көтеріп отырғаныңды көргенде, ол қуанғанан сасқалақтап қалды. Мұндайда не істеу керек екен дегендей оқшарлана біраз тұрды.  Сосын үн-түнсіз жаныңа келіп сені қапсыра құшақтап, бетіңнен сүйіп жатты...».</w:t>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sz w:val="28"/>
          <w:szCs w:val="28"/>
          <w:lang w:val="kk-KZ"/>
        </w:rPr>
      </w:pPr>
      <w:r>
        <w:rPr>
          <w:sz w:val="28"/>
          <w:szCs w:val="28"/>
          <w:lang w:val="kk-KZ"/>
        </w:rPr>
        <w:t>Автор Райымбек образын жасауда, оның бойындағы бүкіл игі-жақсылық істерін Гауһардың монологты түрде сыр шертуі арқылы ап-анық суреттеп берген.</w:t>
      </w:r>
    </w:p>
    <w:p>
      <w:pPr>
        <w:pStyle w:val="Normal"/>
        <w:tabs>
          <w:tab w:val="clear" w:pos="708"/>
          <w:tab w:val="left" w:pos="0" w:leader="none"/>
        </w:tabs>
        <w:spacing w:lineRule="auto" w:line="360"/>
        <w:ind w:firstLine="540"/>
        <w:jc w:val="both"/>
        <w:rPr/>
      </w:pPr>
      <w:r>
        <w:rPr>
          <w:sz w:val="28"/>
          <w:szCs w:val="28"/>
          <w:lang w:val="kk-KZ"/>
        </w:rPr>
        <w:t xml:space="preserve">«...Мен қонаққа дастарқан жасау үшін ас үйге шығып кеттім. Қайтып келсем екеуің құдды суретке түсіп жатқан кісілердей иық тіресіп, бір-біріңе бастарыңды тосып, бір нүктеден көзеріңді алмай, кірпік қақпай, мелшейіп отырсыңдар. Мені күлдіру үшін Райымбектің жасағаны ғой. Ол өзінің </w:t>
      </w:r>
    </w:p>
    <w:p>
      <w:pPr>
        <w:pStyle w:val="Normal"/>
        <w:tabs>
          <w:tab w:val="clear" w:pos="708"/>
          <w:tab w:val="left" w:pos="0" w:leader="none"/>
        </w:tabs>
        <w:spacing w:lineRule="auto" w:line="360"/>
        <w:jc w:val="both"/>
        <w:rPr>
          <w:sz w:val="28"/>
          <w:szCs w:val="28"/>
          <w:lang w:val="kk-KZ"/>
        </w:rPr>
      </w:pPr>
      <w:r>
        <w:rPr>
          <w:sz w:val="28"/>
          <w:szCs w:val="28"/>
          <w:lang w:val="kk-KZ"/>
        </w:rPr>
        <w:t xml:space="preserve">үстіндегі бар киімін шешіп алып, оны саған кигізіп қойыпты, ал өзі сенің тозығы жеткен, тулаққа айналғандай көзге тұрпайы көрінетін әлгі ескі, іріп кеткен киімдерді киіп алыпты. Райымбек киім-кешек әкеп бер деп өзіне ұсынған ақшаны алмай, сенің ескі-құсқыңды «теберік» деп, күле-күле киіп кеткен еді. Кешке жақын үлкен бір бума нәрсені әрен көтеріп келді. Бәрі киім екен, «дүкенде киім қалдырдың ба?» - деп күлдің сен, әсіресе көздің жауын </w:t>
      </w:r>
    </w:p>
    <w:p>
      <w:pPr>
        <w:pStyle w:val="Normal"/>
        <w:tabs>
          <w:tab w:val="clear" w:pos="708"/>
          <w:tab w:val="left" w:pos="0" w:leader="none"/>
        </w:tabs>
        <w:spacing w:lineRule="auto" w:line="360"/>
        <w:jc w:val="both"/>
        <w:rPr>
          <w:sz w:val="28"/>
          <w:szCs w:val="28"/>
          <w:lang w:val="kk-KZ"/>
        </w:rPr>
      </w:pPr>
      <w:r>
        <w:rPr>
          <w:sz w:val="28"/>
          <w:szCs w:val="28"/>
          <w:lang w:val="kk-KZ"/>
        </w:rPr>
        <w:t>алатын жып-жылтыр былғары туфлиді көргенде досынды өлердей мазақ қылдың:</w:t>
      </w:r>
    </w:p>
    <w:p>
      <w:pPr>
        <w:pStyle w:val="Normal"/>
        <w:tabs>
          <w:tab w:val="clear" w:pos="708"/>
          <w:tab w:val="left" w:pos="0" w:leader="none"/>
        </w:tabs>
        <w:spacing w:lineRule="auto" w:line="360"/>
        <w:ind w:firstLine="540"/>
        <w:jc w:val="both"/>
        <w:rPr/>
      </w:pPr>
      <w:r>
        <w:rPr>
          <w:sz w:val="28"/>
          <w:szCs w:val="28"/>
          <w:lang w:val="kk-KZ"/>
        </w:rPr>
        <w:t xml:space="preserve">- Мұндай сәнді туфлиді киіп көшеге шығуға жарайтын бір пар аяқты да сол дүкенен сатып алмадың ба? – деп күлдің» [14,184 ].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Досы үшін жанын құрбан қылушы әзір осы бір ақ көңіл жігіт Ержан дегенде ішкен асын жерге қоятын іспетті. </w:t>
      </w:r>
    </w:p>
    <w:p>
      <w:pPr>
        <w:pStyle w:val="Normal"/>
        <w:tabs>
          <w:tab w:val="clear" w:pos="708"/>
          <w:tab w:val="left" w:pos="0" w:leader="none"/>
        </w:tabs>
        <w:spacing w:lineRule="auto" w:line="360"/>
        <w:ind w:firstLine="540"/>
        <w:jc w:val="both"/>
        <w:rPr>
          <w:sz w:val="28"/>
          <w:szCs w:val="28"/>
          <w:lang w:val="kk-KZ"/>
        </w:rPr>
      </w:pPr>
      <w:r>
        <w:rPr>
          <w:sz w:val="28"/>
          <w:szCs w:val="28"/>
          <w:lang w:val="kk-KZ"/>
        </w:rPr>
        <w:t>Жазушының өз кейіпкерінің қимылын жеке-дара алмай оның сөйлеген сөзімен ұштастыра суреттеп, оған өзінің авторлық көзқарасын эстетикалық бағасын білдіріп еді, бұл кейіпкердің кім екенін, қандай мінез-құлықтың адамы екенін тасқа таңбалағандай біліпте алдық.</w:t>
      </w:r>
    </w:p>
    <w:p>
      <w:pPr>
        <w:pStyle w:val="Normal"/>
        <w:tabs>
          <w:tab w:val="clear" w:pos="708"/>
          <w:tab w:val="left" w:pos="0" w:leader="none"/>
        </w:tabs>
        <w:spacing w:lineRule="auto" w:line="360"/>
        <w:ind w:firstLine="540"/>
        <w:jc w:val="both"/>
        <w:rPr/>
      </w:pPr>
      <w:r>
        <w:rPr>
          <w:b/>
          <w:sz w:val="28"/>
          <w:szCs w:val="28"/>
          <w:lang w:val="kk-KZ"/>
        </w:rPr>
        <w:t xml:space="preserve">Василий бейнесі.   </w:t>
      </w:r>
      <w:r>
        <w:rPr>
          <w:sz w:val="28"/>
          <w:szCs w:val="28"/>
          <w:lang w:val="kk-KZ"/>
        </w:rPr>
        <w:t xml:space="preserve">Ержаның қызметтес досы. Василий Жуков Ержан қысылып жатқанда жанын қоярға жер таппай, ол үшін қолдан келер барлық көмегін жасай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Операциядан кейін Ержаның аузына лимон суын тамызу керек болады. Профессор солай дейді. Гауһар қанша шарқ ұрып, жан салып іздесе де лимон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sz w:val="28"/>
          <w:szCs w:val="28"/>
          <w:lang w:val="kk-KZ"/>
        </w:rPr>
      </w:pPr>
      <w:r>
        <w:rPr>
          <w:sz w:val="28"/>
          <w:szCs w:val="28"/>
          <w:lang w:val="kk-KZ"/>
        </w:rPr>
        <w:t>таппайды.  Ерте көктем болатын-ды. Бұл кезде сауда орындарында да лимон азайып, тапшы болып қалды. Не керек, екі дана лимонды әлгі Василий тауып келді. Сондағы Гауһардың қуанышы шексіз болады. Зәрлі кезде бір тамшы судың өзі ауру адамның тағдырын шешеді деген рас қой. Оның үстіне профессор: «Қалайда болса лимон табыңыз, қышқытым сусынды қажет етіп жатыр» деген 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Сол лимон, шынында да, Ержанға шипа болды. Аузына су алмай қойған еді, содан кейін су ішетін болып қал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Қалада атымен жоқ лимонды Василийдің қайдан тапқанын естіп білдім. Ол анау-мынауға мойын бұрмай, тура тауға қарай тартып кеткен екен, қаланың сыртындағы ботаникалық тәжірибе станциясына барып, директорына жолығыпты, бар жағдайды бүкпесіз айтыпты оған. Тәжірибе үшін өсіріп, күн сайын бақылап отырған бір түп лимон ағашының басында </w:t>
      </w:r>
    </w:p>
    <w:p>
      <w:pPr>
        <w:pStyle w:val="Normal"/>
        <w:tabs>
          <w:tab w:val="clear" w:pos="708"/>
          <w:tab w:val="left" w:pos="0" w:leader="none"/>
        </w:tabs>
        <w:spacing w:lineRule="auto" w:line="360"/>
        <w:jc w:val="both"/>
        <w:rPr/>
      </w:pPr>
      <w:r>
        <w:rPr>
          <w:sz w:val="28"/>
          <w:szCs w:val="28"/>
          <w:lang w:val="kk-KZ"/>
        </w:rPr>
        <w:t xml:space="preserve">былтырғыдан не бәрі төрт дана, лимон жемісі қалған екен. Директор әрі-бері ойланып отырып, ақыры соның екі данасын қолымен үзіп әперіпті». [14,178 ].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втор, Василийдің сол жақсылығын еш бүкпезсіз, оның даралық қасиеті арқылы бейнені сомдап берген. </w:t>
      </w:r>
    </w:p>
    <w:p>
      <w:pPr>
        <w:pStyle w:val="Normal"/>
        <w:tabs>
          <w:tab w:val="clear" w:pos="708"/>
          <w:tab w:val="left" w:pos="0" w:leader="none"/>
        </w:tabs>
        <w:spacing w:lineRule="auto" w:line="360"/>
        <w:ind w:firstLine="540"/>
        <w:jc w:val="both"/>
        <w:rPr/>
      </w:pPr>
      <w:r>
        <w:rPr>
          <w:b/>
          <w:sz w:val="28"/>
          <w:szCs w:val="28"/>
          <w:lang w:val="kk-KZ"/>
        </w:rPr>
        <w:t xml:space="preserve">Дастан бейнесі.   </w:t>
      </w:r>
      <w:r>
        <w:rPr>
          <w:sz w:val="28"/>
          <w:szCs w:val="28"/>
          <w:lang w:val="kk-KZ"/>
        </w:rPr>
        <w:t>Дастан – мығым денелі, кең жауырынды, ойлы көздері адамға мейірім ұшқынын ыстық көрінетін сары жігіт көптің бірі емес еді, әдебиет дүниесінің ну орманында жалғыз өзі адасып, у жеген бурыл бөрідей аласұрып жатқанда, тар жерде осы жігіт Ержанға қол ұшын берді. Жоқ! Қол ұшын берді деу әбес шығар. «Дастан менің бүкіл өмірімнің ағысын мүлде басқаша арнаға салып жіберді. Сол сәттен бастап, Әдебиет өмірінің күнделікті тіршілік-тынысына етене араласып кеттім». Жалпы менің қаламымды ұштап берген сол Дастан шығар дейд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Нұрлыбек оған менің хал-жағдайымды айтса керек. Өйткені бәрін айтқызбай-ақ біліп тұр. Шайдан кейін Дастан қасыма жақынырақ кеп отырды да, жастығымның астындағы қалың дәптерімді сұрап алды. Бұл дәптерде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 xml:space="preserve">менің аурухана өмірімнен жазылған шағын әңгімем бар еді. Соны көз жүгіртіп оқып шықты да, таңырқаған кісідей сәл жоғары көтеріп, маған қарады.  </w:t>
      </w:r>
    </w:p>
    <w:p>
      <w:pPr>
        <w:pStyle w:val="Normal"/>
        <w:numPr>
          <w:ilvl w:val="0"/>
          <w:numId w:val="7"/>
        </w:numPr>
        <w:tabs>
          <w:tab w:val="clear" w:pos="708"/>
          <w:tab w:val="left" w:pos="0" w:leader="none"/>
        </w:tabs>
        <w:spacing w:lineRule="auto" w:line="360"/>
        <w:ind w:left="0" w:firstLine="540"/>
        <w:jc w:val="both"/>
        <w:rPr>
          <w:sz w:val="28"/>
          <w:szCs w:val="28"/>
          <w:lang w:val="kk-KZ"/>
        </w:rPr>
      </w:pPr>
      <w:r>
        <w:rPr>
          <w:sz w:val="28"/>
          <w:szCs w:val="28"/>
          <w:lang w:val="kk-KZ"/>
        </w:rPr>
        <w:t>Мынаны өзіңіз жаздыңыз ба?</w:t>
      </w:r>
    </w:p>
    <w:p>
      <w:pPr>
        <w:pStyle w:val="Normal"/>
        <w:numPr>
          <w:ilvl w:val="0"/>
          <w:numId w:val="7"/>
        </w:numPr>
        <w:tabs>
          <w:tab w:val="clear" w:pos="708"/>
          <w:tab w:val="left" w:pos="0" w:leader="none"/>
        </w:tabs>
        <w:spacing w:lineRule="auto" w:line="360"/>
        <w:ind w:left="0" w:firstLine="540"/>
        <w:jc w:val="both"/>
        <w:rPr>
          <w:sz w:val="28"/>
          <w:szCs w:val="28"/>
          <w:lang w:val="kk-KZ"/>
        </w:rPr>
      </w:pPr>
      <w:r>
        <w:rPr>
          <w:sz w:val="28"/>
          <w:szCs w:val="28"/>
          <w:lang w:val="kk-KZ"/>
        </w:rPr>
        <w:t>Жоқ. Гауһар ғой, - деппін сасқалақтап.</w:t>
      </w:r>
    </w:p>
    <w:p>
      <w:pPr>
        <w:pStyle w:val="Normal"/>
        <w:tabs>
          <w:tab w:val="clear" w:pos="708"/>
          <w:tab w:val="left" w:pos="0" w:leader="none"/>
        </w:tabs>
        <w:spacing w:lineRule="auto" w:line="360"/>
        <w:ind w:firstLine="540"/>
        <w:jc w:val="both"/>
        <w:rPr>
          <w:sz w:val="28"/>
          <w:szCs w:val="28"/>
          <w:lang w:val="kk-KZ"/>
        </w:rPr>
      </w:pPr>
      <w:r>
        <w:rPr>
          <w:sz w:val="28"/>
          <w:szCs w:val="28"/>
          <w:lang w:val="kk-KZ"/>
        </w:rPr>
        <w:t>Ол мырс етіп күлді де:</w:t>
      </w:r>
    </w:p>
    <w:p>
      <w:pPr>
        <w:pStyle w:val="Normal"/>
        <w:numPr>
          <w:ilvl w:val="0"/>
          <w:numId w:val="7"/>
        </w:numPr>
        <w:tabs>
          <w:tab w:val="clear" w:pos="708"/>
          <w:tab w:val="left" w:pos="0" w:leader="none"/>
        </w:tabs>
        <w:spacing w:lineRule="auto" w:line="360"/>
        <w:ind w:left="0" w:firstLine="540"/>
        <w:jc w:val="both"/>
        <w:rPr/>
      </w:pPr>
      <w:r>
        <w:rPr>
          <w:sz w:val="28"/>
          <w:szCs w:val="28"/>
          <w:lang w:val="kk-KZ"/>
        </w:rPr>
        <w:t xml:space="preserve">Жоқ. Мені дұрыс түсінбедіңіз. Мына әңгіменің авторы сіз бе?- дегенім ғой. </w:t>
      </w:r>
    </w:p>
    <w:p>
      <w:pPr>
        <w:pStyle w:val="Normal"/>
        <w:numPr>
          <w:ilvl w:val="0"/>
          <w:numId w:val="7"/>
        </w:numPr>
        <w:tabs>
          <w:tab w:val="clear" w:pos="708"/>
          <w:tab w:val="left" w:pos="0" w:leader="none"/>
        </w:tabs>
        <w:spacing w:lineRule="auto" w:line="360"/>
        <w:ind w:left="0" w:firstLine="540"/>
        <w:jc w:val="both"/>
        <w:rPr/>
      </w:pPr>
      <w:r>
        <w:rPr>
          <w:sz w:val="28"/>
          <w:szCs w:val="28"/>
          <w:lang w:val="kk-KZ"/>
        </w:rPr>
        <w:t xml:space="preserve">Әрине, - дедім неге сұрап тұрғанында жөнді ұқпай». [14,151]. Дастан әңгімені іштей ой таразысына салып, өлшеп жатқандай нықтап-нықтап сейлей бастады. </w:t>
      </w:r>
    </w:p>
    <w:p>
      <w:pPr>
        <w:pStyle w:val="Normal"/>
        <w:numPr>
          <w:ilvl w:val="0"/>
          <w:numId w:val="7"/>
        </w:numPr>
        <w:tabs>
          <w:tab w:val="clear" w:pos="708"/>
          <w:tab w:val="left" w:pos="0" w:leader="none"/>
        </w:tabs>
        <w:spacing w:lineRule="auto" w:line="360"/>
        <w:ind w:left="0" w:firstLine="540"/>
        <w:jc w:val="both"/>
        <w:rPr>
          <w:sz w:val="28"/>
          <w:szCs w:val="28"/>
          <w:lang w:val="kk-KZ"/>
        </w:rPr>
      </w:pPr>
      <w:r>
        <w:rPr>
          <w:sz w:val="28"/>
          <w:szCs w:val="28"/>
          <w:lang w:val="kk-KZ"/>
        </w:rPr>
        <w:t xml:space="preserve">Тіліңіз шұрайлы екен. Қып-қысқа әңгімеде қаншама қанатты сөздер, жанды суреттер, ұтымды ойлар бар десеңізші. Сіздің қолыңыздан көп нәрсе келетін сияқты. Бірақ кейбір олқылықтары оза байқалып тұр. Әңгімеңіз </w:t>
      </w:r>
    </w:p>
    <w:p>
      <w:pPr>
        <w:pStyle w:val="Normal"/>
        <w:spacing w:lineRule="auto" w:line="360"/>
        <w:jc w:val="both"/>
        <w:rPr/>
      </w:pPr>
      <w:r>
        <w:rPr>
          <w:sz w:val="28"/>
          <w:szCs w:val="28"/>
          <w:lang w:val="kk-KZ"/>
        </w:rPr>
        <w:t>композициялық құрлысы жағынан қатты ақсап жатыр. Оған өкінбеңіз. Көш жүре түзеледі емес пе? – деді ол маған ойлы көздерімен қарап».[14, 152].</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Әдебиеттегі адам обарзын жасаудың жолдары мен тәсілдері көп және әр алуан. Жалғыз-ақ жазушы шын мәніндегі шебер, зергер болуы шарт, сонда ол әрбір амал адам образын ашуға қызмет етеді. Жоғарыдағы үзіндіге зер салсақ, жазушы Дастанның интеллект жан екенін байыптап берген. Сонымен қатар сыншы екені көрініп тұр. </w:t>
      </w:r>
    </w:p>
    <w:p>
      <w:pPr>
        <w:pStyle w:val="Normal"/>
        <w:tabs>
          <w:tab w:val="clear" w:pos="708"/>
          <w:tab w:val="left" w:pos="0" w:leader="none"/>
        </w:tabs>
        <w:spacing w:lineRule="auto" w:line="360"/>
        <w:ind w:firstLine="540"/>
        <w:jc w:val="both"/>
        <w:rPr/>
      </w:pPr>
      <w:r>
        <w:rPr>
          <w:sz w:val="28"/>
          <w:szCs w:val="28"/>
          <w:lang w:val="kk-KZ"/>
        </w:rPr>
        <w:t xml:space="preserve">Дастан көркем әдебиеттер шығаратын баспаның білдей директоры. Дастанның қаламы жүйрік жазушы, дарынды аудармашы. Дастан Ержанға аударма жұмысымен айналысуды үгіттей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Біз сізге жұмыс береміз. Аударыңыз. Бір жағынан бұл басыңызға материалдық көмек болады. Екінші жағынан, аударма дегеніңіз таптырмайтын мектеп қой – д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   </w:t>
      </w:r>
      <w:r>
        <w:rPr>
          <w:sz w:val="28"/>
          <w:szCs w:val="28"/>
          <w:lang w:val="kk-KZ"/>
        </w:rPr>
        <w:t xml:space="preserve">Осы бір сары жігіт менің көңіліме жел беріп, өзімді рухтандырып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жіберген еді» [14, 152 ].</w:t>
      </w:r>
    </w:p>
    <w:p>
      <w:pPr>
        <w:pStyle w:val="Normal"/>
        <w:tabs>
          <w:tab w:val="clear" w:pos="708"/>
          <w:tab w:val="left" w:pos="0" w:leader="none"/>
        </w:tabs>
        <w:spacing w:lineRule="auto" w:line="360"/>
        <w:ind w:firstLine="540"/>
        <w:jc w:val="both"/>
        <w:rPr/>
      </w:pPr>
      <w:r>
        <w:rPr>
          <w:sz w:val="28"/>
          <w:szCs w:val="28"/>
          <w:lang w:val="kk-KZ"/>
        </w:rPr>
        <w:t xml:space="preserve">Осылайша, Дастан арқылы үйінде науқас күйінде жатып, аудармашылық жұмыспен айналысады. Аударма жұмыстары оң бағаланады. Өзінің ауруханада бастап жазған қалың дәптердегі әңгімесін арықарай қаламын ұштай түсуге, осы Дастан деген жігіт рухани көмек бер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Шеберлік қырларының шексіздігі қаламгердің шығармашылығының қуатына дәлелді. Бір ғана мазмұн беретін, бір шығармадан бір шығармаға ауысып жүретін аты бөлек, заты бір кейіпкерлермен бір тақырыптың өзінде әр түрлі қырынан келетін, әр шығармада даралық сипат танытын типтік </w:t>
      </w:r>
    </w:p>
    <w:p>
      <w:pPr>
        <w:pStyle w:val="Normal"/>
        <w:tabs>
          <w:tab w:val="clear" w:pos="708"/>
          <w:tab w:val="left" w:pos="0" w:leader="none"/>
        </w:tabs>
        <w:spacing w:lineRule="auto" w:line="360"/>
        <w:jc w:val="both"/>
        <w:rPr>
          <w:sz w:val="28"/>
          <w:szCs w:val="28"/>
          <w:lang w:val="kk-KZ"/>
        </w:rPr>
      </w:pPr>
      <w:r>
        <w:rPr>
          <w:sz w:val="28"/>
          <w:szCs w:val="28"/>
          <w:lang w:val="kk-KZ"/>
        </w:rPr>
        <w:t xml:space="preserve">характерлер жасаудың айырмасы жер мен көктей, Н.Келімбетов шығармашылығының даралық қасиетінде, міне осы тұстан іздейміз. </w:t>
      </w:r>
    </w:p>
    <w:p>
      <w:pPr>
        <w:pStyle w:val="Normal"/>
        <w:tabs>
          <w:tab w:val="clear" w:pos="708"/>
          <w:tab w:val="left" w:pos="0" w:leader="none"/>
        </w:tabs>
        <w:spacing w:lineRule="auto" w:line="360"/>
        <w:ind w:firstLine="540"/>
        <w:jc w:val="both"/>
        <w:rPr/>
      </w:pPr>
      <w:r>
        <w:rPr>
          <w:b/>
          <w:sz w:val="28"/>
          <w:szCs w:val="28"/>
          <w:lang w:val="kk-KZ"/>
        </w:rPr>
        <w:t xml:space="preserve">Қайсар бейнесі. </w:t>
      </w:r>
      <w:r>
        <w:rPr>
          <w:sz w:val="28"/>
          <w:szCs w:val="28"/>
          <w:lang w:val="kk-KZ"/>
        </w:rPr>
        <w:t xml:space="preserve"> Ержаның басына түскен таудай тауқыметті сездірмей, бойына қалқандай қадалып алып, сал-сүйегін сырқыратқан ауыр дерттің азабын азды-көпті жеңілдетіп жүрген қандай сиқырлы күш деп ойлайсың? Ол күш – Ержанның достары емес пе? Бұған инедей шүбә жоқ. </w:t>
      </w:r>
    </w:p>
    <w:p>
      <w:pPr>
        <w:pStyle w:val="Normal"/>
        <w:tabs>
          <w:tab w:val="clear" w:pos="708"/>
          <w:tab w:val="left" w:pos="0" w:leader="none"/>
        </w:tabs>
        <w:spacing w:lineRule="auto" w:line="360"/>
        <w:ind w:firstLine="540"/>
        <w:jc w:val="both"/>
        <w:rPr/>
      </w:pPr>
      <w:r>
        <w:rPr>
          <w:sz w:val="28"/>
          <w:szCs w:val="28"/>
          <w:lang w:val="kk-KZ"/>
        </w:rPr>
        <w:t xml:space="preserve">Қайсар Ержанмен ауруханада бір палатада емделіп жатқан жігіт. Ол  ауруханадағы нейрохирургия бөлімшесінің кенжесі. Жасы жиырмағы енді ғана жеткен осы бір бүлдіршіндей, сүйкімді жігітке дәрігерлердің өздері де айрықша жан ашырлық сезіммен елжіреп, мейірлене қарайтын сияқты. Қайсар иба сақтап, үлкендердің сөзіне онша араласа бермейді. Көбнесе үлкендердің сөзіне құлақ түріп, сәл күлімсірей қараған күйінде үн-түнсіз жата береді. </w:t>
      </w:r>
    </w:p>
    <w:p>
      <w:pPr>
        <w:pStyle w:val="Normal"/>
        <w:tabs>
          <w:tab w:val="clear" w:pos="708"/>
          <w:tab w:val="left" w:pos="0" w:leader="none"/>
        </w:tabs>
        <w:spacing w:lineRule="auto" w:line="360"/>
        <w:ind w:firstLine="540"/>
        <w:jc w:val="both"/>
        <w:rPr/>
      </w:pPr>
      <w:r>
        <w:rPr>
          <w:sz w:val="28"/>
          <w:szCs w:val="28"/>
          <w:lang w:val="kk-KZ"/>
        </w:rPr>
        <w:t xml:space="preserve">Бұл жігіт әлі бет пердесі жыртылмаған баладай ұяң. Сырт көзге ол жасқаншақ та болып көрінеді. Өйткені оның өн бойында жау жүрек жандардың бейнесіне тән бірде-бір айбатты келбет те, сом дене де, найзадай өткір көзқарас та жоқ. Қойдай жуас, қозыдан момақан, өзіміз күнде көріп жүрген мыңдаған боз балалардың бірі. Бірақ Қайсар мыңдардың бірі емес. Ерекше жаратылған жан. </w:t>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Қайсар бұл ауруханаға өте ауыр халде түсті. Қайсар жүк таситын машинамен келе жатып, көлігінің тежегіші істен шыққанын  сезді. Бірақ абыржымайды. Көпірден өтіп ойпатқа жеткенде екпіні басылып, машинаның өзі тоқтар деп ойлайды. Бірақ көпірдің үстінде жас бала ойнап жүргенін кенеттен көзі шалып қалғанда арқасы мұздап қоя береді. Не істеу керек?! Көпірге дейін таяқ тастамдай жер қалды, көзді ашып-жұмғанша ағып өте шығатын қып-қысқа уақыт ішінде ол бәрін ойланыпта, толғаныпта, бір шешімге белбуып та үлгеруі керек еді. </w:t>
      </w:r>
    </w:p>
    <w:p>
      <w:pPr>
        <w:pStyle w:val="Normal"/>
        <w:tabs>
          <w:tab w:val="clear" w:pos="708"/>
          <w:tab w:val="left" w:pos="0" w:leader="none"/>
        </w:tabs>
        <w:spacing w:lineRule="auto" w:line="360"/>
        <w:ind w:firstLine="540"/>
        <w:jc w:val="both"/>
        <w:rPr/>
      </w:pPr>
      <w:r>
        <w:rPr>
          <w:sz w:val="28"/>
          <w:szCs w:val="28"/>
          <w:lang w:val="kk-KZ"/>
        </w:rPr>
        <w:t xml:space="preserve">Қазір ол екінің бірін істеуге мәжбір. Не машина оңға қарай, яғни түпсіз терең шыңырауға қарай кілт бұрып жіберіп, өзі өлуі керек. Немесе көпірдің үстінде жүрген бір топ балдырғанды қызыл жоса қан қылып жаншып өтуі тиіс. Басқа лажы жоқ.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Қайсардың бар есінде қалғаны – машинаны терең сайға кілт бұрып жібергені. Тірі қалам деп ойлаған жоқ еді. Кездейсоқ өлмей қалыпт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Ауруханаға шала-жансар күйінде әкелген екен. Әйтеуір, осы Ержан жатқан палатада есін жинап, көзін ашыпты. Бел омыртқасы сынып кетіпті. </w:t>
      </w:r>
    </w:p>
    <w:p>
      <w:pPr>
        <w:pStyle w:val="Normal"/>
        <w:tabs>
          <w:tab w:val="clear" w:pos="708"/>
          <w:tab w:val="left" w:pos="0" w:leader="none"/>
        </w:tabs>
        <w:spacing w:lineRule="auto" w:line="360"/>
        <w:jc w:val="both"/>
        <w:rPr/>
      </w:pPr>
      <w:r>
        <w:rPr>
          <w:sz w:val="28"/>
          <w:szCs w:val="28"/>
          <w:lang w:val="kk-KZ"/>
        </w:rPr>
        <w:t xml:space="preserve">        </w:t>
      </w:r>
      <w:r>
        <w:rPr>
          <w:sz w:val="28"/>
          <w:szCs w:val="28"/>
          <w:lang w:val="kk-KZ"/>
        </w:rPr>
        <w:t xml:space="preserve">Демек, ол енді ешқашан өз аяғымен жер басып жүре алмайды. Мәңгілік мүгедек. </w:t>
      </w:r>
    </w:p>
    <w:p>
      <w:pPr>
        <w:pStyle w:val="Normal"/>
        <w:tabs>
          <w:tab w:val="clear" w:pos="708"/>
          <w:tab w:val="left" w:pos="0" w:leader="none"/>
        </w:tabs>
        <w:spacing w:lineRule="auto" w:line="360"/>
        <w:ind w:firstLine="540"/>
        <w:jc w:val="both"/>
        <w:rPr/>
      </w:pPr>
      <w:r>
        <w:rPr>
          <w:sz w:val="28"/>
          <w:szCs w:val="28"/>
          <w:lang w:val="kk-KZ"/>
        </w:rPr>
        <w:t xml:space="preserve">«...Қайсар десе өзі де қайсар екен. Бір аяғы көрде, бір аяғы жерде жатса да ұнжұрғасын бір түсірмей, тас-түйін боп берік жатыр». Төзімділікті менен үйреніңдер «дегендей күлімсіреп қалды. Қайысар да емес, ол ойысар да емес». [14, 118 ].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Қайсар – тағдырдың жазғаны болар деп төсекте әрекетсіз жатқан жан емес. Мұның әрбір минуты өмір үшін күреске толы. Мұндайда көп қабатты аурухана үйінен өзін-өзі тастап өліп кетуі түк те емес. Ең қиыны - өзіңді күні-түні шыр көбелек айналдыратын өмірге тізгін бермей тағдырға мойынсынбай қоюы шығар. Бірақ, Қайсар ешқашан да өмір сүру үшін үміт отын үзбей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Жазушы, Қайсар бейнесін жасауда, оның бойындағы өмірлік тынысын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pPr>
      <w:r>
        <w:rPr>
          <w:sz w:val="28"/>
          <w:szCs w:val="28"/>
          <w:lang w:val="kk-KZ"/>
        </w:rPr>
        <w:t xml:space="preserve">таныртарлық заттық детальдарды дәл тауып кейіпкер табиғатын, болмыс-бітімін түгелдей реалды түрде образын суретті сөзбен сомдап берген. </w:t>
      </w:r>
    </w:p>
    <w:p>
      <w:pPr>
        <w:pStyle w:val="Normal"/>
        <w:tabs>
          <w:tab w:val="clear" w:pos="708"/>
          <w:tab w:val="left" w:pos="0" w:leader="none"/>
        </w:tabs>
        <w:spacing w:lineRule="auto" w:line="360"/>
        <w:ind w:firstLine="540"/>
        <w:jc w:val="both"/>
        <w:rPr/>
      </w:pPr>
      <w:r>
        <w:rPr>
          <w:sz w:val="28"/>
          <w:szCs w:val="28"/>
          <w:lang w:val="kk-KZ"/>
        </w:rPr>
        <w:t xml:space="preserve">Н.Келімбетов  «Үміт үзгім келмейді» хикаят-монологындағы  образдар жүйесін жоғарыда түгелдей қарастырып шықтық. </w:t>
      </w:r>
    </w:p>
    <w:p>
      <w:pPr>
        <w:pStyle w:val="Normal"/>
        <w:tabs>
          <w:tab w:val="clear" w:pos="708"/>
          <w:tab w:val="left" w:pos="0" w:leader="none"/>
        </w:tabs>
        <w:spacing w:lineRule="auto" w:line="360"/>
        <w:ind w:firstLine="540"/>
        <w:jc w:val="both"/>
        <w:rPr/>
      </w:pPr>
      <w:r>
        <w:rPr>
          <w:sz w:val="28"/>
          <w:szCs w:val="28"/>
          <w:lang w:val="kk-KZ"/>
        </w:rPr>
        <w:t xml:space="preserve">Автор жасаған әрбір бейнесін оқығанда, суретті сөзіне толқымай, тебіренбей оқу мүмкін емес. Ал оқырманды толқыту, тебіренту, яғни баурап алу, тек  шебер суреткердің ғана қолынан келетін мықтылық. Сонда оқырман неге толқып, неге тебіренеді? – деген заңды сұрақ туады. Оқырман жазушы жасаған адамның көңіл-күйі, тағдыры, болмыс-бітімі, кәдімгідей </w:t>
      </w:r>
    </w:p>
    <w:p>
      <w:pPr>
        <w:pStyle w:val="Normal"/>
        <w:tabs>
          <w:tab w:val="clear" w:pos="708"/>
          <w:tab w:val="left" w:pos="0" w:leader="none"/>
        </w:tabs>
        <w:spacing w:lineRule="auto" w:line="360"/>
        <w:jc w:val="both"/>
        <w:rPr>
          <w:sz w:val="28"/>
          <w:szCs w:val="28"/>
          <w:lang w:val="kk-KZ"/>
        </w:rPr>
      </w:pPr>
      <w:r>
        <w:rPr>
          <w:sz w:val="28"/>
          <w:szCs w:val="28"/>
          <w:lang w:val="kk-KZ"/>
        </w:rPr>
        <w:t xml:space="preserve">жанды суреттерше толқып тебіренеді. Әлгі, «Үміт үзгім келмейді» хикаят-монологындағы образдарда адамның сезімі, ойы, арманы, қиялы, көл-көсір философиясы, психологиясы, физиологиясы барлығы бірдей ұштасып көрініс тапқан. Бұл жазушыға тән ерекше шеберлік пен суреткерлік қасиет. </w:t>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Heading5"/>
        <w:spacing w:lineRule="auto" w:line="360"/>
        <w:rPr>
          <w:sz w:val="28"/>
          <w:szCs w:val="28"/>
          <w:lang w:val="kk-KZ"/>
        </w:rPr>
      </w:pPr>
      <w:r>
        <w:rPr>
          <w:sz w:val="28"/>
          <w:szCs w:val="28"/>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Heading5"/>
        <w:spacing w:lineRule="auto" w:line="360"/>
        <w:rPr>
          <w:lang w:val="kk-KZ"/>
        </w:rPr>
      </w:pPr>
      <w:r>
        <w:rPr>
          <w:lang w:val="kk-KZ"/>
        </w:rPr>
      </w:r>
    </w:p>
    <w:p>
      <w:pPr>
        <w:pStyle w:val="Normal"/>
        <w:rPr>
          <w:lang w:val="kk-KZ"/>
        </w:rPr>
      </w:pPr>
      <w:r>
        <w:rPr>
          <w:lang w:val="kk-KZ"/>
        </w:rPr>
      </w:r>
    </w:p>
    <w:p>
      <w:pPr>
        <w:pStyle w:val="Heading5"/>
        <w:spacing w:lineRule="auto" w:line="360"/>
        <w:rPr>
          <w:lang w:val="kk-KZ"/>
        </w:rPr>
      </w:pPr>
      <w:r>
        <w:rPr>
          <w:lang w:val="kk-KZ"/>
        </w:rPr>
        <w:t>Ф-ОБ-001/033</w:t>
      </w:r>
    </w:p>
    <w:p>
      <w:pPr>
        <w:pStyle w:val="Normal"/>
        <w:tabs>
          <w:tab w:val="clear" w:pos="708"/>
          <w:tab w:val="left" w:pos="0" w:leader="none"/>
        </w:tabs>
        <w:spacing w:lineRule="auto" w:line="360"/>
        <w:ind w:firstLine="540"/>
        <w:jc w:val="both"/>
        <w:rPr>
          <w:b/>
          <w:b/>
          <w:sz w:val="28"/>
          <w:szCs w:val="28"/>
          <w:lang w:val="kk-KZ"/>
        </w:rPr>
      </w:pPr>
      <w:r>
        <w:rPr>
          <w:b/>
          <w:sz w:val="28"/>
          <w:szCs w:val="28"/>
          <w:lang w:val="kk-KZ"/>
        </w:rPr>
        <w:t xml:space="preserve">ІІІ.Қортынды. </w:t>
      </w:r>
    </w:p>
    <w:p>
      <w:pPr>
        <w:pStyle w:val="Normal"/>
        <w:tabs>
          <w:tab w:val="clear" w:pos="708"/>
          <w:tab w:val="left" w:pos="0" w:leader="none"/>
        </w:tabs>
        <w:spacing w:lineRule="auto" w:line="360"/>
        <w:ind w:firstLine="540"/>
        <w:jc w:val="both"/>
        <w:rPr/>
      </w:pPr>
      <w:r>
        <w:rPr>
          <w:sz w:val="28"/>
          <w:szCs w:val="28"/>
          <w:lang w:val="kk-KZ"/>
        </w:rPr>
        <w:t xml:space="preserve">Әрбір жазушы өзінше бір әлем, өзінше бір құбылыс. Әдебиет әлемінде тосын тақырыппен, өзгеге ұқсамайтын тіл шеберлігімен келген Немат Келімбетов шығармаларының алар орны ерекше.Адамның өмірге деген құштарлығын танытып үміт үзбеуге, тарихтың жандануына өз үлесін қоса білген белді жазушы. Адам психологиясының аласапыран құбылыстарын майдан қыл суырғандай жеткізе білетін сырбаз жазушының әрбір әдеби мұрасын көзбен емес көңілмен оқу керек. Жазушының қарымды, тіл өрнегі, көтерген тақырып аясы жөнінде жоғарыда талдадық. Көкірегі ояу, ойлы оқырманға ой салары анық. </w:t>
      </w:r>
    </w:p>
    <w:p>
      <w:pPr>
        <w:pStyle w:val="Normal"/>
        <w:tabs>
          <w:tab w:val="clear" w:pos="708"/>
          <w:tab w:val="left" w:pos="0" w:leader="none"/>
        </w:tabs>
        <w:spacing w:lineRule="auto" w:line="360"/>
        <w:ind w:firstLine="540"/>
        <w:jc w:val="both"/>
        <w:rPr/>
      </w:pPr>
      <w:r>
        <w:rPr>
          <w:sz w:val="28"/>
          <w:szCs w:val="28"/>
          <w:lang w:val="kk-KZ"/>
        </w:rPr>
        <w:t xml:space="preserve">Немат Келімбетов өзінше бөлек, соқпақ өрнегі өзгеше. Өмір жырын шертуге оның үні сазды, әсерлі суреткерлік бояуы анық. Ол салған өмір өрнегі жеке шығармашылығының жетістіктен ары асып, ұлттық өнердің әлемдік аренада тайталасар  талантты шығармалар деп қарауға болатын құбылыс. Немат ағаның кез-келген  көркем әдеби мұрасы оқырманына көп білгізеді.Оқырманына мұншама азап шектіретін шығарма жазу тек айтулы шебердің қолынан келетін болса, Немат Келімбетовті де, сол қатардан көре аласыз. </w:t>
      </w:r>
    </w:p>
    <w:p>
      <w:pPr>
        <w:pStyle w:val="Normal"/>
        <w:tabs>
          <w:tab w:val="clear" w:pos="708"/>
          <w:tab w:val="left" w:pos="0" w:leader="none"/>
        </w:tabs>
        <w:spacing w:lineRule="auto" w:line="360"/>
        <w:jc w:val="both"/>
        <w:rPr/>
      </w:pPr>
      <w:r>
        <w:rPr>
          <w:b/>
          <w:bCs/>
          <w:sz w:val="28"/>
          <w:lang w:val="kk-KZ"/>
        </w:rPr>
        <w:t xml:space="preserve">          </w:t>
      </w:r>
      <w:r>
        <w:rPr>
          <w:sz w:val="28"/>
          <w:szCs w:val="28"/>
          <w:lang w:val="kk-KZ"/>
        </w:rPr>
        <w:t xml:space="preserve">Он тоғызыншы ғасырда туып, жиырмасыншы ғасырдың басында дүниеден өткен әдебиет әлемінде өлмес өрнек қалдырғандардың бірі Джек Лондон 1899 жылы жазған «Жазушының тіршілік философиясы туралы» деген шағын еңбегінде даралыққа жеткен жазушылар туралы айта кеп: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Олардың дарынсыздардың айырмашылығы не нәрсені де тірліктің қайнар көзін тікелей көсіп алуы, бөтеннің қолынан өткен, өзгенің ойынан ешқашан дүниеге әуестенбеуі, сөз саптауы. «Өз қолынан, өз жанынан шыққан дүниеге өзіндік мөрін, авторлық құқықтан да маңыздырақ, құнды қолтаңбасын басқанды жөн көрген. Тіршілікпен оның дәстүр-ғұрыптарынан (басқаша айтқанда, адамзат мәдениеті мен танымына) өзіндік тіршілік </w:t>
      </w:r>
    </w:p>
    <w:p>
      <w:pPr>
        <w:pStyle w:val="Heading5"/>
        <w:spacing w:lineRule="auto" w:line="360"/>
        <w:rPr>
          <w:lang w:val="kk-KZ"/>
        </w:rPr>
      </w:pPr>
      <w:r>
        <w:rPr>
          <w:lang w:val="kk-KZ"/>
        </w:rPr>
        <w:t>Ф-ОБ-001/033</w:t>
      </w:r>
    </w:p>
    <w:p>
      <w:pPr>
        <w:pStyle w:val="Normal"/>
        <w:tabs>
          <w:tab w:val="clear" w:pos="708"/>
          <w:tab w:val="left" w:pos="0" w:leader="none"/>
        </w:tabs>
        <w:spacing w:lineRule="auto" w:line="360"/>
        <w:jc w:val="both"/>
        <w:rPr>
          <w:sz w:val="28"/>
          <w:szCs w:val="28"/>
          <w:lang w:val="kk-KZ"/>
        </w:rPr>
      </w:pPr>
      <w:r>
        <w:rPr>
          <w:sz w:val="28"/>
          <w:szCs w:val="28"/>
          <w:lang w:val="kk-KZ"/>
        </w:rPr>
        <w:t xml:space="preserve">философиясын құру үшін керекті материал ала білген» деп кейінге </w:t>
      </w:r>
    </w:p>
    <w:p>
      <w:pPr>
        <w:pStyle w:val="Normal"/>
        <w:tabs>
          <w:tab w:val="clear" w:pos="708"/>
          <w:tab w:val="left" w:pos="0" w:leader="none"/>
        </w:tabs>
        <w:spacing w:lineRule="auto" w:line="360"/>
        <w:jc w:val="both"/>
        <w:rPr/>
      </w:pPr>
      <w:r>
        <w:rPr>
          <w:sz w:val="28"/>
          <w:szCs w:val="28"/>
          <w:lang w:val="kk-KZ"/>
        </w:rPr>
        <w:t xml:space="preserve">қалдырған кенеулі сөзі Немат ағаға дөп келеді. Әдебиеттегі тіл әсемдігін, жазу техникасын, стиль мәнісін әлемдік деңгейге алда жеткізе білетін Немат Келімбетов өз философиясына негізделген, әдебиет сүйер қауым үшін өмірлік мәні жоғары шығармалар жазды. Қайсарлық пен табандылықтың арқасында өзіндік тіршілік философиясын түбегейлі қалыптастырған оның қолы айқын даралыққа жеткен. Оның әдеби мұраларын оқығанда сіздің де ой алмауыңыз, ұшқын алмауыңыз мүмкін емес деген сенімдеміз.          </w:t>
      </w:r>
    </w:p>
    <w:p>
      <w:pPr>
        <w:pStyle w:val="Normal"/>
        <w:tabs>
          <w:tab w:val="clear" w:pos="708"/>
          <w:tab w:val="left" w:pos="0" w:leader="none"/>
        </w:tabs>
        <w:spacing w:lineRule="auto" w:line="360"/>
        <w:ind w:left="540" w:hanging="0"/>
        <w:jc w:val="both"/>
        <w:rPr>
          <w:sz w:val="28"/>
          <w:szCs w:val="28"/>
          <w:lang w:val="kk-KZ"/>
        </w:rPr>
      </w:pPr>
      <w:r>
        <w:rPr>
          <w:sz w:val="28"/>
          <w:szCs w:val="28"/>
          <w:lang w:val="kk-KZ"/>
        </w:rPr>
        <w:t xml:space="preserve"> </w:t>
      </w:r>
    </w:p>
    <w:p>
      <w:pPr>
        <w:pStyle w:val="Normal"/>
        <w:tabs>
          <w:tab w:val="clear" w:pos="708"/>
          <w:tab w:val="left" w:pos="5580" w:leader="none"/>
        </w:tabs>
        <w:spacing w:lineRule="auto" w:line="360"/>
        <w:ind w:firstLine="540"/>
        <w:jc w:val="both"/>
        <w:rPr>
          <w:sz w:val="28"/>
          <w:szCs w:val="28"/>
          <w:lang w:val="kk-KZ"/>
        </w:rPr>
      </w:pPr>
      <w:r>
        <w:rPr>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Normal"/>
        <w:tabs>
          <w:tab w:val="clear" w:pos="708"/>
          <w:tab w:val="left" w:pos="5580" w:leader="none"/>
        </w:tabs>
        <w:spacing w:lineRule="auto" w:line="360"/>
        <w:jc w:val="center"/>
        <w:rPr>
          <w:b/>
          <w:b/>
          <w:sz w:val="28"/>
          <w:szCs w:val="28"/>
          <w:lang w:val="kk-KZ"/>
        </w:rPr>
      </w:pPr>
      <w:r>
        <w:rPr>
          <w:b/>
          <w:sz w:val="28"/>
          <w:szCs w:val="28"/>
          <w:lang w:val="kk-KZ"/>
        </w:rPr>
      </w:r>
    </w:p>
    <w:p>
      <w:pPr>
        <w:pStyle w:val="Heading5"/>
        <w:spacing w:lineRule="auto" w:line="360"/>
        <w:jc w:val="left"/>
        <w:rPr>
          <w:b w:val="false"/>
          <w:b w:val="false"/>
          <w:sz w:val="28"/>
          <w:szCs w:val="28"/>
          <w:lang w:val="kk-KZ"/>
        </w:rPr>
      </w:pPr>
      <w:r>
        <w:rPr>
          <w:b w:val="false"/>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spacing w:lineRule="auto" w:line="360"/>
        <w:jc w:val="left"/>
        <w:rPr>
          <w:b w:val="false"/>
          <w:b w:val="false"/>
          <w:bCs w:val="false"/>
          <w:sz w:val="24"/>
          <w:lang w:val="kk-KZ"/>
        </w:rPr>
      </w:pPr>
      <w:r>
        <w:rPr>
          <w:b w:val="false"/>
          <w:bCs w:val="false"/>
          <w:sz w:val="24"/>
          <w:lang w:val="kk-KZ"/>
        </w:rPr>
      </w:r>
    </w:p>
    <w:p>
      <w:pPr>
        <w:pStyle w:val="Heading5"/>
        <w:spacing w:lineRule="auto" w:line="360"/>
        <w:rPr>
          <w:lang w:val="kk-KZ"/>
        </w:rPr>
      </w:pPr>
      <w:r>
        <w:rPr>
          <w:lang w:val="kk-KZ"/>
        </w:rPr>
        <w:t>Ф-ОБ-001/033</w:t>
      </w:r>
    </w:p>
    <w:p>
      <w:pPr>
        <w:pStyle w:val="Normal"/>
        <w:tabs>
          <w:tab w:val="clear" w:pos="708"/>
          <w:tab w:val="left" w:pos="5580" w:leader="none"/>
        </w:tabs>
        <w:spacing w:lineRule="auto" w:line="360"/>
        <w:jc w:val="center"/>
        <w:rPr>
          <w:b/>
          <w:b/>
          <w:sz w:val="28"/>
          <w:szCs w:val="28"/>
          <w:lang w:val="kk-KZ"/>
        </w:rPr>
      </w:pPr>
      <w:r>
        <w:rPr>
          <w:b/>
          <w:sz w:val="28"/>
          <w:szCs w:val="28"/>
          <w:lang w:val="kk-KZ"/>
        </w:rPr>
        <w:t>Пайдаланған әдебиеттер тізімі</w:t>
      </w:r>
    </w:p>
    <w:p>
      <w:pPr>
        <w:pStyle w:val="Normal"/>
        <w:tabs>
          <w:tab w:val="clear" w:pos="708"/>
          <w:tab w:val="left" w:pos="5580" w:leader="none"/>
        </w:tabs>
        <w:spacing w:lineRule="auto" w:line="360"/>
        <w:jc w:val="both"/>
        <w:rPr>
          <w:b/>
          <w:b/>
          <w:sz w:val="28"/>
          <w:szCs w:val="28"/>
          <w:lang w:val="kk-KZ"/>
        </w:rPr>
      </w:pPr>
      <w:r>
        <w:rPr>
          <w:b/>
          <w:sz w:val="28"/>
          <w:szCs w:val="28"/>
          <w:lang w:val="kk-KZ"/>
        </w:rPr>
      </w:r>
    </w:p>
    <w:p>
      <w:pPr>
        <w:pStyle w:val="Normal"/>
        <w:tabs>
          <w:tab w:val="clear" w:pos="708"/>
          <w:tab w:val="left" w:pos="5580" w:leader="none"/>
        </w:tabs>
        <w:spacing w:lineRule="auto" w:line="360"/>
        <w:jc w:val="both"/>
        <w:rPr>
          <w:sz w:val="28"/>
          <w:szCs w:val="28"/>
          <w:lang w:val="kk-KZ"/>
        </w:rPr>
      </w:pPr>
      <w:r>
        <w:rPr>
          <w:sz w:val="28"/>
          <w:szCs w:val="28"/>
          <w:lang w:val="kk-KZ"/>
        </w:rPr>
        <w:t xml:space="preserve">1. Алпысбаев.Қ. «Көркем мәтінді талдау әдістері» Алматы, «Қазақ университеті», 2004 ж.. </w:t>
      </w:r>
    </w:p>
    <w:p>
      <w:pPr>
        <w:pStyle w:val="TextBody"/>
        <w:rPr/>
      </w:pPr>
      <w:r>
        <w:rPr/>
        <w:t>2. Алпысбаев. Қ.«Көркем шығармаларды талдау жолдары» Алматы, Мектеп,  1905 ж.</w:t>
      </w:r>
    </w:p>
    <w:p>
      <w:pPr>
        <w:pStyle w:val="Normal"/>
        <w:tabs>
          <w:tab w:val="clear" w:pos="708"/>
          <w:tab w:val="left" w:pos="5580" w:leader="none"/>
        </w:tabs>
        <w:spacing w:lineRule="auto" w:line="360"/>
        <w:jc w:val="both"/>
        <w:rPr>
          <w:sz w:val="28"/>
          <w:szCs w:val="28"/>
          <w:lang w:val="kk-KZ"/>
        </w:rPr>
      </w:pPr>
      <w:r>
        <w:rPr>
          <w:sz w:val="28"/>
          <w:szCs w:val="28"/>
          <w:lang w:val="kk-KZ"/>
        </w:rPr>
        <w:t>3. Асылбекұлы. С. «Қазіргі қазақ повесттеріндегі заман шындығы» (1970-1989 ж.ж.) ф.ғ.к ғылыми дәрежеін алу үшін дайындалған диссертатцияның авторефераты. Алматы, 1997ж.</w:t>
      </w:r>
    </w:p>
    <w:p>
      <w:pPr>
        <w:pStyle w:val="Normal"/>
        <w:tabs>
          <w:tab w:val="clear" w:pos="708"/>
          <w:tab w:val="left" w:pos="5580" w:leader="none"/>
        </w:tabs>
        <w:spacing w:lineRule="auto" w:line="360"/>
        <w:jc w:val="both"/>
        <w:rPr/>
      </w:pPr>
      <w:r>
        <w:rPr>
          <w:sz w:val="28"/>
          <w:szCs w:val="28"/>
          <w:lang w:val="kk-KZ"/>
        </w:rPr>
        <w:t xml:space="preserve">4. Ақшолақов. Т.  «Көркем шығармаға талдау жасау»  Алматы,  «Мектеп» 1983 ж. </w:t>
      </w:r>
    </w:p>
    <w:p>
      <w:pPr>
        <w:pStyle w:val="Normal"/>
        <w:tabs>
          <w:tab w:val="clear" w:pos="708"/>
          <w:tab w:val="left" w:pos="5580" w:leader="none"/>
        </w:tabs>
        <w:spacing w:lineRule="auto" w:line="360"/>
        <w:jc w:val="both"/>
        <w:rPr/>
      </w:pPr>
      <w:r>
        <w:rPr>
          <w:sz w:val="28"/>
          <w:szCs w:val="28"/>
          <w:lang w:val="kk-KZ"/>
        </w:rPr>
        <w:t>5. «Әдеби  шығармашылық» Құрастырған Жанаев А.  Шымкент,«R Diar»,  2002 ж.</w:t>
      </w:r>
    </w:p>
    <w:p>
      <w:pPr>
        <w:pStyle w:val="Normal"/>
        <w:tabs>
          <w:tab w:val="clear" w:pos="708"/>
          <w:tab w:val="left" w:pos="5580" w:leader="none"/>
        </w:tabs>
        <w:spacing w:lineRule="auto" w:line="360"/>
        <w:jc w:val="both"/>
        <w:rPr/>
      </w:pPr>
      <w:r>
        <w:rPr>
          <w:sz w:val="28"/>
          <w:szCs w:val="28"/>
          <w:lang w:val="kk-KZ"/>
        </w:rPr>
        <w:t xml:space="preserve">6. Дәдебаев. Ж. «Қазіргі қазақ әдебиеті»  Алматы,  «Қазақ  университеті»  2002 ж. </w:t>
      </w:r>
    </w:p>
    <w:p>
      <w:pPr>
        <w:pStyle w:val="Normal"/>
        <w:tabs>
          <w:tab w:val="clear" w:pos="708"/>
          <w:tab w:val="left" w:pos="5580" w:leader="none"/>
        </w:tabs>
        <w:spacing w:lineRule="auto" w:line="360"/>
        <w:jc w:val="both"/>
        <w:rPr/>
      </w:pPr>
      <w:r>
        <w:rPr>
          <w:sz w:val="28"/>
          <w:szCs w:val="28"/>
          <w:lang w:val="kk-KZ"/>
        </w:rPr>
        <w:t>7.Жұмабаев. М «Шығармалары» ІІІ том. Алматы, «Білім», 1996 ж</w:t>
      </w:r>
    </w:p>
    <w:p>
      <w:pPr>
        <w:pStyle w:val="Normal"/>
        <w:tabs>
          <w:tab w:val="clear" w:pos="708"/>
          <w:tab w:val="left" w:pos="5580" w:leader="none"/>
        </w:tabs>
        <w:spacing w:lineRule="auto" w:line="360"/>
        <w:jc w:val="both"/>
        <w:rPr/>
      </w:pPr>
      <w:r>
        <w:rPr>
          <w:sz w:val="28"/>
          <w:szCs w:val="28"/>
          <w:lang w:val="kk-KZ"/>
        </w:rPr>
        <w:t>8.Жұртбай. Т «Көркем кеңістік пен уақыт және тарихи дәлел» Алматы, «Комплекс», 2002 ж.</w:t>
      </w:r>
    </w:p>
    <w:p>
      <w:pPr>
        <w:pStyle w:val="Normal"/>
        <w:tabs>
          <w:tab w:val="clear" w:pos="708"/>
          <w:tab w:val="left" w:pos="5580" w:leader="none"/>
        </w:tabs>
        <w:spacing w:lineRule="auto" w:line="360"/>
        <w:jc w:val="both"/>
        <w:rPr/>
      </w:pPr>
      <w:r>
        <w:rPr>
          <w:sz w:val="28"/>
          <w:szCs w:val="28"/>
          <w:lang w:val="kk-KZ"/>
        </w:rPr>
        <w:t xml:space="preserve">9. Елеукенов. Ш. «Замандас парасаты» Алматы, «Жазушы», 1977 ж. </w:t>
      </w:r>
    </w:p>
    <w:p>
      <w:pPr>
        <w:pStyle w:val="Normal"/>
        <w:tabs>
          <w:tab w:val="clear" w:pos="708"/>
          <w:tab w:val="left" w:pos="5580" w:leader="none"/>
        </w:tabs>
        <w:spacing w:lineRule="auto" w:line="360"/>
        <w:jc w:val="both"/>
        <w:rPr/>
      </w:pPr>
      <w:r>
        <w:rPr>
          <w:sz w:val="28"/>
          <w:szCs w:val="28"/>
          <w:lang w:val="kk-KZ"/>
        </w:rPr>
        <w:t xml:space="preserve">10.Есенбеков. Т «Әдеби талдауға кіріспе» ҚарМУ, 1991 ж. </w:t>
      </w:r>
    </w:p>
    <w:p>
      <w:pPr>
        <w:pStyle w:val="Normal"/>
        <w:tabs>
          <w:tab w:val="clear" w:pos="708"/>
          <w:tab w:val="left" w:pos="5580" w:leader="none"/>
        </w:tabs>
        <w:spacing w:lineRule="auto" w:line="360"/>
        <w:ind w:left="708" w:hanging="708"/>
        <w:jc w:val="both"/>
        <w:rPr>
          <w:sz w:val="28"/>
          <w:szCs w:val="28"/>
          <w:lang w:val="kk-KZ"/>
        </w:rPr>
      </w:pPr>
      <w:r>
        <w:rPr>
          <w:sz w:val="28"/>
          <w:szCs w:val="28"/>
          <w:lang w:val="kk-KZ"/>
        </w:rPr>
        <w:t>11..Елубай.С.«Ғаламтор сайты»Алматы,2007 ж.</w:t>
      </w:r>
    </w:p>
    <w:p>
      <w:pPr>
        <w:pStyle w:val="Normal"/>
        <w:tabs>
          <w:tab w:val="clear" w:pos="708"/>
          <w:tab w:val="left" w:pos="5580" w:leader="none"/>
        </w:tabs>
        <w:spacing w:lineRule="auto" w:line="360"/>
        <w:jc w:val="both"/>
        <w:rPr/>
      </w:pPr>
      <w:r>
        <w:rPr>
          <w:sz w:val="28"/>
          <w:szCs w:val="28"/>
          <w:lang w:val="kk-KZ"/>
        </w:rPr>
        <w:t>12. Елубай С “Қайғыдан бақыт жасаған” Егемен  Қазақстан, 13 мамыр, 2008ж.</w:t>
      </w:r>
    </w:p>
    <w:p>
      <w:pPr>
        <w:pStyle w:val="Normal"/>
        <w:tabs>
          <w:tab w:val="clear" w:pos="708"/>
          <w:tab w:val="left" w:pos="5580" w:leader="none"/>
        </w:tabs>
        <w:spacing w:lineRule="auto" w:line="360"/>
        <w:jc w:val="both"/>
        <w:rPr/>
      </w:pPr>
      <w:r>
        <w:rPr>
          <w:sz w:val="28"/>
          <w:szCs w:val="28"/>
          <w:lang w:val="kk-KZ"/>
        </w:rPr>
        <w:t>13. Елубай С “Қайғыдан бақыт жасаған” Егемен  Қазақстан, 14 мамыр, 2008ж.</w:t>
      </w:r>
    </w:p>
    <w:p>
      <w:pPr>
        <w:pStyle w:val="Normal"/>
        <w:tabs>
          <w:tab w:val="clear" w:pos="708"/>
          <w:tab w:val="left" w:pos="5580" w:leader="none"/>
        </w:tabs>
        <w:spacing w:lineRule="auto" w:line="360"/>
        <w:ind w:left="708" w:hanging="708"/>
        <w:jc w:val="both"/>
        <w:rPr/>
      </w:pPr>
      <w:r>
        <w:rPr>
          <w:sz w:val="28"/>
          <w:szCs w:val="28"/>
          <w:lang w:val="kk-KZ"/>
        </w:rPr>
        <w:t>14.Келімбетов. Н.«Үміт үзгім келмейлі» Алматы,« Ратирет»,  2005ж</w:t>
      </w:r>
    </w:p>
    <w:p>
      <w:pPr>
        <w:pStyle w:val="Normal"/>
        <w:tabs>
          <w:tab w:val="clear" w:pos="708"/>
          <w:tab w:val="left" w:pos="5580" w:leader="none"/>
        </w:tabs>
        <w:spacing w:lineRule="auto" w:line="360"/>
        <w:ind w:left="708" w:hanging="708"/>
        <w:jc w:val="both"/>
        <w:rPr>
          <w:sz w:val="28"/>
          <w:szCs w:val="28"/>
          <w:lang w:val="kk-KZ"/>
        </w:rPr>
      </w:pPr>
      <w:r>
        <w:rPr>
          <w:sz w:val="28"/>
          <w:szCs w:val="28"/>
          <w:lang w:val="kk-KZ"/>
        </w:rPr>
        <w:t xml:space="preserve">15.Қаратаев .М. «Таңдамалы шығармалар» Алматы, 1974 ж , ІІІ-том </w:t>
      </w:r>
    </w:p>
    <w:p>
      <w:pPr>
        <w:pStyle w:val="Heading5"/>
        <w:spacing w:lineRule="auto" w:line="360"/>
        <w:rPr>
          <w:lang w:val="kk-KZ"/>
        </w:rPr>
      </w:pPr>
      <w:r>
        <w:rPr>
          <w:lang w:val="kk-KZ"/>
        </w:rPr>
        <w:t>Ф-ОБ-001/033</w:t>
      </w:r>
    </w:p>
    <w:p>
      <w:pPr>
        <w:pStyle w:val="Normal"/>
        <w:tabs>
          <w:tab w:val="clear" w:pos="708"/>
          <w:tab w:val="left" w:pos="5580" w:leader="none"/>
        </w:tabs>
        <w:spacing w:lineRule="auto" w:line="360"/>
        <w:ind w:left="708" w:hanging="708"/>
        <w:jc w:val="both"/>
        <w:rPr/>
      </w:pPr>
      <w:r>
        <w:rPr>
          <w:sz w:val="28"/>
          <w:szCs w:val="28"/>
          <w:lang w:val="kk-KZ"/>
        </w:rPr>
        <w:t xml:space="preserve">16 Қабдолов . З.«Арна»Алматы,« Жазушы», 1988 ж </w:t>
      </w:r>
    </w:p>
    <w:p>
      <w:pPr>
        <w:pStyle w:val="Normal"/>
        <w:tabs>
          <w:tab w:val="clear" w:pos="708"/>
          <w:tab w:val="left" w:pos="5580" w:leader="none"/>
        </w:tabs>
        <w:spacing w:lineRule="auto" w:line="360"/>
        <w:ind w:left="708" w:hanging="708"/>
        <w:jc w:val="both"/>
        <w:rPr>
          <w:sz w:val="28"/>
          <w:szCs w:val="28"/>
          <w:lang w:val="kk-KZ"/>
        </w:rPr>
      </w:pPr>
      <w:r>
        <w:rPr>
          <w:sz w:val="28"/>
          <w:szCs w:val="28"/>
          <w:lang w:val="kk-KZ"/>
        </w:rPr>
        <w:t>17.Қабдолов.З.  «Сөз өнері»Алматы, «Санат», 2007 ж.</w:t>
      </w:r>
    </w:p>
    <w:p>
      <w:pPr>
        <w:pStyle w:val="Normal"/>
        <w:tabs>
          <w:tab w:val="clear" w:pos="708"/>
          <w:tab w:val="left" w:pos="5580" w:leader="none"/>
        </w:tabs>
        <w:spacing w:lineRule="auto" w:line="360"/>
        <w:jc w:val="both"/>
        <w:rPr/>
      </w:pPr>
      <w:r>
        <w:rPr>
          <w:sz w:val="28"/>
          <w:szCs w:val="28"/>
          <w:lang w:val="kk-KZ"/>
        </w:rPr>
        <w:t>18.«Қазақ әдебиетнің энциклопедиясы». Алматы,«Жазушы» 1989ж.</w:t>
      </w:r>
    </w:p>
    <w:p>
      <w:pPr>
        <w:pStyle w:val="Normal"/>
        <w:tabs>
          <w:tab w:val="clear" w:pos="708"/>
          <w:tab w:val="left" w:pos="5580" w:leader="none"/>
        </w:tabs>
        <w:spacing w:lineRule="auto" w:line="360"/>
        <w:jc w:val="both"/>
        <w:rPr/>
      </w:pPr>
      <w:r>
        <w:rPr>
          <w:sz w:val="28"/>
          <w:szCs w:val="28"/>
          <w:lang w:val="kk-KZ"/>
        </w:rPr>
        <w:t>19. Қарлығаш Зарқанқызы «Қазақ әдебиетінің тереңдеткен ғалым» Алматы, 2007ж.</w:t>
      </w:r>
    </w:p>
    <w:p>
      <w:pPr>
        <w:pStyle w:val="Normal"/>
        <w:tabs>
          <w:tab w:val="clear" w:pos="708"/>
          <w:tab w:val="left" w:pos="5580" w:leader="none"/>
        </w:tabs>
        <w:spacing w:lineRule="auto" w:line="360"/>
        <w:jc w:val="both"/>
        <w:rPr/>
      </w:pPr>
      <w:r>
        <w:rPr>
          <w:sz w:val="28"/>
          <w:szCs w:val="28"/>
          <w:lang w:val="kk-KZ"/>
        </w:rPr>
        <w:t xml:space="preserve">20. Қирабаев. С.«Шындық және шығармашылық» 1981 ж. </w:t>
      </w:r>
    </w:p>
    <w:p>
      <w:pPr>
        <w:pStyle w:val="Normal"/>
        <w:tabs>
          <w:tab w:val="clear" w:pos="708"/>
          <w:tab w:val="left" w:pos="5580" w:leader="none"/>
        </w:tabs>
        <w:spacing w:lineRule="auto" w:line="360"/>
        <w:jc w:val="both"/>
        <w:rPr/>
      </w:pPr>
      <w:r>
        <w:rPr>
          <w:sz w:val="28"/>
          <w:szCs w:val="28"/>
          <w:lang w:val="kk-KZ"/>
        </w:rPr>
        <w:t xml:space="preserve">21. Н.Ғабдуллин. Н. «Уақыт сыры» Алматы, «Жазушы» 1981 ж. </w:t>
      </w:r>
    </w:p>
    <w:p>
      <w:pPr>
        <w:pStyle w:val="Normal"/>
        <w:tabs>
          <w:tab w:val="clear" w:pos="708"/>
          <w:tab w:val="left" w:pos="5580" w:leader="none"/>
        </w:tabs>
        <w:spacing w:lineRule="auto" w:line="360"/>
        <w:jc w:val="both"/>
        <w:rPr/>
      </w:pPr>
      <w:r>
        <w:rPr>
          <w:sz w:val="28"/>
          <w:szCs w:val="28"/>
          <w:lang w:val="kk-KZ"/>
        </w:rPr>
        <w:t xml:space="preserve">22.Майтанов. Б. «Қазақ прозасындағы замандас бейнесі» Алматы, «Ғылым», 1982 ж. </w:t>
      </w:r>
    </w:p>
    <w:p>
      <w:pPr>
        <w:pStyle w:val="Normal"/>
        <w:tabs>
          <w:tab w:val="clear" w:pos="708"/>
          <w:tab w:val="left" w:pos="5580" w:leader="none"/>
        </w:tabs>
        <w:spacing w:lineRule="auto" w:line="360"/>
        <w:jc w:val="both"/>
        <w:rPr/>
      </w:pPr>
      <w:r>
        <w:rPr>
          <w:sz w:val="28"/>
          <w:szCs w:val="28"/>
          <w:lang w:val="kk-KZ"/>
        </w:rPr>
        <w:t>23.Нұрпейісов. Ә.«Тектілік». Егемен Қазақстан, 17 сәуір, 2007 ж .</w:t>
      </w:r>
    </w:p>
    <w:p>
      <w:pPr>
        <w:pStyle w:val="Normal"/>
        <w:tabs>
          <w:tab w:val="clear" w:pos="708"/>
          <w:tab w:val="left" w:pos="5580" w:leader="none"/>
        </w:tabs>
        <w:spacing w:lineRule="auto" w:line="360"/>
        <w:jc w:val="both"/>
        <w:rPr/>
      </w:pPr>
      <w:r>
        <w:rPr>
          <w:sz w:val="28"/>
          <w:szCs w:val="28"/>
          <w:lang w:val="kk-KZ"/>
        </w:rPr>
        <w:t>24.Піралиева. Г. «Көркем прозадағы психологизмнің кейбір мәселелері». (Түс көру, вивералды ишараттар заттық әлем) Алматы, «Алаш»,2003 ж.</w:t>
      </w:r>
    </w:p>
    <w:p>
      <w:pPr>
        <w:pStyle w:val="Normal"/>
        <w:tabs>
          <w:tab w:val="clear" w:pos="708"/>
          <w:tab w:val="left" w:pos="5580" w:leader="none"/>
        </w:tabs>
        <w:spacing w:lineRule="auto" w:line="360"/>
        <w:jc w:val="both"/>
        <w:rPr/>
      </w:pPr>
      <w:r>
        <w:rPr>
          <w:sz w:val="28"/>
          <w:szCs w:val="28"/>
          <w:lang w:val="kk-KZ"/>
        </w:rPr>
        <w:t xml:space="preserve">25.Ыбырайымов. Б. «Көркемдік көкжиегі» Алматы,«Жазушы», 1981 ж. </w:t>
      </w:r>
    </w:p>
    <w:p>
      <w:pPr>
        <w:pStyle w:val="Normal"/>
        <w:numPr>
          <w:ilvl w:val="0"/>
          <w:numId w:val="5"/>
        </w:numPr>
        <w:spacing w:lineRule="auto" w:line="360"/>
        <w:rPr>
          <w:sz w:val="28"/>
          <w:szCs w:val="28"/>
          <w:lang w:val="kk-KZ"/>
        </w:rPr>
      </w:pPr>
      <w:r>
        <w:rPr>
          <w:sz w:val="28"/>
          <w:szCs w:val="28"/>
          <w:lang w:val="kk-KZ"/>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lang w:val="kk-KZ"/>
      </w:rPr>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593979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Footer"/>
                            <w:rPr>
                              <w:rStyle w:val="PageNumber"/>
                            </w:rPr>
                          </w:pPr>
                          <w:r>
                            <w:rPr/>
                          </w:r>
                        </w:p>
                        <w:p>
                          <w:pPr>
                            <w:pStyle w:val="Footer"/>
                            <w:ind w:firstLine="360"/>
                            <w:rPr/>
                          </w:pPr>
                          <w:r>
                            <w:rPr>
                              <w:rStyle w:val="PageNumber"/>
                              <w:lang w:val="kk-KZ"/>
                            </w:rPr>
                            <w:t xml:space="preserve">                                                                                                                                                     </w:t>
                          </w:r>
                        </w:p>
                        <w:p>
                          <w:pPr>
                            <w:pStyle w:val="Footer"/>
                            <w:ind w:firstLine="360"/>
                            <w:rPr>
                              <w:rStyle w:val="PageNumber"/>
                              <w:lang w:val="kk-KZ"/>
                            </w:rPr>
                          </w:pPr>
                          <w:r>
                            <w:rPr/>
                          </w:r>
                        </w:p>
                        <w:p>
                          <w:pPr>
                            <w:pStyle w:val="Footer"/>
                            <w:rPr>
                              <w:rStyle w:val="PageNumber"/>
                              <w:lang w:val="kk-KZ"/>
                            </w:rPr>
                          </w:pPr>
                          <w:r>
                            <w:rPr/>
                          </w:r>
                        </w:p>
                        <w:p>
                          <w:pPr>
                            <w:pStyle w:val="Footer"/>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67.7pt;height:6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ind w:firstLine="360"/>
                      <w:rPr/>
                    </w:pPr>
                    <w:r>
                      <w:rPr>
                        <w:rStyle w:val="PageNumber"/>
                        <w:lang w:val="kk-KZ"/>
                      </w:rPr>
                      <w:t xml:space="preserve">                                                                                                                                                     </w:t>
                    </w:r>
                  </w:p>
                  <w:p>
                    <w:pPr>
                      <w:pStyle w:val="Footer"/>
                      <w:ind w:firstLine="360"/>
                      <w:rPr>
                        <w:rStyle w:val="PageNumber"/>
                        <w:lang w:val="kk-KZ"/>
                      </w:rPr>
                    </w:pPr>
                    <w:r>
                      <w:rPr/>
                    </w:r>
                  </w:p>
                  <w:p>
                    <w:pPr>
                      <w:pStyle w:val="Footer"/>
                      <w:rPr>
                        <w:rStyle w:val="PageNumber"/>
                        <w:lang w:val="kk-KZ"/>
                      </w:rPr>
                    </w:pPr>
                    <w:r>
                      <w:rPr/>
                    </w:r>
                  </w:p>
                  <w:p>
                    <w:pPr>
                      <w:pStyle w:val="Footer"/>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420"/>
      </w:pPr>
      <w:rPr/>
    </w:lvl>
  </w:abstractNum>
  <w:abstractNum w:abstractNumId="5">
    <w:lvl w:ilvl="0">
      <w:start w:val="1"/>
      <w:numFmt w:val="decimal"/>
      <w:lvlText w:val="%1."/>
      <w:lvlJc w:val="left"/>
      <w:pPr>
        <w:tabs>
          <w:tab w:val="num" w:pos="6300"/>
        </w:tabs>
        <w:ind w:left="6300" w:hanging="360"/>
      </w:pPr>
    </w:lvl>
  </w:abstractNum>
  <w:abstractNum w:abstractNumId="6">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72"/>
      <w:lang w:val="kk-KZ"/>
    </w:rPr>
  </w:style>
  <w:style w:type="paragraph" w:styleId="Heading2">
    <w:name w:val="Heading 2"/>
    <w:basedOn w:val="Normal"/>
    <w:next w:val="Normal"/>
    <w:qFormat/>
    <w:pPr>
      <w:keepNext w:val="true"/>
      <w:numPr>
        <w:ilvl w:val="1"/>
        <w:numId w:val="1"/>
      </w:numPr>
      <w:outlineLvl w:val="1"/>
    </w:pPr>
    <w:rPr>
      <w:b/>
      <w:bCs/>
      <w:sz w:val="28"/>
      <w:lang w:val="kk-KZ"/>
    </w:rPr>
  </w:style>
  <w:style w:type="paragraph" w:styleId="Heading3">
    <w:name w:val="Heading 3"/>
    <w:basedOn w:val="Normal"/>
    <w:next w:val="Normal"/>
    <w:qFormat/>
    <w:pPr>
      <w:keepNext w:val="true"/>
      <w:numPr>
        <w:ilvl w:val="2"/>
        <w:numId w:val="1"/>
      </w:numPr>
      <w:jc w:val="center"/>
      <w:outlineLvl w:val="2"/>
    </w:pPr>
    <w:rPr>
      <w:sz w:val="28"/>
      <w:lang w:val="kk-KZ"/>
    </w:rPr>
  </w:style>
  <w:style w:type="paragraph" w:styleId="Heading4">
    <w:name w:val="Heading 4"/>
    <w:basedOn w:val="Normal"/>
    <w:next w:val="Normal"/>
    <w:qFormat/>
    <w:pPr>
      <w:keepNext w:val="true"/>
      <w:numPr>
        <w:ilvl w:val="3"/>
        <w:numId w:val="1"/>
      </w:numPr>
      <w:jc w:val="center"/>
      <w:outlineLvl w:val="3"/>
    </w:pPr>
    <w:rPr>
      <w:b/>
      <w:bCs/>
      <w:sz w:val="32"/>
      <w:lang w:val="kk-KZ"/>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7">
    <w:name w:val="WW8Num6z7"/>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spacing w:lineRule="auto" w:line="360"/>
      <w:jc w:val="both"/>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5580" w:leader="none"/>
      </w:tabs>
      <w:spacing w:lineRule="auto" w:line="360"/>
      <w:ind w:firstLine="540"/>
      <w:jc w:val="both"/>
    </w:pPr>
    <w:rPr>
      <w:sz w:val="28"/>
      <w:szCs w:val="28"/>
      <w:lang w:val="kk-KZ"/>
    </w:rPr>
  </w:style>
  <w:style w:type="paragraph" w:styleId="2">
    <w:name w:val="Основной текст 2"/>
    <w:basedOn w:val="Normal"/>
    <w:qFormat/>
    <w:pPr>
      <w:jc w:val="center"/>
    </w:pPr>
    <w:rPr>
      <w:sz w:val="32"/>
      <w:lang w:val="kk-KZ"/>
    </w:rPr>
  </w:style>
  <w:style w:type="paragraph" w:styleId="3">
    <w:name w:val="Основной текст 3"/>
    <w:basedOn w:val="Normal"/>
    <w:qFormat/>
    <w:pPr/>
    <w:rPr>
      <w:sz w:val="28"/>
      <w:lang w:val="kk-KZ"/>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6:00Z</dcterms:created>
  <dc:creator>Zhake</dc:creator>
  <dc:description/>
  <cp:keywords/>
  <dc:language>en-US</dc:language>
  <cp:lastModifiedBy>User_8</cp:lastModifiedBy>
  <cp:lastPrinted>2008-06-03T15:07:00Z</cp:lastPrinted>
  <dcterms:modified xsi:type="dcterms:W3CDTF">2008-06-09T03:59:00Z</dcterms:modified>
  <cp:revision>55</cp:revision>
  <dc:subject/>
  <dc:title/>
</cp:coreProperties>
</file>