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Kz Times New Roman;Times New Roman" w:hAnsi="Kz Times New Roman;Times New Roman" w:cs="Kz Times New Roman;Times New Roman"/>
          <w:b/>
          <w:b/>
          <w:sz w:val="28"/>
          <w:lang w:val="ru-MD"/>
        </w:rPr>
      </w:pPr>
      <w:r>
        <w:rPr>
          <w:rFonts w:cs="Kz Times New Roman;Times New Roman" w:ascii="Kz Times New Roman;Times New Roman" w:hAnsi="Kz Times New Roman;Times New Roman"/>
          <w:b/>
          <w:sz w:val="28"/>
          <w:lang w:val="ru-MD"/>
        </w:rPr>
        <w:t>Таќырыбы: Мектептегі білім беруде халыќтыќ салт – дєст‰рді пайдаланудыњ педагогикалыќ шарттары.</w:t>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ind w:firstLine="567"/>
        <w:rPr>
          <w:rFonts w:ascii="Times/Kazakh" w:hAnsi="Times/Kazakh" w:cs="Times/Kazakh"/>
          <w:b/>
          <w:b/>
          <w:sz w:val="28"/>
          <w:lang w:val="en-US"/>
        </w:rPr>
      </w:pPr>
      <w:r>
        <w:rPr>
          <w:rFonts w:cs="Times/Kazakh" w:ascii="Times/Kazakh" w:hAnsi="Times/Kazakh"/>
          <w:b/>
          <w:sz w:val="28"/>
          <w:lang w:val="en-US"/>
        </w:rPr>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b/>
          <w:bCs/>
          <w:sz w:val="28"/>
        </w:rPr>
        <w:t>МАЗМ¦НЫ</w:t>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t>Кіріспе</w:t>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spacing w:lineRule="auto" w:line="360"/>
        <w:ind w:left="567" w:hanging="0"/>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t>І тарау. Оќыту ‰дерісінде ±лттыќ салт- дєст‰рлерді пайдалану мєселелері.</w:t>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numPr>
          <w:ilvl w:val="1"/>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едагогика тарихындаѓы ±лттыќ тєлім- тєрбие идеялары.</w:t>
      </w:r>
    </w:p>
    <w:p>
      <w:pPr>
        <w:pStyle w:val="Normal"/>
        <w:spacing w:lineRule="auto" w:line="360"/>
        <w:ind w:left="567"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numPr>
          <w:ilvl w:val="1"/>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ла тєрбиесіне халыќтыќ педагогика элементтерін пайдалану.</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left="567"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BodyText2"/>
        <w:jc w:val="center"/>
        <w:rPr/>
      </w:pPr>
      <w:r>
        <w:rPr>
          <w:b/>
          <w:bCs/>
          <w:lang w:val="ru-RU"/>
        </w:rPr>
        <w:t>ІІ тарау. Мектепте</w:t>
      </w:r>
      <w:r>
        <w:rPr>
          <w:b/>
          <w:bCs/>
          <w:lang w:val="kk-KZ"/>
        </w:rPr>
        <w:t>гі</w:t>
      </w:r>
      <w:r>
        <w:rPr>
          <w:b/>
          <w:bCs/>
          <w:lang w:val="ru-RU"/>
        </w:rPr>
        <w:t xml:space="preserve"> білім беруде </w:t>
      </w:r>
      <w:r>
        <w:rPr>
          <w:b/>
          <w:bCs/>
          <w:lang w:val="kk-KZ"/>
        </w:rPr>
        <w:t>әдебиетті</w:t>
      </w:r>
      <w:r>
        <w:rPr>
          <w:b/>
          <w:bCs/>
          <w:lang w:val="ru-RU"/>
        </w:rPr>
        <w:t xml:space="preserve"> пєнініњ материалдары ±лттыќ       педагогика элементтерін пайдаланудыњ єдістемелік негізі.</w:t>
      </w:r>
    </w:p>
    <w:p>
      <w:pPr>
        <w:pStyle w:val="Normal"/>
        <w:spacing w:lineRule="auto" w:line="360"/>
        <w:ind w:left="567" w:hanging="0"/>
        <w:jc w:val="both"/>
        <w:rPr>
          <w:rFonts w:ascii="Kz Times New Roman;Times New Roman" w:hAnsi="Kz Times New Roman;Times New Roman" w:cs="Kz Times New Roman;Times New Roman"/>
          <w:b/>
          <w:b/>
          <w:bCs/>
          <w:sz w:val="28"/>
          <w:lang w:val="ru-RU"/>
        </w:rPr>
      </w:pPr>
      <w:r>
        <w:rPr>
          <w:rFonts w:cs="Kz Times New Roman;Times New Roman" w:ascii="Kz Times New Roman;Times New Roman" w:hAnsi="Kz Times New Roman;Times New Roman"/>
          <w:b/>
          <w:bCs/>
          <w:sz w:val="28"/>
          <w:lang w:val="ru-RU"/>
        </w:rPr>
      </w:r>
    </w:p>
    <w:p>
      <w:pPr>
        <w:pStyle w:val="Normal"/>
        <w:spacing w:lineRule="auto" w:line="360"/>
        <w:ind w:left="567"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1. Әдебиетті оқыту сабаѓында ±лттыќ салт- дєст‰рлерді ќолданудыњ єдіс- тєсілдері.</w:t>
      </w:r>
    </w:p>
    <w:p>
      <w:pPr>
        <w:pStyle w:val="Normal"/>
        <w:spacing w:lineRule="auto" w:line="360"/>
        <w:ind w:left="567"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left="567"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2.2. Педагогикалыќ іс- тєжірбиелерге салт- дєст‰рлерді  ендіру жолдары.</w:t>
      </w:r>
    </w:p>
    <w:p>
      <w:pPr>
        <w:pStyle w:val="Normal"/>
        <w:spacing w:lineRule="auto" w:line="360"/>
        <w:ind w:left="567" w:hanging="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t>Ќорытынды</w:t>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t xml:space="preserve">Пайдалынѓан єдебиеттер </w:t>
      </w:r>
    </w:p>
    <w:p>
      <w:pPr>
        <w:pStyle w:val="Normal"/>
        <w:spacing w:lineRule="auto" w:line="360"/>
        <w:ind w:left="567" w:hanging="0"/>
        <w:jc w:val="both"/>
        <w:rPr>
          <w:rFonts w:ascii="Kz Times New Roman;Times New Roman" w:hAnsi="Kz Times New Roman;Times New Roman" w:cs="Kz Times New Roman;Times New Roman"/>
          <w:b/>
          <w:b/>
          <w:bCs/>
          <w:sz w:val="28"/>
        </w:rPr>
      </w:pPr>
      <w:r>
        <w:rPr>
          <w:rFonts w:cs="Kz Times New Roman;Times New Roman" w:ascii="Kz Times New Roman;Times New Roman" w:hAnsi="Kz Times New Roman;Times New Roman"/>
          <w:b/>
          <w:bCs/>
          <w:sz w:val="28"/>
        </w:rPr>
      </w:r>
    </w:p>
    <w:p>
      <w:pPr>
        <w:pStyle w:val="Normal"/>
        <w:spacing w:lineRule="auto" w:line="360"/>
        <w:ind w:left="567" w:hanging="0"/>
        <w:jc w:val="both"/>
        <w:rPr>
          <w:rFonts w:ascii="Times/Kazakh" w:hAnsi="Times/Kazakh" w:cs="Times/Kazakh"/>
          <w:sz w:val="28"/>
        </w:rPr>
      </w:pPr>
      <w:r>
        <w:rPr>
          <w:rFonts w:cs="Times/Kazakh" w:ascii="Times/Kazakh" w:hAnsi="Times/Kazakh"/>
          <w:sz w:val="28"/>
        </w:rPr>
      </w:r>
    </w:p>
    <w:p>
      <w:pPr>
        <w:pStyle w:val="Normal"/>
        <w:spacing w:lineRule="auto" w:line="360"/>
        <w:ind w:left="567" w:hanging="0"/>
        <w:jc w:val="center"/>
        <w:rPr>
          <w:rFonts w:ascii="Times/Kazakh" w:hAnsi="Times/Kazakh" w:cs="Times/Kazakh"/>
          <w:b/>
          <w:b/>
          <w:sz w:val="28"/>
        </w:rPr>
      </w:pPr>
      <w:r>
        <w:rPr>
          <w:rFonts w:cs="Times/Kazakh" w:ascii="Times/Kazakh" w:hAnsi="Times/Kazakh"/>
          <w:b/>
          <w:sz w:val="28"/>
        </w:rPr>
      </w:r>
    </w:p>
    <w:p>
      <w:pPr>
        <w:pStyle w:val="Normal"/>
        <w:spacing w:lineRule="auto" w:line="360"/>
        <w:ind w:left="567" w:hanging="0"/>
        <w:jc w:val="center"/>
        <w:rPr>
          <w:rFonts w:ascii="Times/Kazakh" w:hAnsi="Times/Kazakh" w:cs="Times/Kazakh"/>
          <w:b/>
          <w:b/>
          <w:sz w:val="28"/>
        </w:rPr>
      </w:pPr>
      <w:r>
        <w:rPr>
          <w:rFonts w:cs="Times/Kazakh" w:ascii="Times/Kazakh" w:hAnsi="Times/Kazakh"/>
          <w:b/>
          <w:sz w:val="28"/>
        </w:rPr>
      </w:r>
    </w:p>
    <w:p>
      <w:pPr>
        <w:pStyle w:val="Normal"/>
        <w:spacing w:lineRule="auto" w:line="360"/>
        <w:ind w:left="567" w:hanging="0"/>
        <w:rPr>
          <w:rFonts w:ascii="Times/Kazakh" w:hAnsi="Times/Kazakh" w:cs="Times/Kazakh"/>
          <w:b/>
          <w:b/>
          <w:sz w:val="28"/>
        </w:rPr>
      </w:pPr>
      <w:r>
        <w:rPr>
          <w:rFonts w:cs="Times/Kazakh" w:ascii="Times/Kazakh" w:hAnsi="Times/Kazakh"/>
          <w:b/>
          <w:sz w:val="28"/>
        </w:rPr>
      </w:r>
    </w:p>
    <w:p>
      <w:pPr>
        <w:pStyle w:val="Normal"/>
        <w:spacing w:lineRule="auto" w:line="360"/>
        <w:ind w:left="567" w:hanging="0"/>
        <w:rPr>
          <w:b/>
          <w:b/>
          <w:sz w:val="28"/>
        </w:rPr>
      </w:pPr>
      <w:r>
        <w:rPr>
          <w:rFonts w:eastAsia="Times/Kazakh" w:cs="Times/Kazakh" w:ascii="Times/Kazakh" w:hAnsi="Times/Kazakh"/>
          <w:b/>
          <w:sz w:val="28"/>
        </w:rPr>
        <w:t xml:space="preserve">                              </w:t>
      </w:r>
      <w:r>
        <w:rPr>
          <w:rFonts w:cs="Times/Kazakh" w:ascii="Times/Kazakh" w:hAnsi="Times/Kazakh"/>
          <w:b/>
          <w:sz w:val="28"/>
        </w:rPr>
        <w:t>Ê</w:t>
      </w:r>
      <w:r>
        <w:rPr>
          <w:rFonts w:cs="Times/Kazakh" w:ascii="Times/Kazakh" w:hAnsi="Times/Kazakh"/>
          <w:b/>
          <w:sz w:val="28"/>
          <w:lang w:val="en-US"/>
        </w:rPr>
        <w:t>i</w:t>
      </w:r>
      <w:r>
        <w:rPr>
          <w:rFonts w:cs="Times/Kazakh" w:ascii="Times/Kazakh" w:hAnsi="Times/Kazakh"/>
          <w:b/>
          <w:sz w:val="28"/>
        </w:rPr>
        <w:t>ð</w:t>
      </w:r>
      <w:r>
        <w:rPr>
          <w:rFonts w:cs="Times/Kazakh" w:ascii="Times/Kazakh" w:hAnsi="Times/Kazakh"/>
          <w:b/>
          <w:sz w:val="28"/>
          <w:lang w:val="en-US"/>
        </w:rPr>
        <w:t>i</w:t>
      </w:r>
      <w:r>
        <w:rPr>
          <w:rFonts w:cs="Times/Kazakh" w:ascii="Times/Kazakh" w:hAnsi="Times/Kazakh"/>
          <w:b/>
          <w:sz w:val="28"/>
        </w:rPr>
        <w:t xml:space="preserve">ñïå. </w:t>
      </w:r>
    </w:p>
    <w:p>
      <w:pPr>
        <w:pStyle w:val="Normal"/>
        <w:spacing w:lineRule="auto" w:line="360"/>
        <w:ind w:left="567" w:hanging="0"/>
        <w:jc w:val="center"/>
        <w:rPr>
          <w:b/>
          <w:b/>
          <w:sz w:val="28"/>
        </w:rPr>
      </w:pPr>
      <w:r>
        <w:rPr>
          <w:b/>
          <w:sz w:val="28"/>
        </w:rPr>
      </w:r>
    </w:p>
    <w:p>
      <w:pPr>
        <w:pStyle w:val="Normal"/>
        <w:spacing w:lineRule="auto" w:line="360"/>
        <w:ind w:firstLine="567"/>
        <w:jc w:val="both"/>
        <w:rPr>
          <w:sz w:val="28"/>
        </w:rPr>
      </w:pPr>
      <w:r>
        <w:rPr>
          <w:rFonts w:cs="Times/Kazakh" w:ascii="Times/Kazakh" w:hAnsi="Times/Kazakh"/>
          <w:sz w:val="28"/>
        </w:rPr>
        <w:t>Á</w:t>
      </w:r>
      <w:r>
        <w:rPr>
          <w:rFonts w:cs="Times/Kazakh" w:ascii="Times/Kazakh" w:hAnsi="Times/Kazakh"/>
          <w:sz w:val="28"/>
          <w:lang w:val="en-US"/>
        </w:rPr>
        <w:t>i</w:t>
      </w:r>
      <w:r>
        <w:rPr>
          <w:rFonts w:cs="Times/Kazakh" w:ascii="Times/Kazakh" w:hAnsi="Times/Kazakh"/>
          <w:sz w:val="28"/>
        </w:rPr>
        <w:t>ë</w:t>
      </w:r>
      <w:r>
        <w:rPr>
          <w:rFonts w:cs="Times/Kazakh" w:ascii="Times/Kazakh" w:hAnsi="Times/Kazakh"/>
          <w:sz w:val="28"/>
          <w:lang w:val="en-US"/>
        </w:rPr>
        <w:t>i</w:t>
      </w:r>
      <w:r>
        <w:rPr>
          <w:rFonts w:cs="Times/Kazakh" w:ascii="Times/Kazakh" w:hAnsi="Times/Kazakh"/>
          <w:sz w:val="28"/>
        </w:rPr>
        <w:t>ì áåðóä</w:t>
      </w:r>
      <w:r>
        <w:rPr>
          <w:rFonts w:cs="Times/Kazakh" w:ascii="Times/Kazakh" w:hAnsi="Times/Kazakh"/>
          <w:sz w:val="28"/>
          <w:lang w:val="en-US"/>
        </w:rPr>
        <w:t>i</w:t>
      </w:r>
      <w:r>
        <w:rPr>
          <w:rFonts w:cs="Times/Kazakh" w:ascii="Times/Kazakh" w:hAnsi="Times/Kazakh"/>
          <w:sz w:val="28"/>
        </w:rPr>
        <w:t>» å» íåã</w:t>
      </w:r>
      <w:r>
        <w:rPr>
          <w:rFonts w:cs="Times/Kazakh" w:ascii="Times/Kazakh" w:hAnsi="Times/Kazakh"/>
          <w:sz w:val="28"/>
          <w:lang w:val="en-US"/>
        </w:rPr>
        <w:t>i</w:t>
      </w:r>
      <w:r>
        <w:rPr>
          <w:rFonts w:cs="Times/Kazakh" w:ascii="Times/Kazakh" w:hAnsi="Times/Kazakh"/>
          <w:sz w:val="28"/>
        </w:rPr>
        <w:t>çã</w:t>
      </w:r>
      <w:r>
        <w:rPr>
          <w:rFonts w:cs="Times/Kazakh" w:ascii="Times/Kazakh" w:hAnsi="Times/Kazakh"/>
          <w:sz w:val="28"/>
          <w:lang w:val="en-US"/>
        </w:rPr>
        <w:t>i</w:t>
      </w:r>
      <w:r>
        <w:rPr>
          <w:rFonts w:cs="Times/Kazakh" w:ascii="Times/Kazakh" w:hAnsi="Times/Kazakh"/>
          <w:sz w:val="28"/>
        </w:rPr>
        <w:t xml:space="preserve"> ê</w:t>
      </w:r>
      <w:r>
        <w:rPr>
          <w:rFonts w:cs="Times/Kazakh" w:ascii="Times/Kazakh" w:hAnsi="Times/Kazakh"/>
          <w:sz w:val="28"/>
          <w:lang w:val="en-US"/>
        </w:rPr>
        <w:t>i</w:t>
      </w:r>
      <w:r>
        <w:rPr>
          <w:rFonts w:cs="Times/Kazakh" w:ascii="Times/Kazakh" w:hAnsi="Times/Kazakh"/>
          <w:sz w:val="28"/>
        </w:rPr>
        <w:t>íä</w:t>
      </w:r>
      <w:r>
        <w:rPr>
          <w:rFonts w:cs="Times/Kazakh" w:ascii="Times/Kazakh" w:hAnsi="Times/Kazakh"/>
          <w:sz w:val="28"/>
          <w:lang w:val="en-US"/>
        </w:rPr>
        <w:t>i</w:t>
      </w:r>
      <w:r>
        <w:rPr>
          <w:rFonts w:cs="Times/Kazakh" w:ascii="Times/Kazakh" w:hAnsi="Times/Kazakh"/>
          <w:sz w:val="28"/>
        </w:rPr>
        <w:t>ê ì¸ñåëåñ</w:t>
      </w:r>
      <w:r>
        <w:rPr>
          <w:rFonts w:cs="Times/Kazakh" w:ascii="Times/Kazakh" w:hAnsi="Times/Kazakh"/>
          <w:sz w:val="28"/>
          <w:lang w:val="en-US"/>
        </w:rPr>
        <w:t>i</w:t>
      </w:r>
      <w:r>
        <w:rPr>
          <w:rFonts w:cs="Times/Kazakh" w:ascii="Times/Kazakh" w:hAnsi="Times/Kazakh"/>
          <w:sz w:val="28"/>
        </w:rPr>
        <w:t xml:space="preserve"> àäàìäû æàí-æàºòû åò</w:t>
      </w:r>
      <w:r>
        <w:rPr>
          <w:rFonts w:cs="Times/Kazakh" w:ascii="Times/Kazakh" w:hAnsi="Times/Kazakh"/>
          <w:sz w:val="28"/>
          <w:lang w:val="en-US"/>
        </w:rPr>
        <w:t>i</w:t>
      </w:r>
      <w:r>
        <w:rPr>
          <w:rFonts w:cs="Times/Kazakh" w:ascii="Times/Kazakh" w:hAnsi="Times/Kazakh"/>
          <w:sz w:val="28"/>
        </w:rPr>
        <w:t>ï ò½ë¹àëàíäûðó ìåí æåò</w:t>
      </w:r>
      <w:r>
        <w:rPr>
          <w:rFonts w:cs="Times/Kazakh" w:ascii="Times/Kazakh" w:hAnsi="Times/Kazakh"/>
          <w:sz w:val="28"/>
          <w:lang w:val="en-US"/>
        </w:rPr>
        <w:t>i</w:t>
      </w:r>
      <w:r>
        <w:rPr>
          <w:rFonts w:cs="Times/Kazakh" w:ascii="Times/Kazakh" w:hAnsi="Times/Kazakh"/>
          <w:sz w:val="28"/>
        </w:rPr>
        <w:t>ëä</w:t>
      </w:r>
      <w:r>
        <w:rPr>
          <w:rFonts w:cs="Times/Kazakh" w:ascii="Times/Kazakh" w:hAnsi="Times/Kazakh"/>
          <w:sz w:val="28"/>
          <w:lang w:val="en-US"/>
        </w:rPr>
        <w:t>i</w:t>
      </w:r>
      <w:r>
        <w:rPr>
          <w:rFonts w:cs="Times/Kazakh" w:ascii="Times/Kazakh" w:hAnsi="Times/Kazakh"/>
          <w:sz w:val="28"/>
        </w:rPr>
        <w:t>ðå ¼ñ</w:t>
      </w:r>
      <w:r>
        <w:rPr>
          <w:rFonts w:cs="Times/Kazakh" w:ascii="Times/Kazakh" w:hAnsi="Times/Kazakh"/>
          <w:sz w:val="28"/>
          <w:lang w:val="en-US"/>
        </w:rPr>
        <w:t>i</w:t>
      </w:r>
      <w:r>
        <w:rPr>
          <w:rFonts w:cs="Times/Kazakh" w:ascii="Times/Kazakh" w:hAnsi="Times/Kazakh"/>
          <w:sz w:val="28"/>
        </w:rPr>
        <w:t>ð</w:t>
      </w:r>
      <w:r>
        <w:rPr>
          <w:rFonts w:cs="Times/Kazakh" w:ascii="Times/Kazakh" w:hAnsi="Times/Kazakh"/>
          <w:sz w:val="28"/>
          <w:lang w:val="en-US"/>
        </w:rPr>
        <w:t>i</w:t>
      </w:r>
      <w:r>
        <w:rPr>
          <w:rFonts w:cs="Times/Kazakh" w:ascii="Times/Kazakh" w:hAnsi="Times/Kazakh"/>
          <w:sz w:val="28"/>
        </w:rPr>
        <w:t>ï ¼ðêåíäåòó. Ñîíäûºòàí, ìåêòåï ì½¹àë</w:t>
      </w:r>
      <w:r>
        <w:rPr>
          <w:rFonts w:cs="Times/Kazakh" w:ascii="Times/Kazakh" w:hAnsi="Times/Kazakh"/>
          <w:sz w:val="28"/>
          <w:lang w:val="en-US"/>
        </w:rPr>
        <w:t>i</w:t>
      </w:r>
      <w:r>
        <w:rPr>
          <w:rFonts w:cs="Times/Kazakh" w:ascii="Times/Kazakh" w:hAnsi="Times/Kazakh"/>
          <w:sz w:val="28"/>
        </w:rPr>
        <w:t>ì</w:t>
      </w:r>
      <w:r>
        <w:rPr>
          <w:rFonts w:cs="Times/Kazakh" w:ascii="Times/Kazakh" w:hAnsi="Times/Kazakh"/>
          <w:sz w:val="28"/>
          <w:lang w:val="en-US"/>
        </w:rPr>
        <w:t>i</w:t>
      </w:r>
      <w:r>
        <w:rPr>
          <w:rFonts w:cs="Times/Kazakh" w:ascii="Times/Kazakh" w:hAnsi="Times/Kazakh"/>
          <w:sz w:val="28"/>
        </w:rPr>
        <w:t xml:space="preserve"> ìàìàíäàðûí äàéûíäàóäû» ìàºñàòû ìåí ìàçì½íû ºàç</w:t>
      </w:r>
      <w:r>
        <w:rPr>
          <w:rFonts w:cs="Times/Kazakh" w:ascii="Times/Kazakh" w:hAnsi="Times/Kazakh"/>
          <w:sz w:val="28"/>
          <w:lang w:val="en-US"/>
        </w:rPr>
        <w:t>i</w:t>
      </w:r>
      <w:r>
        <w:rPr>
          <w:rFonts w:cs="Times/Kazakh" w:ascii="Times/Kazakh" w:hAnsi="Times/Kazakh"/>
          <w:sz w:val="28"/>
        </w:rPr>
        <w:t>ðã</w:t>
      </w:r>
      <w:r>
        <w:rPr>
          <w:rFonts w:cs="Times/Kazakh" w:ascii="Times/Kazakh" w:hAnsi="Times/Kazakh"/>
          <w:sz w:val="28"/>
          <w:lang w:val="en-US"/>
        </w:rPr>
        <w:t>i</w:t>
      </w:r>
      <w:r>
        <w:rPr>
          <w:rFonts w:cs="Times/Kazakh" w:ascii="Times/Kazakh" w:hAnsi="Times/Kazakh"/>
          <w:sz w:val="28"/>
        </w:rPr>
        <w:t xml:space="preserve"> çàìàí òàëàáûíà ñàé áîëó êåðåê. µëòûìûçäû» ¼ç óàºûòûíàí îçûï òó¹àí ¹½ëàìà ïåðçåíò</w:t>
      </w:r>
      <w:r>
        <w:rPr>
          <w:rFonts w:cs="Times/Kazakh" w:ascii="Times/Kazakh" w:hAnsi="Times/Kazakh"/>
          <w:sz w:val="28"/>
          <w:lang w:val="en-US"/>
        </w:rPr>
        <w:t>i</w:t>
      </w:r>
      <w:r>
        <w:rPr>
          <w:rFonts w:cs="Times/Kazakh" w:ascii="Times/Kazakh" w:hAnsi="Times/Kazakh"/>
          <w:sz w:val="28"/>
        </w:rPr>
        <w:t xml:space="preserve"> Øîºàí Øû»¹ûñ½ëû àéòºàíäàé: ‘’Õàëûºòû» êåìåë</w:t>
      </w:r>
      <w:r>
        <w:rPr>
          <w:rFonts w:cs="Times/Kazakh" w:ascii="Times/Kazakh" w:hAnsi="Times/Kazakh"/>
          <w:sz w:val="28"/>
          <w:lang w:val="en-US"/>
        </w:rPr>
        <w:t>i</w:t>
      </w:r>
      <w:r>
        <w:rPr>
          <w:rFonts w:cs="Times/Kazakh" w:ascii="Times/Kazakh" w:hAnsi="Times/Kazakh"/>
          <w:sz w:val="28"/>
        </w:rPr>
        <w:t>íå êåë</w:t>
      </w:r>
      <w:r>
        <w:rPr>
          <w:rFonts w:cs="Times/Kazakh" w:ascii="Times/Kazakh" w:hAnsi="Times/Kazakh"/>
          <w:sz w:val="28"/>
          <w:lang w:val="en-US"/>
        </w:rPr>
        <w:t>i</w:t>
      </w:r>
      <w:r>
        <w:rPr>
          <w:rFonts w:cs="Times/Kazakh" w:ascii="Times/Kazakh" w:hAnsi="Times/Kazakh"/>
          <w:sz w:val="28"/>
        </w:rPr>
        <w:t>ï ¼ðêåíäåó</w:t>
      </w:r>
      <w:r>
        <w:rPr>
          <w:rFonts w:cs="Times/Kazakh" w:ascii="Times/Kazakh" w:hAnsi="Times/Kazakh"/>
          <w:sz w:val="28"/>
          <w:lang w:val="en-US"/>
        </w:rPr>
        <w:t>i</w:t>
      </w:r>
      <w:r>
        <w:rPr>
          <w:rFonts w:cs="Times/Kazakh" w:ascii="Times/Kazakh" w:hAnsi="Times/Kazakh"/>
          <w:sz w:val="28"/>
        </w:rPr>
        <w:t xml:space="preserve"> ¾ø</w:t>
      </w:r>
      <w:r>
        <w:rPr>
          <w:rFonts w:cs="Times/Kazakh" w:ascii="Times/Kazakh" w:hAnsi="Times/Kazakh"/>
          <w:sz w:val="28"/>
          <w:lang w:val="en-US"/>
        </w:rPr>
        <w:t>i</w:t>
      </w:r>
      <w:r>
        <w:rPr>
          <w:rFonts w:cs="Times/Kazakh" w:ascii="Times/Kazakh" w:hAnsi="Times/Kazakh"/>
          <w:sz w:val="28"/>
        </w:rPr>
        <w:t>í, å» àëäûìåí àçàòòûº ïåí á</w:t>
      </w:r>
      <w:r>
        <w:rPr>
          <w:rFonts w:cs="Times/Kazakh" w:ascii="Times/Kazakh" w:hAnsi="Times/Kazakh"/>
          <w:sz w:val="28"/>
          <w:lang w:val="en-US"/>
        </w:rPr>
        <w:t>i</w:t>
      </w:r>
      <w:r>
        <w:rPr>
          <w:rFonts w:cs="Times/Kazakh" w:ascii="Times/Kazakh" w:hAnsi="Times/Kazakh"/>
          <w:sz w:val="28"/>
        </w:rPr>
        <w:t>ë</w:t>
      </w:r>
      <w:r>
        <w:rPr>
          <w:rFonts w:cs="Times/Kazakh" w:ascii="Times/Kazakh" w:hAnsi="Times/Kazakh"/>
          <w:sz w:val="28"/>
          <w:lang w:val="en-US"/>
        </w:rPr>
        <w:t>i</w:t>
      </w:r>
      <w:r>
        <w:rPr>
          <w:rFonts w:cs="Times/Kazakh" w:ascii="Times/Kazakh" w:hAnsi="Times/Kazakh"/>
          <w:sz w:val="28"/>
        </w:rPr>
        <w:t>ì êåðåê’’ äåãåí àðìàíûíû» îðûíäàëàòûíäàé ñ¸ò</w:t>
      </w:r>
      <w:r>
        <w:rPr>
          <w:rFonts w:cs="Times/Kazakh" w:ascii="Times/Kazakh" w:hAnsi="Times/Kazakh"/>
          <w:sz w:val="28"/>
          <w:lang w:val="en-US"/>
        </w:rPr>
        <w:t>i</w:t>
      </w:r>
      <w:r>
        <w:rPr>
          <w:rFonts w:cs="Times/Kazakh" w:ascii="Times/Kazakh" w:hAnsi="Times/Kazakh"/>
          <w:sz w:val="28"/>
        </w:rPr>
        <w:t xml:space="preserve"> òó¹àí ò¸ð</w:t>
      </w:r>
      <w:r>
        <w:rPr>
          <w:rFonts w:cs="Times/Kazakh" w:ascii="Times/Kazakh" w:hAnsi="Times/Kazakh"/>
          <w:sz w:val="28"/>
          <w:lang w:val="en-US"/>
        </w:rPr>
        <w:t>i</w:t>
      </w:r>
      <w:r>
        <w:rPr>
          <w:rFonts w:cs="Times/Kazakh" w:ascii="Times/Kazakh" w:hAnsi="Times/Kazakh"/>
          <w:sz w:val="28"/>
        </w:rPr>
        <w:t>çä</w:t>
      </w:r>
      <w:r>
        <w:rPr>
          <w:rFonts w:cs="Times/Kazakh" w:ascii="Times/Kazakh" w:hAnsi="Times/Kazakh"/>
          <w:sz w:val="28"/>
          <w:lang w:val="en-US"/>
        </w:rPr>
        <w:t>i</w:t>
      </w:r>
      <w:r>
        <w:rPr>
          <w:rFonts w:cs="Times/Kazakh" w:ascii="Times/Kazakh" w:hAnsi="Times/Kazakh"/>
          <w:sz w:val="28"/>
        </w:rPr>
        <w:t xml:space="preserve">. </w:t>
      </w:r>
    </w:p>
    <w:p>
      <w:pPr>
        <w:pStyle w:val="Normal"/>
        <w:spacing w:lineRule="auto" w:line="360"/>
        <w:ind w:firstLine="567"/>
        <w:jc w:val="both"/>
        <w:rPr>
          <w:sz w:val="28"/>
          <w:lang w:val="en-US"/>
        </w:rPr>
      </w:pPr>
      <w:r>
        <w:rPr>
          <w:rFonts w:cs="Times/Kazakh" w:ascii="Times/Kazakh" w:hAnsi="Times/Kazakh"/>
          <w:sz w:val="28"/>
          <w:lang w:val="en-US"/>
        </w:rPr>
        <w:t xml:space="preserve">Ìiíå, ²àçàºñòàí Ðåñïóáëèêàñû åãåìåíäiãií æàðèÿëàí¹àíûíà äà 16 æûëäàí àñà óàºûò áîëûï ºàëäû. ²àçàº õàëºû ¹àñûðëàð áîéû àðìàíäà¹àí àçàòòû¹ûíà ºîëûí æåòêiçäi. È¸, ñûðò ê¼ðiíiñòåðiíå ºàðàñàº, æà»àëûºòàð äà àç åìåñ ñèÿºòû. Àñòàíàëûº iðãåëi óíèâåðñèòåòòåðäåí áàñòàï, îáëûñòàðäà¹û ïåäàãîãèêàëûº èíñòèòóòòàð, òiïòi ºàóëàï àøûëûï æàòºàí ãèìíàçèÿëàð ìåí ëèöåéëåð äå, êîëëåäæäåð ìåí áàéûð¹û îðòà ìåêòåïòåðãå äåéií, îºó áà¹äàðëàìàëàðû ¼çãåðòiëiï, æà»à îºóëûºòàð ìåí ¸äiñòåìåëåð áàñºà äà º½ðàë-æàáäûºòàðû øû¹àðûëûï æàòºàíû æàéûíäà àç àéòûëìàéäû. Îíû» ¾ñòiíå îñû àéòûë¹àí áiëiì îøàºòàðûíû» áàðëû¹ûíäà äà õàëºûìûçäû» ¸äåò-¹½ðûï, ñàëò-ä¸ñò¾ðëåðií, ò½ðìûñ-ê¾éëåðií äàìûòóäû íåãiçãi ìàºñàò åòiï ºîé¹àí. Åíäåøå, õàëûº ïåäàãîãèêàñû  îðàñàí çîð äàìó ñàòûñûíäà. Æàñòàðäû æàí-æàºòû ºàáiëåòòi àçàìàò åòiï ¼ñiðóäå õàëûºòûº ñàëò-ä¸ñò¾ðëåðäi» ò¸ëiì-ò¸ðáèåëiê, áiëiì-òàíûìäûº ðîëi îðàñàí çîð. Åëiìiçäi» åæåëäåí ä¸ðiïòåï, ºàñòåðëåï êåëãåí ½ëòòûº ñàëò-ä¸ñò¾ðëåðiíi» òåãií òåêòåó, áîëìûñûí òàíó, îíû» àñûëûí òàðèõòû» ðóõàíè ê¼ø-êåðóåíiíå iëåñòiðiï îòûðó àðºûëû á¾ãiíãi æ¸íå áîëàøàº ½ðïàº ºàìûí ºàìäàó ¼ñêåëå» ¼ìið òàëàáû áîëûï îòûð. </w:t>
      </w:r>
    </w:p>
    <w:p>
      <w:pPr>
        <w:pStyle w:val="Normal"/>
        <w:spacing w:lineRule="auto" w:line="360"/>
        <w:ind w:firstLine="567"/>
        <w:jc w:val="both"/>
        <w:rPr>
          <w:sz w:val="28"/>
          <w:lang w:val="en-US"/>
        </w:rPr>
      </w:pPr>
      <w:r>
        <w:rPr>
          <w:rFonts w:cs="Times/Kazakh" w:ascii="Times/Kazakh" w:hAnsi="Times/Kazakh"/>
          <w:sz w:val="28"/>
          <w:lang w:val="en-US"/>
        </w:rPr>
        <w:t xml:space="preserve">µëòòûº ä¸ñò¾ð, õàëºûìûçäû» ½ëàí-¹àñûð ò¸æiðèáåñi òóðàëû çåðòòåó æ½ìûñòàðû äà àç åìåñ. Ìûñàëû, ²î»ûðàòáàåâà Òàíà °óåëáåêºûçûíû» ‘’Õàëûº ïåäàãîãèêàñû æ¸íå îíû îºó-ò¸ðáèå æ½ìûñòàðûíà åíäiðó æîëäàðû’’; Ñîâåòõàí ±àááàñîâòû» ‘’Õàëûº ïåäàãîãèêàñûíû» íåãiçäåði’’; ²½áû¹½ë Æàðûºáàåâ ïåí Ñåð¹àçû ²àëèåâòû» ‘’²àçàº ò¸ëiì-ò¸ðáèåñi’’ æ¼íiíäåãi ò.á. ñîë ñèÿºòû çåðòòåóøiëåðäi» å»áåêòåðií åðåêøå àòàó¹à áîëàäû. </w:t>
      </w:r>
    </w:p>
    <w:p>
      <w:pPr>
        <w:pStyle w:val="Normal"/>
        <w:spacing w:lineRule="auto" w:line="360"/>
        <w:ind w:firstLine="567"/>
        <w:jc w:val="both"/>
        <w:rPr>
          <w:sz w:val="28"/>
          <w:lang w:val="en-US"/>
        </w:rPr>
      </w:pPr>
      <w:r>
        <w:rPr>
          <w:rFonts w:cs="Times/Kazakh" w:ascii="Times/Kazakh" w:hAnsi="Times/Kazakh"/>
          <w:sz w:val="28"/>
          <w:lang w:val="en-US"/>
        </w:rPr>
        <w:t xml:space="preserve">²àëèåâ ¼ç å»áåãiíäå ½ëòòûº ñàëò-ä¸ñò¾ðãå áûëàé äåï àíûºòàìà áåðäi: ‘’Õàëûºòûº ïåäàãîãèêà – ò¸ðáèå æ¼íiíäåãi õàëûºòû» ïåäàãîãèêàëûº áiëiì ò¸æiðèáåñi. Õàëûº ïåäàãîãèêàñûí çåðòòåó íåãiçiíå ïåäàãîãèêàëûº ìàçì½í ìåí áà¹ûòòà¹û õàëûº àóûç ¸äåáèåòiíi» øû¹àðìàëàðû, ýòíîãðàôèÿëûº ìàòåðèàëäàð, õàëûºòûº îéûíäàð, æàí½ÿ ò¸ðáèåñiíi» ò¸æiðèáåëåði ò.á. æàòàäû... Õàëûº ïåäàãîãèêàñûíû» íåãiçãi ò¾éiíi å»áåê ò¸ðáèåñi æ¸íå ¼íäiðiñòiê áiëiì, äà¹äû øåáåðëiêòåðäi ½ðïàºòàí-½ðïàººà ºàëäûðó’’, -äåï ½ëòòûº ò¸ðáèå òóðàëû àñà º½íäû ïiêið àéòºàí. </w:t>
      </w:r>
    </w:p>
    <w:p>
      <w:pPr>
        <w:pStyle w:val="Normal"/>
        <w:spacing w:lineRule="auto" w:line="360"/>
        <w:ind w:firstLine="567"/>
        <w:jc w:val="both"/>
        <w:rPr>
          <w:sz w:val="28"/>
          <w:lang w:val="en-US"/>
        </w:rPr>
      </w:pPr>
      <w:r>
        <w:rPr>
          <w:rFonts w:cs="Times/Kazakh" w:ascii="Times/Kazakh" w:hAnsi="Times/Kazakh"/>
          <w:sz w:val="28"/>
          <w:lang w:val="en-US"/>
        </w:rPr>
        <w:t xml:space="preserve">Áiç çåðòòåó æ½ìûñûìûçäà îñû àíûºòàìàíû, îñû æ¾éåíi áàñøûëûººà àëäûº. </w:t>
      </w:r>
    </w:p>
    <w:p>
      <w:pPr>
        <w:pStyle w:val="Normal"/>
        <w:spacing w:lineRule="auto" w:line="360"/>
        <w:ind w:firstLine="567"/>
        <w:jc w:val="both"/>
        <w:rPr>
          <w:sz w:val="28"/>
          <w:lang w:val="en-US"/>
        </w:rPr>
      </w:pPr>
      <w:r>
        <w:rPr>
          <w:rFonts w:cs="Times/Kazakh" w:ascii="Times/Kazakh" w:hAnsi="Times/Kazakh"/>
          <w:b/>
          <w:sz w:val="28"/>
          <w:lang w:val="en-US"/>
        </w:rPr>
        <w:t xml:space="preserve">Àëäûìûç¹à ºîé¹àí ìàºñàòûìûç </w:t>
      </w:r>
      <w:r>
        <w:rPr>
          <w:rFonts w:cs="Times/Kazakh" w:ascii="Times/Kazakh" w:hAnsi="Times/Kazakh"/>
          <w:sz w:val="28"/>
          <w:lang w:val="en-US"/>
        </w:rPr>
        <w:t xml:space="preserve">- ½ëòòûº ñàëò-ä¸ñò¾ð ½¹ûìûí æàí-æàºòû àíûºòàé îòûðûï, îíû ìåêòåïòi» îºûòó ïðîöåñiíäå ºîëäàíóäû» ìà»ûçäûëû¹ûí ê¼ðñåòó. </w:t>
      </w:r>
    </w:p>
    <w:p>
      <w:pPr>
        <w:pStyle w:val="Normal"/>
        <w:spacing w:lineRule="auto" w:line="360"/>
        <w:ind w:firstLine="567"/>
        <w:jc w:val="both"/>
        <w:rPr>
          <w:rFonts w:ascii="Times/Kazakh" w:hAnsi="Times/Kazakh" w:cs="Times/Kazakh"/>
          <w:b/>
          <w:b/>
          <w:sz w:val="28"/>
          <w:lang w:val="en-US"/>
        </w:rPr>
      </w:pPr>
      <w:r>
        <w:rPr>
          <w:rFonts w:cs="Times/Kazakh" w:ascii="Times/Kazakh" w:hAnsi="Times/Kazakh"/>
          <w:b/>
          <w:sz w:val="28"/>
          <w:lang w:val="en-US"/>
        </w:rPr>
        <w:t>Îñû ìàºñàòòàðäàí ìûíàíäàé ìiíäåòòåð òóûíäàéäû:</w:t>
      </w:r>
    </w:p>
    <w:p>
      <w:pPr>
        <w:pStyle w:val="Normal"/>
        <w:numPr>
          <w:ilvl w:val="0"/>
          <w:numId w:val="2"/>
        </w:numPr>
        <w:spacing w:lineRule="auto" w:line="360"/>
        <w:jc w:val="both"/>
        <w:rPr>
          <w:rFonts w:ascii="Times/Kazakh" w:hAnsi="Times/Kazakh" w:cs="Times/Kazakh"/>
          <w:sz w:val="28"/>
          <w:lang w:val="en-US"/>
        </w:rPr>
      </w:pPr>
      <w:r>
        <w:rPr>
          <w:rFonts w:cs="Times/Kazakh" w:ascii="Times/Kazakh" w:hAnsi="Times/Kazakh"/>
          <w:sz w:val="28"/>
          <w:lang w:val="en-US"/>
        </w:rPr>
        <w:t xml:space="preserve">µëòòûº ñàëò-ä¸ñò¾ð æ¼íiíäåãi ì¸ñåëåëåð òóðàëû ïåäàãîãèêàëûº å»áåêòåðäi îºûï òàíûñó.  </w:t>
      </w:r>
    </w:p>
    <w:p>
      <w:pPr>
        <w:pStyle w:val="Normal"/>
        <w:numPr>
          <w:ilvl w:val="0"/>
          <w:numId w:val="2"/>
        </w:numPr>
        <w:spacing w:lineRule="auto" w:line="360"/>
        <w:jc w:val="both"/>
        <w:rPr>
          <w:b/>
          <w:b/>
          <w:sz w:val="28"/>
          <w:lang w:val="en-US"/>
        </w:rPr>
      </w:pPr>
      <w:r>
        <w:rPr>
          <w:rFonts w:cs="Kz Times New Roman;Times New Roman" w:ascii="Kz Times New Roman;Times New Roman" w:hAnsi="Kz Times New Roman;Times New Roman"/>
          <w:sz w:val="30"/>
          <w:lang w:val="en-US"/>
        </w:rPr>
        <w:t>Әдебиетті оқыту</w:t>
      </w:r>
      <w:r>
        <w:rPr>
          <w:rFonts w:cs="Kz Times New Roman;Times New Roman" w:ascii="Kz Times New Roman;Times New Roman" w:hAnsi="Kz Times New Roman;Times New Roman"/>
          <w:sz w:val="28"/>
          <w:lang w:val="en-US"/>
        </w:rPr>
        <w:t xml:space="preserve"> </w:t>
      </w:r>
      <w:r>
        <w:rPr>
          <w:rFonts w:cs="Times/Kazakh" w:ascii="Times/Kazakh" w:hAnsi="Times/Kazakh"/>
          <w:sz w:val="28"/>
          <w:lang w:val="en-US"/>
        </w:rPr>
        <w:t xml:space="preserve">ñàáà¹ûíäà ½ëòòûº ñàëò-ä¸ñò¾ðäi ºîëäàíó ò¸æiðèáåñií àíûºòàó. </w:t>
      </w:r>
    </w:p>
    <w:p>
      <w:pPr>
        <w:pStyle w:val="Normal"/>
        <w:spacing w:lineRule="auto" w:line="360"/>
        <w:ind w:right="74" w:firstLine="567"/>
        <w:jc w:val="both"/>
        <w:rPr>
          <w:sz w:val="28"/>
          <w:lang w:val="en-US"/>
        </w:rPr>
      </w:pPr>
      <w:r>
        <w:rPr>
          <w:rFonts w:cs="Times/Kazakh" w:ascii="Times/Kazakh" w:hAnsi="Times/Kazakh"/>
          <w:b/>
          <w:sz w:val="28"/>
          <w:lang w:val="en-US"/>
        </w:rPr>
        <w:t xml:space="preserve">Äèïëîì æ½ìûñûíû» àêòóàëüäûëû¹û </w:t>
      </w:r>
      <w:r>
        <w:rPr>
          <w:rFonts w:cs="Times/Kazakh" w:ascii="Times/Kazakh" w:hAnsi="Times/Kazakh"/>
          <w:sz w:val="28"/>
          <w:lang w:val="en-US"/>
        </w:rPr>
        <w:t xml:space="preserve">- ½ëòòûº ñàëò-ä¸ñò¾ðäi îºûòó ïðîöåñiíäå ºîëäàíóäû» ìà»ûçäûëû¹ûí ä¸ëåëäåó. </w:t>
      </w:r>
    </w:p>
    <w:p>
      <w:pPr>
        <w:pStyle w:val="Normal"/>
        <w:spacing w:lineRule="auto" w:line="360"/>
        <w:ind w:right="74" w:firstLine="567"/>
        <w:jc w:val="both"/>
        <w:rPr>
          <w:sz w:val="28"/>
          <w:lang w:val="en-US"/>
        </w:rPr>
      </w:pPr>
      <w:r>
        <w:rPr>
          <w:rFonts w:cs="Times/Kazakh" w:ascii="Times/Kazakh" w:hAnsi="Times/Kazakh"/>
          <w:b/>
          <w:sz w:val="28"/>
          <w:lang w:val="en-US"/>
        </w:rPr>
        <w:t>Çåðòòåó áàðûñûíäà ºîëäàíûë¹àí ¸äiñòåð:</w:t>
      </w:r>
      <w:r>
        <w:rPr>
          <w:rFonts w:cs="Times/Kazakh" w:ascii="Times/Kazakh" w:hAnsi="Times/Kazakh"/>
          <w:sz w:val="28"/>
          <w:lang w:val="en-US"/>
        </w:rPr>
        <w:t xml:space="preserve"> áàºûëàó ¸äiñi, áàéºàó, ¸»ãiìåëåó, ñ½ðàº-æàóàï. </w:t>
      </w:r>
    </w:p>
    <w:p>
      <w:pPr>
        <w:pStyle w:val="Normal"/>
        <w:spacing w:lineRule="auto" w:line="360"/>
        <w:ind w:right="74" w:firstLine="567"/>
        <w:jc w:val="both"/>
        <w:rPr/>
      </w:pPr>
      <w:r>
        <w:rPr>
          <w:rFonts w:cs="Times/Kazakh" w:ascii="Times/Kazakh" w:hAnsi="Times/Kazakh"/>
          <w:b/>
          <w:sz w:val="28"/>
          <w:lang w:val="en-US"/>
        </w:rPr>
        <w:t xml:space="preserve">Çåðòòåó îáúåêòiñi: </w:t>
      </w:r>
      <w:r>
        <w:rPr>
          <w:rFonts w:cs="Times/Kazakh" w:ascii="Times/Kazakh" w:hAnsi="Times/Kazakh"/>
          <w:sz w:val="28"/>
          <w:lang w:val="en-US"/>
        </w:rPr>
        <w:t xml:space="preserve">ìåêòåïòi» îºó- ò¸ðáèå ïðîöåñi. </w:t>
      </w:r>
    </w:p>
    <w:p>
      <w:pPr>
        <w:pStyle w:val="Normal"/>
        <w:spacing w:lineRule="auto" w:line="360"/>
        <w:ind w:right="74" w:firstLine="567"/>
        <w:jc w:val="both"/>
        <w:rPr/>
      </w:pPr>
      <w:r>
        <w:rPr>
          <w:b/>
          <w:sz w:val="28"/>
          <w:lang w:val="ru-MD"/>
        </w:rPr>
        <w:t>Зерттеуді</w:t>
      </w:r>
      <w:r>
        <w:rPr>
          <w:rFonts w:cs="Times/Kazakh" w:ascii="Times/Kazakh" w:hAnsi="Times/Kazakh"/>
          <w:b/>
          <w:sz w:val="28"/>
          <w:lang w:val="en-US"/>
        </w:rPr>
        <w:t>»</w:t>
      </w:r>
      <w:r>
        <w:rPr>
          <w:b/>
          <w:sz w:val="28"/>
          <w:lang w:val="en-US"/>
        </w:rPr>
        <w:t xml:space="preserve">  </w:t>
      </w:r>
      <w:r>
        <w:rPr>
          <w:b/>
          <w:sz w:val="28"/>
          <w:lang w:val="ru-MD"/>
        </w:rPr>
        <w:t>п</w:t>
      </w:r>
      <w:r>
        <w:rPr>
          <w:rFonts w:cs="Times/Kazakh" w:ascii="Times/Kazakh" w:hAnsi="Times/Kazakh"/>
          <w:b/>
          <w:sz w:val="28"/>
          <w:lang w:val="en-US"/>
        </w:rPr>
        <w:t>¸</w:t>
      </w:r>
      <w:r>
        <w:rPr>
          <w:b/>
          <w:sz w:val="28"/>
          <w:lang w:val="ru-MD"/>
        </w:rPr>
        <w:t>ні</w:t>
      </w:r>
      <w:r>
        <w:rPr>
          <w:b/>
          <w:sz w:val="28"/>
          <w:lang w:val="en-US"/>
        </w:rPr>
        <w:t>:</w:t>
      </w:r>
      <w:r>
        <w:rPr>
          <w:sz w:val="28"/>
          <w:lang w:val="en-US"/>
        </w:rPr>
        <w:t xml:space="preserve"> </w:t>
      </w:r>
      <w:r>
        <w:rPr>
          <w:sz w:val="30"/>
          <w:lang w:val="ru-MD"/>
        </w:rPr>
        <w:t>мектептегі</w:t>
      </w:r>
      <w:r>
        <w:rPr>
          <w:sz w:val="28"/>
          <w:lang w:val="en-US"/>
        </w:rPr>
        <w:t xml:space="preserve"> </w:t>
      </w:r>
      <w:r>
        <w:rPr>
          <w:rFonts w:cs="Times/Kazakh" w:ascii="Times/Kazakh" w:hAnsi="Times/Kazakh"/>
          <w:sz w:val="28"/>
          <w:lang w:val="en-US"/>
        </w:rPr>
        <w:t>¸</w:t>
      </w:r>
      <w:r>
        <w:rPr>
          <w:rFonts w:cs="Kz Times New Roman;Times New Roman" w:ascii="Kz Times New Roman;Times New Roman" w:hAnsi="Kz Times New Roman;Times New Roman"/>
          <w:sz w:val="30"/>
          <w:lang w:val="en-US"/>
        </w:rPr>
        <w:t>дебиетті оқыту</w:t>
      </w:r>
      <w:r>
        <w:rPr>
          <w:rFonts w:cs="Kz Times New Roman;Times New Roman" w:ascii="Kz Times New Roman;Times New Roman" w:hAnsi="Kz Times New Roman;Times New Roman"/>
          <w:sz w:val="28"/>
          <w:lang w:val="en-US"/>
        </w:rPr>
        <w:t xml:space="preserve"> </w:t>
      </w:r>
    </w:p>
    <w:p>
      <w:pPr>
        <w:pStyle w:val="Normal"/>
        <w:spacing w:lineRule="auto" w:line="360"/>
        <w:ind w:right="74" w:firstLine="567"/>
        <w:jc w:val="both"/>
        <w:rPr>
          <w:sz w:val="28"/>
          <w:lang w:val="en-US"/>
        </w:rPr>
      </w:pPr>
      <w:r>
        <w:rPr>
          <w:rFonts w:cs="Times/Kazakh" w:ascii="Times/Kazakh" w:hAnsi="Times/Kazakh"/>
          <w:sz w:val="28"/>
          <w:lang w:val="en-US"/>
        </w:rPr>
        <w:t>Äèïëîì æ½ìûñû êiðiñïåäåí, åêi òàðàóäàí, ò¼ðò òàðìàºòàí, ºîðûòûíäû æ¸íå ïàéäàëàíûë¹àí ¸äåáèåòòåð òiçiìiíåí ò½ðàäû.                                     Áiðiíøi òàðàóäà, õàëûº ïåäàãîãèêàñûíû» àñûë àðíàëàðû ºàðàñòûðûëûï, ä¸ñò¾ðäi» òàíûìäûº, ò¸ðáèåëiê ñèïàòû ñàðàëàíäû. Ñîíûìåí ºàòàð, ‘’Õàëûº ïåäàãîãèêàñû’’, ‘’Ýòíîïåäàãîãèêà’’ àòàóëàðûíû» ì¸íi àíûºòàëà ò¾ñòi.</w:t>
      </w:r>
    </w:p>
    <w:p>
      <w:pPr>
        <w:pStyle w:val="Normal"/>
        <w:spacing w:lineRule="auto" w:line="360"/>
        <w:ind w:right="74" w:firstLine="567"/>
        <w:jc w:val="both"/>
        <w:rPr>
          <w:sz w:val="28"/>
          <w:lang w:val="en-US"/>
        </w:rPr>
      </w:pPr>
      <w:r>
        <w:rPr>
          <w:rFonts w:cs="Times/Kazakh" w:ascii="Times/Kazakh" w:hAnsi="Times/Kazakh"/>
          <w:sz w:val="28"/>
          <w:lang w:val="en-US"/>
        </w:rPr>
        <w:t>Åêiíøi òàðàóäà, ¸</w:t>
      </w:r>
      <w:r>
        <w:rPr>
          <w:rFonts w:cs="Kz Times New Roman;Times New Roman" w:ascii="Kz Times New Roman;Times New Roman" w:hAnsi="Kz Times New Roman;Times New Roman"/>
          <w:sz w:val="30"/>
          <w:lang w:val="en-US"/>
        </w:rPr>
        <w:t>дебиетті оқыту</w:t>
      </w:r>
      <w:r>
        <w:rPr>
          <w:rFonts w:cs="Kz Times New Roman;Times New Roman" w:ascii="Kz Times New Roman;Times New Roman" w:hAnsi="Kz Times New Roman;Times New Roman"/>
          <w:sz w:val="28"/>
          <w:lang w:val="en-US"/>
        </w:rPr>
        <w:t xml:space="preserve"> </w:t>
      </w:r>
      <w:r>
        <w:rPr>
          <w:rFonts w:cs="Times/Kazakh" w:ascii="Times/Kazakh" w:hAnsi="Times/Kazakh"/>
          <w:sz w:val="28"/>
          <w:lang w:val="en-US"/>
        </w:rPr>
        <w:t xml:space="preserve">ñàáàºòàðûíà ñàëò-ä¸ñò¾ðäi ºîëäàíóäû» òèiìäi æîëäàðû ºàðàñòûðûëûï, ñàáàºòû» ¸äiñòåìåëiê ¾ëãiëåði ½ñûíûëäû. </w:t>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left="567" w:right="74" w:hanging="0"/>
        <w:jc w:val="center"/>
        <w:rPr>
          <w:b/>
          <w:b/>
          <w:sz w:val="28"/>
          <w:lang w:val="en-US"/>
        </w:rPr>
      </w:pPr>
      <w:r>
        <w:rPr>
          <w:b/>
          <w:sz w:val="28"/>
          <w:lang w:val="en-US"/>
        </w:rPr>
      </w:r>
    </w:p>
    <w:p>
      <w:pPr>
        <w:pStyle w:val="Normal"/>
        <w:spacing w:lineRule="auto" w:line="360"/>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t>І тарау. Оќыту ‰дерісінде ±лттыќ салт- дєст‰рлерді пайдалану мєселелері.</w:t>
      </w:r>
    </w:p>
    <w:p>
      <w:pPr>
        <w:pStyle w:val="BodyText3"/>
        <w:rPr/>
      </w:pPr>
      <w:r>
        <w:rPr/>
        <w:t>1.1.Педагогика тарихындаѓы ±лттыќ тєлім- тєрбие    идеялары.</w:t>
      </w:r>
    </w:p>
    <w:p>
      <w:pPr>
        <w:pStyle w:val="Normal"/>
        <w:spacing w:lineRule="auto" w:line="360"/>
        <w:ind w:right="74" w:hanging="0"/>
        <w:jc w:val="both"/>
        <w:rPr>
          <w:sz w:val="28"/>
          <w:lang w:val="en-US"/>
        </w:rPr>
      </w:pPr>
      <w:r>
        <w:rPr>
          <w:rFonts w:eastAsia="Kz Times New Roman;Times New Roman" w:cs="Kz Times New Roman;Times New Roman" w:ascii="Kz Times New Roman;Times New Roman" w:hAnsi="Kz Times New Roman;Times New Roman"/>
          <w:sz w:val="28"/>
          <w:lang w:val="en-US"/>
        </w:rPr>
        <w:t xml:space="preserve">        </w:t>
      </w:r>
      <w:r>
        <w:rPr>
          <w:rFonts w:cs="Times/Kazakh" w:ascii="Times/Kazakh" w:hAnsi="Times/Kazakh"/>
          <w:sz w:val="28"/>
          <w:lang w:val="en-US"/>
        </w:rPr>
        <w:t xml:space="preserve">²àçàº õàëºûíû» ¼òå ¸ðiäåãi àòà-áàáàëàðûíû» ¼ìið ñ¾ðãåí êåçiíåí (¶I ¹. Ò¾ðiê ºà¹àíàòû) áàñòàëûï, ê¾íi á¾ãiíãå äåéií ê¸äåñiíå æàðàï êåëå æàòºàí ðóõàíè ì½ðàíû» áiði åëäi» ¸äåò-¹½ðûïòàðûíà íåãiçäåëãåí – õàëûºòûº ïåäàãîãèêà. ‘’Õàëûº ïåäàãîãèêàñû’’ – äåëiíãåí ºàçàº ýíöèêëîïåäèÿñûíäà – ò¸ðáèå æ¼íiíäåãi õàëûºòû» ïåäàãîãèêàëûº áiëiì ò¸æiðèáåñi õàëûº ïåäàãîãèêàñûí çåðòòåó íåãiçiíå ïåäàãîãèêàëûº ìàçì½í ìåí áà¹ûòòà¹û õàëûº àóûç ¸äåáèåòiíi» øû¹àðìàëàðû, ýòíîãðàôèÿëûº ìàòåðèàëäàð, õàëûºòûº îéûíäàð, ñåìüÿ ò¸ðáèåñiíi» ò¸æiðèáåëåði æàòàäû. Õàëûº ïåäàãîãèêàñûíû» íåãiçãi ò¾éiíi å»áåê ò¸ðáèåñi æ¸íå ¼íäiðiñòiê áiëiì, äà¹äû, øåáåðëiêòåðäi ½ðïàºòàí-½ðïàººà ºàëäûðó’’. ±àñûðëàð áîéû ºàëûïòàñºàí ½ëòòûº ò¸ëiì-ò¸ðáèåíi» áåëãiëi æ¾éåñiíäå æàñ áóûí æàäûíà áiðòiíäåï ñi»iðiï îòûðàòûí àðíàóëû æîëäàð, òèiñòi ò¸ñiëäåð äå áîë¹àí. Ì¸ñåëåí, ìàºàë-ì¸òåëäåðäå àäàìãåðøiëiê, èìàíäûëûº ò¸ðáèåñiíå áàéëàíûñòû ¸äåò-¹½ðûïòàð íàñèõàòòàëñà, æ½ìáàºòàð ìåí àéòûñòàðäà  - àºûë-îé ò¸ðáèåñi, ¼ëå», æûð-äàñòàíäàðäà - ¸ñåìäiê ò¸ðáèåñiíi» íåãiçãi ïðèíöèïòåði, àë åðòåãiëåð õàëûºòûº ò¸ðáèåíi» ñàí àëóàí ì¸ñåëåëåðií ºîç¹àéòûí ò¸ëiìäiê ìàòåðèàë ðåòiíäå ïàéäàëàí¹àí. Äåìåê, õàëûºòûº ïåäàãîãèêà – ò¸ëiì-ò¸ðáèåëiê îé-ïiêiðäi» iëêi áàñòàóû, õàëûºòû» ðóõàíè ì½ðàñû. </w:t>
      </w:r>
    </w:p>
    <w:p>
      <w:pPr>
        <w:pStyle w:val="Normal"/>
        <w:spacing w:lineRule="auto" w:line="360"/>
        <w:ind w:right="74" w:firstLine="567"/>
        <w:jc w:val="both"/>
        <w:rPr>
          <w:sz w:val="28"/>
          <w:lang w:val="en-US"/>
        </w:rPr>
      </w:pPr>
      <w:r>
        <w:rPr>
          <w:rFonts w:cs="Times/Kazakh" w:ascii="Times/Kazakh" w:hAnsi="Times/Kazakh"/>
          <w:sz w:val="28"/>
          <w:lang w:val="en-US"/>
        </w:rPr>
        <w:t xml:space="preserve">Àäàì áàëàñûí å»áåêêå, ê¸ñiïêå ¾éðåòó æ¸íå îíû» å»áåãií ¼íiìäi, æåìiñòi åòó – àäàìçàò ºî¹àìû òàðèõûìåí áiðãå æàñàñûï êåëå æàòºàí ò¸ðáèå íûñàíàñû. </w:t>
      </w:r>
    </w:p>
    <w:p>
      <w:pPr>
        <w:pStyle w:val="Normal"/>
        <w:spacing w:lineRule="auto" w:line="360"/>
        <w:ind w:right="74" w:firstLine="567"/>
        <w:jc w:val="both"/>
        <w:rPr>
          <w:sz w:val="28"/>
          <w:lang w:val="en-US"/>
        </w:rPr>
      </w:pPr>
      <w:r>
        <w:rPr>
          <w:rFonts w:cs="Times/Kazakh" w:ascii="Times/Kazakh" w:hAnsi="Times/Kazakh"/>
          <w:sz w:val="28"/>
          <w:lang w:val="en-US"/>
        </w:rPr>
        <w:t>Õàëûºòû» æàçó-ñûçóäû ái¸-ëìåãåí, ¹ûëûì ìåí ì¸äåíèåòòåí ìåøåó ºàë¹àí ñ¸áèëiê ä¸óiðiíi» ¼çiíäå äå ¼ñåð ½ðïàºòû å»áåêêå ò¸ðáèåëåó ñåìüÿ, á¾êië ºî¹àì ì¾øåëåðiíi» áiðëåñå àòºàðàòûí iñi áîëûï ñàíàëàäû. Ìiíå, îñû ‘’Ò¸ðáèå æ¼íiíäåãi õàëûºòû» îé-ò¸æiðèáåñiíi» æèûíòû¹ûí õàëûº ïåäàãîãèêàñû äåéìiç’’.</w:t>
      </w:r>
    </w:p>
    <w:p>
      <w:pPr>
        <w:pStyle w:val="Normal"/>
        <w:spacing w:lineRule="auto" w:line="360"/>
        <w:ind w:right="74" w:firstLine="567"/>
        <w:jc w:val="both"/>
        <w:rPr>
          <w:sz w:val="28"/>
          <w:lang w:val="en-US"/>
        </w:rPr>
      </w:pPr>
      <w:r>
        <w:rPr>
          <w:rFonts w:cs="Times/Kazakh" w:ascii="Times/Kazakh" w:hAnsi="Times/Kazakh"/>
          <w:sz w:val="28"/>
          <w:lang w:val="en-US"/>
        </w:rPr>
        <w:t xml:space="preserve">Õàëûº ïåäàãîãèêàñûíû» íåãiçãi ê¼çäåð ìàºñàòû, ¼çiíi» áàé òàðèõè ò¸æiðèáåñiíå ñ¾éåíå îòûðûï, êåëåð ½ðïàºòû å»áåêêå, Îòàííû» àð-íàìûñûí ºîð¹àó¹à æ¸íå ò.á. içãi àäàìãåðøiëiê ºàñèåòòåðãå áàóëó. </w:t>
      </w:r>
    </w:p>
    <w:p>
      <w:pPr>
        <w:pStyle w:val="Normal"/>
        <w:spacing w:lineRule="auto" w:line="360"/>
        <w:ind w:right="74" w:firstLine="567"/>
        <w:jc w:val="both"/>
        <w:rPr>
          <w:sz w:val="28"/>
          <w:lang w:val="en-US"/>
        </w:rPr>
      </w:pPr>
      <w:r>
        <w:rPr>
          <w:rFonts w:cs="Times/Kazakh" w:ascii="Times/Kazakh" w:hAnsi="Times/Kazakh"/>
          <w:sz w:val="28"/>
          <w:lang w:val="en-US"/>
        </w:rPr>
        <w:t>‘’</w:t>
      </w:r>
      <w:r>
        <w:rPr>
          <w:rFonts w:cs="Times/Kazakh" w:ascii="Times/Kazakh" w:hAnsi="Times/Kazakh"/>
          <w:sz w:val="28"/>
          <w:lang w:val="en-US"/>
        </w:rPr>
        <w:t xml:space="preserve">Õàëûº ïåäàãîãèêàñû’’ ºàëàé äàìûï æàòûð? Îíû» á½ðûí-ñî»äû ¹ûëûì ðåòiíäå æ¾éåëåíáåãåí ê¾éi íåøiê? ‘’Õàëûº ïåäàãîãèêàñû’’ äåãåíiìiç íå? ‘’Ýòíîïåäàãîãèêà’’ äåãåíiìiç íå?’’ Åãåð ¹ûëûìè æ¾éåëåíãåí æà¹äàéäà, á½ëàðäû» àðà-æiãi íåäå? Ìiíåêè, ¸çiðøå îñû ñ½ðàºòàðäû» áàðëû¹ûíà äà æàóàï æîº. Øûíäû¹ûíäà äà, ñàëò-ä¸ñò¾ðëåð, ¸äåò-¹½ðûïòàð, ò½ðìûñ-ì¾ëiêòåði, òåê ýòíîãðàôèÿëûº ñèïàòòàð ¹àíà åìåñ ïå? Åíäåøå, òà¹û äà ºàéòàëàï, ‘’Õàëûº ïåäàãîãèêàñû’’ äåãåíiìiç íå? Äåï ñ½ðàó¹à ì¸æá¾ð áîëûï îòûðìûç. </w:t>
      </w:r>
    </w:p>
    <w:p>
      <w:pPr>
        <w:pStyle w:val="Normal"/>
        <w:spacing w:lineRule="auto" w:line="360"/>
        <w:ind w:right="74" w:firstLine="567"/>
        <w:jc w:val="both"/>
        <w:rPr>
          <w:sz w:val="28"/>
          <w:lang w:val="en-US"/>
        </w:rPr>
      </w:pPr>
      <w:r>
        <w:rPr>
          <w:rFonts w:cs="Times/Kazakh" w:ascii="Times/Kazakh" w:hAnsi="Times/Kazakh"/>
          <w:sz w:val="28"/>
          <w:lang w:val="en-US"/>
        </w:rPr>
        <w:t xml:space="preserve">Îñû ºîéûë¹àí ñ½ðàºòàðäû» äåðëiãiíå-àº æàóàï áåðåòií å»áåê, õàëºûìûçäû» áåëãiëi æàçóøûñû, ¹àëûì-ïåäàãîã Ñîâåòõàí ±àááàñîâ áiëãiðëiêïåí ¼ç å»áåãiíäå òàëäàï òà, ò¾ñiíäiðiï áåðãåí. </w:t>
      </w:r>
    </w:p>
    <w:p>
      <w:pPr>
        <w:pStyle w:val="Normal"/>
        <w:spacing w:lineRule="auto" w:line="360"/>
        <w:ind w:right="74" w:firstLine="567"/>
        <w:jc w:val="both"/>
        <w:rPr>
          <w:sz w:val="28"/>
          <w:lang w:val="en-US"/>
        </w:rPr>
      </w:pPr>
      <w:r>
        <w:rPr>
          <w:rFonts w:cs="Times/Kazakh" w:ascii="Times/Kazakh" w:hAnsi="Times/Kazakh"/>
          <w:sz w:val="28"/>
          <w:lang w:val="en-US"/>
        </w:rPr>
        <w:t xml:space="preserve">Øûí ì¸íiíäå, ‘’Õàëûº ïåäàãîãèêàñû’’ äåãåíiìiç ¸ëäåºàéäà òåðå» ‘’ê¼ï ºûðëû æ¸íå ò½ðàºòû íåãiçäåði áàð¹ûëûì åêåíií ä¸ëåëäåéäi. Àë, ‘’ýòíîïåäàãîãèêà’’ ñîíû» º½ðàìûíäà¹û áið ¹àíà ñàëàñû åêåíäiãiíå ê¼çi»äi æåòêiçåäi. </w:t>
      </w:r>
    </w:p>
    <w:p>
      <w:pPr>
        <w:pStyle w:val="Normal"/>
        <w:spacing w:lineRule="auto" w:line="360"/>
        <w:ind w:right="74" w:firstLine="567"/>
        <w:jc w:val="both"/>
        <w:rPr>
          <w:sz w:val="28"/>
          <w:lang w:val="en-US"/>
        </w:rPr>
      </w:pPr>
      <w:r>
        <w:rPr>
          <w:rFonts w:cs="Times/Kazakh" w:ascii="Times/Kazakh" w:hAnsi="Times/Kazakh"/>
          <w:sz w:val="28"/>
          <w:lang w:val="en-US"/>
        </w:rPr>
        <w:t xml:space="preserve">Õàëûº òà¹ûëûìû îñû êåçãå äåéií ¹ûëûì èæ¾éåëåíiï äàìûìà¹àíäûºòàí äà, æ½ðòûìûçäû» æiãåði ºàæûï, ðóõàíè àç¹ûíäàóäû» ê¼ðiíiñòåðií æèi ½øûðàòàìûç, õàëºûìûçäû» òàáè¹àòûíà æàò îñûíøàìà êåðå¹àð ºûëûºòàð åðiêñiç îéñûðàòà òîë¹àíòàäû. Ì¸ñåëåí, ºàçiðãi àäàìäàð àðàñûíäà º½ºûº á½çóøûëûº íåãå ê¼áåéiï êåòòi? ²îé àóçûíàí ø¼ï àëìàñòàé ½ÿòû ìîë åë åäiê ºîé. Àòà-áàáàìûç ¼ñèåò åòêåí ‘’ìàëûì – æàíûìíû», æàíûì – àðûìíû» ñàäà¹àñû’’ äåéòií òà¹ûëûìûìûç ºàéäà? Á½ðûí¹û ¼òêåí çàìàíäàðäû» àóûð êåçäåðiíi» ¼çiíäå, ¾ëêåíãå ½ëà¹àò, êiøiãå èíàáàò æàñàéòûí æàñòàðûìûç ¾éäå äå, ò¾çäå äå áàñá½çàðëûººà îéëàíáàé-àº áàðà ñàëàòûí áîëäû. ²àçiðãi êåçäåãi àòà-àíà ìåí áàë àðàñûíäà¹û ºàéøûëûºòàð, òó¹àí-òóûñäàðäû» ñèëàñòûºòàðûíû» á¸ði, íå ñåáåïòi ê¼ìåñêiëåíiï áàðàäû? Ìiíåêè, îñûíøàìà ºàñiðåòêå òîëû êåðå¹àð æà¹äàéëàðäû» åðåêøå ê¼áåéiï, òåê ºàçiðãi ¸ë-àóºàòòû» ò¼ìåíäåóiíåí, ¼íäiðiñòi» º½ëäûðàï, æ½ìûññûçäûºòû» ê¼áåþiíåí íåìåñå ºî¹àìäà¹û ñàÿñè ôîðìàöèÿëûº àóûñóûíàí ¹àíà ñåáåáií içäåó, ñàéûï êåëãåíäå, åòåê àëûï áàðà æàòºàí àäàì ò¸ðáèåñiíäåãi iíäåòòi» ê¼çií ò¾ñiíáåé, îïûº æåï ºàëìàóäû îéëàñòûðàòûí ìåçãië æåòòi. Îë ¾øií å» àëäûìåí º½ð äàºïûðòºà ñàëìàé, øûíàéû ‘’õàëûº ïåäàãîãèêàñûí’’ ¹ûëûì ðåòiíäå äàìûòûï, îíû» ýòíîãðàôèÿëûº çàòòûº æà¹ûíà ¹àíà òîºòàëà áåðìåé, àäàìíû» æàí-ä¾íèåñií æåòiëäiðåòií ðóõàíè ê¼çiíå ê¼»ië àóäàðìàé áîëìàéäû. </w:t>
      </w:r>
    </w:p>
    <w:p>
      <w:pPr>
        <w:pStyle w:val="Normal"/>
        <w:spacing w:lineRule="auto" w:line="360"/>
        <w:ind w:right="74" w:firstLine="567"/>
        <w:jc w:val="both"/>
        <w:rPr>
          <w:sz w:val="28"/>
          <w:lang w:val="en-US"/>
        </w:rPr>
      </w:pPr>
      <w:r>
        <w:rPr>
          <w:rFonts w:cs="Times/Kazakh" w:ascii="Times/Kazakh" w:hAnsi="Times/Kazakh"/>
          <w:sz w:val="28"/>
          <w:lang w:val="en-US"/>
        </w:rPr>
        <w:t xml:space="preserve">²àçàºòû» õàëûº ïåäàãîãèêàñû á½ðûí-ñî»äû åøóàºûòòà ¹ûëûì ðåòiíäå áàéûïòàëûï òà, æèíàºòàëûï òà, æ¾éåëåíiï òå ê¼ðãåí åìåñ. Åíäåøå, êåç-êåëãåí ï¸ííi» íåãiçäåði àéºûíäàëìàñà, îíû» ¹ûëûìè æ¾éåëåíãåí òåîðèÿñû äà æîº äåãåí ñ¼ç. Àë, òåîðèÿñû ºàëûïòàñïà¹àí ï¸í ¾íåìi ¾çiëiññiç äàìè äà àëìàéäû. Õàëºûìûçäû» ò¼ë ì¸äåíèåòiíi», ñîíû» iøiíäå ¸ñiðåñå, ½ëòòûº òàðèõûìûç áåí õàëûº ïåäàãîãèêàìûçäû» ò½ìøàëàíûï ºàëóû íåøå ûºûëûì ä¸óiðëåðäåí áåði áàñûíàí êåøêåí óàºûò òûíûñû ìåí çàìàíà ñàðûíû òiêåëåé áàéëàíûñòû. Àë, îíû» ñî»¹û ¾ø ¹àñûð¹à æóûº áîäàíäûº òiðøiëiãi, á¾êië áið õàëûºòû» ì¸»ã¾ðòòåíiï êåòóiíå ¸êåï ñîºòûðà æàçäàäû. Á½ë øûíäûº, ºàíøàëûºòû àçàáû ìîë àóûð áîë¹àíûìåí, áîëàøàº ½ðïàº ¾øií ¼ç àòû ìåí çàòûí äà àéòûï êåòóäi æ¼í ê¼ðäiê. Îòàðøûëäûº ñàÿñàò, áîäàíäûºòû» åçãiñiíäå ºàë¹àí ºàíøàìà õàëûºòû» æàí-ä¾íèåñií æåãiäåé æåï, àëäàó ìåí àðáàóäû» íåøå àëóàí æåêñ½ðûí ¸äiñòåðií ïàéäàëàí¹àíäû¹ûí, ºàçiðãi êåçå»äå àíûº òà àéºûí ê¼ðiï îòûðìûç. Ìiíå, åãåìåíäiãiìiçäi àë¹àí îñûíøàìà æûëäû» iøiíäå-àº, õàëºûìûçäû» ê¼íå òàðèõûí òiðiëòiï, æàïïàé õàëûº ïåäàãîãèêàñûí æàíäàíäûðó¹à ½ìòûëûï æàòûð. Ì¸ñåëåíi» á½ëàéøà äàìóûíû» ¼çiíå ò¸í ñûðû ìåí ñèïàòû áàð. ´éòêåíi, áiçäåð áàñûìûçäàí êåøiðiï îòûð¹àí ºàçiðãi ìåçãië – á¾êië àäàìçàòòûº ì¸íi áàð, òàðèõè êåçå»íi» ¼ëàðà ñ¸òi åêåíäiãi àíûº. </w:t>
      </w:r>
    </w:p>
    <w:p>
      <w:pPr>
        <w:pStyle w:val="Normal"/>
        <w:spacing w:lineRule="auto" w:line="360"/>
        <w:ind w:right="74" w:firstLine="567"/>
        <w:jc w:val="both"/>
        <w:rPr>
          <w:sz w:val="28"/>
          <w:lang w:val="en-US"/>
        </w:rPr>
      </w:pPr>
      <w:r>
        <w:rPr>
          <w:rFonts w:cs="Times/Kazakh" w:ascii="Times/Kazakh" w:hAnsi="Times/Kazakh"/>
          <w:sz w:val="28"/>
          <w:lang w:val="en-US"/>
        </w:rPr>
        <w:t xml:space="preserve">À»ñàóìåí æåòiï áîñòàíäûºòàðûí àë¹àí õàëûºòàð áiðäåí õàëûº ïåäàãîãèêàñûíû» ½ðïàº ò¸ðáèåñiíäåãi îðíû ìåí ºî¹àìäûº ì¸íiíå æà»àøà ê¼çºàðàñ áåðiï îòûð. Æ½ðòûìûç íà¹ûç õàëûº ïåäàãîãèêàñûíû» îðíûíà, ýòíîãðàôèÿëûº iëiìíi» æåòiñòiêòåðií êå» ò¾ðäå ïàéäàëàíûï æàòûð. Åæåëäåí áåëãiëi ýòíîãðàôèÿëûº iëiìíi» òàðàóëàðûíà, ¾é ò½ðìûñûíäà ºîëäàíûëàòûí çàòòàð ìåí òà¹àìäàð, ¼íåðäi» ñàí-ñàëàñûíäà ºîëäàíûëàòûí ûäûñ-àÿºòàðûíà äåéiíãi åðåêøåëiêòåðäi àéòàòûíûìûç áåëãiëi. °ðèíå, á½ë äà àäàì ò¸ðáèåñiíå åðåêøå ¸ñåð åòåòií õàëûº ïåäàãîãèêàñûíû» ºîëäàíáàëû ê¼ðiíiñòåði åêåíäiãií àøûï àéòºàí æ¼í. Ñåáåái: õàëûº ïåäàãîãèêàñû ìåí ýòíîãðàôèÿ iëiìäåði áið-áiðiìåí òû¹ûç áàéëàíûñòû áîë¹àíûìåí, îëàð åøóàºûòòà äà áiðií-áiði àëìàñòûðà àëìàéäû. Àäàìçàò ºàóûìûíäà¹û õàëûº ïåäàãîãèêàñûíû» æåòiëå äàìó æîëäàðûíà ¾»iëå ºàðàñàº, îíû» ¸ð ò¾ðëi òà¹äûð¹à ½øûðàï, áið ºàëûïòû äàìó æîëûíà ò¾ñå àëìà¹àíäû¹û àíûº áàéºàëàäû. Îíû» ê¼ïòåãåí ñåáåïòåði áàð. Ñîë ñåáåïòåðäi» ñàëäàðûíàí õàëûº ïåäàãîãèêàñû äàìóäû» ¹ûëûìè æîëûíàí àëøàºòàó¹à ì¸æá¾ð áîë¹àí. Îñû àéòûë¹àí ò½æûðûìíû» àéºûí ê¼ðiíiñií áåëãiëi ¹àëûì Ã. Í. Âîëêîâòû» ‘’Ýòíîïåäàãîãèêà’’ àòòû ¹ûëûìè ìîíîãðàôèÿñûíäà¹û ºîðûòûíäû¹à ºàðàñàº: ‘’Õàëûº ïåäàãîãèêàñû - ¹ûëûì åìåñ! Òåê, ¹ûëûìè ïåäàãîãèêà¹à øèêiçàò, ìàòåðèàë, ¼ìiðëiê ôàêòiëåð ¹àíà áåðå îòûðûï, îíû» áiðò½òàñ ¹ûëûìè æ¾éåñiíi» æîºòû¹ûí áûëàé ºîé¹àíäà, òiïòi àëûìäû èäåÿëàðäû æåòiëäiðiï îòûðàòûí òåîðèÿñûíû» äà áîëóû äà ì¾ìêií åìåñ, - äåï ¾çiëäi-êåñiëäi ò½æûðûì æàñà¹àí. </w:t>
      </w:r>
    </w:p>
    <w:p>
      <w:pPr>
        <w:pStyle w:val="Normal"/>
        <w:spacing w:lineRule="auto" w:line="360"/>
        <w:ind w:right="74" w:firstLine="567"/>
        <w:jc w:val="both"/>
        <w:rPr>
          <w:sz w:val="28"/>
          <w:lang w:val="en-US"/>
        </w:rPr>
      </w:pPr>
      <w:r>
        <w:rPr>
          <w:rFonts w:cs="Times/Kazakh" w:ascii="Times/Kazakh" w:hAnsi="Times/Kazakh"/>
          <w:sz w:val="28"/>
          <w:lang w:val="en-US"/>
        </w:rPr>
        <w:t xml:space="preserve">Æàëïû àäàìçàò ºî¹àìûíû» ¸ð êåçå»äåðiíäå ïàéäàëàí¹àí ä¸ñò¾ð-ñàëòòû» ò¾ðëåði ê¼ï. Áið ½ëòºà ò¸í õàëûºòûº ä¸ñò¾ð áîëàäû. Ä¸ñò¾ðäi» åñêiñi äå, æà»àñû äà, æàìàíû äà, æàºñûñû äà áàð åêåíäiãi áåëãiëi. Ä¸ñò¾ðäi ò¾ñiíäiðìå ñ¼çäiêòåðäå: æàëïû ºàóûì áîëûï ºàáûëäà¹àí ò¸ðòiïòi» ò¾ðëåði ìåí àäàìäàð àðàñûíäà ºàëûïòàñºàí ºî¹àìäûº åðåæåëåðäi» æèûíòû¹ûí àéòàäû. Îñû¹àí îðàé àéòàòûí áîëñàº, ºàçàº õàëºûíû»äà ñàí¹àñûðäàí áåði æàë¹àñòûðà æàñà¹àí ¼çiíå ò¸í òîëûï æàòºàí ½ëòòûº ä¸ñò¾ð-ñàëòòàðû áàð.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²½áû¹½ë Øàðûºáàåâ ïåí Ñåð¹àçû ²àëèåâ ¼çäåðiíi» å»áåêòåðiíäå ñàëò-ä¸ñò¾ð òóðàëû áûëàé äåï æàç¹àí: ñàëò-ä¸ñò¾ð äåãåíiìiç-õàëûºòàðäû» ê¸ñiáiíå, ñåíiì-íàíûìûíà òiðøiëiãiíå áàéëàíûñòû ºàëûïòàñºàí ½ðïàºòàí-½ðïàººà àóûñûï îòðàòûí ºî¹àìäûº º½áûëûñ. Îë îòáàñûëûº ò¸ðáèåäå ºàëûïòàñàäû. Æåêå àäàì æà»à ñàëòòû îéëàï øû¹àðà àëìàéäû íåìåñå á½ðûí¹û ºàëûïòàñºàí æî¹àëòà àëìàéäû. Á¾êië õàëûº,  åë æ½ðò óàºûò îç¹àí ñàéûí ñàëò-ä¸ñò¾ðãå æà»àëûº å»ãiçiï, îíû ºî¹àìäûº áîëìûñ ê¼ðíiñòåðiíåáåéiìäåï¼çãåðòiï îòðàäû. Àë æà»à ºî¹àìäûº ºàòûíàñòàð¹à ºàéøû êåëòiðåòiíäåði æîéûëûï, ¼ìiðãå ºàæåòòiëåði æà»à æà¹äàéäà iëãåði äàìèäû.</w:t>
      </w:r>
    </w:p>
    <w:p>
      <w:pPr>
        <w:pStyle w:val="Normal"/>
        <w:spacing w:lineRule="auto" w:line="360"/>
        <w:ind w:right="74" w:firstLine="567"/>
        <w:jc w:val="both"/>
        <w:rPr>
          <w:sz w:val="28"/>
          <w:lang w:val="en-US"/>
        </w:rPr>
      </w:pPr>
      <w:r>
        <w:rPr>
          <w:rFonts w:cs="Times/Kazakh" w:ascii="Times/Kazakh" w:hAnsi="Times/Kazakh"/>
          <w:sz w:val="28"/>
          <w:lang w:val="en-US"/>
        </w:rPr>
        <w:t xml:space="preserve">Õàëûº: ‘’Ä¸ñò¾ðäi» îçû¹û áàð, ä¸óðåíi ¼òêåí òîçû¹û áàð’’, ‘’°äåò - ¸äåò åìåñ, æ¼í ¸äåò’’ äåï çàìàíà òàëàáûíà ñàé ä¸ñò¾ðëåðäi ä¸ðiïòåï, ò¸ëiì-ò¸ðáèåíi» ï¸ðìåíäi º½ðàëû ðåòiíäå ïàéäàëàíûï êåëãåí. Ìûñàëû, ê¼ï æûëäàð áîéû ‘’äiíè ìåéðàì’’ äåãåí æà»ñàº ê¼çºàðàñïåí Íàóðûç ìåéðàìûí åëiìiç ì¾ëäå àòàóñûç ºàëäûðûï êåëñå, ºàçiðãi äåìîêðàòèÿ êåçiíäå îë ºàéòà æà»¹ûðòûëûï, æàëïû õàëûº ìåéðàìûíà àéíàëäû. Ñàëò-ä¸ñò¾ð õàëûºòû» áåëãiëi áið ¸äåò-¹½ðûïòàðûìåí áàéëàíûñòû òóàäû. Ìûñàëû, áàëà ò¸ðáèåñiìåí áàéëàíûñòû: øiëäåõàíà, ñ¾éiíøi ñ½ðàó, áàëà¹à àò ºîþ, áåñiêêå ñàëó, ò½ñàó êåñó, àòºà ìiíãiçó, ñ¾íäåòêå îòûð¹ûçó òîéëàðû, ¾éëåíó ¾é áîëóìåí áàéëàíûñòû: º½äà ò¾ñó, åñiê-ò¼ð ê¼ðñåòó, ½ðûí êåëó, êåëií ò¾ñiðó òîéëàðû, ºàëû»ìàë àëó, , æàñàó áåðó ò.á. ñàëò-ä¸ñò¾ðëåð, ò¾ðëi ê¸äå-ûðûìäàð, ¼ëãåí àäàìäû æåðëåóìåí áàéëàíûñòû: àðûçäàñó, ºîøòàñó, åñòiðòó, æ½áàòó, ê¼»ië àéòó, æîºòàó,  ¼ëãåí àäàìíû» æåòiñií, ºûðºûí, æûëûí áåðó ò.á. ûðûì-æûðûìäàð ºàçàº õàëºûíäà åæåëäåí ñàºòàë¹àí. Ì½íû ò½ðìûñ ñàëò-ä¸ñò¾ðëåði äåï àòàéäû. Ò½ðìûñ-ñàëòºà áàéëàíûñòû òó¹àí ¸äåò-¹½ðûïòàð ìåí ñàëò-ä¸ñò¾ðëåðäi» á¸ðiíäå õàëûºòû» àðìàí-òiëåãi, îé-ïiêiði, êåëåøåê ½ðïàººà àéòàð ¼ñèåòi ê¼ðiíiñ áåðiï îòûðàäû. Îëàð ¼ëå»-æûð ò¾ðiíäå øiëäåõàíà ìåí áàëàíû áåñiêêå ñàëó, ò½ñàó êåñó, àòºà ìiíãiçó, ñ¾íäåòêå îòûð¹ûçó íåìåñå ºûç ½çàòó, êåëií ò¾ñiðó òîéëàðûíäà, ñîíäàé-àº ¼ëiêòi æ¼íåëòóìåí áàéëàíûñòû æèûíäàðäà àéòûëûï, ìàðàïàòòàëàäû. </w:t>
      </w:r>
    </w:p>
    <w:p>
      <w:pPr>
        <w:pStyle w:val="Normal"/>
        <w:spacing w:lineRule="auto" w:line="360"/>
        <w:ind w:right="74" w:firstLine="567"/>
        <w:jc w:val="both"/>
        <w:rPr>
          <w:sz w:val="28"/>
          <w:lang w:val="en-US"/>
        </w:rPr>
      </w:pPr>
      <w:r>
        <w:rPr>
          <w:rFonts w:cs="Times/Kazakh" w:ascii="Times/Kazakh" w:hAnsi="Times/Kazakh"/>
          <w:sz w:val="28"/>
          <w:lang w:val="en-US"/>
        </w:rPr>
        <w:t xml:space="preserve">Õ¶II-Õ¶III ¹àñûðëàðäà¹û îðûñòû» æ¸íå áàòûñòû» äåìîêðàòèÿøûë áà¹ûòòà¹û ïåäàãîã ¹àëûìäàðû ¼çäåðiíi» ¹ûëûìè å»áåêòåðií – õàëûºòû» ¹àñûðëàð áîéû æèíàºòà¹àí áàëà ò¸ðáèåëåó ò¸æiðèáåñiíå íåãiçäåé îòûðûï, ê¼ïøiëiêêå ½ñûí¹àí áîëàòûí. Ìûñàëû, ×åõòû» ïåäàãîãû ßí Àìîñ Êàìåíñêèé ‘’à¹àéûíäû ÷åõòàðäû’’ ò¸ðáèåëåóäåãi õàëûºòû» æàºñû ä¸ñò¾ðëåðiíå ñ¾éåíå îòûðûï, áàëàíû æàñòàéûíàí å»áåêêå æ¸íå æàºñû ìiíåç-º½ëûººà ò¸ðáèåëåóäi» æîëäàðûí áåëãiëåï áåðäi. </w:t>
      </w:r>
    </w:p>
    <w:p>
      <w:pPr>
        <w:pStyle w:val="Normal"/>
        <w:spacing w:lineRule="auto" w:line="360"/>
        <w:ind w:right="74" w:firstLine="567"/>
        <w:jc w:val="both"/>
        <w:rPr>
          <w:sz w:val="28"/>
          <w:lang w:val="en-US"/>
        </w:rPr>
      </w:pPr>
      <w:r>
        <w:rPr>
          <w:rFonts w:cs="Times/Kazakh" w:ascii="Times/Kazakh" w:hAnsi="Times/Kazakh"/>
          <w:sz w:val="28"/>
          <w:lang w:val="en-US"/>
        </w:rPr>
        <w:t xml:space="preserve">Àë, Øâåéöàðèÿíû» êåìå»ãåð ïåäàãîãû È. Ã. Ïåñòàëîööè ò¸ðáèåíi àíà òiëiíäå îºûòàòûí õàëûºòûº ìåêòåïòåðäi» áàé ò¸æiðèáåñiíå íåãiçäåï îòûðûï æ¾ðãiçóäi ìàº½ëäàäû. Îë àäàìíû» àºûë-îéûíû» ºàëûïòàñóû ä½ðûñ äàìó ½ëò òiëiíäåãi îºóäû» ìàçì½íû ìåí îºûòó ¸äiñií ä½ðûñ ½éûìäàñòûðó¹à áàéëàíûñòû äåï åðåêøå àòàï ê¼ðñåòòi. È. Ã. Ïåñòàëîööè: ‘’Áàëà ò¸ðáèåñi, îíû» ä¾íèåãå êåëãåí ê¾íiíåí áàñòàëóû êåðåê. Áàëàíû» ä¾íèåíi ò¾ñiíói îòáàñûíäà áàñòàëûï ìåêòåïòå ¸ði ºàðàé æàë¹àñòûðûëóû øàðò’’ äåãåí ºà¹èäàíû ½ñûíàäû. </w:t>
      </w:r>
    </w:p>
    <w:p>
      <w:pPr>
        <w:pStyle w:val="Normal"/>
        <w:spacing w:lineRule="auto" w:line="360"/>
        <w:ind w:right="74" w:firstLine="567"/>
        <w:jc w:val="both"/>
        <w:rPr>
          <w:sz w:val="28"/>
          <w:lang w:val="en-US"/>
        </w:rPr>
      </w:pPr>
      <w:r>
        <w:rPr>
          <w:rFonts w:cs="Times/Kazakh" w:ascii="Times/Kazakh" w:hAnsi="Times/Kazakh"/>
          <w:sz w:val="28"/>
          <w:lang w:val="en-US"/>
        </w:rPr>
        <w:t xml:space="preserve">Àë, ¸éãiëi îðûñ ïåäàãîãû Ê. Ä. Óøèíñêèé õàëûºòûº ò¸ðáèåíi» ìàºñàòû ìåí ìàçì½íûíà æ¸íå ò¸ðáèå ìåí îºûòó ¸äiñiíå òîºòàëà êåëå: ‘’Îðûñ õàëºûíû» áàëà ò¸ðáèåñi ñîë õàëûºòû» ñàí ¹àñûðëûº òàðèõûìåí òû¹ûç áàéëàíûñòû, ò¸ðáèåíi» íåãiçií õàëûºòûº æàºñû-æàìàí ä¸ñò¾ðiíåí içäåñòiðó’’-äåäi. Â. Ã. Áåëèíñêèé ¼çiíi» ‘’°äåáèåòòiê àðìàíäàð’’ àòòû ìàºàëàñûíäà õàëûºòûº ò¸ðáèåíi» ñèïàòûí æàí-æàºòû çåðòòåé êåëå ‘’îíû õàëûºòû» ¸ð í¸ðñåãå äåãåí ò½ðàºòû îé-ñåçiìiíåí, ê¼çºàðàñûíàí, äiíè íàíûìûíàí, òiëiíåí, ¸ñiðåñå, ¸äåò-¹½ðïûíàí ê¼ðóãå áîëàäû äåãåí ºîðûòûíäû æàñàäû.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 xml:space="preserve">¶III ¹. ¼ìið ñ¾ðãåí ¸ði àºûí, ¸ði ê¾éøi, ¸ði àñºàí îéøûë ²îðºûò àòàìûç ‘’Àäàì òàáè¹àòòû» ïåðçåíòi, º½äàéäû» º½ëû, º½äàé¹à º½ëøûëûº åòó, iëòèïàòòû, ºàéûðûìäû áîëó, àäàìäûº ïàðûç. ²½äàé ìåíìåí, ¼ðê¼êiðåê, ò¸êàïïàð æàíäàðäû ñ¾éìåéäi. Îíäàé àäàìäàðäà àñºàºòûº, áiëìåñòiê ê¼ï êåçäåñåäi...     </w:t>
      </w:r>
    </w:p>
    <w:p>
      <w:pPr>
        <w:pStyle w:val="Normal"/>
        <w:spacing w:lineRule="auto" w:line="360"/>
        <w:ind w:right="74" w:firstLine="567"/>
        <w:jc w:val="both"/>
        <w:rPr>
          <w:sz w:val="28"/>
          <w:lang w:val="en-US"/>
        </w:rPr>
      </w:pPr>
      <w:r>
        <w:rPr>
          <w:rFonts w:cs="Times/Kazakh" w:ascii="Times/Kazakh" w:hAnsi="Times/Kazakh"/>
          <w:sz w:val="28"/>
          <w:lang w:val="en-US"/>
        </w:rPr>
        <w:t>²àðà æ¾ðåê àäàìäàðäàí ºàéûðûì ê¾òïå, ¸êåíi òû»äàìà¹àí ä¼ðåêi ½ëäàí áåç, áåçá¾éðåê, ºàðàæ¾ðåê, àºûìàº òóûñòàí áåç’’ äåãåí íàñèõàòòû àéòòû.</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Àðèñòîòåëüäåí êåéiíãi òàðèõòà ‘’åêiíøi ½ñòàç’’ àòàí¹àí äàíûøïàí îéøûë, ýíöèêëîïåäèñò ¹àëûì, ¼ç îòàíäàñûìûç °áó Íàñûð °ë Ôàðàáè ¼çiíi» ‘’Àºûäû» ì¸íi òóðàëû òðàêòàòûíäà àäàìäû àäàë å»áåêêå, ¼íåð-áiëiìãå, áåéáiò ¼ìiðãå æåòêiçóäåãi ò¸ðáèåíi» ðîëiíå åðåêøå òîºòàëà êåëå ‘’Àäàì ë¸ççàò içäåó, ºûçû¹ó ñèÿºòû í¸ðñåëåðäåí áîéûí àóëàº ½ñòàó ¾øií ðóõàíè íåãiçäi ò¾çåòó êåðåê, àäàìíû» ðóõàíè íåãiçi ò¾çó áîëñà, îíû» òiëåãi, ºàëàóû ä½ðûñ áîëàäû’’ äåï àäàìãåðøiëiêòi içãi æ¾ðåêòi, èìàíäûëûºòû ò¸ðáèå àðºûëû àäàìíû» áîéûíà æàñòàéûíàí äðûòóäû ½ñûíäû. ÕII ¹. àÿ¹û ìåí ÕIII ¹. Áàñûíäà ¼ìið ñ¾ðãåí, îðòà ¹àñûð îéøûëäàðûíû» áiði Àõìåò É¾ãiíåêè ‘’Àºèºàò ñûéû’’ àòòû äèäàêòèêàëûº ¼ñèåòíàìà äàñòàíûíäà:</w:t>
      </w:r>
    </w:p>
    <w:p>
      <w:pPr>
        <w:pStyle w:val="Normal"/>
        <w:spacing w:lineRule="auto" w:line="360"/>
        <w:ind w:right="74" w:firstLine="567"/>
        <w:jc w:val="both"/>
        <w:rPr>
          <w:sz w:val="28"/>
          <w:lang w:val="en-US"/>
        </w:rPr>
      </w:pPr>
      <w:r>
        <w:rPr>
          <w:rFonts w:cs="Times/Kazakh" w:ascii="Times/Kazakh" w:hAnsi="Times/Kazakh"/>
          <w:sz w:val="28"/>
          <w:lang w:val="en-US"/>
        </w:rPr>
        <w:t>‘’</w:t>
      </w:r>
      <w:r>
        <w:rPr>
          <w:rFonts w:cs="Times/Kazakh" w:ascii="Times/Kazakh" w:hAnsi="Times/Kazakh"/>
          <w:sz w:val="28"/>
          <w:lang w:val="en-US"/>
        </w:rPr>
        <w:t xml:space="preserve">- Åé, æàºñûëûºòàí ¾ìiò åòóøi, ¼çi» æàìàíäûº æàñàìà... êiì äîñû æàºñû áîëñà, ¼çi äå æàºñû áîëàäû. Á½çûººà æîëàìà, î¹àí ¾éið áîëñà» ñåíi äå äåðåó á½çûº ºûëûºòû åòåäi’’, -äåï àäàì ìiíåçií ºàëûïòàñòûðóäà¹û ¼ñêåí îðòàíû» æîëäàñ-æîðàíû» èãi ¸ñåðií àðíàéû ñ¼ç åòñå, </w:t>
      </w:r>
    </w:p>
    <w:p>
      <w:pPr>
        <w:pStyle w:val="Normal"/>
        <w:spacing w:lineRule="auto" w:line="360"/>
        <w:ind w:right="74" w:firstLine="567"/>
        <w:jc w:val="center"/>
        <w:rPr>
          <w:sz w:val="28"/>
          <w:lang w:val="en-US"/>
        </w:rPr>
      </w:pPr>
      <w:r>
        <w:rPr>
          <w:rFonts w:cs="Times/Kazakh" w:ascii="Times/Kazakh" w:hAnsi="Times/Kazakh"/>
          <w:sz w:val="28"/>
          <w:lang w:val="en-US"/>
        </w:rPr>
        <w:t xml:space="preserve">Àéòàûéí òiëiì æàéûí, º½íòû áàð áîë, </w:t>
      </w:r>
    </w:p>
    <w:p>
      <w:pPr>
        <w:pStyle w:val="Normal"/>
        <w:spacing w:lineRule="auto" w:line="360"/>
        <w:ind w:right="74" w:firstLine="567"/>
        <w:jc w:val="center"/>
        <w:rPr>
          <w:sz w:val="28"/>
          <w:lang w:val="en-US"/>
        </w:rPr>
      </w:pPr>
      <w:r>
        <w:rPr>
          <w:rFonts w:cs="Times/Kazakh" w:ascii="Times/Kazakh" w:hAnsi="Times/Kazakh"/>
          <w:sz w:val="28"/>
          <w:lang w:val="en-US"/>
        </w:rPr>
        <w:t xml:space="preserve">Åé, äîñòûì, òiëiìäiãå ûíòûçàð áîë. </w:t>
      </w:r>
    </w:p>
    <w:p>
      <w:pPr>
        <w:pStyle w:val="Normal"/>
        <w:spacing w:lineRule="auto" w:line="360"/>
        <w:ind w:right="74" w:firstLine="567"/>
        <w:jc w:val="center"/>
        <w:rPr>
          <w:sz w:val="28"/>
          <w:lang w:val="en-US"/>
        </w:rPr>
      </w:pPr>
      <w:r>
        <w:rPr>
          <w:rFonts w:cs="Times/Kazakh" w:ascii="Times/Kazakh" w:hAnsi="Times/Kazakh"/>
          <w:sz w:val="28"/>
          <w:lang w:val="en-US"/>
        </w:rPr>
        <w:t xml:space="preserve">Àøûëàð áiëiììåíåí áàºûò æîëû, </w:t>
      </w:r>
    </w:p>
    <w:p>
      <w:pPr>
        <w:pStyle w:val="Normal"/>
        <w:spacing w:lineRule="auto" w:line="360"/>
        <w:ind w:right="74" w:firstLine="567"/>
        <w:jc w:val="center"/>
        <w:rPr>
          <w:sz w:val="28"/>
          <w:lang w:val="en-US"/>
        </w:rPr>
      </w:pPr>
      <w:r>
        <w:rPr>
          <w:rFonts w:cs="Times/Kazakh" w:ascii="Times/Kazakh" w:hAnsi="Times/Kazakh"/>
          <w:sz w:val="28"/>
          <w:lang w:val="en-US"/>
        </w:rPr>
        <w:t xml:space="preserve">Áiëiì àë, æîë¹à ò¾ñiï, áàºûò òîëû... </w:t>
      </w:r>
    </w:p>
    <w:p>
      <w:pPr>
        <w:pStyle w:val="Normal"/>
        <w:spacing w:lineRule="auto" w:line="360"/>
        <w:ind w:right="74" w:firstLine="567"/>
        <w:jc w:val="center"/>
        <w:rPr>
          <w:sz w:val="28"/>
          <w:lang w:val="en-US"/>
        </w:rPr>
      </w:pPr>
      <w:r>
        <w:rPr>
          <w:rFonts w:cs="Times/Kazakh" w:ascii="Times/Kazakh" w:hAnsi="Times/Kazakh"/>
          <w:sz w:val="28"/>
          <w:lang w:val="en-US"/>
        </w:rPr>
        <w:t xml:space="preserve">´íåãå áiëãåí ñ¼çi – íàñèõàò æîë, </w:t>
      </w:r>
    </w:p>
    <w:p>
      <w:pPr>
        <w:pStyle w:val="Normal"/>
        <w:spacing w:lineRule="auto" w:line="360"/>
        <w:ind w:right="74" w:firstLine="567"/>
        <w:jc w:val="center"/>
        <w:rPr>
          <w:sz w:val="28"/>
          <w:lang w:val="en-US"/>
        </w:rPr>
      </w:pPr>
      <w:r>
        <w:rPr>
          <w:rFonts w:cs="Times/Kazakh" w:ascii="Times/Kazakh" w:hAnsi="Times/Kazakh"/>
          <w:sz w:val="28"/>
          <w:lang w:val="en-US"/>
        </w:rPr>
        <w:t xml:space="preserve">Àðàá ïåí àçèàòòû» ñ¾éãåíi ñîë. </w:t>
      </w:r>
    </w:p>
    <w:p>
      <w:pPr>
        <w:pStyle w:val="Normal"/>
        <w:spacing w:lineRule="auto" w:line="360"/>
        <w:ind w:right="74" w:firstLine="567"/>
        <w:jc w:val="center"/>
        <w:rPr>
          <w:sz w:val="28"/>
          <w:lang w:val="en-US"/>
        </w:rPr>
      </w:pPr>
      <w:r>
        <w:rPr>
          <w:rFonts w:cs="Times/Kazakh" w:ascii="Times/Kazakh" w:hAnsi="Times/Kazakh"/>
          <w:sz w:val="28"/>
          <w:lang w:val="en-US"/>
        </w:rPr>
        <w:t xml:space="preserve">Êåäåéäi» êåðòiï æåéòií ìàëû áiëiì, </w:t>
      </w:r>
    </w:p>
    <w:p>
      <w:pPr>
        <w:pStyle w:val="Normal"/>
        <w:spacing w:lineRule="auto" w:line="360"/>
        <w:ind w:right="74" w:firstLine="567"/>
        <w:jc w:val="center"/>
        <w:rPr>
          <w:sz w:val="28"/>
          <w:lang w:val="en-US"/>
        </w:rPr>
      </w:pPr>
      <w:r>
        <w:rPr>
          <w:rFonts w:cs="Times/Kazakh" w:ascii="Times/Kazakh" w:hAnsi="Times/Kazakh"/>
          <w:sz w:val="28"/>
          <w:lang w:val="en-US"/>
        </w:rPr>
        <w:t xml:space="preserve">Áiëiìäiíi» æîº-æiòiêêå áåðåi ìîë. </w:t>
      </w:r>
    </w:p>
    <w:p>
      <w:pPr>
        <w:pStyle w:val="Normal"/>
        <w:spacing w:lineRule="auto" w:line="360"/>
        <w:ind w:right="74" w:firstLine="567"/>
        <w:jc w:val="both"/>
        <w:rPr>
          <w:sz w:val="28"/>
          <w:lang w:val="en-US"/>
        </w:rPr>
      </w:pPr>
      <w:r>
        <w:rPr>
          <w:rFonts w:cs="Times/Kazakh" w:ascii="Times/Kazakh" w:hAnsi="Times/Kazakh"/>
          <w:sz w:val="28"/>
          <w:lang w:val="en-US"/>
        </w:rPr>
        <w:t>äåï áiëiìíi» àäàì¹à ¼ìiðëiê òàóñûëìàñ àçûº áîëàòûíûí æ¸íå îíû» içãiëiê ïåí ºàéûðûìäûëûºòû» áàñòàó á½ëà¹û åêåíií àòàï ê¼ðñåòòi.</w:t>
      </w:r>
    </w:p>
    <w:p>
      <w:pPr>
        <w:pStyle w:val="Normal"/>
        <w:spacing w:lineRule="auto" w:line="360"/>
        <w:ind w:right="74" w:firstLine="567"/>
        <w:jc w:val="both"/>
        <w:rPr>
          <w:sz w:val="28"/>
          <w:lang w:val="en-US"/>
        </w:rPr>
      </w:pPr>
      <w:r>
        <w:rPr>
          <w:rFonts w:cs="Times/Kazakh" w:ascii="Times/Kazakh" w:hAnsi="Times/Kazakh"/>
          <w:sz w:val="28"/>
          <w:lang w:val="en-US"/>
        </w:rPr>
        <w:t>Ïåäàãîãèêà, ïñèõîëîãèÿ ¹ûëûìäàðûíû» ²àçàºñòàíäà íåãiçií ñàëóøûëàðäû» áiði Æ. Àéìàóûòîâ ¼çiíi» ‘’Ò¸ðáèå’’ àòòû å»áåãiíäå, ‘’Àäàìíû» ºî¹àìäûº å»áåãiíi» æåìiñòi, í¸òèæåëi áîëóû ò¸ðáèåãå áàéëàíûñòû. Àäàì áàëàñûíû» ½ðëûº iñòåói, ¼òiðiê àéòóû, êiñi òîíàó, ¼ëòiðó ñèÿºòû á½çûºòûºòàðäû æàñàóû ò¸ðáèåíi» æåòiìñiçäiãiíåí’’ äåï ºàðàéäû. Á½ë ïiêið àäàì ò¸ðáèåñiíäåãi îðòàíû» ¸ñåði æ¼íiíäåãi îðòà ¹àñûð îéøûëäàðû ìåí ½ëû àºûí Àáàéäû» ê¼çºàðàñòàðûìåí ½øòàñûï æàòûð. Àéìàóûòîâ áàëà ò¸ðáèåñiíå òó¹àí åëäi» ¸äåò-¹½ðïû ìåí ñàëò-ñàíàñûíû» äà áåëãiëi ì¼ëøåðäå ¸ñåð åòåòiíií ¹ûëûìè ò½ð¹ûäàí ä¸ëåëäåï, îéûí-ñàóûº, ¼ëå»-æûðäû åñòiï ¼ñêåí åëäi» áàëàñû ¼íåðãå áåéiì áîëàäû, äiíäàð åëäi» áàëàñû äiíøië êåëåäi. Æàñòàéûíàí êåìäiê, æîºøûëûº, ºà¹àæó ê¼ðiï ¼ñêåí àóûëäû» áàëàñû æàñºàíøàº, á½éû¹û áîëàäû, -äåï ºî¹àìäûº ñàëò-ñàíà, ¸äåò-¹½ðûïòû» àäàì ò¸ðáèåñiíå òèãiçåòií ûºïàëûí ñ¼ç åòåäi.</w:t>
      </w:r>
    </w:p>
    <w:p>
      <w:pPr>
        <w:pStyle w:val="Normal"/>
        <w:spacing w:lineRule="auto" w:line="360"/>
        <w:ind w:right="74" w:firstLine="567"/>
        <w:jc w:val="both"/>
        <w:rPr>
          <w:sz w:val="28"/>
          <w:lang w:val="en-US"/>
        </w:rPr>
      </w:pPr>
      <w:r>
        <w:rPr>
          <w:rFonts w:cs="Times/Kazakh" w:ascii="Times/Kazakh" w:hAnsi="Times/Kazakh"/>
          <w:sz w:val="28"/>
          <w:lang w:val="en-US"/>
        </w:rPr>
        <w:t xml:space="preserve">Ìiíå, îñû ºîðûòûíäû¹à ñ¾éåíåð áîëñàº, õàëûºòûº ïåäàãîãèêà – òå»äåñi æîº äàíàëûº ìåêòåï åêåíiíå ê¼ç æåòêiçóãå áîëàäû. </w:t>
      </w:r>
    </w:p>
    <w:p>
      <w:pPr>
        <w:pStyle w:val="Normal"/>
        <w:spacing w:lineRule="auto" w:line="360"/>
        <w:ind w:right="74" w:firstLine="567"/>
        <w:jc w:val="both"/>
        <w:rPr>
          <w:sz w:val="28"/>
          <w:lang w:val="en-US"/>
        </w:rPr>
      </w:pPr>
      <w:r>
        <w:rPr>
          <w:rFonts w:cs="Times/Kazakh" w:ascii="Times/Kazakh" w:hAnsi="Times/Kazakh"/>
          <w:sz w:val="28"/>
          <w:lang w:val="en-US"/>
        </w:rPr>
        <w:t xml:space="preserve">Áiç åíäi ½ëòòûº ¼ìiðãå íåìº½ðàéäû ºàðàéòûí æàñ ½ðïàºòû ºàçàºòû» ðóõàíè, ìàòåðèàëäûº ì¸äåíèåòií òîëûº ìå»ãåðãåí, òàðèõûí, ¸äåò-¹½ðïûí, ñàëò-ñàíà, ä¸ñò¾ð, ò¸ëiì-ò¸ðáèå, èìàíäûëûº ñèÿºòû ºàñèåòòåðií áîéûíà ñi»iðiï, ½ëòûí ñ¾éåòií àçàìàò áîëûï ¼ñóií ºàìòàìàñûç åòóãå òèiñòiìiç. </w:t>
      </w:r>
    </w:p>
    <w:p>
      <w:pPr>
        <w:pStyle w:val="Normal"/>
        <w:spacing w:lineRule="auto" w:line="360"/>
        <w:ind w:right="74" w:firstLine="567"/>
        <w:jc w:val="both"/>
        <w:rPr>
          <w:sz w:val="28"/>
          <w:lang w:val="en-US"/>
        </w:rPr>
      </w:pPr>
      <w:r>
        <w:rPr>
          <w:rFonts w:cs="Times/Kazakh" w:ascii="Times/Kazakh" w:hAnsi="Times/Kazakh"/>
          <w:sz w:val="28"/>
          <w:lang w:val="en-US"/>
        </w:rPr>
        <w:t xml:space="preserve">Åæåëãi çàìàííàí á¾ãiíãå äåéiíãi ºî¹àìíû» äàìó çà»äûëûºòàðûíà ñ¾éåíå îòûðûï, ²àçàºñòàí æà¹äàéûíäà¹û ïåäàãîãèêàëûº îéëàðäû» ºàëûïòàñó òàðèõûí øàðòòû ò¼ìåíäåðãå êåçå»äåðãå á¼ëiï ºàðàñòûðûëàäû. </w:t>
      </w:r>
    </w:p>
    <w:p>
      <w:pPr>
        <w:pStyle w:val="Normal"/>
        <w:spacing w:lineRule="auto" w:line="360"/>
        <w:ind w:right="74" w:firstLine="567"/>
        <w:jc w:val="both"/>
        <w:rPr>
          <w:sz w:val="28"/>
          <w:lang w:val="en-US"/>
        </w:rPr>
      </w:pPr>
      <w:r>
        <w:rPr>
          <w:rFonts w:cs="Times/Kazakh" w:ascii="Times/Kazakh" w:hAnsi="Times/Kazakh"/>
          <w:sz w:val="28"/>
          <w:lang w:val="en-US"/>
        </w:rPr>
        <w:t xml:space="preserve">Áiðiíøi êåçå» - ïåäàãîãèêàëûº îéëàðäû» iëêi á½ëàº áàñòàóëàðû, ÿ¹íè ¶I-¶III ¹àñûðëàðäàí áåði ºàçiðãi ò¾ðêi òåêòåñ õàëûºòàðäû» á¸ðiíå îðòàº ºî¹àìäûº ñàíàíû» àë¹àø ä¾íèåãå êåëó êåçå»i. </w:t>
      </w:r>
    </w:p>
    <w:p>
      <w:pPr>
        <w:pStyle w:val="Normal"/>
        <w:spacing w:lineRule="auto" w:line="360"/>
        <w:ind w:right="74" w:firstLine="567"/>
        <w:jc w:val="both"/>
        <w:rPr>
          <w:sz w:val="28"/>
          <w:lang w:val="en-US"/>
        </w:rPr>
      </w:pPr>
      <w:r>
        <w:rPr>
          <w:rFonts w:cs="Times/Kazakh" w:ascii="Times/Kazakh" w:hAnsi="Times/Kazakh"/>
          <w:sz w:val="28"/>
          <w:lang w:val="en-US"/>
        </w:rPr>
        <w:t xml:space="preserve">Åêiíøi êåçå» - iëêi îðòà ¹àñûðëàð çàìàíûíàí áàñòàï, ²àçàºñòàííû» Ðåñåé ºîë àñòûíà êiðó ïðîöåñi àÿºòàë¹àí¹à äåéiíãi äåìîêðàòèÿëûëû¹û áàñûì ò¸ëiìäiê îé-ïiêið êåçå»i. </w:t>
      </w:r>
    </w:p>
    <w:p>
      <w:pPr>
        <w:pStyle w:val="Normal"/>
        <w:spacing w:lineRule="auto" w:line="360"/>
        <w:ind w:right="74" w:firstLine="567"/>
        <w:jc w:val="both"/>
        <w:rPr>
          <w:sz w:val="28"/>
          <w:lang w:val="en-US"/>
        </w:rPr>
      </w:pPr>
      <w:r>
        <w:rPr>
          <w:rFonts w:cs="Times/Kazakh" w:ascii="Times/Kazakh" w:hAnsi="Times/Kazakh"/>
          <w:sz w:val="28"/>
          <w:lang w:val="en-US"/>
        </w:rPr>
        <w:t xml:space="preserve">¶øiíøi êåçå» - ½ëòòûº ïåäàãîãèêàëûº îé-ïiêiðäi» Êå»åñ ¾êiìåòi æûëäàðûíäà äàìóû. </w:t>
      </w:r>
    </w:p>
    <w:p>
      <w:pPr>
        <w:pStyle w:val="Normal"/>
        <w:spacing w:lineRule="auto" w:line="360"/>
        <w:ind w:right="74" w:firstLine="567"/>
        <w:jc w:val="both"/>
        <w:rPr>
          <w:sz w:val="28"/>
          <w:lang w:val="en-US"/>
        </w:rPr>
      </w:pPr>
      <w:r>
        <w:rPr>
          <w:rFonts w:cs="Times/Kazakh" w:ascii="Times/Kazakh" w:hAnsi="Times/Kazakh"/>
          <w:sz w:val="28"/>
          <w:lang w:val="en-US"/>
        </w:rPr>
        <w:t xml:space="preserve">Î¹ûç-²ûïøàº ½ëûñû ò½ñûíäà ¼ìið ñ¾ðãåí ²îðºûò àòà (IÕ-Õ ¹) – õàëûº äàíàñû, ñ¸óåãåéi, õàëºûìûçäû» æûðàóëûº, áàºñûëûº, ê¾é ¼íåðiíi» àòàñû. ²îðºûò àéòºàí íàºûë ñ¼çäåð ºàçàº ìàºàë-ì¸òåëäåðiíäå, æåêåëåãåí æûð æîëäàðû êåéiíãi ºàçàº æûðàóëàðûíû» òîë¹àóëàðûíäà ñîë ºàëïûíäà ñàºòàë¹àí. </w:t>
      </w:r>
    </w:p>
    <w:p>
      <w:pPr>
        <w:pStyle w:val="Normal"/>
        <w:spacing w:lineRule="auto" w:line="360"/>
        <w:ind w:right="74" w:firstLine="567"/>
        <w:jc w:val="both"/>
        <w:rPr>
          <w:sz w:val="28"/>
          <w:lang w:val="en-US"/>
        </w:rPr>
      </w:pPr>
      <w:r>
        <w:rPr>
          <w:rFonts w:cs="Times/Kazakh" w:ascii="Times/Kazakh" w:hAnsi="Times/Kazakh"/>
          <w:sz w:val="28"/>
          <w:lang w:val="en-US"/>
        </w:rPr>
        <w:t xml:space="preserve">²îðºûòòû» øû¹àðìàëàðûíäà àòà-àíà¹à ºàìºîðëûº, ¸éåë-àíàíû ñûéëàó, ¸äåïòiëiê ì¸ñåëåëåði ¾ëêåí îðûí àëàäû. </w:t>
      </w:r>
    </w:p>
    <w:p>
      <w:pPr>
        <w:pStyle w:val="Normal"/>
        <w:spacing w:lineRule="auto" w:line="360"/>
        <w:ind w:right="74" w:firstLine="567"/>
        <w:jc w:val="both"/>
        <w:rPr>
          <w:sz w:val="28"/>
          <w:lang w:val="en-US"/>
        </w:rPr>
      </w:pPr>
      <w:r>
        <w:rPr>
          <w:rFonts w:cs="Times/Kazakh" w:ascii="Times/Kazakh" w:hAnsi="Times/Kazakh"/>
          <w:sz w:val="28"/>
          <w:lang w:val="en-US"/>
        </w:rPr>
        <w:t xml:space="preserve">Ì½íûìåí ºàòàð æûð æîëäàðûíäà¹û ðó áàòûðëàðûíû», òàéïà ê¼ñåìäåðiíi» ¾ëãi-¼íåãåëåði, àäàìäû ñ¾þ, ½ðïàº ºàìûí îéëàó ì¸ñåëåëåðií ê¼òåðãåí ¸äåò-¹½ðûïòàðû ìåí òàíûìäàðäû», òàðèõè îºè¹àëàðäû» ïåäàãîãèêàëûº ì¸íií àòàï ¼òó êåðåê. </w:t>
      </w:r>
    </w:p>
    <w:p>
      <w:pPr>
        <w:pStyle w:val="Normal"/>
        <w:spacing w:lineRule="auto" w:line="360"/>
        <w:ind w:right="74" w:firstLine="567"/>
        <w:jc w:val="center"/>
        <w:rPr>
          <w:rFonts w:ascii="Times/Kazakh" w:hAnsi="Times/Kazakh" w:cs="Times/Kazakh"/>
          <w:sz w:val="28"/>
          <w:lang w:val="en-US"/>
        </w:rPr>
      </w:pPr>
      <w:r>
        <w:rPr>
          <w:rFonts w:cs="Times/Kazakh" w:ascii="Times/Kazakh" w:hAnsi="Times/Kazakh"/>
          <w:sz w:val="28"/>
          <w:lang w:val="en-US"/>
        </w:rPr>
        <w:t>... Áàëàíû ¸ðêiì ñ½ðà¹àí</w:t>
      </w:r>
    </w:p>
    <w:p>
      <w:pPr>
        <w:pStyle w:val="Normal"/>
        <w:spacing w:lineRule="auto" w:line="360"/>
        <w:ind w:right="74" w:firstLine="567"/>
        <w:jc w:val="center"/>
        <w:rPr>
          <w:rFonts w:ascii="Times/Kazakh" w:hAnsi="Times/Kazakh" w:cs="Times/Kazakh"/>
          <w:sz w:val="28"/>
          <w:lang w:val="en-US"/>
        </w:rPr>
      </w:pPr>
      <w:r>
        <w:rPr>
          <w:rFonts w:cs="Times/Kazakh" w:ascii="Times/Kazakh" w:hAnsi="Times/Kazakh"/>
          <w:sz w:val="28"/>
          <w:lang w:val="en-US"/>
        </w:rPr>
        <w:t>Ñ½ðà¹àíìåí íå ïàéäà</w:t>
      </w:r>
    </w:p>
    <w:p>
      <w:pPr>
        <w:pStyle w:val="Normal"/>
        <w:spacing w:lineRule="auto" w:line="360"/>
        <w:ind w:right="74" w:firstLine="567"/>
        <w:jc w:val="center"/>
        <w:rPr>
          <w:rFonts w:ascii="Times/Kazakh" w:hAnsi="Times/Kazakh" w:cs="Times/Kazakh"/>
          <w:sz w:val="28"/>
          <w:lang w:val="en-US"/>
        </w:rPr>
      </w:pPr>
      <w:r>
        <w:rPr>
          <w:rFonts w:cs="Times/Kazakh" w:ascii="Times/Kazakh" w:hAnsi="Times/Kazakh"/>
          <w:sz w:val="28"/>
          <w:lang w:val="en-US"/>
        </w:rPr>
        <w:t>Àòà æîëûí ºóìàñà – äåãåí</w:t>
      </w:r>
    </w:p>
    <w:p>
      <w:pPr>
        <w:pStyle w:val="Normal"/>
        <w:spacing w:lineRule="auto" w:line="360"/>
        <w:ind w:right="74" w:firstLine="567"/>
        <w:jc w:val="both"/>
        <w:rPr>
          <w:sz w:val="28"/>
          <w:lang w:val="en-US"/>
        </w:rPr>
      </w:pPr>
      <w:r>
        <w:rPr>
          <w:rFonts w:cs="Times/Kazakh" w:ascii="Times/Kazakh" w:hAnsi="Times/Kazakh"/>
          <w:sz w:val="28"/>
          <w:lang w:val="en-US"/>
        </w:rPr>
        <w:t xml:space="preserve">²îðºûò àéòºàí îéëàð îòáàñûíäà¹û êåëiñiì, Îòàí ñ¾éãiøòiê, àäàëäûº, áàòûðëûº, òàáè¹àò, òiðøiëê ì¸ñåëåëåðiíå ºàòûñòû ïiêiðëåðìåí êå»åéå ò¾ñêåí. </w:t>
      </w:r>
    </w:p>
    <w:p>
      <w:pPr>
        <w:pStyle w:val="Normal"/>
        <w:spacing w:lineRule="auto" w:line="360"/>
        <w:ind w:right="74" w:firstLine="567"/>
        <w:jc w:val="both"/>
        <w:rPr>
          <w:sz w:val="28"/>
          <w:lang w:val="en-US"/>
        </w:rPr>
      </w:pPr>
      <w:r>
        <w:rPr>
          <w:rFonts w:cs="Times/Kazakh" w:ascii="Times/Kazakh" w:hAnsi="Times/Kazakh"/>
          <w:sz w:val="28"/>
          <w:lang w:val="en-US"/>
        </w:rPr>
        <w:t xml:space="preserve">Îòûðàð ºàëàñûíäà òóûï-¼ñêåí °ë-Ôàðàáè iëiìi ¼çiíi» ýíöèêëîïåäèÿëûº àóìà¹û æà¹ûíàí äàðà, îë ñîë çàìàíäà¹û áiëiìíi» áàðëûº ñàëàëàðûí ºàìòèäû. °ë-Ôàðàáèäû» ïåäàãîãèêàëûº, ïñèõîëîãèÿëûº, äèäàêòèêàëûº æ¸íå ìåòîäèêàëûº ê¼çºàðàñòàðû ‘’Içãi ºàëà ò½ð¹ûíäàðûíû» ê¼çºàðàñû òóðàëû òðàêòàò’’, ‘’±ûëûìíû» øû¹óû’’, ‘’Ìåìëåêåò ºàéðàòêåðëåðiíi» íàºûë ñ¼çäåði’’, ‘’Àçàìàòòûº ñàÿñàò’’, ‘’Áàºûò æîëûí ñiëòåó’’ ñèÿºòû å»áåêòåðiíäå áàÿíäàëàäû. </w:t>
      </w:r>
    </w:p>
    <w:p>
      <w:pPr>
        <w:pStyle w:val="Normal"/>
        <w:spacing w:lineRule="auto" w:line="360"/>
        <w:ind w:right="74" w:firstLine="567"/>
        <w:jc w:val="both"/>
        <w:rPr>
          <w:sz w:val="28"/>
          <w:lang w:val="en-US"/>
        </w:rPr>
      </w:pPr>
      <w:r>
        <w:rPr>
          <w:rFonts w:cs="Times/Kazakh" w:ascii="Times/Kazakh" w:hAnsi="Times/Kazakh"/>
          <w:sz w:val="28"/>
          <w:lang w:val="en-US"/>
        </w:rPr>
        <w:t xml:space="preserve">Ìiíåç-º½ëûºòû ò¸ðáèåëåó ì¸ñåëåëåðiíäå °ë-Ôàðàáè ½ñòàçäàðäû» ðîëiíå îíû» æåêå áàñ ¸äåáiíå ¾ëêåí ì¸í áåðåäi. Ø¸êiðòòi» à»¹àðûìïàç àºûë èåñi àéòûë¹àííû» ºàæåòòiëiãií ò¾ñiíiï ìîéûíäàóû ¾øií ì½¹àëiìíi» ñàïàëûº ºàñèåòòåði ìà»ûçäû áîëñà êåðåê äåãåí îé àéòàäû. </w:t>
      </w:r>
    </w:p>
    <w:p>
      <w:pPr>
        <w:pStyle w:val="Normal"/>
        <w:spacing w:lineRule="auto" w:line="360"/>
        <w:ind w:right="74" w:firstLine="567"/>
        <w:jc w:val="both"/>
        <w:rPr>
          <w:sz w:val="28"/>
          <w:lang w:val="en-US"/>
        </w:rPr>
      </w:pPr>
      <w:r>
        <w:rPr>
          <w:rFonts w:cs="Times/Kazakh" w:ascii="Times/Kazakh" w:hAnsi="Times/Kazakh"/>
          <w:sz w:val="28"/>
          <w:lang w:val="en-US"/>
        </w:rPr>
        <w:t xml:space="preserve">±àëûìíû» ‘’Ìóçûêàëûº ¾ëêåí êiòàáû’’ äåãåí å»áåãiíäå ýñòåòèêàëûº ò¸ðáèå, ñîíäàé-àº ìóçûêàíû ºàáûëäàó ïñèõîëîãèÿñû ì¸ñåëåëåði æàí-æàºòû ºàðàë¹àí. </w:t>
      </w:r>
    </w:p>
    <w:p>
      <w:pPr>
        <w:pStyle w:val="Normal"/>
        <w:spacing w:lineRule="auto" w:line="360"/>
        <w:ind w:right="74" w:firstLine="567"/>
        <w:jc w:val="both"/>
        <w:rPr>
          <w:sz w:val="28"/>
          <w:lang w:val="en-US"/>
        </w:rPr>
      </w:pPr>
      <w:r>
        <w:rPr>
          <w:rFonts w:cs="Times/Kazakh" w:ascii="Times/Kazakh" w:hAnsi="Times/Kazakh"/>
          <w:sz w:val="28"/>
          <w:lang w:val="en-US"/>
        </w:rPr>
        <w:t xml:space="preserve">Ñîíäàé-àº, ½ëû îéøûëäàð Æ. Áàëàñà¹½í, Ì. ²àø¹àðè, Àõìåò ßññàóè, Ñ¾ëåéìåí Áàºûð¹àíè, Àõìåò É¾ãiíåêè ¼çäåði ¼ìið ñ¾ðãåí ¸ëåóìåòòiê îðòàíû» º½íäûëûºòàðû ìåí ì½ðàòòàðûíû» ºàìºîðøûñû áîëà áiëäi. Îëàðäû» øû¹àðìàøûëûºòàðû õàëûºòûº ºàñèåòòåðäi, ðóõàíè áîëìûñòû, òiëäi ä¸ðiïòåó, ò¾ðêiëåðäi» àëäû»¹û æ¸íå ¼ç ò½ðìûñòàðûíäà¹û òiðøiëiãiíåí, òàðèõè-ì¸äåíè æà¹äàéëàðûíàí êåéiíãi ½ðïàººà õàáàðäàð åòó, áiëiìäiëiêêå ¾íäåóãå áàóëóìåí º½íäû. </w:t>
      </w:r>
    </w:p>
    <w:p>
      <w:pPr>
        <w:pStyle w:val="Normal"/>
        <w:spacing w:lineRule="auto" w:line="360"/>
        <w:ind w:right="74" w:firstLine="567"/>
        <w:jc w:val="both"/>
        <w:rPr>
          <w:sz w:val="28"/>
          <w:lang w:val="en-US"/>
        </w:rPr>
      </w:pPr>
      <w:r>
        <w:rPr>
          <w:rFonts w:cs="Times/Kazakh" w:ascii="Times/Kazakh" w:hAnsi="Times/Kazakh"/>
          <w:sz w:val="28"/>
          <w:lang w:val="en-US"/>
        </w:rPr>
        <w:t xml:space="preserve">²àçàºñòàí ìåí Îðòà Àçèÿ ¹àíà åìåñ, òiïòi Êiøi Àçèÿ àðºûëû á¾êië èñëàì ¸ëåìiíå òàðàëûï, ¾ëêåí º½ðìåòêå èå áîë¹àí ¸éãiëi àºûí êåìå»ãåð îéøûë ²îæà Àõìåò ßññàóèäi» ‘’Äèóàíè Õèêìåòi’’ (‘’Àºûë, äàíàëûº êiòàáû’’) ïåäàãîãèêàëûº ò½ð¹ûäàí ºàðà¹àíäà åëåóëi ì¸íãå èå òóûíäû ºàòàðûíà æàòàäû. ßññàóè ò¸ðáèåñiíi» àäàì¹à ûºïàë åòó ê¾øiíå ñåíäi, àäàìãåðøiëiãi ìîë àäàì ºàòàëäûººà áàðìàéäû äåï åñåïòåäi. Òåê ä½ðûñ ò¸ðáèå ¹àíà àºûìàºòûº iñòåðäåí ñàºòàíäûðàäû, ñîíäûºòàí ìiíåç-º½ëûºòû ò¾çåó – ò¸ðáèåíi» áàñòû ìàºñàòû. Àäàìãåðøiëiê ºàëûïòàðûí äàìûòó ñîë êåçäåãi îéøûëäàðäû» àëäûíäà ò½ð¹àí àñà º½íäû ïðîáëåìàëûº ì¸ñåëå áîëäû. À. ßññàóè äå õàëûººà ä½ðûñ æîë ñiëòåï, íà¹ûç àäàì áîëó ¾øií ºàíäàé øàðòòàð êåðåê åêåíií ê¼ðñåòóäi ¼çiíi» áàñòû ïàðûçû äåï áiëãåí. Îíû» ¼ìiðäå íåãå ½ìòûëûï, íåäåí áåçiíó êåðåêòiãií áåëãiëåéòií ìîðàëüäûº ½¹ûìäàðûí îºûï ¾éðåíóäi» á¾ãiíãi êåçå» ¾øií ì¸íäi ò½ñû, æàñòàðäû» ò¸ðòiái, ýòèêàëûº æ¸íå ýñòåòèêàëûº ê¼çºàðàñòàðûí ºàëûïòàñòûðó iñiíäå ò¸ëiì-ò¸ðáèåëiê áà¹äàð áîëà àëàòûí ì¾ìêiíäiãiíäå. </w:t>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jc w:val="both"/>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r>
    </w:p>
    <w:p>
      <w:pPr>
        <w:pStyle w:val="Normal"/>
        <w:spacing w:lineRule="auto" w:line="360"/>
        <w:jc w:val="both"/>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r>
    </w:p>
    <w:p>
      <w:pPr>
        <w:pStyle w:val="Normal"/>
        <w:spacing w:lineRule="auto" w:line="360"/>
        <w:jc w:val="center"/>
        <w:rPr/>
      </w:pPr>
      <w:r>
        <w:rPr>
          <w:rFonts w:cs="Kz Times New Roman;Times New Roman" w:ascii="Kz Times New Roman;Times New Roman" w:hAnsi="Kz Times New Roman;Times New Roman"/>
          <w:b/>
          <w:sz w:val="32"/>
          <w:lang w:val="en-US"/>
        </w:rPr>
        <w:t>1.2.Бала тєрбиесіне халыќтыќ педагогика элементтерін пайдалану.</w:t>
      </w:r>
    </w:p>
    <w:p>
      <w:pPr>
        <w:pStyle w:val="Normal"/>
        <w:spacing w:lineRule="auto" w:line="360"/>
        <w:ind w:right="74" w:hanging="0"/>
        <w:jc w:val="both"/>
        <w:rPr>
          <w:sz w:val="28"/>
          <w:lang w:val="en-US"/>
        </w:rPr>
      </w:pPr>
      <w:r>
        <w:rPr>
          <w:sz w:val="28"/>
          <w:lang w:val="en-US"/>
        </w:rPr>
        <w:t xml:space="preserve">        </w:t>
      </w:r>
      <w:r>
        <w:rPr>
          <w:rFonts w:cs="Times/Kazakh" w:ascii="Times/Kazakh" w:hAnsi="Times/Kazakh"/>
          <w:sz w:val="28"/>
          <w:lang w:val="en-US"/>
        </w:rPr>
        <w:t xml:space="preserve">Ä¾íèåãå ñ¸áèäi» øûð åòiï êåëói àòà-àíà¹à ¾ëêåí ºóàíûø. Àòàñû ìåí ¸æåñi ‘’ä¾íèåãå íåìåðåì êåëäi’’ äåï º½ðàº ½øàäû. À¹àéûí, òóûñ, àóûëäàñ, ê¼ðøi-ºîëà»íû» ºóàíûøû ¼ç àëäûíà. ´éòêåíi, ä¾íèåãå æà»àäàí êåëãåí í¸ðåñòå – åðòå»ãi åë ¾ìiòií àºòàð àçàìàò. ²àçàºòà ä¾íèåãå êåëãåí í¸ðåñòå ½ë áîëñà ½ðïàº æàë¹àñòûðàð, øà»ûðàººà èåëiê åòåòií ì½ðàãåð äåï ºóàíàòûí, àë ºûç áîëñà – ê¼ç ºóàíûøû, ¼ðiñ êå»åéòåð ä¸íåêåð äåï áà¹àëàéòûí ä¸ñò¾ð áàð. </w:t>
      </w:r>
    </w:p>
    <w:p>
      <w:pPr>
        <w:pStyle w:val="Normal"/>
        <w:spacing w:lineRule="auto" w:line="360"/>
        <w:ind w:right="74" w:firstLine="567"/>
        <w:jc w:val="both"/>
        <w:rPr>
          <w:sz w:val="28"/>
          <w:lang w:val="en-US"/>
        </w:rPr>
      </w:pPr>
      <w:r>
        <w:rPr>
          <w:rFonts w:cs="Times/Kazakh" w:ascii="Times/Kazakh" w:hAnsi="Times/Kazakh"/>
          <w:sz w:val="28"/>
          <w:lang w:val="en-US"/>
        </w:rPr>
        <w:t xml:space="preserve">Ä¾íèåãå í¸ðåñòåíi» êåëói – àòà-àíà, à¹àéûí-òóûñ, ºàóûì-æ½ðòºà ¾ëêåí áîðûø æ¾êòåéäi. Ä¸ëiðåê àéòñàº, ½ðïàº ò¸ðáèåëåóäåãi õàëûºòûº ìåêòåï í¸ðåñòå ä¾íèåãå êåëãåí ê¾ííåí áàñòàï îñû ìåêòåïòåí ä¸ðiñ àëàð øûíàøàºòàé ø¸êiðò ºàòàðûíà ºîñûëàäû. Îë åñ áiëiï àéòºàíäû òóðà ºàáûëäàð øàººà æåòêåíøå õàëûºòûº ïåäàãîãèêàñû ä¸ðiñi å» æàºûí àäàìäàðäû» àóçûìåí àéòûëàð áåñiê æûðû, ¸ëäè ¸óåíäåði, ñ¸áèëiê ñàëò ¼ëå»äåði àðºûëû æ¾ðiëìåê. </w:t>
      </w:r>
    </w:p>
    <w:p>
      <w:pPr>
        <w:pStyle w:val="Normal"/>
        <w:spacing w:lineRule="auto" w:line="360"/>
        <w:ind w:right="74" w:firstLine="567"/>
        <w:jc w:val="both"/>
        <w:rPr>
          <w:sz w:val="28"/>
          <w:lang w:val="en-US"/>
        </w:rPr>
      </w:pPr>
      <w:r>
        <w:rPr>
          <w:rFonts w:cs="Times/Kazakh" w:ascii="Times/Kazakh" w:hAnsi="Times/Kazakh"/>
          <w:sz w:val="28"/>
          <w:lang w:val="en-US"/>
        </w:rPr>
        <w:t xml:space="preserve">Í¸ðåñòå ¼ìiðãå êåëiï, êiíäiãiíi» êåñiëiï, æ¼ðãåêêå îðàíóûíàí, øiëäåõàíà åòiï, áåñiêêå á¼ëåóiíåí áàñòàï îíû äåíi ñàó, àºûëäû äà ò¸ëiìäi, çåðåê òå ïûñûº àçàìàò åòiï ¼ñói ¾øiíàòà-àíàíû» ¼ìiði òàóñûëûï áiòïåéòií ºàðáàëàñ áàñòàëàäû. °ñiðåñå, í¸ðåñòåíi» àíàñûíà ò¾ñåð ñàëìàº ¼òå ê¼ï. ´ç ½ðïà¹ûíû» ¼íåãåëi, ¼íåðëi, å»áåê ñ¾éãiø, àáçàë àçàìàò áîëûï ¼ñóií àðìàíäà¹àí ºàçàº õàëºû äà á½¹àíàñû ºàòà áàñòà¹àííàí-àº ºûç áàëàíû ¾é ñûïûðó, ò¼ñåê æèíàó, ûäûñ-àÿº æóó, øàé º½þ, àñ ïiñiðó, ñó ¸êåëó, ñèûð ñàóó, ¼ðìåê òîºó, àë, ½ë áàëàëàðäû ºîçû-ëàº ºàéûðó¹à, º½ëûí ½ñòàó¹à, ìàë áà¹ó¹à, òàé ¾éðåòóãå, îòûí øàáó¹à, à¹àø-òåðiäåí ò¾ðëi á½éûìäàð æàñàó¹à, ÿ¹íè ºîë ¼íåð øåáåðëiãiíå ¾éðåòêåí. Æàñòàð¹à ¸í àéòºûçó, ê¾é øåðòêiçó, ¼ëå»-æûð æàòòàòó, æà»ûëòïàø, æ½ìáàº ¾éðåòó íåìåñå òå»ãå àëó, æàìáû àòó, àóäàðûñïàº, ê¾ðåñ ò. á. ½ëò îéûíäàðûí ¾éðåòó ò¸ðáèåíi» ¼çåêòi ì¸ñåëåëåði áîë¹àí. </w:t>
      </w:r>
    </w:p>
    <w:p>
      <w:pPr>
        <w:pStyle w:val="Normal"/>
        <w:spacing w:lineRule="auto" w:line="360"/>
        <w:ind w:right="74" w:firstLine="567"/>
        <w:jc w:val="both"/>
        <w:rPr>
          <w:sz w:val="28"/>
          <w:lang w:val="en-US"/>
        </w:rPr>
      </w:pPr>
      <w:r>
        <w:rPr>
          <w:rFonts w:cs="Times/Kazakh" w:ascii="Times/Kazakh" w:hAnsi="Times/Kazakh"/>
          <w:sz w:val="28"/>
          <w:lang w:val="en-US"/>
        </w:rPr>
        <w:t xml:space="preserve">Êiøiïåéiëäiëiê, ñûïàéûëûº, àòà-àíàíû º½ðìåòòåó, ¾ëêåíäi ñûéëàó ½ëòòûº ò¸ðáèå ä¸ñò¾ðiíäå ¾ëêåí îðûí àë¹àí. Áàëàíû á¾êië àóûë-àéìàº áîëûï ò¸ðáèåëåó åæåëäåí åë ä¸ñò¾ðiíå àéíàë¹àí. Àòà-áàáàìûçäû»: ‘’µëû» ¼ññå, ½ëû æàºñûìåí àóûëäàñ áîë’’, -äåóiíäå ò¸ðáèåëiê ¾ëêåí ì¸í áàð. </w:t>
      </w:r>
    </w:p>
    <w:p>
      <w:pPr>
        <w:pStyle w:val="Normal"/>
        <w:spacing w:lineRule="auto" w:line="360"/>
        <w:ind w:right="74" w:firstLine="567"/>
        <w:jc w:val="both"/>
        <w:rPr>
          <w:sz w:val="28"/>
          <w:lang w:val="en-US"/>
        </w:rPr>
      </w:pPr>
      <w:r>
        <w:rPr>
          <w:rFonts w:cs="Times/Kazakh" w:ascii="Times/Kazakh" w:hAnsi="Times/Kazakh"/>
          <w:sz w:val="28"/>
          <w:lang w:val="en-US"/>
        </w:rPr>
        <w:t xml:space="preserve">Æàñòàðäû ¼íåðãå, å»áåêêå, àäàìãåðøiëiê içãi ºàñèåòòåðãå áàóëè îòûðûï, ºàçàº àóûëûíäà îëàðäûåëäi, æåðäi, Îòàíäû ºîð¹àó, àð-íàìûñ ¾øií ê¾ðåñå áiëóãå ò¸ðáèåëåó ì¸ñåëåñi áiðiíøi îðûíäà ò½ð¹àí.  </w:t>
      </w:r>
    </w:p>
    <w:p>
      <w:pPr>
        <w:pStyle w:val="Normal"/>
        <w:spacing w:lineRule="auto" w:line="360"/>
        <w:ind w:right="74" w:firstLine="567"/>
        <w:jc w:val="both"/>
        <w:rPr>
          <w:sz w:val="28"/>
          <w:lang w:val="en-US"/>
        </w:rPr>
      </w:pPr>
      <w:r>
        <w:rPr>
          <w:rFonts w:cs="Times/Kazakh" w:ascii="Times/Kazakh" w:hAnsi="Times/Kazakh"/>
          <w:sz w:val="28"/>
          <w:lang w:val="en-US"/>
        </w:rPr>
        <w:t xml:space="preserve">Õàëºûìûç ò¸ðáèåëåó æ¸íå îºûòó iñiíäå áàëà æàºñû ¾ëãiíi íå¹½ðëûì æàñûíäà àëó êåðåê äåãåí. ‘’Áàëàíû æàñòàí’’, -äåéäi ºàçàº. ²àçàº õàëºû ‘’ñ¾òïåí áiòêåí ñ¾éåêïåí êåòåäi’’, ’’æàñûíäà ºûëæû» - ¼ñêåíäå ìûëæû»’’ äåï ò¸ðáèåíi åðòå, áåñiêòåí áàñòàï áåðóäi» êåðåêòiãií àéòàäû. </w:t>
      </w:r>
    </w:p>
    <w:p>
      <w:pPr>
        <w:pStyle w:val="Normal"/>
        <w:spacing w:lineRule="auto" w:line="360"/>
        <w:ind w:right="74" w:firstLine="567"/>
        <w:jc w:val="both"/>
        <w:rPr>
          <w:sz w:val="28"/>
          <w:lang w:val="en-US"/>
        </w:rPr>
      </w:pPr>
      <w:r>
        <w:rPr>
          <w:rFonts w:cs="Times/Kazakh" w:ascii="Times/Kazakh" w:hAnsi="Times/Kazakh"/>
          <w:sz w:val="28"/>
          <w:lang w:val="en-US"/>
        </w:rPr>
        <w:t xml:space="preserve">Ò¸ðáèåëåó, îºûòó iñi áàëàíû» æàñ åðåêøåëiãiíå ñàé æ¾ðãiçiëói ºàæåò. Ì¸ñåëåí, ‘’µëû»äû áåñ æàñºà äåéií ºîñøû»äàé ñàíà, îí áåñ æàñòàí àñºàí ñî» äîñû»äàé áà¹àëà!’’ –äåï îñûëàé ìàºñàò ºîéûëà æ¾ðãiçiëãåí ò¸ðáèå í¸òèæåñiíäå ‘’Àëïûñºà êåëãåííåí àºûë ñ½ðà’’ äåãåí õàëûº íàºûëû êåëiï øû¹àäû. </w:t>
      </w:r>
    </w:p>
    <w:p>
      <w:pPr>
        <w:pStyle w:val="Normal"/>
        <w:spacing w:lineRule="auto" w:line="360"/>
        <w:ind w:right="74" w:firstLine="567"/>
        <w:jc w:val="both"/>
        <w:rPr>
          <w:sz w:val="28"/>
          <w:lang w:val="en-US"/>
        </w:rPr>
      </w:pPr>
      <w:r>
        <w:rPr>
          <w:rFonts w:cs="Times/Kazakh" w:ascii="Times/Kazakh" w:hAnsi="Times/Kazakh"/>
          <w:sz w:val="28"/>
          <w:lang w:val="en-US"/>
        </w:rPr>
        <w:t xml:space="preserve">Õàëûº ïåäàãîãèêàñûíäà ò¸ðáèåëåó iñií áàëàíû» æàñ åðåêøåëiãiíå ºàðàé æ¾ðãiçóìåí ºàòàð ò¸ðáèåëåóøiíi» æåêå áàñ åðåêøåëiãiíå äå ñ¸éêåñ áîëóû ºàæåò. ‘’Ñàáàñûíà ñàé ïiñïåãi, ñàºàëûíà ñàé iñêåãi’’ äåìåêøi, áàðëûº àäàìíû» ìiíåç-º½ëûº, ºàáiëåòi áiðäåé åìåñ. Ñîëàé áîë¹àíäûºòàí äà îëàðäû ò¸ðáèåëåó ¸äiñi, ûºïàëû, º½ðàëû äà ¸ð ò¾ðëi áîëóû äà çà»äû. Îëàé áîëñà, áàëà ìiíåçií æåòå ò¾ñiíiï, æåêåëåãåí ¼çãåøåëiãií åñêå àëà áiëó ºàæåò. ‘’Áàëà¹à ¾ìiò àðòó ¸êåíi» ïàðûçû, àºòàó – áàëàíû» ºàðûçû’’ äåãåí ìàºàë äà îñû¹àí áàéëàíûñòû òó¹àí. ´éòêåíi, êiìäå-êiì áîëìàñûí ¼ç ½ðïà¹ûíû» àñûë àçàìàò áîëûï ¼ñóií ºàëàéäû, á½ë ¾øií ºîëûíàí êåëãåííi» á¸ðií iñòåéäi. Ñîíäûºòàí ¸ð àòà-àíà áàëàíû» æåêå àäàìãåðøiëiê ºàñèåòòåðií åñêå àëà îòûðûï, ò¸ðáèå áåðóãå òûðûñóû êåðåê. ²àëûïòàñºàí ìiíåçáåí åø ïåíäå ä¾íèåãå êåëìåéäi. ‘’Áið áèåäåí àëà äà òóàäû, º½ëà äà òóàäû’’ äåó àðºûëû õàëºûìûç áið îòáàñûíäà¹û áàëà ìiíåçäåðiíi» ¸ð ò¾ðëi áîëàòûíûí áiëäiðiï îòûð. Ñîíäûºòàí õàëûº ïåäàãîãèêàñû á¼áåêòi åð åòiï ¼ñiðó äå, åç åòiï ºîæûðàòó äà îòáàñû ¾ëêåíäåðiíi» ºîëûíäà äåï ºàðà¹àí. </w:t>
      </w:r>
    </w:p>
    <w:p>
      <w:pPr>
        <w:pStyle w:val="Normal"/>
        <w:spacing w:lineRule="auto" w:line="360"/>
        <w:ind w:right="74" w:firstLine="567"/>
        <w:jc w:val="both"/>
        <w:rPr>
          <w:sz w:val="28"/>
          <w:lang w:val="en-US"/>
        </w:rPr>
      </w:pPr>
      <w:r>
        <w:rPr>
          <w:rFonts w:cs="Times/Kazakh" w:ascii="Times/Kazakh" w:hAnsi="Times/Kazakh"/>
          <w:sz w:val="28"/>
          <w:lang w:val="en-US"/>
        </w:rPr>
        <w:t>Õàëûº ïåäàãîãèêàñû áîéûíøà áàëàíû» ò¸ðáèåñi òó¹àí, ¼ñêåí îðòà¹à, àòà-àíà¹à, ¾ëêåíäåðäi» ¾ëãiñiíå áàéëàíûñòû.</w:t>
      </w:r>
    </w:p>
    <w:p>
      <w:pPr>
        <w:pStyle w:val="Normal"/>
        <w:spacing w:lineRule="auto" w:line="360"/>
        <w:ind w:right="74" w:firstLine="567"/>
        <w:jc w:val="both"/>
        <w:rPr>
          <w:sz w:val="28"/>
          <w:lang w:val="en-US"/>
        </w:rPr>
      </w:pPr>
      <w:r>
        <w:rPr>
          <w:rFonts w:cs="Times/Kazakh" w:ascii="Times/Kazakh" w:hAnsi="Times/Kazakh"/>
          <w:sz w:val="28"/>
          <w:lang w:val="en-US"/>
        </w:rPr>
        <w:t xml:space="preserve">Ì¸ñåëåí, ‘’Æiáåêòi ò¾òå àëìà¹àí æ¾í åòåäi, áàëàíû ê¾òå áiëìåãåí º½ë åòåäi’’ – äåéäi õàëºûìûç. Àëàéäà, àñûðàó ìåí àûë ò¸ðáèå áåðó åêi ò¾ðëi ì¸ñåëå. Õàëºûìûç ‘’Æiãiòòi» òåíòåê áîëìà¹û – áèiíåí, áàëàíû» òåíòåê áîëìà¹û - ¾éiíåí’’, ‘’µÿäà íåíi ê¼ðñå», ½øºàíäà ñîíû iëåðñi»’’ äåï áàëà ò¸ðáèåñiíi» í¸òèæåëi áîëóû ¼ñêåí îðòà¹à áàéëàíûñòû åêåíií ê¼ðñåòiï îòû. Ñîíäûºòàí ‘’Àëäû»¹û æàºñû àðòºû æàñºà ò¸ëiì àéòïàñà åë áîë¹àíû ºàéñû?’’, ‘’µë ½ÿòû ¸êåãå, ºûç ½ÿòû øåøåãå’’, -äåó àðºûëû àòà-àíàíû», ¾ëêåíäåðäi» æàñ ½ðïàº ò¸ðáèåëåóäåãi ðîëiíå åðåêøå ì¸í áåðãåí. ‘’Àäàì¹à ê¼áiíåñå ¾ø àëóàí àäàìíàí ìiíåç æ½¹àäû. Áiðiíøi àòà-àíàäàí, åêiíøi - ½ñòàçûíàí, ¾øiíøi - º½ðáûñûíàí’’, -äåãåí ½ëû Àáàé. Îñû ïiêiðäi õàëûº ïåäàãîãèêàñûíäà ‘’Àòáàç ê¼ðãåí àò òàíûð, ½ñòàç ê¼ðãåí õàò òàíûð’’, ‘’µñòàçûíà ºàðàï ø¸êiðòi ¼ñåð’’, ‘’µñòàçû æàºñûíû» ½ñòàìû æàºñû’’, ‘’´ìið - ¾ëêåí ìåêòåï’’, ‘’Àòà –æà¹à, ½ñòàç – ïàíà’’ äåãåí ìàºàë-ì¸òåëäåð àðºûëû º½ïòàéäû. Áiðàº òà º½ð¹àº ¼èñåò, º½íñûç óà¹ûç àðºûëû åìåñ, ¾ëãi-¼íåãå, òàïºûðëûº æîëìåí áàëàíû ò¸ðáèåëåó îðûíäû – äåãåíäi àòàï ê¼ðñåòåäi. </w:t>
      </w:r>
    </w:p>
    <w:p>
      <w:pPr>
        <w:pStyle w:val="Normal"/>
        <w:spacing w:lineRule="auto" w:line="360"/>
        <w:ind w:right="74" w:firstLine="567"/>
        <w:jc w:val="both"/>
        <w:rPr>
          <w:sz w:val="28"/>
          <w:lang w:val="en-US"/>
        </w:rPr>
      </w:pPr>
      <w:r>
        <w:rPr>
          <w:rFonts w:cs="Times/Kazakh" w:ascii="Times/Kazakh" w:hAnsi="Times/Kazakh"/>
          <w:sz w:val="28"/>
          <w:lang w:val="en-US"/>
        </w:rPr>
        <w:t xml:space="preserve">Õàëûº ïåäàãîãèêàñû ¼ñèåò, àºûë ñ¼çäi, îéäû áàëàëàð ìåí æàñ ¼ñïiðiìäåðäi» æàñ åðåêøåëiêòåðiíå ºàðàé òåðå»äåòiï, îðûíäû ºîëäàíóäû òàëàï åòåäi. </w:t>
      </w:r>
    </w:p>
    <w:p>
      <w:pPr>
        <w:pStyle w:val="Normal"/>
        <w:spacing w:lineRule="auto" w:line="360"/>
        <w:ind w:right="74" w:firstLine="567"/>
        <w:jc w:val="both"/>
        <w:rPr>
          <w:sz w:val="28"/>
          <w:lang w:val="en-US"/>
        </w:rPr>
      </w:pPr>
      <w:r>
        <w:rPr>
          <w:rFonts w:cs="Times/Kazakh" w:ascii="Times/Kazakh" w:hAnsi="Times/Kazakh"/>
          <w:sz w:val="28"/>
          <w:lang w:val="en-US"/>
        </w:rPr>
        <w:t>Ìûñàëû, ‘’Ì¸óåëi à¹àø ìàéûñºàº’’, -äåéäi ºàçàº. ´éòêåíi, áiëiìi, ê¼ðãåíi, ¸äåái áàðäû» á¸ði äå ñûïàéû, áèÿçû, îíäàé æàí åøêiìãå iðiëiê ê¼ðñåòïåéäi. Ñîíäûºòàí ‘’Ñiç äåãåííåí íå» êåòåäi, ñåí äåãåííåí íå» áiòåäi’’, ‘’µëûº áîëñà», êiøiê áîë!’’ äåï ñûïàéûëûº ýòèêàñûí ò¸ðáèåãå àðºàó åòåäi, ñîë àðºûëû æàñòàðäû êiøiïåéiëäiëiêêå, içåòòiëiêêå áàóëèäû.</w:t>
      </w:r>
    </w:p>
    <w:p>
      <w:pPr>
        <w:pStyle w:val="Normal"/>
        <w:spacing w:lineRule="auto" w:line="360"/>
        <w:ind w:right="74" w:firstLine="567"/>
        <w:jc w:val="both"/>
        <w:rPr>
          <w:sz w:val="28"/>
          <w:lang w:val="en-US"/>
        </w:rPr>
      </w:pPr>
      <w:r>
        <w:rPr>
          <w:rFonts w:cs="Times/Kazakh" w:ascii="Times/Kazakh" w:hAnsi="Times/Kazakh"/>
          <w:sz w:val="28"/>
          <w:lang w:val="en-US"/>
        </w:rPr>
        <w:t xml:space="preserve">Ø¸êiðòòi ò¸ðáèåëåó, îºûòó áàðûñûíäà äàìûòó – á¾ãiíãi ïåäàãîãèêàíû» å» ê¼êåéêåñòi ì¸ñåëåëåðiíi» áiði. Ñåáåái, ø¸êiðòòåðäi» îéëàó äåðáåñòiãi iñêå àñûðûëìàñà ºàçiðãi ¹ûëûìè-òåõíèêàëûº ïðîãðåññ ºàðºûíûíû» æûëäàìäû¹û æ¸íå æàñòàðäû» áiëiì èãåðó ºàáiëåòi àðàñûíäà àëøàºòûº òóàð åäi. Æàñ ¼ñïiðiì ñîíûäàí ñîíû¹à àóûñûï, ¸ð ºàäàì ñàéûí ¼çi ¾øií ½äàéû æà»àëûº àøàäû. Õàëûº ‘’ê¼ðìåãåí æåðäi» îéëû ø½ºûðû ê¼ï’’ áîëñà äà òàðòûíáà, òàéñàºòàìà, ä¾íèåíi òàíè áåð, àñºàð¹à ½ìòûë. ‘’Ê¼ç æ½ìáàé, äàðèÿ ê¼øïåê æîº’’, ‘’Àºûëäû ò¸óåêåëäi» àðòû – èãiëiê’’, ‘’Ò¸óåêåëäi» êåìåñi – ñó¹à êåòïåéäi’’ äåéäi. Á½äàí áiç õàëûº ïåäàãîãèêàñûíäà¹û ò¸ðáèåëåó iñiíäå àë¹à ºîé¹àí îéëû ìàºñàòòû æàñ áóûíäû äåðáåñòiêêå, ¼çäiãiíåí îéëàó¹à áàóëó åêåíií ïàéûìäàéìûç. Ì½íäà åñêåðòåòií áið æàé æàñ áóûíäû îé äåðáåñòiãiíå áàóëóäà õàëûº àóûç ¸äåáèåòií êå»iíåí ïàéäàëàí¹àí. Îëàðäû» iøiíäå ¸ñiðåñå ñþæåòi ê¾ðäåëi, øûòûðìàí îºè¹àëû æûðëàð ìåí åðòåãiëåð, æ½ìáàºòàðäû» àòºàðàð ìiíäåòi îðàñàí. Íåãiçiíåí îé äåðáåñòiãi àäàìäàðäû ñûíäàðëû ñûííàí ¼òó, ì¸ñåëåíi ¼çäiãiíåíøåøó áàðûñûíäà ºàëûïòàñàäû. Á½ë æåðäå À. Â. Ëóíà÷àðñêèéäi» ‘’Ìåêòåïòåí òûñ áiëiì àëó äåãåíiìiç – ê¾ëëi ¼ìið. Àäàì ¼ìið áîéû áiëiìií áèiêòåòåò áåðói êåðåê’’-äåói îñû¹àí ä¼ï êåëåäi. Àë ºàçàº àòàìûç ‘’æû¹ó¹à øàìàñû æîº - ê¾ðåñêå ò¾ñïåéäi’’, ‘’Ò¸óåêåë òàñ æ½òàäû’’, ‘’Æû¹ûëñà» - íàðäàí æû¹ûë’’,-äåó àðºûëû àóûðäû» ¾ñòi, æå»iëäi» àñòûìåí áàñ ñàó¹àëàï ê¾í ê¼ðãåíøå, ê¾ðåñòå ê¼ðiíiï ê¼çãå ò¾ñ, ê¼ïêå òàíûë äåãåíäi óà¹ûçäàéäû. </w:t>
      </w:r>
    </w:p>
    <w:p>
      <w:pPr>
        <w:pStyle w:val="Normal"/>
        <w:spacing w:lineRule="auto" w:line="360"/>
        <w:ind w:right="74" w:firstLine="567"/>
        <w:jc w:val="both"/>
        <w:rPr>
          <w:sz w:val="28"/>
          <w:lang w:val="en-US"/>
        </w:rPr>
      </w:pPr>
      <w:r>
        <w:rPr>
          <w:rFonts w:cs="Times/Kazakh" w:ascii="Times/Kazakh" w:hAnsi="Times/Kazakh"/>
          <w:sz w:val="28"/>
          <w:lang w:val="en-US"/>
        </w:rPr>
        <w:t>Æàñ ½ðïàºòû ¼ìiðãå äàéûíäàï, îëàðäû» ‘’ñåãiç ºûðëû, áið ñûðëû’’ àçàìàò áîëóû ¾øií áàð ì¾ìêiíäiãií ñàðºà ïàéäàëàí¹àí õàëºûìûç ò¸ðáèåíi» áàðëûº ò¾ðií ½øòàñòûðà, ½ëàñòûðà æ¾ðãiçãåí. Õàëûº ïåäàãîãèêàñûíäà ìûíàó àºûë-îé ò¸ðáèåñi, ìûíàó ýñòåòèêàëûº ò¸ðáèå º½ðàëû äåéòií æåêåëåãåí ò¸ðáèå º½ðàëû æîº. Êåç-êåëãåí ò¸ðáèå º½ðàìûíà òàëäàó æàñàñàº àºûë-îé, äåíå, àäàìãåðøiëiê, å»áåê, ò.á. ò¸ðáèå ò¾ðëåði iøòåé ñàáàºòàñòûº òàóûï, åòåíå àðàëàñûï êåòêåíií ê¼ðåìiç. Ñîíäûºòàí îëàð á¾ãií àºûë-îé, åðòå» - äåíå, áiðñiã¾íi àäàìãåðøiëiê ò¸ðáèå áåðåìiç äåï á¼ëøåêòåìåãåí. Îëàðäû êåøåíäi ò¾ðäå áåðiï êåëãåí.</w:t>
      </w:r>
    </w:p>
    <w:p>
      <w:pPr>
        <w:pStyle w:val="Normal"/>
        <w:spacing w:lineRule="auto" w:line="360"/>
        <w:ind w:right="74" w:firstLine="567"/>
        <w:jc w:val="both"/>
        <w:rPr>
          <w:sz w:val="28"/>
          <w:lang w:val="en-US"/>
        </w:rPr>
      </w:pPr>
      <w:r>
        <w:rPr>
          <w:rFonts w:cs="Times/Kazakh" w:ascii="Times/Kazakh" w:hAnsi="Times/Kazakh"/>
          <w:sz w:val="28"/>
          <w:lang w:val="en-US"/>
        </w:rPr>
        <w:t xml:space="preserve">Õàëûº æàñ ½ðïàºòû äiíè ½¹ûì, ê¸äå, æîðà, íàíûì-ñåíiìäåð àðºûëû èìàíäûëûººà, òàçàëûººà, òàáè¹àòòû ºîð¹àó¹à, ò.á. èãi ºàñèåòòåðãå áàóëûï ò¸ðáèåëåï êåëãåí. ´éòêåíi, õàëûº ò¾ñiíiãi áîéûíøà èñëàì äiíi – àäàì áàëàñûí òóðà æîë¹à ñàëó ¾øií Àëëà òà¹àëà òàðàïûíàí êåëãåí õàº äií. Èñëàì àäàìäû èìàíäûëûººà, èíàáàòòûëûººà, òàçàëûººà, içãiëiêêå, áåðåêå-áiðëiêêå, æàºñûëûººà, àð-½ÿòòû, íàìûñòû, æiãåðëi, ò¸óåêåëøië, ¼çiíå ñåíiìäi áîëó¹à, áàñºà¹à ºèÿíàò æàñàìàó¹à, àº, àäàë áîëó¹à ò¸ðáèåëåéäi.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Õàëºûìûçäû» ò¸ëiì-ò¸ðáèåëiê íåãiçäåðií îòáàñûíäà, áàëàáàºøàäà, ¸ð ò¾ðëi ñàòûëû ìåêòåïòåðäå æ¸íå ºî¹àìäà ºîëäàíóûìûç ºàæåò. Îíû» áàñòû ìûíàäàé åðåêøåëiêòåði áàð:</w:t>
      </w:r>
    </w:p>
    <w:p>
      <w:pPr>
        <w:pStyle w:val="Normal"/>
        <w:numPr>
          <w:ilvl w:val="0"/>
          <w:numId w:val="8"/>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²àçàº õàëûº ïåäàãîãèêàñûíû» áiðiíøi åðåêøåëiãi – îíû» ¼ìiðøå»äiãi. Ò¸ðáèåíi õàëûº ¼ìiðiíåí á¼ëiï àëûï ºàðàé àëìàéìûç, ¼éòêåíi îë ¼ìiðäi» áið ê¼ðiíiñi. Ñîíäûºòàí îºó-ò¸ðáèå æ½ìûñûí ºàçàºòû» á½ðûí¹û æ¸íå ºàçiðãi ¼ìiðìåí áàéëàíûñòûðà æ¾ðãiçóiìiç êåðåê. Îë ¾øií õàëûº àóûç ¸äåáèåòiíi» ¾ëãiëåðií, øàðóàøûëûºïåí, ¼ìiðìåí áàéëàíûñòûðà ºàðàñòûðûï ò¸ðáèåëiê ì¸íiíå ¾íåìi ê¼»ië á¼ëiï îòûðóûìûç êåðåê. </w:t>
      </w:r>
    </w:p>
    <w:p>
      <w:pPr>
        <w:pStyle w:val="Normal"/>
        <w:numPr>
          <w:ilvl w:val="0"/>
          <w:numId w:val="8"/>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Õàëûº ïåäàãîãìèêàñûíû» åêiíøi åðåêøåëiãi – õàëûº ¼êiëäåðií ò¸ðáèå iñiíå êå» òàðàòûë¹àíäû¹ûíäà. Îë ¼êiëäåðäi íà¹ûç õàëûºòûº ½ñòàçäàð äåï àéòó¹à áîëàäû. Îëàé áîëñà, õàëûº àðàñûíäà¹û øåáåðëåðäi, ½ñòàëàðäû, ¼íåð èåëåðií, ê¾éøi-æûðàóëàðäû æàñòàð àðàñûíà æèi øàºûðûï, ¾éiðìå æ½ìûñòàðû àðºûëû îñû ¼íåðäi æàñ ½ðïàºòû» èãåðóií æ¾çåãå àñûðóûìûç ºàæåò. </w:t>
      </w:r>
    </w:p>
    <w:p>
      <w:pPr>
        <w:pStyle w:val="Normal"/>
        <w:numPr>
          <w:ilvl w:val="0"/>
          <w:numId w:val="8"/>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Ò¸ðáèå iñi ï¸íèäåí áàºè¹à äåéií æ¾ðiëåòií ¾çäiêñiç iñ åêåíi æî¹àðûäà àéòûëäû. Àòà-áàáìûçäû» åæåëäåí ºîëäàíûï êåëãåí îñû ò¸ðáèåñiíi» ñàé ¼ðiñòåòiï, ä¸ðiïòåï îòûðóûìûç ºàæåò. </w:t>
      </w:r>
    </w:p>
    <w:p>
      <w:pPr>
        <w:pStyle w:val="Normal"/>
        <w:numPr>
          <w:ilvl w:val="0"/>
          <w:numId w:val="8"/>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Õàëûº ïåäàãîãèêàñûíäà á¾ëäiðøiíäåðäi äå ò¸ðáèå iñiíå òàðòûï îòûðàòûíû áiçãå ì¸ëiì. ´éòêåíi, îòáàñûíäà åðåñåê áàëàëàð êåéiíãiëåðäi òàìàºòàíäûðó, êèiíäiðó, îéíàóäàí áàñòàï á¾êië ò¸ðáèå æ½ìûñûí àòºàðàäû. Ñ¼éòiï, áàëà ¼çiíåí êiøiíi ¾éðåòå îòûðûï ¼çi äå ¾éðåíåäi, ò¸ðáèåëåé îòûðûï ¼çi äå æåòiëåäi. Ò¸ðáèåíi» ì½íäàé ñàáàºòàñòû¹ûí á¾ãiíãi ïåäàãîãèêà äà º½ïòàéäû. </w:t>
      </w:r>
    </w:p>
    <w:p>
      <w:pPr>
        <w:pStyle w:val="Normal"/>
        <w:numPr>
          <w:ilvl w:val="0"/>
          <w:numId w:val="8"/>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²àçàºòû» õàëûº ïåäàãîãèêàñû ¸ðäàéûì àòà-àíàíû, ºàðòòàðäû, áàëàíû, æàëïû ¸ëñiçäi º½ðìåòòåó, ê¼ìåêòåñiï ºîëäàï îòûðóäû óà¹ûçäàéäû.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 xml:space="preserve">²îðûòà àéòàð áîëñàº, õàëûº ïåäàãîãèêàñû ¾çäiêñiç ò¸ðáèå ì¸ñåëåñiíäå àäàìãåðøiëiê, áàóûðìàëäûº, òóûñòûº, ºàéûðûìäûëûº ºà¹èäàëàðûí áàñøûëûººà àëà îòûðûï ¾ëêåí ìåí êiøi, ½ñòàç áåí ø¸êiðò, àòà-àíà ìåí áàëà àðàñûíäà¹û ûíòûìàºòàñòûºòû ä¸ðiïòåãåíäiêòåí ºàçiðãi ¹ûëûìè ïåäàãîãèêà äà õàëûºòûº ò¸ëiì-ò¸ðáèåäåí í¸ð àë¹àíäû¹ûíû» ä¸ëåëi áîëûï òàáûëàäû. Îëàé áîëñà, õàëûº ïåäàãîãèêàñûíû» ìà»ûçû á¾ãiíãi ê¾í ¾øií äå åðåêøå.  </w:t>
      </w:r>
    </w:p>
    <w:p>
      <w:pPr>
        <w:pStyle w:val="Normal"/>
        <w:spacing w:lineRule="auto" w:line="360"/>
        <w:ind w:right="74" w:firstLine="567"/>
        <w:jc w:val="both"/>
        <w:rPr>
          <w:sz w:val="28"/>
          <w:lang w:val="en-US"/>
        </w:rPr>
      </w:pPr>
      <w:r>
        <w:rPr>
          <w:rFonts w:cs="Times/Kazakh" w:ascii="Times/Kazakh" w:hAnsi="Times/Kazakh"/>
          <w:sz w:val="28"/>
          <w:lang w:val="en-US"/>
        </w:rPr>
        <w:t xml:space="preserve">²àçàº õàëûº áàëà ò¸ðáèåñiíå ºî¹àìäûº ì¸í áåðiï, ê¼»ië á¼ëãåí. Îíû» àñà æàóàïòû ºî¹àìäûº ì¸ñåëå åêåíäiãií ìîéûíäàé îòûðûï, õàëûºòû» ¸ð ò¾ðëi ¸ëåóìåòòiê òîïòàðû áàëà ò¸ðáèåñiíi» ìàºñàòû ìåí ìiíäåòií, îíû» iñêå àñûðó æîëäàðûí ¼ç ì¾ääåñiíå ñàé, ¼çiíøå øåøóãå òûðûñàòûí.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ºàçàº õàëºû ¼ñêåí îðòàíû», êiñiíi» êiñiëiãiíi» ºàëûïòàñóûíûà ¸ñåð åòåòiíäiãií òûì æàºñû áiëãåí, ñîíäûºòàí ºàçàºòà ‘’ê¼ðãåíäiëiê’’, ‘’ê¼ðãåíñiçäiê’’ äåãåí ½¹ûìäàð ºàëûïòàñºàí. ‘’µëû» ¼ññå, ½ëû ½ëûºòû¹ûìåí, ºûçû» ¼ññå ºûçû ºûëûºòû¹ûìåí àóûëäàñ áîë’’ äåãåí. µë äà, ºûç äà å» àëäûìåí ¼çëåðiíåí ¸êå-øåøå, à¹à-æå»ãåëåðiíåí ¾ëêåíäi ñûéëàó, êiøiëåðäi äå êiøi äåï iëòèïàòûíàí ºàëäûðìàó¹à, ºîíàºòû ñûéëàó òiïòi îëàð¹à àñ áåðó ò¸ðòiáií, æîëûí áiëói íå áiëìåói îñû¹àí áàéëàíûñòû. Áàëà æîìàðòòûºòû äà, ñàðà»äûºòû äà ñîëàðäàí ¾éðåíãåí.</w:t>
      </w:r>
    </w:p>
    <w:p>
      <w:pPr>
        <w:pStyle w:val="Normal"/>
        <w:spacing w:lineRule="auto" w:line="360"/>
        <w:ind w:right="74" w:firstLine="567"/>
        <w:jc w:val="both"/>
        <w:rPr>
          <w:sz w:val="28"/>
          <w:lang w:val="en-US"/>
        </w:rPr>
      </w:pPr>
      <w:r>
        <w:rPr>
          <w:rFonts w:cs="Times/Kazakh" w:ascii="Times/Kazakh" w:hAnsi="Times/Kazakh"/>
          <w:sz w:val="28"/>
          <w:lang w:val="en-US"/>
        </w:rPr>
        <w:t xml:space="preserve">²àíäàé õàëûº áîëñà äà îíû» ½ëòòûº ¾ðäiñi, ¼çiíäiê ¸óåíi, iëiêòi ºàñèåòi ½ëòòû» áîëóû àðºûëû áîëàøàº ½ðïàºòû» ò¼ë êåëáåòií ºàëûïòàñòûðàäû. </w:t>
      </w:r>
    </w:p>
    <w:p>
      <w:pPr>
        <w:pStyle w:val="Normal"/>
        <w:spacing w:lineRule="auto" w:line="360"/>
        <w:ind w:right="74" w:firstLine="567"/>
        <w:jc w:val="both"/>
        <w:rPr>
          <w:sz w:val="28"/>
          <w:lang w:val="en-US"/>
        </w:rPr>
      </w:pPr>
      <w:r>
        <w:rPr>
          <w:rFonts w:cs="Times/Kazakh" w:ascii="Times/Kazakh" w:hAnsi="Times/Kazakh"/>
          <w:sz w:val="28"/>
          <w:lang w:val="en-US"/>
        </w:rPr>
        <w:t>Àäàìãåðøiëiê ºàñèåòòi» ¼çåêòi ì¸ñåëåñi - ºàéûðûìäûëûº, äîñòûº. Õàëûº ½¹ûìûíäà æàºñûëûº ïåí æàìàíäûº, äîñòûº ïåí ºàñòûº àäûìãåðøiëiê ºàñèåòòi» åêi ò¾ðëi áåëãiñi ðåòiíäå åãiçäi» ñû»àðûíäàé ñàëûñòûðà ñóðåòòåëãåí.</w:t>
      </w:r>
    </w:p>
    <w:p>
      <w:pPr>
        <w:pStyle w:val="Normal"/>
        <w:spacing w:lineRule="auto" w:line="360"/>
        <w:ind w:right="74" w:firstLine="567"/>
        <w:jc w:val="both"/>
        <w:rPr>
          <w:sz w:val="28"/>
          <w:lang w:val="en-US"/>
        </w:rPr>
      </w:pPr>
      <w:r>
        <w:rPr>
          <w:rFonts w:cs="Times/Kazakh" w:ascii="Times/Kazakh" w:hAnsi="Times/Kazakh"/>
          <w:sz w:val="28"/>
          <w:lang w:val="en-US"/>
        </w:rPr>
        <w:t xml:space="preserve">Õàëûº ïåäàãîãèêàñû ½ðïàºòàí-½ðïàººà ê¼áiíåñå àóûçøà ò¾ðäå æàë¹àñûï êåëå æàòºàí, õàëûºòû» òàðèõè æ¸íå ¸ëåóìåòòiê ò¸æiðèáåñiíi»  æåëiñi, îíû» iñ æ¾çiíäå òåêñåðiëãåí áiëiìiíi», ìà¹ë½ìàòòàðûíû» äà¹äûëàðûíû» æèûíòû¹û. </w:t>
      </w:r>
    </w:p>
    <w:p>
      <w:pPr>
        <w:pStyle w:val="Normal"/>
        <w:spacing w:lineRule="auto" w:line="360"/>
        <w:ind w:right="74" w:firstLine="567"/>
        <w:jc w:val="both"/>
        <w:rPr>
          <w:sz w:val="28"/>
          <w:lang w:val="en-US"/>
        </w:rPr>
      </w:pPr>
      <w:r>
        <w:rPr>
          <w:rFonts w:cs="Times/Kazakh" w:ascii="Times/Kazakh" w:hAnsi="Times/Kazakh"/>
          <w:sz w:val="28"/>
          <w:lang w:val="en-US"/>
        </w:rPr>
        <w:t xml:space="preserve">Åëãå ºàéûðûìäû, áîéûíäà¹û áàð ºàñèåòií õàëûººà æàºñûëûº æàñàó¹à àðíà¹àí àäàìäû ‘’Åë ºàìûí æåãåí åð’’ äåï ä¸ðiïòåãåí. “Æàºñûíû» æàòòû¹û æîº”, “Æàºñû òóûñ – åëäi» ûðûñû”, “Æàºñû êåëäi äåãåíøå, æàðûº êåëäi äåñå»øi, æàºñûëûºòû» óûòûí àëûï êåëäi äåñå»øi”- äåãåí ìàºàë-ì¸òåëäåð æàºñû àäàìíû» ê¼ïøië, õàëûº ºàìûí îéëàéòûí àáçàë àçàìàò åêåíií ä¸ëåëäåéäi. </w:t>
      </w:r>
    </w:p>
    <w:p>
      <w:pPr>
        <w:pStyle w:val="Normal"/>
        <w:spacing w:lineRule="auto" w:line="360"/>
        <w:ind w:right="74" w:firstLine="567"/>
        <w:jc w:val="both"/>
        <w:rPr>
          <w:sz w:val="28"/>
          <w:lang w:val="en-US"/>
        </w:rPr>
      </w:pPr>
      <w:r>
        <w:rPr>
          <w:rFonts w:cs="Times/Kazakh" w:ascii="Times/Kazakh" w:hAnsi="Times/Kazakh"/>
          <w:sz w:val="28"/>
          <w:lang w:val="en-US"/>
        </w:rPr>
        <w:t xml:space="preserve">Õàëûº àóûç ¸äåáèåòiíi» ò¸ëiì-ò¸ðáèåëiê ì¸íií ¸ëáåòòå ìîéûíäàé îòûðûï, ºàçið ò¸ðáèåëi òà¹ûëûìûí ½ìûòïà¹àí æ¼í, ¸ñiðåñå èñëàì äiíiíi» äå ûºïàëûí ½ìûòïà¹àí ë¸çiì.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Àäàìãåðøiëiê ºàñèåòòåðãå áàóëó ò½ð¹ûñûíäà ì½ñûëìàíøûëûºòû» òèãiçåð ñåïòiãiíi» ìîëäû¹ûí ºàçàºòû» àë¹àøºû à¹àðòóøûëàðûí» áiði Ûáûðàé Àëòûíñàðèííi» ‘’Ì½ñûëìàíøûëûºòû» ò½òºàñû’’ àòòû å»áåãiíåí àíûº ò¾ñiíiï-ò¾éñiíóãå áîëàäû. Îíäà áûëàé àéòûë¹àí: “... Ïåíäåíi» ê¼»iëiíäå áîëàòûí ïè¹ûë åêi ò¾ðëi åäi. Áiði –ê¼ðêåì, áiði – á½çûº ñèïàòòû. Ò¾ðëi æàìàí ìiíåçäi» øû¹àòûí ò¾ï àñûëû æåòi ò¾ðëi ìiíåçäåí:</w:t>
      </w:r>
    </w:p>
    <w:p>
      <w:pPr>
        <w:pStyle w:val="Normal"/>
        <w:spacing w:lineRule="auto" w:line="360"/>
        <w:ind w:right="74" w:firstLine="567"/>
        <w:jc w:val="both"/>
        <w:rPr>
          <w:sz w:val="28"/>
          <w:lang w:val="en-US"/>
        </w:rPr>
      </w:pPr>
      <w:r>
        <w:rPr>
          <w:rFonts w:cs="Times/Kazakh" w:ascii="Times/Kazakh" w:hAnsi="Times/Kazakh"/>
          <w:sz w:val="28"/>
          <w:lang w:val="en-US"/>
        </w:rPr>
        <w:t xml:space="preserve">Áiðiíøiñi: äiíãå ñåíáåó, äiíñiçäiê. </w:t>
      </w:r>
    </w:p>
    <w:p>
      <w:pPr>
        <w:pStyle w:val="Normal"/>
        <w:spacing w:lineRule="auto" w:line="360"/>
        <w:ind w:right="74" w:firstLine="567"/>
        <w:jc w:val="both"/>
        <w:rPr>
          <w:sz w:val="28"/>
          <w:lang w:val="en-US"/>
        </w:rPr>
      </w:pPr>
      <w:r>
        <w:rPr>
          <w:rFonts w:cs="Times/Kazakh" w:ascii="Times/Kazakh" w:hAnsi="Times/Kazakh"/>
          <w:sz w:val="28"/>
          <w:lang w:val="en-US"/>
        </w:rPr>
        <w:t xml:space="preserve">Åêiíøi: äiííåí á¼ëåê ¼ç îéûíàí øû¹àð¹àí óà¹ûç, ÿêè äiííåí òûñ ¼çáiëåðìåíäiê. </w:t>
      </w:r>
    </w:p>
    <w:p>
      <w:pPr>
        <w:pStyle w:val="Normal"/>
        <w:spacing w:lineRule="auto" w:line="360"/>
        <w:ind w:right="74" w:firstLine="567"/>
        <w:jc w:val="both"/>
        <w:rPr>
          <w:sz w:val="28"/>
          <w:lang w:val="en-US"/>
        </w:rPr>
      </w:pPr>
      <w:r>
        <w:rPr>
          <w:rFonts w:cs="Times/Kazakh" w:ascii="Times/Kazakh" w:hAnsi="Times/Kazakh"/>
          <w:sz w:val="28"/>
          <w:lang w:val="en-US"/>
        </w:rPr>
        <w:t xml:space="preserve">¶øiíøiñi: ìåíìåíäiê, ¼çiìøiëäiê. </w:t>
      </w:r>
    </w:p>
    <w:p>
      <w:pPr>
        <w:pStyle w:val="Normal"/>
        <w:spacing w:lineRule="auto" w:line="360"/>
        <w:ind w:right="74" w:firstLine="567"/>
        <w:jc w:val="both"/>
        <w:rPr>
          <w:sz w:val="28"/>
          <w:lang w:val="en-US"/>
        </w:rPr>
      </w:pPr>
      <w:r>
        <w:rPr>
          <w:rFonts w:cs="Times/Kazakh" w:ascii="Times/Kazakh" w:hAnsi="Times/Kazakh"/>
          <w:sz w:val="28"/>
          <w:lang w:val="en-US"/>
        </w:rPr>
        <w:t xml:space="preserve">Ò¼ðòiíøiñi: ìàºòàíó, ¼çií-¼çi ê¼ðñåòó. </w:t>
      </w:r>
    </w:p>
    <w:p>
      <w:pPr>
        <w:pStyle w:val="Normal"/>
        <w:spacing w:lineRule="auto" w:line="360"/>
        <w:ind w:right="74" w:firstLine="567"/>
        <w:jc w:val="both"/>
        <w:rPr>
          <w:sz w:val="28"/>
          <w:lang w:val="en-US"/>
        </w:rPr>
      </w:pPr>
      <w:r>
        <w:rPr>
          <w:rFonts w:cs="Times/Kazakh" w:ascii="Times/Kazakh" w:hAnsi="Times/Kazakh"/>
          <w:sz w:val="28"/>
          <w:lang w:val="en-US"/>
        </w:rPr>
        <w:t xml:space="preserve">Áåñiíøiñi: ºûç¹àíøàºòûº, ê¾íøiëäiê. </w:t>
      </w:r>
    </w:p>
    <w:p>
      <w:pPr>
        <w:pStyle w:val="Normal"/>
        <w:spacing w:lineRule="auto" w:line="360"/>
        <w:ind w:right="74" w:firstLine="567"/>
        <w:jc w:val="both"/>
        <w:rPr>
          <w:sz w:val="28"/>
          <w:lang w:val="en-US"/>
        </w:rPr>
      </w:pPr>
      <w:r>
        <w:rPr>
          <w:rFonts w:cs="Times/Kazakh" w:ascii="Times/Kazakh" w:hAnsi="Times/Kazakh"/>
          <w:sz w:val="28"/>
          <w:lang w:val="en-US"/>
        </w:rPr>
        <w:t xml:space="preserve">Àëòûíøûñû: ñàðà»äûº. </w:t>
      </w:r>
    </w:p>
    <w:p>
      <w:pPr>
        <w:pStyle w:val="Normal"/>
        <w:spacing w:lineRule="auto" w:line="360"/>
        <w:ind w:right="74" w:firstLine="567"/>
        <w:jc w:val="both"/>
        <w:rPr>
          <w:sz w:val="28"/>
          <w:lang w:val="en-US"/>
        </w:rPr>
      </w:pPr>
      <w:r>
        <w:rPr>
          <w:rFonts w:cs="Times/Kazakh" w:ascii="Times/Kazakh" w:hAnsi="Times/Kazakh"/>
          <w:sz w:val="28"/>
          <w:lang w:val="en-US"/>
        </w:rPr>
        <w:t xml:space="preserve">Æåòiíøiñi: ä¾íèå øàøºûøòûº, ûñûðàïøûëäûº. </w:t>
      </w:r>
    </w:p>
    <w:p>
      <w:pPr>
        <w:pStyle w:val="Normal"/>
        <w:spacing w:lineRule="auto" w:line="360"/>
        <w:ind w:right="74" w:firstLine="567"/>
        <w:jc w:val="both"/>
        <w:rPr>
          <w:sz w:val="28"/>
          <w:lang w:val="en-US"/>
        </w:rPr>
      </w:pPr>
      <w:r>
        <w:rPr>
          <w:rFonts w:cs="Times/Kazakh" w:ascii="Times/Kazakh" w:hAnsi="Times/Kazakh"/>
          <w:sz w:val="28"/>
          <w:lang w:val="en-US"/>
        </w:rPr>
        <w:t xml:space="preserve">Áàëà áîéûíäà àñûë,  àäàìãåðøiëiê ºàñèåòòåðäi ºàëûïòàñòûðóäà õàëûºòûº ¼íåãåíi», õàëûºòûº ¼íåðäi» ºàíøûëûºòû ìà»ûçû áàð åêåíäiãi åíäi åòåíå ò¾ñiíiêòi áîëàð.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Á¾ãiíãi ¼ðêåíèåòòi ïåäàãîãèêàäà äà òàìûðûí òåðå»íåí îºûòó, îíû ñ¸áè ñàíà¹à ñi»iðó, ò¸ëiì ìåí ò¸ðáèåíi» iðãåòàñûí áàëäûð¹àí øàºòàí ºàëàó iñi æîë¹à ºîéûëóäà îñû ìàºñàòòà:</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À) ñ¼çäiê ¸äiñòåðäi ºîëäàíó;</w:t>
      </w:r>
    </w:p>
    <w:p>
      <w:pPr>
        <w:pStyle w:val="Normal"/>
        <w:spacing w:lineRule="auto" w:line="360"/>
        <w:ind w:right="74" w:firstLine="567"/>
        <w:jc w:val="both"/>
        <w:rPr>
          <w:sz w:val="28"/>
          <w:lang w:val="en-US"/>
        </w:rPr>
      </w:pPr>
      <w:r>
        <w:rPr>
          <w:rFonts w:cs="Times/Kazakh" w:ascii="Times/Kazakh" w:hAnsi="Times/Kazakh"/>
          <w:sz w:val="28"/>
          <w:lang w:val="en-US"/>
        </w:rPr>
        <w:t xml:space="preserve">Õàëûº àóûç ¸äåáèåòiíi» æûð, ¼ëå», ò¸ðáèå, àéòûñ, øåøåíäiê ñ¼çäåð, åðòåãi, ìàºàë-ì¸òåëäåð, æà»ûëòïàøòàðäû îºûòûï ¾éðåòó.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Á) ‘’¶ëãi-¼íåãå’’ îíû ½ëû àäàìäàðäû» ¼ìiðiìåí áàéëàíûñòûðà îºûòó;</w:t>
      </w:r>
    </w:p>
    <w:p>
      <w:pPr>
        <w:pStyle w:val="Normal"/>
        <w:spacing w:lineRule="auto" w:line="360"/>
        <w:ind w:right="74" w:firstLine="567"/>
        <w:jc w:val="both"/>
        <w:rPr>
          <w:sz w:val="28"/>
          <w:lang w:val="en-US"/>
        </w:rPr>
      </w:pPr>
      <w:r>
        <w:rPr>
          <w:rFonts w:cs="Times/Kazakh" w:ascii="Times/Kazakh" w:hAnsi="Times/Kazakh"/>
          <w:sz w:val="28"/>
          <w:lang w:val="en-US"/>
        </w:rPr>
        <w:t xml:space="preserve">Â) “°äåï ïåí ïñèõîëîãèÿíû” îíû» ìàºñàòû – àäàìãåðøiëiêêå ò¸ðáèåëåó.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Áàëàëàðäû àäàìãåðøiëiêêå ò¸ðáèåëåóäå ½ëòòûº ïåäàãîãèêà ºàøàíäà õàëûº ò¸ðáèåñií ¾ëãi åòåäi. ²àçið ìåêòåï æàñûíà îºûòûëàòûí õàëûºòûº ïåäàãîãèêàíû» áà¹äàðëàìàñûíäà àäàìãåðøiëiêòi º½ðàéòûí ºàñèåòòåð:</w:t>
      </w:r>
    </w:p>
    <w:p>
      <w:pPr>
        <w:pStyle w:val="Normal"/>
        <w:numPr>
          <w:ilvl w:val="0"/>
          <w:numId w:val="10"/>
        </w:numPr>
        <w:spacing w:lineRule="auto" w:line="360"/>
        <w:ind w:left="927" w:right="74" w:hanging="360"/>
        <w:jc w:val="both"/>
        <w:rPr>
          <w:sz w:val="28"/>
          <w:lang w:val="en-US"/>
        </w:rPr>
      </w:pPr>
      <w:r>
        <w:rPr>
          <w:rFonts w:cs="Times/Kazakh" w:ascii="Times/Kazakh" w:hAnsi="Times/Kazakh"/>
          <w:sz w:val="28"/>
          <w:lang w:val="en-US"/>
        </w:rPr>
        <w:t xml:space="preserve">°äåïòiëiê. </w:t>
      </w:r>
    </w:p>
    <w:p>
      <w:pPr>
        <w:pStyle w:val="Normal"/>
        <w:numPr>
          <w:ilvl w:val="0"/>
          <w:numId w:val="10"/>
        </w:numPr>
        <w:spacing w:lineRule="auto" w:line="360"/>
        <w:ind w:left="927" w:right="74" w:hanging="360"/>
        <w:jc w:val="both"/>
        <w:rPr>
          <w:sz w:val="28"/>
          <w:lang w:val="en-US"/>
        </w:rPr>
      </w:pPr>
      <w:r>
        <w:rPr>
          <w:rFonts w:cs="Times/Kazakh" w:ascii="Times/Kazakh" w:hAnsi="Times/Kazakh"/>
          <w:sz w:val="28"/>
          <w:lang w:val="en-US"/>
        </w:rPr>
        <w:t xml:space="preserve">µÿò ïåí àð. </w:t>
      </w:r>
    </w:p>
    <w:p>
      <w:pPr>
        <w:pStyle w:val="Normal"/>
        <w:numPr>
          <w:ilvl w:val="0"/>
          <w:numId w:val="10"/>
        </w:numPr>
        <w:spacing w:lineRule="auto" w:line="360"/>
        <w:ind w:left="927" w:right="74" w:hanging="360"/>
        <w:jc w:val="both"/>
        <w:rPr>
          <w:sz w:val="28"/>
          <w:lang w:val="en-US"/>
        </w:rPr>
      </w:pPr>
      <w:r>
        <w:rPr>
          <w:rFonts w:cs="Times/Kazakh" w:ascii="Times/Kazakh" w:hAnsi="Times/Kazakh"/>
          <w:sz w:val="28"/>
          <w:lang w:val="en-US"/>
        </w:rPr>
        <w:t xml:space="preserve">Íàìûñ. </w:t>
      </w:r>
    </w:p>
    <w:p>
      <w:pPr>
        <w:pStyle w:val="Normal"/>
        <w:numPr>
          <w:ilvl w:val="0"/>
          <w:numId w:val="10"/>
        </w:numPr>
        <w:spacing w:lineRule="auto" w:line="360"/>
        <w:ind w:left="927" w:right="74" w:hanging="360"/>
        <w:jc w:val="both"/>
        <w:rPr>
          <w:sz w:val="28"/>
          <w:lang w:val="en-US"/>
        </w:rPr>
      </w:pPr>
      <w:r>
        <w:rPr>
          <w:rFonts w:cs="Times/Kazakh" w:ascii="Times/Kazakh" w:hAnsi="Times/Kazakh"/>
          <w:sz w:val="28"/>
          <w:lang w:val="en-US"/>
        </w:rPr>
        <w:t xml:space="preserve">Øûíäûº ïåí ¸äiëåò. </w:t>
      </w:r>
    </w:p>
    <w:p>
      <w:pPr>
        <w:pStyle w:val="Normal"/>
        <w:numPr>
          <w:ilvl w:val="0"/>
          <w:numId w:val="10"/>
        </w:numPr>
        <w:spacing w:lineRule="auto" w:line="360"/>
        <w:ind w:left="927" w:right="74" w:hanging="360"/>
        <w:jc w:val="both"/>
        <w:rPr>
          <w:sz w:val="28"/>
          <w:lang w:val="en-US"/>
        </w:rPr>
      </w:pPr>
      <w:r>
        <w:rPr>
          <w:rFonts w:cs="Times/Kazakh" w:ascii="Times/Kazakh" w:hAnsi="Times/Kazakh"/>
          <w:sz w:val="28"/>
          <w:lang w:val="en-US"/>
        </w:rPr>
        <w:t xml:space="preserve">Ûíòûìàº ïåí áiðëiê. </w:t>
      </w:r>
    </w:p>
    <w:p>
      <w:pPr>
        <w:pStyle w:val="Normal"/>
        <w:numPr>
          <w:ilvl w:val="0"/>
          <w:numId w:val="10"/>
        </w:numPr>
        <w:spacing w:lineRule="auto" w:line="360"/>
        <w:ind w:left="927" w:right="74" w:hanging="360"/>
        <w:jc w:val="both"/>
        <w:rPr>
          <w:sz w:val="28"/>
          <w:lang w:val="en-US"/>
        </w:rPr>
      </w:pPr>
      <w:r>
        <w:rPr>
          <w:rFonts w:cs="Times/Kazakh" w:ascii="Times/Kazakh" w:hAnsi="Times/Kazakh"/>
          <w:sz w:val="28"/>
          <w:lang w:val="en-US"/>
        </w:rPr>
        <w:t>Æîëäàñòûº ïåí äîñòûº, - äåï ê¼ðñåòiëãåí.</w:t>
      </w:r>
    </w:p>
    <w:p>
      <w:pPr>
        <w:pStyle w:val="Normal"/>
        <w:spacing w:lineRule="auto" w:line="360"/>
        <w:ind w:right="74" w:firstLine="567"/>
        <w:jc w:val="both"/>
        <w:rPr>
          <w:sz w:val="28"/>
          <w:lang w:val="en-US"/>
        </w:rPr>
      </w:pPr>
      <w:r>
        <w:rPr>
          <w:rFonts w:cs="Times/Kazakh" w:ascii="Times/Kazakh" w:hAnsi="Times/Kazakh"/>
          <w:sz w:val="28"/>
          <w:lang w:val="en-US"/>
        </w:rPr>
        <w:t xml:space="preserve">Ìiíå, îñû ºàñèåòòåðäi êiøi ìåêòåï æàñûíäà¹û áàëàëàð¹à ½ëòòûº ñàëò-ä¸ñò¾ðãå íåãiçäåé îòûðûï ñi»äiðå áiëñåê àäàìãåðøiëê ºàñèåòòi» áåðiê iðãåòàñûí ºàëà¹àíûìûç áîëûï òàáûëàäû. Àäàìãåðøiëiê àäàìíû» ðóõàíè àðºàóû ¼éòêåíi, àäàì áàëàñû ºî¹àìäà ¼çiíi» æàºñû àäàìãåðøiëê ºàñèåòiìåí, àäàìäû¹ûìåí, ºàéûðûìäûëû¹ûìåí àðäàºòàëàäû. </w:t>
      </w:r>
    </w:p>
    <w:p>
      <w:pPr>
        <w:pStyle w:val="Normal"/>
        <w:spacing w:lineRule="auto" w:line="360"/>
        <w:ind w:right="74" w:firstLine="567"/>
        <w:jc w:val="both"/>
        <w:rPr>
          <w:sz w:val="28"/>
          <w:lang w:val="en-US"/>
        </w:rPr>
      </w:pPr>
      <w:r>
        <w:rPr>
          <w:rFonts w:cs="Times/Kazakh" w:ascii="Times/Kazakh" w:hAnsi="Times/Kazakh"/>
          <w:sz w:val="28"/>
          <w:lang w:val="en-US"/>
        </w:rPr>
        <w:t xml:space="preserve">Àäàìãåðøiëiê – içãi òiëåê òóðàëû áàáàëàðäû» íàºûë ñ¼çi. Õàëºûìûç “Ò¸ëiì ñ¼ç – ò¸ðáèå º½ðàëû”- äåï áåêåð àéòïà¹àí. </w:t>
      </w:r>
    </w:p>
    <w:p>
      <w:pPr>
        <w:pStyle w:val="Normal"/>
        <w:spacing w:lineRule="auto" w:line="360"/>
        <w:ind w:right="74" w:firstLine="567"/>
        <w:jc w:val="both"/>
        <w:rPr>
          <w:sz w:val="28"/>
          <w:lang w:val="en-US"/>
        </w:rPr>
      </w:pPr>
      <w:r>
        <w:rPr>
          <w:rFonts w:eastAsia="Times/Kazakh" w:cs="Times/Kazakh" w:ascii="Times/Kazakh" w:hAnsi="Times/Kazakh"/>
          <w:sz w:val="28"/>
          <w:lang w:val="en-US"/>
        </w:rPr>
        <w:t xml:space="preserve"> </w:t>
      </w:r>
      <w:r>
        <w:rPr>
          <w:rFonts w:cs="Times/Kazakh" w:ascii="Times/Kazakh" w:hAnsi="Times/Kazakh"/>
          <w:sz w:val="28"/>
          <w:lang w:val="en-US"/>
        </w:rPr>
        <w:t xml:space="preserve">°ë-Ôàðàáè: “Æàºñû ìiíåç-º½ëûº ïåí àºûë ê¾øi áîëûï, åêåó ¹àíà – àäàë áàºûòºà æåòiï, àäàìøûëûº ºàñèåòòåðãå èå áîëìàº”. </w:t>
      </w:r>
    </w:p>
    <w:p>
      <w:pPr>
        <w:pStyle w:val="Normal"/>
        <w:spacing w:lineRule="auto" w:line="360"/>
        <w:ind w:right="74" w:firstLine="567"/>
        <w:jc w:val="both"/>
        <w:rPr>
          <w:sz w:val="28"/>
          <w:lang w:val="en-US"/>
        </w:rPr>
      </w:pPr>
      <w:r>
        <w:rPr>
          <w:rFonts w:cs="Times/Kazakh" w:ascii="Times/Kazakh" w:hAnsi="Times/Kazakh"/>
          <w:sz w:val="28"/>
          <w:lang w:val="en-US"/>
        </w:rPr>
        <w:t xml:space="preserve">Àë ºàçàºòû» ½ëû àºûíû Àáàé ²½íàíáàåâ: “Àäàìíû» àäàìøûëû¹û – àºûë, ¹ûëûì, æàºñû àòà, æàºñû ¸êå, æàºñû º½ðáû, æàºñû ½ñòàçäàí áîëàäû”. Àáàé àòàìûçäû» àéòºàíûíäàé: “¶ø-àº í¸ðñå àäàìíû» ºàñèåòi, ûñòûº ºàéðàò, í½ðëû àºûë, æûëû æ¾ðåê” –äåñå, Ì. °óåçîâ – àäàì áàëàñûíû» æàìàí º½ëºû æàðàòûëûñûíàí åìåñ, ¼ñêåí îðòà, ê¼ðãåí ¾ëãi, ¼íåãå áiëåòiíäiãiíåí”. </w:t>
      </w:r>
    </w:p>
    <w:p>
      <w:pPr>
        <w:pStyle w:val="Normal"/>
        <w:spacing w:lineRule="auto" w:line="360"/>
        <w:ind w:right="74" w:firstLine="567"/>
        <w:jc w:val="both"/>
        <w:rPr>
          <w:sz w:val="28"/>
          <w:lang w:val="en-US"/>
        </w:rPr>
      </w:pPr>
      <w:r>
        <w:rPr>
          <w:rFonts w:cs="Times/Kazakh" w:ascii="Times/Kazakh" w:hAnsi="Times/Kazakh"/>
          <w:sz w:val="28"/>
          <w:lang w:val="en-US"/>
        </w:rPr>
        <w:t xml:space="preserve">Ê¼ïøiëiêòi àäàìøûëûººà ò¸ðáèåëåó ¾øií, æàñ áóûíäû æàºñûëàï ò¸ðáèåëåó ºàæåò. </w:t>
      </w:r>
    </w:p>
    <w:p>
      <w:pPr>
        <w:pStyle w:val="Normal"/>
        <w:spacing w:lineRule="auto" w:line="360"/>
        <w:ind w:right="74" w:firstLine="567"/>
        <w:jc w:val="both"/>
        <w:rPr>
          <w:sz w:val="28"/>
          <w:lang w:val="en-US"/>
        </w:rPr>
      </w:pPr>
      <w:r>
        <w:rPr>
          <w:rFonts w:cs="Times/Kazakh" w:ascii="Times/Kazakh" w:hAnsi="Times/Kazakh"/>
          <w:sz w:val="28"/>
          <w:lang w:val="en-US"/>
        </w:rPr>
        <w:t xml:space="preserve">±½ëàìà äàíàëàð àéòºàíäàé, ºàíäàé ºàñèåòòåðãå ò¸ðáèåëåóäi ¼çiìiç áiëóiìiç êåðåê, ñîíûìåí ºàòàð ñîë ºàñèåòòåðäi» ºàæåò åêåíií áàëà¹à ñåçäiðóiìiç êåðåê. </w:t>
      </w:r>
    </w:p>
    <w:p>
      <w:pPr>
        <w:pStyle w:val="Normal"/>
        <w:spacing w:lineRule="auto" w:line="360"/>
        <w:ind w:right="74" w:firstLine="567"/>
        <w:jc w:val="both"/>
        <w:rPr>
          <w:sz w:val="28"/>
          <w:lang w:val="en-US"/>
        </w:rPr>
      </w:pPr>
      <w:r>
        <w:rPr>
          <w:rFonts w:cs="Times/Kazakh" w:ascii="Times/Kazakh" w:hAnsi="Times/Kazakh"/>
          <w:sz w:val="28"/>
          <w:lang w:val="en-US"/>
        </w:rPr>
        <w:t xml:space="preserve">Àäàìãåðøiëiê ºàñèåòòi» ¼çåêòi ì¸ñåëåñi - ºàéûðûìäûëûº, äîñòûº. </w:t>
      </w:r>
    </w:p>
    <w:p>
      <w:pPr>
        <w:pStyle w:val="TextBodyIndent"/>
        <w:rPr/>
      </w:pPr>
      <w:r>
        <w:rPr/>
        <w:t xml:space="preserve">²àçàº äàëàñûíäà¹û à¹àðòóøûëûº ºîç¹àëûñòû» ê¼øáàñøûñû – Øîºàí Ó¸ëèõàíîâ, Àáàé ²½íàíáàåâ, Ûáûðàé Àëòûíñàðèí áîëäû. Á½ë à¹àðòóøûëàðäû» ºîìàºòû ðóõàíè ì½ðàëàðû ïñèõîëîãèÿëûº æ¸íå ïåäàãîãèêàëûº ïàéûìäàóëàð¹à ìåéëiíøå áàé. </w:t>
      </w:r>
    </w:p>
    <w:p>
      <w:pPr>
        <w:pStyle w:val="Normal"/>
        <w:spacing w:lineRule="auto" w:line="360"/>
        <w:ind w:right="74" w:firstLine="567"/>
        <w:jc w:val="both"/>
        <w:rPr>
          <w:sz w:val="28"/>
          <w:lang w:val="en-US"/>
        </w:rPr>
      </w:pPr>
      <w:r>
        <w:rPr>
          <w:rFonts w:cs="Times/Kazakh" w:ascii="Times/Kazakh" w:hAnsi="Times/Kazakh"/>
          <w:sz w:val="28"/>
          <w:lang w:val="en-US"/>
        </w:rPr>
        <w:t xml:space="preserve">À¹àðòóøû-ïåäàãîã Û. Àëòûíñàðèí ê¼øïåíäi åëäi» ¼çiíäiê åðåêøåëiãiíå îðàé îë èìàíäûëûº, àºûë-îé, å»áåê, òàçàëûº, ñ½ëóëûº ò¸ëiìäåðiíå áàéëàíûñòû áiðºûäûðó ïiêiðëåð àéòòû. </w:t>
      </w:r>
    </w:p>
    <w:p>
      <w:pPr>
        <w:pStyle w:val="Normal"/>
        <w:spacing w:lineRule="auto" w:line="360"/>
        <w:ind w:right="74" w:firstLine="567"/>
        <w:jc w:val="both"/>
        <w:rPr>
          <w:sz w:val="28"/>
          <w:lang w:val="en-US"/>
        </w:rPr>
      </w:pPr>
      <w:r>
        <w:rPr>
          <w:rFonts w:cs="Times/Kazakh" w:ascii="Times/Kazakh" w:hAnsi="Times/Kazakh"/>
          <w:sz w:val="28"/>
          <w:lang w:val="en-US"/>
        </w:rPr>
        <w:t>“</w:t>
      </w:r>
      <w:r>
        <w:rPr>
          <w:rFonts w:cs="Times/Kazakh" w:ascii="Times/Kazakh" w:hAnsi="Times/Kazakh"/>
          <w:sz w:val="28"/>
          <w:lang w:val="en-US"/>
        </w:rPr>
        <w:t xml:space="preserve">´ìiðäi» ì¸íi – å»áåê, îë àäàìíû» àäàìãåðøiëiê ºàñèåòií ì¸ðòåáåëåíäiðåäi, ¼ìiðäi» øûí ºàäiðií òåê å»áåê ñ¾éãiø àäàì ¹àíà ò¾ñiíå àëàäû. </w:t>
      </w:r>
    </w:p>
    <w:p>
      <w:pPr>
        <w:pStyle w:val="Normal"/>
        <w:spacing w:lineRule="auto" w:line="360"/>
        <w:ind w:right="74" w:firstLine="567"/>
        <w:jc w:val="both"/>
        <w:rPr>
          <w:sz w:val="28"/>
          <w:lang w:val="en-US"/>
        </w:rPr>
      </w:pPr>
      <w:r>
        <w:rPr>
          <w:rFonts w:cs="Times/Kazakh" w:ascii="Times/Kazakh" w:hAnsi="Times/Kazakh"/>
          <w:sz w:val="28"/>
          <w:lang w:val="en-US"/>
        </w:rPr>
        <w:t xml:space="preserve">Àë, Àáàé áîëñà, àºûë-îé, àäàìãåðøiëiê, å»áåê, ò¸í ò¸ðáèåñi, ýñòåòèêàëûº òàë¹àì, êiñiëiê ì¸ñåëåñi, åðiê ïåí ìiíåçäi ºàëûïòàñòûðó, çèÿëûëûº òóðàëû ò¸ëiì-ò¸ðáèåëiê èæäåÿëàðäû ¼çåê åòiï àëàäû. </w:t>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hanging="0"/>
        <w:jc w:val="both"/>
        <w:rPr>
          <w:sz w:val="28"/>
          <w:lang w:val="en-US"/>
        </w:rPr>
      </w:pPr>
      <w:r>
        <w:rPr>
          <w:sz w:val="28"/>
          <w:lang w:val="en-US"/>
        </w:rPr>
      </w:r>
    </w:p>
    <w:p>
      <w:pPr>
        <w:pStyle w:val="Normal"/>
        <w:spacing w:lineRule="auto" w:line="360"/>
        <w:ind w:right="74" w:firstLine="567"/>
        <w:jc w:val="both"/>
        <w:rPr>
          <w:sz w:val="28"/>
          <w:lang w:val="en-US"/>
        </w:rPr>
      </w:pPr>
      <w:r>
        <w:rPr>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Normal"/>
        <w:spacing w:lineRule="auto" w:line="360"/>
        <w:ind w:right="74" w:firstLine="567"/>
        <w:jc w:val="center"/>
        <w:rPr>
          <w:rFonts w:ascii="Times/Kazakh" w:hAnsi="Times/Kazakh" w:cs="Times/Kazakh"/>
          <w:b/>
          <w:b/>
          <w:sz w:val="28"/>
          <w:lang w:val="en-US"/>
        </w:rPr>
      </w:pPr>
      <w:r>
        <w:rPr>
          <w:rFonts w:cs="Times/Kazakh" w:ascii="Times/Kazakh" w:hAnsi="Times/Kazakh"/>
          <w:b/>
          <w:sz w:val="28"/>
          <w:lang w:val="en-US"/>
        </w:rPr>
      </w:r>
    </w:p>
    <w:p>
      <w:pPr>
        <w:pStyle w:val="BodyText2"/>
        <w:jc w:val="center"/>
        <w:rPr/>
      </w:pPr>
      <w:r>
        <w:rPr>
          <w:b/>
          <w:sz w:val="32"/>
        </w:rPr>
        <w:t>ІІтарау.Мектепте</w:t>
      </w:r>
      <w:r>
        <w:rPr>
          <w:b/>
          <w:sz w:val="32"/>
          <w:lang w:val="kk-KZ"/>
        </w:rPr>
        <w:t>гі</w:t>
      </w:r>
      <w:r>
        <w:rPr>
          <w:b/>
          <w:sz w:val="32"/>
        </w:rPr>
        <w:t xml:space="preserve"> білім беруде </w:t>
      </w:r>
      <w:r>
        <w:rPr>
          <w:b/>
          <w:sz w:val="32"/>
          <w:lang w:val="kk-KZ"/>
        </w:rPr>
        <w:t>әдебиетті</w:t>
      </w:r>
      <w:r>
        <w:rPr>
          <w:b/>
          <w:sz w:val="32"/>
        </w:rPr>
        <w:t xml:space="preserve"> пєнініњ материалдары ±лттыќ  педагогика элементтерін пайдаланудыњ єдістемелік негізі.</w:t>
      </w:r>
    </w:p>
    <w:p>
      <w:pPr>
        <w:pStyle w:val="Normal"/>
        <w:spacing w:lineRule="auto" w:line="360"/>
        <w:ind w:left="567" w:hanging="0"/>
        <w:jc w:val="center"/>
        <w:rPr>
          <w:rFonts w:ascii="Kz Times New Roman;Times New Roman" w:hAnsi="Kz Times New Roman;Times New Roman" w:cs="Kz Times New Roman;Times New Roman"/>
          <w:b/>
          <w:b/>
          <w:sz w:val="32"/>
          <w:lang w:val="en-US"/>
        </w:rPr>
      </w:pPr>
      <w:r>
        <w:rPr>
          <w:rFonts w:cs="Kz Times New Roman;Times New Roman" w:ascii="Kz Times New Roman;Times New Roman" w:hAnsi="Kz Times New Roman;Times New Roman"/>
          <w:b/>
          <w:sz w:val="32"/>
          <w:lang w:val="en-US"/>
        </w:rPr>
        <w:t>2.1. Әдебиетті оқыту сабаѓында ±лттыќ салт- дєст‰рлерді ќолданудыњ єдіс- тєсілдері.</w:t>
      </w:r>
    </w:p>
    <w:p>
      <w:pPr>
        <w:pStyle w:val="Normal"/>
        <w:spacing w:lineRule="auto" w:line="360"/>
        <w:ind w:right="74" w:hanging="0"/>
        <w:jc w:val="both"/>
        <w:rPr>
          <w:sz w:val="28"/>
          <w:lang w:val="en-US"/>
        </w:rPr>
      </w:pPr>
      <w:r>
        <w:rPr>
          <w:rFonts w:eastAsia="Times/Kazakh" w:cs="Times/Kazakh" w:ascii="Times/Kazakh" w:hAnsi="Times/Kazakh"/>
          <w:b/>
          <w:sz w:val="28"/>
          <w:lang w:val="en-US"/>
        </w:rPr>
        <w:t xml:space="preserve">       </w:t>
      </w:r>
      <w:r>
        <w:rPr>
          <w:rFonts w:cs="Times/Kazakh" w:ascii="Times/Kazakh" w:hAnsi="Times/Kazakh"/>
          <w:sz w:val="28"/>
          <w:lang w:val="en-US"/>
        </w:rPr>
        <w:t xml:space="preserve">¶ñòiìiçäåãi ¹àñûðäû» æèûðìàñûíøû æûëäàðû çà»äûëûºòû» ¼ðåñêåë á½çûëóû ìåí çîðëûº-çîìáûëûºòû» ½ë¹àþû í¸òèæåñiíäå æàçûºñûç º½ðáàí áîë¹àí áàð ñàíàëû ¼ìiðií òó¹àí õàëûº ¾øií ñàðï åòêåí ºàçàº çèÿëûñû Ìiðæàºûï Äóëàò½ëû: “ìåêòåïòå àë¹àí ò¸ðáèåíi» ¸ñåðëi, ê¾øòi, ñi»iìäi áîëóû ºàé õàëûºòû» ìåêòåáiíäå áîëñà äà, îºó êiòàïòàðû àíà òiëiíäå, ¼ç ½ëòûíû» ò½ðìûñûíàí ¿¸ì òàáè¹àòòàí òàðòûï æàçûëûï, áàÿíäû îºûòóäû» àñûë ìàºñ½òûíà ìóàôèê ¾éðåíóäåí ò½ðóû ºàæåò. Îñûëàé áiëiï, áàÿíäàï àéòºàíäà, áàëºû¹àí æàñ áàëàíû» îéûíà, ºàíûíà, ñ¾éåãiíå ½ëò ðóõû ñi»iñiï, àíà òiëií àíûº ¾éðåíiï, êåðåêòi ìà¹ë½ìàò àëûï øû¹àäû. Îºóäà¹û ìàºñàò – æàë¹ûç º½ð¹àº áiëiì ¾éðåòó åìåñ, áiëiììåí áiðãå æàºñû ò¸ðáèåíi ºîñà áåðó”, -äåï æàçäû. Ìiðæàºûï Äóëàò½ëûíû» á½ë îéûí îíû» ¸ðiïòåñòåði Ìà¹æàí Æ½ìàáàåâ, Àõìåò Áàéò½ðñûí½ëû ºàòàðëû îçûº îéëû àçàìàòòàð ¼ç êåçiíäå º½ïòàï, iñêå àñûðà áàñòà¹àíû áàðøà¹à àÿí. Àëàéäà, õàëûºòû» òàáè¹è îðòàëàðûìåí, ¸äåò-¹½ðûï ºàñèåòòåðiìåí ñàíàñïà¹àí êå»åñòiê ïåäàãîãèêàëûº æ¾éåíi»  àâòîðëàðû ïåäàãîãèêàëûº ïðèíöèïòåðäi ñàÿñàòºà áà¹ûíäûð¹àíäûºòàí, õàëûºòûº ò¸ðáèåëiê áàé ºàçûíàëàðäû» îºó-ò¸ðáèå iñiíåí, ºî¹àìäûº ¼ìiðiìiçäåí òûñ ºàë¹àíû – á¾ãiíãi òà»äà áàðøàìûç¹à ¾ëêåí, áàé îé ñàëûï, ½ëòòûº ïðîáëåìà¹à àéíàëûï îòûð. </w:t>
      </w:r>
    </w:p>
    <w:p>
      <w:pPr>
        <w:pStyle w:val="Normal"/>
        <w:spacing w:lineRule="auto" w:line="360"/>
        <w:ind w:right="74" w:firstLine="567"/>
        <w:jc w:val="both"/>
        <w:rPr>
          <w:rFonts w:ascii="Times/Kazakh" w:hAnsi="Times/Kazakh" w:cs="Times/Kazakh"/>
          <w:sz w:val="28"/>
          <w:lang w:val="en-US"/>
        </w:rPr>
      </w:pPr>
      <w:r>
        <w:rPr>
          <w:rFonts w:cs="Times/Kazakh" w:ascii="Times/Kazakh" w:hAnsi="Times/Kazakh"/>
          <w:sz w:val="28"/>
          <w:lang w:val="en-US"/>
        </w:rPr>
        <w:t xml:space="preserve">Ìåêòåïòåðäåãi îºó-ò¸ðáèå iñiíi» ½ëòòûº ò¸ëiì-ò¸ðáèå ¼çåãiíåí ºîë ¾çói ºàíäàé êåìøiëiêòåðãå ¸êåï ñîºòûðàäû?-äåãåíãå êåëñåê: </w:t>
      </w:r>
    </w:p>
    <w:p>
      <w:pPr>
        <w:pStyle w:val="Normal"/>
        <w:numPr>
          <w:ilvl w:val="0"/>
          <w:numId w:val="6"/>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Àäàìäû ñûéëàó, ¾ëêåíãå iëòèïàò, êiøiãå içåò ê¼ðñåòåðëiê ìiíåç, òóûñòûº áàéëàíûñòàð ¸ëñiðåäi. Àòà-àíàíû ñûéëàó, îëàðäû» áàëàëàðûìåí áiðãå ò½ðóû, êåíæå íåìåñå æàë¹ûç ½ëäû» àòà-àíà àëäûíäà¹û æàóàïêåðøiëiãi, òóûñ æàí½ÿëàðäû» ¼çàðà ê¼ìåãi ìåí æåñiðëåðäi» áàëàëàðûí òóûñòàðû ¼ç ºàìºîðëû¹ûíà àëóû ñèÿºòû æàºñû ¸äåò-¹½ðûïòàð ìåí ä¸ñò¾ðëåðäi» áiðòiíäåï á¸ñå»äåóiíå æîë áåðiëäi. </w:t>
      </w:r>
    </w:p>
    <w:p>
      <w:pPr>
        <w:pStyle w:val="Normal"/>
        <w:numPr>
          <w:ilvl w:val="0"/>
          <w:numId w:val="6"/>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Òàáè¹àòòû, îíû» áàéëû¹ûí ñàºòàï, ºîð¹àéòûí õàëûºòû» èãi iñòåði ìåí ä¸ñò¾ðëåði ê¼ï æà¹äàéäà ¼çiíi» ñèïàòûíàí àéðûëà áàñòàäû. </w:t>
      </w:r>
    </w:p>
    <w:p>
      <w:pPr>
        <w:pStyle w:val="Normal"/>
        <w:numPr>
          <w:ilvl w:val="0"/>
          <w:numId w:val="6"/>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Å»áåêòi ºàñòåðëåó, å»áåê àäàìûí º½ðìåòòåó, àäàìçàò ºîëûìåí æàñàë¹àí ìàòåðèàëäûº áàéëûººà æàò ê¼çáåí ºàðàóøûëûº ìîëàéäû. </w:t>
      </w:r>
    </w:p>
    <w:p>
      <w:pPr>
        <w:pStyle w:val="Normal"/>
        <w:numPr>
          <w:ilvl w:val="0"/>
          <w:numId w:val="6"/>
        </w:numPr>
        <w:tabs>
          <w:tab w:val="clear" w:pos="720"/>
          <w:tab w:val="left" w:pos="-142" w:leader="none"/>
        </w:tabs>
        <w:spacing w:lineRule="auto" w:line="360"/>
        <w:ind w:left="0" w:right="74" w:firstLine="567"/>
        <w:jc w:val="both"/>
        <w:rPr>
          <w:sz w:val="28"/>
          <w:lang w:val="en-US"/>
        </w:rPr>
      </w:pPr>
      <w:r>
        <w:rPr>
          <w:rFonts w:cs="Times/Kazakh" w:ascii="Times/Kazakh" w:hAnsi="Times/Kazakh"/>
          <w:sz w:val="28"/>
          <w:lang w:val="en-US"/>
        </w:rPr>
        <w:t xml:space="preserve">Áiëiìäi, áiëiìäiíi, ½ñòàçäû º½ðìåòòåó æàéûíäà¹û õàëûºòû» èãi ä¸ñò¾ði á½ðûí¹ûäàé æîë¹à ºîéûëìàäû. </w:t>
      </w:r>
    </w:p>
    <w:p>
      <w:pPr>
        <w:pStyle w:val="Normal"/>
        <w:numPr>
          <w:ilvl w:val="0"/>
          <w:numId w:val="6"/>
        </w:numPr>
        <w:tabs>
          <w:tab w:val="clear" w:pos="720"/>
          <w:tab w:val="left" w:pos="0" w:leader="none"/>
        </w:tabs>
        <w:spacing w:lineRule="auto" w:line="360"/>
        <w:ind w:left="0" w:right="74" w:firstLine="567"/>
        <w:jc w:val="both"/>
        <w:rPr>
          <w:sz w:val="28"/>
          <w:lang w:val="en-US"/>
        </w:rPr>
      </w:pPr>
      <w:r>
        <w:rPr>
          <w:rFonts w:cs="Times/Kazakh" w:ascii="Times/Kazakh" w:hAnsi="Times/Kazakh"/>
          <w:sz w:val="28"/>
          <w:lang w:val="en-US"/>
        </w:rPr>
        <w:t xml:space="preserve">µëòòûº îéûíäàð, ñàëò-ä¸ñò¾ðëåð àðºûëû ò¸ðáèåëåó æîë¹à ºîéûëìà¹àíäûºòàí ½ëòòûº ñàíàíû ºàëûïòàñòûðó ì¾ìêiíäiêòåði àçàéäû. </w:t>
      </w:r>
    </w:p>
    <w:p>
      <w:pPr>
        <w:pStyle w:val="Normal"/>
        <w:spacing w:lineRule="auto" w:line="360"/>
        <w:ind w:right="74" w:firstLine="567"/>
        <w:jc w:val="both"/>
        <w:rPr>
          <w:sz w:val="28"/>
          <w:lang w:val="en-US"/>
        </w:rPr>
      </w:pPr>
      <w:r>
        <w:rPr>
          <w:rFonts w:cs="Times/Kazakh" w:ascii="Times/Kazakh" w:hAnsi="Times/Kazakh"/>
          <w:sz w:val="28"/>
          <w:lang w:val="en-US"/>
        </w:rPr>
        <w:t xml:space="preserve">Áiç 70 æûë áîéû îòáàñûíäà äà, ìåêòåïòå äå, îêòÿáðÿò, ïèîíåð, êîìñîìîë, ïàðòèÿ ½éûìäàðûíäà äà ïàðòèÿëûº ½ðàíäàðû ìåí èäåîëîãèÿñûíà íåãiçäåëãåí ¸ðåêåò æàñàóûìûçäû» ¸ñåðiíåí ñî»¹û åêi áóûí æàñòàðûìûçäû ì¸»ã¾ðòòiêêå àéíàëäûðó¹à øàº ºàëäûº. Ñîíäûºòàí äà áiç á¾ãiíäå æàëïû áiëiì áåðåòií ìåêòåïòåðäi» îºó ìàçì½íû ìåí º½ðûëûìûí ºàéòà ºàðàóûìûç ºàæåò. Áið ñ¼çáåí àéòºàíäà, îºó ìàçì½íûí êîììóíèñòiê áiðæàºòû èäåîëîãèÿäàí àðûëòûï, ½ëòòûº ñèïàòòà ¼ìiðãå æàíàñûìäû åòiï æà»àëàó - ºî¹àì òàëàáûíàí òóûíäàï îòûð. Îñû îðàéäà ºàçàº ìåêòåïòåðiíi» îºó ìàçì½íûí, º½ðûëûìûí ¼çãåðòó áà¹ûòòàðû ºàçið iñêå àñûðûëóäà. Ñîíû» í¸òèæåñiíäå àíà òiëií, ò¼ë ¸äåáèåòiíåí, õàëºûíû» ¼íåði ìåí ì¸äåíèåòií, òàðèõûí, ñàëò-ä¸ñò¾ðií, ¸äåò-¹½ðïûí áàëàëàð¹à ¾éðåòó, îºó ìàçì½ûíà åíãiçó áà¹ûòòàðûíäà ê¼ïòåãåí æ½ìûñòàð àòºàðûëûï, ìåêòåïòåðiìiç ½ëòòûº ñèïàò àëà áàñòàäû. </w:t>
      </w:r>
    </w:p>
    <w:p>
      <w:pPr>
        <w:pStyle w:val="TextBodyIndent"/>
        <w:ind w:right="-19" w:firstLine="567"/>
        <w:rPr/>
      </w:pPr>
      <w:r>
        <w:rPr/>
        <w:t>Ðåñïóáëèêàìûçäû» áiëiì ò½æûðûìäàìàñûíäà: “Áàëàëàð ìåí æàñòàðäû ½ëòòûº ì¸äåíèåò, ¸äåò-</w:t>
      </w:r>
      <w:r>
        <w:rPr>
          <w:rFonts w:cs="Kz Times New Roman;Times New Roman" w:ascii="Kz Times New Roman;Times New Roman" w:hAnsi="Kz Times New Roman;Times New Roman"/>
          <w:sz w:val="30"/>
        </w:rPr>
        <w:t xml:space="preserve">ѓұрып, салт-дәстүрмен тәрбиелеп, оларға ғылыми негізде білім беру’’, -атап көрсетілген-ді.  Бұл маңызды міндетті жүзеге асыру үшін ең әуелі мектептегі тәлім-тәрбие ісін мейлінше жақсарту талап етіледі.  Өйткені, мектеп барлық </w:t>
      </w:r>
      <w:r>
        <w:rPr>
          <w:rFonts w:cs="Kz Times New Roman;Times New Roman" w:ascii="Kz Times New Roman;Times New Roman" w:hAnsi="Kz Times New Roman;Times New Roman"/>
          <w:sz w:val="30"/>
          <w:lang w:val="kk-KZ"/>
        </w:rPr>
        <w:t>өмірд</w:t>
      </w:r>
      <w:r>
        <w:rPr>
          <w:rFonts w:cs="Kz Times New Roman;Times New Roman" w:ascii="Kz Times New Roman;Times New Roman" w:hAnsi="Kz Times New Roman;Times New Roman"/>
          <w:sz w:val="30"/>
        </w:rPr>
        <w:t>ің баспалдағы болғандықтан баланың білімге, еңбекке құштарлығын оятып, оларды игерудің ірге тасы қаланбақ.  Сондай-ақ халқымыздың ‘’сегіз қырлы, бір сырлы’’азамат тәрбиелеудегі озық дәстүрі, салт-сана, әдет-ғұрыпының да осы жас шамасындағы бвалаларға үйретілуі сан ғасыр бойы тәжірибеде сыналып, өз нәтижесін бергені аян.  Осы себептен ‘’</w:t>
      </w:r>
      <w:r>
        <w:rPr>
          <w:rFonts w:cs="Kz Times New Roman;Times New Roman" w:ascii="Kz Times New Roman;Times New Roman" w:hAnsi="Kz Times New Roman;Times New Roman"/>
          <w:b/>
          <w:sz w:val="32"/>
        </w:rPr>
        <w:t xml:space="preserve"> </w:t>
      </w:r>
      <w:r>
        <w:rPr>
          <w:rFonts w:cs="Kz Times New Roman;Times New Roman" w:ascii="Kz Times New Roman;Times New Roman" w:hAnsi="Kz Times New Roman;Times New Roman"/>
          <w:b/>
        </w:rPr>
        <w:t>Әдебиетті оқыту</w:t>
      </w:r>
      <w:r>
        <w:rPr>
          <w:rFonts w:cs="Kz Times New Roman;Times New Roman" w:ascii="Kz Times New Roman;Times New Roman" w:hAnsi="Kz Times New Roman;Times New Roman"/>
          <w:sz w:val="30"/>
        </w:rPr>
        <w:t xml:space="preserve">’’ пәнін </w:t>
      </w:r>
      <w:r>
        <w:rPr>
          <w:rFonts w:cs="Kz Times New Roman;Times New Roman" w:ascii="Kz Times New Roman;Times New Roman" w:hAnsi="Kz Times New Roman;Times New Roman"/>
          <w:sz w:val="30"/>
          <w:lang w:val="kk-KZ"/>
        </w:rPr>
        <w:t>мектептің орта</w:t>
      </w:r>
      <w:r>
        <w:rPr>
          <w:rFonts w:cs="Kz Times New Roman;Times New Roman" w:ascii="Kz Times New Roman;Times New Roman" w:hAnsi="Kz Times New Roman;Times New Roman"/>
          <w:sz w:val="30"/>
        </w:rPr>
        <w:t xml:space="preserve"> сыныбында білім алып</w:t>
      </w:r>
      <w:r>
        <w:rPr>
          <w:rFonts w:cs="Kz Times New Roman;Times New Roman" w:ascii="Kz Times New Roman;Times New Roman" w:hAnsi="Kz Times New Roman;Times New Roman"/>
          <w:sz w:val="30"/>
          <w:lang w:val="kk-KZ"/>
        </w:rPr>
        <w:t>,</w:t>
      </w:r>
      <w:r>
        <w:rPr>
          <w:rFonts w:cs="Kz Times New Roman;Times New Roman" w:ascii="Kz Times New Roman;Times New Roman" w:hAnsi="Kz Times New Roman;Times New Roman"/>
          <w:sz w:val="30"/>
        </w:rPr>
        <w:t xml:space="preserve"> келешекте </w:t>
      </w:r>
      <w:r>
        <w:rPr>
          <w:rFonts w:cs="Kz Times New Roman;Times New Roman" w:ascii="Kz Times New Roman;Times New Roman" w:hAnsi="Kz Times New Roman;Times New Roman"/>
          <w:sz w:val="30"/>
          <w:lang w:val="kk-KZ"/>
        </w:rPr>
        <w:t xml:space="preserve">өміріне қажетті және </w:t>
      </w:r>
      <w:r>
        <w:rPr>
          <w:rFonts w:cs="Kz Times New Roman;Times New Roman" w:ascii="Kz Times New Roman;Times New Roman" w:hAnsi="Kz Times New Roman;Times New Roman"/>
          <w:sz w:val="30"/>
        </w:rPr>
        <w:t xml:space="preserve">бала жастайына өз ана тілін жетік білуге, дұрыс, мәнерлі оқу үшін қазақтың салт-дәстүрлерін дұрыс меңгеру үшін оқыт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Мектептің орта сыныптарында оқушыларды ұлттық тарих, мәдениет, табиғатты қорғау жайындағы халқымыздың игі істері және дәстүрімен, сондай-ақ мектеп пен үйде қалыптастыратын мінез-құлық нормаларымен халық ауыз әдебиетінің барлық жанырларын, салт-дәстүр, халық ойындары арқылы таныстырып, жақсысын қастерлейтін, жаманын аластайтын етіп тәрбиелеумен қатар, солардың негізінде баланың ақыл-ойын дамытуға назар аударылады.  Сондай-ақ мазмұны арқылы, баланың тіл байлығы дамып, үлкенді ата-ананы, дос жаранын, халқын, Отанын сайлайтын ізетті де инабатты азамат болып қалыптасуына ықпал жасалады. Жоғарыда айтылғандар ’’Ана тілі’’ пәнінің маңызын, бала тәрбиелудегі, бала тілінің жетік болуындағы атқаратын қызметін айқындайды.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Ұшы қиырсыз жазира дала тұрғындары-көшпелі халық өзі өмір сүрген қоғамның әлеуметтік-экономикалық жағдайына, мәдениетіне, тарихына орайлас жас буынға тәлім-тәрби берудің айрықша талап тілектерін дүниеге әкелді.  Ол көшпелі мал шаруашылығын жете игеру, еңбек сүйгіштік, қиыншылыққа төзе білу, ел намысын қорғау, жаудан беті қайтпау, ата тегін жадына сақтау, сөз асылын қадірлеу, тапқырлық пен алғырлық, ат құлағында ойнау, ата салтын бұзбау.  Осындай қоғамдық қатынастарды кішкентайынан көріп-біліп өскен адамдарда мүдделестік, өмірге көзқарастың сәйкестігі, кісілік қарым-қатынаста айқындалып жеке бастың бұра тартуына мүмкіндік қалдырмаған, психологиялық жағынан ‘’бірауызды қауымдасқан жандар’’ тобын құрып, өздерінің рулық одағына етене сіңіскен салттары мен дәстүрлерді қорғап бақты.  Сөйтіп ар мен намысты қасықтай қаны қалғанша қорғай білу, дарқан көңіл, ақжарқындық пен адалдық, досқа деген мейірімділік қазақ халқының бойына туа біткен ұлттық психологиялық ерекшелік қасиеті, ойлау жүйесінің негізі болды.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азақтың психологиялық ойлау жүйесінің өзіндік ерекшелігі-ана тіліне, сөз өнеріне ерекшелігі-ана тіліне, сөз өнеріне ерекше ден қойып, жоғарі баға беруінде.  ‘’өнер алды қызыл тіл’’деп ұққан ата бабамыз, от тілді, орақ ауызды нелер ділмар шешендерін өсиет сөздерін, табан аузында тақпақтап айтқан мақал-мәтел афаризімдері мен ақындардың терме, толғауларын жазу-сызусыз жаттап жадында сақтап, қаз қалпында дәуірімізге жеткізген.  ‘’Ақылдың көзі-аталы сөз’’деп ұққан бабаларымыз сөйлей білуді өлмес өенер, асыл мұра деп бағалаған.  Осы пікірді ‘’сөз тапқанға қолқа жоқ’’, шешеннің сөзі мерген, шебердің көзі мерген’’, “сөз сүйектен өтеді”, жақсы сөз жарым ырыс”, жақсы сөз жан семіртеді”т.б.   мақал-мәтелдерден байқауға болады.  </w:t>
      </w:r>
    </w:p>
    <w:p>
      <w:pPr>
        <w:pStyle w:val="TextBodyIndent"/>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Қазіргі таңда ХХ ғасырдың соңына қарай жалпы білім беретін   мектептен бастап тәрбие беру ісін түбегейлі жетілдіру міндеті тұр.  Осыған орай халқымыздың тамыры тереңде жатқан көп ғасырлы ұлттық бай қазыналары мен педагогикалық мұраларын пайдалану қажеттілігі мен мүмкіндіктері заман талабынан туындап отыр.  өиткені халықтық педагогиканың өзекті мәселесі-балаларды тәрбиелеу және оқыту.  Ұлттық тәрбиенің озық тәжірибелерін төменгі клкас оқушыларының , яғни бастауыш мектеп практикасына енгізіп, оның бала ерекшеліктері мен талаптарына сәйкес үйлесімді қолдана білу ісін қолға алу сәті тұсында оған айрықша ғылыми-педагогикалық тұрғыда мән берілуі заңды құбылыс.  </w:t>
      </w:r>
    </w:p>
    <w:p>
      <w:pPr>
        <w:pStyle w:val="TextBodyIndent"/>
        <w:rPr/>
      </w:pPr>
      <w:r>
        <w:rPr>
          <w:rFonts w:cs="Kz Times New Roman;Times New Roman" w:ascii="Kz Times New Roman;Times New Roman" w:hAnsi="Kz Times New Roman;Times New Roman"/>
          <w:sz w:val="30"/>
          <w:lang w:val="uk-UA"/>
        </w:rPr>
        <w:t>Жалпы білім беретін   мектепте негізінен үш жұмыс атқарады: біріншіден, мектеп</w:t>
      </w:r>
      <w:r>
        <w:rPr>
          <w:rFonts w:cs="Kz Times New Roman;Times New Roman" w:ascii="Kz Times New Roman;Times New Roman" w:hAnsi="Kz Times New Roman;Times New Roman"/>
          <w:sz w:val="30"/>
          <w:lang w:val="kk-KZ"/>
        </w:rPr>
        <w:t>тегі</w:t>
      </w:r>
      <w:r>
        <w:rPr>
          <w:rFonts w:cs="Kz Times New Roman;Times New Roman" w:ascii="Kz Times New Roman;Times New Roman" w:hAnsi="Kz Times New Roman;Times New Roman"/>
          <w:sz w:val="30"/>
          <w:lang w:val="uk-UA"/>
        </w:rPr>
        <w:t xml:space="preserve">  білім берудің құрылымдық жүйесінде жанұя тәрбиесінен кейінгі буын болуы да баланың  жеке басын жан-жақты дамытуға үйрету,  орта білім сатысына көшудің тиімді жағдайларын жасауды қамтамасыз ету, үшіншіден мектеп жанұя мүшелерінің, ата-аналардың халықтық педагогика нәрімен сусындауға мүмкіндік тудыру.  </w:t>
      </w:r>
    </w:p>
    <w:p>
      <w:pPr>
        <w:pStyle w:val="TextBodyIndent"/>
        <w:rPr/>
      </w:pPr>
      <w:r>
        <w:rPr>
          <w:rFonts w:cs="Kz Times New Roman;Times New Roman" w:ascii="Kz Times New Roman;Times New Roman" w:hAnsi="Kz Times New Roman;Times New Roman"/>
          <w:sz w:val="30"/>
          <w:lang w:val="uk-UA"/>
        </w:rPr>
        <w:t xml:space="preserve">Орта білім </w:t>
      </w:r>
      <w:r>
        <w:rPr>
          <w:rFonts w:cs="Kz Times New Roman;Times New Roman" w:ascii="Kz Times New Roman;Times New Roman" w:hAnsi="Kz Times New Roman;Times New Roman"/>
          <w:sz w:val="30"/>
          <w:lang w:val="kk-KZ"/>
        </w:rPr>
        <w:t xml:space="preserve">беретін </w:t>
      </w:r>
      <w:r>
        <w:rPr>
          <w:rFonts w:cs="Kz Times New Roman;Times New Roman" w:ascii="Kz Times New Roman;Times New Roman" w:hAnsi="Kz Times New Roman;Times New Roman"/>
          <w:sz w:val="30"/>
          <w:lang w:val="uk-UA"/>
        </w:rPr>
        <w:t xml:space="preserve">мектептердегі тәрбиені өз дамуының жаңа сатысына көтеру үшін тікелей халық қазынасы қорын тиімді қолдану қажет.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Сондықтан тұтас педагогикалық процесте баланың өн бойынан асыл қасиеттерді сіңіру, ұлттық тәрбиенің сарқылмас көздерін (ертегілер, мақал-мәтелдер, аңыз-әңгімелер, жұмбақтар, жаңылтпаштар т.б.) жанұядағы тәрбиемен тығыз сабақтастықта жүргізілуі керек.  </w:t>
      </w:r>
    </w:p>
    <w:p>
      <w:pPr>
        <w:pStyle w:val="TextBodyIndent"/>
        <w:rPr/>
      </w:pPr>
      <w:r>
        <w:rPr>
          <w:rFonts w:cs="Kz Times New Roman;Times New Roman" w:ascii="Kz Times New Roman;Times New Roman" w:hAnsi="Kz Times New Roman;Times New Roman"/>
          <w:sz w:val="30"/>
          <w:lang w:val="uk-UA"/>
        </w:rPr>
        <w:t xml:space="preserve">Орта білім </w:t>
      </w:r>
      <w:r>
        <w:rPr>
          <w:rFonts w:cs="Kz Times New Roman;Times New Roman" w:ascii="Kz Times New Roman;Times New Roman" w:hAnsi="Kz Times New Roman;Times New Roman"/>
          <w:sz w:val="30"/>
          <w:lang w:val="kk-KZ"/>
        </w:rPr>
        <w:t xml:space="preserve">беретін </w:t>
      </w:r>
      <w:r>
        <w:rPr>
          <w:rFonts w:cs="Kz Times New Roman;Times New Roman" w:ascii="Kz Times New Roman;Times New Roman" w:hAnsi="Kz Times New Roman;Times New Roman"/>
          <w:sz w:val="30"/>
          <w:lang w:val="uk-UA"/>
        </w:rPr>
        <w:t>мектепті заман талабына сай жертілдіру мынадай мәселелерді шешуді талап етеді: халықтық педагогика мұраларын  жинақтап, жүйелеп, баланы даму дәрежесіне сәйкес келетіндей етіп ықшамдау;</w:t>
      </w:r>
    </w:p>
    <w:p>
      <w:pPr>
        <w:pStyle w:val="TextBodyIndent"/>
        <w:rPr/>
      </w:pPr>
      <w:r>
        <w:rPr>
          <w:rFonts w:cs="Kz Times New Roman;Times New Roman" w:ascii="Kz Times New Roman;Times New Roman" w:hAnsi="Kz Times New Roman;Times New Roman"/>
          <w:sz w:val="30"/>
          <w:lang w:val="kk-KZ"/>
        </w:rPr>
        <w:t>Жалпы білім беретін</w:t>
      </w:r>
      <w:r>
        <w:rPr>
          <w:rFonts w:cs="Kz Times New Roman;Times New Roman" w:ascii="Kz Times New Roman;Times New Roman" w:hAnsi="Kz Times New Roman;Times New Roman"/>
          <w:sz w:val="30"/>
          <w:lang w:val="uk-UA"/>
        </w:rPr>
        <w:t xml:space="preserve"> мектеп пен тәрбиелеу бағдарламасының мазмұнына ұлттық сипат беру мүмкіндіктерін қарау;</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Мектепке дейінгі мекемелердің материалдық-техникалық базасын  жақсарту жолдарына ерекше назар аудару.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Бастауыш мектепте отбасында бала тәрбиелеуде пайдаланатын әдебиеттер, ойыншықтар, суреттер, дидактикалық материалдар, көрнекі заттар, ұлттық өрнектегі көрнекті құралдар жүйесін жасау; </w:t>
      </w:r>
    </w:p>
    <w:p>
      <w:pPr>
        <w:pStyle w:val="TextBodyIndent"/>
        <w:rPr/>
      </w:pPr>
      <w:r>
        <w:rPr>
          <w:rFonts w:cs="Kz Times New Roman;Times New Roman" w:ascii="Kz Times New Roman;Times New Roman" w:hAnsi="Kz Times New Roman;Times New Roman"/>
          <w:sz w:val="30"/>
          <w:lang w:val="uk-UA"/>
        </w:rPr>
        <w:t xml:space="preserve">Орта білім </w:t>
      </w:r>
      <w:r>
        <w:rPr>
          <w:rFonts w:cs="Kz Times New Roman;Times New Roman" w:ascii="Kz Times New Roman;Times New Roman" w:hAnsi="Kz Times New Roman;Times New Roman"/>
          <w:sz w:val="30"/>
          <w:lang w:val="kk-KZ"/>
        </w:rPr>
        <w:t>беретін</w:t>
      </w:r>
      <w:r>
        <w:rPr>
          <w:rFonts w:cs="Kz Times New Roman;Times New Roman" w:ascii="Kz Times New Roman;Times New Roman" w:hAnsi="Kz Times New Roman;Times New Roman"/>
          <w:sz w:val="30"/>
          <w:lang w:val="uk-UA"/>
        </w:rPr>
        <w:t xml:space="preserve"> мектепті халықтық педагогика негіздерімен қаруландыруды педагогикалық ғылымның озық жетістіктерімен ұщтастыруды қамтамасыз ету.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Халықтық педагогиканың құнарлы мұраларын халық арасына кеңінен насиқаттау жолдарын қолға алу.  </w:t>
      </w:r>
    </w:p>
    <w:p>
      <w:pPr>
        <w:pStyle w:val="TextBodyIndent"/>
        <w:rPr/>
      </w:pPr>
      <w:r>
        <w:rPr>
          <w:rFonts w:cs="Kz Times New Roman;Times New Roman" w:ascii="Kz Times New Roman;Times New Roman" w:hAnsi="Kz Times New Roman;Times New Roman"/>
          <w:sz w:val="30"/>
          <w:lang w:val="uk-UA"/>
        </w:rPr>
        <w:t xml:space="preserve">Біздің зерттеу жұмысымыз </w:t>
      </w:r>
      <w:r>
        <w:rPr>
          <w:rFonts w:cs="Kz Times New Roman;Times New Roman" w:ascii="Kz Times New Roman;Times New Roman" w:hAnsi="Kz Times New Roman;Times New Roman"/>
          <w:sz w:val="30"/>
          <w:lang w:val="kk-KZ"/>
        </w:rPr>
        <w:t xml:space="preserve">жалпы білім беретін </w:t>
      </w:r>
      <w:r>
        <w:rPr>
          <w:rFonts w:cs="Kz Times New Roman;Times New Roman" w:ascii="Kz Times New Roman;Times New Roman" w:hAnsi="Kz Times New Roman;Times New Roman"/>
          <w:sz w:val="30"/>
          <w:lang w:val="uk-UA"/>
        </w:rPr>
        <w:t>мектепті</w:t>
      </w:r>
      <w:r>
        <w:rPr>
          <w:rFonts w:cs="Kz Times New Roman;Times New Roman" w:ascii="Kz Times New Roman;Times New Roman" w:hAnsi="Kz Times New Roman;Times New Roman"/>
          <w:sz w:val="30"/>
          <w:lang w:val="kk-KZ"/>
        </w:rPr>
        <w:t>ң орта</w:t>
      </w:r>
      <w:r>
        <w:rPr>
          <w:rFonts w:cs="Kz Times New Roman;Times New Roman" w:ascii="Kz Times New Roman;Times New Roman" w:hAnsi="Kz Times New Roman;Times New Roman"/>
          <w:sz w:val="30"/>
          <w:lang w:val="uk-UA"/>
        </w:rPr>
        <w:t xml:space="preserve"> сынып оқушыларын</w:t>
      </w:r>
      <w:r>
        <w:rPr>
          <w:rFonts w:cs="Kz Times New Roman;Times New Roman" w:ascii="Kz Times New Roman;Times New Roman" w:hAnsi="Kz Times New Roman;Times New Roman"/>
          <w:sz w:val="30"/>
          <w:lang w:val="kk-KZ"/>
        </w:rPr>
        <w:t>а</w:t>
      </w:r>
      <w:r>
        <w:rPr>
          <w:rFonts w:cs="Kz Times New Roman;Times New Roman" w:ascii="Kz Times New Roman;Times New Roman" w:hAnsi="Kz Times New Roman;Times New Roman"/>
          <w:sz w:val="30"/>
          <w:lang w:val="uk-UA"/>
        </w:rPr>
        <w:t xml:space="preserve"> халықтық педагогиканың озық дәстүрін  қалыптастырудың теориялық қағидаларын айқындау.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TextBodyIndent"/>
        <w:ind w:right="14" w:hanging="0"/>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r>
    </w:p>
    <w:p>
      <w:pPr>
        <w:pStyle w:val="Normal"/>
        <w:spacing w:lineRule="auto" w:line="360"/>
        <w:ind w:left="567" w:hanging="0"/>
        <w:jc w:val="center"/>
        <w:rPr>
          <w:rFonts w:ascii="Kz Times New Roman;Times New Roman" w:hAnsi="Kz Times New Roman;Times New Roman" w:cs="Kz Times New Roman;Times New Roman"/>
          <w:b/>
          <w:b/>
          <w:sz w:val="32"/>
          <w:lang w:val="uk-UA"/>
        </w:rPr>
      </w:pPr>
      <w:r>
        <w:rPr>
          <w:rFonts w:cs="Kz Times New Roman;Times New Roman" w:ascii="Kz Times New Roman;Times New Roman" w:hAnsi="Kz Times New Roman;Times New Roman"/>
          <w:b/>
          <w:sz w:val="32"/>
          <w:lang w:val="uk-UA"/>
        </w:rPr>
        <w:t>2.2. Педагогикалыќ іс- тєжірбиелерге салт- дєст‰рлерді  ендіру жолдары.</w:t>
      </w:r>
    </w:p>
    <w:p>
      <w:pPr>
        <w:pStyle w:val="Normal"/>
        <w:spacing w:lineRule="auto" w:line="360"/>
        <w:jc w:val="both"/>
        <w:rPr/>
      </w:pPr>
      <w:r>
        <w:rPr>
          <w:rFonts w:eastAsia="Kz Times New Roman;Times New Roman" w:cs="Kz Times New Roman;Times New Roman" w:ascii="Kz Times New Roman;Times New Roman" w:hAnsi="Kz Times New Roman;Times New Roman"/>
          <w:sz w:val="28"/>
          <w:lang w:val="uk-UA"/>
        </w:rPr>
        <w:t xml:space="preserve">       </w:t>
      </w:r>
      <w:r>
        <w:rPr>
          <w:rFonts w:cs="Kz Times New Roman;Times New Roman" w:ascii="Kz Times New Roman;Times New Roman" w:hAnsi="Kz Times New Roman;Times New Roman"/>
          <w:sz w:val="30"/>
          <w:lang w:val="uk-UA"/>
        </w:rPr>
        <w:t xml:space="preserve">Оқушыларға жан-жақты білім, тәрбие беру-мектеп атаулының басты міндеті. Ал еңсе тіктеп үлгермеген Қазақстандай жас мемлекеттің ұлттық мектептері үшін бұл міндет еселене түспек.  өйткені Отанымыздың, қоғамымыздың келешектегі жан ашыры да, арқа сүйері де осынау мектептердің түлектерінің арасынан шықпақ.  Сондықтан ұлттық мектептер шын мәніндегі білім ордасы, халықтық тәрбйе бесігіне айналуы тиіс.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Єйткенмен қала мектептерінің табалдырығын аттаған балғындардың көбі ана тілінен ақсап, салт-дәстүрден ұлттық болмыстан жұрдай болып келеді.  Осындай балаларға білім нәрін егу үшін істеліп жатқан қазіргі жұмыстардың көпшілігі әлі де талап деңгиінен төмен екендігін мойындаған жөн.  Мұны жақсарту, білім сапасын арттыру ең алдымен мұғалімге байланысты.  өйткені оқыту әдістемесін меңгеру, оны баланың жас ерекшелігіне сай икемдеу үшін ұстаз көп іздену керек.  әйтседе бұл мұғалімге оңайға соқпай отыр.  Қазір бүкіл оқу жүйесінеде айқындық жоқ.  ‘’жаңаша қалай жұмыс істеуге болады/ оқу-тәрбие жұмысының сапасын, тиімділігін арттыруды неден бастаған жөн/” деген сауалдар көптеген ұстаздарды тығырыққа тіреп отыр.  Бұл жөнінде айқында жүйелі әдістемелік кеңес, не нұсқау жоқ.  әркім өз білгенінше әрекеттенуде.  Оқытудың ескі жүйесі жарамауға айналады.  Ал жүйе жоқ жерде білім сапасы күрт төмендейтіні тағы белгілі.</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Оқушы бойына халықтық тілін, салт-дәстүрін сіңіруде ‘’атамекен” бағдарламасы біршама септігін тигізіп, бағыт сілтегендей.  Оған қоса Ә.Тәжібаевтің ‘’Тәрбие өрнектері”, А.Ершовтың ‘’Сиқырлы үш бұрыш”, “Ақ санбық-көк сандық” , “Ғажайып бау”, “Қазақтың ұлттықойындары” сиақты кітаптар, “Бастауыш мектеп”, “Ұлан”, “Балдырған”, т.б.басылымдар әр ұстаздың қолынан түспейтін көмекші құралына айналып отыр.</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Халық мұрасының тәрбиелік мәнін бала санасына сіңіру мақсатындағы жұмыстарымызөз нәтижесін бере бастады.  Оған “наурыз”мерекесі, ана тілі апталықтары, “Атамекен” бағдарламасы бойынша өткізілген тәрбие сағаттары, кездесулер, имандылық сабақтарындағы балалардың сөйлеп, рухани осуі айғақ.  Дегенмен педагогикалық жұмыс стилін өзгерту керек сияқты.  Бүгінгі таңда балаға тұлға ретінде қарау, білім алып, оның өмір сүруіне, еңбек етуіне қажетті жағдай жасау, сөйтіп әлемдік өркениет деңгейіне сәйкес тәрбиелеп, білім беру мақсаты алдымызда тұрғанын ұмытпау шарт.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Халқымыздың ұлттық санасының оянған кезінде ұлттық және интернатционалдық мәдениеті мен жоғары кәсіптік шеберлігі үйлескен мұғалім даярлық педагогикалық жоғары оқу орындарының  да алдында тұрған толғақты мәселе болып отыр.  Себебі жас жеткіншектердің дүниетанымының, адамгершілік қасиеттері мен мәдениетінің негізін қалыптастырушылардың бірі мұғалім болса, сол мұғалімдер күні бүгінге дейін өз халқының төл мәдениетінен, тәрбие саласындағы асыл мұрасынан хабарсыз болып келеді.  Бұл 70 жылдан астам уақыт бойы елімізбен жерімізді билеп келген тоталитарлық жүйенің зардабы екені баршамызға мәл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Ұзақ жылдар бойы жас ұрпаққа ұлттық тәлім-тәрбиеберуді аңсаған едік.  Бүгінгі таңда аңсаған арманымызды жүзеге асыратын кезең туды.  Қазақ елі толық тәуелсіз мемлекет болуға ұмтылды.  Осы қазақ елінің болашағы үшін қазіргі оқушылар, жастар, мұғалім педагогктар, ата-аналар өз үлестерін қосуға тиісті.  Еліміздің ұрпағымызың келешегіне барлығымыз жауапты екенімізді ұмытпайық! Сол үшін оқушыларымызға халқымыздың ғасырлар бойы сан мыңдаған сындарынан өтіп бізге жеткен тарихын, мәдениетін, салт-дәстүрін, ұлттық тәрбие ерекшеліктерін терең білуге, құрметтеуге, үйретуге міндеттіміз.  Осы мақсатта ұлттық салт дәстүрлерді қолданудағы біздің озат мұғалімдеріміздің де оқушыларды салт\дәстүрлердің үлгілеоін, адамгершілікке, имандылыққа тәрбиелеудің озық үлгілерін пайдаланып жүр.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147 мектептің аға мұғалімі Ұлбосын Жұмаділдаева жылқы малымен таныстыру кезіндегі ашық сабағын былай өткізге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ылқы малымен таныстыру сабағының мақсаты-жылқының түрлерін, оның пайдасын білдіре отырып,оқушының ойын, тілін дамыту, “Атамекен” бағдарламасының төрт түлік аялдамасы бойынша ата-баба салт-дәстүріне тәрбиелеу.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өрнекілікке қазақтың ұлттық тағамдары пайдаланылады, түрлі суреттер, мақал-мәтелдер, күйтабақ т.б.қолданыл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үйтабақтан “Саржайлау” күйі ойнал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Сұрақ қойыл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Күйді тыңдағанда көз алдарыңа не елестейді\</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айлау, ауыл,  ат дүбірі, шабыс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лай болса, бүгінгі сабағымыз төрт түліктің патшасы-жылқы жайлы болмақ.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төрт түлік малдың түрлерін атаңдарш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Жылқы малдарының түрлерін атаңдарш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оқушылар жауап береді, қалғанын өзім толықтырам)</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ұлын (жабағы), тай, құнан (байтал), дөнен, бесті, ат, айғыр(аталығы) бие (аналығ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ылқының пірі-Қамбар ата.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айталап бірнеше рет оқытамы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Жылқы малын қалай шақыра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жолға шықсам көліг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жапанда жүрсем серіг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Қамбар ата өсірге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Құлыным менің қайдасың\</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Құрау,  құрау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дан кейін жылқы малына байланысты “Ат пен бұғы” деген ертегі оқып берген.  Балалар мазмұнын әңгімелед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ылқы малы: Мінсең көлі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Ішсең-сусы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Жесең –қоре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Пайдалансаң-өн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алай түсінесіңдер\ Ертеректе халқымыз атты, түйені көлік еткен.  Қазір бұл шапандардың негізгі болып табылады.  Оның сүтінен қымыз жасалады.  Ішсең сусын, әрі шипалы ем.  Тіпті шалап-шопанның өте ыңғайлы сусын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орек дейтініміз –оның етін жейміз.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етінен не жасала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Әсіп, шұшық, қазы-қарта, қуырдақ.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көрнекіліктен көрсету)</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Терісінен ше\</w:t>
      </w:r>
    </w:p>
    <w:p>
      <w:pPr>
        <w:pStyle w:val="Normal"/>
        <w:spacing w:lineRule="auto" w:line="360"/>
        <w:ind w:firstLine="567"/>
        <w:jc w:val="both"/>
        <w:rPr/>
      </w:pPr>
      <w:r>
        <w:rPr>
          <w:rFonts w:cs="Kz Times New Roman;Times New Roman" w:ascii="Kz Times New Roman;Times New Roman" w:hAnsi="Kz Times New Roman;Times New Roman"/>
          <w:sz w:val="30"/>
          <w:lang w:val="uk-UA"/>
        </w:rPr>
        <w:t xml:space="preserve">-Киімдер тулақ жасал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ылынан ше\</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р түрлі затқа пайдаланады, қыл қалам, қобыздың ішегі т.б.жасалады.  сергіту сәті кезінде “Ол не\” әні хормен орындалады.  (сөзі: Сәтібековтікі, әні Қуатбаевтікі)</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өкке шаншып құйрығы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Шауып келеді жүйріг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Ол не жібек тұлым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Білеміз ғой құлын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1.жылқының пірі-Қамбар ата қоржын жіберіпті.  Онда мынадай тапсырма-сұрақтар бар: Мен және менің ұрпағым жайлы не білесіңдер\</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2.Адасқан сөзді өз орнына қой: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көлден тартып               шалапт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теріп алдым                   жүйрікт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шөлдеп іштім               шортан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ерттеп міндім               сүйрікт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сөздік жұмысы жүргізіледі).  </w:t>
      </w:r>
    </w:p>
    <w:p>
      <w:pPr>
        <w:pStyle w:val="Normal"/>
        <w:numPr>
          <w:ilvl w:val="0"/>
          <w:numId w:val="11"/>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жылқы малына қатысты жүргізілетін ұлттық ойындарды ата\</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ыз қуу, бәйге, аударыспақ, көкпар, күміс алу)</w:t>
      </w:r>
    </w:p>
    <w:p>
      <w:pPr>
        <w:pStyle w:val="Normal"/>
        <w:numPr>
          <w:ilvl w:val="0"/>
          <w:numId w:val="11"/>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ұмбақ шешу.  </w:t>
      </w:r>
    </w:p>
    <w:p>
      <w:pPr>
        <w:pStyle w:val="TextBodyIndent"/>
        <w:rPr>
          <w:rFonts w:ascii="Kz Times New Roman;Times New Roman" w:hAnsi="Kz Times New Roman;Times New Roman" w:cs="Kz Times New Roman;Times New Roman"/>
          <w:sz w:val="30"/>
        </w:rPr>
      </w:pPr>
      <w:r>
        <w:rPr>
          <w:rFonts w:eastAsia="Kz Times New Roman;Times New Roman" w:cs="Kz Times New Roman;Times New Roman" w:ascii="Kz Times New Roman;Times New Roman" w:hAnsi="Kz Times New Roman;Times New Roman"/>
          <w:sz w:val="30"/>
        </w:rPr>
        <w:t xml:space="preserve">                              </w:t>
      </w:r>
      <w:r>
        <w:rPr>
          <w:rFonts w:cs="Kz Times New Roman;Times New Roman" w:ascii="Kz Times New Roman;Times New Roman" w:hAnsi="Kz Times New Roman;Times New Roman"/>
          <w:sz w:val="30"/>
        </w:rPr>
        <w:t xml:space="preserve">Жездекем желіп бар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Жез қалпағы қалып барады.  (Ат ізі)</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Көкке шаншып құйрығы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Келді шауып жүйрігім.  (Құлыншақ)</w:t>
      </w:r>
    </w:p>
    <w:p>
      <w:pPr>
        <w:pStyle w:val="Normal"/>
        <w:numPr>
          <w:ilvl w:val="0"/>
          <w:numId w:val="11"/>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мақал-мәтелдер айтылып, мағынасы түсіндірілед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ылқы малдың патшас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түйе малдың қасқас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алғыз шапқан ат жүйрі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Бие көп болса, құлын көп.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ттан тай оз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Атадан бала оз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т адамның қанат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Ас адамның қуат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тың жаман болса, арманың кетер,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Балаң жаман болса, дәрменің кетер.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ортынды ретінде мына сұрақтар беріліп, жауап алын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т жарысы өтетін оры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ттың сүйікті ас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Жылқының пірі\</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Жас ерекшелігіне байланысты түрлерін ата\</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аңылтпаш, мақал-мәтелдер айтыл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тебіншек ат шегінше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Шегіншек ат тебінше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т шаппайды, бақ шаб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бақ шаппайды, бап шабады, -дегенді қайталата отрып жаттатты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Алматы қалас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Әке көрген оқ жонар, шеше көрген тон пішер” деген мақалды негізге ала отырып, халқымыздың баға жетпес қол өнрінің түрлерімен оқушыларды таныстыруды осы сабағымның өзегі етіп алды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Тақырыбы: Ата кәсіп (Д.Досжанов)</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Мақсаты:а) Әңгіменің мазмұнын кеңірек ашып, оқушыларды халқымыздың қол өнер еңбегімен таныстыру.  ә) оқушыларды ұлттық дәстүрге, еңбекке баулу.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өрнекілігі: әңгіме мазмұнына сай салынған сурет, плакаттар, мақал-мәтелдер, қол өнер бұйымдары, карточкалар.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Сабақтың түрі: аралас сабақ.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Сабақтың барыс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І.  Ұйымдастыру кезең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ІІ. Өткен сабақта біз сендермен “үйірмеден  үйірме” атты өлеңмен қандай үйірмелер боатынын білдіңдер.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спазшы, бақташы,  моделші, ұста би, спорт үйірмелері болатынын білді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Балалр, өздерің қандай үйірмелерге қатысасыңдар\</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қушылар кезектесіп өздерінің қандай үйірмеге қатысасын, не үйреніпжүргендері жайлы айтып беред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Үйірмеден үйірме” өлеңінде қандай бала жөнінде айтылға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Бастаған ісіне тұрақсыз, оны аяқтауға төзімі жетпейтін ұшқалақ бала  жайлы айтылға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Осы өлеңге байланысты қандай мақал-мәтелдер білесіңдер\</w:t>
      </w:r>
    </w:p>
    <w:p>
      <w:pPr>
        <w:pStyle w:val="Normal"/>
        <w:numPr>
          <w:ilvl w:val="0"/>
          <w:numId w:val="9"/>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Адамның адамдығы істі бастағаннан емес, аяқтағаннан көрінеді”.  </w:t>
      </w:r>
    </w:p>
    <w:p>
      <w:pPr>
        <w:pStyle w:val="Normal"/>
        <w:numPr>
          <w:ilvl w:val="0"/>
          <w:numId w:val="9"/>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Ойламай іс қылсаң,  қор боласың”. </w:t>
      </w:r>
    </w:p>
    <w:p>
      <w:pPr>
        <w:pStyle w:val="Normal"/>
        <w:numPr>
          <w:ilvl w:val="0"/>
          <w:numId w:val="9"/>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Не істесең де ойлап істе”.  </w:t>
      </w:r>
    </w:p>
    <w:p>
      <w:pPr>
        <w:pStyle w:val="Normal"/>
        <w:numPr>
          <w:ilvl w:val="0"/>
          <w:numId w:val="9"/>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Әлсіз ат сүріншек, </w:t>
      </w:r>
    </w:p>
    <w:p>
      <w:pPr>
        <w:pStyle w:val="Normal"/>
        <w:spacing w:lineRule="auto" w:line="360"/>
        <w:ind w:left="110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қылсыз адам еріншек”.  </w:t>
      </w:r>
    </w:p>
    <w:p>
      <w:pPr>
        <w:pStyle w:val="TextBodyIndent"/>
        <w:numPr>
          <w:ilvl w:val="0"/>
          <w:numId w:val="9"/>
        </w:numPr>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Күшіңе сенбе, адал ісіңе сен” т.б.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Жаттаған мақалдарын айтып шықт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ІІІ.  –Балалар, мына сөз жұмбақты құрастыруға көмектесіп жіберіңдерші.  Сөздерді тігінен орналастыру керек, олар бес әріптен тұрады:</w:t>
      </w:r>
    </w:p>
    <w:p>
      <w:pPr>
        <w:pStyle w:val="Normal"/>
        <w:numPr>
          <w:ilvl w:val="0"/>
          <w:numId w:val="4"/>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желерің жүнді немен иіреді\ (ұршық)</w:t>
      </w:r>
    </w:p>
    <w:p>
      <w:pPr>
        <w:pStyle w:val="Normal"/>
        <w:numPr>
          <w:ilvl w:val="0"/>
          <w:numId w:val="4"/>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Қазақтың қыста жейтін азығы\ (соғым)</w:t>
      </w:r>
    </w:p>
    <w:p>
      <w:pPr>
        <w:pStyle w:val="Normal"/>
        <w:numPr>
          <w:ilvl w:val="0"/>
          <w:numId w:val="4"/>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Балтаны, балғаны неден жасайды\ (темір)</w:t>
      </w:r>
    </w:p>
    <w:p>
      <w:pPr>
        <w:pStyle w:val="Normal"/>
        <w:numPr>
          <w:ilvl w:val="0"/>
          <w:numId w:val="4"/>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Сүттен жасалатын тағам\ (айран)       </w:t>
      </w:r>
    </w:p>
    <w:p>
      <w:pPr>
        <w:pStyle w:val="Normal"/>
        <w:spacing w:lineRule="auto" w:line="360"/>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Осы жауаптар тізбегінен шыққан бірінші қатардағы тор көздердегі “ұста” деген сөзді қызылмен ерекше қоршау керек.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Ендеше, бүгінгі жаңа сабағымызда Д.Досжановтың “Ата кәсіп” әңгімесінен ұстаның еңбегінің түрлерімен танысамыз.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ІҮ.  Жаңа сабақ.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Әңгімені мәнерлеп оқып беріп, “Күпшек”, “Көрік”, “Дозақ оты” сөздерімен сөздік жұмысын жүргізд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Ү.   А) Әңгіменің мазмұнын түсінгендігін тексеру.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Ұстаханада не жасайды деп ойлайсыңдар\</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Пышақ, балта,  соқа, т.б.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Темірді не үшін қыздыра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Өйткені, қыздырылған темірді соғу жеңіл болады, керек затты жасау оңайға түсед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Көрікті не үшін баса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Шоқтың қызуы суымас үшін бас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ліні қандай бала деп ойлайсыңдар\</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Ол неге қартаюға асықт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Әлі еңбек сүйгіш, үлкендерге қолғабыс жасауды жақсы көреді.  Ол тезірек есейіп, ұста болып, аулына қызмет көрсетуге асықт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Міне балалар, “Адам болар баланың кісіменен ісі бар.   </w:t>
      </w:r>
    </w:p>
    <w:p>
      <w:pPr>
        <w:pStyle w:val="Normal"/>
        <w:spacing w:lineRule="auto" w:line="360"/>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Адам болмас баланың кісіменен несі бар, -дегенмақал осындайдан шыққан.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ә) “Ұстаның қолы – ортақ” –деп халқымыз ұста еңбегін ерекше дәріптеген.  Ерте заманда елімізді жаудан қорғаған батырларға ұсталар қаружарақ, сауыт –саймандар жасаған.  Ұсталар тек темірден ғана емес, ағаштан да заттар жасаған дей келіп, сұрақтар бердім:</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ғаштан не жасаға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иіз үйдің бөліктері, ыдыс\аяқ, ертұрма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л киіз үйдің ағаштан жасалатын бөліктерін кім айта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иіз үй  шеңберлене құрастырылатын бірнеше керегеден, оның устіне шаңырақ , және шаңырақты ұстап тұратын уықтардан, есіктен тұр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Мына жұмбақты шешіп көрейік:</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Дейді: “жаяу жүрмі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тқа бұрын мінге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өзіңнен кейін түске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мұндайды кім көрге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Ер-тоқым .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Ер –тұрманның құрлысымен таныс болу үшін, алдын-ала жазылған плакттардан оқытып шықтым. Ер, ойыл,  құйысқан, өмілдірік, терлік, тоқым, үзеңгі, жүген, ауыздық, тартпа, қамшы, т.б.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Ердің жасалуына қарай түрлері: “Қазақ ер”, “Күміс ер”, “Құранды ер”, “Ашамай ер” т.б.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Ер –тұрмнды жасау халық ішінен шыққан шебер ұсталардың қолынан ғана келеді.  Біреулері ағаштан ер шауып, екіншілері былғарыдан, киізден тоқым пішіп, тігін қоладан, темірден үзеңгі құйып, темірге алтын, күміс жалатып, сүйектен, асыл тастардан көздер орнатқан- деп, ердің суреттерін көрсеттім.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Балалар, ата-бабамыз немен айналысқан, қандай шарушылықтарды кәсіп етке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та-бабамыз мал өсірген, егін салған, аңшылық құрға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л, қыз келіншектерқандай қол өнер шеберліктерін кәсіп етке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лар киіз басып, алаша тоқыған.  Кесте тігіп, сырмақ сырған, киім-кешек, көрпе-жастық жасаған, кілем –текемет басып, тері илеген, т. б.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бірнеше  балаға сыртында қол өнер шеберлігінің туындылары бар тапсырмаларды (карточкалар) таратып бердім.  №1Сыртында “Сырмақ” сұрағы: “Жігітке.  .  .  .  (қанша\) өнерде аз”, “бірлік болмай, .  .  .  .  болмас! Мақал-мәтелді толықтырып, суреттегі не екенін айт.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2.  Сыртында “Қол дирмен” сұрағы: мақал-мәтелді толықтырып, суреттегі заттың атын ата “.  .  .  .  оқ жонар, .  .  .  .  тон пішер”, “Ағаш кессең, ұзын кес- .  .  .  .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Темір кессең, қысқа кес- .  .  .  .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3.  Сыртында “Білезік” сұрағы: аңшының саймандарына не жатады\ (мылтық, садақ, қақпан, тұзақ, ит, құс) суретте не көрсетілген\</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w:t>
      </w:r>
      <w:r>
        <w:rPr>
          <w:rFonts w:cs="Kz Times New Roman;Times New Roman" w:ascii="Kz Times New Roman;Times New Roman" w:hAnsi="Kz Times New Roman;Times New Roman"/>
          <w:sz w:val="30"/>
          <w:lang w:val="uk-UA"/>
        </w:rPr>
        <w:t xml:space="preserve">4.  Сыртында “Сәукеле” сұрағы: Қазақ қызының сәндік зергерлік бұйымдарын ата.  Суреттегі не нәрсе\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ҮІ.  Сергіту сәті.  Ребус шешу, жаңылтпаш айтып, жұмбақ жасыру.  Мысалы: а)Жаңылтпаштар:</w:t>
      </w:r>
    </w:p>
    <w:p>
      <w:pPr>
        <w:pStyle w:val="Normal"/>
        <w:numPr>
          <w:ilvl w:val="0"/>
          <w:numId w:val="7"/>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Темір қақпан.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атқан қақпан.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ұрулы қақпан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яқты қапқан.  </w:t>
      </w:r>
    </w:p>
    <w:p>
      <w:pPr>
        <w:pStyle w:val="Normal"/>
        <w:numPr>
          <w:ilvl w:val="0"/>
          <w:numId w:val="7"/>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Таяқ жон, жонсаң жөн жөн.  </w:t>
      </w:r>
    </w:p>
    <w:p>
      <w:pPr>
        <w:pStyle w:val="Normal"/>
        <w:numPr>
          <w:ilvl w:val="0"/>
          <w:numId w:val="7"/>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ла-ала алашалар.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Тамаша олар.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ған кім таласа алар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Алашаларды </w:t>
      </w:r>
    </w:p>
    <w:p>
      <w:pPr>
        <w:pStyle w:val="Normal"/>
        <w:spacing w:lineRule="auto" w:line="360"/>
        <w:ind w:left="2697"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Таба алса алар.  </w:t>
      </w:r>
    </w:p>
    <w:p>
      <w:pPr>
        <w:pStyle w:val="Normal"/>
        <w:spacing w:lineRule="auto" w:line="360"/>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xml:space="preserve">ә)жұмбақтар.  </w:t>
      </w:r>
    </w:p>
    <w:p>
      <w:pPr>
        <w:pStyle w:val="Normal"/>
        <w:numPr>
          <w:ilvl w:val="0"/>
          <w:numId w:val="5"/>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әжемнің қолында шыр айналар, </w:t>
      </w:r>
    </w:p>
    <w:p>
      <w:pPr>
        <w:pStyle w:val="Normal"/>
        <w:spacing w:lineRule="auto" w:line="360"/>
        <w:ind w:left="2820"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шыр айналса, өзіне шыр байланар.   </w:t>
      </w:r>
    </w:p>
    <w:p>
      <w:pPr>
        <w:pStyle w:val="Normal"/>
        <w:spacing w:lineRule="auto" w:line="360"/>
        <w:ind w:left="2820" w:hanging="0"/>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ұршық)</w:t>
      </w:r>
    </w:p>
    <w:p>
      <w:pPr>
        <w:pStyle w:val="Normal"/>
        <w:numPr>
          <w:ilvl w:val="0"/>
          <w:numId w:val="5"/>
        </w:numPr>
        <w:spacing w:lineRule="auto" w:line="36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озғасаң оқ-орнынан, </w:t>
      </w:r>
    </w:p>
    <w:p>
      <w:pPr>
        <w:pStyle w:val="Normal"/>
        <w:spacing w:lineRule="auto" w:line="360"/>
        <w:ind w:left="2820"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Келетін қолынан, </w:t>
      </w:r>
    </w:p>
    <w:p>
      <w:pPr>
        <w:pStyle w:val="Normal"/>
        <w:spacing w:lineRule="auto" w:line="360"/>
        <w:ind w:left="2820"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әр затты тек төмпештеу, </w:t>
      </w:r>
    </w:p>
    <w:p>
      <w:pPr>
        <w:pStyle w:val="Normal"/>
        <w:spacing w:lineRule="auto" w:line="360"/>
        <w:ind w:left="2820" w:hanging="0"/>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мінезі бар шәлшектеу</w:t>
      </w:r>
    </w:p>
    <w:p>
      <w:pPr>
        <w:pStyle w:val="Normal"/>
        <w:spacing w:lineRule="auto" w:line="360"/>
        <w:ind w:left="2820" w:hanging="0"/>
        <w:jc w:val="both"/>
        <w:rPr>
          <w:rFonts w:ascii="Kz Times New Roman;Times New Roman" w:hAnsi="Kz Times New Roman;Times New Roman" w:cs="Kz Times New Roman;Times New Roman"/>
          <w:sz w:val="30"/>
          <w:lang w:val="uk-UA"/>
        </w:rPr>
      </w:pPr>
      <w:r>
        <w:rPr>
          <w:rFonts w:eastAsia="Kz Times New Roman;Times New Roman" w:cs="Kz Times New Roman;Times New Roman" w:ascii="Kz Times New Roman;Times New Roman" w:hAnsi="Kz Times New Roman;Times New Roman"/>
          <w:sz w:val="30"/>
          <w:lang w:val="uk-UA"/>
        </w:rPr>
        <w:t xml:space="preserve">                                     </w:t>
      </w:r>
      <w:r>
        <w:rPr>
          <w:rFonts w:cs="Kz Times New Roman;Times New Roman" w:ascii="Kz Times New Roman;Times New Roman" w:hAnsi="Kz Times New Roman;Times New Roman"/>
          <w:sz w:val="30"/>
          <w:lang w:val="uk-UA"/>
        </w:rPr>
        <w:t>( балға)</w:t>
      </w:r>
    </w:p>
    <w:p>
      <w:pPr>
        <w:pStyle w:val="TextBodyIndent"/>
        <w:rPr>
          <w:rFonts w:ascii="Kz Times New Roman;Times New Roman" w:hAnsi="Kz Times New Roman;Times New Roman" w:cs="Kz Times New Roman;Times New Roman"/>
          <w:sz w:val="30"/>
        </w:rPr>
      </w:pPr>
      <w:r>
        <w:rPr>
          <w:rFonts w:cs="Kz Times New Roman;Times New Roman" w:ascii="Kz Times New Roman;Times New Roman" w:hAnsi="Kz Times New Roman;Times New Roman"/>
          <w:sz w:val="30"/>
        </w:rPr>
        <w:t xml:space="preserve">ҮІІ.  Бекіту кезең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л, балалар, бүгінгі жаңа сабағымыздың тақырыбы қалай аталып еді\</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та кәсіп”</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Мінекей, бүгін сендер ата-бабамыз кәсіп еткеншаруашылық, қызмет түрлерімен таныстыңдар.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Ата кәсіпті үйрену үшін әлі секілдіболыңдар,.  Олүшін бойымызда қандай қасиеттер болу керек\</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Еңбекқор, қайырымды, ұлтымыздың мәдениетін, өнерін сүйетін, үйренугедеген құштарлық қасиеттері болуы керек, -деп оқушылардың жауабын толықтыра отрып сабақты бекітемін.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ҮІІІ.  Үйге тапсырма.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1-қатарға: әңгімені оқып, мазмұнына қарай суреттер салу.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2, 3-қатарға:”Қазақтың қол өнері жайлы матиралдар жинап келу.  Сабаққа белсене қатысып, сабақтың қызықты өтуіне ат салысқаноқушыларға білімдерінеқарай баға қойылады.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Сабақ барысында белгілі бір матиралдарды оқыту арқылы мұғалім білім беру міндеттерімен бірге тәрбиелік міндеттерді де шешуге тура келеді.  Бұл міндеттерді шешуде ұлттық дәстүрдің озық түрлерін бастауыш мектеп мұғалімдері оқу процесінде негізге алғанын осы тарауға келтірдік.  </w:t>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eastAsia="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Heading2"/>
        <w:ind w:firstLine="567"/>
        <w:rPr>
          <w:sz w:val="28"/>
        </w:rPr>
      </w:pPr>
      <w:r>
        <w:rPr/>
        <w:t>Қортынды</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орыта айтқанда, халқымыздың ұрпақ тәрбиесіеің негізі- халық педагогикасы сол қалықтың тарихымен, экономикасымен, мәдениетімен тікелей байланысты.  Бала танымдағы ұлттық сана-ана тілі мен халықтың озық дәстүрінің негізінде екендігі табиғи көрініс.  Тарихтағы күрделі есепке ала отырып, бұл күндері барлық елдерде тарихтағы адамдық қасиетті қалыптастыратын ана тіліне, салт-дәстүріне, әдет-ғұрпына, кәде-сиына іздеу салып, ең қажеттілерін сатылап, ғасырлар қойнауынан аршып ала бастады.  Бұл жерде қазақ халқының ойшыл қаламгері Ғабит Мүсіреповтың: “Өткенді аңсай бергеннің бұл күнге жарасымы жоқ, ал өткеннің жақсысын білгеннің келешегі жоқ”, -деген бағдарлы ойы –осы тақырыбымыздың алтын діңгегі, түп қазығы.  Балалар мен жастардың қалыптасуы- әрбір кезеңнің дәуірдің жемісі.  Олардың іс- әрекетіндегі көріністерөз заманының дәстүрі.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Қазақтың халық педагогикасында жан-жақты тәрбие үлкендердің, ата-аналардың жеке басының жақсы істерін үлгі ету, тәрбиеге “ұят”, “ар”, “намыс”, “обал”, “сауап” ұғымдарын кең пайдалана отрып сендіру, үйрену, жаттықтыру, көтермелеу, мадақтау, жазалау, мақұлдау әдістерімен жүзеге асырылып отрған халық педагогикасында отбасы ішіндегі қатынастардың өзіндік ерекшелігі ретінде, біріншіден , оқушыларға деген мейірімділік, екіншіден, белгілі бір дәрежеде өктемдік орын алады. Ата-аналарды, үлкендерді, туыстық байланыстырады терең құрметтейтін ұлттық әдет-ғұрыптар мен салт-дәстүр үлкендердің беделін қамтамасыз етті.  Сондықтан ұлттық тәрбиедегі қатал талап қою тәрбиенің бір арнасы.  </w:t>
      </w:r>
    </w:p>
    <w:p>
      <w:pPr>
        <w:pStyle w:val="BodyTextIndent2"/>
        <w:rPr/>
      </w:pPr>
      <w:r>
        <w:rPr/>
        <w:t xml:space="preserve">Өткен дәуірдегі ата-бабамыздың тәлім-тәрбиелік негіздерін жинақтап, бүгінгі күн кәдесіне жарату, халқымыздың өткен жолдарының әдемі үлгілерін жас ұрпақтың қанына сіңіру үшін бұл мұраларды жалпы білім беретін орта мектептегі оқу-тәрбие ісіне еңгізудің маңызы зор.  Бұл міндетті жүзеге асыру үшін халқтың тәлім-тәрбие негіздерін отбасында  халыққа білім беру саласында, қоғамда қайта жаңғыртып, бүгінгі педагогикалық талаптартармен ұштастыра қолдану ләзімі жақсы дәстүрді жалғастыру, оны халық арасында кең насихаттау- мектеп ұжымы, мұғалімдер ұжымының абройлы борышы.  Мұғалім – жас ұрпаққа білім мен тәрбие беруші басты тұлға болмақ.  Ұстаздың жылы жүректі болуы, жақсылық атаулыны ішкі жан жүйесімен сезіп қабылдай білуі, өз бойындағы сезімді, берік қалыптасқан көзқарасты оқушы бойына дарыта білу үшін өз халқының әдет-ғұрыптарын, игі дәстүрлерін жақсы білус талабы туындап отыр.  Өз халқының салт-санасы, әдет-ғұрыпын бойына сіңірген ұстаз бойындағы қасиетті жас ұрпаққа жеңілде әрлі етіп жеткізіп бере алады.  Мектепте салт-дәстүрді арнайы пән ретінде үйретумен қатар сабақтан тыс ұйымдастырылатын жұмыстарды кешенді, жүйелі түрде жүргізу жөн.  өйткені баланы тәрбиелеу мәселесі үнемі жүйелі түрде жүргізілгенде ғана өз нәтижесін береді.  Бүгінгі мектеп оқушылары жоғары мәдениетті, ой-өрісі кең, мамандығын еркін таңдай алатын, білімді болумен қатар, өз халқының, өз ұлтының ғасырлар бойы жалғасып келе жатқан ата-баба мұрасын салт-дәстүрін, әдет-ғұрыпын, тарихы мен әдебиетін, өнерін, адамгершілік пен имандылықты дәріптейтін қарым-қатынас мінез-құлық қасиеттерді бойында қалыптастыру керек.  </w:t>
      </w:r>
    </w:p>
    <w:p>
      <w:pPr>
        <w:pStyle w:val="Normal"/>
        <w:spacing w:lineRule="auto" w:line="360"/>
        <w:ind w:firstLine="567"/>
        <w:jc w:val="both"/>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Осындай қортындыға келе отрып, диплом жұмысының соңында мынандай ұсыныстар айтқым келді.  </w:t>
      </w:r>
    </w:p>
    <w:p>
      <w:pPr>
        <w:pStyle w:val="TextBodyIndent"/>
        <w:rPr/>
      </w:pPr>
      <w:r>
        <w:rPr>
          <w:rFonts w:cs="Kz Times New Roman;Times New Roman" w:ascii="Kz Times New Roman;Times New Roman" w:hAnsi="Kz Times New Roman;Times New Roman"/>
          <w:sz w:val="30"/>
          <w:lang w:val="uk-UA"/>
        </w:rPr>
        <w:t xml:space="preserve">1. Жалпы білім беретін мектептердің орта сыныптарында </w:t>
      </w:r>
      <w:r>
        <w:rPr>
          <w:rFonts w:cs="Kz Times New Roman;Times New Roman" w:ascii="Kz Times New Roman;Times New Roman" w:hAnsi="Kz Times New Roman;Times New Roman"/>
          <w:sz w:val="30"/>
          <w:lang w:val="kk-KZ"/>
        </w:rPr>
        <w:t xml:space="preserve"> басты назар </w:t>
      </w:r>
      <w:r>
        <w:rPr>
          <w:rFonts w:cs="Kz Times New Roman;Times New Roman" w:ascii="Kz Times New Roman;Times New Roman" w:hAnsi="Kz Times New Roman;Times New Roman"/>
          <w:sz w:val="30"/>
          <w:lang w:val="uk-UA"/>
        </w:rPr>
        <w:t xml:space="preserve">оқушыларды халық педагогикасының ауыз әдебиетіндегі әдет-ғұрыптарымен салт-дәстүрлерге қарай тәрбиелеу.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2.Озат іс тәжірибе жұмыстарын көпшілікке таратып отру.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 xml:space="preserve">3.Халық педагогикасына байланысты жалпы білім беретін мектептердің орта сынып оқушыларына көрнекті құралдар мен методикалық нұсқалар санын көбиту.  </w:t>
      </w:r>
    </w:p>
    <w:p>
      <w:pPr>
        <w:pStyle w:val="TextBodyIndent"/>
        <w:rPr>
          <w:rFonts w:ascii="Kz Times New Roman;Times New Roman" w:hAnsi="Kz Times New Roman;Times New Roman" w:cs="Kz Times New Roman;Times New Roman"/>
          <w:sz w:val="30"/>
          <w:lang w:val="uk-UA"/>
        </w:rPr>
      </w:pPr>
      <w:r>
        <w:rPr>
          <w:rFonts w:cs="Kz Times New Roman;Times New Roman" w:ascii="Kz Times New Roman;Times New Roman" w:hAnsi="Kz Times New Roman;Times New Roman"/>
          <w:sz w:val="30"/>
          <w:lang w:val="uk-UA"/>
        </w:rPr>
        <w:t>4.Халық педагогикасына арнап арнаулы оқулықтар жазу.</w:t>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eastAsia="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p>
    <w:p>
      <w:pPr>
        <w:pStyle w:val="Normal"/>
        <w:spacing w:lineRule="auto" w:line="360"/>
        <w:ind w:firstLine="567"/>
        <w:jc w:val="center"/>
        <w:rPr>
          <w:rFonts w:ascii="Kz Times New Roman;Times New Roman" w:hAnsi="Kz Times New Roman;Times New Roman" w:cs="Kz Times New Roman;Times New Roman"/>
          <w:b/>
          <w:b/>
          <w:sz w:val="32"/>
          <w:lang w:val="uk-UA"/>
        </w:rPr>
      </w:pPr>
      <w:r>
        <w:rPr>
          <w:rFonts w:cs="Kz Times New Roman;Times New Roman" w:ascii="Kz Times New Roman;Times New Roman" w:hAnsi="Kz Times New Roman;Times New Roman"/>
          <w:b/>
          <w:sz w:val="32"/>
          <w:lang w:val="uk-UA"/>
        </w:rPr>
        <w:t>Пайдаланылған әдебиеттер</w:t>
      </w:r>
    </w:p>
    <w:p>
      <w:pPr>
        <w:pStyle w:val="BodyTextIndent3"/>
        <w:rPr/>
      </w:pPr>
      <w:r>
        <w:rPr/>
        <w:t xml:space="preserve">1.  Адамбаев.Б. Халық даналығы: Қазақ мақал-мәтелдері мен шешендік                  сөздері.   Алматы: Мектеп, 1976.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  Жарықбаев Қ. Қалиев С.   Қазақ тәлім тәрбиесі. Алматы: Санат, 1995.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3.  Ғаббасов С      Ізгілік әліппесі  І-ші кітап.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4.    Ғаббасов С.   Халық педагогикасының негіздері. Алматы: Әл-Фараби, 1995.</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5.Жаңа дәстүр, жаңа салт.  Құрастырған  Жауладов Б.   Алматы: Қайнар.  1986.  </w:t>
      </w:r>
    </w:p>
    <w:p>
      <w:pPr>
        <w:pStyle w:val="TextBodyIndent"/>
        <w:ind w:right="14" w:firstLine="28"/>
        <w:rPr>
          <w:rFonts w:ascii="Kz Times New Roman;Times New Roman" w:hAnsi="Kz Times New Roman;Times New Roman" w:cs="Kz Times New Roman;Times New Roman"/>
          <w:lang w:val="uk-UA"/>
        </w:rPr>
      </w:pPr>
      <w:r>
        <w:rPr>
          <w:rFonts w:eastAsia="Kz Times New Roman;Times New Roman" w:cs="Kz Times New Roman;Times New Roman" w:ascii="Kz Times New Roman;Times New Roman" w:hAnsi="Kz Times New Roman;Times New Roman"/>
          <w:lang w:val="uk-UA"/>
        </w:rPr>
        <w:t xml:space="preserve"> </w:t>
      </w:r>
      <w:r>
        <w:rPr>
          <w:rFonts w:cs="Kz Times New Roman;Times New Roman" w:ascii="Kz Times New Roman;Times New Roman" w:hAnsi="Kz Times New Roman;Times New Roman"/>
          <w:lang w:val="uk-UA"/>
        </w:rPr>
        <w:t xml:space="preserve">6.Қалиев Қ.  т.б.  Қазақ халқының тәлім-тәрбие тарихынан Алматы: 1992.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7.Қалиев С. Халық педагогикасының ауыз әдебиетіндегі көрініс.   Алматы: Мектеп 1987.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8.Құралов А.  Қазақ халқының салт-дәстүрлері. Хрестоматия. Шымкент: 1996.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9.Сәрсенбаев Т. Ұлттық сана-сезім мен ұлттық қадір қасиет.Алматы: 1990.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0.Қалиев С. Қазақ халқының салт-дәстүрлері.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1. Базилов Ж.     демократ ағартушылары.    Алматы: 1993.  </w:t>
      </w:r>
    </w:p>
    <w:p>
      <w:pPr>
        <w:pStyle w:val="Normal"/>
        <w:spacing w:lineRule="auto" w:line="360"/>
        <w:ind w:firstLine="28"/>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2. Жұмабаев М.  Педагогика: Баланы тәрбиелі қылу жолдары.                          Алматы: Рауан, 1992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3. Жүнісов А.   Балалар дәстүрі.  Алматы:  1992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4. Әмірашев Ш.  Жақсы дәстүр жалғаса береді.  Алматы: 1983.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5.Кенжахметов С.  Қазақтардың салт-дәстүрлері мен әдет-        ғұрыптары. Алматы: Ана тілі, 1994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6. Ұзақбаев С.  Тамыры терең тәрбие.  Алматы: Білім, 1995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7. Табылдиев Ә.  Халық тағлымы.   Алматы: 1992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18. Қалқабаева М.  Балалар әдебиеті-(ұлағат)тәрбие құралы   Алматы: Мектеп, 1976.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19. Қазбеков М.  Наурыз: Жаңарған салт-дәстүрлер.  Алматы, 1991ж.</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jc w:val="both"/>
        <w:rPr>
          <w:rFonts w:ascii="Kz Times New Roman;Times New Roman" w:hAnsi="Kz Times New Roman;Times New Roman" w:eastAsia="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0. Байжанова ш.  Ұлына ұлағат.   Алматы: Қайнар, 1990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1. Бастауыш мектеп.  1661ж.  5 мамыр.  Халық дәстүрімен байланыстыра.  </w:t>
      </w:r>
    </w:p>
    <w:p>
      <w:pPr>
        <w:pStyle w:val="TextBodyIndent"/>
        <w:ind w:right="14" w:firstLine="28"/>
        <w:rPr>
          <w:rFonts w:ascii="Kz Times New Roman;Times New Roman" w:hAnsi="Kz Times New Roman;Times New Roman" w:cs="Kz Times New Roman;Times New Roman"/>
          <w:lang w:val="uk-UA"/>
        </w:rPr>
      </w:pPr>
      <w:r>
        <w:rPr>
          <w:rFonts w:cs="Kz Times New Roman;Times New Roman" w:ascii="Kz Times New Roman;Times New Roman" w:hAnsi="Kz Times New Roman;Times New Roman"/>
          <w:lang w:val="uk-UA"/>
        </w:rPr>
        <w:t>22. Бастауыш мектеп 1992ж. №2. Ұлттық дәстүрмен  ұштастыра.</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3.  Төреқұлов Н.  “Қанатты сөздер” Алматы: 1977ж.  </w:t>
      </w:r>
    </w:p>
    <w:p>
      <w:pPr>
        <w:pStyle w:val="Normal"/>
        <w:spacing w:lineRule="auto" w:line="360"/>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t xml:space="preserve">24. Ашайұлы.  Ұлттық педагогика негізінде оқу-тәрбие ісін    ұйымдастыру жолдары.     </w:t>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cs="Kz Times New Roman;Times New Roman"/>
          <w:sz w:val="28"/>
          <w:lang w:val="uk-UA"/>
        </w:rPr>
      </w:pPr>
      <w:r>
        <w:rPr>
          <w:rFonts w:cs="Kz Times New Roman;Times New Roman" w:ascii="Kz Times New Roman;Times New Roman" w:hAnsi="Kz Times New Roman;Times New Roman"/>
          <w:sz w:val="28"/>
          <w:lang w:val="uk-UA"/>
        </w:rPr>
      </w:r>
    </w:p>
    <w:p>
      <w:pPr>
        <w:pStyle w:val="Normal"/>
        <w:spacing w:lineRule="auto" w:line="360"/>
        <w:ind w:firstLine="567"/>
        <w:jc w:val="both"/>
        <w:rPr>
          <w:rFonts w:ascii="Kz Times New Roman;Times New Roman" w:hAnsi="Kz Times New Roman;Times New Roman" w:eastAsia="Kz Times New Roman;Times New Roman" w:cs="Kz Times New Roman;Times New Roman"/>
          <w:sz w:val="28"/>
          <w:lang w:val="uk-UA"/>
        </w:rPr>
      </w:pPr>
      <w:r>
        <w:rPr>
          <w:rFonts w:eastAsia="Kz Times New Roman;Times New Roman" w:cs="Kz Times New Roman;Times New Roman" w:ascii="Kz Times New Roman;Times New Roman" w:hAnsi="Kz Times New Roman;Times New Roman"/>
          <w:sz w:val="28"/>
          <w:lang w:val="uk-UA"/>
        </w:rPr>
        <w:t xml:space="preserve">  </w:t>
      </w:r>
    </w:p>
    <w:p>
      <w:pPr>
        <w:pStyle w:val="Normal"/>
        <w:spacing w:lineRule="auto" w:line="360"/>
        <w:ind w:right="74" w:firstLine="567"/>
        <w:jc w:val="both"/>
        <w:rPr>
          <w:rFonts w:ascii="Times/Kazakh" w:hAnsi="Times/Kazakh" w:eastAsia="Times/Kazakh" w:cs="Times/Kazakh"/>
          <w:sz w:val="28"/>
          <w:lang w:val="uk-UA"/>
        </w:rPr>
      </w:pPr>
      <w:r>
        <w:rPr>
          <w:rFonts w:eastAsia="Times/Kazakh" w:cs="Times/Kazakh" w:ascii="Times/Kazakh" w:hAnsi="Times/Kazakh"/>
          <w:sz w:val="28"/>
          <w:lang w:val="uk-UA"/>
        </w:rPr>
        <w:t xml:space="preserve">   </w:t>
      </w:r>
    </w:p>
    <w:p>
      <w:pPr>
        <w:pStyle w:val="Normal"/>
        <w:spacing w:lineRule="auto" w:line="360"/>
        <w:ind w:right="74" w:firstLine="567"/>
        <w:jc w:val="both"/>
        <w:rPr>
          <w:rFonts w:ascii="Times/Kazakh" w:hAnsi="Times/Kazakh" w:cs="Times/Kazakh"/>
          <w:sz w:val="28"/>
          <w:lang w:val="uk-UA"/>
        </w:rPr>
      </w:pPr>
      <w:r>
        <w:rPr>
          <w:rFonts w:cs="Times/Kazakh" w:ascii="Times/Kazakh" w:hAnsi="Times/Kazakh"/>
          <w:sz w:val="28"/>
          <w:lang w:val="uk-UA"/>
        </w:rPr>
      </w:r>
    </w:p>
    <w:p>
      <w:pPr>
        <w:pStyle w:val="Normal"/>
        <w:rPr>
          <w:sz w:val="28"/>
          <w:lang w:val="uk-UA"/>
        </w:rPr>
      </w:pPr>
      <w:r>
        <w:rPr>
          <w:sz w:val="28"/>
          <w:lang w:val="uk-UA"/>
        </w:rPr>
      </w:r>
    </w:p>
    <w:p>
      <w:pPr>
        <w:pStyle w:val="Normal"/>
        <w:rPr>
          <w:rFonts w:ascii="Times/Kazakh" w:hAnsi="Times/Kazakh" w:cs="Times/Kazakh"/>
          <w:sz w:val="28"/>
          <w:lang w:val="kk-KZ"/>
        </w:rPr>
      </w:pPr>
      <w:r>
        <w:rPr>
          <w:rFonts w:cs="Times/Kazakh" w:ascii="Times/Kazakh" w:hAnsi="Times/Kazakh"/>
          <w:sz w:val="28"/>
          <w:lang w:val="kk-KZ"/>
        </w:rPr>
      </w:r>
    </w:p>
    <w:sectPr>
      <w:footerReference w:type="default" r:id="rId2"/>
      <w:footerReference w:type="first" r:id="rId3"/>
      <w:type w:val="nextPage"/>
      <w:pgSz w:w="11906" w:h="16838"/>
      <w:pgMar w:left="1701" w:right="851"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Liberation Sans">
    <w:altName w:val="Arial"/>
    <w:charset w:val="01"/>
    <w:family w:val="swiss"/>
    <w:pitch w:val="variable"/>
  </w:font>
  <w:font w:name="Times/Kazak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07"/>
        </w:tabs>
        <w:ind w:left="1107" w:hanging="54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2820"/>
        </w:tabs>
        <w:ind w:left="2820" w:hanging="360"/>
      </w:pPr>
      <w:rPr/>
    </w:lvl>
  </w:abstractNum>
  <w:abstractNum w:abstractNumId="6">
    <w:lvl w:ilvl="0">
      <w:start w:val="1"/>
      <w:numFmt w:val="decimal"/>
      <w:lvlText w:val="%1."/>
      <w:lvlJc w:val="left"/>
      <w:pPr>
        <w:tabs>
          <w:tab w:val="num" w:pos="957"/>
        </w:tabs>
        <w:ind w:left="957" w:hanging="390"/>
      </w:pPr>
      <w:rPr/>
    </w:lvl>
  </w:abstractNum>
  <w:abstractNum w:abstractNumId="7">
    <w:lvl w:ilvl="0">
      <w:start w:val="1"/>
      <w:numFmt w:val="decimal"/>
      <w:lvlText w:val="%1."/>
      <w:lvlJc w:val="left"/>
      <w:pPr>
        <w:tabs>
          <w:tab w:val="num" w:pos="2697"/>
        </w:tabs>
        <w:ind w:left="2697" w:hanging="360"/>
      </w:pPr>
      <w:rPr/>
    </w:lvl>
  </w:abstractNum>
  <w:abstractNum w:abstractNumId="8">
    <w:lvl w:ilvl="0">
      <w:start w:val="1"/>
      <w:numFmt w:val="upperRoman"/>
      <w:lvlText w:val="%1."/>
      <w:lvlJc w:val="left"/>
      <w:pPr>
        <w:tabs>
          <w:tab w:val="num" w:pos="1287"/>
        </w:tabs>
        <w:ind w:left="1287" w:hanging="720"/>
      </w:pPr>
      <w:rPr/>
    </w:lvl>
  </w:abstractNum>
  <w:abstractNum w:abstractNumId="9">
    <w:lvl w:ilvl="0">
      <w:start w:val="1"/>
      <w:numFmt w:val="decimal"/>
      <w:lvlText w:val="%1."/>
      <w:lvlJc w:val="left"/>
      <w:pPr>
        <w:tabs>
          <w:tab w:val="num" w:pos="1107"/>
        </w:tabs>
        <w:ind w:left="1107" w:hanging="54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3"/>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360"/>
      <w:ind w:firstLine="567"/>
      <w:jc w:val="center"/>
      <w:outlineLvl w:val="1"/>
    </w:pPr>
    <w:rPr>
      <w:rFonts w:ascii="Kz Times New Roman;Times New Roman" w:hAnsi="Kz Times New Roman;Times New Roman" w:cs="Kz Times New Roman;Times New Roman"/>
      <w:b/>
      <w:bCs/>
      <w:sz w:val="32"/>
      <w:szCs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Kz Times New Roman;Times New Roman" w:hAnsi="Kz Times New Roman;Times New Roman" w:cs="Kz Times New Roman;Times New Roman"/>
      <w:sz w:val="28"/>
      <w:szCs w:val="28"/>
      <w:lang w:val="en-US"/>
    </w:rPr>
  </w:style>
  <w:style w:type="paragraph" w:styleId="BodyText3">
    <w:name w:val="Body Text 3"/>
    <w:basedOn w:val="Normal"/>
    <w:qFormat/>
    <w:pPr>
      <w:spacing w:lineRule="auto" w:line="360"/>
    </w:pPr>
    <w:rPr>
      <w:rFonts w:ascii="Kz Times New Roman;Times New Roman" w:hAnsi="Kz Times New Roman;Times New Roman" w:cs="Kz Times New Roman;Times New Roman"/>
      <w:b/>
      <w:bCs/>
      <w:sz w:val="32"/>
      <w:szCs w:val="32"/>
      <w:lang w:val="en-US"/>
    </w:rPr>
  </w:style>
  <w:style w:type="paragraph" w:styleId="TextBodyIndent">
    <w:name w:val="Body Text Indent"/>
    <w:basedOn w:val="Normal"/>
    <w:pPr>
      <w:spacing w:lineRule="auto" w:line="360"/>
      <w:ind w:right="14" w:firstLine="567"/>
      <w:jc w:val="both"/>
    </w:pPr>
    <w:rPr>
      <w:rFonts w:ascii="Times/Kazakh" w:hAnsi="Times/Kazakh" w:cs="Times/Kazakh"/>
      <w:sz w:val="28"/>
      <w:szCs w:val="28"/>
      <w:lang w:val="en-US"/>
    </w:rPr>
  </w:style>
  <w:style w:type="paragraph" w:styleId="BodyTextIndent2">
    <w:name w:val="Body Text Indent 2"/>
    <w:basedOn w:val="Normal"/>
    <w:qFormat/>
    <w:pPr>
      <w:spacing w:lineRule="auto" w:line="360"/>
      <w:ind w:firstLine="567"/>
      <w:jc w:val="both"/>
    </w:pPr>
    <w:rPr>
      <w:rFonts w:ascii="Kz Times New Roman;Times New Roman" w:hAnsi="Kz Times New Roman;Times New Roman" w:cs="Kz Times New Roman;Times New Roman"/>
      <w:sz w:val="30"/>
      <w:szCs w:val="30"/>
      <w:lang w:val="uk-UA"/>
    </w:rPr>
  </w:style>
  <w:style w:type="paragraph" w:styleId="BodyTextIndent3">
    <w:name w:val="Body Text Indent 3"/>
    <w:basedOn w:val="Normal"/>
    <w:qFormat/>
    <w:pPr>
      <w:spacing w:lineRule="auto" w:line="360"/>
      <w:ind w:firstLine="28"/>
      <w:jc w:val="both"/>
    </w:pPr>
    <w:rPr>
      <w:rFonts w:ascii="Kz Times New Roman;Times New Roman" w:hAnsi="Kz Times New Roman;Times New Roman" w:cs="Kz Times New Roman;Times New Roman"/>
      <w:sz w:val="28"/>
      <w:szCs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47:00Z</dcterms:created>
  <dc:creator>BLACKROSE</dc:creator>
  <dc:description/>
  <cp:keywords/>
  <dc:language>en-US</dc:language>
  <cp:lastModifiedBy>Loner</cp:lastModifiedBy>
  <dcterms:modified xsi:type="dcterms:W3CDTF">2008-05-21T08:47:00Z</dcterms:modified>
  <cp:revision>2</cp:revision>
  <dc:subject/>
  <dc:title>BLACKCURSE</dc:title>
</cp:coreProperties>
</file>